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-238125</wp:posOffset>
                </wp:positionV>
                <wp:extent cx="1804035" cy="11588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158840"/>
                          <a:chOff x="0" y="0"/>
                          <a:chExt cx="1803960" cy="1158840"/>
                        </a:xfrm>
                      </wpg:grpSpPr>
                      <wps:wsp>
                        <wps:cNvSpPr/>
                        <wps:spPr>
                          <a:xfrm>
                            <a:off x="414720" y="149760"/>
                            <a:ext cx="882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8" h="844">
                                <a:moveTo>
                                  <a:pt x="1895" y="11"/>
                                </a:moveTo>
                                <a:lnTo>
                                  <a:pt x="1859" y="25"/>
                                </a:lnTo>
                                <a:lnTo>
                                  <a:pt x="1826" y="42"/>
                                </a:lnTo>
                                <a:lnTo>
                                  <a:pt x="1799" y="66"/>
                                </a:lnTo>
                                <a:lnTo>
                                  <a:pt x="1776" y="92"/>
                                </a:lnTo>
                                <a:lnTo>
                                  <a:pt x="1756" y="125"/>
                                </a:lnTo>
                                <a:lnTo>
                                  <a:pt x="1738" y="160"/>
                                </a:lnTo>
                                <a:lnTo>
                                  <a:pt x="1725" y="201"/>
                                </a:lnTo>
                                <a:lnTo>
                                  <a:pt x="1718" y="245"/>
                                </a:lnTo>
                                <a:lnTo>
                                  <a:pt x="1690" y="263"/>
                                </a:lnTo>
                                <a:lnTo>
                                  <a:pt x="1652" y="290"/>
                                </a:lnTo>
                                <a:lnTo>
                                  <a:pt x="1601" y="326"/>
                                </a:lnTo>
                                <a:lnTo>
                                  <a:pt x="1546" y="371"/>
                                </a:lnTo>
                                <a:lnTo>
                                  <a:pt x="1490" y="422"/>
                                </a:lnTo>
                                <a:lnTo>
                                  <a:pt x="1434" y="479"/>
                                </a:lnTo>
                                <a:lnTo>
                                  <a:pt x="1381" y="541"/>
                                </a:lnTo>
                                <a:lnTo>
                                  <a:pt x="1341" y="607"/>
                                </a:lnTo>
                                <a:lnTo>
                                  <a:pt x="1323" y="609"/>
                                </a:lnTo>
                                <a:lnTo>
                                  <a:pt x="1305" y="610"/>
                                </a:lnTo>
                                <a:lnTo>
                                  <a:pt x="1290" y="613"/>
                                </a:lnTo>
                                <a:lnTo>
                                  <a:pt x="1272" y="615"/>
                                </a:lnTo>
                                <a:lnTo>
                                  <a:pt x="1255" y="618"/>
                                </a:lnTo>
                                <a:lnTo>
                                  <a:pt x="1237" y="619"/>
                                </a:lnTo>
                                <a:lnTo>
                                  <a:pt x="1219" y="622"/>
                                </a:lnTo>
                                <a:lnTo>
                                  <a:pt x="1202" y="625"/>
                                </a:lnTo>
                                <a:lnTo>
                                  <a:pt x="1207" y="590"/>
                                </a:lnTo>
                                <a:lnTo>
                                  <a:pt x="1219" y="546"/>
                                </a:lnTo>
                                <a:lnTo>
                                  <a:pt x="1242" y="494"/>
                                </a:lnTo>
                                <a:lnTo>
                                  <a:pt x="1272" y="440"/>
                                </a:lnTo>
                                <a:lnTo>
                                  <a:pt x="1318" y="384"/>
                                </a:lnTo>
                                <a:lnTo>
                                  <a:pt x="1376" y="332"/>
                                </a:lnTo>
                                <a:lnTo>
                                  <a:pt x="1452" y="284"/>
                                </a:lnTo>
                                <a:lnTo>
                                  <a:pt x="1548" y="245"/>
                                </a:lnTo>
                                <a:lnTo>
                                  <a:pt x="1649" y="215"/>
                                </a:lnTo>
                                <a:lnTo>
                                  <a:pt x="1538" y="203"/>
                                </a:lnTo>
                                <a:lnTo>
                                  <a:pt x="1528" y="203"/>
                                </a:lnTo>
                                <a:lnTo>
                                  <a:pt x="1505" y="201"/>
                                </a:lnTo>
                                <a:lnTo>
                                  <a:pt x="1472" y="201"/>
                                </a:lnTo>
                                <a:lnTo>
                                  <a:pt x="1432" y="204"/>
                                </a:lnTo>
                                <a:lnTo>
                                  <a:pt x="1381" y="210"/>
                                </a:lnTo>
                                <a:lnTo>
                                  <a:pt x="1328" y="220"/>
                                </a:lnTo>
                                <a:lnTo>
                                  <a:pt x="1270" y="237"/>
                                </a:lnTo>
                                <a:lnTo>
                                  <a:pt x="1212" y="260"/>
                                </a:lnTo>
                                <a:lnTo>
                                  <a:pt x="1154" y="293"/>
                                </a:lnTo>
                                <a:lnTo>
                                  <a:pt x="1100" y="331"/>
                                </a:lnTo>
                                <a:lnTo>
                                  <a:pt x="1055" y="375"/>
                                </a:lnTo>
                                <a:lnTo>
                                  <a:pt x="1017" y="424"/>
                                </a:lnTo>
                                <a:lnTo>
                                  <a:pt x="984" y="479"/>
                                </a:lnTo>
                                <a:lnTo>
                                  <a:pt x="959" y="541"/>
                                </a:lnTo>
                                <a:lnTo>
                                  <a:pt x="941" y="609"/>
                                </a:lnTo>
                                <a:lnTo>
                                  <a:pt x="928" y="681"/>
                                </a:lnTo>
                                <a:lnTo>
                                  <a:pt x="911" y="685"/>
                                </a:lnTo>
                                <a:lnTo>
                                  <a:pt x="885" y="691"/>
                                </a:lnTo>
                                <a:lnTo>
                                  <a:pt x="855" y="697"/>
                                </a:lnTo>
                                <a:lnTo>
                                  <a:pt x="817" y="702"/>
                                </a:lnTo>
                                <a:lnTo>
                                  <a:pt x="777" y="706"/>
                                </a:lnTo>
                                <a:lnTo>
                                  <a:pt x="731" y="708"/>
                                </a:lnTo>
                                <a:lnTo>
                                  <a:pt x="683" y="708"/>
                                </a:lnTo>
                                <a:lnTo>
                                  <a:pt x="630" y="705"/>
                                </a:lnTo>
                                <a:lnTo>
                                  <a:pt x="574" y="699"/>
                                </a:lnTo>
                                <a:lnTo>
                                  <a:pt x="513" y="688"/>
                                </a:lnTo>
                                <a:lnTo>
                                  <a:pt x="453" y="674"/>
                                </a:lnTo>
                                <a:lnTo>
                                  <a:pt x="390" y="653"/>
                                </a:lnTo>
                                <a:lnTo>
                                  <a:pt x="324" y="628"/>
                                </a:lnTo>
                                <a:lnTo>
                                  <a:pt x="258" y="596"/>
                                </a:lnTo>
                                <a:lnTo>
                                  <a:pt x="192" y="556"/>
                                </a:lnTo>
                                <a:lnTo>
                                  <a:pt x="124" y="510"/>
                                </a:lnTo>
                                <a:lnTo>
                                  <a:pt x="109" y="499"/>
                                </a:lnTo>
                                <a:lnTo>
                                  <a:pt x="83" y="502"/>
                                </a:lnTo>
                                <a:lnTo>
                                  <a:pt x="78" y="503"/>
                                </a:lnTo>
                                <a:lnTo>
                                  <a:pt x="71" y="504"/>
                                </a:lnTo>
                                <a:lnTo>
                                  <a:pt x="61" y="506"/>
                                </a:lnTo>
                                <a:lnTo>
                                  <a:pt x="48" y="510"/>
                                </a:lnTo>
                                <a:lnTo>
                                  <a:pt x="35" y="516"/>
                                </a:lnTo>
                                <a:lnTo>
                                  <a:pt x="25" y="522"/>
                                </a:lnTo>
                                <a:lnTo>
                                  <a:pt x="13" y="532"/>
                                </a:lnTo>
                                <a:lnTo>
                                  <a:pt x="5" y="543"/>
                                </a:lnTo>
                                <a:lnTo>
                                  <a:pt x="0" y="555"/>
                                </a:lnTo>
                                <a:lnTo>
                                  <a:pt x="0" y="568"/>
                                </a:lnTo>
                                <a:lnTo>
                                  <a:pt x="5" y="582"/>
                                </a:lnTo>
                                <a:lnTo>
                                  <a:pt x="13" y="597"/>
                                </a:lnTo>
                                <a:lnTo>
                                  <a:pt x="25" y="612"/>
                                </a:lnTo>
                                <a:lnTo>
                                  <a:pt x="43" y="628"/>
                                </a:lnTo>
                                <a:lnTo>
                                  <a:pt x="66" y="646"/>
                                </a:lnTo>
                                <a:lnTo>
                                  <a:pt x="91" y="663"/>
                                </a:lnTo>
                                <a:lnTo>
                                  <a:pt x="88" y="662"/>
                                </a:lnTo>
                                <a:lnTo>
                                  <a:pt x="94" y="666"/>
                                </a:lnTo>
                                <a:lnTo>
                                  <a:pt x="109" y="675"/>
                                </a:lnTo>
                                <a:lnTo>
                                  <a:pt x="134" y="688"/>
                                </a:lnTo>
                                <a:lnTo>
                                  <a:pt x="167" y="706"/>
                                </a:lnTo>
                                <a:lnTo>
                                  <a:pt x="207" y="727"/>
                                </a:lnTo>
                                <a:lnTo>
                                  <a:pt x="258" y="747"/>
                                </a:lnTo>
                                <a:lnTo>
                                  <a:pt x="316" y="768"/>
                                </a:lnTo>
                                <a:lnTo>
                                  <a:pt x="384" y="789"/>
                                </a:lnTo>
                                <a:lnTo>
                                  <a:pt x="458" y="808"/>
                                </a:lnTo>
                                <a:lnTo>
                                  <a:pt x="541" y="822"/>
                                </a:lnTo>
                                <a:lnTo>
                                  <a:pt x="632" y="834"/>
                                </a:lnTo>
                                <a:lnTo>
                                  <a:pt x="731" y="840"/>
                                </a:lnTo>
                                <a:lnTo>
                                  <a:pt x="837" y="839"/>
                                </a:lnTo>
                                <a:lnTo>
                                  <a:pt x="951" y="831"/>
                                </a:lnTo>
                                <a:lnTo>
                                  <a:pt x="1073" y="815"/>
                                </a:lnTo>
                                <a:lnTo>
                                  <a:pt x="1202" y="789"/>
                                </a:lnTo>
                                <a:lnTo>
                                  <a:pt x="1298" y="769"/>
                                </a:lnTo>
                                <a:lnTo>
                                  <a:pt x="1386" y="755"/>
                                </a:lnTo>
                                <a:lnTo>
                                  <a:pt x="1472" y="747"/>
                                </a:lnTo>
                                <a:lnTo>
                                  <a:pt x="1553" y="744"/>
                                </a:lnTo>
                                <a:lnTo>
                                  <a:pt x="1627" y="746"/>
                                </a:lnTo>
                                <a:lnTo>
                                  <a:pt x="1695" y="750"/>
                                </a:lnTo>
                                <a:lnTo>
                                  <a:pt x="1758" y="758"/>
                                </a:lnTo>
                                <a:lnTo>
                                  <a:pt x="1816" y="768"/>
                                </a:lnTo>
                                <a:lnTo>
                                  <a:pt x="1867" y="778"/>
                                </a:lnTo>
                                <a:lnTo>
                                  <a:pt x="1912" y="791"/>
                                </a:lnTo>
                                <a:lnTo>
                                  <a:pt x="1953" y="803"/>
                                </a:lnTo>
                                <a:lnTo>
                                  <a:pt x="1986" y="815"/>
                                </a:lnTo>
                                <a:lnTo>
                                  <a:pt x="2011" y="825"/>
                                </a:lnTo>
                                <a:lnTo>
                                  <a:pt x="2031" y="834"/>
                                </a:lnTo>
                                <a:lnTo>
                                  <a:pt x="2047" y="841"/>
                                </a:lnTo>
                                <a:lnTo>
                                  <a:pt x="2052" y="844"/>
                                </a:lnTo>
                                <a:lnTo>
                                  <a:pt x="2110" y="816"/>
                                </a:lnTo>
                                <a:lnTo>
                                  <a:pt x="2100" y="805"/>
                                </a:lnTo>
                                <a:lnTo>
                                  <a:pt x="2077" y="780"/>
                                </a:lnTo>
                                <a:lnTo>
                                  <a:pt x="2054" y="753"/>
                                </a:lnTo>
                                <a:lnTo>
                                  <a:pt x="2044" y="738"/>
                                </a:lnTo>
                                <a:lnTo>
                                  <a:pt x="2042" y="733"/>
                                </a:lnTo>
                                <a:lnTo>
                                  <a:pt x="2036" y="727"/>
                                </a:lnTo>
                                <a:lnTo>
                                  <a:pt x="2029" y="718"/>
                                </a:lnTo>
                                <a:lnTo>
                                  <a:pt x="2021" y="708"/>
                                </a:lnTo>
                                <a:lnTo>
                                  <a:pt x="2009" y="696"/>
                                </a:lnTo>
                                <a:lnTo>
                                  <a:pt x="1991" y="684"/>
                                </a:lnTo>
                                <a:lnTo>
                                  <a:pt x="1973" y="672"/>
                                </a:lnTo>
                                <a:lnTo>
                                  <a:pt x="1950" y="659"/>
                                </a:lnTo>
                                <a:lnTo>
                                  <a:pt x="1923" y="647"/>
                                </a:lnTo>
                                <a:lnTo>
                                  <a:pt x="1890" y="635"/>
                                </a:lnTo>
                                <a:lnTo>
                                  <a:pt x="1852" y="625"/>
                                </a:lnTo>
                                <a:lnTo>
                                  <a:pt x="1809" y="615"/>
                                </a:lnTo>
                                <a:lnTo>
                                  <a:pt x="1763" y="607"/>
                                </a:lnTo>
                                <a:lnTo>
                                  <a:pt x="1708" y="602"/>
                                </a:lnTo>
                                <a:lnTo>
                                  <a:pt x="1647" y="597"/>
                                </a:lnTo>
                                <a:lnTo>
                                  <a:pt x="1581" y="596"/>
                                </a:lnTo>
                                <a:lnTo>
                                  <a:pt x="1596" y="575"/>
                                </a:lnTo>
                                <a:lnTo>
                                  <a:pt x="1614" y="553"/>
                                </a:lnTo>
                                <a:lnTo>
                                  <a:pt x="1634" y="531"/>
                                </a:lnTo>
                                <a:lnTo>
                                  <a:pt x="1657" y="510"/>
                                </a:lnTo>
                                <a:lnTo>
                                  <a:pt x="1682" y="488"/>
                                </a:lnTo>
                                <a:lnTo>
                                  <a:pt x="1710" y="469"/>
                                </a:lnTo>
                                <a:lnTo>
                                  <a:pt x="1743" y="450"/>
                                </a:lnTo>
                                <a:lnTo>
                                  <a:pt x="1778" y="432"/>
                                </a:lnTo>
                                <a:lnTo>
                                  <a:pt x="1816" y="416"/>
                                </a:lnTo>
                                <a:lnTo>
                                  <a:pt x="1857" y="403"/>
                                </a:lnTo>
                                <a:lnTo>
                                  <a:pt x="1902" y="391"/>
                                </a:lnTo>
                                <a:lnTo>
                                  <a:pt x="1953" y="384"/>
                                </a:lnTo>
                                <a:lnTo>
                                  <a:pt x="2006" y="378"/>
                                </a:lnTo>
                                <a:lnTo>
                                  <a:pt x="2064" y="376"/>
                                </a:lnTo>
                                <a:lnTo>
                                  <a:pt x="2128" y="379"/>
                                </a:lnTo>
                                <a:lnTo>
                                  <a:pt x="2193" y="385"/>
                                </a:lnTo>
                                <a:lnTo>
                                  <a:pt x="2231" y="391"/>
                                </a:lnTo>
                                <a:lnTo>
                                  <a:pt x="2269" y="397"/>
                                </a:lnTo>
                                <a:lnTo>
                                  <a:pt x="2305" y="403"/>
                                </a:lnTo>
                                <a:lnTo>
                                  <a:pt x="2338" y="409"/>
                                </a:lnTo>
                                <a:lnTo>
                                  <a:pt x="2370" y="416"/>
                                </a:lnTo>
                                <a:lnTo>
                                  <a:pt x="2401" y="424"/>
                                </a:lnTo>
                                <a:lnTo>
                                  <a:pt x="2429" y="432"/>
                                </a:lnTo>
                                <a:lnTo>
                                  <a:pt x="2459" y="440"/>
                                </a:lnTo>
                                <a:lnTo>
                                  <a:pt x="2487" y="449"/>
                                </a:lnTo>
                                <a:lnTo>
                                  <a:pt x="2512" y="457"/>
                                </a:lnTo>
                                <a:lnTo>
                                  <a:pt x="2537" y="466"/>
                                </a:lnTo>
                                <a:lnTo>
                                  <a:pt x="2563" y="475"/>
                                </a:lnTo>
                                <a:lnTo>
                                  <a:pt x="2588" y="484"/>
                                </a:lnTo>
                                <a:lnTo>
                                  <a:pt x="2611" y="494"/>
                                </a:lnTo>
                                <a:lnTo>
                                  <a:pt x="2636" y="503"/>
                                </a:lnTo>
                                <a:lnTo>
                                  <a:pt x="2659" y="512"/>
                                </a:lnTo>
                                <a:lnTo>
                                  <a:pt x="2702" y="529"/>
                                </a:lnTo>
                                <a:lnTo>
                                  <a:pt x="2745" y="546"/>
                                </a:lnTo>
                                <a:lnTo>
                                  <a:pt x="2790" y="560"/>
                                </a:lnTo>
                                <a:lnTo>
                                  <a:pt x="2836" y="577"/>
                                </a:lnTo>
                                <a:lnTo>
                                  <a:pt x="2881" y="590"/>
                                </a:lnTo>
                                <a:lnTo>
                                  <a:pt x="2932" y="603"/>
                                </a:lnTo>
                                <a:lnTo>
                                  <a:pt x="2985" y="613"/>
                                </a:lnTo>
                                <a:lnTo>
                                  <a:pt x="3043" y="624"/>
                                </a:lnTo>
                                <a:lnTo>
                                  <a:pt x="3010" y="635"/>
                                </a:lnTo>
                                <a:lnTo>
                                  <a:pt x="2973" y="646"/>
                                </a:lnTo>
                                <a:lnTo>
                                  <a:pt x="2932" y="658"/>
                                </a:lnTo>
                                <a:lnTo>
                                  <a:pt x="2889" y="666"/>
                                </a:lnTo>
                                <a:lnTo>
                                  <a:pt x="2843" y="674"/>
                                </a:lnTo>
                                <a:lnTo>
                                  <a:pt x="2798" y="678"/>
                                </a:lnTo>
                                <a:lnTo>
                                  <a:pt x="2752" y="680"/>
                                </a:lnTo>
                                <a:lnTo>
                                  <a:pt x="2704" y="677"/>
                                </a:lnTo>
                                <a:lnTo>
                                  <a:pt x="2636" y="668"/>
                                </a:lnTo>
                                <a:lnTo>
                                  <a:pt x="2661" y="708"/>
                                </a:lnTo>
                                <a:lnTo>
                                  <a:pt x="2664" y="711"/>
                                </a:lnTo>
                                <a:lnTo>
                                  <a:pt x="2671" y="718"/>
                                </a:lnTo>
                                <a:lnTo>
                                  <a:pt x="2682" y="728"/>
                                </a:lnTo>
                                <a:lnTo>
                                  <a:pt x="2697" y="740"/>
                                </a:lnTo>
                                <a:lnTo>
                                  <a:pt x="2717" y="752"/>
                                </a:lnTo>
                                <a:lnTo>
                                  <a:pt x="2745" y="765"/>
                                </a:lnTo>
                                <a:lnTo>
                                  <a:pt x="2778" y="777"/>
                                </a:lnTo>
                                <a:lnTo>
                                  <a:pt x="2816" y="786"/>
                                </a:lnTo>
                                <a:lnTo>
                                  <a:pt x="2841" y="789"/>
                                </a:lnTo>
                                <a:lnTo>
                                  <a:pt x="2866" y="791"/>
                                </a:lnTo>
                                <a:lnTo>
                                  <a:pt x="2892" y="793"/>
                                </a:lnTo>
                                <a:lnTo>
                                  <a:pt x="2919" y="791"/>
                                </a:lnTo>
                                <a:lnTo>
                                  <a:pt x="2947" y="790"/>
                                </a:lnTo>
                                <a:lnTo>
                                  <a:pt x="2978" y="787"/>
                                </a:lnTo>
                                <a:lnTo>
                                  <a:pt x="3008" y="784"/>
                                </a:lnTo>
                                <a:lnTo>
                                  <a:pt x="3038" y="778"/>
                                </a:lnTo>
                                <a:lnTo>
                                  <a:pt x="3069" y="771"/>
                                </a:lnTo>
                                <a:lnTo>
                                  <a:pt x="3102" y="763"/>
                                </a:lnTo>
                                <a:lnTo>
                                  <a:pt x="3134" y="755"/>
                                </a:lnTo>
                                <a:lnTo>
                                  <a:pt x="3170" y="744"/>
                                </a:lnTo>
                                <a:lnTo>
                                  <a:pt x="3205" y="733"/>
                                </a:lnTo>
                                <a:lnTo>
                                  <a:pt x="3241" y="719"/>
                                </a:lnTo>
                                <a:lnTo>
                                  <a:pt x="3279" y="705"/>
                                </a:lnTo>
                                <a:lnTo>
                                  <a:pt x="3317" y="690"/>
                                </a:lnTo>
                                <a:lnTo>
                                  <a:pt x="3322" y="687"/>
                                </a:lnTo>
                                <a:lnTo>
                                  <a:pt x="3324" y="684"/>
                                </a:lnTo>
                                <a:lnTo>
                                  <a:pt x="3329" y="681"/>
                                </a:lnTo>
                                <a:lnTo>
                                  <a:pt x="3339" y="672"/>
                                </a:lnTo>
                                <a:lnTo>
                                  <a:pt x="3357" y="659"/>
                                </a:lnTo>
                                <a:lnTo>
                                  <a:pt x="3380" y="641"/>
                                </a:lnTo>
                                <a:lnTo>
                                  <a:pt x="3408" y="622"/>
                                </a:lnTo>
                                <a:lnTo>
                                  <a:pt x="3441" y="600"/>
                                </a:lnTo>
                                <a:lnTo>
                                  <a:pt x="3478" y="578"/>
                                </a:lnTo>
                                <a:lnTo>
                                  <a:pt x="3521" y="555"/>
                                </a:lnTo>
                                <a:lnTo>
                                  <a:pt x="3564" y="532"/>
                                </a:lnTo>
                                <a:lnTo>
                                  <a:pt x="3610" y="510"/>
                                </a:lnTo>
                                <a:lnTo>
                                  <a:pt x="3661" y="491"/>
                                </a:lnTo>
                                <a:lnTo>
                                  <a:pt x="3709" y="475"/>
                                </a:lnTo>
                                <a:lnTo>
                                  <a:pt x="3762" y="462"/>
                                </a:lnTo>
                                <a:lnTo>
                                  <a:pt x="3812" y="454"/>
                                </a:lnTo>
                                <a:lnTo>
                                  <a:pt x="3863" y="451"/>
                                </a:lnTo>
                                <a:lnTo>
                                  <a:pt x="3914" y="456"/>
                                </a:lnTo>
                                <a:lnTo>
                                  <a:pt x="3944" y="460"/>
                                </a:lnTo>
                                <a:lnTo>
                                  <a:pt x="4048" y="340"/>
                                </a:lnTo>
                                <a:lnTo>
                                  <a:pt x="4007" y="331"/>
                                </a:lnTo>
                                <a:lnTo>
                                  <a:pt x="4002" y="329"/>
                                </a:lnTo>
                                <a:lnTo>
                                  <a:pt x="3987" y="326"/>
                                </a:lnTo>
                                <a:lnTo>
                                  <a:pt x="3962" y="322"/>
                                </a:lnTo>
                                <a:lnTo>
                                  <a:pt x="3931" y="318"/>
                                </a:lnTo>
                                <a:lnTo>
                                  <a:pt x="3893" y="313"/>
                                </a:lnTo>
                                <a:lnTo>
                                  <a:pt x="3848" y="310"/>
                                </a:lnTo>
                                <a:lnTo>
                                  <a:pt x="3800" y="309"/>
                                </a:lnTo>
                                <a:lnTo>
                                  <a:pt x="3747" y="310"/>
                                </a:lnTo>
                                <a:lnTo>
                                  <a:pt x="3691" y="313"/>
                                </a:lnTo>
                                <a:lnTo>
                                  <a:pt x="3630" y="321"/>
                                </a:lnTo>
                                <a:lnTo>
                                  <a:pt x="3572" y="332"/>
                                </a:lnTo>
                                <a:lnTo>
                                  <a:pt x="3511" y="348"/>
                                </a:lnTo>
                                <a:lnTo>
                                  <a:pt x="3451" y="371"/>
                                </a:lnTo>
                                <a:lnTo>
                                  <a:pt x="3390" y="399"/>
                                </a:lnTo>
                                <a:lnTo>
                                  <a:pt x="3334" y="434"/>
                                </a:lnTo>
                                <a:lnTo>
                                  <a:pt x="3279" y="477"/>
                                </a:lnTo>
                                <a:lnTo>
                                  <a:pt x="3269" y="484"/>
                                </a:lnTo>
                                <a:lnTo>
                                  <a:pt x="3256" y="490"/>
                                </a:lnTo>
                                <a:lnTo>
                                  <a:pt x="3243" y="494"/>
                                </a:lnTo>
                                <a:lnTo>
                                  <a:pt x="3225" y="496"/>
                                </a:lnTo>
                                <a:lnTo>
                                  <a:pt x="3198" y="497"/>
                                </a:lnTo>
                                <a:lnTo>
                                  <a:pt x="3165" y="496"/>
                                </a:lnTo>
                                <a:lnTo>
                                  <a:pt x="3129" y="491"/>
                                </a:lnTo>
                                <a:lnTo>
                                  <a:pt x="3091" y="484"/>
                                </a:lnTo>
                                <a:lnTo>
                                  <a:pt x="3048" y="475"/>
                                </a:lnTo>
                                <a:lnTo>
                                  <a:pt x="3005" y="463"/>
                                </a:lnTo>
                                <a:lnTo>
                                  <a:pt x="2960" y="450"/>
                                </a:lnTo>
                                <a:lnTo>
                                  <a:pt x="2912" y="435"/>
                                </a:lnTo>
                                <a:lnTo>
                                  <a:pt x="2864" y="419"/>
                                </a:lnTo>
                                <a:lnTo>
                                  <a:pt x="2813" y="401"/>
                                </a:lnTo>
                                <a:lnTo>
                                  <a:pt x="2763" y="382"/>
                                </a:lnTo>
                                <a:lnTo>
                                  <a:pt x="2712" y="363"/>
                                </a:lnTo>
                                <a:lnTo>
                                  <a:pt x="2661" y="343"/>
                                </a:lnTo>
                                <a:lnTo>
                                  <a:pt x="2611" y="323"/>
                                </a:lnTo>
                                <a:lnTo>
                                  <a:pt x="2560" y="303"/>
                                </a:lnTo>
                                <a:lnTo>
                                  <a:pt x="2512" y="282"/>
                                </a:lnTo>
                                <a:lnTo>
                                  <a:pt x="2477" y="269"/>
                                </a:lnTo>
                                <a:lnTo>
                                  <a:pt x="2441" y="256"/>
                                </a:lnTo>
                                <a:lnTo>
                                  <a:pt x="2403" y="245"/>
                                </a:lnTo>
                                <a:lnTo>
                                  <a:pt x="2365" y="235"/>
                                </a:lnTo>
                                <a:lnTo>
                                  <a:pt x="2330" y="228"/>
                                </a:lnTo>
                                <a:lnTo>
                                  <a:pt x="2292" y="220"/>
                                </a:lnTo>
                                <a:lnTo>
                                  <a:pt x="2254" y="215"/>
                                </a:lnTo>
                                <a:lnTo>
                                  <a:pt x="2216" y="210"/>
                                </a:lnTo>
                                <a:lnTo>
                                  <a:pt x="2178" y="207"/>
                                </a:lnTo>
                                <a:lnTo>
                                  <a:pt x="2143" y="204"/>
                                </a:lnTo>
                                <a:lnTo>
                                  <a:pt x="2107" y="203"/>
                                </a:lnTo>
                                <a:lnTo>
                                  <a:pt x="2072" y="203"/>
                                </a:lnTo>
                                <a:lnTo>
                                  <a:pt x="2036" y="203"/>
                                </a:lnTo>
                                <a:lnTo>
                                  <a:pt x="2004" y="204"/>
                                </a:lnTo>
                                <a:lnTo>
                                  <a:pt x="1973" y="206"/>
                                </a:lnTo>
                                <a:lnTo>
                                  <a:pt x="1943" y="209"/>
                                </a:lnTo>
                                <a:lnTo>
                                  <a:pt x="1943" y="207"/>
                                </a:lnTo>
                                <a:lnTo>
                                  <a:pt x="1943" y="206"/>
                                </a:lnTo>
                                <a:lnTo>
                                  <a:pt x="1943" y="206"/>
                                </a:lnTo>
                                <a:lnTo>
                                  <a:pt x="1943" y="204"/>
                                </a:lnTo>
                                <a:lnTo>
                                  <a:pt x="1945" y="190"/>
                                </a:lnTo>
                                <a:lnTo>
                                  <a:pt x="1950" y="173"/>
                                </a:lnTo>
                                <a:lnTo>
                                  <a:pt x="1961" y="156"/>
                                </a:lnTo>
                                <a:lnTo>
                                  <a:pt x="1976" y="137"/>
                                </a:lnTo>
                                <a:lnTo>
                                  <a:pt x="2001" y="117"/>
                                </a:lnTo>
                                <a:lnTo>
                                  <a:pt x="2034" y="100"/>
                                </a:lnTo>
                                <a:lnTo>
                                  <a:pt x="2077" y="84"/>
                                </a:lnTo>
                                <a:lnTo>
                                  <a:pt x="2133" y="69"/>
                                </a:lnTo>
                                <a:lnTo>
                                  <a:pt x="2206" y="53"/>
                                </a:lnTo>
                                <a:lnTo>
                                  <a:pt x="2143" y="28"/>
                                </a:lnTo>
                                <a:lnTo>
                                  <a:pt x="2135" y="25"/>
                                </a:lnTo>
                                <a:lnTo>
                                  <a:pt x="2117" y="20"/>
                                </a:lnTo>
                                <a:lnTo>
                                  <a:pt x="2092" y="13"/>
                                </a:lnTo>
                                <a:lnTo>
                                  <a:pt x="2062" y="6"/>
                                </a:lnTo>
                                <a:lnTo>
                                  <a:pt x="2024" y="1"/>
                                </a:lnTo>
                                <a:lnTo>
                                  <a:pt x="1983" y="0"/>
                                </a:lnTo>
                                <a:lnTo>
                                  <a:pt x="1940" y="3"/>
                                </a:lnTo>
                                <a:lnTo>
                                  <a:pt x="18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4520"/>
                            <a:ext cx="841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1" h="749">
                                <a:moveTo>
                                  <a:pt x="1091" y="632"/>
                                </a:moveTo>
                                <a:lnTo>
                                  <a:pt x="1119" y="627"/>
                                </a:lnTo>
                                <a:lnTo>
                                  <a:pt x="1146" y="623"/>
                                </a:lnTo>
                                <a:lnTo>
                                  <a:pt x="1172" y="620"/>
                                </a:lnTo>
                                <a:lnTo>
                                  <a:pt x="1199" y="615"/>
                                </a:lnTo>
                                <a:lnTo>
                                  <a:pt x="1225" y="613"/>
                                </a:lnTo>
                                <a:lnTo>
                                  <a:pt x="1250" y="610"/>
                                </a:lnTo>
                                <a:lnTo>
                                  <a:pt x="1273" y="608"/>
                                </a:lnTo>
                                <a:lnTo>
                                  <a:pt x="1298" y="605"/>
                                </a:lnTo>
                                <a:lnTo>
                                  <a:pt x="1323" y="604"/>
                                </a:lnTo>
                                <a:lnTo>
                                  <a:pt x="1331" y="589"/>
                                </a:lnTo>
                                <a:lnTo>
                                  <a:pt x="1374" y="518"/>
                                </a:lnTo>
                                <a:lnTo>
                                  <a:pt x="1430" y="452"/>
                                </a:lnTo>
                                <a:lnTo>
                                  <a:pt x="1490" y="390"/>
                                </a:lnTo>
                                <a:lnTo>
                                  <a:pt x="1554" y="337"/>
                                </a:lnTo>
                                <a:lnTo>
                                  <a:pt x="1609" y="292"/>
                                </a:lnTo>
                                <a:lnTo>
                                  <a:pt x="1660" y="258"/>
                                </a:lnTo>
                                <a:lnTo>
                                  <a:pt x="1693" y="236"/>
                                </a:lnTo>
                                <a:lnTo>
                                  <a:pt x="1705" y="227"/>
                                </a:lnTo>
                                <a:lnTo>
                                  <a:pt x="1716" y="221"/>
                                </a:lnTo>
                                <a:lnTo>
                                  <a:pt x="1716" y="212"/>
                                </a:lnTo>
                                <a:lnTo>
                                  <a:pt x="1723" y="172"/>
                                </a:lnTo>
                                <a:lnTo>
                                  <a:pt x="1731" y="136"/>
                                </a:lnTo>
                                <a:lnTo>
                                  <a:pt x="1743" y="105"/>
                                </a:lnTo>
                                <a:lnTo>
                                  <a:pt x="1761" y="77"/>
                                </a:lnTo>
                                <a:lnTo>
                                  <a:pt x="1779" y="53"/>
                                </a:lnTo>
                                <a:lnTo>
                                  <a:pt x="1802" y="33"/>
                                </a:lnTo>
                                <a:lnTo>
                                  <a:pt x="1824" y="18"/>
                                </a:lnTo>
                                <a:lnTo>
                                  <a:pt x="1852" y="8"/>
                                </a:lnTo>
                                <a:lnTo>
                                  <a:pt x="1865" y="5"/>
                                </a:lnTo>
                                <a:lnTo>
                                  <a:pt x="1878" y="3"/>
                                </a:lnTo>
                                <a:lnTo>
                                  <a:pt x="1890" y="2"/>
                                </a:lnTo>
                                <a:lnTo>
                                  <a:pt x="1900" y="0"/>
                                </a:lnTo>
                                <a:lnTo>
                                  <a:pt x="1913" y="0"/>
                                </a:lnTo>
                                <a:lnTo>
                                  <a:pt x="1926" y="0"/>
                                </a:lnTo>
                                <a:lnTo>
                                  <a:pt x="1936" y="2"/>
                                </a:lnTo>
                                <a:lnTo>
                                  <a:pt x="1948" y="3"/>
                                </a:lnTo>
                                <a:lnTo>
                                  <a:pt x="1903" y="22"/>
                                </a:lnTo>
                                <a:lnTo>
                                  <a:pt x="1865" y="42"/>
                                </a:lnTo>
                                <a:lnTo>
                                  <a:pt x="1837" y="64"/>
                                </a:lnTo>
                                <a:lnTo>
                                  <a:pt x="1817" y="84"/>
                                </a:lnTo>
                                <a:lnTo>
                                  <a:pt x="1804" y="105"/>
                                </a:lnTo>
                                <a:lnTo>
                                  <a:pt x="1794" y="125"/>
                                </a:lnTo>
                                <a:lnTo>
                                  <a:pt x="1789" y="145"/>
                                </a:lnTo>
                                <a:lnTo>
                                  <a:pt x="1789" y="161"/>
                                </a:lnTo>
                                <a:lnTo>
                                  <a:pt x="1789" y="175"/>
                                </a:lnTo>
                                <a:lnTo>
                                  <a:pt x="1791" y="186"/>
                                </a:lnTo>
                                <a:lnTo>
                                  <a:pt x="1794" y="193"/>
                                </a:lnTo>
                                <a:lnTo>
                                  <a:pt x="1794" y="196"/>
                                </a:lnTo>
                                <a:lnTo>
                                  <a:pt x="1804" y="217"/>
                                </a:lnTo>
                                <a:lnTo>
                                  <a:pt x="1840" y="212"/>
                                </a:lnTo>
                                <a:lnTo>
                                  <a:pt x="1867" y="209"/>
                                </a:lnTo>
                                <a:lnTo>
                                  <a:pt x="1895" y="206"/>
                                </a:lnTo>
                                <a:lnTo>
                                  <a:pt x="1928" y="205"/>
                                </a:lnTo>
                                <a:lnTo>
                                  <a:pt x="1958" y="203"/>
                                </a:lnTo>
                                <a:lnTo>
                                  <a:pt x="1994" y="203"/>
                                </a:lnTo>
                                <a:lnTo>
                                  <a:pt x="2027" y="203"/>
                                </a:lnTo>
                                <a:lnTo>
                                  <a:pt x="2062" y="205"/>
                                </a:lnTo>
                                <a:lnTo>
                                  <a:pt x="2100" y="208"/>
                                </a:lnTo>
                                <a:lnTo>
                                  <a:pt x="2136" y="212"/>
                                </a:lnTo>
                                <a:lnTo>
                                  <a:pt x="2171" y="217"/>
                                </a:lnTo>
                                <a:lnTo>
                                  <a:pt x="2209" y="223"/>
                                </a:lnTo>
                                <a:lnTo>
                                  <a:pt x="2247" y="230"/>
                                </a:lnTo>
                                <a:lnTo>
                                  <a:pt x="2282" y="239"/>
                                </a:lnTo>
                                <a:lnTo>
                                  <a:pt x="2318" y="249"/>
                                </a:lnTo>
                                <a:lnTo>
                                  <a:pt x="2353" y="261"/>
                                </a:lnTo>
                                <a:lnTo>
                                  <a:pt x="2389" y="274"/>
                                </a:lnTo>
                                <a:lnTo>
                                  <a:pt x="2464" y="305"/>
                                </a:lnTo>
                                <a:lnTo>
                                  <a:pt x="2535" y="333"/>
                                </a:lnTo>
                                <a:lnTo>
                                  <a:pt x="2601" y="359"/>
                                </a:lnTo>
                                <a:lnTo>
                                  <a:pt x="2664" y="383"/>
                                </a:lnTo>
                                <a:lnTo>
                                  <a:pt x="2722" y="405"/>
                                </a:lnTo>
                                <a:lnTo>
                                  <a:pt x="2778" y="424"/>
                                </a:lnTo>
                                <a:lnTo>
                                  <a:pt x="2831" y="440"/>
                                </a:lnTo>
                                <a:lnTo>
                                  <a:pt x="2879" y="455"/>
                                </a:lnTo>
                                <a:lnTo>
                                  <a:pt x="2925" y="468"/>
                                </a:lnTo>
                                <a:lnTo>
                                  <a:pt x="2965" y="477"/>
                                </a:lnTo>
                                <a:lnTo>
                                  <a:pt x="3006" y="486"/>
                                </a:lnTo>
                                <a:lnTo>
                                  <a:pt x="3041" y="492"/>
                                </a:lnTo>
                                <a:lnTo>
                                  <a:pt x="3077" y="496"/>
                                </a:lnTo>
                                <a:lnTo>
                                  <a:pt x="3107" y="498"/>
                                </a:lnTo>
                                <a:lnTo>
                                  <a:pt x="3135" y="498"/>
                                </a:lnTo>
                                <a:lnTo>
                                  <a:pt x="3163" y="496"/>
                                </a:lnTo>
                                <a:lnTo>
                                  <a:pt x="3180" y="495"/>
                                </a:lnTo>
                                <a:lnTo>
                                  <a:pt x="3196" y="490"/>
                                </a:lnTo>
                                <a:lnTo>
                                  <a:pt x="3208" y="487"/>
                                </a:lnTo>
                                <a:lnTo>
                                  <a:pt x="3223" y="483"/>
                                </a:lnTo>
                                <a:lnTo>
                                  <a:pt x="3234" y="477"/>
                                </a:lnTo>
                                <a:lnTo>
                                  <a:pt x="3246" y="471"/>
                                </a:lnTo>
                                <a:lnTo>
                                  <a:pt x="3256" y="464"/>
                                </a:lnTo>
                                <a:lnTo>
                                  <a:pt x="3266" y="457"/>
                                </a:lnTo>
                                <a:lnTo>
                                  <a:pt x="3304" y="426"/>
                                </a:lnTo>
                                <a:lnTo>
                                  <a:pt x="3345" y="399"/>
                                </a:lnTo>
                                <a:lnTo>
                                  <a:pt x="3385" y="376"/>
                                </a:lnTo>
                                <a:lnTo>
                                  <a:pt x="3428" y="356"/>
                                </a:lnTo>
                                <a:lnTo>
                                  <a:pt x="3471" y="342"/>
                                </a:lnTo>
                                <a:lnTo>
                                  <a:pt x="3514" y="330"/>
                                </a:lnTo>
                                <a:lnTo>
                                  <a:pt x="3557" y="321"/>
                                </a:lnTo>
                                <a:lnTo>
                                  <a:pt x="3598" y="315"/>
                                </a:lnTo>
                                <a:lnTo>
                                  <a:pt x="3638" y="311"/>
                                </a:lnTo>
                                <a:lnTo>
                                  <a:pt x="3679" y="308"/>
                                </a:lnTo>
                                <a:lnTo>
                                  <a:pt x="3717" y="308"/>
                                </a:lnTo>
                                <a:lnTo>
                                  <a:pt x="3752" y="309"/>
                                </a:lnTo>
                                <a:lnTo>
                                  <a:pt x="3782" y="311"/>
                                </a:lnTo>
                                <a:lnTo>
                                  <a:pt x="3813" y="314"/>
                                </a:lnTo>
                                <a:lnTo>
                                  <a:pt x="3838" y="317"/>
                                </a:lnTo>
                                <a:lnTo>
                                  <a:pt x="3861" y="320"/>
                                </a:lnTo>
                                <a:lnTo>
                                  <a:pt x="3848" y="333"/>
                                </a:lnTo>
                                <a:lnTo>
                                  <a:pt x="3838" y="345"/>
                                </a:lnTo>
                                <a:lnTo>
                                  <a:pt x="3831" y="355"/>
                                </a:lnTo>
                                <a:lnTo>
                                  <a:pt x="3823" y="365"/>
                                </a:lnTo>
                                <a:lnTo>
                                  <a:pt x="3767" y="364"/>
                                </a:lnTo>
                                <a:lnTo>
                                  <a:pt x="3714" y="368"/>
                                </a:lnTo>
                                <a:lnTo>
                                  <a:pt x="3659" y="377"/>
                                </a:lnTo>
                                <a:lnTo>
                                  <a:pt x="3605" y="389"/>
                                </a:lnTo>
                                <a:lnTo>
                                  <a:pt x="3552" y="405"/>
                                </a:lnTo>
                                <a:lnTo>
                                  <a:pt x="3504" y="424"/>
                                </a:lnTo>
                                <a:lnTo>
                                  <a:pt x="3456" y="445"/>
                                </a:lnTo>
                                <a:lnTo>
                                  <a:pt x="3411" y="467"/>
                                </a:lnTo>
                                <a:lnTo>
                                  <a:pt x="3368" y="490"/>
                                </a:lnTo>
                                <a:lnTo>
                                  <a:pt x="3327" y="512"/>
                                </a:lnTo>
                                <a:lnTo>
                                  <a:pt x="3292" y="535"/>
                                </a:lnTo>
                                <a:lnTo>
                                  <a:pt x="3261" y="555"/>
                                </a:lnTo>
                                <a:lnTo>
                                  <a:pt x="3236" y="574"/>
                                </a:lnTo>
                                <a:lnTo>
                                  <a:pt x="3213" y="589"/>
                                </a:lnTo>
                                <a:lnTo>
                                  <a:pt x="3198" y="601"/>
                                </a:lnTo>
                                <a:lnTo>
                                  <a:pt x="3188" y="610"/>
                                </a:lnTo>
                                <a:lnTo>
                                  <a:pt x="3147" y="626"/>
                                </a:lnTo>
                                <a:lnTo>
                                  <a:pt x="3110" y="640"/>
                                </a:lnTo>
                                <a:lnTo>
                                  <a:pt x="3072" y="654"/>
                                </a:lnTo>
                                <a:lnTo>
                                  <a:pt x="3039" y="664"/>
                                </a:lnTo>
                                <a:lnTo>
                                  <a:pt x="3006" y="673"/>
                                </a:lnTo>
                                <a:lnTo>
                                  <a:pt x="2975" y="680"/>
                                </a:lnTo>
                                <a:lnTo>
                                  <a:pt x="2945" y="688"/>
                                </a:lnTo>
                                <a:lnTo>
                                  <a:pt x="2917" y="692"/>
                                </a:lnTo>
                                <a:lnTo>
                                  <a:pt x="2892" y="696"/>
                                </a:lnTo>
                                <a:lnTo>
                                  <a:pt x="2869" y="698"/>
                                </a:lnTo>
                                <a:lnTo>
                                  <a:pt x="2846" y="701"/>
                                </a:lnTo>
                                <a:lnTo>
                                  <a:pt x="2826" y="701"/>
                                </a:lnTo>
                                <a:lnTo>
                                  <a:pt x="2808" y="701"/>
                                </a:lnTo>
                                <a:lnTo>
                                  <a:pt x="2791" y="699"/>
                                </a:lnTo>
                                <a:lnTo>
                                  <a:pt x="2776" y="698"/>
                                </a:lnTo>
                                <a:lnTo>
                                  <a:pt x="2760" y="696"/>
                                </a:lnTo>
                                <a:lnTo>
                                  <a:pt x="2745" y="693"/>
                                </a:lnTo>
                                <a:lnTo>
                                  <a:pt x="2730" y="689"/>
                                </a:lnTo>
                                <a:lnTo>
                                  <a:pt x="2717" y="685"/>
                                </a:lnTo>
                                <a:lnTo>
                                  <a:pt x="2705" y="679"/>
                                </a:lnTo>
                                <a:lnTo>
                                  <a:pt x="2776" y="673"/>
                                </a:lnTo>
                                <a:lnTo>
                                  <a:pt x="2846" y="663"/>
                                </a:lnTo>
                                <a:lnTo>
                                  <a:pt x="2910" y="648"/>
                                </a:lnTo>
                                <a:lnTo>
                                  <a:pt x="2965" y="632"/>
                                </a:lnTo>
                                <a:lnTo>
                                  <a:pt x="3013" y="615"/>
                                </a:lnTo>
                                <a:lnTo>
                                  <a:pt x="3051" y="601"/>
                                </a:lnTo>
                                <a:lnTo>
                                  <a:pt x="3077" y="589"/>
                                </a:lnTo>
                                <a:lnTo>
                                  <a:pt x="3087" y="585"/>
                                </a:lnTo>
                                <a:lnTo>
                                  <a:pt x="3155" y="551"/>
                                </a:lnTo>
                                <a:lnTo>
                                  <a:pt x="3069" y="543"/>
                                </a:lnTo>
                                <a:lnTo>
                                  <a:pt x="3034" y="540"/>
                                </a:lnTo>
                                <a:lnTo>
                                  <a:pt x="2998" y="536"/>
                                </a:lnTo>
                                <a:lnTo>
                                  <a:pt x="2968" y="532"/>
                                </a:lnTo>
                                <a:lnTo>
                                  <a:pt x="2935" y="526"/>
                                </a:lnTo>
                                <a:lnTo>
                                  <a:pt x="2905" y="520"/>
                                </a:lnTo>
                                <a:lnTo>
                                  <a:pt x="2877" y="514"/>
                                </a:lnTo>
                                <a:lnTo>
                                  <a:pt x="2849" y="507"/>
                                </a:lnTo>
                                <a:lnTo>
                                  <a:pt x="2821" y="499"/>
                                </a:lnTo>
                                <a:lnTo>
                                  <a:pt x="2796" y="492"/>
                                </a:lnTo>
                                <a:lnTo>
                                  <a:pt x="2771" y="483"/>
                                </a:lnTo>
                                <a:lnTo>
                                  <a:pt x="2745" y="476"/>
                                </a:lnTo>
                                <a:lnTo>
                                  <a:pt x="2722" y="467"/>
                                </a:lnTo>
                                <a:lnTo>
                                  <a:pt x="2697" y="458"/>
                                </a:lnTo>
                                <a:lnTo>
                                  <a:pt x="2674" y="449"/>
                                </a:lnTo>
                                <a:lnTo>
                                  <a:pt x="2649" y="439"/>
                                </a:lnTo>
                                <a:lnTo>
                                  <a:pt x="2626" y="430"/>
                                </a:lnTo>
                                <a:lnTo>
                                  <a:pt x="2601" y="420"/>
                                </a:lnTo>
                                <a:lnTo>
                                  <a:pt x="2576" y="409"/>
                                </a:lnTo>
                                <a:lnTo>
                                  <a:pt x="2550" y="401"/>
                                </a:lnTo>
                                <a:lnTo>
                                  <a:pt x="2525" y="390"/>
                                </a:lnTo>
                                <a:lnTo>
                                  <a:pt x="2500" y="381"/>
                                </a:lnTo>
                                <a:lnTo>
                                  <a:pt x="2472" y="371"/>
                                </a:lnTo>
                                <a:lnTo>
                                  <a:pt x="2444" y="362"/>
                                </a:lnTo>
                                <a:lnTo>
                                  <a:pt x="2414" y="354"/>
                                </a:lnTo>
                                <a:lnTo>
                                  <a:pt x="2383" y="345"/>
                                </a:lnTo>
                                <a:lnTo>
                                  <a:pt x="2353" y="336"/>
                                </a:lnTo>
                                <a:lnTo>
                                  <a:pt x="2320" y="328"/>
                                </a:lnTo>
                                <a:lnTo>
                                  <a:pt x="2285" y="321"/>
                                </a:lnTo>
                                <a:lnTo>
                                  <a:pt x="2249" y="314"/>
                                </a:lnTo>
                                <a:lnTo>
                                  <a:pt x="2211" y="308"/>
                                </a:lnTo>
                                <a:lnTo>
                                  <a:pt x="2171" y="302"/>
                                </a:lnTo>
                                <a:lnTo>
                                  <a:pt x="2130" y="296"/>
                                </a:lnTo>
                                <a:lnTo>
                                  <a:pt x="2044" y="289"/>
                                </a:lnTo>
                                <a:lnTo>
                                  <a:pt x="1964" y="286"/>
                                </a:lnTo>
                                <a:lnTo>
                                  <a:pt x="1890" y="290"/>
                                </a:lnTo>
                                <a:lnTo>
                                  <a:pt x="1824" y="299"/>
                                </a:lnTo>
                                <a:lnTo>
                                  <a:pt x="1761" y="312"/>
                                </a:lnTo>
                                <a:lnTo>
                                  <a:pt x="1705" y="328"/>
                                </a:lnTo>
                                <a:lnTo>
                                  <a:pt x="1657" y="349"/>
                                </a:lnTo>
                                <a:lnTo>
                                  <a:pt x="1612" y="371"/>
                                </a:lnTo>
                                <a:lnTo>
                                  <a:pt x="1571" y="395"/>
                                </a:lnTo>
                                <a:lnTo>
                                  <a:pt x="1536" y="421"/>
                                </a:lnTo>
                                <a:lnTo>
                                  <a:pt x="1506" y="446"/>
                                </a:lnTo>
                                <a:lnTo>
                                  <a:pt x="1480" y="473"/>
                                </a:lnTo>
                                <a:lnTo>
                                  <a:pt x="1458" y="499"/>
                                </a:lnTo>
                                <a:lnTo>
                                  <a:pt x="1440" y="524"/>
                                </a:lnTo>
                                <a:lnTo>
                                  <a:pt x="1425" y="546"/>
                                </a:lnTo>
                                <a:lnTo>
                                  <a:pt x="1412" y="567"/>
                                </a:lnTo>
                                <a:lnTo>
                                  <a:pt x="1394" y="598"/>
                                </a:lnTo>
                                <a:lnTo>
                                  <a:pt x="1450" y="596"/>
                                </a:lnTo>
                                <a:lnTo>
                                  <a:pt x="1518" y="596"/>
                                </a:lnTo>
                                <a:lnTo>
                                  <a:pt x="1579" y="598"/>
                                </a:lnTo>
                                <a:lnTo>
                                  <a:pt x="1635" y="602"/>
                                </a:lnTo>
                                <a:lnTo>
                                  <a:pt x="1683" y="610"/>
                                </a:lnTo>
                                <a:lnTo>
                                  <a:pt x="1723" y="617"/>
                                </a:lnTo>
                                <a:lnTo>
                                  <a:pt x="1759" y="626"/>
                                </a:lnTo>
                                <a:lnTo>
                                  <a:pt x="1789" y="636"/>
                                </a:lnTo>
                                <a:lnTo>
                                  <a:pt x="1814" y="646"/>
                                </a:lnTo>
                                <a:lnTo>
                                  <a:pt x="1837" y="657"/>
                                </a:lnTo>
                                <a:lnTo>
                                  <a:pt x="1852" y="667"/>
                                </a:lnTo>
                                <a:lnTo>
                                  <a:pt x="1865" y="677"/>
                                </a:lnTo>
                                <a:lnTo>
                                  <a:pt x="1875" y="686"/>
                                </a:lnTo>
                                <a:lnTo>
                                  <a:pt x="1883" y="693"/>
                                </a:lnTo>
                                <a:lnTo>
                                  <a:pt x="1888" y="701"/>
                                </a:lnTo>
                                <a:lnTo>
                                  <a:pt x="1890" y="705"/>
                                </a:lnTo>
                                <a:lnTo>
                                  <a:pt x="1890" y="707"/>
                                </a:lnTo>
                                <a:lnTo>
                                  <a:pt x="1893" y="710"/>
                                </a:lnTo>
                                <a:lnTo>
                                  <a:pt x="1893" y="710"/>
                                </a:lnTo>
                                <a:lnTo>
                                  <a:pt x="1895" y="711"/>
                                </a:lnTo>
                                <a:lnTo>
                                  <a:pt x="1895" y="713"/>
                                </a:lnTo>
                                <a:lnTo>
                                  <a:pt x="1895" y="713"/>
                                </a:lnTo>
                                <a:lnTo>
                                  <a:pt x="1865" y="704"/>
                                </a:lnTo>
                                <a:lnTo>
                                  <a:pt x="1832" y="695"/>
                                </a:lnTo>
                                <a:lnTo>
                                  <a:pt x="1797" y="686"/>
                                </a:lnTo>
                                <a:lnTo>
                                  <a:pt x="1759" y="677"/>
                                </a:lnTo>
                                <a:lnTo>
                                  <a:pt x="1716" y="670"/>
                                </a:lnTo>
                                <a:lnTo>
                                  <a:pt x="1673" y="664"/>
                                </a:lnTo>
                                <a:lnTo>
                                  <a:pt x="1627" y="660"/>
                                </a:lnTo>
                                <a:lnTo>
                                  <a:pt x="1576" y="655"/>
                                </a:lnTo>
                                <a:lnTo>
                                  <a:pt x="1526" y="654"/>
                                </a:lnTo>
                                <a:lnTo>
                                  <a:pt x="1470" y="652"/>
                                </a:lnTo>
                                <a:lnTo>
                                  <a:pt x="1415" y="655"/>
                                </a:lnTo>
                                <a:lnTo>
                                  <a:pt x="1354" y="658"/>
                                </a:lnTo>
                                <a:lnTo>
                                  <a:pt x="1293" y="666"/>
                                </a:lnTo>
                                <a:lnTo>
                                  <a:pt x="1227" y="674"/>
                                </a:lnTo>
                                <a:lnTo>
                                  <a:pt x="1162" y="686"/>
                                </a:lnTo>
                                <a:lnTo>
                                  <a:pt x="1093" y="701"/>
                                </a:lnTo>
                                <a:lnTo>
                                  <a:pt x="974" y="724"/>
                                </a:lnTo>
                                <a:lnTo>
                                  <a:pt x="863" y="741"/>
                                </a:lnTo>
                                <a:lnTo>
                                  <a:pt x="759" y="748"/>
                                </a:lnTo>
                                <a:lnTo>
                                  <a:pt x="663" y="749"/>
                                </a:lnTo>
                                <a:lnTo>
                                  <a:pt x="572" y="745"/>
                                </a:lnTo>
                                <a:lnTo>
                                  <a:pt x="489" y="735"/>
                                </a:lnTo>
                                <a:lnTo>
                                  <a:pt x="413" y="721"/>
                                </a:lnTo>
                                <a:lnTo>
                                  <a:pt x="344" y="705"/>
                                </a:lnTo>
                                <a:lnTo>
                                  <a:pt x="284" y="688"/>
                                </a:lnTo>
                                <a:lnTo>
                                  <a:pt x="231" y="668"/>
                                </a:lnTo>
                                <a:lnTo>
                                  <a:pt x="185" y="649"/>
                                </a:lnTo>
                                <a:lnTo>
                                  <a:pt x="147" y="632"/>
                                </a:lnTo>
                                <a:lnTo>
                                  <a:pt x="117" y="615"/>
                                </a:lnTo>
                                <a:lnTo>
                                  <a:pt x="94" y="602"/>
                                </a:lnTo>
                                <a:lnTo>
                                  <a:pt x="79" y="592"/>
                                </a:lnTo>
                                <a:lnTo>
                                  <a:pt x="71" y="588"/>
                                </a:lnTo>
                                <a:lnTo>
                                  <a:pt x="71" y="588"/>
                                </a:lnTo>
                                <a:lnTo>
                                  <a:pt x="36" y="561"/>
                                </a:lnTo>
                                <a:lnTo>
                                  <a:pt x="13" y="540"/>
                                </a:lnTo>
                                <a:lnTo>
                                  <a:pt x="3" y="527"/>
                                </a:lnTo>
                                <a:lnTo>
                                  <a:pt x="0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4"/>
                                </a:lnTo>
                                <a:lnTo>
                                  <a:pt x="0" y="514"/>
                                </a:lnTo>
                                <a:lnTo>
                                  <a:pt x="3" y="512"/>
                                </a:lnTo>
                                <a:lnTo>
                                  <a:pt x="3" y="511"/>
                                </a:lnTo>
                                <a:lnTo>
                                  <a:pt x="5" y="511"/>
                                </a:lnTo>
                                <a:lnTo>
                                  <a:pt x="5" y="510"/>
                                </a:lnTo>
                                <a:lnTo>
                                  <a:pt x="5" y="510"/>
                                </a:lnTo>
                                <a:lnTo>
                                  <a:pt x="86" y="562"/>
                                </a:lnTo>
                                <a:lnTo>
                                  <a:pt x="170" y="605"/>
                                </a:lnTo>
                                <a:lnTo>
                                  <a:pt x="251" y="639"/>
                                </a:lnTo>
                                <a:lnTo>
                                  <a:pt x="329" y="666"/>
                                </a:lnTo>
                                <a:lnTo>
                                  <a:pt x="408" y="685"/>
                                </a:lnTo>
                                <a:lnTo>
                                  <a:pt x="481" y="696"/>
                                </a:lnTo>
                                <a:lnTo>
                                  <a:pt x="552" y="704"/>
                                </a:lnTo>
                                <a:lnTo>
                                  <a:pt x="618" y="707"/>
                                </a:lnTo>
                                <a:lnTo>
                                  <a:pt x="678" y="707"/>
                                </a:lnTo>
                                <a:lnTo>
                                  <a:pt x="734" y="702"/>
                                </a:lnTo>
                                <a:lnTo>
                                  <a:pt x="782" y="696"/>
                                </a:lnTo>
                                <a:lnTo>
                                  <a:pt x="825" y="691"/>
                                </a:lnTo>
                                <a:lnTo>
                                  <a:pt x="858" y="683"/>
                                </a:lnTo>
                                <a:lnTo>
                                  <a:pt x="883" y="677"/>
                                </a:lnTo>
                                <a:lnTo>
                                  <a:pt x="901" y="673"/>
                                </a:lnTo>
                                <a:lnTo>
                                  <a:pt x="906" y="671"/>
                                </a:lnTo>
                                <a:lnTo>
                                  <a:pt x="924" y="666"/>
                                </a:lnTo>
                                <a:lnTo>
                                  <a:pt x="926" y="652"/>
                                </a:lnTo>
                                <a:lnTo>
                                  <a:pt x="936" y="583"/>
                                </a:lnTo>
                                <a:lnTo>
                                  <a:pt x="952" y="518"/>
                                </a:lnTo>
                                <a:lnTo>
                                  <a:pt x="974" y="459"/>
                                </a:lnTo>
                                <a:lnTo>
                                  <a:pt x="1005" y="405"/>
                                </a:lnTo>
                                <a:lnTo>
                                  <a:pt x="1040" y="358"/>
                                </a:lnTo>
                                <a:lnTo>
                                  <a:pt x="1081" y="317"/>
                                </a:lnTo>
                                <a:lnTo>
                                  <a:pt x="1126" y="281"/>
                                </a:lnTo>
                                <a:lnTo>
                                  <a:pt x="1179" y="252"/>
                                </a:lnTo>
                                <a:lnTo>
                                  <a:pt x="1197" y="245"/>
                                </a:lnTo>
                                <a:lnTo>
                                  <a:pt x="1215" y="237"/>
                                </a:lnTo>
                                <a:lnTo>
                                  <a:pt x="1232" y="231"/>
                                </a:lnTo>
                                <a:lnTo>
                                  <a:pt x="1250" y="225"/>
                                </a:lnTo>
                                <a:lnTo>
                                  <a:pt x="1265" y="221"/>
                                </a:lnTo>
                                <a:lnTo>
                                  <a:pt x="1283" y="217"/>
                                </a:lnTo>
                                <a:lnTo>
                                  <a:pt x="1298" y="214"/>
                                </a:lnTo>
                                <a:lnTo>
                                  <a:pt x="1313" y="211"/>
                                </a:lnTo>
                                <a:lnTo>
                                  <a:pt x="1225" y="268"/>
                                </a:lnTo>
                                <a:lnTo>
                                  <a:pt x="1159" y="331"/>
                                </a:lnTo>
                                <a:lnTo>
                                  <a:pt x="1111" y="396"/>
                                </a:lnTo>
                                <a:lnTo>
                                  <a:pt x="1078" y="458"/>
                                </a:lnTo>
                                <a:lnTo>
                                  <a:pt x="1058" y="515"/>
                                </a:lnTo>
                                <a:lnTo>
                                  <a:pt x="1048" y="562"/>
                                </a:lnTo>
                                <a:lnTo>
                                  <a:pt x="1043" y="595"/>
                                </a:lnTo>
                                <a:lnTo>
                                  <a:pt x="1043" y="610"/>
                                </a:lnTo>
                                <a:lnTo>
                                  <a:pt x="1043" y="639"/>
                                </a:lnTo>
                                <a:lnTo>
                                  <a:pt x="1091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2840"/>
                            <a:ext cx="6285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1719">
                                <a:moveTo>
                                  <a:pt x="1371" y="56"/>
                                </a:moveTo>
                                <a:lnTo>
                                  <a:pt x="1368" y="57"/>
                                </a:lnTo>
                                <a:lnTo>
                                  <a:pt x="1368" y="57"/>
                                </a:lnTo>
                                <a:lnTo>
                                  <a:pt x="1356" y="69"/>
                                </a:lnTo>
                                <a:lnTo>
                                  <a:pt x="1325" y="94"/>
                                </a:lnTo>
                                <a:lnTo>
                                  <a:pt x="1285" y="131"/>
                                </a:lnTo>
                                <a:lnTo>
                                  <a:pt x="1237" y="176"/>
                                </a:lnTo>
                                <a:lnTo>
                                  <a:pt x="1183" y="226"/>
                                </a:lnTo>
                                <a:lnTo>
                                  <a:pt x="1133" y="281"/>
                                </a:lnTo>
                                <a:lnTo>
                                  <a:pt x="1085" y="334"/>
                                </a:lnTo>
                                <a:lnTo>
                                  <a:pt x="1047" y="385"/>
                                </a:lnTo>
                                <a:lnTo>
                                  <a:pt x="1009" y="403"/>
                                </a:lnTo>
                                <a:lnTo>
                                  <a:pt x="971" y="422"/>
                                </a:lnTo>
                                <a:lnTo>
                                  <a:pt x="931" y="440"/>
                                </a:lnTo>
                                <a:lnTo>
                                  <a:pt x="888" y="458"/>
                                </a:lnTo>
                                <a:lnTo>
                                  <a:pt x="844" y="474"/>
                                </a:lnTo>
                                <a:lnTo>
                                  <a:pt x="804" y="490"/>
                                </a:lnTo>
                                <a:lnTo>
                                  <a:pt x="761" y="506"/>
                                </a:lnTo>
                                <a:lnTo>
                                  <a:pt x="718" y="521"/>
                                </a:lnTo>
                                <a:lnTo>
                                  <a:pt x="675" y="534"/>
                                </a:lnTo>
                                <a:lnTo>
                                  <a:pt x="632" y="546"/>
                                </a:lnTo>
                                <a:lnTo>
                                  <a:pt x="592" y="556"/>
                                </a:lnTo>
                                <a:lnTo>
                                  <a:pt x="551" y="565"/>
                                </a:lnTo>
                                <a:lnTo>
                                  <a:pt x="513" y="572"/>
                                </a:lnTo>
                                <a:lnTo>
                                  <a:pt x="475" y="577"/>
                                </a:lnTo>
                                <a:lnTo>
                                  <a:pt x="440" y="580"/>
                                </a:lnTo>
                                <a:lnTo>
                                  <a:pt x="407" y="581"/>
                                </a:lnTo>
                                <a:lnTo>
                                  <a:pt x="349" y="580"/>
                                </a:lnTo>
                                <a:lnTo>
                                  <a:pt x="369" y="612"/>
                                </a:lnTo>
                                <a:lnTo>
                                  <a:pt x="374" y="619"/>
                                </a:lnTo>
                                <a:lnTo>
                                  <a:pt x="384" y="642"/>
                                </a:lnTo>
                                <a:lnTo>
                                  <a:pt x="399" y="672"/>
                                </a:lnTo>
                                <a:lnTo>
                                  <a:pt x="409" y="712"/>
                                </a:lnTo>
                                <a:lnTo>
                                  <a:pt x="417" y="758"/>
                                </a:lnTo>
                                <a:lnTo>
                                  <a:pt x="414" y="808"/>
                                </a:lnTo>
                                <a:lnTo>
                                  <a:pt x="399" y="856"/>
                                </a:lnTo>
                                <a:lnTo>
                                  <a:pt x="369" y="905"/>
                                </a:lnTo>
                                <a:lnTo>
                                  <a:pt x="349" y="926"/>
                                </a:lnTo>
                                <a:lnTo>
                                  <a:pt x="323" y="946"/>
                                </a:lnTo>
                                <a:lnTo>
                                  <a:pt x="293" y="964"/>
                                </a:lnTo>
                                <a:lnTo>
                                  <a:pt x="263" y="979"/>
                                </a:lnTo>
                                <a:lnTo>
                                  <a:pt x="225" y="993"/>
                                </a:lnTo>
                                <a:lnTo>
                                  <a:pt x="187" y="1005"/>
                                </a:lnTo>
                                <a:lnTo>
                                  <a:pt x="141" y="1015"/>
                                </a:lnTo>
                                <a:lnTo>
                                  <a:pt x="96" y="1024"/>
                                </a:lnTo>
                                <a:lnTo>
                                  <a:pt x="0" y="1040"/>
                                </a:lnTo>
                                <a:lnTo>
                                  <a:pt x="88" y="1067"/>
                                </a:lnTo>
                                <a:lnTo>
                                  <a:pt x="103" y="1073"/>
                                </a:lnTo>
                                <a:lnTo>
                                  <a:pt x="144" y="1093"/>
                                </a:lnTo>
                                <a:lnTo>
                                  <a:pt x="197" y="1130"/>
                                </a:lnTo>
                                <a:lnTo>
                                  <a:pt x="250" y="1185"/>
                                </a:lnTo>
                                <a:lnTo>
                                  <a:pt x="296" y="1261"/>
                                </a:lnTo>
                                <a:lnTo>
                                  <a:pt x="323" y="1363"/>
                                </a:lnTo>
                                <a:lnTo>
                                  <a:pt x="321" y="1489"/>
                                </a:lnTo>
                                <a:lnTo>
                                  <a:pt x="278" y="1645"/>
                                </a:lnTo>
                                <a:lnTo>
                                  <a:pt x="250" y="1719"/>
                                </a:lnTo>
                                <a:lnTo>
                                  <a:pt x="283" y="1700"/>
                                </a:lnTo>
                                <a:lnTo>
                                  <a:pt x="346" y="1663"/>
                                </a:lnTo>
                                <a:lnTo>
                                  <a:pt x="351" y="1660"/>
                                </a:lnTo>
                                <a:lnTo>
                                  <a:pt x="361" y="1651"/>
                                </a:lnTo>
                                <a:lnTo>
                                  <a:pt x="376" y="1638"/>
                                </a:lnTo>
                                <a:lnTo>
                                  <a:pt x="399" y="1622"/>
                                </a:lnTo>
                                <a:lnTo>
                                  <a:pt x="425" y="1601"/>
                                </a:lnTo>
                                <a:lnTo>
                                  <a:pt x="455" y="1580"/>
                                </a:lnTo>
                                <a:lnTo>
                                  <a:pt x="490" y="1557"/>
                                </a:lnTo>
                                <a:lnTo>
                                  <a:pt x="528" y="1535"/>
                                </a:lnTo>
                                <a:lnTo>
                                  <a:pt x="569" y="1511"/>
                                </a:lnTo>
                                <a:lnTo>
                                  <a:pt x="612" y="1491"/>
                                </a:lnTo>
                                <a:lnTo>
                                  <a:pt x="657" y="1470"/>
                                </a:lnTo>
                                <a:lnTo>
                                  <a:pt x="703" y="1454"/>
                                </a:lnTo>
                                <a:lnTo>
                                  <a:pt x="751" y="1441"/>
                                </a:lnTo>
                                <a:lnTo>
                                  <a:pt x="799" y="1432"/>
                                </a:lnTo>
                                <a:lnTo>
                                  <a:pt x="844" y="1427"/>
                                </a:lnTo>
                                <a:lnTo>
                                  <a:pt x="893" y="1430"/>
                                </a:lnTo>
                                <a:lnTo>
                                  <a:pt x="948" y="1436"/>
                                </a:lnTo>
                                <a:lnTo>
                                  <a:pt x="941" y="1404"/>
                                </a:lnTo>
                                <a:lnTo>
                                  <a:pt x="938" y="1394"/>
                                </a:lnTo>
                                <a:lnTo>
                                  <a:pt x="933" y="1369"/>
                                </a:lnTo>
                                <a:lnTo>
                                  <a:pt x="931" y="1333"/>
                                </a:lnTo>
                                <a:lnTo>
                                  <a:pt x="931" y="1288"/>
                                </a:lnTo>
                                <a:lnTo>
                                  <a:pt x="936" y="1240"/>
                                </a:lnTo>
                                <a:lnTo>
                                  <a:pt x="953" y="1193"/>
                                </a:lnTo>
                                <a:lnTo>
                                  <a:pt x="981" y="1151"/>
                                </a:lnTo>
                                <a:lnTo>
                                  <a:pt x="1027" y="1115"/>
                                </a:lnTo>
                                <a:lnTo>
                                  <a:pt x="1047" y="1107"/>
                                </a:lnTo>
                                <a:lnTo>
                                  <a:pt x="1067" y="1098"/>
                                </a:lnTo>
                                <a:lnTo>
                                  <a:pt x="1092" y="1092"/>
                                </a:lnTo>
                                <a:lnTo>
                                  <a:pt x="1118" y="1089"/>
                                </a:lnTo>
                                <a:lnTo>
                                  <a:pt x="1143" y="1086"/>
                                </a:lnTo>
                                <a:lnTo>
                                  <a:pt x="1173" y="1086"/>
                                </a:lnTo>
                                <a:lnTo>
                                  <a:pt x="1204" y="1087"/>
                                </a:lnTo>
                                <a:lnTo>
                                  <a:pt x="1237" y="1090"/>
                                </a:lnTo>
                                <a:lnTo>
                                  <a:pt x="1297" y="1099"/>
                                </a:lnTo>
                                <a:lnTo>
                                  <a:pt x="1282" y="1062"/>
                                </a:lnTo>
                                <a:lnTo>
                                  <a:pt x="1272" y="1039"/>
                                </a:lnTo>
                                <a:lnTo>
                                  <a:pt x="1252" y="980"/>
                                </a:lnTo>
                                <a:lnTo>
                                  <a:pt x="1232" y="896"/>
                                </a:lnTo>
                                <a:lnTo>
                                  <a:pt x="1224" y="799"/>
                                </a:lnTo>
                                <a:lnTo>
                                  <a:pt x="1227" y="743"/>
                                </a:lnTo>
                                <a:lnTo>
                                  <a:pt x="1239" y="690"/>
                                </a:lnTo>
                                <a:lnTo>
                                  <a:pt x="1259" y="639"/>
                                </a:lnTo>
                                <a:lnTo>
                                  <a:pt x="1292" y="591"/>
                                </a:lnTo>
                                <a:lnTo>
                                  <a:pt x="1302" y="580"/>
                                </a:lnTo>
                                <a:lnTo>
                                  <a:pt x="1290" y="568"/>
                                </a:lnTo>
                                <a:lnTo>
                                  <a:pt x="1287" y="565"/>
                                </a:lnTo>
                                <a:lnTo>
                                  <a:pt x="1280" y="558"/>
                                </a:lnTo>
                                <a:lnTo>
                                  <a:pt x="1267" y="544"/>
                                </a:lnTo>
                                <a:lnTo>
                                  <a:pt x="1254" y="528"/>
                                </a:lnTo>
                                <a:lnTo>
                                  <a:pt x="1239" y="509"/>
                                </a:lnTo>
                                <a:lnTo>
                                  <a:pt x="1229" y="487"/>
                                </a:lnTo>
                                <a:lnTo>
                                  <a:pt x="1219" y="463"/>
                                </a:lnTo>
                                <a:lnTo>
                                  <a:pt x="1214" y="438"/>
                                </a:lnTo>
                                <a:lnTo>
                                  <a:pt x="1229" y="412"/>
                                </a:lnTo>
                                <a:lnTo>
                                  <a:pt x="1247" y="387"/>
                                </a:lnTo>
                                <a:lnTo>
                                  <a:pt x="1264" y="365"/>
                                </a:lnTo>
                                <a:lnTo>
                                  <a:pt x="1282" y="343"/>
                                </a:lnTo>
                                <a:lnTo>
                                  <a:pt x="1297" y="324"/>
                                </a:lnTo>
                                <a:lnTo>
                                  <a:pt x="1315" y="306"/>
                                </a:lnTo>
                                <a:lnTo>
                                  <a:pt x="1333" y="290"/>
                                </a:lnTo>
                                <a:lnTo>
                                  <a:pt x="1350" y="275"/>
                                </a:lnTo>
                                <a:lnTo>
                                  <a:pt x="1356" y="315"/>
                                </a:lnTo>
                                <a:lnTo>
                                  <a:pt x="1363" y="363"/>
                                </a:lnTo>
                                <a:lnTo>
                                  <a:pt x="1373" y="415"/>
                                </a:lnTo>
                                <a:lnTo>
                                  <a:pt x="1383" y="471"/>
                                </a:lnTo>
                                <a:lnTo>
                                  <a:pt x="1396" y="527"/>
                                </a:lnTo>
                                <a:lnTo>
                                  <a:pt x="1409" y="578"/>
                                </a:lnTo>
                                <a:lnTo>
                                  <a:pt x="1424" y="627"/>
                                </a:lnTo>
                                <a:lnTo>
                                  <a:pt x="1442" y="667"/>
                                </a:lnTo>
                                <a:lnTo>
                                  <a:pt x="1444" y="671"/>
                                </a:lnTo>
                                <a:lnTo>
                                  <a:pt x="1444" y="677"/>
                                </a:lnTo>
                                <a:lnTo>
                                  <a:pt x="1444" y="681"/>
                                </a:lnTo>
                                <a:lnTo>
                                  <a:pt x="1444" y="687"/>
                                </a:lnTo>
                                <a:lnTo>
                                  <a:pt x="1442" y="714"/>
                                </a:lnTo>
                                <a:lnTo>
                                  <a:pt x="1434" y="737"/>
                                </a:lnTo>
                                <a:lnTo>
                                  <a:pt x="1421" y="756"/>
                                </a:lnTo>
                                <a:lnTo>
                                  <a:pt x="1404" y="767"/>
                                </a:lnTo>
                                <a:lnTo>
                                  <a:pt x="1356" y="778"/>
                                </a:lnTo>
                                <a:lnTo>
                                  <a:pt x="1388" y="802"/>
                                </a:lnTo>
                                <a:lnTo>
                                  <a:pt x="1401" y="811"/>
                                </a:lnTo>
                                <a:lnTo>
                                  <a:pt x="1429" y="833"/>
                                </a:lnTo>
                                <a:lnTo>
                                  <a:pt x="1469" y="867"/>
                                </a:lnTo>
                                <a:lnTo>
                                  <a:pt x="1515" y="911"/>
                                </a:lnTo>
                                <a:lnTo>
                                  <a:pt x="1560" y="964"/>
                                </a:lnTo>
                                <a:lnTo>
                                  <a:pt x="1598" y="1021"/>
                                </a:lnTo>
                                <a:lnTo>
                                  <a:pt x="1626" y="1083"/>
                                </a:lnTo>
                                <a:lnTo>
                                  <a:pt x="1636" y="1146"/>
                                </a:lnTo>
                                <a:lnTo>
                                  <a:pt x="1636" y="1162"/>
                                </a:lnTo>
                                <a:lnTo>
                                  <a:pt x="1634" y="1179"/>
                                </a:lnTo>
                                <a:lnTo>
                                  <a:pt x="1629" y="1196"/>
                                </a:lnTo>
                                <a:lnTo>
                                  <a:pt x="1621" y="1213"/>
                                </a:lnTo>
                                <a:lnTo>
                                  <a:pt x="1611" y="1240"/>
                                </a:lnTo>
                                <a:lnTo>
                                  <a:pt x="1659" y="1242"/>
                                </a:lnTo>
                                <a:lnTo>
                                  <a:pt x="1664" y="1242"/>
                                </a:lnTo>
                                <a:lnTo>
                                  <a:pt x="1679" y="1242"/>
                                </a:lnTo>
                                <a:lnTo>
                                  <a:pt x="1700" y="1243"/>
                                </a:lnTo>
                                <a:lnTo>
                                  <a:pt x="1727" y="1245"/>
                                </a:lnTo>
                                <a:lnTo>
                                  <a:pt x="1763" y="1248"/>
                                </a:lnTo>
                                <a:lnTo>
                                  <a:pt x="1801" y="1251"/>
                                </a:lnTo>
                                <a:lnTo>
                                  <a:pt x="1841" y="1255"/>
                                </a:lnTo>
                                <a:lnTo>
                                  <a:pt x="1887" y="1260"/>
                                </a:lnTo>
                                <a:lnTo>
                                  <a:pt x="1932" y="1267"/>
                                </a:lnTo>
                                <a:lnTo>
                                  <a:pt x="1978" y="1274"/>
                                </a:lnTo>
                                <a:lnTo>
                                  <a:pt x="2026" y="1283"/>
                                </a:lnTo>
                                <a:lnTo>
                                  <a:pt x="2069" y="1295"/>
                                </a:lnTo>
                                <a:lnTo>
                                  <a:pt x="2112" y="1307"/>
                                </a:lnTo>
                                <a:lnTo>
                                  <a:pt x="2150" y="1321"/>
                                </a:lnTo>
                                <a:lnTo>
                                  <a:pt x="2183" y="1338"/>
                                </a:lnTo>
                                <a:lnTo>
                                  <a:pt x="2211" y="1357"/>
                                </a:lnTo>
                                <a:lnTo>
                                  <a:pt x="2236" y="1379"/>
                                </a:lnTo>
                                <a:lnTo>
                                  <a:pt x="2269" y="1360"/>
                                </a:lnTo>
                                <a:lnTo>
                                  <a:pt x="2271" y="1358"/>
                                </a:lnTo>
                                <a:lnTo>
                                  <a:pt x="2281" y="1352"/>
                                </a:lnTo>
                                <a:lnTo>
                                  <a:pt x="2297" y="1345"/>
                                </a:lnTo>
                                <a:lnTo>
                                  <a:pt x="2314" y="1336"/>
                                </a:lnTo>
                                <a:lnTo>
                                  <a:pt x="2340" y="1326"/>
                                </a:lnTo>
                                <a:lnTo>
                                  <a:pt x="2367" y="1314"/>
                                </a:lnTo>
                                <a:lnTo>
                                  <a:pt x="2398" y="1302"/>
                                </a:lnTo>
                                <a:lnTo>
                                  <a:pt x="2433" y="1292"/>
                                </a:lnTo>
                                <a:lnTo>
                                  <a:pt x="2471" y="1282"/>
                                </a:lnTo>
                                <a:lnTo>
                                  <a:pt x="2512" y="1271"/>
                                </a:lnTo>
                                <a:lnTo>
                                  <a:pt x="2555" y="1266"/>
                                </a:lnTo>
                                <a:lnTo>
                                  <a:pt x="2600" y="1260"/>
                                </a:lnTo>
                                <a:lnTo>
                                  <a:pt x="2646" y="1258"/>
                                </a:lnTo>
                                <a:lnTo>
                                  <a:pt x="2694" y="1261"/>
                                </a:lnTo>
                                <a:lnTo>
                                  <a:pt x="2739" y="1267"/>
                                </a:lnTo>
                                <a:lnTo>
                                  <a:pt x="2787" y="1277"/>
                                </a:lnTo>
                                <a:lnTo>
                                  <a:pt x="2886" y="1305"/>
                                </a:lnTo>
                                <a:lnTo>
                                  <a:pt x="2838" y="1246"/>
                                </a:lnTo>
                                <a:lnTo>
                                  <a:pt x="2835" y="1242"/>
                                </a:lnTo>
                                <a:lnTo>
                                  <a:pt x="2828" y="1233"/>
                                </a:lnTo>
                                <a:lnTo>
                                  <a:pt x="2815" y="1221"/>
                                </a:lnTo>
                                <a:lnTo>
                                  <a:pt x="2800" y="1205"/>
                                </a:lnTo>
                                <a:lnTo>
                                  <a:pt x="2780" y="1188"/>
                                </a:lnTo>
                                <a:lnTo>
                                  <a:pt x="2757" y="1167"/>
                                </a:lnTo>
                                <a:lnTo>
                                  <a:pt x="2729" y="1143"/>
                                </a:lnTo>
                                <a:lnTo>
                                  <a:pt x="2699" y="1120"/>
                                </a:lnTo>
                                <a:lnTo>
                                  <a:pt x="2663" y="1096"/>
                                </a:lnTo>
                                <a:lnTo>
                                  <a:pt x="2623" y="1071"/>
                                </a:lnTo>
                                <a:lnTo>
                                  <a:pt x="2580" y="1048"/>
                                </a:lnTo>
                                <a:lnTo>
                                  <a:pt x="2534" y="1024"/>
                                </a:lnTo>
                                <a:lnTo>
                                  <a:pt x="2484" y="1004"/>
                                </a:lnTo>
                                <a:lnTo>
                                  <a:pt x="2431" y="984"/>
                                </a:lnTo>
                                <a:lnTo>
                                  <a:pt x="2375" y="967"/>
                                </a:lnTo>
                                <a:lnTo>
                                  <a:pt x="2314" y="954"/>
                                </a:lnTo>
                                <a:lnTo>
                                  <a:pt x="2309" y="954"/>
                                </a:lnTo>
                                <a:lnTo>
                                  <a:pt x="2304" y="954"/>
                                </a:lnTo>
                                <a:lnTo>
                                  <a:pt x="2284" y="952"/>
                                </a:lnTo>
                                <a:lnTo>
                                  <a:pt x="2244" y="948"/>
                                </a:lnTo>
                                <a:lnTo>
                                  <a:pt x="2188" y="937"/>
                                </a:lnTo>
                                <a:lnTo>
                                  <a:pt x="2125" y="921"/>
                                </a:lnTo>
                                <a:lnTo>
                                  <a:pt x="2059" y="896"/>
                                </a:lnTo>
                                <a:lnTo>
                                  <a:pt x="2001" y="861"/>
                                </a:lnTo>
                                <a:lnTo>
                                  <a:pt x="1955" y="812"/>
                                </a:lnTo>
                                <a:lnTo>
                                  <a:pt x="1930" y="749"/>
                                </a:lnTo>
                                <a:lnTo>
                                  <a:pt x="1927" y="734"/>
                                </a:lnTo>
                                <a:lnTo>
                                  <a:pt x="1905" y="730"/>
                                </a:lnTo>
                                <a:lnTo>
                                  <a:pt x="1892" y="727"/>
                                </a:lnTo>
                                <a:lnTo>
                                  <a:pt x="1861" y="718"/>
                                </a:lnTo>
                                <a:lnTo>
                                  <a:pt x="1818" y="705"/>
                                </a:lnTo>
                                <a:lnTo>
                                  <a:pt x="1768" y="687"/>
                                </a:lnTo>
                                <a:lnTo>
                                  <a:pt x="1717" y="667"/>
                                </a:lnTo>
                                <a:lnTo>
                                  <a:pt x="1669" y="640"/>
                                </a:lnTo>
                                <a:lnTo>
                                  <a:pt x="1631" y="611"/>
                                </a:lnTo>
                                <a:lnTo>
                                  <a:pt x="1609" y="578"/>
                                </a:lnTo>
                                <a:lnTo>
                                  <a:pt x="1609" y="575"/>
                                </a:lnTo>
                                <a:lnTo>
                                  <a:pt x="1606" y="574"/>
                                </a:lnTo>
                                <a:lnTo>
                                  <a:pt x="1598" y="564"/>
                                </a:lnTo>
                                <a:lnTo>
                                  <a:pt x="1583" y="536"/>
                                </a:lnTo>
                                <a:lnTo>
                                  <a:pt x="1563" y="493"/>
                                </a:lnTo>
                                <a:lnTo>
                                  <a:pt x="1543" y="438"/>
                                </a:lnTo>
                                <a:lnTo>
                                  <a:pt x="1525" y="374"/>
                                </a:lnTo>
                                <a:lnTo>
                                  <a:pt x="1517" y="302"/>
                                </a:lnTo>
                                <a:lnTo>
                                  <a:pt x="1525" y="226"/>
                                </a:lnTo>
                                <a:lnTo>
                                  <a:pt x="1553" y="148"/>
                                </a:lnTo>
                                <a:lnTo>
                                  <a:pt x="1576" y="91"/>
                                </a:lnTo>
                                <a:lnTo>
                                  <a:pt x="1583" y="50"/>
                                </a:lnTo>
                                <a:lnTo>
                                  <a:pt x="1573" y="22"/>
                                </a:lnTo>
                                <a:lnTo>
                                  <a:pt x="1548" y="4"/>
                                </a:lnTo>
                                <a:lnTo>
                                  <a:pt x="1525" y="0"/>
                                </a:lnTo>
                                <a:lnTo>
                                  <a:pt x="1502" y="0"/>
                                </a:lnTo>
                                <a:lnTo>
                                  <a:pt x="1477" y="6"/>
                                </a:lnTo>
                                <a:lnTo>
                                  <a:pt x="1452" y="13"/>
                                </a:lnTo>
                                <a:lnTo>
                                  <a:pt x="1429" y="23"/>
                                </a:lnTo>
                                <a:lnTo>
                                  <a:pt x="1406" y="34"/>
                                </a:lnTo>
                                <a:lnTo>
                                  <a:pt x="1388" y="45"/>
                                </a:lnTo>
                                <a:lnTo>
                                  <a:pt x="137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7960"/>
                            <a:ext cx="5518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512">
                                <a:moveTo>
                                  <a:pt x="1318" y="0"/>
                                </a:moveTo>
                                <a:lnTo>
                                  <a:pt x="1318" y="2"/>
                                </a:lnTo>
                                <a:lnTo>
                                  <a:pt x="1320" y="2"/>
                                </a:lnTo>
                                <a:lnTo>
                                  <a:pt x="1320" y="3"/>
                                </a:lnTo>
                                <a:lnTo>
                                  <a:pt x="1320" y="5"/>
                                </a:lnTo>
                                <a:lnTo>
                                  <a:pt x="1320" y="17"/>
                                </a:lnTo>
                                <a:lnTo>
                                  <a:pt x="1315" y="33"/>
                                </a:lnTo>
                                <a:lnTo>
                                  <a:pt x="1308" y="58"/>
                                </a:lnTo>
                                <a:lnTo>
                                  <a:pt x="1292" y="89"/>
                                </a:lnTo>
                                <a:lnTo>
                                  <a:pt x="1272" y="131"/>
                                </a:lnTo>
                                <a:lnTo>
                                  <a:pt x="1262" y="173"/>
                                </a:lnTo>
                                <a:lnTo>
                                  <a:pt x="1255" y="214"/>
                                </a:lnTo>
                                <a:lnTo>
                                  <a:pt x="1252" y="255"/>
                                </a:lnTo>
                                <a:lnTo>
                                  <a:pt x="1257" y="312"/>
                                </a:lnTo>
                                <a:lnTo>
                                  <a:pt x="1267" y="365"/>
                                </a:lnTo>
                                <a:lnTo>
                                  <a:pt x="1280" y="412"/>
                                </a:lnTo>
                                <a:lnTo>
                                  <a:pt x="1298" y="455"/>
                                </a:lnTo>
                                <a:lnTo>
                                  <a:pt x="1315" y="490"/>
                                </a:lnTo>
                                <a:lnTo>
                                  <a:pt x="1330" y="517"/>
                                </a:lnTo>
                                <a:lnTo>
                                  <a:pt x="1343" y="535"/>
                                </a:lnTo>
                                <a:lnTo>
                                  <a:pt x="1348" y="543"/>
                                </a:lnTo>
                                <a:lnTo>
                                  <a:pt x="1346" y="539"/>
                                </a:lnTo>
                                <a:lnTo>
                                  <a:pt x="1368" y="574"/>
                                </a:lnTo>
                                <a:lnTo>
                                  <a:pt x="1404" y="607"/>
                                </a:lnTo>
                                <a:lnTo>
                                  <a:pt x="1447" y="636"/>
                                </a:lnTo>
                                <a:lnTo>
                                  <a:pt x="1497" y="660"/>
                                </a:lnTo>
                                <a:lnTo>
                                  <a:pt x="1548" y="680"/>
                                </a:lnTo>
                                <a:lnTo>
                                  <a:pt x="1596" y="698"/>
                                </a:lnTo>
                                <a:lnTo>
                                  <a:pt x="1637" y="710"/>
                                </a:lnTo>
                                <a:lnTo>
                                  <a:pt x="1669" y="719"/>
                                </a:lnTo>
                                <a:lnTo>
                                  <a:pt x="1682" y="754"/>
                                </a:lnTo>
                                <a:lnTo>
                                  <a:pt x="1700" y="786"/>
                                </a:lnTo>
                                <a:lnTo>
                                  <a:pt x="1723" y="814"/>
                                </a:lnTo>
                                <a:lnTo>
                                  <a:pt x="1750" y="839"/>
                                </a:lnTo>
                                <a:lnTo>
                                  <a:pt x="1781" y="860"/>
                                </a:lnTo>
                                <a:lnTo>
                                  <a:pt x="1816" y="879"/>
                                </a:lnTo>
                                <a:lnTo>
                                  <a:pt x="1852" y="895"/>
                                </a:lnTo>
                                <a:lnTo>
                                  <a:pt x="1887" y="908"/>
                                </a:lnTo>
                                <a:lnTo>
                                  <a:pt x="1922" y="919"/>
                                </a:lnTo>
                                <a:lnTo>
                                  <a:pt x="1958" y="928"/>
                                </a:lnTo>
                                <a:lnTo>
                                  <a:pt x="1993" y="935"/>
                                </a:lnTo>
                                <a:lnTo>
                                  <a:pt x="2024" y="941"/>
                                </a:lnTo>
                                <a:lnTo>
                                  <a:pt x="2051" y="944"/>
                                </a:lnTo>
                                <a:lnTo>
                                  <a:pt x="2074" y="947"/>
                                </a:lnTo>
                                <a:lnTo>
                                  <a:pt x="2092" y="948"/>
                                </a:lnTo>
                                <a:lnTo>
                                  <a:pt x="2105" y="950"/>
                                </a:lnTo>
                                <a:lnTo>
                                  <a:pt x="2143" y="958"/>
                                </a:lnTo>
                                <a:lnTo>
                                  <a:pt x="2180" y="969"/>
                                </a:lnTo>
                                <a:lnTo>
                                  <a:pt x="2216" y="979"/>
                                </a:lnTo>
                                <a:lnTo>
                                  <a:pt x="2249" y="992"/>
                                </a:lnTo>
                                <a:lnTo>
                                  <a:pt x="2282" y="1006"/>
                                </a:lnTo>
                                <a:lnTo>
                                  <a:pt x="2312" y="1020"/>
                                </a:lnTo>
                                <a:lnTo>
                                  <a:pt x="2342" y="1035"/>
                                </a:lnTo>
                                <a:lnTo>
                                  <a:pt x="2370" y="1050"/>
                                </a:lnTo>
                                <a:lnTo>
                                  <a:pt x="2396" y="1066"/>
                                </a:lnTo>
                                <a:lnTo>
                                  <a:pt x="2421" y="1081"/>
                                </a:lnTo>
                                <a:lnTo>
                                  <a:pt x="2444" y="1097"/>
                                </a:lnTo>
                                <a:lnTo>
                                  <a:pt x="2464" y="1113"/>
                                </a:lnTo>
                                <a:lnTo>
                                  <a:pt x="2484" y="1128"/>
                                </a:lnTo>
                                <a:lnTo>
                                  <a:pt x="2502" y="1142"/>
                                </a:lnTo>
                                <a:lnTo>
                                  <a:pt x="2517" y="1156"/>
                                </a:lnTo>
                                <a:lnTo>
                                  <a:pt x="2532" y="1169"/>
                                </a:lnTo>
                                <a:lnTo>
                                  <a:pt x="2492" y="1166"/>
                                </a:lnTo>
                                <a:lnTo>
                                  <a:pt x="2454" y="1165"/>
                                </a:lnTo>
                                <a:lnTo>
                                  <a:pt x="2416" y="1166"/>
                                </a:lnTo>
                                <a:lnTo>
                                  <a:pt x="2378" y="1169"/>
                                </a:lnTo>
                                <a:lnTo>
                                  <a:pt x="2342" y="1173"/>
                                </a:lnTo>
                                <a:lnTo>
                                  <a:pt x="2307" y="1179"/>
                                </a:lnTo>
                                <a:lnTo>
                                  <a:pt x="2274" y="1187"/>
                                </a:lnTo>
                                <a:lnTo>
                                  <a:pt x="2241" y="1194"/>
                                </a:lnTo>
                                <a:lnTo>
                                  <a:pt x="2211" y="1203"/>
                                </a:lnTo>
                                <a:lnTo>
                                  <a:pt x="2183" y="1212"/>
                                </a:lnTo>
                                <a:lnTo>
                                  <a:pt x="2158" y="1220"/>
                                </a:lnTo>
                                <a:lnTo>
                                  <a:pt x="2132" y="1231"/>
                                </a:lnTo>
                                <a:lnTo>
                                  <a:pt x="2110" y="1240"/>
                                </a:lnTo>
                                <a:lnTo>
                                  <a:pt x="2089" y="1248"/>
                                </a:lnTo>
                                <a:lnTo>
                                  <a:pt x="2072" y="1256"/>
                                </a:lnTo>
                                <a:lnTo>
                                  <a:pt x="2057" y="1263"/>
                                </a:lnTo>
                                <a:lnTo>
                                  <a:pt x="2029" y="1248"/>
                                </a:lnTo>
                                <a:lnTo>
                                  <a:pt x="1998" y="1234"/>
                                </a:lnTo>
                                <a:lnTo>
                                  <a:pt x="1965" y="1222"/>
                                </a:lnTo>
                                <a:lnTo>
                                  <a:pt x="1930" y="1210"/>
                                </a:lnTo>
                                <a:lnTo>
                                  <a:pt x="1892" y="1200"/>
                                </a:lnTo>
                                <a:lnTo>
                                  <a:pt x="1854" y="1191"/>
                                </a:lnTo>
                                <a:lnTo>
                                  <a:pt x="1816" y="1184"/>
                                </a:lnTo>
                                <a:lnTo>
                                  <a:pt x="1778" y="1176"/>
                                </a:lnTo>
                                <a:lnTo>
                                  <a:pt x="1738" y="1170"/>
                                </a:lnTo>
                                <a:lnTo>
                                  <a:pt x="1700" y="1166"/>
                                </a:lnTo>
                                <a:lnTo>
                                  <a:pt x="1664" y="1162"/>
                                </a:lnTo>
                                <a:lnTo>
                                  <a:pt x="1631" y="1159"/>
                                </a:lnTo>
                                <a:lnTo>
                                  <a:pt x="1599" y="1156"/>
                                </a:lnTo>
                                <a:lnTo>
                                  <a:pt x="1568" y="1153"/>
                                </a:lnTo>
                                <a:lnTo>
                                  <a:pt x="1543" y="1151"/>
                                </a:lnTo>
                                <a:lnTo>
                                  <a:pt x="1520" y="1150"/>
                                </a:lnTo>
                                <a:lnTo>
                                  <a:pt x="1523" y="1137"/>
                                </a:lnTo>
                                <a:lnTo>
                                  <a:pt x="1525" y="1123"/>
                                </a:lnTo>
                                <a:lnTo>
                                  <a:pt x="1528" y="1110"/>
                                </a:lnTo>
                                <a:lnTo>
                                  <a:pt x="1528" y="1097"/>
                                </a:lnTo>
                                <a:lnTo>
                                  <a:pt x="1520" y="1039"/>
                                </a:lnTo>
                                <a:lnTo>
                                  <a:pt x="1500" y="984"/>
                                </a:lnTo>
                                <a:lnTo>
                                  <a:pt x="1470" y="931"/>
                                </a:lnTo>
                                <a:lnTo>
                                  <a:pt x="1432" y="882"/>
                                </a:lnTo>
                                <a:lnTo>
                                  <a:pt x="1391" y="838"/>
                                </a:lnTo>
                                <a:lnTo>
                                  <a:pt x="1353" y="798"/>
                                </a:lnTo>
                                <a:lnTo>
                                  <a:pt x="1318" y="767"/>
                                </a:lnTo>
                                <a:lnTo>
                                  <a:pt x="1287" y="744"/>
                                </a:lnTo>
                                <a:lnTo>
                                  <a:pt x="1313" y="722"/>
                                </a:lnTo>
                                <a:lnTo>
                                  <a:pt x="1328" y="695"/>
                                </a:lnTo>
                                <a:lnTo>
                                  <a:pt x="1333" y="667"/>
                                </a:lnTo>
                                <a:lnTo>
                                  <a:pt x="1335" y="642"/>
                                </a:lnTo>
                                <a:lnTo>
                                  <a:pt x="1335" y="632"/>
                                </a:lnTo>
                                <a:lnTo>
                                  <a:pt x="1335" y="624"/>
                                </a:lnTo>
                                <a:lnTo>
                                  <a:pt x="1333" y="617"/>
                                </a:lnTo>
                                <a:lnTo>
                                  <a:pt x="1333" y="613"/>
                                </a:lnTo>
                                <a:lnTo>
                                  <a:pt x="1333" y="610"/>
                                </a:lnTo>
                                <a:lnTo>
                                  <a:pt x="1330" y="608"/>
                                </a:lnTo>
                                <a:lnTo>
                                  <a:pt x="1310" y="557"/>
                                </a:lnTo>
                                <a:lnTo>
                                  <a:pt x="1290" y="492"/>
                                </a:lnTo>
                                <a:lnTo>
                                  <a:pt x="1275" y="421"/>
                                </a:lnTo>
                                <a:lnTo>
                                  <a:pt x="1262" y="349"/>
                                </a:lnTo>
                                <a:lnTo>
                                  <a:pt x="1249" y="283"/>
                                </a:lnTo>
                                <a:lnTo>
                                  <a:pt x="1242" y="229"/>
                                </a:lnTo>
                                <a:lnTo>
                                  <a:pt x="1239" y="190"/>
                                </a:lnTo>
                                <a:lnTo>
                                  <a:pt x="1237" y="176"/>
                                </a:lnTo>
                                <a:lnTo>
                                  <a:pt x="1232" y="136"/>
                                </a:lnTo>
                                <a:lnTo>
                                  <a:pt x="1176" y="156"/>
                                </a:lnTo>
                                <a:lnTo>
                                  <a:pt x="1141" y="173"/>
                                </a:lnTo>
                                <a:lnTo>
                                  <a:pt x="1108" y="196"/>
                                </a:lnTo>
                                <a:lnTo>
                                  <a:pt x="1075" y="223"/>
                                </a:lnTo>
                                <a:lnTo>
                                  <a:pt x="1045" y="252"/>
                                </a:lnTo>
                                <a:lnTo>
                                  <a:pt x="1017" y="283"/>
                                </a:lnTo>
                                <a:lnTo>
                                  <a:pt x="991" y="317"/>
                                </a:lnTo>
                                <a:lnTo>
                                  <a:pt x="969" y="349"/>
                                </a:lnTo>
                                <a:lnTo>
                                  <a:pt x="948" y="380"/>
                                </a:lnTo>
                                <a:lnTo>
                                  <a:pt x="946" y="385"/>
                                </a:lnTo>
                                <a:lnTo>
                                  <a:pt x="948" y="387"/>
                                </a:lnTo>
                                <a:lnTo>
                                  <a:pt x="951" y="412"/>
                                </a:lnTo>
                                <a:lnTo>
                                  <a:pt x="959" y="436"/>
                                </a:lnTo>
                                <a:lnTo>
                                  <a:pt x="969" y="458"/>
                                </a:lnTo>
                                <a:lnTo>
                                  <a:pt x="981" y="477"/>
                                </a:lnTo>
                                <a:lnTo>
                                  <a:pt x="994" y="496"/>
                                </a:lnTo>
                                <a:lnTo>
                                  <a:pt x="1007" y="513"/>
                                </a:lnTo>
                                <a:lnTo>
                                  <a:pt x="1017" y="526"/>
                                </a:lnTo>
                                <a:lnTo>
                                  <a:pt x="1027" y="536"/>
                                </a:lnTo>
                                <a:lnTo>
                                  <a:pt x="994" y="586"/>
                                </a:lnTo>
                                <a:lnTo>
                                  <a:pt x="974" y="639"/>
                                </a:lnTo>
                                <a:lnTo>
                                  <a:pt x="961" y="697"/>
                                </a:lnTo>
                                <a:lnTo>
                                  <a:pt x="959" y="752"/>
                                </a:lnTo>
                                <a:lnTo>
                                  <a:pt x="964" y="826"/>
                                </a:lnTo>
                                <a:lnTo>
                                  <a:pt x="976" y="892"/>
                                </a:lnTo>
                                <a:lnTo>
                                  <a:pt x="991" y="950"/>
                                </a:lnTo>
                                <a:lnTo>
                                  <a:pt x="1007" y="994"/>
                                </a:lnTo>
                                <a:lnTo>
                                  <a:pt x="974" y="994"/>
                                </a:lnTo>
                                <a:lnTo>
                                  <a:pt x="943" y="994"/>
                                </a:lnTo>
                                <a:lnTo>
                                  <a:pt x="913" y="997"/>
                                </a:lnTo>
                                <a:lnTo>
                                  <a:pt x="885" y="1001"/>
                                </a:lnTo>
                                <a:lnTo>
                                  <a:pt x="857" y="1007"/>
                                </a:lnTo>
                                <a:lnTo>
                                  <a:pt x="832" y="1014"/>
                                </a:lnTo>
                                <a:lnTo>
                                  <a:pt x="809" y="1023"/>
                                </a:lnTo>
                                <a:lnTo>
                                  <a:pt x="787" y="1034"/>
                                </a:lnTo>
                                <a:lnTo>
                                  <a:pt x="751" y="1057"/>
                                </a:lnTo>
                                <a:lnTo>
                                  <a:pt x="726" y="1084"/>
                                </a:lnTo>
                                <a:lnTo>
                                  <a:pt x="703" y="1113"/>
                                </a:lnTo>
                                <a:lnTo>
                                  <a:pt x="688" y="1142"/>
                                </a:lnTo>
                                <a:lnTo>
                                  <a:pt x="678" y="1175"/>
                                </a:lnTo>
                                <a:lnTo>
                                  <a:pt x="670" y="1206"/>
                                </a:lnTo>
                                <a:lnTo>
                                  <a:pt x="665" y="1237"/>
                                </a:lnTo>
                                <a:lnTo>
                                  <a:pt x="665" y="1266"/>
                                </a:lnTo>
                                <a:lnTo>
                                  <a:pt x="665" y="1287"/>
                                </a:lnTo>
                                <a:lnTo>
                                  <a:pt x="668" y="1304"/>
                                </a:lnTo>
                                <a:lnTo>
                                  <a:pt x="668" y="1321"/>
                                </a:lnTo>
                                <a:lnTo>
                                  <a:pt x="670" y="1334"/>
                                </a:lnTo>
                                <a:lnTo>
                                  <a:pt x="635" y="1335"/>
                                </a:lnTo>
                                <a:lnTo>
                                  <a:pt x="602" y="1338"/>
                                </a:lnTo>
                                <a:lnTo>
                                  <a:pt x="566" y="1344"/>
                                </a:lnTo>
                                <a:lnTo>
                                  <a:pt x="534" y="1351"/>
                                </a:lnTo>
                                <a:lnTo>
                                  <a:pt x="501" y="1360"/>
                                </a:lnTo>
                                <a:lnTo>
                                  <a:pt x="468" y="1371"/>
                                </a:lnTo>
                                <a:lnTo>
                                  <a:pt x="437" y="1381"/>
                                </a:lnTo>
                                <a:lnTo>
                                  <a:pt x="405" y="1394"/>
                                </a:lnTo>
                                <a:lnTo>
                                  <a:pt x="374" y="1407"/>
                                </a:lnTo>
                                <a:lnTo>
                                  <a:pt x="346" y="1422"/>
                                </a:lnTo>
                                <a:lnTo>
                                  <a:pt x="318" y="1437"/>
                                </a:lnTo>
                                <a:lnTo>
                                  <a:pt x="291" y="1452"/>
                                </a:lnTo>
                                <a:lnTo>
                                  <a:pt x="265" y="1468"/>
                                </a:lnTo>
                                <a:lnTo>
                                  <a:pt x="240" y="1482"/>
                                </a:lnTo>
                                <a:lnTo>
                                  <a:pt x="217" y="1497"/>
                                </a:lnTo>
                                <a:lnTo>
                                  <a:pt x="197" y="1512"/>
                                </a:lnTo>
                                <a:lnTo>
                                  <a:pt x="205" y="1471"/>
                                </a:lnTo>
                                <a:lnTo>
                                  <a:pt x="212" y="1432"/>
                                </a:lnTo>
                                <a:lnTo>
                                  <a:pt x="215" y="1396"/>
                                </a:lnTo>
                                <a:lnTo>
                                  <a:pt x="217" y="1362"/>
                                </a:lnTo>
                                <a:lnTo>
                                  <a:pt x="212" y="1288"/>
                                </a:lnTo>
                                <a:lnTo>
                                  <a:pt x="195" y="1223"/>
                                </a:lnTo>
                                <a:lnTo>
                                  <a:pt x="169" y="1167"/>
                                </a:lnTo>
                                <a:lnTo>
                                  <a:pt x="139" y="1122"/>
                                </a:lnTo>
                                <a:lnTo>
                                  <a:pt x="106" y="1082"/>
                                </a:lnTo>
                                <a:lnTo>
                                  <a:pt x="68" y="1050"/>
                                </a:lnTo>
                                <a:lnTo>
                                  <a:pt x="33" y="1025"/>
                                </a:lnTo>
                                <a:lnTo>
                                  <a:pt x="0" y="1006"/>
                                </a:lnTo>
                                <a:lnTo>
                                  <a:pt x="40" y="994"/>
                                </a:lnTo>
                                <a:lnTo>
                                  <a:pt x="81" y="982"/>
                                </a:lnTo>
                                <a:lnTo>
                                  <a:pt x="116" y="969"/>
                                </a:lnTo>
                                <a:lnTo>
                                  <a:pt x="149" y="953"/>
                                </a:lnTo>
                                <a:lnTo>
                                  <a:pt x="179" y="936"/>
                                </a:lnTo>
                                <a:lnTo>
                                  <a:pt x="205" y="919"/>
                                </a:lnTo>
                                <a:lnTo>
                                  <a:pt x="230" y="898"/>
                                </a:lnTo>
                                <a:lnTo>
                                  <a:pt x="250" y="878"/>
                                </a:lnTo>
                                <a:lnTo>
                                  <a:pt x="278" y="839"/>
                                </a:lnTo>
                                <a:lnTo>
                                  <a:pt x="296" y="800"/>
                                </a:lnTo>
                                <a:lnTo>
                                  <a:pt x="306" y="761"/>
                                </a:lnTo>
                                <a:lnTo>
                                  <a:pt x="308" y="723"/>
                                </a:lnTo>
                                <a:lnTo>
                                  <a:pt x="306" y="679"/>
                                </a:lnTo>
                                <a:lnTo>
                                  <a:pt x="296" y="638"/>
                                </a:lnTo>
                                <a:lnTo>
                                  <a:pt x="283" y="604"/>
                                </a:lnTo>
                                <a:lnTo>
                                  <a:pt x="270" y="576"/>
                                </a:lnTo>
                                <a:lnTo>
                                  <a:pt x="316" y="571"/>
                                </a:lnTo>
                                <a:lnTo>
                                  <a:pt x="364" y="564"/>
                                </a:lnTo>
                                <a:lnTo>
                                  <a:pt x="412" y="554"/>
                                </a:lnTo>
                                <a:lnTo>
                                  <a:pt x="460" y="542"/>
                                </a:lnTo>
                                <a:lnTo>
                                  <a:pt x="508" y="529"/>
                                </a:lnTo>
                                <a:lnTo>
                                  <a:pt x="556" y="516"/>
                                </a:lnTo>
                                <a:lnTo>
                                  <a:pt x="604" y="499"/>
                                </a:lnTo>
                                <a:lnTo>
                                  <a:pt x="650" y="483"/>
                                </a:lnTo>
                                <a:lnTo>
                                  <a:pt x="693" y="467"/>
                                </a:lnTo>
                                <a:lnTo>
                                  <a:pt x="736" y="451"/>
                                </a:lnTo>
                                <a:lnTo>
                                  <a:pt x="774" y="435"/>
                                </a:lnTo>
                                <a:lnTo>
                                  <a:pt x="809" y="418"/>
                                </a:lnTo>
                                <a:lnTo>
                                  <a:pt x="842" y="404"/>
                                </a:lnTo>
                                <a:lnTo>
                                  <a:pt x="873" y="390"/>
                                </a:lnTo>
                                <a:lnTo>
                                  <a:pt x="898" y="380"/>
                                </a:lnTo>
                                <a:lnTo>
                                  <a:pt x="918" y="370"/>
                                </a:lnTo>
                                <a:lnTo>
                                  <a:pt x="926" y="365"/>
                                </a:lnTo>
                                <a:lnTo>
                                  <a:pt x="928" y="360"/>
                                </a:lnTo>
                                <a:lnTo>
                                  <a:pt x="964" y="311"/>
                                </a:lnTo>
                                <a:lnTo>
                                  <a:pt x="1009" y="261"/>
                                </a:lnTo>
                                <a:lnTo>
                                  <a:pt x="1057" y="208"/>
                                </a:lnTo>
                                <a:lnTo>
                                  <a:pt x="1108" y="158"/>
                                </a:lnTo>
                                <a:lnTo>
                                  <a:pt x="1156" y="114"/>
                                </a:lnTo>
                                <a:lnTo>
                                  <a:pt x="1196" y="77"/>
                                </a:lnTo>
                                <a:lnTo>
                                  <a:pt x="1227" y="50"/>
                                </a:lnTo>
                                <a:lnTo>
                                  <a:pt x="1242" y="37"/>
                                </a:lnTo>
                                <a:lnTo>
                                  <a:pt x="1252" y="31"/>
                                </a:lnTo>
                                <a:lnTo>
                                  <a:pt x="1262" y="25"/>
                                </a:lnTo>
                                <a:lnTo>
                                  <a:pt x="1272" y="20"/>
                                </a:lnTo>
                                <a:lnTo>
                                  <a:pt x="1282" y="15"/>
                                </a:lnTo>
                                <a:lnTo>
                                  <a:pt x="1292" y="11"/>
                                </a:lnTo>
                                <a:lnTo>
                                  <a:pt x="1303" y="6"/>
                                </a:lnTo>
                                <a:lnTo>
                                  <a:pt x="1310" y="3"/>
                                </a:lnTo>
                                <a:lnTo>
                                  <a:pt x="1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72240"/>
                            <a:ext cx="1828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89">
                                <a:moveTo>
                                  <a:pt x="298" y="43"/>
                                </a:moveTo>
                                <a:lnTo>
                                  <a:pt x="291" y="50"/>
                                </a:lnTo>
                                <a:lnTo>
                                  <a:pt x="276" y="65"/>
                                </a:lnTo>
                                <a:lnTo>
                                  <a:pt x="253" y="90"/>
                                </a:lnTo>
                                <a:lnTo>
                                  <a:pt x="230" y="122"/>
                                </a:lnTo>
                                <a:lnTo>
                                  <a:pt x="207" y="165"/>
                                </a:lnTo>
                                <a:lnTo>
                                  <a:pt x="187" y="218"/>
                                </a:lnTo>
                                <a:lnTo>
                                  <a:pt x="172" y="278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78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44"/>
                                </a:lnTo>
                                <a:lnTo>
                                  <a:pt x="185" y="478"/>
                                </a:lnTo>
                                <a:lnTo>
                                  <a:pt x="195" y="515"/>
                                </a:lnTo>
                                <a:lnTo>
                                  <a:pt x="207" y="553"/>
                                </a:lnTo>
                                <a:lnTo>
                                  <a:pt x="225" y="592"/>
                                </a:lnTo>
                                <a:lnTo>
                                  <a:pt x="243" y="633"/>
                                </a:lnTo>
                                <a:lnTo>
                                  <a:pt x="215" y="631"/>
                                </a:lnTo>
                                <a:lnTo>
                                  <a:pt x="185" y="630"/>
                                </a:lnTo>
                                <a:lnTo>
                                  <a:pt x="154" y="628"/>
                                </a:lnTo>
                                <a:lnTo>
                                  <a:pt x="124" y="630"/>
                                </a:lnTo>
                                <a:lnTo>
                                  <a:pt x="93" y="631"/>
                                </a:lnTo>
                                <a:lnTo>
                                  <a:pt x="68" y="636"/>
                                </a:lnTo>
                                <a:lnTo>
                                  <a:pt x="43" y="643"/>
                                </a:lnTo>
                                <a:lnTo>
                                  <a:pt x="25" y="652"/>
                                </a:lnTo>
                                <a:lnTo>
                                  <a:pt x="15" y="659"/>
                                </a:lnTo>
                                <a:lnTo>
                                  <a:pt x="5" y="670"/>
                                </a:lnTo>
                                <a:lnTo>
                                  <a:pt x="0" y="684"/>
                                </a:lnTo>
                                <a:lnTo>
                                  <a:pt x="5" y="703"/>
                                </a:lnTo>
                                <a:lnTo>
                                  <a:pt x="7" y="709"/>
                                </a:lnTo>
                                <a:lnTo>
                                  <a:pt x="12" y="714"/>
                                </a:lnTo>
                                <a:lnTo>
                                  <a:pt x="28" y="724"/>
                                </a:lnTo>
                                <a:lnTo>
                                  <a:pt x="68" y="752"/>
                                </a:lnTo>
                                <a:lnTo>
                                  <a:pt x="126" y="793"/>
                                </a:lnTo>
                                <a:lnTo>
                                  <a:pt x="192" y="846"/>
                                </a:lnTo>
                                <a:lnTo>
                                  <a:pt x="258" y="907"/>
                                </a:lnTo>
                                <a:lnTo>
                                  <a:pt x="319" y="973"/>
                                </a:lnTo>
                                <a:lnTo>
                                  <a:pt x="364" y="1041"/>
                                </a:lnTo>
                                <a:lnTo>
                                  <a:pt x="389" y="1107"/>
                                </a:lnTo>
                                <a:lnTo>
                                  <a:pt x="420" y="1189"/>
                                </a:lnTo>
                                <a:lnTo>
                                  <a:pt x="465" y="1111"/>
                                </a:lnTo>
                                <a:lnTo>
                                  <a:pt x="486" y="1073"/>
                                </a:lnTo>
                                <a:lnTo>
                                  <a:pt x="508" y="1030"/>
                                </a:lnTo>
                                <a:lnTo>
                                  <a:pt x="539" y="986"/>
                                </a:lnTo>
                                <a:lnTo>
                                  <a:pt x="574" y="945"/>
                                </a:lnTo>
                                <a:lnTo>
                                  <a:pt x="610" y="907"/>
                                </a:lnTo>
                                <a:lnTo>
                                  <a:pt x="650" y="874"/>
                                </a:lnTo>
                                <a:lnTo>
                                  <a:pt x="693" y="851"/>
                                </a:lnTo>
                                <a:lnTo>
                                  <a:pt x="736" y="839"/>
                                </a:lnTo>
                                <a:lnTo>
                                  <a:pt x="840" y="826"/>
                                </a:lnTo>
                                <a:lnTo>
                                  <a:pt x="744" y="796"/>
                                </a:lnTo>
                                <a:lnTo>
                                  <a:pt x="739" y="795"/>
                                </a:lnTo>
                                <a:lnTo>
                                  <a:pt x="731" y="793"/>
                                </a:lnTo>
                                <a:lnTo>
                                  <a:pt x="721" y="790"/>
                                </a:lnTo>
                                <a:lnTo>
                                  <a:pt x="703" y="787"/>
                                </a:lnTo>
                                <a:lnTo>
                                  <a:pt x="683" y="784"/>
                                </a:lnTo>
                                <a:lnTo>
                                  <a:pt x="658" y="780"/>
                                </a:lnTo>
                                <a:lnTo>
                                  <a:pt x="630" y="777"/>
                                </a:lnTo>
                                <a:lnTo>
                                  <a:pt x="594" y="773"/>
                                </a:lnTo>
                                <a:lnTo>
                                  <a:pt x="597" y="759"/>
                                </a:lnTo>
                                <a:lnTo>
                                  <a:pt x="599" y="743"/>
                                </a:lnTo>
                                <a:lnTo>
                                  <a:pt x="602" y="724"/>
                                </a:lnTo>
                                <a:lnTo>
                                  <a:pt x="602" y="703"/>
                                </a:lnTo>
                                <a:lnTo>
                                  <a:pt x="599" y="665"/>
                                </a:lnTo>
                                <a:lnTo>
                                  <a:pt x="592" y="624"/>
                                </a:lnTo>
                                <a:lnTo>
                                  <a:pt x="577" y="578"/>
                                </a:lnTo>
                                <a:lnTo>
                                  <a:pt x="554" y="530"/>
                                </a:lnTo>
                                <a:lnTo>
                                  <a:pt x="521" y="481"/>
                                </a:lnTo>
                                <a:lnTo>
                                  <a:pt x="475" y="431"/>
                                </a:lnTo>
                                <a:lnTo>
                                  <a:pt x="417" y="381"/>
                                </a:lnTo>
                                <a:lnTo>
                                  <a:pt x="344" y="333"/>
                                </a:lnTo>
                                <a:lnTo>
                                  <a:pt x="357" y="325"/>
                                </a:lnTo>
                                <a:lnTo>
                                  <a:pt x="372" y="318"/>
                                </a:lnTo>
                                <a:lnTo>
                                  <a:pt x="384" y="309"/>
                                </a:lnTo>
                                <a:lnTo>
                                  <a:pt x="397" y="299"/>
                                </a:lnTo>
                                <a:lnTo>
                                  <a:pt x="407" y="287"/>
                                </a:lnTo>
                                <a:lnTo>
                                  <a:pt x="415" y="274"/>
                                </a:lnTo>
                                <a:lnTo>
                                  <a:pt x="420" y="261"/>
                                </a:lnTo>
                                <a:lnTo>
                                  <a:pt x="422" y="246"/>
                                </a:lnTo>
                                <a:lnTo>
                                  <a:pt x="422" y="243"/>
                                </a:lnTo>
                                <a:lnTo>
                                  <a:pt x="422" y="240"/>
                                </a:lnTo>
                                <a:lnTo>
                                  <a:pt x="422" y="237"/>
                                </a:lnTo>
                                <a:lnTo>
                                  <a:pt x="420" y="234"/>
                                </a:lnTo>
                                <a:lnTo>
                                  <a:pt x="412" y="205"/>
                                </a:lnTo>
                                <a:lnTo>
                                  <a:pt x="394" y="143"/>
                                </a:lnTo>
                                <a:lnTo>
                                  <a:pt x="377" y="79"/>
                                </a:lnTo>
                                <a:lnTo>
                                  <a:pt x="369" y="52"/>
                                </a:lnTo>
                                <a:lnTo>
                                  <a:pt x="354" y="0"/>
                                </a:lnTo>
                                <a:lnTo>
                                  <a:pt x="2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82760"/>
                            <a:ext cx="1195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78">
                                <a:moveTo>
                                  <a:pt x="256" y="315"/>
                                </a:moveTo>
                                <a:lnTo>
                                  <a:pt x="233" y="271"/>
                                </a:lnTo>
                                <a:lnTo>
                                  <a:pt x="215" y="228"/>
                                </a:lnTo>
                                <a:lnTo>
                                  <a:pt x="200" y="187"/>
                                </a:lnTo>
                                <a:lnTo>
                                  <a:pt x="187" y="149"/>
                                </a:lnTo>
                                <a:lnTo>
                                  <a:pt x="180" y="112"/>
                                </a:lnTo>
                                <a:lnTo>
                                  <a:pt x="175" y="77"/>
                                </a:lnTo>
                                <a:lnTo>
                                  <a:pt x="170" y="43"/>
                                </a:lnTo>
                                <a:lnTo>
                                  <a:pt x="170" y="10"/>
                                </a:lnTo>
                                <a:lnTo>
                                  <a:pt x="170" y="7"/>
                                </a:lnTo>
                                <a:lnTo>
                                  <a:pt x="170" y="6"/>
                                </a:lnTo>
                                <a:lnTo>
                                  <a:pt x="170" y="3"/>
                                </a:lnTo>
                                <a:lnTo>
                                  <a:pt x="170" y="0"/>
                                </a:lnTo>
                                <a:lnTo>
                                  <a:pt x="172" y="1"/>
                                </a:lnTo>
                                <a:lnTo>
                                  <a:pt x="175" y="4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256" y="53"/>
                                </a:lnTo>
                                <a:lnTo>
                                  <a:pt x="316" y="100"/>
                                </a:lnTo>
                                <a:lnTo>
                                  <a:pt x="362" y="149"/>
                                </a:lnTo>
                                <a:lnTo>
                                  <a:pt x="397" y="197"/>
                                </a:lnTo>
                                <a:lnTo>
                                  <a:pt x="420" y="244"/>
                                </a:lnTo>
                                <a:lnTo>
                                  <a:pt x="435" y="290"/>
                                </a:lnTo>
                                <a:lnTo>
                                  <a:pt x="443" y="330"/>
                                </a:lnTo>
                                <a:lnTo>
                                  <a:pt x="446" y="366"/>
                                </a:lnTo>
                                <a:lnTo>
                                  <a:pt x="443" y="399"/>
                                </a:lnTo>
                                <a:lnTo>
                                  <a:pt x="440" y="424"/>
                                </a:lnTo>
                                <a:lnTo>
                                  <a:pt x="435" y="441"/>
                                </a:lnTo>
                                <a:lnTo>
                                  <a:pt x="433" y="447"/>
                                </a:lnTo>
                                <a:lnTo>
                                  <a:pt x="425" y="471"/>
                                </a:lnTo>
                                <a:lnTo>
                                  <a:pt x="466" y="475"/>
                                </a:lnTo>
                                <a:lnTo>
                                  <a:pt x="478" y="475"/>
                                </a:lnTo>
                                <a:lnTo>
                                  <a:pt x="491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11" y="478"/>
                                </a:lnTo>
                                <a:lnTo>
                                  <a:pt x="521" y="480"/>
                                </a:lnTo>
                                <a:lnTo>
                                  <a:pt x="532" y="481"/>
                                </a:lnTo>
                                <a:lnTo>
                                  <a:pt x="542" y="481"/>
                                </a:lnTo>
                                <a:lnTo>
                                  <a:pt x="549" y="483"/>
                                </a:lnTo>
                                <a:lnTo>
                                  <a:pt x="516" y="502"/>
                                </a:lnTo>
                                <a:lnTo>
                                  <a:pt x="486" y="524"/>
                                </a:lnTo>
                                <a:lnTo>
                                  <a:pt x="458" y="547"/>
                                </a:lnTo>
                                <a:lnTo>
                                  <a:pt x="433" y="574"/>
                                </a:lnTo>
                                <a:lnTo>
                                  <a:pt x="410" y="600"/>
                                </a:lnTo>
                                <a:lnTo>
                                  <a:pt x="390" y="627"/>
                                </a:lnTo>
                                <a:lnTo>
                                  <a:pt x="370" y="653"/>
                                </a:lnTo>
                                <a:lnTo>
                                  <a:pt x="354" y="678"/>
                                </a:lnTo>
                                <a:lnTo>
                                  <a:pt x="316" y="623"/>
                                </a:lnTo>
                                <a:lnTo>
                                  <a:pt x="268" y="567"/>
                                </a:lnTo>
                                <a:lnTo>
                                  <a:pt x="218" y="515"/>
                                </a:lnTo>
                                <a:lnTo>
                                  <a:pt x="162" y="467"/>
                                </a:lnTo>
                                <a:lnTo>
                                  <a:pt x="109" y="425"/>
                                </a:lnTo>
                                <a:lnTo>
                                  <a:pt x="63" y="390"/>
                                </a:lnTo>
                                <a:lnTo>
                                  <a:pt x="26" y="363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6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3" y="343"/>
                                </a:lnTo>
                                <a:lnTo>
                                  <a:pt x="15" y="338"/>
                                </a:lnTo>
                                <a:lnTo>
                                  <a:pt x="33" y="336"/>
                                </a:lnTo>
                                <a:lnTo>
                                  <a:pt x="56" y="334"/>
                                </a:lnTo>
                                <a:lnTo>
                                  <a:pt x="84" y="334"/>
                                </a:lnTo>
                                <a:lnTo>
                                  <a:pt x="114" y="336"/>
                                </a:lnTo>
                                <a:lnTo>
                                  <a:pt x="147" y="337"/>
                                </a:lnTo>
                                <a:lnTo>
                                  <a:pt x="180" y="340"/>
                                </a:lnTo>
                                <a:lnTo>
                                  <a:pt x="210" y="344"/>
                                </a:lnTo>
                                <a:lnTo>
                                  <a:pt x="276" y="353"/>
                                </a:lnTo>
                                <a:lnTo>
                                  <a:pt x="256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920"/>
                            <a:ext cx="349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914">
                                <a:moveTo>
                                  <a:pt x="1217" y="168"/>
                                </a:moveTo>
                                <a:lnTo>
                                  <a:pt x="1184" y="165"/>
                                </a:lnTo>
                                <a:lnTo>
                                  <a:pt x="1144" y="159"/>
                                </a:lnTo>
                                <a:lnTo>
                                  <a:pt x="1098" y="150"/>
                                </a:lnTo>
                                <a:lnTo>
                                  <a:pt x="1053" y="140"/>
                                </a:lnTo>
                                <a:lnTo>
                                  <a:pt x="1010" y="128"/>
                                </a:lnTo>
                                <a:lnTo>
                                  <a:pt x="967" y="118"/>
                                </a:lnTo>
                                <a:lnTo>
                                  <a:pt x="931" y="107"/>
                                </a:lnTo>
                                <a:lnTo>
                                  <a:pt x="903" y="100"/>
                                </a:lnTo>
                                <a:lnTo>
                                  <a:pt x="878" y="93"/>
                                </a:lnTo>
                                <a:lnTo>
                                  <a:pt x="858" y="103"/>
                                </a:lnTo>
                                <a:lnTo>
                                  <a:pt x="855" y="104"/>
                                </a:lnTo>
                                <a:lnTo>
                                  <a:pt x="848" y="107"/>
                                </a:lnTo>
                                <a:lnTo>
                                  <a:pt x="838" y="113"/>
                                </a:lnTo>
                                <a:lnTo>
                                  <a:pt x="822" y="119"/>
                                </a:lnTo>
                                <a:lnTo>
                                  <a:pt x="805" y="128"/>
                                </a:lnTo>
                                <a:lnTo>
                                  <a:pt x="782" y="135"/>
                                </a:lnTo>
                                <a:lnTo>
                                  <a:pt x="757" y="146"/>
                                </a:lnTo>
                                <a:lnTo>
                                  <a:pt x="729" y="155"/>
                                </a:lnTo>
                                <a:lnTo>
                                  <a:pt x="696" y="163"/>
                                </a:lnTo>
                                <a:lnTo>
                                  <a:pt x="663" y="172"/>
                                </a:lnTo>
                                <a:lnTo>
                                  <a:pt x="628" y="181"/>
                                </a:lnTo>
                                <a:lnTo>
                                  <a:pt x="590" y="188"/>
                                </a:lnTo>
                                <a:lnTo>
                                  <a:pt x="549" y="194"/>
                                </a:lnTo>
                                <a:lnTo>
                                  <a:pt x="509" y="199"/>
                                </a:lnTo>
                                <a:lnTo>
                                  <a:pt x="466" y="202"/>
                                </a:lnTo>
                                <a:lnTo>
                                  <a:pt x="423" y="202"/>
                                </a:lnTo>
                                <a:lnTo>
                                  <a:pt x="380" y="202"/>
                                </a:lnTo>
                                <a:lnTo>
                                  <a:pt x="385" y="228"/>
                                </a:lnTo>
                                <a:lnTo>
                                  <a:pt x="387" y="240"/>
                                </a:lnTo>
                                <a:lnTo>
                                  <a:pt x="387" y="268"/>
                                </a:lnTo>
                                <a:lnTo>
                                  <a:pt x="385" y="309"/>
                                </a:lnTo>
                                <a:lnTo>
                                  <a:pt x="372" y="356"/>
                                </a:lnTo>
                                <a:lnTo>
                                  <a:pt x="347" y="406"/>
                                </a:lnTo>
                                <a:lnTo>
                                  <a:pt x="304" y="452"/>
                                </a:lnTo>
                                <a:lnTo>
                                  <a:pt x="241" y="487"/>
                                </a:lnTo>
                                <a:lnTo>
                                  <a:pt x="149" y="508"/>
                                </a:lnTo>
                                <a:lnTo>
                                  <a:pt x="109" y="512"/>
                                </a:lnTo>
                                <a:lnTo>
                                  <a:pt x="119" y="536"/>
                                </a:lnTo>
                                <a:lnTo>
                                  <a:pt x="124" y="553"/>
                                </a:lnTo>
                                <a:lnTo>
                                  <a:pt x="132" y="577"/>
                                </a:lnTo>
                                <a:lnTo>
                                  <a:pt x="134" y="605"/>
                                </a:lnTo>
                                <a:lnTo>
                                  <a:pt x="137" y="633"/>
                                </a:lnTo>
                                <a:lnTo>
                                  <a:pt x="132" y="659"/>
                                </a:lnTo>
                                <a:lnTo>
                                  <a:pt x="122" y="683"/>
                                </a:lnTo>
                                <a:lnTo>
                                  <a:pt x="104" y="702"/>
                                </a:lnTo>
                                <a:lnTo>
                                  <a:pt x="79" y="712"/>
                                </a:lnTo>
                                <a:lnTo>
                                  <a:pt x="61" y="717"/>
                                </a:lnTo>
                                <a:lnTo>
                                  <a:pt x="46" y="721"/>
                                </a:lnTo>
                                <a:lnTo>
                                  <a:pt x="33" y="726"/>
                                </a:lnTo>
                                <a:lnTo>
                                  <a:pt x="23" y="731"/>
                                </a:lnTo>
                                <a:lnTo>
                                  <a:pt x="15" y="737"/>
                                </a:lnTo>
                                <a:lnTo>
                                  <a:pt x="8" y="743"/>
                                </a:lnTo>
                                <a:lnTo>
                                  <a:pt x="3" y="749"/>
                                </a:lnTo>
                                <a:lnTo>
                                  <a:pt x="0" y="756"/>
                                </a:lnTo>
                                <a:lnTo>
                                  <a:pt x="0" y="770"/>
                                </a:lnTo>
                                <a:lnTo>
                                  <a:pt x="8" y="781"/>
                                </a:lnTo>
                                <a:lnTo>
                                  <a:pt x="20" y="793"/>
                                </a:lnTo>
                                <a:lnTo>
                                  <a:pt x="41" y="804"/>
                                </a:lnTo>
                                <a:lnTo>
                                  <a:pt x="58" y="811"/>
                                </a:lnTo>
                                <a:lnTo>
                                  <a:pt x="79" y="817"/>
                                </a:lnTo>
                                <a:lnTo>
                                  <a:pt x="101" y="821"/>
                                </a:lnTo>
                                <a:lnTo>
                                  <a:pt x="127" y="824"/>
                                </a:lnTo>
                                <a:lnTo>
                                  <a:pt x="152" y="826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3"/>
                                </a:lnTo>
                                <a:lnTo>
                                  <a:pt x="230" y="817"/>
                                </a:lnTo>
                                <a:lnTo>
                                  <a:pt x="225" y="818"/>
                                </a:lnTo>
                                <a:lnTo>
                                  <a:pt x="235" y="817"/>
                                </a:lnTo>
                                <a:lnTo>
                                  <a:pt x="261" y="814"/>
                                </a:lnTo>
                                <a:lnTo>
                                  <a:pt x="296" y="812"/>
                                </a:lnTo>
                                <a:lnTo>
                                  <a:pt x="342" y="812"/>
                                </a:lnTo>
                                <a:lnTo>
                                  <a:pt x="392" y="818"/>
                                </a:lnTo>
                                <a:lnTo>
                                  <a:pt x="448" y="829"/>
                                </a:lnTo>
                                <a:lnTo>
                                  <a:pt x="501" y="848"/>
                                </a:lnTo>
                                <a:lnTo>
                                  <a:pt x="554" y="877"/>
                                </a:lnTo>
                                <a:lnTo>
                                  <a:pt x="610" y="914"/>
                                </a:lnTo>
                                <a:lnTo>
                                  <a:pt x="623" y="867"/>
                                </a:lnTo>
                                <a:lnTo>
                                  <a:pt x="628" y="851"/>
                                </a:lnTo>
                                <a:lnTo>
                                  <a:pt x="638" y="830"/>
                                </a:lnTo>
                                <a:lnTo>
                                  <a:pt x="650" y="808"/>
                                </a:lnTo>
                                <a:lnTo>
                                  <a:pt x="666" y="783"/>
                                </a:lnTo>
                                <a:lnTo>
                                  <a:pt x="686" y="761"/>
                                </a:lnTo>
                                <a:lnTo>
                                  <a:pt x="711" y="740"/>
                                </a:lnTo>
                                <a:lnTo>
                                  <a:pt x="739" y="724"/>
                                </a:lnTo>
                                <a:lnTo>
                                  <a:pt x="772" y="714"/>
                                </a:lnTo>
                                <a:lnTo>
                                  <a:pt x="792" y="711"/>
                                </a:lnTo>
                                <a:lnTo>
                                  <a:pt x="815" y="709"/>
                                </a:lnTo>
                                <a:lnTo>
                                  <a:pt x="840" y="712"/>
                                </a:lnTo>
                                <a:lnTo>
                                  <a:pt x="865" y="717"/>
                                </a:lnTo>
                                <a:lnTo>
                                  <a:pt x="891" y="723"/>
                                </a:lnTo>
                                <a:lnTo>
                                  <a:pt x="919" y="733"/>
                                </a:lnTo>
                                <a:lnTo>
                                  <a:pt x="946" y="745"/>
                                </a:lnTo>
                                <a:lnTo>
                                  <a:pt x="977" y="759"/>
                                </a:lnTo>
                                <a:lnTo>
                                  <a:pt x="1032" y="787"/>
                                </a:lnTo>
                                <a:lnTo>
                                  <a:pt x="1043" y="745"/>
                                </a:lnTo>
                                <a:lnTo>
                                  <a:pt x="1045" y="739"/>
                                </a:lnTo>
                                <a:lnTo>
                                  <a:pt x="1050" y="723"/>
                                </a:lnTo>
                                <a:lnTo>
                                  <a:pt x="1060" y="701"/>
                                </a:lnTo>
                                <a:lnTo>
                                  <a:pt x="1073" y="674"/>
                                </a:lnTo>
                                <a:lnTo>
                                  <a:pt x="1093" y="646"/>
                                </a:lnTo>
                                <a:lnTo>
                                  <a:pt x="1121" y="620"/>
                                </a:lnTo>
                                <a:lnTo>
                                  <a:pt x="1154" y="595"/>
                                </a:lnTo>
                                <a:lnTo>
                                  <a:pt x="1194" y="577"/>
                                </a:lnTo>
                                <a:lnTo>
                                  <a:pt x="1212" y="572"/>
                                </a:lnTo>
                                <a:lnTo>
                                  <a:pt x="1232" y="570"/>
                                </a:lnTo>
                                <a:lnTo>
                                  <a:pt x="1253" y="567"/>
                                </a:lnTo>
                                <a:lnTo>
                                  <a:pt x="1273" y="567"/>
                                </a:lnTo>
                                <a:lnTo>
                                  <a:pt x="1293" y="568"/>
                                </a:lnTo>
                                <a:lnTo>
                                  <a:pt x="1316" y="571"/>
                                </a:lnTo>
                                <a:lnTo>
                                  <a:pt x="1339" y="577"/>
                                </a:lnTo>
                                <a:lnTo>
                                  <a:pt x="1364" y="583"/>
                                </a:lnTo>
                                <a:lnTo>
                                  <a:pt x="1465" y="609"/>
                                </a:lnTo>
                                <a:lnTo>
                                  <a:pt x="1417" y="552"/>
                                </a:lnTo>
                                <a:lnTo>
                                  <a:pt x="1412" y="546"/>
                                </a:lnTo>
                                <a:lnTo>
                                  <a:pt x="1402" y="530"/>
                                </a:lnTo>
                                <a:lnTo>
                                  <a:pt x="1387" y="506"/>
                                </a:lnTo>
                                <a:lnTo>
                                  <a:pt x="1374" y="477"/>
                                </a:lnTo>
                                <a:lnTo>
                                  <a:pt x="1364" y="443"/>
                                </a:lnTo>
                                <a:lnTo>
                                  <a:pt x="1361" y="408"/>
                                </a:lnTo>
                                <a:lnTo>
                                  <a:pt x="1366" y="371"/>
                                </a:lnTo>
                                <a:lnTo>
                                  <a:pt x="1384" y="336"/>
                                </a:lnTo>
                                <a:lnTo>
                                  <a:pt x="1412" y="297"/>
                                </a:lnTo>
                                <a:lnTo>
                                  <a:pt x="1447" y="249"/>
                                </a:lnTo>
                                <a:lnTo>
                                  <a:pt x="1483" y="194"/>
                                </a:lnTo>
                                <a:lnTo>
                                  <a:pt x="1518" y="138"/>
                                </a:lnTo>
                                <a:lnTo>
                                  <a:pt x="1554" y="87"/>
                                </a:lnTo>
                                <a:lnTo>
                                  <a:pt x="1579" y="43"/>
                                </a:lnTo>
                                <a:lnTo>
                                  <a:pt x="1599" y="13"/>
                                </a:lnTo>
                                <a:lnTo>
                                  <a:pt x="1607" y="0"/>
                                </a:lnTo>
                                <a:lnTo>
                                  <a:pt x="1485" y="68"/>
                                </a:lnTo>
                                <a:lnTo>
                                  <a:pt x="1455" y="84"/>
                                </a:lnTo>
                                <a:lnTo>
                                  <a:pt x="1419" y="102"/>
                                </a:lnTo>
                                <a:lnTo>
                                  <a:pt x="1382" y="119"/>
                                </a:lnTo>
                                <a:lnTo>
                                  <a:pt x="1344" y="135"/>
                                </a:lnTo>
                                <a:lnTo>
                                  <a:pt x="1308" y="149"/>
                                </a:lnTo>
                                <a:lnTo>
                                  <a:pt x="1273" y="159"/>
                                </a:lnTo>
                                <a:lnTo>
                                  <a:pt x="1242" y="166"/>
                                </a:lnTo>
                                <a:lnTo>
                                  <a:pt x="121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3800"/>
                            <a:ext cx="291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673">
                                <a:moveTo>
                                  <a:pt x="810" y="0"/>
                                </a:moveTo>
                                <a:lnTo>
                                  <a:pt x="838" y="8"/>
                                </a:lnTo>
                                <a:lnTo>
                                  <a:pt x="870" y="16"/>
                                </a:lnTo>
                                <a:lnTo>
                                  <a:pt x="913" y="28"/>
                                </a:lnTo>
                                <a:lnTo>
                                  <a:pt x="956" y="38"/>
                                </a:lnTo>
                                <a:lnTo>
                                  <a:pt x="1005" y="49"/>
                                </a:lnTo>
                                <a:lnTo>
                                  <a:pt x="1050" y="58"/>
                                </a:lnTo>
                                <a:lnTo>
                                  <a:pt x="1093" y="63"/>
                                </a:lnTo>
                                <a:lnTo>
                                  <a:pt x="1131" y="66"/>
                                </a:lnTo>
                                <a:lnTo>
                                  <a:pt x="1156" y="66"/>
                                </a:lnTo>
                                <a:lnTo>
                                  <a:pt x="1182" y="63"/>
                                </a:lnTo>
                                <a:lnTo>
                                  <a:pt x="1207" y="58"/>
                                </a:lnTo>
                                <a:lnTo>
                                  <a:pt x="1235" y="52"/>
                                </a:lnTo>
                                <a:lnTo>
                                  <a:pt x="1263" y="43"/>
                                </a:lnTo>
                                <a:lnTo>
                                  <a:pt x="1290" y="33"/>
                                </a:lnTo>
                                <a:lnTo>
                                  <a:pt x="1316" y="22"/>
                                </a:lnTo>
                                <a:lnTo>
                                  <a:pt x="1341" y="12"/>
                                </a:lnTo>
                                <a:lnTo>
                                  <a:pt x="1328" y="31"/>
                                </a:lnTo>
                                <a:lnTo>
                                  <a:pt x="1316" y="52"/>
                                </a:lnTo>
                                <a:lnTo>
                                  <a:pt x="1301" y="74"/>
                                </a:lnTo>
                                <a:lnTo>
                                  <a:pt x="1288" y="94"/>
                                </a:lnTo>
                                <a:lnTo>
                                  <a:pt x="1273" y="115"/>
                                </a:lnTo>
                                <a:lnTo>
                                  <a:pt x="1258" y="134"/>
                                </a:lnTo>
                                <a:lnTo>
                                  <a:pt x="1245" y="153"/>
                                </a:lnTo>
                                <a:lnTo>
                                  <a:pt x="1232" y="169"/>
                                </a:lnTo>
                                <a:lnTo>
                                  <a:pt x="1217" y="191"/>
                                </a:lnTo>
                                <a:lnTo>
                                  <a:pt x="1209" y="215"/>
                                </a:lnTo>
                                <a:lnTo>
                                  <a:pt x="1204" y="239"/>
                                </a:lnTo>
                                <a:lnTo>
                                  <a:pt x="1202" y="262"/>
                                </a:lnTo>
                                <a:lnTo>
                                  <a:pt x="1204" y="294"/>
                                </a:lnTo>
                                <a:lnTo>
                                  <a:pt x="1212" y="325"/>
                                </a:lnTo>
                                <a:lnTo>
                                  <a:pt x="1222" y="353"/>
                                </a:lnTo>
                                <a:lnTo>
                                  <a:pt x="1235" y="378"/>
                                </a:lnTo>
                                <a:lnTo>
                                  <a:pt x="1212" y="375"/>
                                </a:lnTo>
                                <a:lnTo>
                                  <a:pt x="1192" y="375"/>
                                </a:lnTo>
                                <a:lnTo>
                                  <a:pt x="1172" y="374"/>
                                </a:lnTo>
                                <a:lnTo>
                                  <a:pt x="1151" y="375"/>
                                </a:lnTo>
                                <a:lnTo>
                                  <a:pt x="1131" y="377"/>
                                </a:lnTo>
                                <a:lnTo>
                                  <a:pt x="1113" y="380"/>
                                </a:lnTo>
                                <a:lnTo>
                                  <a:pt x="1093" y="384"/>
                                </a:lnTo>
                                <a:lnTo>
                                  <a:pt x="1075" y="390"/>
                                </a:lnTo>
                                <a:lnTo>
                                  <a:pt x="1037" y="405"/>
                                </a:lnTo>
                                <a:lnTo>
                                  <a:pt x="1005" y="424"/>
                                </a:lnTo>
                                <a:lnTo>
                                  <a:pt x="979" y="445"/>
                                </a:lnTo>
                                <a:lnTo>
                                  <a:pt x="954" y="467"/>
                                </a:lnTo>
                                <a:lnTo>
                                  <a:pt x="936" y="490"/>
                                </a:lnTo>
                                <a:lnTo>
                                  <a:pt x="919" y="514"/>
                                </a:lnTo>
                                <a:lnTo>
                                  <a:pt x="908" y="536"/>
                                </a:lnTo>
                                <a:lnTo>
                                  <a:pt x="898" y="555"/>
                                </a:lnTo>
                                <a:lnTo>
                                  <a:pt x="865" y="543"/>
                                </a:lnTo>
                                <a:lnTo>
                                  <a:pt x="835" y="533"/>
                                </a:lnTo>
                                <a:lnTo>
                                  <a:pt x="805" y="526"/>
                                </a:lnTo>
                                <a:lnTo>
                                  <a:pt x="774" y="520"/>
                                </a:lnTo>
                                <a:lnTo>
                                  <a:pt x="746" y="517"/>
                                </a:lnTo>
                                <a:lnTo>
                                  <a:pt x="719" y="517"/>
                                </a:lnTo>
                                <a:lnTo>
                                  <a:pt x="691" y="518"/>
                                </a:lnTo>
                                <a:lnTo>
                                  <a:pt x="666" y="523"/>
                                </a:lnTo>
                                <a:lnTo>
                                  <a:pt x="628" y="534"/>
                                </a:lnTo>
                                <a:lnTo>
                                  <a:pt x="595" y="549"/>
                                </a:lnTo>
                                <a:lnTo>
                                  <a:pt x="564" y="568"/>
                                </a:lnTo>
                                <a:lnTo>
                                  <a:pt x="542" y="589"/>
                                </a:lnTo>
                                <a:lnTo>
                                  <a:pt x="521" y="609"/>
                                </a:lnTo>
                                <a:lnTo>
                                  <a:pt x="504" y="632"/>
                                </a:lnTo>
                                <a:lnTo>
                                  <a:pt x="491" y="654"/>
                                </a:lnTo>
                                <a:lnTo>
                                  <a:pt x="481" y="673"/>
                                </a:lnTo>
                                <a:lnTo>
                                  <a:pt x="420" y="649"/>
                                </a:lnTo>
                                <a:lnTo>
                                  <a:pt x="357" y="633"/>
                                </a:lnTo>
                                <a:lnTo>
                                  <a:pt x="299" y="624"/>
                                </a:lnTo>
                                <a:lnTo>
                                  <a:pt x="243" y="621"/>
                                </a:lnTo>
                                <a:lnTo>
                                  <a:pt x="195" y="621"/>
                                </a:lnTo>
                                <a:lnTo>
                                  <a:pt x="157" y="623"/>
                                </a:lnTo>
                                <a:lnTo>
                                  <a:pt x="132" y="626"/>
                                </a:lnTo>
                                <a:lnTo>
                                  <a:pt x="122" y="627"/>
                                </a:lnTo>
                                <a:lnTo>
                                  <a:pt x="119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06" y="630"/>
                                </a:lnTo>
                                <a:lnTo>
                                  <a:pt x="96" y="632"/>
                                </a:lnTo>
                                <a:lnTo>
                                  <a:pt x="86" y="633"/>
                                </a:lnTo>
                                <a:lnTo>
                                  <a:pt x="76" y="633"/>
                                </a:lnTo>
                                <a:lnTo>
                                  <a:pt x="63" y="633"/>
                                </a:lnTo>
                                <a:lnTo>
                                  <a:pt x="51" y="632"/>
                                </a:lnTo>
                                <a:lnTo>
                                  <a:pt x="41" y="630"/>
                                </a:lnTo>
                                <a:lnTo>
                                  <a:pt x="28" y="627"/>
                                </a:lnTo>
                                <a:lnTo>
                                  <a:pt x="15" y="624"/>
                                </a:lnTo>
                                <a:lnTo>
                                  <a:pt x="8" y="621"/>
                                </a:lnTo>
                                <a:lnTo>
                                  <a:pt x="3" y="618"/>
                                </a:lnTo>
                                <a:lnTo>
                                  <a:pt x="0" y="617"/>
                                </a:lnTo>
                                <a:lnTo>
                                  <a:pt x="3" y="614"/>
                                </a:lnTo>
                                <a:lnTo>
                                  <a:pt x="8" y="612"/>
                                </a:lnTo>
                                <a:lnTo>
                                  <a:pt x="15" y="609"/>
                                </a:lnTo>
                                <a:lnTo>
                                  <a:pt x="23" y="608"/>
                                </a:lnTo>
                                <a:lnTo>
                                  <a:pt x="53" y="599"/>
                                </a:lnTo>
                                <a:lnTo>
                                  <a:pt x="79" y="587"/>
                                </a:lnTo>
                                <a:lnTo>
                                  <a:pt x="96" y="573"/>
                                </a:lnTo>
                                <a:lnTo>
                                  <a:pt x="111" y="555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17"/>
                                </a:lnTo>
                                <a:lnTo>
                                  <a:pt x="134" y="498"/>
                                </a:lnTo>
                                <a:lnTo>
                                  <a:pt x="134" y="477"/>
                                </a:lnTo>
                                <a:lnTo>
                                  <a:pt x="134" y="455"/>
                                </a:lnTo>
                                <a:lnTo>
                                  <a:pt x="129" y="433"/>
                                </a:lnTo>
                                <a:lnTo>
                                  <a:pt x="127" y="415"/>
                                </a:lnTo>
                                <a:lnTo>
                                  <a:pt x="122" y="399"/>
                                </a:lnTo>
                                <a:lnTo>
                                  <a:pt x="192" y="380"/>
                                </a:lnTo>
                                <a:lnTo>
                                  <a:pt x="251" y="353"/>
                                </a:lnTo>
                                <a:lnTo>
                                  <a:pt x="296" y="321"/>
                                </a:lnTo>
                                <a:lnTo>
                                  <a:pt x="332" y="284"/>
                                </a:lnTo>
                                <a:lnTo>
                                  <a:pt x="357" y="244"/>
                                </a:lnTo>
                                <a:lnTo>
                                  <a:pt x="372" y="205"/>
                                </a:lnTo>
                                <a:lnTo>
                                  <a:pt x="382" y="164"/>
                                </a:lnTo>
                                <a:lnTo>
                                  <a:pt x="385" y="125"/>
                                </a:lnTo>
                                <a:lnTo>
                                  <a:pt x="385" y="118"/>
                                </a:lnTo>
                                <a:lnTo>
                                  <a:pt x="385" y="112"/>
                                </a:lnTo>
                                <a:lnTo>
                                  <a:pt x="385" y="106"/>
                                </a:lnTo>
                                <a:lnTo>
                                  <a:pt x="382" y="100"/>
                                </a:lnTo>
                                <a:lnTo>
                                  <a:pt x="420" y="99"/>
                                </a:lnTo>
                                <a:lnTo>
                                  <a:pt x="456" y="94"/>
                                </a:lnTo>
                                <a:lnTo>
                                  <a:pt x="491" y="90"/>
                                </a:lnTo>
                                <a:lnTo>
                                  <a:pt x="526" y="86"/>
                                </a:lnTo>
                                <a:lnTo>
                                  <a:pt x="559" y="78"/>
                                </a:lnTo>
                                <a:lnTo>
                                  <a:pt x="592" y="72"/>
                                </a:lnTo>
                                <a:lnTo>
                                  <a:pt x="623" y="65"/>
                                </a:lnTo>
                                <a:lnTo>
                                  <a:pt x="650" y="56"/>
                                </a:lnTo>
                                <a:lnTo>
                                  <a:pt x="678" y="49"/>
                                </a:lnTo>
                                <a:lnTo>
                                  <a:pt x="703" y="41"/>
                                </a:lnTo>
                                <a:lnTo>
                                  <a:pt x="726" y="33"/>
                                </a:lnTo>
                                <a:lnTo>
                                  <a:pt x="749" y="25"/>
                                </a:lnTo>
                                <a:lnTo>
                                  <a:pt x="767" y="18"/>
                                </a:lnTo>
                                <a:lnTo>
                                  <a:pt x="784" y="12"/>
                                </a:lnTo>
                                <a:lnTo>
                                  <a:pt x="797" y="6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4720"/>
                            <a:ext cx="163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06">
                                <a:moveTo>
                                  <a:pt x="0" y="306"/>
                                </a:moveTo>
                                <a:lnTo>
                                  <a:pt x="11" y="303"/>
                                </a:lnTo>
                                <a:lnTo>
                                  <a:pt x="38" y="294"/>
                                </a:lnTo>
                                <a:lnTo>
                                  <a:pt x="79" y="283"/>
                                </a:lnTo>
                                <a:lnTo>
                                  <a:pt x="129" y="266"/>
                                </a:lnTo>
                                <a:lnTo>
                                  <a:pt x="183" y="246"/>
                                </a:lnTo>
                                <a:lnTo>
                                  <a:pt x="236" y="225"/>
                                </a:lnTo>
                                <a:lnTo>
                                  <a:pt x="284" y="202"/>
                                </a:lnTo>
                                <a:lnTo>
                                  <a:pt x="324" y="178"/>
                                </a:lnTo>
                                <a:lnTo>
                                  <a:pt x="342" y="166"/>
                                </a:lnTo>
                                <a:lnTo>
                                  <a:pt x="367" y="153"/>
                                </a:lnTo>
                                <a:lnTo>
                                  <a:pt x="393" y="140"/>
                                </a:lnTo>
                                <a:lnTo>
                                  <a:pt x="423" y="125"/>
                                </a:lnTo>
                                <a:lnTo>
                                  <a:pt x="453" y="110"/>
                                </a:lnTo>
                                <a:lnTo>
                                  <a:pt x="486" y="96"/>
                                </a:lnTo>
                                <a:lnTo>
                                  <a:pt x="519" y="82"/>
                                </a:lnTo>
                                <a:lnTo>
                                  <a:pt x="554" y="68"/>
                                </a:lnTo>
                                <a:lnTo>
                                  <a:pt x="587" y="54"/>
                                </a:lnTo>
                                <a:lnTo>
                                  <a:pt x="620" y="43"/>
                                </a:lnTo>
                                <a:lnTo>
                                  <a:pt x="651" y="31"/>
                                </a:lnTo>
                                <a:lnTo>
                                  <a:pt x="678" y="22"/>
                                </a:lnTo>
                                <a:lnTo>
                                  <a:pt x="704" y="13"/>
                                </a:lnTo>
                                <a:lnTo>
                                  <a:pt x="724" y="7"/>
                                </a:lnTo>
                                <a:lnTo>
                                  <a:pt x="742" y="3"/>
                                </a:lnTo>
                                <a:lnTo>
                                  <a:pt x="754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1"/>
                                </a:lnTo>
                                <a:lnTo>
                                  <a:pt x="726" y="3"/>
                                </a:lnTo>
                                <a:lnTo>
                                  <a:pt x="704" y="4"/>
                                </a:lnTo>
                                <a:lnTo>
                                  <a:pt x="678" y="9"/>
                                </a:lnTo>
                                <a:lnTo>
                                  <a:pt x="651" y="13"/>
                                </a:lnTo>
                                <a:lnTo>
                                  <a:pt x="618" y="18"/>
                                </a:lnTo>
                                <a:lnTo>
                                  <a:pt x="582" y="25"/>
                                </a:lnTo>
                                <a:lnTo>
                                  <a:pt x="544" y="34"/>
                                </a:lnTo>
                                <a:lnTo>
                                  <a:pt x="506" y="44"/>
                                </a:lnTo>
                                <a:lnTo>
                                  <a:pt x="466" y="56"/>
                                </a:lnTo>
                                <a:lnTo>
                                  <a:pt x="425" y="69"/>
                                </a:lnTo>
                                <a:lnTo>
                                  <a:pt x="387" y="84"/>
                                </a:lnTo>
                                <a:lnTo>
                                  <a:pt x="350" y="102"/>
                                </a:lnTo>
                                <a:lnTo>
                                  <a:pt x="312" y="122"/>
                                </a:lnTo>
                                <a:lnTo>
                                  <a:pt x="276" y="144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6600"/>
                            <a:ext cx="88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77">
                                <a:moveTo>
                                  <a:pt x="405" y="0"/>
                                </a:moveTo>
                                <a:lnTo>
                                  <a:pt x="398" y="8"/>
                                </a:lnTo>
                                <a:lnTo>
                                  <a:pt x="372" y="28"/>
                                </a:lnTo>
                                <a:lnTo>
                                  <a:pt x="339" y="59"/>
                                </a:lnTo>
                                <a:lnTo>
                                  <a:pt x="301" y="96"/>
                                </a:lnTo>
                                <a:lnTo>
                                  <a:pt x="261" y="140"/>
                                </a:lnTo>
                                <a:lnTo>
                                  <a:pt x="226" y="186"/>
                                </a:lnTo>
                                <a:lnTo>
                                  <a:pt x="198" y="230"/>
                                </a:lnTo>
                                <a:lnTo>
                                  <a:pt x="183" y="273"/>
                                </a:lnTo>
                                <a:lnTo>
                                  <a:pt x="170" y="321"/>
                                </a:lnTo>
                                <a:lnTo>
                                  <a:pt x="147" y="381"/>
                                </a:lnTo>
                                <a:lnTo>
                                  <a:pt x="117" y="448"/>
                                </a:lnTo>
                                <a:lnTo>
                                  <a:pt x="84" y="515"/>
                                </a:lnTo>
                                <a:lnTo>
                                  <a:pt x="54" y="577"/>
                                </a:lnTo>
                                <a:lnTo>
                                  <a:pt x="26" y="629"/>
                                </a:lnTo>
                                <a:lnTo>
                                  <a:pt x="8" y="664"/>
                                </a:lnTo>
                                <a:lnTo>
                                  <a:pt x="0" y="677"/>
                                </a:lnTo>
                                <a:lnTo>
                                  <a:pt x="8" y="670"/>
                                </a:lnTo>
                                <a:lnTo>
                                  <a:pt x="31" y="649"/>
                                </a:lnTo>
                                <a:lnTo>
                                  <a:pt x="64" y="617"/>
                                </a:lnTo>
                                <a:lnTo>
                                  <a:pt x="102" y="573"/>
                                </a:lnTo>
                                <a:lnTo>
                                  <a:pt x="142" y="520"/>
                                </a:lnTo>
                                <a:lnTo>
                                  <a:pt x="183" y="456"/>
                                </a:lnTo>
                                <a:lnTo>
                                  <a:pt x="218" y="386"/>
                                </a:lnTo>
                                <a:lnTo>
                                  <a:pt x="243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6" y="284"/>
                                </a:lnTo>
                                <a:lnTo>
                                  <a:pt x="269" y="255"/>
                                </a:lnTo>
                                <a:lnTo>
                                  <a:pt x="289" y="215"/>
                                </a:lnTo>
                                <a:lnTo>
                                  <a:pt x="312" y="170"/>
                                </a:lnTo>
                                <a:lnTo>
                                  <a:pt x="339" y="117"/>
                                </a:lnTo>
                                <a:lnTo>
                                  <a:pt x="370" y="61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81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844">
                                <a:moveTo>
                                  <a:pt x="547" y="77"/>
                                </a:moveTo>
                                <a:lnTo>
                                  <a:pt x="552" y="90"/>
                                </a:lnTo>
                                <a:lnTo>
                                  <a:pt x="554" y="103"/>
                                </a:lnTo>
                                <a:lnTo>
                                  <a:pt x="549" y="117"/>
                                </a:lnTo>
                                <a:lnTo>
                                  <a:pt x="539" y="130"/>
                                </a:lnTo>
                                <a:lnTo>
                                  <a:pt x="522" y="145"/>
                                </a:lnTo>
                                <a:lnTo>
                                  <a:pt x="499" y="159"/>
                                </a:lnTo>
                                <a:lnTo>
                                  <a:pt x="471" y="173"/>
                                </a:lnTo>
                                <a:lnTo>
                                  <a:pt x="441" y="186"/>
                                </a:lnTo>
                                <a:lnTo>
                                  <a:pt x="405" y="198"/>
                                </a:lnTo>
                                <a:lnTo>
                                  <a:pt x="367" y="209"/>
                                </a:lnTo>
                                <a:lnTo>
                                  <a:pt x="329" y="221"/>
                                </a:lnTo>
                                <a:lnTo>
                                  <a:pt x="289" y="230"/>
                                </a:lnTo>
                                <a:lnTo>
                                  <a:pt x="246" y="240"/>
                                </a:lnTo>
                                <a:lnTo>
                                  <a:pt x="205" y="249"/>
                                </a:lnTo>
                                <a:lnTo>
                                  <a:pt x="165" y="256"/>
                                </a:lnTo>
                                <a:lnTo>
                                  <a:pt x="127" y="262"/>
                                </a:lnTo>
                                <a:lnTo>
                                  <a:pt x="89" y="268"/>
                                </a:lnTo>
                                <a:lnTo>
                                  <a:pt x="56" y="274"/>
                                </a:lnTo>
                                <a:lnTo>
                                  <a:pt x="26" y="278"/>
                                </a:lnTo>
                                <a:lnTo>
                                  <a:pt x="0" y="281"/>
                                </a:lnTo>
                                <a:lnTo>
                                  <a:pt x="11" y="327"/>
                                </a:lnTo>
                                <a:lnTo>
                                  <a:pt x="54" y="326"/>
                                </a:lnTo>
                                <a:lnTo>
                                  <a:pt x="97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75" y="327"/>
                                </a:lnTo>
                                <a:lnTo>
                                  <a:pt x="210" y="329"/>
                                </a:lnTo>
                                <a:lnTo>
                                  <a:pt x="246" y="331"/>
                                </a:lnTo>
                                <a:lnTo>
                                  <a:pt x="279" y="334"/>
                                </a:lnTo>
                                <a:lnTo>
                                  <a:pt x="309" y="339"/>
                                </a:lnTo>
                                <a:lnTo>
                                  <a:pt x="337" y="343"/>
                                </a:lnTo>
                                <a:lnTo>
                                  <a:pt x="362" y="349"/>
                                </a:lnTo>
                                <a:lnTo>
                                  <a:pt x="388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31" y="370"/>
                                </a:lnTo>
                                <a:lnTo>
                                  <a:pt x="448" y="379"/>
                                </a:lnTo>
                                <a:lnTo>
                                  <a:pt x="466" y="387"/>
                                </a:lnTo>
                                <a:lnTo>
                                  <a:pt x="479" y="398"/>
                                </a:lnTo>
                                <a:lnTo>
                                  <a:pt x="511" y="440"/>
                                </a:lnTo>
                                <a:lnTo>
                                  <a:pt x="517" y="482"/>
                                </a:lnTo>
                                <a:lnTo>
                                  <a:pt x="506" y="512"/>
                                </a:lnTo>
                                <a:lnTo>
                                  <a:pt x="501" y="524"/>
                                </a:lnTo>
                                <a:lnTo>
                                  <a:pt x="466" y="576"/>
                                </a:lnTo>
                                <a:lnTo>
                                  <a:pt x="552" y="554"/>
                                </a:lnTo>
                                <a:lnTo>
                                  <a:pt x="585" y="546"/>
                                </a:lnTo>
                                <a:lnTo>
                                  <a:pt x="615" y="540"/>
                                </a:lnTo>
                                <a:lnTo>
                                  <a:pt x="646" y="536"/>
                                </a:lnTo>
                                <a:lnTo>
                                  <a:pt x="673" y="535"/>
                                </a:lnTo>
                                <a:lnTo>
                                  <a:pt x="701" y="536"/>
                                </a:lnTo>
                                <a:lnTo>
                                  <a:pt x="727" y="539"/>
                                </a:lnTo>
                                <a:lnTo>
                                  <a:pt x="752" y="543"/>
                                </a:lnTo>
                                <a:lnTo>
                                  <a:pt x="775" y="551"/>
                                </a:lnTo>
                                <a:lnTo>
                                  <a:pt x="828" y="577"/>
                                </a:lnTo>
                                <a:lnTo>
                                  <a:pt x="868" y="611"/>
                                </a:lnTo>
                                <a:lnTo>
                                  <a:pt x="901" y="651"/>
                                </a:lnTo>
                                <a:lnTo>
                                  <a:pt x="924" y="691"/>
                                </a:lnTo>
                                <a:lnTo>
                                  <a:pt x="942" y="729"/>
                                </a:lnTo>
                                <a:lnTo>
                                  <a:pt x="949" y="761"/>
                                </a:lnTo>
                                <a:lnTo>
                                  <a:pt x="954" y="783"/>
                                </a:lnTo>
                                <a:lnTo>
                                  <a:pt x="957" y="792"/>
                                </a:lnTo>
                                <a:lnTo>
                                  <a:pt x="964" y="844"/>
                                </a:lnTo>
                                <a:lnTo>
                                  <a:pt x="1025" y="805"/>
                                </a:lnTo>
                                <a:lnTo>
                                  <a:pt x="1043" y="797"/>
                                </a:lnTo>
                                <a:lnTo>
                                  <a:pt x="1066" y="788"/>
                                </a:lnTo>
                                <a:lnTo>
                                  <a:pt x="1091" y="780"/>
                                </a:lnTo>
                                <a:lnTo>
                                  <a:pt x="1121" y="773"/>
                                </a:lnTo>
                                <a:lnTo>
                                  <a:pt x="1152" y="767"/>
                                </a:lnTo>
                                <a:lnTo>
                                  <a:pt x="1184" y="761"/>
                                </a:lnTo>
                                <a:lnTo>
                                  <a:pt x="1220" y="757"/>
                                </a:lnTo>
                                <a:lnTo>
                                  <a:pt x="1258" y="752"/>
                                </a:lnTo>
                                <a:lnTo>
                                  <a:pt x="1293" y="749"/>
                                </a:lnTo>
                                <a:lnTo>
                                  <a:pt x="1329" y="746"/>
                                </a:lnTo>
                                <a:lnTo>
                                  <a:pt x="1364" y="744"/>
                                </a:lnTo>
                                <a:lnTo>
                                  <a:pt x="1397" y="742"/>
                                </a:lnTo>
                                <a:lnTo>
                                  <a:pt x="1427" y="741"/>
                                </a:lnTo>
                                <a:lnTo>
                                  <a:pt x="1455" y="739"/>
                                </a:lnTo>
                                <a:lnTo>
                                  <a:pt x="1480" y="738"/>
                                </a:lnTo>
                                <a:lnTo>
                                  <a:pt x="1503" y="738"/>
                                </a:lnTo>
                                <a:lnTo>
                                  <a:pt x="1513" y="738"/>
                                </a:lnTo>
                                <a:lnTo>
                                  <a:pt x="1751" y="657"/>
                                </a:lnTo>
                                <a:lnTo>
                                  <a:pt x="1516" y="420"/>
                                </a:lnTo>
                                <a:lnTo>
                                  <a:pt x="1498" y="417"/>
                                </a:lnTo>
                                <a:lnTo>
                                  <a:pt x="1458" y="405"/>
                                </a:lnTo>
                                <a:lnTo>
                                  <a:pt x="1415" y="382"/>
                                </a:lnTo>
                                <a:lnTo>
                                  <a:pt x="1372" y="349"/>
                                </a:lnTo>
                                <a:lnTo>
                                  <a:pt x="1329" y="308"/>
                                </a:lnTo>
                                <a:lnTo>
                                  <a:pt x="1288" y="264"/>
                                </a:lnTo>
                                <a:lnTo>
                                  <a:pt x="1250" y="217"/>
                                </a:lnTo>
                                <a:lnTo>
                                  <a:pt x="1217" y="171"/>
                                </a:lnTo>
                                <a:lnTo>
                                  <a:pt x="1189" y="130"/>
                                </a:lnTo>
                                <a:lnTo>
                                  <a:pt x="1167" y="96"/>
                                </a:lnTo>
                                <a:lnTo>
                                  <a:pt x="1124" y="122"/>
                                </a:lnTo>
                                <a:lnTo>
                                  <a:pt x="1098" y="136"/>
                                </a:lnTo>
                                <a:lnTo>
                                  <a:pt x="1071" y="145"/>
                                </a:lnTo>
                                <a:lnTo>
                                  <a:pt x="1038" y="149"/>
                                </a:lnTo>
                                <a:lnTo>
                                  <a:pt x="1005" y="152"/>
                                </a:lnTo>
                                <a:lnTo>
                                  <a:pt x="969" y="150"/>
                                </a:lnTo>
                                <a:lnTo>
                                  <a:pt x="931" y="148"/>
                                </a:lnTo>
                                <a:lnTo>
                                  <a:pt x="893" y="142"/>
                                </a:lnTo>
                                <a:lnTo>
                                  <a:pt x="856" y="134"/>
                                </a:lnTo>
                                <a:lnTo>
                                  <a:pt x="818" y="125"/>
                                </a:lnTo>
                                <a:lnTo>
                                  <a:pt x="782" y="115"/>
                                </a:lnTo>
                                <a:lnTo>
                                  <a:pt x="747" y="105"/>
                                </a:lnTo>
                                <a:lnTo>
                                  <a:pt x="714" y="93"/>
                                </a:lnTo>
                                <a:lnTo>
                                  <a:pt x="681" y="83"/>
                                </a:lnTo>
                                <a:lnTo>
                                  <a:pt x="653" y="71"/>
                                </a:lnTo>
                                <a:lnTo>
                                  <a:pt x="628" y="61"/>
                                </a:lnTo>
                                <a:lnTo>
                                  <a:pt x="608" y="52"/>
                                </a:lnTo>
                                <a:lnTo>
                                  <a:pt x="496" y="0"/>
                                </a:lnTo>
                                <a:lnTo>
                                  <a:pt x="5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600"/>
                            <a:ext cx="3016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31">
                                <a:moveTo>
                                  <a:pt x="349" y="35"/>
                                </a:moveTo>
                                <a:lnTo>
                                  <a:pt x="356" y="26"/>
                                </a:lnTo>
                                <a:lnTo>
                                  <a:pt x="361" y="17"/>
                                </a:lnTo>
                                <a:lnTo>
                                  <a:pt x="366" y="8"/>
                                </a:lnTo>
                                <a:lnTo>
                                  <a:pt x="369" y="0"/>
                                </a:lnTo>
                                <a:lnTo>
                                  <a:pt x="392" y="8"/>
                                </a:lnTo>
                                <a:lnTo>
                                  <a:pt x="417" y="17"/>
                                </a:lnTo>
                                <a:lnTo>
                                  <a:pt x="445" y="26"/>
                                </a:lnTo>
                                <a:lnTo>
                                  <a:pt x="475" y="36"/>
                                </a:lnTo>
                                <a:lnTo>
                                  <a:pt x="505" y="45"/>
                                </a:lnTo>
                                <a:lnTo>
                                  <a:pt x="538" y="53"/>
                                </a:lnTo>
                                <a:lnTo>
                                  <a:pt x="574" y="61"/>
                                </a:lnTo>
                                <a:lnTo>
                                  <a:pt x="607" y="67"/>
                                </a:lnTo>
                                <a:lnTo>
                                  <a:pt x="642" y="73"/>
                                </a:lnTo>
                                <a:lnTo>
                                  <a:pt x="678" y="78"/>
                                </a:lnTo>
                                <a:lnTo>
                                  <a:pt x="713" y="79"/>
                                </a:lnTo>
                                <a:lnTo>
                                  <a:pt x="746" y="81"/>
                                </a:lnTo>
                                <a:lnTo>
                                  <a:pt x="781" y="79"/>
                                </a:lnTo>
                                <a:lnTo>
                                  <a:pt x="814" y="75"/>
                                </a:lnTo>
                                <a:lnTo>
                                  <a:pt x="847" y="67"/>
                                </a:lnTo>
                                <a:lnTo>
                                  <a:pt x="877" y="58"/>
                                </a:lnTo>
                                <a:lnTo>
                                  <a:pt x="900" y="91"/>
                                </a:lnTo>
                                <a:lnTo>
                                  <a:pt x="928" y="131"/>
                                </a:lnTo>
                                <a:lnTo>
                                  <a:pt x="963" y="173"/>
                                </a:lnTo>
                                <a:lnTo>
                                  <a:pt x="1004" y="217"/>
                                </a:lnTo>
                                <a:lnTo>
                                  <a:pt x="1049" y="259"/>
                                </a:lnTo>
                                <a:lnTo>
                                  <a:pt x="1100" y="295"/>
                                </a:lnTo>
                                <a:lnTo>
                                  <a:pt x="1153" y="323"/>
                                </a:lnTo>
                                <a:lnTo>
                                  <a:pt x="1206" y="341"/>
                                </a:lnTo>
                                <a:lnTo>
                                  <a:pt x="1216" y="351"/>
                                </a:lnTo>
                                <a:lnTo>
                                  <a:pt x="1237" y="370"/>
                                </a:lnTo>
                                <a:lnTo>
                                  <a:pt x="1259" y="395"/>
                                </a:lnTo>
                                <a:lnTo>
                                  <a:pt x="1290" y="425"/>
                                </a:lnTo>
                                <a:lnTo>
                                  <a:pt x="1320" y="454"/>
                                </a:lnTo>
                                <a:lnTo>
                                  <a:pt x="1348" y="484"/>
                                </a:lnTo>
                                <a:lnTo>
                                  <a:pt x="1371" y="507"/>
                                </a:lnTo>
                                <a:lnTo>
                                  <a:pt x="1386" y="524"/>
                                </a:lnTo>
                                <a:lnTo>
                                  <a:pt x="1368" y="529"/>
                                </a:lnTo>
                                <a:lnTo>
                                  <a:pt x="1345" y="537"/>
                                </a:lnTo>
                                <a:lnTo>
                                  <a:pt x="1323" y="546"/>
                                </a:lnTo>
                                <a:lnTo>
                                  <a:pt x="1300" y="553"/>
                                </a:lnTo>
                                <a:lnTo>
                                  <a:pt x="1277" y="560"/>
                                </a:lnTo>
                                <a:lnTo>
                                  <a:pt x="1257" y="568"/>
                                </a:lnTo>
                                <a:lnTo>
                                  <a:pt x="1242" y="572"/>
                                </a:lnTo>
                                <a:lnTo>
                                  <a:pt x="1234" y="575"/>
                                </a:lnTo>
                                <a:lnTo>
                                  <a:pt x="1221" y="575"/>
                                </a:lnTo>
                                <a:lnTo>
                                  <a:pt x="1204" y="577"/>
                                </a:lnTo>
                                <a:lnTo>
                                  <a:pt x="1181" y="577"/>
                                </a:lnTo>
                                <a:lnTo>
                                  <a:pt x="1158" y="578"/>
                                </a:lnTo>
                                <a:lnTo>
                                  <a:pt x="1130" y="579"/>
                                </a:lnTo>
                                <a:lnTo>
                                  <a:pt x="1100" y="581"/>
                                </a:lnTo>
                                <a:lnTo>
                                  <a:pt x="1067" y="582"/>
                                </a:lnTo>
                                <a:lnTo>
                                  <a:pt x="1034" y="585"/>
                                </a:lnTo>
                                <a:lnTo>
                                  <a:pt x="999" y="588"/>
                                </a:lnTo>
                                <a:lnTo>
                                  <a:pt x="963" y="593"/>
                                </a:lnTo>
                                <a:lnTo>
                                  <a:pt x="928" y="597"/>
                                </a:lnTo>
                                <a:lnTo>
                                  <a:pt x="893" y="602"/>
                                </a:lnTo>
                                <a:lnTo>
                                  <a:pt x="860" y="607"/>
                                </a:lnTo>
                                <a:lnTo>
                                  <a:pt x="827" y="615"/>
                                </a:lnTo>
                                <a:lnTo>
                                  <a:pt x="794" y="622"/>
                                </a:lnTo>
                                <a:lnTo>
                                  <a:pt x="766" y="631"/>
                                </a:lnTo>
                                <a:lnTo>
                                  <a:pt x="758" y="604"/>
                                </a:lnTo>
                                <a:lnTo>
                                  <a:pt x="746" y="574"/>
                                </a:lnTo>
                                <a:lnTo>
                                  <a:pt x="728" y="541"/>
                                </a:lnTo>
                                <a:lnTo>
                                  <a:pt x="708" y="507"/>
                                </a:lnTo>
                                <a:lnTo>
                                  <a:pt x="680" y="475"/>
                                </a:lnTo>
                                <a:lnTo>
                                  <a:pt x="647" y="443"/>
                                </a:lnTo>
                                <a:lnTo>
                                  <a:pt x="604" y="416"/>
                                </a:lnTo>
                                <a:lnTo>
                                  <a:pt x="556" y="394"/>
                                </a:lnTo>
                                <a:lnTo>
                                  <a:pt x="531" y="387"/>
                                </a:lnTo>
                                <a:lnTo>
                                  <a:pt x="505" y="381"/>
                                </a:lnTo>
                                <a:lnTo>
                                  <a:pt x="478" y="376"/>
                                </a:lnTo>
                                <a:lnTo>
                                  <a:pt x="450" y="373"/>
                                </a:lnTo>
                                <a:lnTo>
                                  <a:pt x="422" y="373"/>
                                </a:lnTo>
                                <a:lnTo>
                                  <a:pt x="392" y="373"/>
                                </a:lnTo>
                                <a:lnTo>
                                  <a:pt x="361" y="376"/>
                                </a:lnTo>
                                <a:lnTo>
                                  <a:pt x="331" y="381"/>
                                </a:lnTo>
                                <a:lnTo>
                                  <a:pt x="333" y="373"/>
                                </a:lnTo>
                                <a:lnTo>
                                  <a:pt x="333" y="368"/>
                                </a:lnTo>
                                <a:lnTo>
                                  <a:pt x="336" y="360"/>
                                </a:lnTo>
                                <a:lnTo>
                                  <a:pt x="336" y="353"/>
                                </a:lnTo>
                                <a:lnTo>
                                  <a:pt x="333" y="329"/>
                                </a:lnTo>
                                <a:lnTo>
                                  <a:pt x="326" y="304"/>
                                </a:lnTo>
                                <a:lnTo>
                                  <a:pt x="308" y="279"/>
                                </a:lnTo>
                                <a:lnTo>
                                  <a:pt x="283" y="254"/>
                                </a:lnTo>
                                <a:lnTo>
                                  <a:pt x="260" y="238"/>
                                </a:lnTo>
                                <a:lnTo>
                                  <a:pt x="235" y="223"/>
                                </a:lnTo>
                                <a:lnTo>
                                  <a:pt x="204" y="210"/>
                                </a:lnTo>
                                <a:lnTo>
                                  <a:pt x="169" y="198"/>
                                </a:lnTo>
                                <a:lnTo>
                                  <a:pt x="131" y="189"/>
                                </a:lnTo>
                                <a:lnTo>
                                  <a:pt x="91" y="181"/>
                                </a:lnTo>
                                <a:lnTo>
                                  <a:pt x="48" y="175"/>
                                </a:lnTo>
                                <a:lnTo>
                                  <a:pt x="0" y="169"/>
                                </a:lnTo>
                                <a:lnTo>
                                  <a:pt x="50" y="157"/>
                                </a:lnTo>
                                <a:lnTo>
                                  <a:pt x="103" y="145"/>
                                </a:lnTo>
                                <a:lnTo>
                                  <a:pt x="154" y="131"/>
                                </a:lnTo>
                                <a:lnTo>
                                  <a:pt x="204" y="114"/>
                                </a:lnTo>
                                <a:lnTo>
                                  <a:pt x="247" y="97"/>
                                </a:lnTo>
                                <a:lnTo>
                                  <a:pt x="288" y="78"/>
                                </a:lnTo>
                                <a:lnTo>
                                  <a:pt x="323" y="57"/>
                                </a:lnTo>
                                <a:lnTo>
                                  <a:pt x="34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69280"/>
                            <a:ext cx="9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8">
                                <a:moveTo>
                                  <a:pt x="192" y="0"/>
                                </a:moveTo>
                                <a:lnTo>
                                  <a:pt x="192" y="0"/>
                                </a:lnTo>
                                <a:lnTo>
                                  <a:pt x="172" y="2"/>
                                </a:lnTo>
                                <a:lnTo>
                                  <a:pt x="149" y="4"/>
                                </a:lnTo>
                                <a:lnTo>
                                  <a:pt x="131" y="7"/>
                                </a:lnTo>
                                <a:lnTo>
                                  <a:pt x="111" y="12"/>
                                </a:lnTo>
                                <a:lnTo>
                                  <a:pt x="93" y="19"/>
                                </a:lnTo>
                                <a:lnTo>
                                  <a:pt x="78" y="25"/>
                                </a:lnTo>
                                <a:lnTo>
                                  <a:pt x="63" y="34"/>
                                </a:lnTo>
                                <a:lnTo>
                                  <a:pt x="48" y="43"/>
                                </a:lnTo>
                                <a:lnTo>
                                  <a:pt x="23" y="63"/>
                                </a:lnTo>
                                <a:lnTo>
                                  <a:pt x="7" y="87"/>
                                </a:lnTo>
                                <a:lnTo>
                                  <a:pt x="0" y="112"/>
                                </a:lnTo>
                                <a:lnTo>
                                  <a:pt x="0" y="138"/>
                                </a:lnTo>
                                <a:lnTo>
                                  <a:pt x="10" y="163"/>
                                </a:lnTo>
                                <a:lnTo>
                                  <a:pt x="28" y="187"/>
                                </a:lnTo>
                                <a:lnTo>
                                  <a:pt x="53" y="209"/>
                                </a:lnTo>
                                <a:lnTo>
                                  <a:pt x="83" y="227"/>
                                </a:lnTo>
                                <a:lnTo>
                                  <a:pt x="119" y="240"/>
                                </a:lnTo>
                                <a:lnTo>
                                  <a:pt x="157" y="250"/>
                                </a:lnTo>
                                <a:lnTo>
                                  <a:pt x="200" y="256"/>
                                </a:lnTo>
                                <a:lnTo>
                                  <a:pt x="243" y="258"/>
                                </a:lnTo>
                                <a:lnTo>
                                  <a:pt x="263" y="256"/>
                                </a:lnTo>
                                <a:lnTo>
                                  <a:pt x="286" y="255"/>
                                </a:lnTo>
                                <a:lnTo>
                                  <a:pt x="306" y="250"/>
                                </a:lnTo>
                                <a:lnTo>
                                  <a:pt x="324" y="246"/>
                                </a:lnTo>
                                <a:lnTo>
                                  <a:pt x="341" y="240"/>
                                </a:lnTo>
                                <a:lnTo>
                                  <a:pt x="359" y="233"/>
                                </a:lnTo>
                                <a:lnTo>
                                  <a:pt x="374" y="224"/>
                                </a:lnTo>
                                <a:lnTo>
                                  <a:pt x="389" y="215"/>
                                </a:lnTo>
                                <a:lnTo>
                                  <a:pt x="412" y="194"/>
                                </a:lnTo>
                                <a:lnTo>
                                  <a:pt x="427" y="171"/>
                                </a:lnTo>
                                <a:lnTo>
                                  <a:pt x="435" y="146"/>
                                </a:lnTo>
                                <a:lnTo>
                                  <a:pt x="435" y="121"/>
                                </a:lnTo>
                                <a:lnTo>
                                  <a:pt x="425" y="96"/>
                                </a:lnTo>
                                <a:lnTo>
                                  <a:pt x="407" y="72"/>
                                </a:lnTo>
                                <a:lnTo>
                                  <a:pt x="382" y="50"/>
                                </a:lnTo>
                                <a:lnTo>
                                  <a:pt x="352" y="32"/>
                                </a:lnTo>
                                <a:lnTo>
                                  <a:pt x="316" y="18"/>
                                </a:lnTo>
                                <a:lnTo>
                                  <a:pt x="278" y="7"/>
                                </a:lnTo>
                                <a:lnTo>
                                  <a:pt x="235" y="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260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75">
                                <a:moveTo>
                                  <a:pt x="293" y="84"/>
                                </a:moveTo>
                                <a:lnTo>
                                  <a:pt x="293" y="102"/>
                                </a:lnTo>
                                <a:lnTo>
                                  <a:pt x="291" y="118"/>
                                </a:lnTo>
                                <a:lnTo>
                                  <a:pt x="278" y="134"/>
                                </a:lnTo>
                                <a:lnTo>
                                  <a:pt x="263" y="147"/>
                                </a:lnTo>
                                <a:lnTo>
                                  <a:pt x="253" y="153"/>
                                </a:lnTo>
                                <a:lnTo>
                                  <a:pt x="243" y="159"/>
                                </a:lnTo>
                                <a:lnTo>
                                  <a:pt x="232" y="164"/>
                                </a:lnTo>
                                <a:lnTo>
                                  <a:pt x="220" y="168"/>
                                </a:lnTo>
                                <a:lnTo>
                                  <a:pt x="207" y="171"/>
                                </a:lnTo>
                                <a:lnTo>
                                  <a:pt x="195" y="172"/>
                                </a:lnTo>
                                <a:lnTo>
                                  <a:pt x="182" y="174"/>
                                </a:lnTo>
                                <a:lnTo>
                                  <a:pt x="167" y="175"/>
                                </a:lnTo>
                                <a:lnTo>
                                  <a:pt x="136" y="175"/>
                                </a:lnTo>
                                <a:lnTo>
                                  <a:pt x="108" y="171"/>
                                </a:lnTo>
                                <a:lnTo>
                                  <a:pt x="81" y="164"/>
                                </a:lnTo>
                                <a:lnTo>
                                  <a:pt x="58" y="153"/>
                                </a:lnTo>
                                <a:lnTo>
                                  <a:pt x="35" y="142"/>
                                </a:lnTo>
                                <a:lnTo>
                                  <a:pt x="20" y="127"/>
                                </a:lnTo>
                                <a:lnTo>
                                  <a:pt x="7" y="109"/>
                                </a:lnTo>
                                <a:lnTo>
                                  <a:pt x="0" y="92"/>
                                </a:lnTo>
                                <a:lnTo>
                                  <a:pt x="0" y="74"/>
                                </a:lnTo>
                                <a:lnTo>
                                  <a:pt x="5" y="58"/>
                                </a:lnTo>
                                <a:lnTo>
                                  <a:pt x="15" y="43"/>
                                </a:lnTo>
                                <a:lnTo>
                                  <a:pt x="30" y="28"/>
                                </a:lnTo>
                                <a:lnTo>
                                  <a:pt x="40" y="22"/>
                                </a:lnTo>
                                <a:lnTo>
                                  <a:pt x="50" y="18"/>
                                </a:lnTo>
                                <a:lnTo>
                                  <a:pt x="60" y="12"/>
                                </a:lnTo>
                                <a:lnTo>
                                  <a:pt x="73" y="9"/>
                                </a:lnTo>
                                <a:lnTo>
                                  <a:pt x="86" y="6"/>
                                </a:lnTo>
                                <a:lnTo>
                                  <a:pt x="98" y="3"/>
                                </a:lnTo>
                                <a:lnTo>
                                  <a:pt x="111" y="2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57" y="2"/>
                                </a:lnTo>
                                <a:lnTo>
                                  <a:pt x="184" y="5"/>
                                </a:lnTo>
                                <a:lnTo>
                                  <a:pt x="212" y="12"/>
                                </a:lnTo>
                                <a:lnTo>
                                  <a:pt x="238" y="22"/>
                                </a:lnTo>
                                <a:lnTo>
                                  <a:pt x="258" y="36"/>
                                </a:lnTo>
                                <a:lnTo>
                                  <a:pt x="275" y="50"/>
                                </a:lnTo>
                                <a:lnTo>
                                  <a:pt x="286" y="67"/>
                                </a:lnTo>
                                <a:lnTo>
                                  <a:pt x="29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94400"/>
                            <a:ext cx="9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57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72" y="1"/>
                                </a:lnTo>
                                <a:lnTo>
                                  <a:pt x="150" y="2"/>
                                </a:lnTo>
                                <a:lnTo>
                                  <a:pt x="129" y="7"/>
                                </a:lnTo>
                                <a:lnTo>
                                  <a:pt x="112" y="11"/>
                                </a:lnTo>
                                <a:lnTo>
                                  <a:pt x="94" y="17"/>
                                </a:lnTo>
                                <a:lnTo>
                                  <a:pt x="76" y="25"/>
                                </a:lnTo>
                                <a:lnTo>
                                  <a:pt x="61" y="33"/>
                                </a:lnTo>
                                <a:lnTo>
                                  <a:pt x="46" y="42"/>
                                </a:lnTo>
                                <a:lnTo>
                                  <a:pt x="23" y="63"/>
                                </a:lnTo>
                                <a:lnTo>
                                  <a:pt x="8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36"/>
                                </a:lnTo>
                                <a:lnTo>
                                  <a:pt x="11" y="161"/>
                                </a:lnTo>
                                <a:lnTo>
                                  <a:pt x="28" y="185"/>
                                </a:lnTo>
                                <a:lnTo>
                                  <a:pt x="54" y="207"/>
                                </a:lnTo>
                                <a:lnTo>
                                  <a:pt x="84" y="225"/>
                                </a:lnTo>
                                <a:lnTo>
                                  <a:pt x="119" y="239"/>
                                </a:lnTo>
                                <a:lnTo>
                                  <a:pt x="157" y="250"/>
                                </a:lnTo>
                                <a:lnTo>
                                  <a:pt x="200" y="256"/>
                                </a:lnTo>
                                <a:lnTo>
                                  <a:pt x="243" y="257"/>
                                </a:lnTo>
                                <a:lnTo>
                                  <a:pt x="263" y="256"/>
                                </a:lnTo>
                                <a:lnTo>
                                  <a:pt x="284" y="253"/>
                                </a:lnTo>
                                <a:lnTo>
                                  <a:pt x="304" y="250"/>
                                </a:lnTo>
                                <a:lnTo>
                                  <a:pt x="324" y="244"/>
                                </a:lnTo>
                                <a:lnTo>
                                  <a:pt x="342" y="238"/>
                                </a:lnTo>
                                <a:lnTo>
                                  <a:pt x="357" y="232"/>
                                </a:lnTo>
                                <a:lnTo>
                                  <a:pt x="372" y="223"/>
                                </a:lnTo>
                                <a:lnTo>
                                  <a:pt x="387" y="214"/>
                                </a:lnTo>
                                <a:lnTo>
                                  <a:pt x="413" y="194"/>
                                </a:lnTo>
                                <a:lnTo>
                                  <a:pt x="428" y="170"/>
                                </a:lnTo>
                                <a:lnTo>
                                  <a:pt x="436" y="145"/>
                                </a:lnTo>
                                <a:lnTo>
                                  <a:pt x="433" y="119"/>
                                </a:lnTo>
                                <a:lnTo>
                                  <a:pt x="423" y="94"/>
                                </a:lnTo>
                                <a:lnTo>
                                  <a:pt x="405" y="70"/>
                                </a:lnTo>
                                <a:lnTo>
                                  <a:pt x="382" y="50"/>
                                </a:lnTo>
                                <a:lnTo>
                                  <a:pt x="352" y="32"/>
                                </a:lnTo>
                                <a:lnTo>
                                  <a:pt x="317" y="17"/>
                                </a:lnTo>
                                <a:lnTo>
                                  <a:pt x="279" y="7"/>
                                </a:lnTo>
                                <a:lnTo>
                                  <a:pt x="236" y="1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07720"/>
                            <a:ext cx="64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5">
                                <a:moveTo>
                                  <a:pt x="296" y="84"/>
                                </a:moveTo>
                                <a:lnTo>
                                  <a:pt x="296" y="101"/>
                                </a:lnTo>
                                <a:lnTo>
                                  <a:pt x="291" y="117"/>
                                </a:lnTo>
                                <a:lnTo>
                                  <a:pt x="281" y="132"/>
                                </a:lnTo>
                                <a:lnTo>
                                  <a:pt x="265" y="147"/>
                                </a:lnTo>
                                <a:lnTo>
                                  <a:pt x="255" y="153"/>
                                </a:lnTo>
                                <a:lnTo>
                                  <a:pt x="245" y="157"/>
                                </a:lnTo>
                                <a:lnTo>
                                  <a:pt x="235" y="163"/>
                                </a:lnTo>
                                <a:lnTo>
                                  <a:pt x="222" y="166"/>
                                </a:lnTo>
                                <a:lnTo>
                                  <a:pt x="210" y="169"/>
                                </a:lnTo>
                                <a:lnTo>
                                  <a:pt x="197" y="172"/>
                                </a:lnTo>
                                <a:lnTo>
                                  <a:pt x="184" y="173"/>
                                </a:lnTo>
                                <a:lnTo>
                                  <a:pt x="169" y="175"/>
                                </a:lnTo>
                                <a:lnTo>
                                  <a:pt x="139" y="173"/>
                                </a:lnTo>
                                <a:lnTo>
                                  <a:pt x="111" y="170"/>
                                </a:lnTo>
                                <a:lnTo>
                                  <a:pt x="83" y="163"/>
                                </a:lnTo>
                                <a:lnTo>
                                  <a:pt x="60" y="153"/>
                                </a:lnTo>
                                <a:lnTo>
                                  <a:pt x="38" y="140"/>
                                </a:lnTo>
                                <a:lnTo>
                                  <a:pt x="22" y="125"/>
                                </a:lnTo>
                                <a:lnTo>
                                  <a:pt x="10" y="109"/>
                                </a:lnTo>
                                <a:lnTo>
                                  <a:pt x="2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2" y="65"/>
                                </a:lnTo>
                                <a:lnTo>
                                  <a:pt x="10" y="51"/>
                                </a:lnTo>
                                <a:lnTo>
                                  <a:pt x="20" y="38"/>
                                </a:lnTo>
                                <a:lnTo>
                                  <a:pt x="33" y="28"/>
                                </a:lnTo>
                                <a:lnTo>
                                  <a:pt x="43" y="22"/>
                                </a:lnTo>
                                <a:lnTo>
                                  <a:pt x="53" y="16"/>
                                </a:lnTo>
                                <a:lnTo>
                                  <a:pt x="63" y="12"/>
                                </a:lnTo>
                                <a:lnTo>
                                  <a:pt x="76" y="7"/>
                                </a:lnTo>
                                <a:lnTo>
                                  <a:pt x="88" y="4"/>
                                </a:lnTo>
                                <a:lnTo>
                                  <a:pt x="101" y="1"/>
                                </a:lnTo>
                                <a:lnTo>
                                  <a:pt x="114" y="0"/>
                                </a:lnTo>
                                <a:lnTo>
                                  <a:pt x="129" y="0"/>
                                </a:lnTo>
                                <a:lnTo>
                                  <a:pt x="159" y="0"/>
                                </a:lnTo>
                                <a:lnTo>
                                  <a:pt x="187" y="4"/>
                                </a:lnTo>
                                <a:lnTo>
                                  <a:pt x="215" y="12"/>
                                </a:lnTo>
                                <a:lnTo>
                                  <a:pt x="240" y="22"/>
                                </a:lnTo>
                                <a:lnTo>
                                  <a:pt x="260" y="34"/>
                                </a:lnTo>
                                <a:lnTo>
                                  <a:pt x="278" y="48"/>
                                </a:lnTo>
                                <a:lnTo>
                                  <a:pt x="288" y="66"/>
                                </a:lnTo>
                                <a:lnTo>
                                  <a:pt x="29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1720"/>
                            <a:ext cx="9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7">
                                <a:moveTo>
                                  <a:pt x="192" y="0"/>
                                </a:moveTo>
                                <a:lnTo>
                                  <a:pt x="172" y="1"/>
                                </a:lnTo>
                                <a:lnTo>
                                  <a:pt x="149" y="4"/>
                                </a:lnTo>
                                <a:lnTo>
                                  <a:pt x="129" y="7"/>
                                </a:lnTo>
                                <a:lnTo>
                                  <a:pt x="111" y="11"/>
                                </a:lnTo>
                                <a:lnTo>
                                  <a:pt x="93" y="19"/>
                                </a:lnTo>
                                <a:lnTo>
                                  <a:pt x="76" y="25"/>
                                </a:lnTo>
                                <a:lnTo>
                                  <a:pt x="60" y="33"/>
                                </a:lnTo>
                                <a:lnTo>
                                  <a:pt x="45" y="42"/>
                                </a:lnTo>
                                <a:lnTo>
                                  <a:pt x="25" y="60"/>
                                </a:lnTo>
                                <a:lnTo>
                                  <a:pt x="12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10" y="163"/>
                                </a:lnTo>
                                <a:lnTo>
                                  <a:pt x="27" y="186"/>
                                </a:lnTo>
                                <a:lnTo>
                                  <a:pt x="53" y="207"/>
                                </a:lnTo>
                                <a:lnTo>
                                  <a:pt x="83" y="225"/>
                                </a:lnTo>
                                <a:lnTo>
                                  <a:pt x="119" y="239"/>
                                </a:lnTo>
                                <a:lnTo>
                                  <a:pt x="156" y="250"/>
                                </a:lnTo>
                                <a:lnTo>
                                  <a:pt x="199" y="256"/>
                                </a:lnTo>
                                <a:lnTo>
                                  <a:pt x="242" y="257"/>
                                </a:lnTo>
                                <a:lnTo>
                                  <a:pt x="263" y="256"/>
                                </a:lnTo>
                                <a:lnTo>
                                  <a:pt x="283" y="253"/>
                                </a:lnTo>
                                <a:lnTo>
                                  <a:pt x="303" y="250"/>
                                </a:lnTo>
                                <a:lnTo>
                                  <a:pt x="323" y="244"/>
                                </a:lnTo>
                                <a:lnTo>
                                  <a:pt x="341" y="238"/>
                                </a:lnTo>
                                <a:lnTo>
                                  <a:pt x="356" y="232"/>
                                </a:lnTo>
                                <a:lnTo>
                                  <a:pt x="372" y="223"/>
                                </a:lnTo>
                                <a:lnTo>
                                  <a:pt x="387" y="214"/>
                                </a:lnTo>
                                <a:lnTo>
                                  <a:pt x="412" y="194"/>
                                </a:lnTo>
                                <a:lnTo>
                                  <a:pt x="427" y="170"/>
                                </a:lnTo>
                                <a:lnTo>
                                  <a:pt x="435" y="145"/>
                                </a:lnTo>
                                <a:lnTo>
                                  <a:pt x="432" y="119"/>
                                </a:lnTo>
                                <a:lnTo>
                                  <a:pt x="422" y="94"/>
                                </a:lnTo>
                                <a:lnTo>
                                  <a:pt x="404" y="70"/>
                                </a:lnTo>
                                <a:lnTo>
                                  <a:pt x="382" y="50"/>
                                </a:lnTo>
                                <a:lnTo>
                                  <a:pt x="351" y="32"/>
                                </a:lnTo>
                                <a:lnTo>
                                  <a:pt x="316" y="17"/>
                                </a:lnTo>
                                <a:lnTo>
                                  <a:pt x="278" y="7"/>
                                </a:lnTo>
                                <a:lnTo>
                                  <a:pt x="235" y="1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504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5">
                                <a:moveTo>
                                  <a:pt x="0" y="91"/>
                                </a:moveTo>
                                <a:lnTo>
                                  <a:pt x="0" y="73"/>
                                </a:lnTo>
                                <a:lnTo>
                                  <a:pt x="6" y="57"/>
                                </a:lnTo>
                                <a:lnTo>
                                  <a:pt x="16" y="42"/>
                                </a:lnTo>
                                <a:lnTo>
                                  <a:pt x="31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7"/>
                                </a:lnTo>
                                <a:lnTo>
                                  <a:pt x="61" y="12"/>
                                </a:lnTo>
                                <a:lnTo>
                                  <a:pt x="74" y="9"/>
                                </a:lnTo>
                                <a:lnTo>
                                  <a:pt x="86" y="6"/>
                                </a:lnTo>
                                <a:lnTo>
                                  <a:pt x="99" y="3"/>
                                </a:lnTo>
                                <a:lnTo>
                                  <a:pt x="112" y="1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57" y="1"/>
                                </a:lnTo>
                                <a:lnTo>
                                  <a:pt x="185" y="4"/>
                                </a:lnTo>
                                <a:lnTo>
                                  <a:pt x="213" y="12"/>
                                </a:lnTo>
                                <a:lnTo>
                                  <a:pt x="238" y="22"/>
                                </a:lnTo>
                                <a:lnTo>
                                  <a:pt x="259" y="35"/>
                                </a:lnTo>
                                <a:lnTo>
                                  <a:pt x="276" y="50"/>
                                </a:lnTo>
                                <a:lnTo>
                                  <a:pt x="286" y="66"/>
                                </a:lnTo>
                                <a:lnTo>
                                  <a:pt x="294" y="84"/>
                                </a:lnTo>
                                <a:lnTo>
                                  <a:pt x="294" y="101"/>
                                </a:lnTo>
                                <a:lnTo>
                                  <a:pt x="289" y="117"/>
                                </a:lnTo>
                                <a:lnTo>
                                  <a:pt x="279" y="132"/>
                                </a:lnTo>
                                <a:lnTo>
                                  <a:pt x="264" y="147"/>
                                </a:lnTo>
                                <a:lnTo>
                                  <a:pt x="253" y="153"/>
                                </a:lnTo>
                                <a:lnTo>
                                  <a:pt x="243" y="157"/>
                                </a:lnTo>
                                <a:lnTo>
                                  <a:pt x="233" y="163"/>
                                </a:lnTo>
                                <a:lnTo>
                                  <a:pt x="221" y="166"/>
                                </a:lnTo>
                                <a:lnTo>
                                  <a:pt x="208" y="169"/>
                                </a:lnTo>
                                <a:lnTo>
                                  <a:pt x="195" y="172"/>
                                </a:lnTo>
                                <a:lnTo>
                                  <a:pt x="183" y="173"/>
                                </a:lnTo>
                                <a:lnTo>
                                  <a:pt x="167" y="175"/>
                                </a:lnTo>
                                <a:lnTo>
                                  <a:pt x="137" y="173"/>
                                </a:lnTo>
                                <a:lnTo>
                                  <a:pt x="109" y="170"/>
                                </a:lnTo>
                                <a:lnTo>
                                  <a:pt x="81" y="163"/>
                                </a:lnTo>
                                <a:lnTo>
                                  <a:pt x="59" y="153"/>
                                </a:lnTo>
                                <a:lnTo>
                                  <a:pt x="36" y="140"/>
                                </a:lnTo>
                                <a:lnTo>
                                  <a:pt x="21" y="125"/>
                                </a:lnTo>
                                <a:lnTo>
                                  <a:pt x="8" y="109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20480"/>
                            <a:ext cx="1951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270">
                                <a:moveTo>
                                  <a:pt x="311" y="4"/>
                                </a:moveTo>
                                <a:lnTo>
                                  <a:pt x="286" y="7"/>
                                </a:lnTo>
                                <a:lnTo>
                                  <a:pt x="263" y="13"/>
                                </a:lnTo>
                                <a:lnTo>
                                  <a:pt x="240" y="20"/>
                                </a:lnTo>
                                <a:lnTo>
                                  <a:pt x="220" y="28"/>
                                </a:lnTo>
                                <a:lnTo>
                                  <a:pt x="202" y="35"/>
                                </a:lnTo>
                                <a:lnTo>
                                  <a:pt x="187" y="44"/>
                                </a:lnTo>
                                <a:lnTo>
                                  <a:pt x="172" y="53"/>
                                </a:lnTo>
                                <a:lnTo>
                                  <a:pt x="159" y="61"/>
                                </a:lnTo>
                                <a:lnTo>
                                  <a:pt x="157" y="64"/>
                                </a:lnTo>
                                <a:lnTo>
                                  <a:pt x="154" y="67"/>
                                </a:lnTo>
                                <a:lnTo>
                                  <a:pt x="149" y="76"/>
                                </a:lnTo>
                                <a:lnTo>
                                  <a:pt x="136" y="98"/>
                                </a:lnTo>
                                <a:lnTo>
                                  <a:pt x="119" y="134"/>
                                </a:lnTo>
                                <a:lnTo>
                                  <a:pt x="98" y="181"/>
                                </a:lnTo>
                                <a:lnTo>
                                  <a:pt x="78" y="238"/>
                                </a:lnTo>
                                <a:lnTo>
                                  <a:pt x="63" y="306"/>
                                </a:lnTo>
                                <a:lnTo>
                                  <a:pt x="50" y="382"/>
                                </a:lnTo>
                                <a:lnTo>
                                  <a:pt x="45" y="466"/>
                                </a:lnTo>
                                <a:lnTo>
                                  <a:pt x="45" y="509"/>
                                </a:lnTo>
                                <a:lnTo>
                                  <a:pt x="50" y="552"/>
                                </a:lnTo>
                                <a:lnTo>
                                  <a:pt x="55" y="597"/>
                                </a:lnTo>
                                <a:lnTo>
                                  <a:pt x="65" y="643"/>
                                </a:lnTo>
                                <a:lnTo>
                                  <a:pt x="78" y="690"/>
                                </a:lnTo>
                                <a:lnTo>
                                  <a:pt x="93" y="737"/>
                                </a:lnTo>
                                <a:lnTo>
                                  <a:pt x="114" y="787"/>
                                </a:lnTo>
                                <a:lnTo>
                                  <a:pt x="139" y="836"/>
                                </a:lnTo>
                                <a:lnTo>
                                  <a:pt x="167" y="887"/>
                                </a:lnTo>
                                <a:lnTo>
                                  <a:pt x="197" y="937"/>
                                </a:lnTo>
                                <a:lnTo>
                                  <a:pt x="235" y="989"/>
                                </a:lnTo>
                                <a:lnTo>
                                  <a:pt x="278" y="1040"/>
                                </a:lnTo>
                                <a:lnTo>
                                  <a:pt x="326" y="1093"/>
                                </a:lnTo>
                                <a:lnTo>
                                  <a:pt x="379" y="1145"/>
                                </a:lnTo>
                                <a:lnTo>
                                  <a:pt x="437" y="1198"/>
                                </a:lnTo>
                                <a:lnTo>
                                  <a:pt x="503" y="1249"/>
                                </a:lnTo>
                                <a:lnTo>
                                  <a:pt x="511" y="1256"/>
                                </a:lnTo>
                                <a:lnTo>
                                  <a:pt x="526" y="1277"/>
                                </a:lnTo>
                                <a:lnTo>
                                  <a:pt x="549" y="1307"/>
                                </a:lnTo>
                                <a:lnTo>
                                  <a:pt x="574" y="1345"/>
                                </a:lnTo>
                                <a:lnTo>
                                  <a:pt x="599" y="1393"/>
                                </a:lnTo>
                                <a:lnTo>
                                  <a:pt x="625" y="1446"/>
                                </a:lnTo>
                                <a:lnTo>
                                  <a:pt x="647" y="1507"/>
                                </a:lnTo>
                                <a:lnTo>
                                  <a:pt x="663" y="1570"/>
                                </a:lnTo>
                                <a:lnTo>
                                  <a:pt x="637" y="1551"/>
                                </a:lnTo>
                                <a:lnTo>
                                  <a:pt x="612" y="1533"/>
                                </a:lnTo>
                                <a:lnTo>
                                  <a:pt x="587" y="1516"/>
                                </a:lnTo>
                                <a:lnTo>
                                  <a:pt x="561" y="1499"/>
                                </a:lnTo>
                                <a:lnTo>
                                  <a:pt x="536" y="1485"/>
                                </a:lnTo>
                                <a:lnTo>
                                  <a:pt x="511" y="1471"/>
                                </a:lnTo>
                                <a:lnTo>
                                  <a:pt x="485" y="1458"/>
                                </a:lnTo>
                                <a:lnTo>
                                  <a:pt x="460" y="1446"/>
                                </a:lnTo>
                                <a:lnTo>
                                  <a:pt x="435" y="1436"/>
                                </a:lnTo>
                                <a:lnTo>
                                  <a:pt x="410" y="1427"/>
                                </a:lnTo>
                                <a:lnTo>
                                  <a:pt x="384" y="1418"/>
                                </a:lnTo>
                                <a:lnTo>
                                  <a:pt x="359" y="1411"/>
                                </a:lnTo>
                                <a:lnTo>
                                  <a:pt x="334" y="1404"/>
                                </a:lnTo>
                                <a:lnTo>
                                  <a:pt x="308" y="1399"/>
                                </a:lnTo>
                                <a:lnTo>
                                  <a:pt x="283" y="1395"/>
                                </a:lnTo>
                                <a:lnTo>
                                  <a:pt x="258" y="1392"/>
                                </a:lnTo>
                                <a:lnTo>
                                  <a:pt x="215" y="1389"/>
                                </a:lnTo>
                                <a:lnTo>
                                  <a:pt x="174" y="1390"/>
                                </a:lnTo>
                                <a:lnTo>
                                  <a:pt x="139" y="1393"/>
                                </a:lnTo>
                                <a:lnTo>
                                  <a:pt x="111" y="1399"/>
                                </a:lnTo>
                                <a:lnTo>
                                  <a:pt x="88" y="1404"/>
                                </a:lnTo>
                                <a:lnTo>
                                  <a:pt x="71" y="1410"/>
                                </a:lnTo>
                                <a:lnTo>
                                  <a:pt x="60" y="1414"/>
                                </a:lnTo>
                                <a:lnTo>
                                  <a:pt x="55" y="1415"/>
                                </a:lnTo>
                                <a:lnTo>
                                  <a:pt x="0" y="1440"/>
                                </a:lnTo>
                                <a:lnTo>
                                  <a:pt x="68" y="1452"/>
                                </a:lnTo>
                                <a:lnTo>
                                  <a:pt x="146" y="1467"/>
                                </a:lnTo>
                                <a:lnTo>
                                  <a:pt x="217" y="1485"/>
                                </a:lnTo>
                                <a:lnTo>
                                  <a:pt x="281" y="1505"/>
                                </a:lnTo>
                                <a:lnTo>
                                  <a:pt x="336" y="1529"/>
                                </a:lnTo>
                                <a:lnTo>
                                  <a:pt x="387" y="1552"/>
                                </a:lnTo>
                                <a:lnTo>
                                  <a:pt x="432" y="1579"/>
                                </a:lnTo>
                                <a:lnTo>
                                  <a:pt x="470" y="1607"/>
                                </a:lnTo>
                                <a:lnTo>
                                  <a:pt x="503" y="1635"/>
                                </a:lnTo>
                                <a:lnTo>
                                  <a:pt x="531" y="1663"/>
                                </a:lnTo>
                                <a:lnTo>
                                  <a:pt x="554" y="1691"/>
                                </a:lnTo>
                                <a:lnTo>
                                  <a:pt x="574" y="1719"/>
                                </a:lnTo>
                                <a:lnTo>
                                  <a:pt x="592" y="1745"/>
                                </a:lnTo>
                                <a:lnTo>
                                  <a:pt x="604" y="1770"/>
                                </a:lnTo>
                                <a:lnTo>
                                  <a:pt x="612" y="1794"/>
                                </a:lnTo>
                                <a:lnTo>
                                  <a:pt x="620" y="1816"/>
                                </a:lnTo>
                                <a:lnTo>
                                  <a:pt x="625" y="1835"/>
                                </a:lnTo>
                                <a:lnTo>
                                  <a:pt x="604" y="1867"/>
                                </a:lnTo>
                                <a:lnTo>
                                  <a:pt x="571" y="1904"/>
                                </a:lnTo>
                                <a:lnTo>
                                  <a:pt x="533" y="1945"/>
                                </a:lnTo>
                                <a:lnTo>
                                  <a:pt x="490" y="1988"/>
                                </a:lnTo>
                                <a:lnTo>
                                  <a:pt x="442" y="2031"/>
                                </a:lnTo>
                                <a:lnTo>
                                  <a:pt x="392" y="2070"/>
                                </a:lnTo>
                                <a:lnTo>
                                  <a:pt x="341" y="2106"/>
                                </a:lnTo>
                                <a:lnTo>
                                  <a:pt x="291" y="2135"/>
                                </a:lnTo>
                                <a:lnTo>
                                  <a:pt x="258" y="2154"/>
                                </a:lnTo>
                                <a:lnTo>
                                  <a:pt x="298" y="2167"/>
                                </a:lnTo>
                                <a:lnTo>
                                  <a:pt x="321" y="2176"/>
                                </a:lnTo>
                                <a:lnTo>
                                  <a:pt x="344" y="2185"/>
                                </a:lnTo>
                                <a:lnTo>
                                  <a:pt x="367" y="2194"/>
                                </a:lnTo>
                                <a:lnTo>
                                  <a:pt x="387" y="2203"/>
                                </a:lnTo>
                                <a:lnTo>
                                  <a:pt x="407" y="2212"/>
                                </a:lnTo>
                                <a:lnTo>
                                  <a:pt x="422" y="2220"/>
                                </a:lnTo>
                                <a:lnTo>
                                  <a:pt x="432" y="2228"/>
                                </a:lnTo>
                                <a:lnTo>
                                  <a:pt x="437" y="2234"/>
                                </a:lnTo>
                                <a:lnTo>
                                  <a:pt x="458" y="2270"/>
                                </a:lnTo>
                                <a:lnTo>
                                  <a:pt x="498" y="2240"/>
                                </a:lnTo>
                                <a:lnTo>
                                  <a:pt x="516" y="2226"/>
                                </a:lnTo>
                                <a:lnTo>
                                  <a:pt x="556" y="2190"/>
                                </a:lnTo>
                                <a:lnTo>
                                  <a:pt x="614" y="2132"/>
                                </a:lnTo>
                                <a:lnTo>
                                  <a:pt x="680" y="2057"/>
                                </a:lnTo>
                                <a:lnTo>
                                  <a:pt x="746" y="1964"/>
                                </a:lnTo>
                                <a:lnTo>
                                  <a:pt x="804" y="1855"/>
                                </a:lnTo>
                                <a:lnTo>
                                  <a:pt x="845" y="1736"/>
                                </a:lnTo>
                                <a:lnTo>
                                  <a:pt x="860" y="1605"/>
                                </a:lnTo>
                                <a:lnTo>
                                  <a:pt x="857" y="1560"/>
                                </a:lnTo>
                                <a:lnTo>
                                  <a:pt x="852" y="1513"/>
                                </a:lnTo>
                                <a:lnTo>
                                  <a:pt x="842" y="1464"/>
                                </a:lnTo>
                                <a:lnTo>
                                  <a:pt x="827" y="1415"/>
                                </a:lnTo>
                                <a:lnTo>
                                  <a:pt x="807" y="1365"/>
                                </a:lnTo>
                                <a:lnTo>
                                  <a:pt x="779" y="1317"/>
                                </a:lnTo>
                                <a:lnTo>
                                  <a:pt x="749" y="1265"/>
                                </a:lnTo>
                                <a:lnTo>
                                  <a:pt x="711" y="1215"/>
                                </a:lnTo>
                                <a:lnTo>
                                  <a:pt x="708" y="1209"/>
                                </a:lnTo>
                                <a:lnTo>
                                  <a:pt x="708" y="1201"/>
                                </a:lnTo>
                                <a:lnTo>
                                  <a:pt x="706" y="1189"/>
                                </a:lnTo>
                                <a:lnTo>
                                  <a:pt x="706" y="1174"/>
                                </a:lnTo>
                                <a:lnTo>
                                  <a:pt x="706" y="1152"/>
                                </a:lnTo>
                                <a:lnTo>
                                  <a:pt x="711" y="1128"/>
                                </a:lnTo>
                                <a:lnTo>
                                  <a:pt x="721" y="1103"/>
                                </a:lnTo>
                                <a:lnTo>
                                  <a:pt x="733" y="1078"/>
                                </a:lnTo>
                                <a:lnTo>
                                  <a:pt x="756" y="1055"/>
                                </a:lnTo>
                                <a:lnTo>
                                  <a:pt x="784" y="1033"/>
                                </a:lnTo>
                                <a:lnTo>
                                  <a:pt x="819" y="1015"/>
                                </a:lnTo>
                                <a:lnTo>
                                  <a:pt x="867" y="1002"/>
                                </a:lnTo>
                                <a:lnTo>
                                  <a:pt x="888" y="997"/>
                                </a:lnTo>
                                <a:lnTo>
                                  <a:pt x="890" y="986"/>
                                </a:lnTo>
                                <a:lnTo>
                                  <a:pt x="893" y="977"/>
                                </a:lnTo>
                                <a:lnTo>
                                  <a:pt x="893" y="967"/>
                                </a:lnTo>
                                <a:lnTo>
                                  <a:pt x="895" y="955"/>
                                </a:lnTo>
                                <a:lnTo>
                                  <a:pt x="895" y="944"/>
                                </a:lnTo>
                                <a:lnTo>
                                  <a:pt x="895" y="927"/>
                                </a:lnTo>
                                <a:lnTo>
                                  <a:pt x="890" y="908"/>
                                </a:lnTo>
                                <a:lnTo>
                                  <a:pt x="883" y="890"/>
                                </a:lnTo>
                                <a:lnTo>
                                  <a:pt x="872" y="874"/>
                                </a:lnTo>
                                <a:lnTo>
                                  <a:pt x="860" y="859"/>
                                </a:lnTo>
                                <a:lnTo>
                                  <a:pt x="840" y="846"/>
                                </a:lnTo>
                                <a:lnTo>
                                  <a:pt x="817" y="837"/>
                                </a:lnTo>
                                <a:lnTo>
                                  <a:pt x="786" y="831"/>
                                </a:lnTo>
                                <a:lnTo>
                                  <a:pt x="774" y="830"/>
                                </a:lnTo>
                                <a:lnTo>
                                  <a:pt x="761" y="834"/>
                                </a:lnTo>
                                <a:lnTo>
                                  <a:pt x="751" y="839"/>
                                </a:lnTo>
                                <a:lnTo>
                                  <a:pt x="731" y="847"/>
                                </a:lnTo>
                                <a:lnTo>
                                  <a:pt x="700" y="864"/>
                                </a:lnTo>
                                <a:lnTo>
                                  <a:pt x="665" y="884"/>
                                </a:lnTo>
                                <a:lnTo>
                                  <a:pt x="627" y="912"/>
                                </a:lnTo>
                                <a:lnTo>
                                  <a:pt x="589" y="944"/>
                                </a:lnTo>
                                <a:lnTo>
                                  <a:pt x="556" y="984"/>
                                </a:lnTo>
                                <a:lnTo>
                                  <a:pt x="531" y="1028"/>
                                </a:lnTo>
                                <a:lnTo>
                                  <a:pt x="496" y="987"/>
                                </a:lnTo>
                                <a:lnTo>
                                  <a:pt x="458" y="933"/>
                                </a:lnTo>
                                <a:lnTo>
                                  <a:pt x="417" y="868"/>
                                </a:lnTo>
                                <a:lnTo>
                                  <a:pt x="377" y="791"/>
                                </a:lnTo>
                                <a:lnTo>
                                  <a:pt x="341" y="705"/>
                                </a:lnTo>
                                <a:lnTo>
                                  <a:pt x="313" y="609"/>
                                </a:lnTo>
                                <a:lnTo>
                                  <a:pt x="293" y="503"/>
                                </a:lnTo>
                                <a:lnTo>
                                  <a:pt x="286" y="388"/>
                                </a:lnTo>
                                <a:lnTo>
                                  <a:pt x="288" y="304"/>
                                </a:lnTo>
                                <a:lnTo>
                                  <a:pt x="301" y="216"/>
                                </a:lnTo>
                                <a:lnTo>
                                  <a:pt x="321" y="125"/>
                                </a:lnTo>
                                <a:lnTo>
                                  <a:pt x="354" y="29"/>
                                </a:lnTo>
                                <a:lnTo>
                                  <a:pt x="364" y="0"/>
                                </a:lnTo>
                                <a:lnTo>
                                  <a:pt x="3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38840"/>
                            <a:ext cx="1544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134">
                                <a:moveTo>
                                  <a:pt x="157" y="0"/>
                                </a:moveTo>
                                <a:lnTo>
                                  <a:pt x="132" y="87"/>
                                </a:lnTo>
                                <a:lnTo>
                                  <a:pt x="114" y="172"/>
                                </a:lnTo>
                                <a:lnTo>
                                  <a:pt x="101" y="253"/>
                                </a:lnTo>
                                <a:lnTo>
                                  <a:pt x="99" y="331"/>
                                </a:lnTo>
                                <a:lnTo>
                                  <a:pt x="111" y="487"/>
                                </a:lnTo>
                                <a:lnTo>
                                  <a:pt x="147" y="627"/>
                                </a:lnTo>
                                <a:lnTo>
                                  <a:pt x="195" y="748"/>
                                </a:lnTo>
                                <a:lnTo>
                                  <a:pt x="251" y="851"/>
                                </a:lnTo>
                                <a:lnTo>
                                  <a:pt x="306" y="933"/>
                                </a:lnTo>
                                <a:lnTo>
                                  <a:pt x="357" y="993"/>
                                </a:lnTo>
                                <a:lnTo>
                                  <a:pt x="392" y="1032"/>
                                </a:lnTo>
                                <a:lnTo>
                                  <a:pt x="405" y="1045"/>
                                </a:lnTo>
                                <a:lnTo>
                                  <a:pt x="463" y="1095"/>
                                </a:lnTo>
                                <a:lnTo>
                                  <a:pt x="471" y="1035"/>
                                </a:lnTo>
                                <a:lnTo>
                                  <a:pt x="481" y="991"/>
                                </a:lnTo>
                                <a:lnTo>
                                  <a:pt x="501" y="952"/>
                                </a:lnTo>
                                <a:lnTo>
                                  <a:pt x="526" y="918"/>
                                </a:lnTo>
                                <a:lnTo>
                                  <a:pt x="557" y="889"/>
                                </a:lnTo>
                                <a:lnTo>
                                  <a:pt x="590" y="864"/>
                                </a:lnTo>
                                <a:lnTo>
                                  <a:pt x="620" y="843"/>
                                </a:lnTo>
                                <a:lnTo>
                                  <a:pt x="648" y="829"/>
                                </a:lnTo>
                                <a:lnTo>
                                  <a:pt x="668" y="818"/>
                                </a:lnTo>
                                <a:lnTo>
                                  <a:pt x="688" y="830"/>
                                </a:lnTo>
                                <a:lnTo>
                                  <a:pt x="701" y="846"/>
                                </a:lnTo>
                                <a:lnTo>
                                  <a:pt x="706" y="867"/>
                                </a:lnTo>
                                <a:lnTo>
                                  <a:pt x="708" y="887"/>
                                </a:lnTo>
                                <a:lnTo>
                                  <a:pt x="708" y="893"/>
                                </a:lnTo>
                                <a:lnTo>
                                  <a:pt x="708" y="899"/>
                                </a:lnTo>
                                <a:lnTo>
                                  <a:pt x="708" y="905"/>
                                </a:lnTo>
                                <a:lnTo>
                                  <a:pt x="706" y="911"/>
                                </a:lnTo>
                                <a:lnTo>
                                  <a:pt x="655" y="927"/>
                                </a:lnTo>
                                <a:lnTo>
                                  <a:pt x="615" y="949"/>
                                </a:lnTo>
                                <a:lnTo>
                                  <a:pt x="582" y="974"/>
                                </a:lnTo>
                                <a:lnTo>
                                  <a:pt x="557" y="1001"/>
                                </a:lnTo>
                                <a:lnTo>
                                  <a:pt x="539" y="1030"/>
                                </a:lnTo>
                                <a:lnTo>
                                  <a:pt x="526" y="1060"/>
                                </a:lnTo>
                                <a:lnTo>
                                  <a:pt x="521" y="1089"/>
                                </a:lnTo>
                                <a:lnTo>
                                  <a:pt x="519" y="1117"/>
                                </a:lnTo>
                                <a:lnTo>
                                  <a:pt x="519" y="1130"/>
                                </a:lnTo>
                                <a:lnTo>
                                  <a:pt x="521" y="1144"/>
                                </a:lnTo>
                                <a:lnTo>
                                  <a:pt x="524" y="1155"/>
                                </a:lnTo>
                                <a:lnTo>
                                  <a:pt x="526" y="1167"/>
                                </a:lnTo>
                                <a:lnTo>
                                  <a:pt x="526" y="1170"/>
                                </a:lnTo>
                                <a:lnTo>
                                  <a:pt x="529" y="1173"/>
                                </a:lnTo>
                                <a:lnTo>
                                  <a:pt x="567" y="1222"/>
                                </a:lnTo>
                                <a:lnTo>
                                  <a:pt x="597" y="1270"/>
                                </a:lnTo>
                                <a:lnTo>
                                  <a:pt x="620" y="1317"/>
                                </a:lnTo>
                                <a:lnTo>
                                  <a:pt x="640" y="1364"/>
                                </a:lnTo>
                                <a:lnTo>
                                  <a:pt x="655" y="1411"/>
                                </a:lnTo>
                                <a:lnTo>
                                  <a:pt x="665" y="1459"/>
                                </a:lnTo>
                                <a:lnTo>
                                  <a:pt x="670" y="1504"/>
                                </a:lnTo>
                                <a:lnTo>
                                  <a:pt x="673" y="1548"/>
                                </a:lnTo>
                                <a:lnTo>
                                  <a:pt x="663" y="1653"/>
                                </a:lnTo>
                                <a:lnTo>
                                  <a:pt x="635" y="1751"/>
                                </a:lnTo>
                                <a:lnTo>
                                  <a:pt x="595" y="1843"/>
                                </a:lnTo>
                                <a:lnTo>
                                  <a:pt x="544" y="1924"/>
                                </a:lnTo>
                                <a:lnTo>
                                  <a:pt x="491" y="1994"/>
                                </a:lnTo>
                                <a:lnTo>
                                  <a:pt x="440" y="2055"/>
                                </a:lnTo>
                                <a:lnTo>
                                  <a:pt x="392" y="2100"/>
                                </a:lnTo>
                                <a:lnTo>
                                  <a:pt x="354" y="2134"/>
                                </a:lnTo>
                                <a:lnTo>
                                  <a:pt x="344" y="2128"/>
                                </a:lnTo>
                                <a:lnTo>
                                  <a:pt x="331" y="2121"/>
                                </a:lnTo>
                                <a:lnTo>
                                  <a:pt x="319" y="2115"/>
                                </a:lnTo>
                                <a:lnTo>
                                  <a:pt x="306" y="2109"/>
                                </a:lnTo>
                                <a:lnTo>
                                  <a:pt x="294" y="2103"/>
                                </a:lnTo>
                                <a:lnTo>
                                  <a:pt x="281" y="2099"/>
                                </a:lnTo>
                                <a:lnTo>
                                  <a:pt x="268" y="2094"/>
                                </a:lnTo>
                                <a:lnTo>
                                  <a:pt x="256" y="2090"/>
                                </a:lnTo>
                                <a:lnTo>
                                  <a:pt x="306" y="2056"/>
                                </a:lnTo>
                                <a:lnTo>
                                  <a:pt x="357" y="2019"/>
                                </a:lnTo>
                                <a:lnTo>
                                  <a:pt x="405" y="1978"/>
                                </a:lnTo>
                                <a:lnTo>
                                  <a:pt x="453" y="1935"/>
                                </a:lnTo>
                                <a:lnTo>
                                  <a:pt x="493" y="1894"/>
                                </a:lnTo>
                                <a:lnTo>
                                  <a:pt x="531" y="1854"/>
                                </a:lnTo>
                                <a:lnTo>
                                  <a:pt x="559" y="1818"/>
                                </a:lnTo>
                                <a:lnTo>
                                  <a:pt x="579" y="1787"/>
                                </a:lnTo>
                                <a:lnTo>
                                  <a:pt x="582" y="1782"/>
                                </a:lnTo>
                                <a:lnTo>
                                  <a:pt x="579" y="1776"/>
                                </a:lnTo>
                                <a:lnTo>
                                  <a:pt x="574" y="1757"/>
                                </a:lnTo>
                                <a:lnTo>
                                  <a:pt x="569" y="1737"/>
                                </a:lnTo>
                                <a:lnTo>
                                  <a:pt x="559" y="1713"/>
                                </a:lnTo>
                                <a:lnTo>
                                  <a:pt x="547" y="1688"/>
                                </a:lnTo>
                                <a:lnTo>
                                  <a:pt x="531" y="1662"/>
                                </a:lnTo>
                                <a:lnTo>
                                  <a:pt x="514" y="1634"/>
                                </a:lnTo>
                                <a:lnTo>
                                  <a:pt x="493" y="1604"/>
                                </a:lnTo>
                                <a:lnTo>
                                  <a:pt x="466" y="1576"/>
                                </a:lnTo>
                                <a:lnTo>
                                  <a:pt x="435" y="1547"/>
                                </a:lnTo>
                                <a:lnTo>
                                  <a:pt x="400" y="1519"/>
                                </a:lnTo>
                                <a:lnTo>
                                  <a:pt x="362" y="1491"/>
                                </a:lnTo>
                                <a:lnTo>
                                  <a:pt x="316" y="1464"/>
                                </a:lnTo>
                                <a:lnTo>
                                  <a:pt x="263" y="1439"/>
                                </a:lnTo>
                                <a:lnTo>
                                  <a:pt x="205" y="1416"/>
                                </a:lnTo>
                                <a:lnTo>
                                  <a:pt x="142" y="1394"/>
                                </a:lnTo>
                                <a:lnTo>
                                  <a:pt x="71" y="1375"/>
                                </a:lnTo>
                                <a:lnTo>
                                  <a:pt x="84" y="1375"/>
                                </a:lnTo>
                                <a:lnTo>
                                  <a:pt x="99" y="1375"/>
                                </a:lnTo>
                                <a:lnTo>
                                  <a:pt x="116" y="1375"/>
                                </a:lnTo>
                                <a:lnTo>
                                  <a:pt x="134" y="1376"/>
                                </a:lnTo>
                                <a:lnTo>
                                  <a:pt x="152" y="1379"/>
                                </a:lnTo>
                                <a:lnTo>
                                  <a:pt x="172" y="1382"/>
                                </a:lnTo>
                                <a:lnTo>
                                  <a:pt x="192" y="1386"/>
                                </a:lnTo>
                                <a:lnTo>
                                  <a:pt x="215" y="1392"/>
                                </a:lnTo>
                                <a:lnTo>
                                  <a:pt x="238" y="1398"/>
                                </a:lnTo>
                                <a:lnTo>
                                  <a:pt x="263" y="1407"/>
                                </a:lnTo>
                                <a:lnTo>
                                  <a:pt x="288" y="1417"/>
                                </a:lnTo>
                                <a:lnTo>
                                  <a:pt x="314" y="1428"/>
                                </a:lnTo>
                                <a:lnTo>
                                  <a:pt x="342" y="1442"/>
                                </a:lnTo>
                                <a:lnTo>
                                  <a:pt x="372" y="1457"/>
                                </a:lnTo>
                                <a:lnTo>
                                  <a:pt x="400" y="1475"/>
                                </a:lnTo>
                                <a:lnTo>
                                  <a:pt x="430" y="1494"/>
                                </a:lnTo>
                                <a:lnTo>
                                  <a:pt x="463" y="1516"/>
                                </a:lnTo>
                                <a:lnTo>
                                  <a:pt x="496" y="1539"/>
                                </a:lnTo>
                                <a:lnTo>
                                  <a:pt x="529" y="1566"/>
                                </a:lnTo>
                                <a:lnTo>
                                  <a:pt x="562" y="1595"/>
                                </a:lnTo>
                                <a:lnTo>
                                  <a:pt x="627" y="1656"/>
                                </a:lnTo>
                                <a:lnTo>
                                  <a:pt x="625" y="1584"/>
                                </a:lnTo>
                                <a:lnTo>
                                  <a:pt x="617" y="1503"/>
                                </a:lnTo>
                                <a:lnTo>
                                  <a:pt x="597" y="1428"/>
                                </a:lnTo>
                                <a:lnTo>
                                  <a:pt x="569" y="1358"/>
                                </a:lnTo>
                                <a:lnTo>
                                  <a:pt x="536" y="1298"/>
                                </a:lnTo>
                                <a:lnTo>
                                  <a:pt x="506" y="1248"/>
                                </a:lnTo>
                                <a:lnTo>
                                  <a:pt x="478" y="1208"/>
                                </a:lnTo>
                                <a:lnTo>
                                  <a:pt x="458" y="1182"/>
                                </a:lnTo>
                                <a:lnTo>
                                  <a:pt x="448" y="1172"/>
                                </a:lnTo>
                                <a:lnTo>
                                  <a:pt x="445" y="1170"/>
                                </a:lnTo>
                                <a:lnTo>
                                  <a:pt x="445" y="1169"/>
                                </a:lnTo>
                                <a:lnTo>
                                  <a:pt x="382" y="1119"/>
                                </a:lnTo>
                                <a:lnTo>
                                  <a:pt x="324" y="1067"/>
                                </a:lnTo>
                                <a:lnTo>
                                  <a:pt x="273" y="1017"/>
                                </a:lnTo>
                                <a:lnTo>
                                  <a:pt x="225" y="967"/>
                                </a:lnTo>
                                <a:lnTo>
                                  <a:pt x="185" y="915"/>
                                </a:lnTo>
                                <a:lnTo>
                                  <a:pt x="149" y="867"/>
                                </a:lnTo>
                                <a:lnTo>
                                  <a:pt x="116" y="817"/>
                                </a:lnTo>
                                <a:lnTo>
                                  <a:pt x="91" y="768"/>
                                </a:lnTo>
                                <a:lnTo>
                                  <a:pt x="66" y="720"/>
                                </a:lnTo>
                                <a:lnTo>
                                  <a:pt x="48" y="673"/>
                                </a:lnTo>
                                <a:lnTo>
                                  <a:pt x="33" y="626"/>
                                </a:lnTo>
                                <a:lnTo>
                                  <a:pt x="20" y="580"/>
                                </a:lnTo>
                                <a:lnTo>
                                  <a:pt x="10" y="536"/>
                                </a:lnTo>
                                <a:lnTo>
                                  <a:pt x="5" y="492"/>
                                </a:lnTo>
                                <a:lnTo>
                                  <a:pt x="0" y="450"/>
                                </a:lnTo>
                                <a:lnTo>
                                  <a:pt x="0" y="409"/>
                                </a:lnTo>
                                <a:lnTo>
                                  <a:pt x="5" y="331"/>
                                </a:lnTo>
                                <a:lnTo>
                                  <a:pt x="15" y="262"/>
                                </a:lnTo>
                                <a:lnTo>
                                  <a:pt x="28" y="199"/>
                                </a:lnTo>
                                <a:lnTo>
                                  <a:pt x="46" y="144"/>
                                </a:lnTo>
                                <a:lnTo>
                                  <a:pt x="63" y="100"/>
                                </a:lnTo>
                                <a:lnTo>
                                  <a:pt x="81" y="65"/>
                                </a:lnTo>
                                <a:lnTo>
                                  <a:pt x="94" y="41"/>
                                </a:lnTo>
                                <a:lnTo>
                                  <a:pt x="101" y="29"/>
                                </a:lnTo>
                                <a:lnTo>
                                  <a:pt x="111" y="22"/>
                                </a:lnTo>
                                <a:lnTo>
                                  <a:pt x="127" y="15"/>
                                </a:lnTo>
                                <a:lnTo>
                                  <a:pt x="139" y="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9840"/>
                            <a:ext cx="4960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1984">
                                <a:moveTo>
                                  <a:pt x="896" y="75"/>
                                </a:moveTo>
                                <a:lnTo>
                                  <a:pt x="893" y="78"/>
                                </a:lnTo>
                                <a:lnTo>
                                  <a:pt x="883" y="87"/>
                                </a:lnTo>
                                <a:lnTo>
                                  <a:pt x="868" y="100"/>
                                </a:lnTo>
                                <a:lnTo>
                                  <a:pt x="848" y="117"/>
                                </a:lnTo>
                                <a:lnTo>
                                  <a:pt x="820" y="133"/>
                                </a:lnTo>
                                <a:lnTo>
                                  <a:pt x="785" y="150"/>
                                </a:lnTo>
                                <a:lnTo>
                                  <a:pt x="739" y="167"/>
                                </a:lnTo>
                                <a:lnTo>
                                  <a:pt x="688" y="180"/>
                                </a:lnTo>
                                <a:lnTo>
                                  <a:pt x="661" y="184"/>
                                </a:lnTo>
                                <a:lnTo>
                                  <a:pt x="630" y="189"/>
                                </a:lnTo>
                                <a:lnTo>
                                  <a:pt x="600" y="192"/>
                                </a:lnTo>
                                <a:lnTo>
                                  <a:pt x="570" y="192"/>
                                </a:lnTo>
                                <a:lnTo>
                                  <a:pt x="537" y="193"/>
                                </a:lnTo>
                                <a:lnTo>
                                  <a:pt x="504" y="192"/>
                                </a:lnTo>
                                <a:lnTo>
                                  <a:pt x="468" y="189"/>
                                </a:lnTo>
                                <a:lnTo>
                                  <a:pt x="433" y="186"/>
                                </a:lnTo>
                                <a:lnTo>
                                  <a:pt x="398" y="181"/>
                                </a:lnTo>
                                <a:lnTo>
                                  <a:pt x="360" y="176"/>
                                </a:lnTo>
                                <a:lnTo>
                                  <a:pt x="324" y="168"/>
                                </a:lnTo>
                                <a:lnTo>
                                  <a:pt x="284" y="159"/>
                                </a:lnTo>
                                <a:lnTo>
                                  <a:pt x="246" y="150"/>
                                </a:lnTo>
                                <a:lnTo>
                                  <a:pt x="205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22" y="115"/>
                                </a:lnTo>
                                <a:lnTo>
                                  <a:pt x="0" y="80"/>
                                </a:lnTo>
                                <a:lnTo>
                                  <a:pt x="5" y="84"/>
                                </a:lnTo>
                                <a:lnTo>
                                  <a:pt x="18" y="95"/>
                                </a:lnTo>
                                <a:lnTo>
                                  <a:pt x="38" y="112"/>
                                </a:lnTo>
                                <a:lnTo>
                                  <a:pt x="66" y="134"/>
                                </a:lnTo>
                                <a:lnTo>
                                  <a:pt x="97" y="161"/>
                                </a:lnTo>
                                <a:lnTo>
                                  <a:pt x="129" y="192"/>
                                </a:lnTo>
                                <a:lnTo>
                                  <a:pt x="165" y="226"/>
                                </a:lnTo>
                                <a:lnTo>
                                  <a:pt x="200" y="262"/>
                                </a:lnTo>
                                <a:lnTo>
                                  <a:pt x="236" y="302"/>
                                </a:lnTo>
                                <a:lnTo>
                                  <a:pt x="269" y="342"/>
                                </a:lnTo>
                                <a:lnTo>
                                  <a:pt x="299" y="383"/>
                                </a:lnTo>
                                <a:lnTo>
                                  <a:pt x="324" y="424"/>
                                </a:lnTo>
                                <a:lnTo>
                                  <a:pt x="344" y="464"/>
                                </a:lnTo>
                                <a:lnTo>
                                  <a:pt x="357" y="502"/>
                                </a:lnTo>
                                <a:lnTo>
                                  <a:pt x="360" y="540"/>
                                </a:lnTo>
                                <a:lnTo>
                                  <a:pt x="355" y="574"/>
                                </a:lnTo>
                                <a:lnTo>
                                  <a:pt x="347" y="602"/>
                                </a:lnTo>
                                <a:lnTo>
                                  <a:pt x="393" y="602"/>
                                </a:lnTo>
                                <a:lnTo>
                                  <a:pt x="403" y="602"/>
                                </a:lnTo>
                                <a:lnTo>
                                  <a:pt x="430" y="604"/>
                                </a:lnTo>
                                <a:lnTo>
                                  <a:pt x="473" y="605"/>
                                </a:lnTo>
                                <a:lnTo>
                                  <a:pt x="524" y="611"/>
                                </a:lnTo>
                                <a:lnTo>
                                  <a:pt x="577" y="620"/>
                                </a:lnTo>
                                <a:lnTo>
                                  <a:pt x="635" y="633"/>
                                </a:lnTo>
                                <a:lnTo>
                                  <a:pt x="688" y="652"/>
                                </a:lnTo>
                                <a:lnTo>
                                  <a:pt x="737" y="679"/>
                                </a:lnTo>
                                <a:lnTo>
                                  <a:pt x="759" y="696"/>
                                </a:lnTo>
                                <a:lnTo>
                                  <a:pt x="777" y="716"/>
                                </a:lnTo>
                                <a:lnTo>
                                  <a:pt x="790" y="736"/>
                                </a:lnTo>
                                <a:lnTo>
                                  <a:pt x="800" y="760"/>
                                </a:lnTo>
                                <a:lnTo>
                                  <a:pt x="802" y="783"/>
                                </a:lnTo>
                                <a:lnTo>
                                  <a:pt x="805" y="810"/>
                                </a:lnTo>
                                <a:lnTo>
                                  <a:pt x="800" y="839"/>
                                </a:lnTo>
                                <a:lnTo>
                                  <a:pt x="792" y="869"/>
                                </a:lnTo>
                                <a:lnTo>
                                  <a:pt x="780" y="901"/>
                                </a:lnTo>
                                <a:lnTo>
                                  <a:pt x="835" y="895"/>
                                </a:lnTo>
                                <a:lnTo>
                                  <a:pt x="840" y="895"/>
                                </a:lnTo>
                                <a:lnTo>
                                  <a:pt x="855" y="894"/>
                                </a:lnTo>
                                <a:lnTo>
                                  <a:pt x="878" y="891"/>
                                </a:lnTo>
                                <a:lnTo>
                                  <a:pt x="906" y="889"/>
                                </a:lnTo>
                                <a:lnTo>
                                  <a:pt x="941" y="888"/>
                                </a:lnTo>
                                <a:lnTo>
                                  <a:pt x="979" y="886"/>
                                </a:lnTo>
                                <a:lnTo>
                                  <a:pt x="1025" y="886"/>
                                </a:lnTo>
                                <a:lnTo>
                                  <a:pt x="1073" y="888"/>
                                </a:lnTo>
                                <a:lnTo>
                                  <a:pt x="1121" y="891"/>
                                </a:lnTo>
                                <a:lnTo>
                                  <a:pt x="1174" y="895"/>
                                </a:lnTo>
                                <a:lnTo>
                                  <a:pt x="1225" y="901"/>
                                </a:lnTo>
                                <a:lnTo>
                                  <a:pt x="1278" y="910"/>
                                </a:lnTo>
                                <a:lnTo>
                                  <a:pt x="1326" y="922"/>
                                </a:lnTo>
                                <a:lnTo>
                                  <a:pt x="1377" y="938"/>
                                </a:lnTo>
                                <a:lnTo>
                                  <a:pt x="1422" y="956"/>
                                </a:lnTo>
                                <a:lnTo>
                                  <a:pt x="1463" y="978"/>
                                </a:lnTo>
                                <a:lnTo>
                                  <a:pt x="1488" y="991"/>
                                </a:lnTo>
                                <a:lnTo>
                                  <a:pt x="1513" y="979"/>
                                </a:lnTo>
                                <a:lnTo>
                                  <a:pt x="1518" y="978"/>
                                </a:lnTo>
                                <a:lnTo>
                                  <a:pt x="1528" y="973"/>
                                </a:lnTo>
                                <a:lnTo>
                                  <a:pt x="1546" y="967"/>
                                </a:lnTo>
                                <a:lnTo>
                                  <a:pt x="1566" y="961"/>
                                </a:lnTo>
                                <a:lnTo>
                                  <a:pt x="1592" y="956"/>
                                </a:lnTo>
                                <a:lnTo>
                                  <a:pt x="1619" y="950"/>
                                </a:lnTo>
                                <a:lnTo>
                                  <a:pt x="1650" y="947"/>
                                </a:lnTo>
                                <a:lnTo>
                                  <a:pt x="1680" y="947"/>
                                </a:lnTo>
                                <a:lnTo>
                                  <a:pt x="1706" y="960"/>
                                </a:lnTo>
                                <a:lnTo>
                                  <a:pt x="1736" y="973"/>
                                </a:lnTo>
                                <a:lnTo>
                                  <a:pt x="1766" y="989"/>
                                </a:lnTo>
                                <a:lnTo>
                                  <a:pt x="1797" y="1006"/>
                                </a:lnTo>
                                <a:lnTo>
                                  <a:pt x="1827" y="1025"/>
                                </a:lnTo>
                                <a:lnTo>
                                  <a:pt x="1855" y="1042"/>
                                </a:lnTo>
                                <a:lnTo>
                                  <a:pt x="1883" y="1063"/>
                                </a:lnTo>
                                <a:lnTo>
                                  <a:pt x="1905" y="1082"/>
                                </a:lnTo>
                                <a:lnTo>
                                  <a:pt x="1880" y="1081"/>
                                </a:lnTo>
                                <a:lnTo>
                                  <a:pt x="1850" y="1079"/>
                                </a:lnTo>
                                <a:lnTo>
                                  <a:pt x="1819" y="1078"/>
                                </a:lnTo>
                                <a:lnTo>
                                  <a:pt x="1786" y="1076"/>
                                </a:lnTo>
                                <a:lnTo>
                                  <a:pt x="1749" y="1075"/>
                                </a:lnTo>
                                <a:lnTo>
                                  <a:pt x="1713" y="1073"/>
                                </a:lnTo>
                                <a:lnTo>
                                  <a:pt x="1675" y="1073"/>
                                </a:lnTo>
                                <a:lnTo>
                                  <a:pt x="1637" y="1072"/>
                                </a:lnTo>
                                <a:lnTo>
                                  <a:pt x="1599" y="1072"/>
                                </a:lnTo>
                                <a:lnTo>
                                  <a:pt x="1561" y="1072"/>
                                </a:lnTo>
                                <a:lnTo>
                                  <a:pt x="1523" y="1072"/>
                                </a:lnTo>
                                <a:lnTo>
                                  <a:pt x="1488" y="1073"/>
                                </a:lnTo>
                                <a:lnTo>
                                  <a:pt x="1453" y="1075"/>
                                </a:lnTo>
                                <a:lnTo>
                                  <a:pt x="1420" y="1076"/>
                                </a:lnTo>
                                <a:lnTo>
                                  <a:pt x="1392" y="1079"/>
                                </a:lnTo>
                                <a:lnTo>
                                  <a:pt x="1364" y="1082"/>
                                </a:lnTo>
                                <a:lnTo>
                                  <a:pt x="1354" y="1081"/>
                                </a:lnTo>
                                <a:lnTo>
                                  <a:pt x="1339" y="1079"/>
                                </a:lnTo>
                                <a:lnTo>
                                  <a:pt x="1318" y="1076"/>
                                </a:lnTo>
                                <a:lnTo>
                                  <a:pt x="1298" y="1072"/>
                                </a:lnTo>
                                <a:lnTo>
                                  <a:pt x="1278" y="1067"/>
                                </a:lnTo>
                                <a:lnTo>
                                  <a:pt x="1260" y="1059"/>
                                </a:lnTo>
                                <a:lnTo>
                                  <a:pt x="1245" y="1048"/>
                                </a:lnTo>
                                <a:lnTo>
                                  <a:pt x="1237" y="1036"/>
                                </a:lnTo>
                                <a:lnTo>
                                  <a:pt x="1222" y="995"/>
                                </a:lnTo>
                                <a:lnTo>
                                  <a:pt x="1172" y="1025"/>
                                </a:lnTo>
                                <a:lnTo>
                                  <a:pt x="1167" y="1028"/>
                                </a:lnTo>
                                <a:lnTo>
                                  <a:pt x="1157" y="1032"/>
                                </a:lnTo>
                                <a:lnTo>
                                  <a:pt x="1141" y="1041"/>
                                </a:lnTo>
                                <a:lnTo>
                                  <a:pt x="1119" y="1053"/>
                                </a:lnTo>
                                <a:lnTo>
                                  <a:pt x="1091" y="1064"/>
                                </a:lnTo>
                                <a:lnTo>
                                  <a:pt x="1058" y="1078"/>
                                </a:lnTo>
                                <a:lnTo>
                                  <a:pt x="1022" y="1092"/>
                                </a:lnTo>
                                <a:lnTo>
                                  <a:pt x="984" y="1106"/>
                                </a:lnTo>
                                <a:lnTo>
                                  <a:pt x="941" y="1117"/>
                                </a:lnTo>
                                <a:lnTo>
                                  <a:pt x="898" y="1128"/>
                                </a:lnTo>
                                <a:lnTo>
                                  <a:pt x="853" y="1137"/>
                                </a:lnTo>
                                <a:lnTo>
                                  <a:pt x="805" y="1141"/>
                                </a:lnTo>
                                <a:lnTo>
                                  <a:pt x="757" y="1144"/>
                                </a:lnTo>
                                <a:lnTo>
                                  <a:pt x="711" y="1141"/>
                                </a:lnTo>
                                <a:lnTo>
                                  <a:pt x="663" y="1134"/>
                                </a:lnTo>
                                <a:lnTo>
                                  <a:pt x="618" y="1120"/>
                                </a:lnTo>
                                <a:lnTo>
                                  <a:pt x="567" y="1101"/>
                                </a:lnTo>
                                <a:lnTo>
                                  <a:pt x="562" y="1138"/>
                                </a:lnTo>
                                <a:lnTo>
                                  <a:pt x="554" y="1175"/>
                                </a:lnTo>
                                <a:lnTo>
                                  <a:pt x="544" y="1222"/>
                                </a:lnTo>
                                <a:lnTo>
                                  <a:pt x="529" y="1275"/>
                                </a:lnTo>
                                <a:lnTo>
                                  <a:pt x="506" y="1331"/>
                                </a:lnTo>
                                <a:lnTo>
                                  <a:pt x="481" y="1387"/>
                                </a:lnTo>
                                <a:lnTo>
                                  <a:pt x="448" y="1437"/>
                                </a:lnTo>
                                <a:lnTo>
                                  <a:pt x="410" y="1478"/>
                                </a:lnTo>
                                <a:lnTo>
                                  <a:pt x="367" y="1509"/>
                                </a:lnTo>
                                <a:lnTo>
                                  <a:pt x="344" y="1521"/>
                                </a:lnTo>
                                <a:lnTo>
                                  <a:pt x="360" y="1537"/>
                                </a:lnTo>
                                <a:lnTo>
                                  <a:pt x="367" y="1547"/>
                                </a:lnTo>
                                <a:lnTo>
                                  <a:pt x="387" y="1575"/>
                                </a:lnTo>
                                <a:lnTo>
                                  <a:pt x="415" y="1616"/>
                                </a:lnTo>
                                <a:lnTo>
                                  <a:pt x="443" y="1669"/>
                                </a:lnTo>
                                <a:lnTo>
                                  <a:pt x="466" y="1730"/>
                                </a:lnTo>
                                <a:lnTo>
                                  <a:pt x="476" y="1794"/>
                                </a:lnTo>
                                <a:lnTo>
                                  <a:pt x="471" y="1862"/>
                                </a:lnTo>
                                <a:lnTo>
                                  <a:pt x="441" y="1928"/>
                                </a:lnTo>
                                <a:lnTo>
                                  <a:pt x="403" y="1984"/>
                                </a:lnTo>
                                <a:lnTo>
                                  <a:pt x="491" y="1958"/>
                                </a:lnTo>
                                <a:lnTo>
                                  <a:pt x="496" y="1956"/>
                                </a:lnTo>
                                <a:lnTo>
                                  <a:pt x="509" y="1952"/>
                                </a:lnTo>
                                <a:lnTo>
                                  <a:pt x="527" y="1946"/>
                                </a:lnTo>
                                <a:lnTo>
                                  <a:pt x="549" y="1937"/>
                                </a:lnTo>
                                <a:lnTo>
                                  <a:pt x="577" y="1925"/>
                                </a:lnTo>
                                <a:lnTo>
                                  <a:pt x="608" y="1912"/>
                                </a:lnTo>
                                <a:lnTo>
                                  <a:pt x="640" y="1897"/>
                                </a:lnTo>
                                <a:lnTo>
                                  <a:pt x="673" y="1878"/>
                                </a:lnTo>
                                <a:lnTo>
                                  <a:pt x="709" y="1858"/>
                                </a:lnTo>
                                <a:lnTo>
                                  <a:pt x="744" y="1834"/>
                                </a:lnTo>
                                <a:lnTo>
                                  <a:pt x="780" y="1809"/>
                                </a:lnTo>
                                <a:lnTo>
                                  <a:pt x="815" y="1780"/>
                                </a:lnTo>
                                <a:lnTo>
                                  <a:pt x="848" y="1747"/>
                                </a:lnTo>
                                <a:lnTo>
                                  <a:pt x="878" y="1713"/>
                                </a:lnTo>
                                <a:lnTo>
                                  <a:pt x="904" y="1675"/>
                                </a:lnTo>
                                <a:lnTo>
                                  <a:pt x="926" y="1635"/>
                                </a:lnTo>
                                <a:lnTo>
                                  <a:pt x="926" y="1634"/>
                                </a:lnTo>
                                <a:lnTo>
                                  <a:pt x="926" y="1632"/>
                                </a:lnTo>
                                <a:lnTo>
                                  <a:pt x="929" y="1621"/>
                                </a:lnTo>
                                <a:lnTo>
                                  <a:pt x="936" y="1594"/>
                                </a:lnTo>
                                <a:lnTo>
                                  <a:pt x="954" y="1556"/>
                                </a:lnTo>
                                <a:lnTo>
                                  <a:pt x="979" y="1512"/>
                                </a:lnTo>
                                <a:lnTo>
                                  <a:pt x="1017" y="1469"/>
                                </a:lnTo>
                                <a:lnTo>
                                  <a:pt x="1068" y="1432"/>
                                </a:lnTo>
                                <a:lnTo>
                                  <a:pt x="1134" y="1407"/>
                                </a:lnTo>
                                <a:lnTo>
                                  <a:pt x="1217" y="1400"/>
                                </a:lnTo>
                                <a:lnTo>
                                  <a:pt x="1248" y="1401"/>
                                </a:lnTo>
                                <a:lnTo>
                                  <a:pt x="1258" y="1384"/>
                                </a:lnTo>
                                <a:lnTo>
                                  <a:pt x="1273" y="1357"/>
                                </a:lnTo>
                                <a:lnTo>
                                  <a:pt x="1293" y="1328"/>
                                </a:lnTo>
                                <a:lnTo>
                                  <a:pt x="1318" y="1298"/>
                                </a:lnTo>
                                <a:lnTo>
                                  <a:pt x="1346" y="1270"/>
                                </a:lnTo>
                                <a:lnTo>
                                  <a:pt x="1377" y="1245"/>
                                </a:lnTo>
                                <a:lnTo>
                                  <a:pt x="1410" y="1225"/>
                                </a:lnTo>
                                <a:lnTo>
                                  <a:pt x="1442" y="1210"/>
                                </a:lnTo>
                                <a:lnTo>
                                  <a:pt x="1475" y="1203"/>
                                </a:lnTo>
                                <a:lnTo>
                                  <a:pt x="1480" y="1203"/>
                                </a:lnTo>
                                <a:lnTo>
                                  <a:pt x="1485" y="1201"/>
                                </a:lnTo>
                                <a:lnTo>
                                  <a:pt x="1490" y="1200"/>
                                </a:lnTo>
                                <a:lnTo>
                                  <a:pt x="1501" y="1198"/>
                                </a:lnTo>
                                <a:lnTo>
                                  <a:pt x="1516" y="1195"/>
                                </a:lnTo>
                                <a:lnTo>
                                  <a:pt x="1536" y="1191"/>
                                </a:lnTo>
                                <a:lnTo>
                                  <a:pt x="1564" y="1187"/>
                                </a:lnTo>
                                <a:lnTo>
                                  <a:pt x="1594" y="1184"/>
                                </a:lnTo>
                                <a:lnTo>
                                  <a:pt x="1630" y="1181"/>
                                </a:lnTo>
                                <a:lnTo>
                                  <a:pt x="1668" y="1178"/>
                                </a:lnTo>
                                <a:lnTo>
                                  <a:pt x="1711" y="1176"/>
                                </a:lnTo>
                                <a:lnTo>
                                  <a:pt x="1754" y="1176"/>
                                </a:lnTo>
                                <a:lnTo>
                                  <a:pt x="1802" y="1179"/>
                                </a:lnTo>
                                <a:lnTo>
                                  <a:pt x="1850" y="1184"/>
                                </a:lnTo>
                                <a:lnTo>
                                  <a:pt x="1900" y="1191"/>
                                </a:lnTo>
                                <a:lnTo>
                                  <a:pt x="1951" y="1201"/>
                                </a:lnTo>
                                <a:lnTo>
                                  <a:pt x="2001" y="1215"/>
                                </a:lnTo>
                                <a:lnTo>
                                  <a:pt x="2052" y="1232"/>
                                </a:lnTo>
                                <a:lnTo>
                                  <a:pt x="2090" y="1245"/>
                                </a:lnTo>
                                <a:lnTo>
                                  <a:pt x="2125" y="1257"/>
                                </a:lnTo>
                                <a:lnTo>
                                  <a:pt x="2156" y="1265"/>
                                </a:lnTo>
                                <a:lnTo>
                                  <a:pt x="2181" y="1270"/>
                                </a:lnTo>
                                <a:lnTo>
                                  <a:pt x="2206" y="1272"/>
                                </a:lnTo>
                                <a:lnTo>
                                  <a:pt x="2224" y="1272"/>
                                </a:lnTo>
                                <a:lnTo>
                                  <a:pt x="2242" y="1268"/>
                                </a:lnTo>
                                <a:lnTo>
                                  <a:pt x="2257" y="1262"/>
                                </a:lnTo>
                                <a:lnTo>
                                  <a:pt x="2265" y="1256"/>
                                </a:lnTo>
                                <a:lnTo>
                                  <a:pt x="2272" y="1248"/>
                                </a:lnTo>
                                <a:lnTo>
                                  <a:pt x="2275" y="1240"/>
                                </a:lnTo>
                                <a:lnTo>
                                  <a:pt x="2277" y="1231"/>
                                </a:lnTo>
                                <a:lnTo>
                                  <a:pt x="2272" y="1207"/>
                                </a:lnTo>
                                <a:lnTo>
                                  <a:pt x="2257" y="1182"/>
                                </a:lnTo>
                                <a:lnTo>
                                  <a:pt x="2237" y="1157"/>
                                </a:lnTo>
                                <a:lnTo>
                                  <a:pt x="2211" y="1132"/>
                                </a:lnTo>
                                <a:lnTo>
                                  <a:pt x="2209" y="1131"/>
                                </a:lnTo>
                                <a:lnTo>
                                  <a:pt x="2209" y="1129"/>
                                </a:lnTo>
                                <a:lnTo>
                                  <a:pt x="2204" y="1126"/>
                                </a:lnTo>
                                <a:lnTo>
                                  <a:pt x="2194" y="1119"/>
                                </a:lnTo>
                                <a:lnTo>
                                  <a:pt x="2181" y="1107"/>
                                </a:lnTo>
                                <a:lnTo>
                                  <a:pt x="2161" y="1094"/>
                                </a:lnTo>
                                <a:lnTo>
                                  <a:pt x="2138" y="1078"/>
                                </a:lnTo>
                                <a:lnTo>
                                  <a:pt x="2113" y="1060"/>
                                </a:lnTo>
                                <a:lnTo>
                                  <a:pt x="2085" y="1039"/>
                                </a:lnTo>
                                <a:lnTo>
                                  <a:pt x="2055" y="1017"/>
                                </a:lnTo>
                                <a:lnTo>
                                  <a:pt x="2022" y="995"/>
                                </a:lnTo>
                                <a:lnTo>
                                  <a:pt x="1989" y="973"/>
                                </a:lnTo>
                                <a:lnTo>
                                  <a:pt x="1953" y="950"/>
                                </a:lnTo>
                                <a:lnTo>
                                  <a:pt x="1918" y="928"/>
                                </a:lnTo>
                                <a:lnTo>
                                  <a:pt x="1883" y="905"/>
                                </a:lnTo>
                                <a:lnTo>
                                  <a:pt x="1847" y="886"/>
                                </a:lnTo>
                                <a:lnTo>
                                  <a:pt x="1812" y="867"/>
                                </a:lnTo>
                                <a:lnTo>
                                  <a:pt x="1779" y="851"/>
                                </a:lnTo>
                                <a:lnTo>
                                  <a:pt x="1756" y="820"/>
                                </a:lnTo>
                                <a:lnTo>
                                  <a:pt x="1723" y="774"/>
                                </a:lnTo>
                                <a:lnTo>
                                  <a:pt x="1685" y="719"/>
                                </a:lnTo>
                                <a:lnTo>
                                  <a:pt x="1647" y="655"/>
                                </a:lnTo>
                                <a:lnTo>
                                  <a:pt x="1609" y="586"/>
                                </a:lnTo>
                                <a:lnTo>
                                  <a:pt x="1579" y="515"/>
                                </a:lnTo>
                                <a:lnTo>
                                  <a:pt x="1556" y="448"/>
                                </a:lnTo>
                                <a:lnTo>
                                  <a:pt x="1549" y="384"/>
                                </a:lnTo>
                                <a:lnTo>
                                  <a:pt x="1549" y="379"/>
                                </a:lnTo>
                                <a:lnTo>
                                  <a:pt x="1549" y="374"/>
                                </a:lnTo>
                                <a:lnTo>
                                  <a:pt x="1549" y="368"/>
                                </a:lnTo>
                                <a:lnTo>
                                  <a:pt x="1549" y="364"/>
                                </a:lnTo>
                                <a:lnTo>
                                  <a:pt x="1554" y="330"/>
                                </a:lnTo>
                                <a:lnTo>
                                  <a:pt x="1498" y="342"/>
                                </a:lnTo>
                                <a:lnTo>
                                  <a:pt x="1490" y="343"/>
                                </a:lnTo>
                                <a:lnTo>
                                  <a:pt x="1468" y="346"/>
                                </a:lnTo>
                                <a:lnTo>
                                  <a:pt x="1435" y="349"/>
                                </a:lnTo>
                                <a:lnTo>
                                  <a:pt x="1392" y="352"/>
                                </a:lnTo>
                                <a:lnTo>
                                  <a:pt x="1344" y="352"/>
                                </a:lnTo>
                                <a:lnTo>
                                  <a:pt x="1288" y="348"/>
                                </a:lnTo>
                                <a:lnTo>
                                  <a:pt x="1232" y="339"/>
                                </a:lnTo>
                                <a:lnTo>
                                  <a:pt x="1177" y="323"/>
                                </a:lnTo>
                                <a:lnTo>
                                  <a:pt x="1136" y="305"/>
                                </a:lnTo>
                                <a:lnTo>
                                  <a:pt x="1101" y="284"/>
                                </a:lnTo>
                                <a:lnTo>
                                  <a:pt x="1068" y="259"/>
                                </a:lnTo>
                                <a:lnTo>
                                  <a:pt x="1040" y="231"/>
                                </a:lnTo>
                                <a:lnTo>
                                  <a:pt x="1015" y="199"/>
                                </a:lnTo>
                                <a:lnTo>
                                  <a:pt x="995" y="164"/>
                                </a:lnTo>
                                <a:lnTo>
                                  <a:pt x="979" y="124"/>
                                </a:lnTo>
                                <a:lnTo>
                                  <a:pt x="967" y="81"/>
                                </a:lnTo>
                                <a:lnTo>
                                  <a:pt x="952" y="0"/>
                                </a:lnTo>
                                <a:lnTo>
                                  <a:pt x="89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16280"/>
                            <a:ext cx="431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744">
                                <a:moveTo>
                                  <a:pt x="494" y="79"/>
                                </a:moveTo>
                                <a:lnTo>
                                  <a:pt x="529" y="72"/>
                                </a:lnTo>
                                <a:lnTo>
                                  <a:pt x="560" y="63"/>
                                </a:lnTo>
                                <a:lnTo>
                                  <a:pt x="587" y="53"/>
                                </a:lnTo>
                                <a:lnTo>
                                  <a:pt x="613" y="42"/>
                                </a:lnTo>
                                <a:lnTo>
                                  <a:pt x="635" y="32"/>
                                </a:lnTo>
                                <a:lnTo>
                                  <a:pt x="656" y="22"/>
                                </a:lnTo>
                                <a:lnTo>
                                  <a:pt x="676" y="10"/>
                                </a:lnTo>
                                <a:lnTo>
                                  <a:pt x="691" y="0"/>
                                </a:lnTo>
                                <a:lnTo>
                                  <a:pt x="706" y="36"/>
                                </a:lnTo>
                                <a:lnTo>
                                  <a:pt x="727" y="72"/>
                                </a:lnTo>
                                <a:lnTo>
                                  <a:pt x="749" y="104"/>
                                </a:lnTo>
                                <a:lnTo>
                                  <a:pt x="775" y="132"/>
                                </a:lnTo>
                                <a:lnTo>
                                  <a:pt x="805" y="159"/>
                                </a:lnTo>
                                <a:lnTo>
                                  <a:pt x="838" y="182"/>
                                </a:lnTo>
                                <a:lnTo>
                                  <a:pt x="876" y="201"/>
                                </a:lnTo>
                                <a:lnTo>
                                  <a:pt x="916" y="219"/>
                                </a:lnTo>
                                <a:lnTo>
                                  <a:pt x="964" y="234"/>
                                </a:lnTo>
                                <a:lnTo>
                                  <a:pt x="1012" y="244"/>
                                </a:lnTo>
                                <a:lnTo>
                                  <a:pt x="1058" y="251"/>
                                </a:lnTo>
                                <a:lnTo>
                                  <a:pt x="1103" y="254"/>
                                </a:lnTo>
                                <a:lnTo>
                                  <a:pt x="1147" y="256"/>
                                </a:lnTo>
                                <a:lnTo>
                                  <a:pt x="1187" y="256"/>
                                </a:lnTo>
                                <a:lnTo>
                                  <a:pt x="1222" y="253"/>
                                </a:lnTo>
                                <a:lnTo>
                                  <a:pt x="1253" y="250"/>
                                </a:lnTo>
                                <a:lnTo>
                                  <a:pt x="1263" y="316"/>
                                </a:lnTo>
                                <a:lnTo>
                                  <a:pt x="1283" y="385"/>
                                </a:lnTo>
                                <a:lnTo>
                                  <a:pt x="1316" y="457"/>
                                </a:lnTo>
                                <a:lnTo>
                                  <a:pt x="1354" y="527"/>
                                </a:lnTo>
                                <a:lnTo>
                                  <a:pt x="1392" y="591"/>
                                </a:lnTo>
                                <a:lnTo>
                                  <a:pt x="1432" y="650"/>
                                </a:lnTo>
                                <a:lnTo>
                                  <a:pt x="1465" y="697"/>
                                </a:lnTo>
                                <a:lnTo>
                                  <a:pt x="1493" y="733"/>
                                </a:lnTo>
                                <a:lnTo>
                                  <a:pt x="1496" y="737"/>
                                </a:lnTo>
                                <a:lnTo>
                                  <a:pt x="1503" y="741"/>
                                </a:lnTo>
                                <a:lnTo>
                                  <a:pt x="1534" y="756"/>
                                </a:lnTo>
                                <a:lnTo>
                                  <a:pt x="1566" y="774"/>
                                </a:lnTo>
                                <a:lnTo>
                                  <a:pt x="1602" y="793"/>
                                </a:lnTo>
                                <a:lnTo>
                                  <a:pt x="1635" y="814"/>
                                </a:lnTo>
                                <a:lnTo>
                                  <a:pt x="1670" y="834"/>
                                </a:lnTo>
                                <a:lnTo>
                                  <a:pt x="1703" y="856"/>
                                </a:lnTo>
                                <a:lnTo>
                                  <a:pt x="1738" y="878"/>
                                </a:lnTo>
                                <a:lnTo>
                                  <a:pt x="1769" y="900"/>
                                </a:lnTo>
                                <a:lnTo>
                                  <a:pt x="1799" y="922"/>
                                </a:lnTo>
                                <a:lnTo>
                                  <a:pt x="1827" y="942"/>
                                </a:lnTo>
                                <a:lnTo>
                                  <a:pt x="1852" y="961"/>
                                </a:lnTo>
                                <a:lnTo>
                                  <a:pt x="1875" y="977"/>
                                </a:lnTo>
                                <a:lnTo>
                                  <a:pt x="1895" y="990"/>
                                </a:lnTo>
                                <a:lnTo>
                                  <a:pt x="1911" y="1002"/>
                                </a:lnTo>
                                <a:lnTo>
                                  <a:pt x="1921" y="1009"/>
                                </a:lnTo>
                                <a:lnTo>
                                  <a:pt x="1926" y="1014"/>
                                </a:lnTo>
                                <a:lnTo>
                                  <a:pt x="1946" y="1034"/>
                                </a:lnTo>
                                <a:lnTo>
                                  <a:pt x="1961" y="1053"/>
                                </a:lnTo>
                                <a:lnTo>
                                  <a:pt x="1971" y="1071"/>
                                </a:lnTo>
                                <a:lnTo>
                                  <a:pt x="1979" y="1084"/>
                                </a:lnTo>
                                <a:lnTo>
                                  <a:pt x="1971" y="1083"/>
                                </a:lnTo>
                                <a:lnTo>
                                  <a:pt x="1964" y="1081"/>
                                </a:lnTo>
                                <a:lnTo>
                                  <a:pt x="1954" y="1078"/>
                                </a:lnTo>
                                <a:lnTo>
                                  <a:pt x="1943" y="1075"/>
                                </a:lnTo>
                                <a:lnTo>
                                  <a:pt x="1928" y="1073"/>
                                </a:lnTo>
                                <a:lnTo>
                                  <a:pt x="1913" y="1067"/>
                                </a:lnTo>
                                <a:lnTo>
                                  <a:pt x="1895" y="1061"/>
                                </a:lnTo>
                                <a:lnTo>
                                  <a:pt x="1875" y="1053"/>
                                </a:lnTo>
                                <a:lnTo>
                                  <a:pt x="1817" y="1034"/>
                                </a:lnTo>
                                <a:lnTo>
                                  <a:pt x="1761" y="1018"/>
                                </a:lnTo>
                                <a:lnTo>
                                  <a:pt x="1703" y="1006"/>
                                </a:lnTo>
                                <a:lnTo>
                                  <a:pt x="1647" y="997"/>
                                </a:lnTo>
                                <a:lnTo>
                                  <a:pt x="1594" y="992"/>
                                </a:lnTo>
                                <a:lnTo>
                                  <a:pt x="1541" y="989"/>
                                </a:lnTo>
                                <a:lnTo>
                                  <a:pt x="1491" y="989"/>
                                </a:lnTo>
                                <a:lnTo>
                                  <a:pt x="1445" y="990"/>
                                </a:lnTo>
                                <a:lnTo>
                                  <a:pt x="1402" y="993"/>
                                </a:lnTo>
                                <a:lnTo>
                                  <a:pt x="1362" y="996"/>
                                </a:lnTo>
                                <a:lnTo>
                                  <a:pt x="1329" y="1000"/>
                                </a:lnTo>
                                <a:lnTo>
                                  <a:pt x="1298" y="1005"/>
                                </a:lnTo>
                                <a:lnTo>
                                  <a:pt x="1273" y="1009"/>
                                </a:lnTo>
                                <a:lnTo>
                                  <a:pt x="1253" y="1014"/>
                                </a:lnTo>
                                <a:lnTo>
                                  <a:pt x="1240" y="1017"/>
                                </a:lnTo>
                                <a:lnTo>
                                  <a:pt x="1235" y="1018"/>
                                </a:lnTo>
                                <a:lnTo>
                                  <a:pt x="1245" y="1017"/>
                                </a:lnTo>
                                <a:lnTo>
                                  <a:pt x="1192" y="1025"/>
                                </a:lnTo>
                                <a:lnTo>
                                  <a:pt x="1147" y="1045"/>
                                </a:lnTo>
                                <a:lnTo>
                                  <a:pt x="1103" y="1071"/>
                                </a:lnTo>
                                <a:lnTo>
                                  <a:pt x="1066" y="1100"/>
                                </a:lnTo>
                                <a:lnTo>
                                  <a:pt x="1033" y="1133"/>
                                </a:lnTo>
                                <a:lnTo>
                                  <a:pt x="1007" y="1164"/>
                                </a:lnTo>
                                <a:lnTo>
                                  <a:pt x="987" y="1192"/>
                                </a:lnTo>
                                <a:lnTo>
                                  <a:pt x="972" y="1214"/>
                                </a:lnTo>
                                <a:lnTo>
                                  <a:pt x="876" y="1226"/>
                                </a:lnTo>
                                <a:lnTo>
                                  <a:pt x="800" y="1255"/>
                                </a:lnTo>
                                <a:lnTo>
                                  <a:pt x="742" y="1295"/>
                                </a:lnTo>
                                <a:lnTo>
                                  <a:pt x="696" y="1340"/>
                                </a:lnTo>
                                <a:lnTo>
                                  <a:pt x="666" y="1387"/>
                                </a:lnTo>
                                <a:lnTo>
                                  <a:pt x="646" y="1430"/>
                                </a:lnTo>
                                <a:lnTo>
                                  <a:pt x="635" y="1464"/>
                                </a:lnTo>
                                <a:lnTo>
                                  <a:pt x="630" y="1483"/>
                                </a:lnTo>
                                <a:lnTo>
                                  <a:pt x="603" y="1532"/>
                                </a:lnTo>
                                <a:lnTo>
                                  <a:pt x="567" y="1576"/>
                                </a:lnTo>
                                <a:lnTo>
                                  <a:pt x="527" y="1614"/>
                                </a:lnTo>
                                <a:lnTo>
                                  <a:pt x="486" y="1648"/>
                                </a:lnTo>
                                <a:lnTo>
                                  <a:pt x="441" y="1679"/>
                                </a:lnTo>
                                <a:lnTo>
                                  <a:pt x="398" y="1704"/>
                                </a:lnTo>
                                <a:lnTo>
                                  <a:pt x="357" y="1726"/>
                                </a:lnTo>
                                <a:lnTo>
                                  <a:pt x="319" y="1744"/>
                                </a:lnTo>
                                <a:lnTo>
                                  <a:pt x="324" y="1723"/>
                                </a:lnTo>
                                <a:lnTo>
                                  <a:pt x="329" y="1702"/>
                                </a:lnTo>
                                <a:lnTo>
                                  <a:pt x="332" y="1683"/>
                                </a:lnTo>
                                <a:lnTo>
                                  <a:pt x="334" y="1663"/>
                                </a:lnTo>
                                <a:lnTo>
                                  <a:pt x="332" y="1617"/>
                                </a:lnTo>
                                <a:lnTo>
                                  <a:pt x="322" y="1573"/>
                                </a:lnTo>
                                <a:lnTo>
                                  <a:pt x="307" y="1532"/>
                                </a:lnTo>
                                <a:lnTo>
                                  <a:pt x="289" y="1493"/>
                                </a:lnTo>
                                <a:lnTo>
                                  <a:pt x="269" y="1460"/>
                                </a:lnTo>
                                <a:lnTo>
                                  <a:pt x="251" y="1430"/>
                                </a:lnTo>
                                <a:lnTo>
                                  <a:pt x="233" y="1407"/>
                                </a:lnTo>
                                <a:lnTo>
                                  <a:pt x="218" y="1389"/>
                                </a:lnTo>
                                <a:lnTo>
                                  <a:pt x="264" y="1354"/>
                                </a:lnTo>
                                <a:lnTo>
                                  <a:pt x="302" y="1309"/>
                                </a:lnTo>
                                <a:lnTo>
                                  <a:pt x="332" y="1259"/>
                                </a:lnTo>
                                <a:lnTo>
                                  <a:pt x="357" y="1206"/>
                                </a:lnTo>
                                <a:lnTo>
                                  <a:pt x="377" y="1155"/>
                                </a:lnTo>
                                <a:lnTo>
                                  <a:pt x="395" y="1106"/>
                                </a:lnTo>
                                <a:lnTo>
                                  <a:pt x="405" y="1064"/>
                                </a:lnTo>
                                <a:lnTo>
                                  <a:pt x="413" y="1030"/>
                                </a:lnTo>
                                <a:lnTo>
                                  <a:pt x="456" y="1039"/>
                                </a:lnTo>
                                <a:lnTo>
                                  <a:pt x="496" y="1043"/>
                                </a:lnTo>
                                <a:lnTo>
                                  <a:pt x="539" y="1045"/>
                                </a:lnTo>
                                <a:lnTo>
                                  <a:pt x="580" y="1045"/>
                                </a:lnTo>
                                <a:lnTo>
                                  <a:pt x="623" y="1040"/>
                                </a:lnTo>
                                <a:lnTo>
                                  <a:pt x="661" y="1036"/>
                                </a:lnTo>
                                <a:lnTo>
                                  <a:pt x="701" y="1028"/>
                                </a:lnTo>
                                <a:lnTo>
                                  <a:pt x="739" y="1020"/>
                                </a:lnTo>
                                <a:lnTo>
                                  <a:pt x="775" y="1011"/>
                                </a:lnTo>
                                <a:lnTo>
                                  <a:pt x="810" y="999"/>
                                </a:lnTo>
                                <a:lnTo>
                                  <a:pt x="843" y="989"/>
                                </a:lnTo>
                                <a:lnTo>
                                  <a:pt x="873" y="977"/>
                                </a:lnTo>
                                <a:lnTo>
                                  <a:pt x="901" y="967"/>
                                </a:lnTo>
                                <a:lnTo>
                                  <a:pt x="926" y="955"/>
                                </a:lnTo>
                                <a:lnTo>
                                  <a:pt x="949" y="944"/>
                                </a:lnTo>
                                <a:lnTo>
                                  <a:pt x="967" y="936"/>
                                </a:lnTo>
                                <a:lnTo>
                                  <a:pt x="990" y="950"/>
                                </a:lnTo>
                                <a:lnTo>
                                  <a:pt x="1017" y="962"/>
                                </a:lnTo>
                                <a:lnTo>
                                  <a:pt x="1045" y="971"/>
                                </a:lnTo>
                                <a:lnTo>
                                  <a:pt x="1076" y="977"/>
                                </a:lnTo>
                                <a:lnTo>
                                  <a:pt x="1101" y="980"/>
                                </a:lnTo>
                                <a:lnTo>
                                  <a:pt x="1121" y="983"/>
                                </a:lnTo>
                                <a:lnTo>
                                  <a:pt x="1136" y="984"/>
                                </a:lnTo>
                                <a:lnTo>
                                  <a:pt x="1144" y="984"/>
                                </a:lnTo>
                                <a:lnTo>
                                  <a:pt x="1149" y="984"/>
                                </a:lnTo>
                                <a:lnTo>
                                  <a:pt x="1154" y="984"/>
                                </a:lnTo>
                                <a:lnTo>
                                  <a:pt x="1187" y="980"/>
                                </a:lnTo>
                                <a:lnTo>
                                  <a:pt x="1225" y="978"/>
                                </a:lnTo>
                                <a:lnTo>
                                  <a:pt x="1268" y="975"/>
                                </a:lnTo>
                                <a:lnTo>
                                  <a:pt x="1313" y="975"/>
                                </a:lnTo>
                                <a:lnTo>
                                  <a:pt x="1362" y="975"/>
                                </a:lnTo>
                                <a:lnTo>
                                  <a:pt x="1410" y="975"/>
                                </a:lnTo>
                                <a:lnTo>
                                  <a:pt x="1460" y="977"/>
                                </a:lnTo>
                                <a:lnTo>
                                  <a:pt x="1508" y="977"/>
                                </a:lnTo>
                                <a:lnTo>
                                  <a:pt x="1554" y="980"/>
                                </a:lnTo>
                                <a:lnTo>
                                  <a:pt x="1599" y="981"/>
                                </a:lnTo>
                                <a:lnTo>
                                  <a:pt x="1640" y="983"/>
                                </a:lnTo>
                                <a:lnTo>
                                  <a:pt x="1673" y="984"/>
                                </a:lnTo>
                                <a:lnTo>
                                  <a:pt x="1703" y="986"/>
                                </a:lnTo>
                                <a:lnTo>
                                  <a:pt x="1726" y="987"/>
                                </a:lnTo>
                                <a:lnTo>
                                  <a:pt x="1741" y="989"/>
                                </a:lnTo>
                                <a:lnTo>
                                  <a:pt x="1746" y="989"/>
                                </a:lnTo>
                                <a:lnTo>
                                  <a:pt x="1807" y="992"/>
                                </a:lnTo>
                                <a:lnTo>
                                  <a:pt x="1787" y="958"/>
                                </a:lnTo>
                                <a:lnTo>
                                  <a:pt x="1766" y="931"/>
                                </a:lnTo>
                                <a:lnTo>
                                  <a:pt x="1738" y="903"/>
                                </a:lnTo>
                                <a:lnTo>
                                  <a:pt x="1706" y="878"/>
                                </a:lnTo>
                                <a:lnTo>
                                  <a:pt x="1665" y="852"/>
                                </a:lnTo>
                                <a:lnTo>
                                  <a:pt x="1625" y="828"/>
                                </a:lnTo>
                                <a:lnTo>
                                  <a:pt x="1582" y="805"/>
                                </a:lnTo>
                                <a:lnTo>
                                  <a:pt x="1539" y="784"/>
                                </a:lnTo>
                                <a:lnTo>
                                  <a:pt x="1498" y="765"/>
                                </a:lnTo>
                                <a:lnTo>
                                  <a:pt x="1491" y="762"/>
                                </a:lnTo>
                                <a:lnTo>
                                  <a:pt x="1480" y="761"/>
                                </a:lnTo>
                                <a:lnTo>
                                  <a:pt x="1448" y="759"/>
                                </a:lnTo>
                                <a:lnTo>
                                  <a:pt x="1417" y="761"/>
                                </a:lnTo>
                                <a:lnTo>
                                  <a:pt x="1387" y="763"/>
                                </a:lnTo>
                                <a:lnTo>
                                  <a:pt x="1359" y="768"/>
                                </a:lnTo>
                                <a:lnTo>
                                  <a:pt x="1334" y="774"/>
                                </a:lnTo>
                                <a:lnTo>
                                  <a:pt x="1311" y="780"/>
                                </a:lnTo>
                                <a:lnTo>
                                  <a:pt x="1291" y="786"/>
                                </a:lnTo>
                                <a:lnTo>
                                  <a:pt x="1273" y="791"/>
                                </a:lnTo>
                                <a:lnTo>
                                  <a:pt x="1235" y="774"/>
                                </a:lnTo>
                                <a:lnTo>
                                  <a:pt x="1195" y="758"/>
                                </a:lnTo>
                                <a:lnTo>
                                  <a:pt x="1152" y="744"/>
                                </a:lnTo>
                                <a:lnTo>
                                  <a:pt x="1109" y="733"/>
                                </a:lnTo>
                                <a:lnTo>
                                  <a:pt x="1066" y="724"/>
                                </a:lnTo>
                                <a:lnTo>
                                  <a:pt x="1023" y="716"/>
                                </a:lnTo>
                                <a:lnTo>
                                  <a:pt x="977" y="710"/>
                                </a:lnTo>
                                <a:lnTo>
                                  <a:pt x="934" y="706"/>
                                </a:lnTo>
                                <a:lnTo>
                                  <a:pt x="891" y="703"/>
                                </a:lnTo>
                                <a:lnTo>
                                  <a:pt x="851" y="700"/>
                                </a:lnTo>
                                <a:lnTo>
                                  <a:pt x="810" y="700"/>
                                </a:lnTo>
                                <a:lnTo>
                                  <a:pt x="772" y="700"/>
                                </a:lnTo>
                                <a:lnTo>
                                  <a:pt x="737" y="700"/>
                                </a:lnTo>
                                <a:lnTo>
                                  <a:pt x="706" y="702"/>
                                </a:lnTo>
                                <a:lnTo>
                                  <a:pt x="678" y="703"/>
                                </a:lnTo>
                                <a:lnTo>
                                  <a:pt x="653" y="705"/>
                                </a:lnTo>
                                <a:lnTo>
                                  <a:pt x="656" y="693"/>
                                </a:lnTo>
                                <a:lnTo>
                                  <a:pt x="658" y="681"/>
                                </a:lnTo>
                                <a:lnTo>
                                  <a:pt x="661" y="669"/>
                                </a:lnTo>
                                <a:lnTo>
                                  <a:pt x="661" y="658"/>
                                </a:lnTo>
                                <a:lnTo>
                                  <a:pt x="658" y="635"/>
                                </a:lnTo>
                                <a:lnTo>
                                  <a:pt x="656" y="615"/>
                                </a:lnTo>
                                <a:lnTo>
                                  <a:pt x="648" y="594"/>
                                </a:lnTo>
                                <a:lnTo>
                                  <a:pt x="641" y="575"/>
                                </a:lnTo>
                                <a:lnTo>
                                  <a:pt x="628" y="556"/>
                                </a:lnTo>
                                <a:lnTo>
                                  <a:pt x="613" y="540"/>
                                </a:lnTo>
                                <a:lnTo>
                                  <a:pt x="595" y="522"/>
                                </a:lnTo>
                                <a:lnTo>
                                  <a:pt x="575" y="507"/>
                                </a:lnTo>
                                <a:lnTo>
                                  <a:pt x="532" y="482"/>
                                </a:lnTo>
                                <a:lnTo>
                                  <a:pt x="484" y="462"/>
                                </a:lnTo>
                                <a:lnTo>
                                  <a:pt x="436" y="447"/>
                                </a:lnTo>
                                <a:lnTo>
                                  <a:pt x="385" y="435"/>
                                </a:lnTo>
                                <a:lnTo>
                                  <a:pt x="334" y="426"/>
                                </a:lnTo>
                                <a:lnTo>
                                  <a:pt x="289" y="421"/>
                                </a:lnTo>
                                <a:lnTo>
                                  <a:pt x="248" y="418"/>
                                </a:lnTo>
                                <a:lnTo>
                                  <a:pt x="213" y="416"/>
                                </a:lnTo>
                                <a:lnTo>
                                  <a:pt x="216" y="410"/>
                                </a:lnTo>
                                <a:lnTo>
                                  <a:pt x="216" y="403"/>
                                </a:lnTo>
                                <a:lnTo>
                                  <a:pt x="218" y="397"/>
                                </a:lnTo>
                                <a:lnTo>
                                  <a:pt x="218" y="391"/>
                                </a:lnTo>
                                <a:lnTo>
                                  <a:pt x="213" y="344"/>
                                </a:lnTo>
                                <a:lnTo>
                                  <a:pt x="198" y="297"/>
                                </a:lnTo>
                                <a:lnTo>
                                  <a:pt x="173" y="250"/>
                                </a:lnTo>
                                <a:lnTo>
                                  <a:pt x="145" y="206"/>
                                </a:lnTo>
                                <a:lnTo>
                                  <a:pt x="109" y="162"/>
                                </a:lnTo>
                                <a:lnTo>
                                  <a:pt x="74" y="120"/>
                                </a:lnTo>
                                <a:lnTo>
                                  <a:pt x="36" y="84"/>
                                </a:lnTo>
                                <a:lnTo>
                                  <a:pt x="0" y="51"/>
                                </a:lnTo>
                                <a:lnTo>
                                  <a:pt x="36" y="60"/>
                                </a:lnTo>
                                <a:lnTo>
                                  <a:pt x="71" y="67"/>
                                </a:lnTo>
                                <a:lnTo>
                                  <a:pt x="104" y="73"/>
                                </a:lnTo>
                                <a:lnTo>
                                  <a:pt x="140" y="79"/>
                                </a:lnTo>
                                <a:lnTo>
                                  <a:pt x="173" y="85"/>
                                </a:lnTo>
                                <a:lnTo>
                                  <a:pt x="203" y="88"/>
                                </a:lnTo>
                                <a:lnTo>
                                  <a:pt x="236" y="91"/>
                                </a:lnTo>
                                <a:lnTo>
                                  <a:pt x="266" y="94"/>
                                </a:lnTo>
                                <a:lnTo>
                                  <a:pt x="296" y="95"/>
                                </a:lnTo>
                                <a:lnTo>
                                  <a:pt x="327" y="95"/>
                                </a:lnTo>
                                <a:lnTo>
                                  <a:pt x="357" y="95"/>
                                </a:lnTo>
                                <a:lnTo>
                                  <a:pt x="385" y="94"/>
                                </a:lnTo>
                                <a:lnTo>
                                  <a:pt x="413" y="91"/>
                                </a:lnTo>
                                <a:lnTo>
                                  <a:pt x="441" y="88"/>
                                </a:lnTo>
                                <a:lnTo>
                                  <a:pt x="468" y="84"/>
                                </a:lnTo>
                                <a:lnTo>
                                  <a:pt x="49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04920"/>
                            <a:ext cx="359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72">
                                <a:moveTo>
                                  <a:pt x="716" y="1"/>
                                </a:moveTo>
                                <a:lnTo>
                                  <a:pt x="706" y="3"/>
                                </a:lnTo>
                                <a:lnTo>
                                  <a:pt x="696" y="9"/>
                                </a:lnTo>
                                <a:lnTo>
                                  <a:pt x="691" y="12"/>
                                </a:lnTo>
                                <a:lnTo>
                                  <a:pt x="681" y="18"/>
                                </a:lnTo>
                                <a:lnTo>
                                  <a:pt x="663" y="28"/>
                                </a:lnTo>
                                <a:lnTo>
                                  <a:pt x="643" y="41"/>
                                </a:lnTo>
                                <a:lnTo>
                                  <a:pt x="615" y="56"/>
                                </a:lnTo>
                                <a:lnTo>
                                  <a:pt x="582" y="74"/>
                                </a:lnTo>
                                <a:lnTo>
                                  <a:pt x="547" y="91"/>
                                </a:lnTo>
                                <a:lnTo>
                                  <a:pt x="509" y="110"/>
                                </a:lnTo>
                                <a:lnTo>
                                  <a:pt x="468" y="128"/>
                                </a:lnTo>
                                <a:lnTo>
                                  <a:pt x="423" y="147"/>
                                </a:lnTo>
                                <a:lnTo>
                                  <a:pt x="380" y="163"/>
                                </a:lnTo>
                                <a:lnTo>
                                  <a:pt x="332" y="178"/>
                                </a:lnTo>
                                <a:lnTo>
                                  <a:pt x="286" y="190"/>
                                </a:lnTo>
                                <a:lnTo>
                                  <a:pt x="241" y="199"/>
                                </a:lnTo>
                                <a:lnTo>
                                  <a:pt x="195" y="205"/>
                                </a:lnTo>
                                <a:lnTo>
                                  <a:pt x="152" y="206"/>
                                </a:lnTo>
                                <a:lnTo>
                                  <a:pt x="0" y="200"/>
                                </a:lnTo>
                                <a:lnTo>
                                  <a:pt x="129" y="247"/>
                                </a:lnTo>
                                <a:lnTo>
                                  <a:pt x="145" y="253"/>
                                </a:lnTo>
                                <a:lnTo>
                                  <a:pt x="185" y="268"/>
                                </a:lnTo>
                                <a:lnTo>
                                  <a:pt x="238" y="291"/>
                                </a:lnTo>
                                <a:lnTo>
                                  <a:pt x="301" y="322"/>
                                </a:lnTo>
                                <a:lnTo>
                                  <a:pt x="362" y="358"/>
                                </a:lnTo>
                                <a:lnTo>
                                  <a:pt x="420" y="399"/>
                                </a:lnTo>
                                <a:lnTo>
                                  <a:pt x="461" y="441"/>
                                </a:lnTo>
                                <a:lnTo>
                                  <a:pt x="481" y="486"/>
                                </a:lnTo>
                                <a:lnTo>
                                  <a:pt x="496" y="572"/>
                                </a:lnTo>
                                <a:lnTo>
                                  <a:pt x="554" y="492"/>
                                </a:lnTo>
                                <a:lnTo>
                                  <a:pt x="559" y="486"/>
                                </a:lnTo>
                                <a:lnTo>
                                  <a:pt x="567" y="468"/>
                                </a:lnTo>
                                <a:lnTo>
                                  <a:pt x="580" y="437"/>
                                </a:lnTo>
                                <a:lnTo>
                                  <a:pt x="595" y="394"/>
                                </a:lnTo>
                                <a:lnTo>
                                  <a:pt x="618" y="399"/>
                                </a:lnTo>
                                <a:lnTo>
                                  <a:pt x="643" y="403"/>
                                </a:lnTo>
                                <a:lnTo>
                                  <a:pt x="671" y="408"/>
                                </a:lnTo>
                                <a:lnTo>
                                  <a:pt x="701" y="411"/>
                                </a:lnTo>
                                <a:lnTo>
                                  <a:pt x="734" y="414"/>
                                </a:lnTo>
                                <a:lnTo>
                                  <a:pt x="772" y="415"/>
                                </a:lnTo>
                                <a:lnTo>
                                  <a:pt x="810" y="414"/>
                                </a:lnTo>
                                <a:lnTo>
                                  <a:pt x="848" y="412"/>
                                </a:lnTo>
                                <a:lnTo>
                                  <a:pt x="891" y="408"/>
                                </a:lnTo>
                                <a:lnTo>
                                  <a:pt x="931" y="402"/>
                                </a:lnTo>
                                <a:lnTo>
                                  <a:pt x="974" y="391"/>
                                </a:lnTo>
                                <a:lnTo>
                                  <a:pt x="1020" y="380"/>
                                </a:lnTo>
                                <a:lnTo>
                                  <a:pt x="1063" y="365"/>
                                </a:lnTo>
                                <a:lnTo>
                                  <a:pt x="1108" y="346"/>
                                </a:lnTo>
                                <a:lnTo>
                                  <a:pt x="1154" y="322"/>
                                </a:lnTo>
                                <a:lnTo>
                                  <a:pt x="1197" y="296"/>
                                </a:lnTo>
                                <a:lnTo>
                                  <a:pt x="1207" y="306"/>
                                </a:lnTo>
                                <a:lnTo>
                                  <a:pt x="1217" y="316"/>
                                </a:lnTo>
                                <a:lnTo>
                                  <a:pt x="1232" y="327"/>
                                </a:lnTo>
                                <a:lnTo>
                                  <a:pt x="1248" y="337"/>
                                </a:lnTo>
                                <a:lnTo>
                                  <a:pt x="1263" y="346"/>
                                </a:lnTo>
                                <a:lnTo>
                                  <a:pt x="1283" y="352"/>
                                </a:lnTo>
                                <a:lnTo>
                                  <a:pt x="1303" y="356"/>
                                </a:lnTo>
                                <a:lnTo>
                                  <a:pt x="1326" y="359"/>
                                </a:lnTo>
                                <a:lnTo>
                                  <a:pt x="1339" y="359"/>
                                </a:lnTo>
                                <a:lnTo>
                                  <a:pt x="1369" y="358"/>
                                </a:lnTo>
                                <a:lnTo>
                                  <a:pt x="1409" y="356"/>
                                </a:lnTo>
                                <a:lnTo>
                                  <a:pt x="1455" y="355"/>
                                </a:lnTo>
                                <a:lnTo>
                                  <a:pt x="1503" y="355"/>
                                </a:lnTo>
                                <a:lnTo>
                                  <a:pt x="1544" y="353"/>
                                </a:lnTo>
                                <a:lnTo>
                                  <a:pt x="1571" y="352"/>
                                </a:lnTo>
                                <a:lnTo>
                                  <a:pt x="1581" y="352"/>
                                </a:lnTo>
                                <a:lnTo>
                                  <a:pt x="1650" y="349"/>
                                </a:lnTo>
                                <a:lnTo>
                                  <a:pt x="1609" y="316"/>
                                </a:lnTo>
                                <a:lnTo>
                                  <a:pt x="1604" y="312"/>
                                </a:lnTo>
                                <a:lnTo>
                                  <a:pt x="1594" y="305"/>
                                </a:lnTo>
                                <a:lnTo>
                                  <a:pt x="1579" y="294"/>
                                </a:lnTo>
                                <a:lnTo>
                                  <a:pt x="1556" y="281"/>
                                </a:lnTo>
                                <a:lnTo>
                                  <a:pt x="1528" y="266"/>
                                </a:lnTo>
                                <a:lnTo>
                                  <a:pt x="1493" y="250"/>
                                </a:lnTo>
                                <a:lnTo>
                                  <a:pt x="1452" y="234"/>
                                </a:lnTo>
                                <a:lnTo>
                                  <a:pt x="1407" y="218"/>
                                </a:lnTo>
                                <a:lnTo>
                                  <a:pt x="1354" y="203"/>
                                </a:lnTo>
                                <a:lnTo>
                                  <a:pt x="1296" y="190"/>
                                </a:lnTo>
                                <a:lnTo>
                                  <a:pt x="1230" y="178"/>
                                </a:lnTo>
                                <a:lnTo>
                                  <a:pt x="1159" y="169"/>
                                </a:lnTo>
                                <a:lnTo>
                                  <a:pt x="1081" y="165"/>
                                </a:lnTo>
                                <a:lnTo>
                                  <a:pt x="995" y="165"/>
                                </a:lnTo>
                                <a:lnTo>
                                  <a:pt x="903" y="168"/>
                                </a:lnTo>
                                <a:lnTo>
                                  <a:pt x="805" y="178"/>
                                </a:lnTo>
                                <a:lnTo>
                                  <a:pt x="810" y="159"/>
                                </a:lnTo>
                                <a:lnTo>
                                  <a:pt x="815" y="138"/>
                                </a:lnTo>
                                <a:lnTo>
                                  <a:pt x="817" y="116"/>
                                </a:lnTo>
                                <a:lnTo>
                                  <a:pt x="820" y="93"/>
                                </a:lnTo>
                                <a:lnTo>
                                  <a:pt x="817" y="69"/>
                                </a:lnTo>
                                <a:lnTo>
                                  <a:pt x="812" y="47"/>
                                </a:lnTo>
                                <a:lnTo>
                                  <a:pt x="800" y="28"/>
                                </a:lnTo>
                                <a:lnTo>
                                  <a:pt x="785" y="13"/>
                                </a:lnTo>
                                <a:lnTo>
                                  <a:pt x="769" y="7"/>
                                </a:lnTo>
                                <a:lnTo>
                                  <a:pt x="754" y="3"/>
                                </a:lnTo>
                                <a:lnTo>
                                  <a:pt x="737" y="0"/>
                                </a:lnTo>
                                <a:lnTo>
                                  <a:pt x="7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21480"/>
                            <a:ext cx="20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352">
                                <a:moveTo>
                                  <a:pt x="478" y="0"/>
                                </a:moveTo>
                                <a:lnTo>
                                  <a:pt x="481" y="6"/>
                                </a:lnTo>
                                <a:lnTo>
                                  <a:pt x="486" y="15"/>
                                </a:lnTo>
                                <a:lnTo>
                                  <a:pt x="488" y="26"/>
                                </a:lnTo>
                                <a:lnTo>
                                  <a:pt x="488" y="37"/>
                                </a:lnTo>
                                <a:lnTo>
                                  <a:pt x="486" y="62"/>
                                </a:lnTo>
                                <a:lnTo>
                                  <a:pt x="481" y="90"/>
                                </a:lnTo>
                                <a:lnTo>
                                  <a:pt x="473" y="121"/>
                                </a:lnTo>
                                <a:lnTo>
                                  <a:pt x="463" y="152"/>
                                </a:lnTo>
                                <a:lnTo>
                                  <a:pt x="450" y="187"/>
                                </a:lnTo>
                                <a:lnTo>
                                  <a:pt x="511" y="179"/>
                                </a:lnTo>
                                <a:lnTo>
                                  <a:pt x="544" y="174"/>
                                </a:lnTo>
                                <a:lnTo>
                                  <a:pt x="577" y="170"/>
                                </a:lnTo>
                                <a:lnTo>
                                  <a:pt x="607" y="165"/>
                                </a:lnTo>
                                <a:lnTo>
                                  <a:pt x="637" y="162"/>
                                </a:lnTo>
                                <a:lnTo>
                                  <a:pt x="668" y="161"/>
                                </a:lnTo>
                                <a:lnTo>
                                  <a:pt x="696" y="159"/>
                                </a:lnTo>
                                <a:lnTo>
                                  <a:pt x="723" y="158"/>
                                </a:lnTo>
                                <a:lnTo>
                                  <a:pt x="751" y="158"/>
                                </a:lnTo>
                                <a:lnTo>
                                  <a:pt x="779" y="158"/>
                                </a:lnTo>
                                <a:lnTo>
                                  <a:pt x="804" y="158"/>
                                </a:lnTo>
                                <a:lnTo>
                                  <a:pt x="830" y="159"/>
                                </a:lnTo>
                                <a:lnTo>
                                  <a:pt x="855" y="161"/>
                                </a:lnTo>
                                <a:lnTo>
                                  <a:pt x="878" y="162"/>
                                </a:lnTo>
                                <a:lnTo>
                                  <a:pt x="903" y="164"/>
                                </a:lnTo>
                                <a:lnTo>
                                  <a:pt x="923" y="167"/>
                                </a:lnTo>
                                <a:lnTo>
                                  <a:pt x="946" y="170"/>
                                </a:lnTo>
                                <a:lnTo>
                                  <a:pt x="936" y="176"/>
                                </a:lnTo>
                                <a:lnTo>
                                  <a:pt x="931" y="182"/>
                                </a:lnTo>
                                <a:lnTo>
                                  <a:pt x="926" y="186"/>
                                </a:lnTo>
                                <a:lnTo>
                                  <a:pt x="923" y="187"/>
                                </a:lnTo>
                                <a:lnTo>
                                  <a:pt x="873" y="223"/>
                                </a:lnTo>
                                <a:lnTo>
                                  <a:pt x="822" y="252"/>
                                </a:lnTo>
                                <a:lnTo>
                                  <a:pt x="771" y="274"/>
                                </a:lnTo>
                                <a:lnTo>
                                  <a:pt x="721" y="292"/>
                                </a:lnTo>
                                <a:lnTo>
                                  <a:pt x="670" y="305"/>
                                </a:lnTo>
                                <a:lnTo>
                                  <a:pt x="622" y="312"/>
                                </a:lnTo>
                                <a:lnTo>
                                  <a:pt x="577" y="317"/>
                                </a:lnTo>
                                <a:lnTo>
                                  <a:pt x="531" y="318"/>
                                </a:lnTo>
                                <a:lnTo>
                                  <a:pt x="491" y="318"/>
                                </a:lnTo>
                                <a:lnTo>
                                  <a:pt x="453" y="315"/>
                                </a:lnTo>
                                <a:lnTo>
                                  <a:pt x="417" y="311"/>
                                </a:lnTo>
                                <a:lnTo>
                                  <a:pt x="389" y="307"/>
                                </a:lnTo>
                                <a:lnTo>
                                  <a:pt x="364" y="302"/>
                                </a:lnTo>
                                <a:lnTo>
                                  <a:pt x="346" y="298"/>
                                </a:lnTo>
                                <a:lnTo>
                                  <a:pt x="331" y="293"/>
                                </a:lnTo>
                                <a:lnTo>
                                  <a:pt x="326" y="292"/>
                                </a:lnTo>
                                <a:lnTo>
                                  <a:pt x="278" y="277"/>
                                </a:lnTo>
                                <a:lnTo>
                                  <a:pt x="271" y="310"/>
                                </a:lnTo>
                                <a:lnTo>
                                  <a:pt x="268" y="321"/>
                                </a:lnTo>
                                <a:lnTo>
                                  <a:pt x="265" y="332"/>
                                </a:lnTo>
                                <a:lnTo>
                                  <a:pt x="260" y="342"/>
                                </a:lnTo>
                                <a:lnTo>
                                  <a:pt x="258" y="352"/>
                                </a:lnTo>
                                <a:lnTo>
                                  <a:pt x="233" y="327"/>
                                </a:lnTo>
                                <a:lnTo>
                                  <a:pt x="202" y="304"/>
                                </a:lnTo>
                                <a:lnTo>
                                  <a:pt x="169" y="282"/>
                                </a:lnTo>
                                <a:lnTo>
                                  <a:pt x="134" y="260"/>
                                </a:lnTo>
                                <a:lnTo>
                                  <a:pt x="98" y="240"/>
                                </a:lnTo>
                                <a:lnTo>
                                  <a:pt x="66" y="223"/>
                                </a:lnTo>
                                <a:lnTo>
                                  <a:pt x="30" y="207"/>
                                </a:lnTo>
                                <a:lnTo>
                                  <a:pt x="0" y="192"/>
                                </a:lnTo>
                                <a:lnTo>
                                  <a:pt x="38" y="184"/>
                                </a:lnTo>
                                <a:lnTo>
                                  <a:pt x="76" y="176"/>
                                </a:lnTo>
                                <a:lnTo>
                                  <a:pt x="114" y="165"/>
                                </a:lnTo>
                                <a:lnTo>
                                  <a:pt x="152" y="154"/>
                                </a:lnTo>
                                <a:lnTo>
                                  <a:pt x="187" y="140"/>
                                </a:lnTo>
                                <a:lnTo>
                                  <a:pt x="222" y="127"/>
                                </a:lnTo>
                                <a:lnTo>
                                  <a:pt x="258" y="112"/>
                                </a:lnTo>
                                <a:lnTo>
                                  <a:pt x="291" y="98"/>
                                </a:lnTo>
                                <a:lnTo>
                                  <a:pt x="324" y="84"/>
                                </a:lnTo>
                                <a:lnTo>
                                  <a:pt x="351" y="70"/>
                                </a:lnTo>
                                <a:lnTo>
                                  <a:pt x="379" y="55"/>
                                </a:lnTo>
                                <a:lnTo>
                                  <a:pt x="405" y="42"/>
                                </a:lnTo>
                                <a:lnTo>
                                  <a:pt x="427" y="30"/>
                                </a:lnTo>
                                <a:lnTo>
                                  <a:pt x="448" y="18"/>
                                </a:lnTo>
                                <a:lnTo>
                                  <a:pt x="465" y="9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13280"/>
                            <a:ext cx="2426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319">
                                <a:moveTo>
                                  <a:pt x="235" y="7"/>
                                </a:moveTo>
                                <a:lnTo>
                                  <a:pt x="220" y="18"/>
                                </a:lnTo>
                                <a:lnTo>
                                  <a:pt x="205" y="31"/>
                                </a:lnTo>
                                <a:lnTo>
                                  <a:pt x="192" y="46"/>
                                </a:lnTo>
                                <a:lnTo>
                                  <a:pt x="182" y="63"/>
                                </a:lnTo>
                                <a:lnTo>
                                  <a:pt x="174" y="82"/>
                                </a:lnTo>
                                <a:lnTo>
                                  <a:pt x="169" y="102"/>
                                </a:lnTo>
                                <a:lnTo>
                                  <a:pt x="169" y="121"/>
                                </a:lnTo>
                                <a:lnTo>
                                  <a:pt x="172" y="138"/>
                                </a:lnTo>
                                <a:lnTo>
                                  <a:pt x="172" y="135"/>
                                </a:lnTo>
                                <a:lnTo>
                                  <a:pt x="172" y="143"/>
                                </a:lnTo>
                                <a:lnTo>
                                  <a:pt x="172" y="160"/>
                                </a:lnTo>
                                <a:lnTo>
                                  <a:pt x="169" y="187"/>
                                </a:lnTo>
                                <a:lnTo>
                                  <a:pt x="162" y="221"/>
                                </a:lnTo>
                                <a:lnTo>
                                  <a:pt x="149" y="256"/>
                                </a:lnTo>
                                <a:lnTo>
                                  <a:pt x="124" y="293"/>
                                </a:lnTo>
                                <a:lnTo>
                                  <a:pt x="91" y="328"/>
                                </a:lnTo>
                                <a:lnTo>
                                  <a:pt x="43" y="359"/>
                                </a:lnTo>
                                <a:lnTo>
                                  <a:pt x="0" y="380"/>
                                </a:lnTo>
                                <a:lnTo>
                                  <a:pt x="48" y="396"/>
                                </a:lnTo>
                                <a:lnTo>
                                  <a:pt x="55" y="399"/>
                                </a:lnTo>
                                <a:lnTo>
                                  <a:pt x="73" y="406"/>
                                </a:lnTo>
                                <a:lnTo>
                                  <a:pt x="101" y="418"/>
                                </a:lnTo>
                                <a:lnTo>
                                  <a:pt x="131" y="434"/>
                                </a:lnTo>
                                <a:lnTo>
                                  <a:pt x="164" y="453"/>
                                </a:lnTo>
                                <a:lnTo>
                                  <a:pt x="194" y="477"/>
                                </a:lnTo>
                                <a:lnTo>
                                  <a:pt x="217" y="505"/>
                                </a:lnTo>
                                <a:lnTo>
                                  <a:pt x="232" y="534"/>
                                </a:lnTo>
                                <a:lnTo>
                                  <a:pt x="235" y="552"/>
                                </a:lnTo>
                                <a:lnTo>
                                  <a:pt x="235" y="571"/>
                                </a:lnTo>
                                <a:lnTo>
                                  <a:pt x="230" y="589"/>
                                </a:lnTo>
                                <a:lnTo>
                                  <a:pt x="220" y="608"/>
                                </a:lnTo>
                                <a:lnTo>
                                  <a:pt x="205" y="627"/>
                                </a:lnTo>
                                <a:lnTo>
                                  <a:pt x="187" y="646"/>
                                </a:lnTo>
                                <a:lnTo>
                                  <a:pt x="164" y="664"/>
                                </a:lnTo>
                                <a:lnTo>
                                  <a:pt x="139" y="683"/>
                                </a:lnTo>
                                <a:lnTo>
                                  <a:pt x="108" y="705"/>
                                </a:lnTo>
                                <a:lnTo>
                                  <a:pt x="151" y="718"/>
                                </a:lnTo>
                                <a:lnTo>
                                  <a:pt x="169" y="724"/>
                                </a:lnTo>
                                <a:lnTo>
                                  <a:pt x="205" y="739"/>
                                </a:lnTo>
                                <a:lnTo>
                                  <a:pt x="250" y="762"/>
                                </a:lnTo>
                                <a:lnTo>
                                  <a:pt x="298" y="793"/>
                                </a:lnTo>
                                <a:lnTo>
                                  <a:pt x="336" y="833"/>
                                </a:lnTo>
                                <a:lnTo>
                                  <a:pt x="361" y="882"/>
                                </a:lnTo>
                                <a:lnTo>
                                  <a:pt x="359" y="936"/>
                                </a:lnTo>
                                <a:lnTo>
                                  <a:pt x="324" y="998"/>
                                </a:lnTo>
                                <a:lnTo>
                                  <a:pt x="283" y="1048"/>
                                </a:lnTo>
                                <a:lnTo>
                                  <a:pt x="372" y="1029"/>
                                </a:lnTo>
                                <a:lnTo>
                                  <a:pt x="382" y="1027"/>
                                </a:lnTo>
                                <a:lnTo>
                                  <a:pt x="404" y="1023"/>
                                </a:lnTo>
                                <a:lnTo>
                                  <a:pt x="437" y="1020"/>
                                </a:lnTo>
                                <a:lnTo>
                                  <a:pt x="475" y="1018"/>
                                </a:lnTo>
                                <a:lnTo>
                                  <a:pt x="521" y="1020"/>
                                </a:lnTo>
                                <a:lnTo>
                                  <a:pt x="566" y="1026"/>
                                </a:lnTo>
                                <a:lnTo>
                                  <a:pt x="612" y="1039"/>
                                </a:lnTo>
                                <a:lnTo>
                                  <a:pt x="655" y="1060"/>
                                </a:lnTo>
                                <a:lnTo>
                                  <a:pt x="698" y="1086"/>
                                </a:lnTo>
                                <a:lnTo>
                                  <a:pt x="746" y="1114"/>
                                </a:lnTo>
                                <a:lnTo>
                                  <a:pt x="797" y="1144"/>
                                </a:lnTo>
                                <a:lnTo>
                                  <a:pt x="845" y="1172"/>
                                </a:lnTo>
                                <a:lnTo>
                                  <a:pt x="888" y="1197"/>
                                </a:lnTo>
                                <a:lnTo>
                                  <a:pt x="926" y="1216"/>
                                </a:lnTo>
                                <a:lnTo>
                                  <a:pt x="951" y="1230"/>
                                </a:lnTo>
                                <a:lnTo>
                                  <a:pt x="961" y="1236"/>
                                </a:lnTo>
                                <a:lnTo>
                                  <a:pt x="1113" y="1319"/>
                                </a:lnTo>
                                <a:lnTo>
                                  <a:pt x="1024" y="1210"/>
                                </a:lnTo>
                                <a:lnTo>
                                  <a:pt x="1009" y="1189"/>
                                </a:lnTo>
                                <a:lnTo>
                                  <a:pt x="991" y="1164"/>
                                </a:lnTo>
                                <a:lnTo>
                                  <a:pt x="974" y="1135"/>
                                </a:lnTo>
                                <a:lnTo>
                                  <a:pt x="956" y="1102"/>
                                </a:lnTo>
                                <a:lnTo>
                                  <a:pt x="938" y="1070"/>
                                </a:lnTo>
                                <a:lnTo>
                                  <a:pt x="928" y="1039"/>
                                </a:lnTo>
                                <a:lnTo>
                                  <a:pt x="921" y="1011"/>
                                </a:lnTo>
                                <a:lnTo>
                                  <a:pt x="923" y="988"/>
                                </a:lnTo>
                                <a:lnTo>
                                  <a:pt x="936" y="960"/>
                                </a:lnTo>
                                <a:lnTo>
                                  <a:pt x="953" y="927"/>
                                </a:lnTo>
                                <a:lnTo>
                                  <a:pt x="976" y="892"/>
                                </a:lnTo>
                                <a:lnTo>
                                  <a:pt x="1002" y="860"/>
                                </a:lnTo>
                                <a:lnTo>
                                  <a:pt x="1024" y="829"/>
                                </a:lnTo>
                                <a:lnTo>
                                  <a:pt x="1045" y="804"/>
                                </a:lnTo>
                                <a:lnTo>
                                  <a:pt x="1057" y="786"/>
                                </a:lnTo>
                                <a:lnTo>
                                  <a:pt x="1062" y="780"/>
                                </a:lnTo>
                                <a:lnTo>
                                  <a:pt x="1070" y="771"/>
                                </a:lnTo>
                                <a:lnTo>
                                  <a:pt x="1065" y="762"/>
                                </a:lnTo>
                                <a:lnTo>
                                  <a:pt x="1060" y="754"/>
                                </a:lnTo>
                                <a:lnTo>
                                  <a:pt x="1047" y="731"/>
                                </a:lnTo>
                                <a:lnTo>
                                  <a:pt x="1032" y="698"/>
                                </a:lnTo>
                                <a:lnTo>
                                  <a:pt x="1014" y="653"/>
                                </a:lnTo>
                                <a:lnTo>
                                  <a:pt x="996" y="602"/>
                                </a:lnTo>
                                <a:lnTo>
                                  <a:pt x="986" y="546"/>
                                </a:lnTo>
                                <a:lnTo>
                                  <a:pt x="984" y="486"/>
                                </a:lnTo>
                                <a:lnTo>
                                  <a:pt x="991" y="424"/>
                                </a:lnTo>
                                <a:lnTo>
                                  <a:pt x="996" y="402"/>
                                </a:lnTo>
                                <a:lnTo>
                                  <a:pt x="959" y="399"/>
                                </a:lnTo>
                                <a:lnTo>
                                  <a:pt x="938" y="397"/>
                                </a:lnTo>
                                <a:lnTo>
                                  <a:pt x="898" y="390"/>
                                </a:lnTo>
                                <a:lnTo>
                                  <a:pt x="845" y="378"/>
                                </a:lnTo>
                                <a:lnTo>
                                  <a:pt x="781" y="358"/>
                                </a:lnTo>
                                <a:lnTo>
                                  <a:pt x="721" y="327"/>
                                </a:lnTo>
                                <a:lnTo>
                                  <a:pt x="668" y="286"/>
                                </a:lnTo>
                                <a:lnTo>
                                  <a:pt x="632" y="231"/>
                                </a:lnTo>
                                <a:lnTo>
                                  <a:pt x="617" y="160"/>
                                </a:lnTo>
                                <a:lnTo>
                                  <a:pt x="617" y="137"/>
                                </a:lnTo>
                                <a:lnTo>
                                  <a:pt x="577" y="138"/>
                                </a:lnTo>
                                <a:lnTo>
                                  <a:pt x="566" y="138"/>
                                </a:lnTo>
                                <a:lnTo>
                                  <a:pt x="544" y="138"/>
                                </a:lnTo>
                                <a:lnTo>
                                  <a:pt x="508" y="135"/>
                                </a:lnTo>
                                <a:lnTo>
                                  <a:pt x="468" y="131"/>
                                </a:lnTo>
                                <a:lnTo>
                                  <a:pt x="427" y="122"/>
                                </a:lnTo>
                                <a:lnTo>
                                  <a:pt x="392" y="107"/>
                                </a:lnTo>
                                <a:lnTo>
                                  <a:pt x="364" y="88"/>
                                </a:lnTo>
                                <a:lnTo>
                                  <a:pt x="349" y="62"/>
                                </a:lnTo>
                                <a:lnTo>
                                  <a:pt x="346" y="46"/>
                                </a:lnTo>
                                <a:lnTo>
                                  <a:pt x="336" y="27"/>
                                </a:lnTo>
                                <a:lnTo>
                                  <a:pt x="321" y="12"/>
                                </a:lnTo>
                                <a:lnTo>
                                  <a:pt x="296" y="2"/>
                                </a:lnTo>
                                <a:lnTo>
                                  <a:pt x="281" y="0"/>
                                </a:lnTo>
                                <a:lnTo>
                                  <a:pt x="265" y="0"/>
                                </a:lnTo>
                                <a:lnTo>
                                  <a:pt x="250" y="2"/>
                                </a:lnTo>
                                <a:lnTo>
                                  <a:pt x="2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31280"/>
                            <a:ext cx="187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081">
                                <a:moveTo>
                                  <a:pt x="122" y="98"/>
                                </a:moveTo>
                                <a:lnTo>
                                  <a:pt x="122" y="91"/>
                                </a:lnTo>
                                <a:lnTo>
                                  <a:pt x="122" y="83"/>
                                </a:lnTo>
                                <a:lnTo>
                                  <a:pt x="122" y="79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6"/>
                                </a:lnTo>
                                <a:lnTo>
                                  <a:pt x="119" y="72"/>
                                </a:lnTo>
                                <a:lnTo>
                                  <a:pt x="119" y="67"/>
                                </a:lnTo>
                                <a:lnTo>
                                  <a:pt x="119" y="63"/>
                                </a:lnTo>
                                <a:lnTo>
                                  <a:pt x="119" y="60"/>
                                </a:lnTo>
                                <a:lnTo>
                                  <a:pt x="122" y="42"/>
                                </a:lnTo>
                                <a:lnTo>
                                  <a:pt x="127" y="26"/>
                                </a:lnTo>
                                <a:lnTo>
                                  <a:pt x="134" y="11"/>
                                </a:lnTo>
                                <a:lnTo>
                                  <a:pt x="144" y="0"/>
                                </a:lnTo>
                                <a:lnTo>
                                  <a:pt x="144" y="2"/>
                                </a:lnTo>
                                <a:lnTo>
                                  <a:pt x="147" y="5"/>
                                </a:lnTo>
                                <a:lnTo>
                                  <a:pt x="147" y="8"/>
                                </a:lnTo>
                                <a:lnTo>
                                  <a:pt x="147" y="13"/>
                                </a:lnTo>
                                <a:lnTo>
                                  <a:pt x="160" y="42"/>
                                </a:lnTo>
                                <a:lnTo>
                                  <a:pt x="182" y="66"/>
                                </a:lnTo>
                                <a:lnTo>
                                  <a:pt x="213" y="86"/>
                                </a:lnTo>
                                <a:lnTo>
                                  <a:pt x="251" y="101"/>
                                </a:lnTo>
                                <a:lnTo>
                                  <a:pt x="291" y="113"/>
                                </a:lnTo>
                                <a:lnTo>
                                  <a:pt x="334" y="120"/>
                                </a:lnTo>
                                <a:lnTo>
                                  <a:pt x="375" y="125"/>
                                </a:lnTo>
                                <a:lnTo>
                                  <a:pt x="415" y="128"/>
                                </a:lnTo>
                                <a:lnTo>
                                  <a:pt x="433" y="192"/>
                                </a:lnTo>
                                <a:lnTo>
                                  <a:pt x="468" y="244"/>
                                </a:lnTo>
                                <a:lnTo>
                                  <a:pt x="516" y="286"/>
                                </a:lnTo>
                                <a:lnTo>
                                  <a:pt x="572" y="320"/>
                                </a:lnTo>
                                <a:lnTo>
                                  <a:pt x="633" y="345"/>
                                </a:lnTo>
                                <a:lnTo>
                                  <a:pt x="691" y="364"/>
                                </a:lnTo>
                                <a:lnTo>
                                  <a:pt x="744" y="376"/>
                                </a:lnTo>
                                <a:lnTo>
                                  <a:pt x="787" y="384"/>
                                </a:lnTo>
                                <a:lnTo>
                                  <a:pt x="784" y="398"/>
                                </a:lnTo>
                                <a:lnTo>
                                  <a:pt x="782" y="413"/>
                                </a:lnTo>
                                <a:lnTo>
                                  <a:pt x="779" y="429"/>
                                </a:lnTo>
                                <a:lnTo>
                                  <a:pt x="779" y="444"/>
                                </a:lnTo>
                                <a:lnTo>
                                  <a:pt x="782" y="490"/>
                                </a:lnTo>
                                <a:lnTo>
                                  <a:pt x="790" y="534"/>
                                </a:lnTo>
                                <a:lnTo>
                                  <a:pt x="800" y="575"/>
                                </a:lnTo>
                                <a:lnTo>
                                  <a:pt x="812" y="613"/>
                                </a:lnTo>
                                <a:lnTo>
                                  <a:pt x="827" y="647"/>
                                </a:lnTo>
                                <a:lnTo>
                                  <a:pt x="840" y="675"/>
                                </a:lnTo>
                                <a:lnTo>
                                  <a:pt x="853" y="697"/>
                                </a:lnTo>
                                <a:lnTo>
                                  <a:pt x="860" y="713"/>
                                </a:lnTo>
                                <a:lnTo>
                                  <a:pt x="848" y="729"/>
                                </a:lnTo>
                                <a:lnTo>
                                  <a:pt x="830" y="750"/>
                                </a:lnTo>
                                <a:lnTo>
                                  <a:pt x="810" y="777"/>
                                </a:lnTo>
                                <a:lnTo>
                                  <a:pt x="787" y="806"/>
                                </a:lnTo>
                                <a:lnTo>
                                  <a:pt x="767" y="837"/>
                                </a:lnTo>
                                <a:lnTo>
                                  <a:pt x="747" y="869"/>
                                </a:lnTo>
                                <a:lnTo>
                                  <a:pt x="731" y="899"/>
                                </a:lnTo>
                                <a:lnTo>
                                  <a:pt x="721" y="925"/>
                                </a:lnTo>
                                <a:lnTo>
                                  <a:pt x="719" y="930"/>
                                </a:lnTo>
                                <a:lnTo>
                                  <a:pt x="719" y="936"/>
                                </a:lnTo>
                                <a:lnTo>
                                  <a:pt x="719" y="940"/>
                                </a:lnTo>
                                <a:lnTo>
                                  <a:pt x="719" y="946"/>
                                </a:lnTo>
                                <a:lnTo>
                                  <a:pt x="724" y="978"/>
                                </a:lnTo>
                                <a:lnTo>
                                  <a:pt x="734" y="1012"/>
                                </a:lnTo>
                                <a:lnTo>
                                  <a:pt x="749" y="1047"/>
                                </a:lnTo>
                                <a:lnTo>
                                  <a:pt x="767" y="1081"/>
                                </a:lnTo>
                                <a:lnTo>
                                  <a:pt x="744" y="1068"/>
                                </a:lnTo>
                                <a:lnTo>
                                  <a:pt x="719" y="1053"/>
                                </a:lnTo>
                                <a:lnTo>
                                  <a:pt x="696" y="1040"/>
                                </a:lnTo>
                                <a:lnTo>
                                  <a:pt x="671" y="1025"/>
                                </a:lnTo>
                                <a:lnTo>
                                  <a:pt x="648" y="1012"/>
                                </a:lnTo>
                                <a:lnTo>
                                  <a:pt x="625" y="999"/>
                                </a:lnTo>
                                <a:lnTo>
                                  <a:pt x="605" y="986"/>
                                </a:lnTo>
                                <a:lnTo>
                                  <a:pt x="585" y="974"/>
                                </a:lnTo>
                                <a:lnTo>
                                  <a:pt x="549" y="955"/>
                                </a:lnTo>
                                <a:lnTo>
                                  <a:pt x="511" y="940"/>
                                </a:lnTo>
                                <a:lnTo>
                                  <a:pt x="471" y="930"/>
                                </a:lnTo>
                                <a:lnTo>
                                  <a:pt x="433" y="922"/>
                                </a:lnTo>
                                <a:lnTo>
                                  <a:pt x="395" y="919"/>
                                </a:lnTo>
                                <a:lnTo>
                                  <a:pt x="357" y="918"/>
                                </a:lnTo>
                                <a:lnTo>
                                  <a:pt x="321" y="918"/>
                                </a:lnTo>
                                <a:lnTo>
                                  <a:pt x="291" y="921"/>
                                </a:lnTo>
                                <a:lnTo>
                                  <a:pt x="301" y="902"/>
                                </a:lnTo>
                                <a:lnTo>
                                  <a:pt x="309" y="884"/>
                                </a:lnTo>
                                <a:lnTo>
                                  <a:pt x="311" y="866"/>
                                </a:lnTo>
                                <a:lnTo>
                                  <a:pt x="314" y="850"/>
                                </a:lnTo>
                                <a:lnTo>
                                  <a:pt x="306" y="810"/>
                                </a:lnTo>
                                <a:lnTo>
                                  <a:pt x="291" y="775"/>
                                </a:lnTo>
                                <a:lnTo>
                                  <a:pt x="263" y="741"/>
                                </a:lnTo>
                                <a:lnTo>
                                  <a:pt x="233" y="713"/>
                                </a:lnTo>
                                <a:lnTo>
                                  <a:pt x="198" y="688"/>
                                </a:lnTo>
                                <a:lnTo>
                                  <a:pt x="162" y="668"/>
                                </a:lnTo>
                                <a:lnTo>
                                  <a:pt x="127" y="651"/>
                                </a:lnTo>
                                <a:lnTo>
                                  <a:pt x="99" y="638"/>
                                </a:lnTo>
                                <a:lnTo>
                                  <a:pt x="119" y="621"/>
                                </a:lnTo>
                                <a:lnTo>
                                  <a:pt x="137" y="604"/>
                                </a:lnTo>
                                <a:lnTo>
                                  <a:pt x="152" y="587"/>
                                </a:lnTo>
                                <a:lnTo>
                                  <a:pt x="165" y="571"/>
                                </a:lnTo>
                                <a:lnTo>
                                  <a:pt x="175" y="553"/>
                                </a:lnTo>
                                <a:lnTo>
                                  <a:pt x="182" y="537"/>
                                </a:lnTo>
                                <a:lnTo>
                                  <a:pt x="185" y="519"/>
                                </a:lnTo>
                                <a:lnTo>
                                  <a:pt x="187" y="503"/>
                                </a:lnTo>
                                <a:lnTo>
                                  <a:pt x="187" y="495"/>
                                </a:lnTo>
                                <a:lnTo>
                                  <a:pt x="185" y="487"/>
                                </a:lnTo>
                                <a:lnTo>
                                  <a:pt x="185" y="479"/>
                                </a:lnTo>
                                <a:lnTo>
                                  <a:pt x="182" y="472"/>
                                </a:lnTo>
                                <a:lnTo>
                                  <a:pt x="170" y="444"/>
                                </a:lnTo>
                                <a:lnTo>
                                  <a:pt x="152" y="419"/>
                                </a:lnTo>
                                <a:lnTo>
                                  <a:pt x="129" y="395"/>
                                </a:lnTo>
                                <a:lnTo>
                                  <a:pt x="104" y="375"/>
                                </a:lnTo>
                                <a:lnTo>
                                  <a:pt x="79" y="357"/>
                                </a:lnTo>
                                <a:lnTo>
                                  <a:pt x="51" y="341"/>
                                </a:lnTo>
                                <a:lnTo>
                                  <a:pt x="23" y="328"/>
                                </a:lnTo>
                                <a:lnTo>
                                  <a:pt x="0" y="317"/>
                                </a:lnTo>
                                <a:lnTo>
                                  <a:pt x="36" y="289"/>
                                </a:lnTo>
                                <a:lnTo>
                                  <a:pt x="66" y="259"/>
                                </a:lnTo>
                                <a:lnTo>
                                  <a:pt x="86" y="228"/>
                                </a:lnTo>
                                <a:lnTo>
                                  <a:pt x="101" y="197"/>
                                </a:lnTo>
                                <a:lnTo>
                                  <a:pt x="112" y="167"/>
                                </a:lnTo>
                                <a:lnTo>
                                  <a:pt x="119" y="141"/>
                                </a:lnTo>
                                <a:lnTo>
                                  <a:pt x="122" y="117"/>
                                </a:lnTo>
                                <a:lnTo>
                                  <a:pt x="12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98960"/>
                            <a:ext cx="66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604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30"/>
                                </a:lnTo>
                                <a:lnTo>
                                  <a:pt x="20" y="61"/>
                                </a:lnTo>
                                <a:lnTo>
                                  <a:pt x="35" y="99"/>
                                </a:lnTo>
                                <a:lnTo>
                                  <a:pt x="53" y="142"/>
                                </a:lnTo>
                                <a:lnTo>
                                  <a:pt x="76" y="183"/>
                                </a:lnTo>
                                <a:lnTo>
                                  <a:pt x="99" y="223"/>
                                </a:lnTo>
                                <a:lnTo>
                                  <a:pt x="124" y="257"/>
                                </a:lnTo>
                                <a:lnTo>
                                  <a:pt x="152" y="292"/>
                                </a:lnTo>
                                <a:lnTo>
                                  <a:pt x="182" y="339"/>
                                </a:lnTo>
                                <a:lnTo>
                                  <a:pt x="215" y="390"/>
                                </a:lnTo>
                                <a:lnTo>
                                  <a:pt x="243" y="445"/>
                                </a:lnTo>
                                <a:lnTo>
                                  <a:pt x="268" y="498"/>
                                </a:lnTo>
                                <a:lnTo>
                                  <a:pt x="288" y="545"/>
                                </a:lnTo>
                                <a:lnTo>
                                  <a:pt x="301" y="582"/>
                                </a:lnTo>
                                <a:lnTo>
                                  <a:pt x="306" y="604"/>
                                </a:lnTo>
                                <a:lnTo>
                                  <a:pt x="306" y="595"/>
                                </a:lnTo>
                                <a:lnTo>
                                  <a:pt x="306" y="569"/>
                                </a:lnTo>
                                <a:lnTo>
                                  <a:pt x="304" y="527"/>
                                </a:lnTo>
                                <a:lnTo>
                                  <a:pt x="296" y="477"/>
                                </a:lnTo>
                                <a:lnTo>
                                  <a:pt x="283" y="418"/>
                                </a:lnTo>
                                <a:lnTo>
                                  <a:pt x="261" y="357"/>
                                </a:lnTo>
                                <a:lnTo>
                                  <a:pt x="228" y="293"/>
                                </a:lnTo>
                                <a:lnTo>
                                  <a:pt x="180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73520"/>
                            <a:ext cx="193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389">
                                <a:moveTo>
                                  <a:pt x="890" y="389"/>
                                </a:moveTo>
                                <a:lnTo>
                                  <a:pt x="880" y="381"/>
                                </a:lnTo>
                                <a:lnTo>
                                  <a:pt x="855" y="362"/>
                                </a:lnTo>
                                <a:lnTo>
                                  <a:pt x="815" y="334"/>
                                </a:lnTo>
                                <a:lnTo>
                                  <a:pt x="766" y="300"/>
                                </a:lnTo>
                                <a:lnTo>
                                  <a:pt x="708" y="267"/>
                                </a:lnTo>
                                <a:lnTo>
                                  <a:pt x="650" y="234"/>
                                </a:lnTo>
                                <a:lnTo>
                                  <a:pt x="589" y="208"/>
                                </a:lnTo>
                                <a:lnTo>
                                  <a:pt x="534" y="190"/>
                                </a:lnTo>
                                <a:lnTo>
                                  <a:pt x="503" y="183"/>
                                </a:lnTo>
                                <a:lnTo>
                                  <a:pt x="471" y="174"/>
                                </a:lnTo>
                                <a:lnTo>
                                  <a:pt x="433" y="162"/>
                                </a:lnTo>
                                <a:lnTo>
                                  <a:pt x="390" y="147"/>
                                </a:lnTo>
                                <a:lnTo>
                                  <a:pt x="347" y="133"/>
                                </a:lnTo>
                                <a:lnTo>
                                  <a:pt x="304" y="117"/>
                                </a:lnTo>
                                <a:lnTo>
                                  <a:pt x="258" y="100"/>
                                </a:lnTo>
                                <a:lnTo>
                                  <a:pt x="215" y="84"/>
                                </a:lnTo>
                                <a:lnTo>
                                  <a:pt x="172" y="68"/>
                                </a:lnTo>
                                <a:lnTo>
                                  <a:pt x="131" y="53"/>
                                </a:lnTo>
                                <a:lnTo>
                                  <a:pt x="96" y="39"/>
                                </a:lnTo>
                                <a:lnTo>
                                  <a:pt x="63" y="25"/>
                                </a:lnTo>
                                <a:lnTo>
                                  <a:pt x="38" y="15"/>
                                </a:lnTo>
                                <a:lnTo>
                                  <a:pt x="18" y="8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10" y="8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3" y="39"/>
                                </a:lnTo>
                                <a:lnTo>
                                  <a:pt x="76" y="53"/>
                                </a:lnTo>
                                <a:lnTo>
                                  <a:pt x="104" y="69"/>
                                </a:lnTo>
                                <a:lnTo>
                                  <a:pt x="134" y="87"/>
                                </a:lnTo>
                                <a:lnTo>
                                  <a:pt x="167" y="105"/>
                                </a:lnTo>
                                <a:lnTo>
                                  <a:pt x="202" y="124"/>
                                </a:lnTo>
                                <a:lnTo>
                                  <a:pt x="243" y="143"/>
                                </a:lnTo>
                                <a:lnTo>
                                  <a:pt x="286" y="162"/>
                                </a:lnTo>
                                <a:lnTo>
                                  <a:pt x="331" y="180"/>
                                </a:lnTo>
                                <a:lnTo>
                                  <a:pt x="377" y="197"/>
                                </a:lnTo>
                                <a:lnTo>
                                  <a:pt x="427" y="212"/>
                                </a:lnTo>
                                <a:lnTo>
                                  <a:pt x="481" y="227"/>
                                </a:lnTo>
                                <a:lnTo>
                                  <a:pt x="483" y="228"/>
                                </a:lnTo>
                                <a:lnTo>
                                  <a:pt x="488" y="230"/>
                                </a:lnTo>
                                <a:lnTo>
                                  <a:pt x="501" y="234"/>
                                </a:lnTo>
                                <a:lnTo>
                                  <a:pt x="514" y="239"/>
                                </a:lnTo>
                                <a:lnTo>
                                  <a:pt x="531" y="246"/>
                                </a:lnTo>
                                <a:lnTo>
                                  <a:pt x="554" y="253"/>
                                </a:lnTo>
                                <a:lnTo>
                                  <a:pt x="577" y="262"/>
                                </a:lnTo>
                                <a:lnTo>
                                  <a:pt x="605" y="273"/>
                                </a:lnTo>
                                <a:lnTo>
                                  <a:pt x="635" y="284"/>
                                </a:lnTo>
                                <a:lnTo>
                                  <a:pt x="665" y="296"/>
                                </a:lnTo>
                                <a:lnTo>
                                  <a:pt x="701" y="309"/>
                                </a:lnTo>
                                <a:lnTo>
                                  <a:pt x="736" y="324"/>
                                </a:lnTo>
                                <a:lnTo>
                                  <a:pt x="772" y="339"/>
                                </a:lnTo>
                                <a:lnTo>
                                  <a:pt x="812" y="355"/>
                                </a:lnTo>
                                <a:lnTo>
                                  <a:pt x="850" y="371"/>
                                </a:lnTo>
                                <a:lnTo>
                                  <a:pt x="89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187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144">
                                <a:moveTo>
                                  <a:pt x="94" y="282"/>
                                </a:moveTo>
                                <a:lnTo>
                                  <a:pt x="38" y="279"/>
                                </a:lnTo>
                                <a:lnTo>
                                  <a:pt x="53" y="310"/>
                                </a:lnTo>
                                <a:lnTo>
                                  <a:pt x="66" y="342"/>
                                </a:lnTo>
                                <a:lnTo>
                                  <a:pt x="73" y="372"/>
                                </a:lnTo>
                                <a:lnTo>
                                  <a:pt x="76" y="398"/>
                                </a:lnTo>
                                <a:lnTo>
                                  <a:pt x="78" y="422"/>
                                </a:lnTo>
                                <a:lnTo>
                                  <a:pt x="73" y="465"/>
                                </a:lnTo>
                                <a:lnTo>
                                  <a:pt x="61" y="494"/>
                                </a:lnTo>
                                <a:lnTo>
                                  <a:pt x="48" y="510"/>
                                </a:lnTo>
                                <a:lnTo>
                                  <a:pt x="43" y="516"/>
                                </a:lnTo>
                                <a:lnTo>
                                  <a:pt x="0" y="547"/>
                                </a:lnTo>
                                <a:lnTo>
                                  <a:pt x="66" y="553"/>
                                </a:lnTo>
                                <a:lnTo>
                                  <a:pt x="71" y="553"/>
                                </a:lnTo>
                                <a:lnTo>
                                  <a:pt x="81" y="554"/>
                                </a:lnTo>
                                <a:lnTo>
                                  <a:pt x="96" y="556"/>
                                </a:lnTo>
                                <a:lnTo>
                                  <a:pt x="116" y="557"/>
                                </a:lnTo>
                                <a:lnTo>
                                  <a:pt x="139" y="559"/>
                                </a:lnTo>
                                <a:lnTo>
                                  <a:pt x="162" y="560"/>
                                </a:lnTo>
                                <a:lnTo>
                                  <a:pt x="182" y="563"/>
                                </a:lnTo>
                                <a:lnTo>
                                  <a:pt x="202" y="565"/>
                                </a:lnTo>
                                <a:lnTo>
                                  <a:pt x="200" y="576"/>
                                </a:lnTo>
                                <a:lnTo>
                                  <a:pt x="197" y="590"/>
                                </a:lnTo>
                                <a:lnTo>
                                  <a:pt x="195" y="603"/>
                                </a:lnTo>
                                <a:lnTo>
                                  <a:pt x="195" y="616"/>
                                </a:lnTo>
                                <a:lnTo>
                                  <a:pt x="200" y="663"/>
                                </a:lnTo>
                                <a:lnTo>
                                  <a:pt x="212" y="713"/>
                                </a:lnTo>
                                <a:lnTo>
                                  <a:pt x="230" y="765"/>
                                </a:lnTo>
                                <a:lnTo>
                                  <a:pt x="255" y="816"/>
                                </a:lnTo>
                                <a:lnTo>
                                  <a:pt x="283" y="866"/>
                                </a:lnTo>
                                <a:lnTo>
                                  <a:pt x="316" y="916"/>
                                </a:lnTo>
                                <a:lnTo>
                                  <a:pt x="347" y="965"/>
                                </a:lnTo>
                                <a:lnTo>
                                  <a:pt x="379" y="1009"/>
                                </a:lnTo>
                                <a:lnTo>
                                  <a:pt x="395" y="1028"/>
                                </a:lnTo>
                                <a:lnTo>
                                  <a:pt x="417" y="1049"/>
                                </a:lnTo>
                                <a:lnTo>
                                  <a:pt x="453" y="1068"/>
                                </a:lnTo>
                                <a:lnTo>
                                  <a:pt x="498" y="1086"/>
                                </a:lnTo>
                                <a:lnTo>
                                  <a:pt x="549" y="1102"/>
                                </a:lnTo>
                                <a:lnTo>
                                  <a:pt x="597" y="1115"/>
                                </a:lnTo>
                                <a:lnTo>
                                  <a:pt x="642" y="1125"/>
                                </a:lnTo>
                                <a:lnTo>
                                  <a:pt x="680" y="1133"/>
                                </a:lnTo>
                                <a:lnTo>
                                  <a:pt x="706" y="1137"/>
                                </a:lnTo>
                                <a:lnTo>
                                  <a:pt x="746" y="1144"/>
                                </a:lnTo>
                                <a:lnTo>
                                  <a:pt x="754" y="1121"/>
                                </a:lnTo>
                                <a:lnTo>
                                  <a:pt x="756" y="1111"/>
                                </a:lnTo>
                                <a:lnTo>
                                  <a:pt x="759" y="1100"/>
                                </a:lnTo>
                                <a:lnTo>
                                  <a:pt x="761" y="1089"/>
                                </a:lnTo>
                                <a:lnTo>
                                  <a:pt x="761" y="1078"/>
                                </a:lnTo>
                                <a:lnTo>
                                  <a:pt x="759" y="1043"/>
                                </a:lnTo>
                                <a:lnTo>
                                  <a:pt x="751" y="1005"/>
                                </a:lnTo>
                                <a:lnTo>
                                  <a:pt x="739" y="963"/>
                                </a:lnTo>
                                <a:lnTo>
                                  <a:pt x="726" y="924"/>
                                </a:lnTo>
                                <a:lnTo>
                                  <a:pt x="711" y="885"/>
                                </a:lnTo>
                                <a:lnTo>
                                  <a:pt x="693" y="849"/>
                                </a:lnTo>
                                <a:lnTo>
                                  <a:pt x="678" y="816"/>
                                </a:lnTo>
                                <a:lnTo>
                                  <a:pt x="665" y="788"/>
                                </a:lnTo>
                                <a:lnTo>
                                  <a:pt x="686" y="790"/>
                                </a:lnTo>
                                <a:lnTo>
                                  <a:pt x="708" y="790"/>
                                </a:lnTo>
                                <a:lnTo>
                                  <a:pt x="726" y="790"/>
                                </a:lnTo>
                                <a:lnTo>
                                  <a:pt x="746" y="788"/>
                                </a:lnTo>
                                <a:lnTo>
                                  <a:pt x="764" y="787"/>
                                </a:lnTo>
                                <a:lnTo>
                                  <a:pt x="779" y="784"/>
                                </a:lnTo>
                                <a:lnTo>
                                  <a:pt x="794" y="780"/>
                                </a:lnTo>
                                <a:lnTo>
                                  <a:pt x="809" y="775"/>
                                </a:lnTo>
                                <a:lnTo>
                                  <a:pt x="835" y="762"/>
                                </a:lnTo>
                                <a:lnTo>
                                  <a:pt x="852" y="749"/>
                                </a:lnTo>
                                <a:lnTo>
                                  <a:pt x="860" y="737"/>
                                </a:lnTo>
                                <a:lnTo>
                                  <a:pt x="863" y="731"/>
                                </a:lnTo>
                                <a:lnTo>
                                  <a:pt x="865" y="716"/>
                                </a:lnTo>
                                <a:lnTo>
                                  <a:pt x="845" y="709"/>
                                </a:lnTo>
                                <a:lnTo>
                                  <a:pt x="815" y="691"/>
                                </a:lnTo>
                                <a:lnTo>
                                  <a:pt x="794" y="666"/>
                                </a:lnTo>
                                <a:lnTo>
                                  <a:pt x="784" y="637"/>
                                </a:lnTo>
                                <a:lnTo>
                                  <a:pt x="782" y="604"/>
                                </a:lnTo>
                                <a:lnTo>
                                  <a:pt x="784" y="572"/>
                                </a:lnTo>
                                <a:lnTo>
                                  <a:pt x="789" y="541"/>
                                </a:lnTo>
                                <a:lnTo>
                                  <a:pt x="797" y="513"/>
                                </a:lnTo>
                                <a:lnTo>
                                  <a:pt x="807" y="493"/>
                                </a:lnTo>
                                <a:lnTo>
                                  <a:pt x="815" y="475"/>
                                </a:lnTo>
                                <a:lnTo>
                                  <a:pt x="787" y="466"/>
                                </a:lnTo>
                                <a:lnTo>
                                  <a:pt x="739" y="444"/>
                                </a:lnTo>
                                <a:lnTo>
                                  <a:pt x="703" y="409"/>
                                </a:lnTo>
                                <a:lnTo>
                                  <a:pt x="678" y="363"/>
                                </a:lnTo>
                                <a:lnTo>
                                  <a:pt x="660" y="313"/>
                                </a:lnTo>
                                <a:lnTo>
                                  <a:pt x="650" y="261"/>
                                </a:lnTo>
                                <a:lnTo>
                                  <a:pt x="645" y="211"/>
                                </a:lnTo>
                                <a:lnTo>
                                  <a:pt x="645" y="166"/>
                                </a:lnTo>
                                <a:lnTo>
                                  <a:pt x="648" y="130"/>
                                </a:lnTo>
                                <a:lnTo>
                                  <a:pt x="650" y="0"/>
                                </a:lnTo>
                                <a:lnTo>
                                  <a:pt x="572" y="123"/>
                                </a:lnTo>
                                <a:lnTo>
                                  <a:pt x="551" y="154"/>
                                </a:lnTo>
                                <a:lnTo>
                                  <a:pt x="524" y="181"/>
                                </a:lnTo>
                                <a:lnTo>
                                  <a:pt x="493" y="204"/>
                                </a:lnTo>
                                <a:lnTo>
                                  <a:pt x="458" y="223"/>
                                </a:lnTo>
                                <a:lnTo>
                                  <a:pt x="422" y="239"/>
                                </a:lnTo>
                                <a:lnTo>
                                  <a:pt x="382" y="253"/>
                                </a:lnTo>
                                <a:lnTo>
                                  <a:pt x="341" y="261"/>
                                </a:lnTo>
                                <a:lnTo>
                                  <a:pt x="303" y="270"/>
                                </a:lnTo>
                                <a:lnTo>
                                  <a:pt x="263" y="276"/>
                                </a:lnTo>
                                <a:lnTo>
                                  <a:pt x="225" y="279"/>
                                </a:lnTo>
                                <a:lnTo>
                                  <a:pt x="192" y="282"/>
                                </a:lnTo>
                                <a:lnTo>
                                  <a:pt x="162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14" y="284"/>
                                </a:lnTo>
                                <a:lnTo>
                                  <a:pt x="101" y="282"/>
                                </a:lnTo>
                                <a:lnTo>
                                  <a:pt x="9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1640"/>
                            <a:ext cx="140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867">
                                <a:moveTo>
                                  <a:pt x="438" y="0"/>
                                </a:moveTo>
                                <a:lnTo>
                                  <a:pt x="441" y="37"/>
                                </a:lnTo>
                                <a:lnTo>
                                  <a:pt x="446" y="75"/>
                                </a:lnTo>
                                <a:lnTo>
                                  <a:pt x="456" y="115"/>
                                </a:lnTo>
                                <a:lnTo>
                                  <a:pt x="471" y="153"/>
                                </a:lnTo>
                                <a:lnTo>
                                  <a:pt x="494" y="191"/>
                                </a:lnTo>
                                <a:lnTo>
                                  <a:pt x="519" y="225"/>
                                </a:lnTo>
                                <a:lnTo>
                                  <a:pt x="555" y="253"/>
                                </a:lnTo>
                                <a:lnTo>
                                  <a:pt x="595" y="276"/>
                                </a:lnTo>
                                <a:lnTo>
                                  <a:pt x="587" y="297"/>
                                </a:lnTo>
                                <a:lnTo>
                                  <a:pt x="582" y="322"/>
                                </a:lnTo>
                                <a:lnTo>
                                  <a:pt x="577" y="352"/>
                                </a:lnTo>
                                <a:lnTo>
                                  <a:pt x="575" y="384"/>
                                </a:lnTo>
                                <a:lnTo>
                                  <a:pt x="577" y="421"/>
                                </a:lnTo>
                                <a:lnTo>
                                  <a:pt x="590" y="455"/>
                                </a:lnTo>
                                <a:lnTo>
                                  <a:pt x="613" y="487"/>
                                </a:lnTo>
                                <a:lnTo>
                                  <a:pt x="646" y="513"/>
                                </a:lnTo>
                                <a:lnTo>
                                  <a:pt x="643" y="515"/>
                                </a:lnTo>
                                <a:lnTo>
                                  <a:pt x="641" y="516"/>
                                </a:lnTo>
                                <a:lnTo>
                                  <a:pt x="638" y="518"/>
                                </a:lnTo>
                                <a:lnTo>
                                  <a:pt x="635" y="519"/>
                                </a:lnTo>
                                <a:lnTo>
                                  <a:pt x="623" y="522"/>
                                </a:lnTo>
                                <a:lnTo>
                                  <a:pt x="608" y="525"/>
                                </a:lnTo>
                                <a:lnTo>
                                  <a:pt x="592" y="527"/>
                                </a:lnTo>
                                <a:lnTo>
                                  <a:pt x="575" y="527"/>
                                </a:lnTo>
                                <a:lnTo>
                                  <a:pt x="555" y="527"/>
                                </a:lnTo>
                                <a:lnTo>
                                  <a:pt x="534" y="525"/>
                                </a:lnTo>
                                <a:lnTo>
                                  <a:pt x="511" y="522"/>
                                </a:lnTo>
                                <a:lnTo>
                                  <a:pt x="486" y="519"/>
                                </a:lnTo>
                                <a:lnTo>
                                  <a:pt x="418" y="508"/>
                                </a:lnTo>
                                <a:lnTo>
                                  <a:pt x="441" y="547"/>
                                </a:lnTo>
                                <a:lnTo>
                                  <a:pt x="456" y="575"/>
                                </a:lnTo>
                                <a:lnTo>
                                  <a:pt x="474" y="609"/>
                                </a:lnTo>
                                <a:lnTo>
                                  <a:pt x="491" y="649"/>
                                </a:lnTo>
                                <a:lnTo>
                                  <a:pt x="509" y="691"/>
                                </a:lnTo>
                                <a:lnTo>
                                  <a:pt x="527" y="737"/>
                                </a:lnTo>
                                <a:lnTo>
                                  <a:pt x="539" y="780"/>
                                </a:lnTo>
                                <a:lnTo>
                                  <a:pt x="549" y="821"/>
                                </a:lnTo>
                                <a:lnTo>
                                  <a:pt x="552" y="858"/>
                                </a:lnTo>
                                <a:lnTo>
                                  <a:pt x="552" y="859"/>
                                </a:lnTo>
                                <a:lnTo>
                                  <a:pt x="552" y="862"/>
                                </a:lnTo>
                                <a:lnTo>
                                  <a:pt x="552" y="864"/>
                                </a:lnTo>
                                <a:lnTo>
                                  <a:pt x="552" y="867"/>
                                </a:lnTo>
                                <a:lnTo>
                                  <a:pt x="517" y="859"/>
                                </a:lnTo>
                                <a:lnTo>
                                  <a:pt x="481" y="850"/>
                                </a:lnTo>
                                <a:lnTo>
                                  <a:pt x="448" y="842"/>
                                </a:lnTo>
                                <a:lnTo>
                                  <a:pt x="415" y="831"/>
                                </a:lnTo>
                                <a:lnTo>
                                  <a:pt x="385" y="821"/>
                                </a:lnTo>
                                <a:lnTo>
                                  <a:pt x="362" y="811"/>
                                </a:lnTo>
                                <a:lnTo>
                                  <a:pt x="345" y="802"/>
                                </a:lnTo>
                                <a:lnTo>
                                  <a:pt x="334" y="792"/>
                                </a:lnTo>
                                <a:lnTo>
                                  <a:pt x="319" y="772"/>
                                </a:lnTo>
                                <a:lnTo>
                                  <a:pt x="299" y="743"/>
                                </a:lnTo>
                                <a:lnTo>
                                  <a:pt x="271" y="705"/>
                                </a:lnTo>
                                <a:lnTo>
                                  <a:pt x="243" y="659"/>
                                </a:lnTo>
                                <a:lnTo>
                                  <a:pt x="213" y="609"/>
                                </a:lnTo>
                                <a:lnTo>
                                  <a:pt x="185" y="556"/>
                                </a:lnTo>
                                <a:lnTo>
                                  <a:pt x="162" y="502"/>
                                </a:lnTo>
                                <a:lnTo>
                                  <a:pt x="147" y="449"/>
                                </a:lnTo>
                                <a:lnTo>
                                  <a:pt x="142" y="397"/>
                                </a:lnTo>
                                <a:lnTo>
                                  <a:pt x="142" y="379"/>
                                </a:lnTo>
                                <a:lnTo>
                                  <a:pt x="145" y="363"/>
                                </a:lnTo>
                                <a:lnTo>
                                  <a:pt x="150" y="349"/>
                                </a:lnTo>
                                <a:lnTo>
                                  <a:pt x="155" y="334"/>
                                </a:lnTo>
                                <a:lnTo>
                                  <a:pt x="165" y="309"/>
                                </a:lnTo>
                                <a:lnTo>
                                  <a:pt x="160" y="309"/>
                                </a:lnTo>
                                <a:lnTo>
                                  <a:pt x="147" y="307"/>
                                </a:lnTo>
                                <a:lnTo>
                                  <a:pt x="127" y="306"/>
                                </a:lnTo>
                                <a:lnTo>
                                  <a:pt x="102" y="303"/>
                                </a:lnTo>
                                <a:lnTo>
                                  <a:pt x="74" y="300"/>
                                </a:lnTo>
                                <a:lnTo>
                                  <a:pt x="49" y="299"/>
                                </a:lnTo>
                                <a:lnTo>
                                  <a:pt x="23" y="296"/>
                                </a:lnTo>
                                <a:lnTo>
                                  <a:pt x="0" y="294"/>
                                </a:lnTo>
                                <a:lnTo>
                                  <a:pt x="11" y="278"/>
                                </a:lnTo>
                                <a:lnTo>
                                  <a:pt x="16" y="257"/>
                                </a:lnTo>
                                <a:lnTo>
                                  <a:pt x="21" y="232"/>
                                </a:lnTo>
                                <a:lnTo>
                                  <a:pt x="23" y="203"/>
                                </a:lnTo>
                                <a:lnTo>
                                  <a:pt x="23" y="182"/>
                                </a:lnTo>
                                <a:lnTo>
                                  <a:pt x="18" y="160"/>
                                </a:lnTo>
                                <a:lnTo>
                                  <a:pt x="13" y="135"/>
                                </a:lnTo>
                                <a:lnTo>
                                  <a:pt x="6" y="109"/>
                                </a:lnTo>
                                <a:lnTo>
                                  <a:pt x="23" y="109"/>
                                </a:lnTo>
                                <a:lnTo>
                                  <a:pt x="46" y="107"/>
                                </a:lnTo>
                                <a:lnTo>
                                  <a:pt x="69" y="106"/>
                                </a:lnTo>
                                <a:lnTo>
                                  <a:pt x="94" y="104"/>
                                </a:lnTo>
                                <a:lnTo>
                                  <a:pt x="122" y="101"/>
                                </a:lnTo>
                                <a:lnTo>
                                  <a:pt x="150" y="98"/>
                                </a:lnTo>
                                <a:lnTo>
                                  <a:pt x="178" y="94"/>
                                </a:lnTo>
                                <a:lnTo>
                                  <a:pt x="208" y="90"/>
                                </a:lnTo>
                                <a:lnTo>
                                  <a:pt x="238" y="82"/>
                                </a:lnTo>
                                <a:lnTo>
                                  <a:pt x="269" y="75"/>
                                </a:lnTo>
                                <a:lnTo>
                                  <a:pt x="299" y="66"/>
                                </a:lnTo>
                                <a:lnTo>
                                  <a:pt x="329" y="56"/>
                                </a:lnTo>
                                <a:lnTo>
                                  <a:pt x="357" y="45"/>
                                </a:lnTo>
                                <a:lnTo>
                                  <a:pt x="388" y="32"/>
                                </a:lnTo>
                                <a:lnTo>
                                  <a:pt x="413" y="16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0880"/>
                            <a:ext cx="2559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298">
                                <a:moveTo>
                                  <a:pt x="769" y="0"/>
                                </a:moveTo>
                                <a:lnTo>
                                  <a:pt x="754" y="139"/>
                                </a:lnTo>
                                <a:lnTo>
                                  <a:pt x="759" y="214"/>
                                </a:lnTo>
                                <a:lnTo>
                                  <a:pt x="757" y="275"/>
                                </a:lnTo>
                                <a:lnTo>
                                  <a:pt x="747" y="327"/>
                                </a:lnTo>
                                <a:lnTo>
                                  <a:pt x="731" y="368"/>
                                </a:lnTo>
                                <a:lnTo>
                                  <a:pt x="711" y="401"/>
                                </a:lnTo>
                                <a:lnTo>
                                  <a:pt x="688" y="424"/>
                                </a:lnTo>
                                <a:lnTo>
                                  <a:pt x="666" y="442"/>
                                </a:lnTo>
                                <a:lnTo>
                                  <a:pt x="640" y="454"/>
                                </a:lnTo>
                                <a:lnTo>
                                  <a:pt x="610" y="461"/>
                                </a:lnTo>
                                <a:lnTo>
                                  <a:pt x="582" y="465"/>
                                </a:lnTo>
                                <a:lnTo>
                                  <a:pt x="552" y="464"/>
                                </a:lnTo>
                                <a:lnTo>
                                  <a:pt x="527" y="462"/>
                                </a:lnTo>
                                <a:lnTo>
                                  <a:pt x="504" y="458"/>
                                </a:lnTo>
                                <a:lnTo>
                                  <a:pt x="484" y="454"/>
                                </a:lnTo>
                                <a:lnTo>
                                  <a:pt x="473" y="451"/>
                                </a:lnTo>
                                <a:lnTo>
                                  <a:pt x="468" y="449"/>
                                </a:lnTo>
                                <a:lnTo>
                                  <a:pt x="390" y="423"/>
                                </a:lnTo>
                                <a:lnTo>
                                  <a:pt x="413" y="474"/>
                                </a:lnTo>
                                <a:lnTo>
                                  <a:pt x="423" y="505"/>
                                </a:lnTo>
                                <a:lnTo>
                                  <a:pt x="430" y="534"/>
                                </a:lnTo>
                                <a:lnTo>
                                  <a:pt x="430" y="562"/>
                                </a:lnTo>
                                <a:lnTo>
                                  <a:pt x="428" y="587"/>
                                </a:lnTo>
                                <a:lnTo>
                                  <a:pt x="420" y="611"/>
                                </a:lnTo>
                                <a:lnTo>
                                  <a:pt x="410" y="632"/>
                                </a:lnTo>
                                <a:lnTo>
                                  <a:pt x="392" y="651"/>
                                </a:lnTo>
                                <a:lnTo>
                                  <a:pt x="372" y="667"/>
                                </a:lnTo>
                                <a:lnTo>
                                  <a:pt x="332" y="689"/>
                                </a:lnTo>
                                <a:lnTo>
                                  <a:pt x="284" y="705"/>
                                </a:lnTo>
                                <a:lnTo>
                                  <a:pt x="236" y="716"/>
                                </a:lnTo>
                                <a:lnTo>
                                  <a:pt x="188" y="723"/>
                                </a:lnTo>
                                <a:lnTo>
                                  <a:pt x="142" y="726"/>
                                </a:lnTo>
                                <a:lnTo>
                                  <a:pt x="107" y="726"/>
                                </a:lnTo>
                                <a:lnTo>
                                  <a:pt x="84" y="726"/>
                                </a:lnTo>
                                <a:lnTo>
                                  <a:pt x="74" y="726"/>
                                </a:lnTo>
                                <a:lnTo>
                                  <a:pt x="0" y="723"/>
                                </a:lnTo>
                                <a:lnTo>
                                  <a:pt x="38" y="760"/>
                                </a:lnTo>
                                <a:lnTo>
                                  <a:pt x="79" y="835"/>
                                </a:lnTo>
                                <a:lnTo>
                                  <a:pt x="99" y="936"/>
                                </a:lnTo>
                                <a:lnTo>
                                  <a:pt x="107" y="1038"/>
                                </a:lnTo>
                                <a:lnTo>
                                  <a:pt x="104" y="1116"/>
                                </a:lnTo>
                                <a:lnTo>
                                  <a:pt x="104" y="1119"/>
                                </a:lnTo>
                                <a:lnTo>
                                  <a:pt x="203" y="1298"/>
                                </a:lnTo>
                                <a:lnTo>
                                  <a:pt x="557" y="1166"/>
                                </a:lnTo>
                                <a:lnTo>
                                  <a:pt x="559" y="1157"/>
                                </a:lnTo>
                                <a:lnTo>
                                  <a:pt x="567" y="1142"/>
                                </a:lnTo>
                                <a:lnTo>
                                  <a:pt x="580" y="1128"/>
                                </a:lnTo>
                                <a:lnTo>
                                  <a:pt x="597" y="1113"/>
                                </a:lnTo>
                                <a:lnTo>
                                  <a:pt x="620" y="1098"/>
                                </a:lnTo>
                                <a:lnTo>
                                  <a:pt x="645" y="1085"/>
                                </a:lnTo>
                                <a:lnTo>
                                  <a:pt x="673" y="1073"/>
                                </a:lnTo>
                                <a:lnTo>
                                  <a:pt x="701" y="1060"/>
                                </a:lnTo>
                                <a:lnTo>
                                  <a:pt x="734" y="1048"/>
                                </a:lnTo>
                                <a:lnTo>
                                  <a:pt x="767" y="1038"/>
                                </a:lnTo>
                                <a:lnTo>
                                  <a:pt x="800" y="1028"/>
                                </a:lnTo>
                                <a:lnTo>
                                  <a:pt x="833" y="1017"/>
                                </a:lnTo>
                                <a:lnTo>
                                  <a:pt x="863" y="1008"/>
                                </a:lnTo>
                                <a:lnTo>
                                  <a:pt x="893" y="1001"/>
                                </a:lnTo>
                                <a:lnTo>
                                  <a:pt x="921" y="995"/>
                                </a:lnTo>
                                <a:lnTo>
                                  <a:pt x="946" y="989"/>
                                </a:lnTo>
                                <a:lnTo>
                                  <a:pt x="967" y="985"/>
                                </a:lnTo>
                                <a:lnTo>
                                  <a:pt x="1012" y="976"/>
                                </a:lnTo>
                                <a:lnTo>
                                  <a:pt x="987" y="952"/>
                                </a:lnTo>
                                <a:lnTo>
                                  <a:pt x="954" y="899"/>
                                </a:lnTo>
                                <a:lnTo>
                                  <a:pt x="952" y="841"/>
                                </a:lnTo>
                                <a:lnTo>
                                  <a:pt x="969" y="780"/>
                                </a:lnTo>
                                <a:lnTo>
                                  <a:pt x="1000" y="721"/>
                                </a:lnTo>
                                <a:lnTo>
                                  <a:pt x="1038" y="670"/>
                                </a:lnTo>
                                <a:lnTo>
                                  <a:pt x="1073" y="627"/>
                                </a:lnTo>
                                <a:lnTo>
                                  <a:pt x="1101" y="598"/>
                                </a:lnTo>
                                <a:lnTo>
                                  <a:pt x="1113" y="587"/>
                                </a:lnTo>
                                <a:lnTo>
                                  <a:pt x="1174" y="532"/>
                                </a:lnTo>
                                <a:lnTo>
                                  <a:pt x="1068" y="554"/>
                                </a:lnTo>
                                <a:lnTo>
                                  <a:pt x="1058" y="555"/>
                                </a:lnTo>
                                <a:lnTo>
                                  <a:pt x="1048" y="555"/>
                                </a:lnTo>
                                <a:lnTo>
                                  <a:pt x="1038" y="554"/>
                                </a:lnTo>
                                <a:lnTo>
                                  <a:pt x="1027" y="551"/>
                                </a:lnTo>
                                <a:lnTo>
                                  <a:pt x="989" y="527"/>
                                </a:lnTo>
                                <a:lnTo>
                                  <a:pt x="957" y="489"/>
                                </a:lnTo>
                                <a:lnTo>
                                  <a:pt x="924" y="439"/>
                                </a:lnTo>
                                <a:lnTo>
                                  <a:pt x="898" y="380"/>
                                </a:lnTo>
                                <a:lnTo>
                                  <a:pt x="873" y="317"/>
                                </a:lnTo>
                                <a:lnTo>
                                  <a:pt x="855" y="252"/>
                                </a:lnTo>
                                <a:lnTo>
                                  <a:pt x="840" y="190"/>
                                </a:lnTo>
                                <a:lnTo>
                                  <a:pt x="830" y="134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8960"/>
                            <a:ext cx="192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67">
                                <a:moveTo>
                                  <a:pt x="552" y="130"/>
                                </a:moveTo>
                                <a:lnTo>
                                  <a:pt x="575" y="120"/>
                                </a:lnTo>
                                <a:lnTo>
                                  <a:pt x="595" y="109"/>
                                </a:lnTo>
                                <a:lnTo>
                                  <a:pt x="615" y="94"/>
                                </a:lnTo>
                                <a:lnTo>
                                  <a:pt x="633" y="80"/>
                                </a:lnTo>
                                <a:lnTo>
                                  <a:pt x="648" y="64"/>
                                </a:lnTo>
                                <a:lnTo>
                                  <a:pt x="661" y="44"/>
                                </a:lnTo>
                                <a:lnTo>
                                  <a:pt x="673" y="22"/>
                                </a:lnTo>
                                <a:lnTo>
                                  <a:pt x="683" y="0"/>
                                </a:lnTo>
                                <a:lnTo>
                                  <a:pt x="699" y="37"/>
                                </a:lnTo>
                                <a:lnTo>
                                  <a:pt x="714" y="72"/>
                                </a:lnTo>
                                <a:lnTo>
                                  <a:pt x="731" y="106"/>
                                </a:lnTo>
                                <a:lnTo>
                                  <a:pt x="752" y="137"/>
                                </a:lnTo>
                                <a:lnTo>
                                  <a:pt x="774" y="167"/>
                                </a:lnTo>
                                <a:lnTo>
                                  <a:pt x="800" y="192"/>
                                </a:lnTo>
                                <a:lnTo>
                                  <a:pt x="828" y="211"/>
                                </a:lnTo>
                                <a:lnTo>
                                  <a:pt x="858" y="225"/>
                                </a:lnTo>
                                <a:lnTo>
                                  <a:pt x="866" y="228"/>
                                </a:lnTo>
                                <a:lnTo>
                                  <a:pt x="873" y="230"/>
                                </a:lnTo>
                                <a:lnTo>
                                  <a:pt x="878" y="233"/>
                                </a:lnTo>
                                <a:lnTo>
                                  <a:pt x="886" y="234"/>
                                </a:lnTo>
                                <a:lnTo>
                                  <a:pt x="866" y="256"/>
                                </a:lnTo>
                                <a:lnTo>
                                  <a:pt x="843" y="284"/>
                                </a:lnTo>
                                <a:lnTo>
                                  <a:pt x="817" y="315"/>
                                </a:lnTo>
                                <a:lnTo>
                                  <a:pt x="797" y="349"/>
                                </a:lnTo>
                                <a:lnTo>
                                  <a:pt x="774" y="384"/>
                                </a:lnTo>
                                <a:lnTo>
                                  <a:pt x="759" y="423"/>
                                </a:lnTo>
                                <a:lnTo>
                                  <a:pt x="749" y="462"/>
                                </a:lnTo>
                                <a:lnTo>
                                  <a:pt x="744" y="501"/>
                                </a:lnTo>
                                <a:lnTo>
                                  <a:pt x="747" y="523"/>
                                </a:lnTo>
                                <a:lnTo>
                                  <a:pt x="752" y="545"/>
                                </a:lnTo>
                                <a:lnTo>
                                  <a:pt x="762" y="567"/>
                                </a:lnTo>
                                <a:lnTo>
                                  <a:pt x="774" y="588"/>
                                </a:lnTo>
                                <a:lnTo>
                                  <a:pt x="754" y="592"/>
                                </a:lnTo>
                                <a:lnTo>
                                  <a:pt x="729" y="598"/>
                                </a:lnTo>
                                <a:lnTo>
                                  <a:pt x="704" y="605"/>
                                </a:lnTo>
                                <a:lnTo>
                                  <a:pt x="673" y="613"/>
                                </a:lnTo>
                                <a:lnTo>
                                  <a:pt x="643" y="621"/>
                                </a:lnTo>
                                <a:lnTo>
                                  <a:pt x="613" y="630"/>
                                </a:lnTo>
                                <a:lnTo>
                                  <a:pt x="582" y="642"/>
                                </a:lnTo>
                                <a:lnTo>
                                  <a:pt x="549" y="652"/>
                                </a:lnTo>
                                <a:lnTo>
                                  <a:pt x="519" y="666"/>
                                </a:lnTo>
                                <a:lnTo>
                                  <a:pt x="489" y="679"/>
                                </a:lnTo>
                                <a:lnTo>
                                  <a:pt x="461" y="693"/>
                                </a:lnTo>
                                <a:lnTo>
                                  <a:pt x="433" y="708"/>
                                </a:lnTo>
                                <a:lnTo>
                                  <a:pt x="410" y="724"/>
                                </a:lnTo>
                                <a:lnTo>
                                  <a:pt x="390" y="741"/>
                                </a:lnTo>
                                <a:lnTo>
                                  <a:pt x="375" y="758"/>
                                </a:lnTo>
                                <a:lnTo>
                                  <a:pt x="362" y="776"/>
                                </a:lnTo>
                                <a:lnTo>
                                  <a:pt x="349" y="780"/>
                                </a:lnTo>
                                <a:lnTo>
                                  <a:pt x="327" y="789"/>
                                </a:lnTo>
                                <a:lnTo>
                                  <a:pt x="294" y="801"/>
                                </a:lnTo>
                                <a:lnTo>
                                  <a:pt x="256" y="814"/>
                                </a:lnTo>
                                <a:lnTo>
                                  <a:pt x="215" y="830"/>
                                </a:lnTo>
                                <a:lnTo>
                                  <a:pt x="177" y="844"/>
                                </a:lnTo>
                                <a:lnTo>
                                  <a:pt x="145" y="857"/>
                                </a:lnTo>
                                <a:lnTo>
                                  <a:pt x="117" y="867"/>
                                </a:lnTo>
                                <a:lnTo>
                                  <a:pt x="99" y="835"/>
                                </a:lnTo>
                                <a:lnTo>
                                  <a:pt x="79" y="798"/>
                                </a:lnTo>
                                <a:lnTo>
                                  <a:pt x="61" y="767"/>
                                </a:lnTo>
                                <a:lnTo>
                                  <a:pt x="53" y="751"/>
                                </a:lnTo>
                                <a:lnTo>
                                  <a:pt x="53" y="744"/>
                                </a:lnTo>
                                <a:lnTo>
                                  <a:pt x="53" y="732"/>
                                </a:lnTo>
                                <a:lnTo>
                                  <a:pt x="53" y="716"/>
                                </a:lnTo>
                                <a:lnTo>
                                  <a:pt x="53" y="696"/>
                                </a:lnTo>
                                <a:lnTo>
                                  <a:pt x="51" y="632"/>
                                </a:lnTo>
                                <a:lnTo>
                                  <a:pt x="43" y="555"/>
                                </a:lnTo>
                                <a:lnTo>
                                  <a:pt x="28" y="477"/>
                                </a:lnTo>
                                <a:lnTo>
                                  <a:pt x="0" y="409"/>
                                </a:lnTo>
                                <a:lnTo>
                                  <a:pt x="33" y="408"/>
                                </a:lnTo>
                                <a:lnTo>
                                  <a:pt x="69" y="405"/>
                                </a:lnTo>
                                <a:lnTo>
                                  <a:pt x="107" y="401"/>
                                </a:lnTo>
                                <a:lnTo>
                                  <a:pt x="147" y="393"/>
                                </a:lnTo>
                                <a:lnTo>
                                  <a:pt x="188" y="384"/>
                                </a:lnTo>
                                <a:lnTo>
                                  <a:pt x="228" y="371"/>
                                </a:lnTo>
                                <a:lnTo>
                                  <a:pt x="266" y="355"/>
                                </a:lnTo>
                                <a:lnTo>
                                  <a:pt x="301" y="334"/>
                                </a:lnTo>
                                <a:lnTo>
                                  <a:pt x="319" y="321"/>
                                </a:lnTo>
                                <a:lnTo>
                                  <a:pt x="334" y="306"/>
                                </a:lnTo>
                                <a:lnTo>
                                  <a:pt x="349" y="290"/>
                                </a:lnTo>
                                <a:lnTo>
                                  <a:pt x="360" y="274"/>
                                </a:lnTo>
                                <a:lnTo>
                                  <a:pt x="367" y="256"/>
                                </a:lnTo>
                                <a:lnTo>
                                  <a:pt x="375" y="237"/>
                                </a:lnTo>
                                <a:lnTo>
                                  <a:pt x="377" y="218"/>
                                </a:lnTo>
                                <a:lnTo>
                                  <a:pt x="380" y="198"/>
                                </a:lnTo>
                                <a:lnTo>
                                  <a:pt x="380" y="184"/>
                                </a:lnTo>
                                <a:lnTo>
                                  <a:pt x="377" y="170"/>
                                </a:lnTo>
                                <a:lnTo>
                                  <a:pt x="372" y="156"/>
                                </a:lnTo>
                                <a:lnTo>
                                  <a:pt x="370" y="142"/>
                                </a:lnTo>
                                <a:lnTo>
                                  <a:pt x="390" y="145"/>
                                </a:lnTo>
                                <a:lnTo>
                                  <a:pt x="410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56" y="147"/>
                                </a:lnTo>
                                <a:lnTo>
                                  <a:pt x="478" y="146"/>
                                </a:lnTo>
                                <a:lnTo>
                                  <a:pt x="504" y="143"/>
                                </a:lnTo>
                                <a:lnTo>
                                  <a:pt x="527" y="137"/>
                                </a:lnTo>
                                <a:lnTo>
                                  <a:pt x="55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3732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59">
                                <a:moveTo>
                                  <a:pt x="64" y="35"/>
                                </a:moveTo>
                                <a:lnTo>
                                  <a:pt x="36" y="55"/>
                                </a:lnTo>
                                <a:lnTo>
                                  <a:pt x="18" y="75"/>
                                </a:lnTo>
                                <a:lnTo>
                                  <a:pt x="5" y="100"/>
                                </a:lnTo>
                                <a:lnTo>
                                  <a:pt x="0" y="125"/>
                                </a:lnTo>
                                <a:lnTo>
                                  <a:pt x="5" y="152"/>
                                </a:lnTo>
                                <a:lnTo>
                                  <a:pt x="18" y="175"/>
                                </a:lnTo>
                                <a:lnTo>
                                  <a:pt x="38" y="197"/>
                                </a:lnTo>
                                <a:lnTo>
                                  <a:pt x="64" y="218"/>
                                </a:lnTo>
                                <a:lnTo>
                                  <a:pt x="94" y="234"/>
                                </a:lnTo>
                                <a:lnTo>
                                  <a:pt x="132" y="247"/>
                                </a:lnTo>
                                <a:lnTo>
                                  <a:pt x="172" y="255"/>
                                </a:lnTo>
                                <a:lnTo>
                                  <a:pt x="215" y="259"/>
                                </a:lnTo>
                                <a:lnTo>
                                  <a:pt x="238" y="259"/>
                                </a:lnTo>
                                <a:lnTo>
                                  <a:pt x="258" y="258"/>
                                </a:lnTo>
                                <a:lnTo>
                                  <a:pt x="281" y="255"/>
                                </a:lnTo>
                                <a:lnTo>
                                  <a:pt x="301" y="252"/>
                                </a:lnTo>
                                <a:lnTo>
                                  <a:pt x="319" y="247"/>
                                </a:lnTo>
                                <a:lnTo>
                                  <a:pt x="339" y="240"/>
                                </a:lnTo>
                                <a:lnTo>
                                  <a:pt x="355" y="234"/>
                                </a:lnTo>
                                <a:lnTo>
                                  <a:pt x="372" y="225"/>
                                </a:lnTo>
                                <a:lnTo>
                                  <a:pt x="400" y="206"/>
                                </a:lnTo>
                                <a:lnTo>
                                  <a:pt x="420" y="184"/>
                                </a:lnTo>
                                <a:lnTo>
                                  <a:pt x="433" y="160"/>
                                </a:lnTo>
                                <a:lnTo>
                                  <a:pt x="438" y="134"/>
                                </a:lnTo>
                                <a:lnTo>
                                  <a:pt x="433" y="107"/>
                                </a:lnTo>
                                <a:lnTo>
                                  <a:pt x="420" y="84"/>
                                </a:lnTo>
                                <a:lnTo>
                                  <a:pt x="400" y="62"/>
                                </a:lnTo>
                                <a:lnTo>
                                  <a:pt x="375" y="41"/>
                                </a:lnTo>
                                <a:lnTo>
                                  <a:pt x="342" y="25"/>
                                </a:lnTo>
                                <a:lnTo>
                                  <a:pt x="304" y="12"/>
                                </a:lnTo>
                                <a:lnTo>
                                  <a:pt x="263" y="4"/>
                                </a:lnTo>
                                <a:lnTo>
                                  <a:pt x="220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2"/>
                                </a:lnTo>
                                <a:lnTo>
                                  <a:pt x="155" y="4"/>
                                </a:lnTo>
                                <a:lnTo>
                                  <a:pt x="134" y="9"/>
                                </a:lnTo>
                                <a:lnTo>
                                  <a:pt x="117" y="13"/>
                                </a:lnTo>
                                <a:lnTo>
                                  <a:pt x="96" y="19"/>
                                </a:lnTo>
                                <a:lnTo>
                                  <a:pt x="81" y="27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5064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7">
                                <a:moveTo>
                                  <a:pt x="151" y="177"/>
                                </a:moveTo>
                                <a:lnTo>
                                  <a:pt x="121" y="174"/>
                                </a:lnTo>
                                <a:lnTo>
                                  <a:pt x="93" y="168"/>
                                </a:lnTo>
                                <a:lnTo>
                                  <a:pt x="68" y="159"/>
                                </a:lnTo>
                                <a:lnTo>
                                  <a:pt x="45" y="147"/>
                                </a:lnTo>
                                <a:lnTo>
                                  <a:pt x="25" y="134"/>
                                </a:lnTo>
                                <a:lnTo>
                                  <a:pt x="12" y="118"/>
                                </a:lnTo>
                                <a:lnTo>
                                  <a:pt x="2" y="102"/>
                                </a:lnTo>
                                <a:lnTo>
                                  <a:pt x="0" y="84"/>
                                </a:lnTo>
                                <a:lnTo>
                                  <a:pt x="2" y="66"/>
                                </a:lnTo>
                                <a:lnTo>
                                  <a:pt x="10" y="50"/>
                                </a:lnTo>
                                <a:lnTo>
                                  <a:pt x="25" y="36"/>
                                </a:lnTo>
                                <a:lnTo>
                                  <a:pt x="43" y="24"/>
                                </a:lnTo>
                                <a:lnTo>
                                  <a:pt x="53" y="18"/>
                                </a:lnTo>
                                <a:lnTo>
                                  <a:pt x="65" y="14"/>
                                </a:lnTo>
                                <a:lnTo>
                                  <a:pt x="78" y="9"/>
                                </a:lnTo>
                                <a:lnTo>
                                  <a:pt x="91" y="6"/>
                                </a:lnTo>
                                <a:lnTo>
                                  <a:pt x="103" y="3"/>
                                </a:lnTo>
                                <a:lnTo>
                                  <a:pt x="119" y="2"/>
                                </a:lnTo>
                                <a:lnTo>
                                  <a:pt x="131" y="0"/>
                                </a:lnTo>
                                <a:lnTo>
                                  <a:pt x="146" y="0"/>
                                </a:lnTo>
                                <a:lnTo>
                                  <a:pt x="177" y="3"/>
                                </a:lnTo>
                                <a:lnTo>
                                  <a:pt x="205" y="9"/>
                                </a:lnTo>
                                <a:lnTo>
                                  <a:pt x="230" y="18"/>
                                </a:lnTo>
                                <a:lnTo>
                                  <a:pt x="253" y="30"/>
                                </a:lnTo>
                                <a:lnTo>
                                  <a:pt x="273" y="43"/>
                                </a:lnTo>
                                <a:lnTo>
                                  <a:pt x="286" y="59"/>
                                </a:lnTo>
                                <a:lnTo>
                                  <a:pt x="296" y="75"/>
                                </a:lnTo>
                                <a:lnTo>
                                  <a:pt x="298" y="93"/>
                                </a:lnTo>
                                <a:lnTo>
                                  <a:pt x="296" y="111"/>
                                </a:lnTo>
                                <a:lnTo>
                                  <a:pt x="288" y="127"/>
                                </a:lnTo>
                                <a:lnTo>
                                  <a:pt x="273" y="142"/>
                                </a:lnTo>
                                <a:lnTo>
                                  <a:pt x="255" y="153"/>
                                </a:lnTo>
                                <a:lnTo>
                                  <a:pt x="245" y="159"/>
                                </a:lnTo>
                                <a:lnTo>
                                  <a:pt x="232" y="164"/>
                                </a:lnTo>
                                <a:lnTo>
                                  <a:pt x="220" y="168"/>
                                </a:lnTo>
                                <a:lnTo>
                                  <a:pt x="207" y="171"/>
                                </a:lnTo>
                                <a:lnTo>
                                  <a:pt x="194" y="174"/>
                                </a:lnTo>
                                <a:lnTo>
                                  <a:pt x="179" y="175"/>
                                </a:lnTo>
                                <a:lnTo>
                                  <a:pt x="167" y="177"/>
                                </a:lnTo>
                                <a:lnTo>
                                  <a:pt x="15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9924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59">
                                <a:moveTo>
                                  <a:pt x="64" y="35"/>
                                </a:moveTo>
                                <a:lnTo>
                                  <a:pt x="36" y="54"/>
                                </a:lnTo>
                                <a:lnTo>
                                  <a:pt x="18" y="75"/>
                                </a:lnTo>
                                <a:lnTo>
                                  <a:pt x="5" y="100"/>
                                </a:lnTo>
                                <a:lnTo>
                                  <a:pt x="0" y="125"/>
                                </a:lnTo>
                                <a:lnTo>
                                  <a:pt x="5" y="151"/>
                                </a:lnTo>
                                <a:lnTo>
                                  <a:pt x="18" y="175"/>
                                </a:lnTo>
                                <a:lnTo>
                                  <a:pt x="38" y="197"/>
                                </a:lnTo>
                                <a:lnTo>
                                  <a:pt x="64" y="218"/>
                                </a:lnTo>
                                <a:lnTo>
                                  <a:pt x="96" y="234"/>
                                </a:lnTo>
                                <a:lnTo>
                                  <a:pt x="132" y="247"/>
                                </a:lnTo>
                                <a:lnTo>
                                  <a:pt x="175" y="255"/>
                                </a:lnTo>
                                <a:lnTo>
                                  <a:pt x="218" y="259"/>
                                </a:lnTo>
                                <a:lnTo>
                                  <a:pt x="241" y="259"/>
                                </a:lnTo>
                                <a:lnTo>
                                  <a:pt x="261" y="257"/>
                                </a:lnTo>
                                <a:lnTo>
                                  <a:pt x="281" y="255"/>
                                </a:lnTo>
                                <a:lnTo>
                                  <a:pt x="301" y="252"/>
                                </a:lnTo>
                                <a:lnTo>
                                  <a:pt x="322" y="247"/>
                                </a:lnTo>
                                <a:lnTo>
                                  <a:pt x="339" y="240"/>
                                </a:lnTo>
                                <a:lnTo>
                                  <a:pt x="357" y="234"/>
                                </a:lnTo>
                                <a:lnTo>
                                  <a:pt x="372" y="225"/>
                                </a:lnTo>
                                <a:lnTo>
                                  <a:pt x="400" y="206"/>
                                </a:lnTo>
                                <a:lnTo>
                                  <a:pt x="420" y="184"/>
                                </a:lnTo>
                                <a:lnTo>
                                  <a:pt x="433" y="160"/>
                                </a:lnTo>
                                <a:lnTo>
                                  <a:pt x="438" y="134"/>
                                </a:lnTo>
                                <a:lnTo>
                                  <a:pt x="433" y="107"/>
                                </a:lnTo>
                                <a:lnTo>
                                  <a:pt x="420" y="84"/>
                                </a:lnTo>
                                <a:lnTo>
                                  <a:pt x="400" y="62"/>
                                </a:lnTo>
                                <a:lnTo>
                                  <a:pt x="375" y="41"/>
                                </a:lnTo>
                                <a:lnTo>
                                  <a:pt x="342" y="25"/>
                                </a:lnTo>
                                <a:lnTo>
                                  <a:pt x="304" y="12"/>
                                </a:lnTo>
                                <a:lnTo>
                                  <a:pt x="263" y="4"/>
                                </a:lnTo>
                                <a:lnTo>
                                  <a:pt x="220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1"/>
                                </a:lnTo>
                                <a:lnTo>
                                  <a:pt x="157" y="4"/>
                                </a:lnTo>
                                <a:lnTo>
                                  <a:pt x="137" y="9"/>
                                </a:lnTo>
                                <a:lnTo>
                                  <a:pt x="117" y="13"/>
                                </a:lnTo>
                                <a:lnTo>
                                  <a:pt x="99" y="19"/>
                                </a:lnTo>
                                <a:lnTo>
                                  <a:pt x="81" y="26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1292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7">
                                <a:moveTo>
                                  <a:pt x="151" y="177"/>
                                </a:moveTo>
                                <a:lnTo>
                                  <a:pt x="121" y="174"/>
                                </a:lnTo>
                                <a:lnTo>
                                  <a:pt x="93" y="168"/>
                                </a:lnTo>
                                <a:lnTo>
                                  <a:pt x="68" y="159"/>
                                </a:lnTo>
                                <a:lnTo>
                                  <a:pt x="45" y="147"/>
                                </a:lnTo>
                                <a:lnTo>
                                  <a:pt x="25" y="134"/>
                                </a:lnTo>
                                <a:lnTo>
                                  <a:pt x="12" y="119"/>
                                </a:lnTo>
                                <a:lnTo>
                                  <a:pt x="2" y="102"/>
                                </a:lnTo>
                                <a:lnTo>
                                  <a:pt x="0" y="84"/>
                                </a:lnTo>
                                <a:lnTo>
                                  <a:pt x="2" y="66"/>
                                </a:lnTo>
                                <a:lnTo>
                                  <a:pt x="12" y="52"/>
                                </a:lnTo>
                                <a:lnTo>
                                  <a:pt x="27" y="37"/>
                                </a:lnTo>
                                <a:lnTo>
                                  <a:pt x="45" y="24"/>
                                </a:lnTo>
                                <a:lnTo>
                                  <a:pt x="55" y="18"/>
                                </a:lnTo>
                                <a:lnTo>
                                  <a:pt x="68" y="13"/>
                                </a:lnTo>
                                <a:lnTo>
                                  <a:pt x="81" y="9"/>
                                </a:lnTo>
                                <a:lnTo>
                                  <a:pt x="93" y="6"/>
                                </a:lnTo>
                                <a:lnTo>
                                  <a:pt x="106" y="3"/>
                                </a:lnTo>
                                <a:lnTo>
                                  <a:pt x="119" y="2"/>
                                </a:lnTo>
                                <a:lnTo>
                                  <a:pt x="134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3"/>
                                </a:lnTo>
                                <a:lnTo>
                                  <a:pt x="207" y="9"/>
                                </a:lnTo>
                                <a:lnTo>
                                  <a:pt x="232" y="18"/>
                                </a:lnTo>
                                <a:lnTo>
                                  <a:pt x="255" y="30"/>
                                </a:lnTo>
                                <a:lnTo>
                                  <a:pt x="273" y="43"/>
                                </a:lnTo>
                                <a:lnTo>
                                  <a:pt x="285" y="59"/>
                                </a:lnTo>
                                <a:lnTo>
                                  <a:pt x="296" y="75"/>
                                </a:lnTo>
                                <a:lnTo>
                                  <a:pt x="298" y="93"/>
                                </a:lnTo>
                                <a:lnTo>
                                  <a:pt x="296" y="110"/>
                                </a:lnTo>
                                <a:lnTo>
                                  <a:pt x="288" y="127"/>
                                </a:lnTo>
                                <a:lnTo>
                                  <a:pt x="273" y="141"/>
                                </a:lnTo>
                                <a:lnTo>
                                  <a:pt x="255" y="155"/>
                                </a:lnTo>
                                <a:lnTo>
                                  <a:pt x="245" y="161"/>
                                </a:lnTo>
                                <a:lnTo>
                                  <a:pt x="232" y="165"/>
                                </a:lnTo>
                                <a:lnTo>
                                  <a:pt x="220" y="168"/>
                                </a:lnTo>
                                <a:lnTo>
                                  <a:pt x="207" y="172"/>
                                </a:lnTo>
                                <a:lnTo>
                                  <a:pt x="194" y="174"/>
                                </a:lnTo>
                                <a:lnTo>
                                  <a:pt x="182" y="175"/>
                                </a:lnTo>
                                <a:lnTo>
                                  <a:pt x="167" y="177"/>
                                </a:lnTo>
                                <a:lnTo>
                                  <a:pt x="15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1580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58">
                                <a:moveTo>
                                  <a:pt x="66" y="34"/>
                                </a:moveTo>
                                <a:lnTo>
                                  <a:pt x="38" y="53"/>
                                </a:lnTo>
                                <a:lnTo>
                                  <a:pt x="17" y="75"/>
                                </a:lnTo>
                                <a:lnTo>
                                  <a:pt x="5" y="99"/>
                                </a:lnTo>
                                <a:lnTo>
                                  <a:pt x="0" y="124"/>
                                </a:lnTo>
                                <a:lnTo>
                                  <a:pt x="5" y="151"/>
                                </a:lnTo>
                                <a:lnTo>
                                  <a:pt x="17" y="174"/>
                                </a:lnTo>
                                <a:lnTo>
                                  <a:pt x="38" y="196"/>
                                </a:lnTo>
                                <a:lnTo>
                                  <a:pt x="63" y="217"/>
                                </a:lnTo>
                                <a:lnTo>
                                  <a:pt x="96" y="233"/>
                                </a:lnTo>
                                <a:lnTo>
                                  <a:pt x="134" y="246"/>
                                </a:lnTo>
                                <a:lnTo>
                                  <a:pt x="174" y="254"/>
                                </a:lnTo>
                                <a:lnTo>
                                  <a:pt x="217" y="258"/>
                                </a:lnTo>
                                <a:lnTo>
                                  <a:pt x="240" y="258"/>
                                </a:lnTo>
                                <a:lnTo>
                                  <a:pt x="260" y="256"/>
                                </a:lnTo>
                                <a:lnTo>
                                  <a:pt x="281" y="254"/>
                                </a:lnTo>
                                <a:lnTo>
                                  <a:pt x="301" y="251"/>
                                </a:lnTo>
                                <a:lnTo>
                                  <a:pt x="321" y="246"/>
                                </a:lnTo>
                                <a:lnTo>
                                  <a:pt x="339" y="239"/>
                                </a:lnTo>
                                <a:lnTo>
                                  <a:pt x="356" y="233"/>
                                </a:lnTo>
                                <a:lnTo>
                                  <a:pt x="374" y="224"/>
                                </a:lnTo>
                                <a:lnTo>
                                  <a:pt x="402" y="205"/>
                                </a:lnTo>
                                <a:lnTo>
                                  <a:pt x="422" y="183"/>
                                </a:lnTo>
                                <a:lnTo>
                                  <a:pt x="432" y="159"/>
                                </a:lnTo>
                                <a:lnTo>
                                  <a:pt x="437" y="134"/>
                                </a:lnTo>
                                <a:lnTo>
                                  <a:pt x="432" y="108"/>
                                </a:lnTo>
                                <a:lnTo>
                                  <a:pt x="420" y="84"/>
                                </a:lnTo>
                                <a:lnTo>
                                  <a:pt x="399" y="62"/>
                                </a:lnTo>
                                <a:lnTo>
                                  <a:pt x="374" y="42"/>
                                </a:lnTo>
                                <a:lnTo>
                                  <a:pt x="341" y="25"/>
                                </a:lnTo>
                                <a:lnTo>
                                  <a:pt x="306" y="12"/>
                                </a:lnTo>
                                <a:lnTo>
                                  <a:pt x="263" y="5"/>
                                </a:lnTo>
                                <a:lnTo>
                                  <a:pt x="220" y="0"/>
                                </a:lnTo>
                                <a:lnTo>
                                  <a:pt x="197" y="0"/>
                                </a:lnTo>
                                <a:lnTo>
                                  <a:pt x="177" y="2"/>
                                </a:lnTo>
                                <a:lnTo>
                                  <a:pt x="157" y="5"/>
                                </a:lnTo>
                                <a:lnTo>
                                  <a:pt x="136" y="8"/>
                                </a:lnTo>
                                <a:lnTo>
                                  <a:pt x="116" y="12"/>
                                </a:lnTo>
                                <a:lnTo>
                                  <a:pt x="98" y="20"/>
                                </a:lnTo>
                                <a:lnTo>
                                  <a:pt x="81" y="25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29120"/>
                            <a:ext cx="64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5">
                                <a:moveTo>
                                  <a:pt x="149" y="175"/>
                                </a:moveTo>
                                <a:lnTo>
                                  <a:pt x="118" y="172"/>
                                </a:lnTo>
                                <a:lnTo>
                                  <a:pt x="91" y="167"/>
                                </a:lnTo>
                                <a:lnTo>
                                  <a:pt x="65" y="159"/>
                                </a:lnTo>
                                <a:lnTo>
                                  <a:pt x="45" y="147"/>
                                </a:lnTo>
                                <a:lnTo>
                                  <a:pt x="25" y="134"/>
                                </a:lnTo>
                                <a:lnTo>
                                  <a:pt x="12" y="117"/>
                                </a:lnTo>
                                <a:lnTo>
                                  <a:pt x="2" y="100"/>
                                </a:lnTo>
                                <a:lnTo>
                                  <a:pt x="0" y="82"/>
                                </a:lnTo>
                                <a:lnTo>
                                  <a:pt x="2" y="66"/>
                                </a:lnTo>
                                <a:lnTo>
                                  <a:pt x="10" y="50"/>
                                </a:lnTo>
                                <a:lnTo>
                                  <a:pt x="25" y="35"/>
                                </a:lnTo>
                                <a:lnTo>
                                  <a:pt x="43" y="22"/>
                                </a:lnTo>
                                <a:lnTo>
                                  <a:pt x="53" y="16"/>
                                </a:lnTo>
                                <a:lnTo>
                                  <a:pt x="65" y="11"/>
                                </a:lnTo>
                                <a:lnTo>
                                  <a:pt x="78" y="8"/>
                                </a:lnTo>
                                <a:lnTo>
                                  <a:pt x="91" y="4"/>
                                </a:lnTo>
                                <a:lnTo>
                                  <a:pt x="103" y="3"/>
                                </a:lnTo>
                                <a:lnTo>
                                  <a:pt x="118" y="1"/>
                                </a:lnTo>
                                <a:lnTo>
                                  <a:pt x="131" y="0"/>
                                </a:lnTo>
                                <a:lnTo>
                                  <a:pt x="146" y="0"/>
                                </a:lnTo>
                                <a:lnTo>
                                  <a:pt x="177" y="3"/>
                                </a:lnTo>
                                <a:lnTo>
                                  <a:pt x="204" y="8"/>
                                </a:lnTo>
                                <a:lnTo>
                                  <a:pt x="230" y="17"/>
                                </a:lnTo>
                                <a:lnTo>
                                  <a:pt x="253" y="28"/>
                                </a:lnTo>
                                <a:lnTo>
                                  <a:pt x="270" y="42"/>
                                </a:lnTo>
                                <a:lnTo>
                                  <a:pt x="283" y="57"/>
                                </a:lnTo>
                                <a:lnTo>
                                  <a:pt x="293" y="75"/>
                                </a:lnTo>
                                <a:lnTo>
                                  <a:pt x="296" y="92"/>
                                </a:lnTo>
                                <a:lnTo>
                                  <a:pt x="293" y="110"/>
                                </a:lnTo>
                                <a:lnTo>
                                  <a:pt x="285" y="125"/>
                                </a:lnTo>
                                <a:lnTo>
                                  <a:pt x="270" y="139"/>
                                </a:lnTo>
                                <a:lnTo>
                                  <a:pt x="253" y="153"/>
                                </a:lnTo>
                                <a:lnTo>
                                  <a:pt x="242" y="159"/>
                                </a:lnTo>
                                <a:lnTo>
                                  <a:pt x="230" y="163"/>
                                </a:lnTo>
                                <a:lnTo>
                                  <a:pt x="217" y="167"/>
                                </a:lnTo>
                                <a:lnTo>
                                  <a:pt x="204" y="170"/>
                                </a:lnTo>
                                <a:lnTo>
                                  <a:pt x="192" y="173"/>
                                </a:lnTo>
                                <a:lnTo>
                                  <a:pt x="179" y="175"/>
                                </a:lnTo>
                                <a:lnTo>
                                  <a:pt x="164" y="175"/>
                                </a:lnTo>
                                <a:lnTo>
                                  <a:pt x="14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8484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59">
                                <a:moveTo>
                                  <a:pt x="63" y="34"/>
                                </a:moveTo>
                                <a:lnTo>
                                  <a:pt x="35" y="53"/>
                                </a:lnTo>
                                <a:lnTo>
                                  <a:pt x="17" y="75"/>
                                </a:lnTo>
                                <a:lnTo>
                                  <a:pt x="5" y="98"/>
                                </a:lnTo>
                                <a:lnTo>
                                  <a:pt x="0" y="125"/>
                                </a:lnTo>
                                <a:lnTo>
                                  <a:pt x="5" y="151"/>
                                </a:lnTo>
                                <a:lnTo>
                                  <a:pt x="17" y="175"/>
                                </a:lnTo>
                                <a:lnTo>
                                  <a:pt x="38" y="197"/>
                                </a:lnTo>
                                <a:lnTo>
                                  <a:pt x="63" y="216"/>
                                </a:lnTo>
                                <a:lnTo>
                                  <a:pt x="96" y="234"/>
                                </a:lnTo>
                                <a:lnTo>
                                  <a:pt x="131" y="246"/>
                                </a:lnTo>
                                <a:lnTo>
                                  <a:pt x="174" y="254"/>
                                </a:lnTo>
                                <a:lnTo>
                                  <a:pt x="217" y="259"/>
                                </a:lnTo>
                                <a:lnTo>
                                  <a:pt x="240" y="259"/>
                                </a:lnTo>
                                <a:lnTo>
                                  <a:pt x="260" y="257"/>
                                </a:lnTo>
                                <a:lnTo>
                                  <a:pt x="280" y="254"/>
                                </a:lnTo>
                                <a:lnTo>
                                  <a:pt x="301" y="250"/>
                                </a:lnTo>
                                <a:lnTo>
                                  <a:pt x="321" y="246"/>
                                </a:lnTo>
                                <a:lnTo>
                                  <a:pt x="339" y="240"/>
                                </a:lnTo>
                                <a:lnTo>
                                  <a:pt x="356" y="232"/>
                                </a:lnTo>
                                <a:lnTo>
                                  <a:pt x="371" y="223"/>
                                </a:lnTo>
                                <a:lnTo>
                                  <a:pt x="399" y="204"/>
                                </a:lnTo>
                                <a:lnTo>
                                  <a:pt x="420" y="182"/>
                                </a:lnTo>
                                <a:lnTo>
                                  <a:pt x="432" y="159"/>
                                </a:lnTo>
                                <a:lnTo>
                                  <a:pt x="437" y="134"/>
                                </a:lnTo>
                                <a:lnTo>
                                  <a:pt x="432" y="107"/>
                                </a:lnTo>
                                <a:lnTo>
                                  <a:pt x="420" y="84"/>
                                </a:lnTo>
                                <a:lnTo>
                                  <a:pt x="399" y="62"/>
                                </a:lnTo>
                                <a:lnTo>
                                  <a:pt x="374" y="41"/>
                                </a:lnTo>
                                <a:lnTo>
                                  <a:pt x="341" y="25"/>
                                </a:lnTo>
                                <a:lnTo>
                                  <a:pt x="303" y="12"/>
                                </a:lnTo>
                                <a:lnTo>
                                  <a:pt x="263" y="4"/>
                                </a:lnTo>
                                <a:lnTo>
                                  <a:pt x="220" y="0"/>
                                </a:lnTo>
                                <a:lnTo>
                                  <a:pt x="197" y="0"/>
                                </a:lnTo>
                                <a:lnTo>
                                  <a:pt x="177" y="1"/>
                                </a:lnTo>
                                <a:lnTo>
                                  <a:pt x="156" y="4"/>
                                </a:lnTo>
                                <a:lnTo>
                                  <a:pt x="136" y="7"/>
                                </a:lnTo>
                                <a:lnTo>
                                  <a:pt x="116" y="12"/>
                                </a:lnTo>
                                <a:lnTo>
                                  <a:pt x="98" y="19"/>
                                </a:lnTo>
                                <a:lnTo>
                                  <a:pt x="81" y="25"/>
                                </a:lnTo>
                                <a:lnTo>
                                  <a:pt x="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9816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7">
                                <a:moveTo>
                                  <a:pt x="150" y="177"/>
                                </a:moveTo>
                                <a:lnTo>
                                  <a:pt x="119" y="174"/>
                                </a:lnTo>
                                <a:lnTo>
                                  <a:pt x="92" y="168"/>
                                </a:lnTo>
                                <a:lnTo>
                                  <a:pt x="66" y="159"/>
                                </a:lnTo>
                                <a:lnTo>
                                  <a:pt x="43" y="147"/>
                                </a:lnTo>
                                <a:lnTo>
                                  <a:pt x="26" y="134"/>
                                </a:lnTo>
                                <a:lnTo>
                                  <a:pt x="13" y="118"/>
                                </a:lnTo>
                                <a:lnTo>
                                  <a:pt x="3" y="102"/>
                                </a:lnTo>
                                <a:lnTo>
                                  <a:pt x="0" y="84"/>
                                </a:lnTo>
                                <a:lnTo>
                                  <a:pt x="3" y="66"/>
                                </a:lnTo>
                                <a:lnTo>
                                  <a:pt x="11" y="50"/>
                                </a:lnTo>
                                <a:lnTo>
                                  <a:pt x="26" y="35"/>
                                </a:lnTo>
                                <a:lnTo>
                                  <a:pt x="43" y="22"/>
                                </a:lnTo>
                                <a:lnTo>
                                  <a:pt x="54" y="16"/>
                                </a:lnTo>
                                <a:lnTo>
                                  <a:pt x="66" y="12"/>
                                </a:lnTo>
                                <a:lnTo>
                                  <a:pt x="79" y="9"/>
                                </a:lnTo>
                                <a:lnTo>
                                  <a:pt x="92" y="4"/>
                                </a:lnTo>
                                <a:lnTo>
                                  <a:pt x="104" y="3"/>
                                </a:lnTo>
                                <a:lnTo>
                                  <a:pt x="117" y="1"/>
                                </a:lnTo>
                                <a:lnTo>
                                  <a:pt x="132" y="0"/>
                                </a:lnTo>
                                <a:lnTo>
                                  <a:pt x="147" y="0"/>
                                </a:lnTo>
                                <a:lnTo>
                                  <a:pt x="178" y="3"/>
                                </a:lnTo>
                                <a:lnTo>
                                  <a:pt x="205" y="9"/>
                                </a:lnTo>
                                <a:lnTo>
                                  <a:pt x="231" y="18"/>
                                </a:lnTo>
                                <a:lnTo>
                                  <a:pt x="253" y="28"/>
                                </a:lnTo>
                                <a:lnTo>
                                  <a:pt x="271" y="43"/>
                                </a:lnTo>
                                <a:lnTo>
                                  <a:pt x="284" y="57"/>
                                </a:lnTo>
                                <a:lnTo>
                                  <a:pt x="294" y="75"/>
                                </a:lnTo>
                                <a:lnTo>
                                  <a:pt x="296" y="93"/>
                                </a:lnTo>
                                <a:lnTo>
                                  <a:pt x="294" y="110"/>
                                </a:lnTo>
                                <a:lnTo>
                                  <a:pt x="286" y="125"/>
                                </a:lnTo>
                                <a:lnTo>
                                  <a:pt x="271" y="140"/>
                                </a:lnTo>
                                <a:lnTo>
                                  <a:pt x="253" y="153"/>
                                </a:lnTo>
                                <a:lnTo>
                                  <a:pt x="243" y="159"/>
                                </a:lnTo>
                                <a:lnTo>
                                  <a:pt x="231" y="163"/>
                                </a:lnTo>
                                <a:lnTo>
                                  <a:pt x="218" y="168"/>
                                </a:lnTo>
                                <a:lnTo>
                                  <a:pt x="205" y="171"/>
                                </a:lnTo>
                                <a:lnTo>
                                  <a:pt x="193" y="174"/>
                                </a:lnTo>
                                <a:lnTo>
                                  <a:pt x="178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5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-18.75pt;width:142pt;height:91.3pt" coordorigin="7605,-375" coordsize="2840,1826">
                <v:shape id="shape_0" coordsize="4048,844" path="m1895,11l1859,25l1826,42l1799,66l1776,92l1756,125l1738,160l1725,201l1718,245l1690,263l1652,290l1601,326l1546,371l1490,422l1434,479l1381,541l1341,607l1323,609l1305,610l1290,613l1272,615l1255,618l1237,619l1219,622l1202,625l1207,590l1219,546l1242,494l1272,440l1318,384l1376,332l1452,284l1548,245l1649,215l1538,203l1528,203l1505,201l1472,201l1432,204l1381,210l1328,220l1270,237l1212,260l1154,293l1100,331l1055,375l1017,424l984,479l959,541l941,609l928,681l911,685l885,691l855,697l817,702l777,706l731,708l683,708l630,705l574,699l513,688l453,674l390,653l324,628l258,596l192,556l124,510l109,499l83,502l78,503l71,504l61,506l48,510l35,516l25,522l13,532l5,543l0,555l0,568l5,582l13,597l25,612l43,628l66,646l91,663l88,662l94,666l109,675l134,688l167,706l207,727l258,747l316,768l384,789l458,808l541,822l632,834l731,840l837,839l951,831l1073,815l1202,789l1298,769l1386,755l1472,747l1553,744l1627,746l1695,750l1758,758l1816,768l1867,778l1912,791l1953,803l1986,815l2011,825l2031,834l2047,841l2052,844l2110,816l2100,805l2077,780l2054,753l2044,738l2042,733l2036,727l2029,718l2021,708l2009,696l1991,684l1973,672l1950,659l1923,647l1890,635l1852,625l1809,615l1763,607l1708,602l1647,597l1581,596l1596,575l1614,553l1634,531l1657,510l1682,488l1710,469l1743,450l1778,432l1816,416l1857,403l1902,391l1953,384l2006,378l2064,376l2128,379l2193,385l2231,391l2269,397l2305,403l2338,409l2370,416l2401,424l2429,432l2459,440l2487,449l2512,457l2537,466l2563,475l2588,484l2611,494l2636,503l2659,512l2702,529l2745,546l2790,560l2836,577l2881,590l2932,603l2985,613l3043,624l3010,635l2973,646l2932,658l2889,666l2843,674l2798,678l2752,680l2704,677l2636,668l2661,708l2664,711l2671,718l2682,728l2697,740l2717,752l2745,765l2778,777l2816,786l2841,789l2866,791l2892,793l2919,791l2947,790l2978,787l3008,784l3038,778l3069,771l3102,763l3134,755l3170,744l3205,733l3241,719l3279,705l3317,690l3322,687l3324,684l3329,681l3339,672l3357,659l3380,641l3408,622l3441,600l3478,578l3521,555l3564,532l3610,510l3661,491l3709,475l3762,462l3812,454l3863,451l3914,456l3944,460l4048,340l4007,331l4002,329l3987,326l3962,322l3931,318l3893,313l3848,310l3800,309l3747,310l3691,313l3630,321l3572,332l3511,348l3451,371l3390,399l3334,434l3279,477l3269,484l3256,490l3243,494l3225,496l3198,497l3165,496l3129,491l3091,484l3048,475l3005,463l2960,450l2912,435l2864,419l2813,401l2763,382l2712,363l2661,343l2611,323l2560,303l2512,282l2477,269l2441,256l2403,245l2365,235l2330,228l2292,220l2254,215l2216,210l2178,207l2143,204l2107,203l2072,203l2036,203l2004,204l1973,206l1943,209l1943,207l1943,206l1943,206l1943,204l1945,190l1950,173l1961,156l1976,137l2001,117l2034,100l2077,84l2133,69l2206,53l2143,28l2135,25l2117,20l2092,13l2062,6l2024,1l1983,0l1940,3l1895,11xe" fillcolor="#037711" stroked="f" o:allowincell="f" style="position:absolute;left:8258;top:-139;width:1388;height:431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3861,749" path="m1091,632l1119,627l1146,623l1172,620l1199,615l1225,613l1250,610l1273,608l1298,605l1323,604l1331,589l1374,518l1430,452l1490,390l1554,337l1609,292l1660,258l1693,236l1705,227l1716,221l1716,212l1723,172l1731,136l1743,105l1761,77l1779,53l1802,33l1824,18l1852,8l1865,5l1878,3l1890,2l1900,0l1913,0l1926,0l1936,2l1948,3l1903,22l1865,42l1837,64l1817,84l1804,105l1794,125l1789,145l1789,161l1789,175l1791,186l1794,193l1794,196l1804,217l1840,212l1867,209l1895,206l1928,205l1958,203l1994,203l2027,203l2062,205l2100,208l2136,212l2171,217l2209,223l2247,230l2282,239l2318,249l2353,261l2389,274l2464,305l2535,333l2601,359l2664,383l2722,405l2778,424l2831,440l2879,455l2925,468l2965,477l3006,486l3041,492l3077,496l3107,498l3135,498l3163,496l3180,495l3196,490l3208,487l3223,483l3234,477l3246,471l3256,464l3266,457l3304,426l3345,399l3385,376l3428,356l3471,342l3514,330l3557,321l3598,315l3638,311l3679,308l3717,308l3752,309l3782,311l3813,314l3838,317l3861,320l3848,333l3838,345l3831,355l3823,365l3767,364l3714,368l3659,377l3605,389l3552,405l3504,424l3456,445l3411,467l3368,490l3327,512l3292,535l3261,555l3236,574l3213,589l3198,601l3188,610l3147,626l3110,640l3072,654l3039,664l3006,673l2975,680l2945,688l2917,692l2892,696l2869,698l2846,701l2826,701l2808,701l2791,699l2776,698l2760,696l2745,693l2730,689l2717,685l2705,679l2776,673l2846,663l2910,648l2965,632l3013,615l3051,601l3077,589l3087,585l3155,551l3069,543l3034,540l2998,536l2968,532l2935,526l2905,520l2877,514l2849,507l2821,499l2796,492l2771,483l2745,476l2722,467l2697,458l2674,449l2649,439l2626,430l2601,420l2576,409l2550,401l2525,390l2500,381l2472,371l2444,362l2414,354l2383,345l2353,336l2320,328l2285,321l2249,314l2211,308l2171,302l2130,296l2044,289l1964,286l1890,290l1824,299l1761,312l1705,328l1657,349l1612,371l1571,395l1536,421l1506,446l1480,473l1458,499l1440,524l1425,546l1412,567l1394,598l1450,596l1518,596l1579,598l1635,602l1683,610l1723,617l1759,626l1789,636l1814,646l1837,657l1852,667l1865,677l1875,686l1883,693l1888,701l1890,705l1890,707l1893,710l1893,710l1895,711l1895,713l1895,713l1865,704l1832,695l1797,686l1759,677l1716,670l1673,664l1627,660l1576,655l1526,654l1470,652l1415,655l1354,658l1293,666l1227,674l1162,686l1093,701l974,724l863,741l759,748l663,749l572,745l489,735l413,721l344,705l284,688l231,668l185,649l147,632l117,615l94,602l79,592l71,588l71,588l36,561l13,540l3,527l0,517l0,515l0,514l0,514l3,512l3,511l5,511l5,510l5,510l86,562l170,605l251,639l329,666l408,685l481,696l552,704l618,707l678,707l734,702l782,696l825,691l858,683l883,677l901,673l906,671l924,666l926,652l936,583l952,518l974,459l1005,405l1040,358l1081,317l1126,281l1179,252l1197,245l1215,237l1232,231l1250,225l1265,221l1283,217l1298,214l1313,211l1225,268l1159,331l1111,396l1078,458l1058,515l1048,562l1043,595l1043,610l1043,639l1091,632xe" fillcolor="#a5dd9e" stroked="f" o:allowincell="f" style="position:absolute;left:8285;top:-116;width:1324;height:383;mso-wrap-style:none;v-text-anchor:middle">
                  <v:fill o:detectmouseclick="t" type="solid" color2="#5a2261"/>
                  <v:stroke color="#3465a4" joinstyle="round" endcap="flat"/>
                  <w10:wrap type="none"/>
                </v:shape>
                <v:shape id="shape_0" coordsize="2886,1719" path="m1371,56l1368,57l1368,57l1356,69l1325,94l1285,131l1237,176l1183,226l1133,281l1085,334l1047,385l1009,403l971,422l931,440l888,458l844,474l804,490l761,506l718,521l675,534l632,546l592,556l551,565l513,572l475,577l440,580l407,581l349,580l369,612l374,619l384,642l399,672l409,712l417,758l414,808l399,856l369,905l349,926l323,946l293,964l263,979l225,993l187,1005l141,1015l96,1024l0,1040l88,1067l103,1073l144,1093l197,1130l250,1185l296,1261l323,1363l321,1489l278,1645l250,1719l283,1700l346,1663l351,1660l361,1651l376,1638l399,1622l425,1601l455,1580l490,1557l528,1535l569,1511l612,1491l657,1470l703,1454l751,1441l799,1432l844,1427l893,1430l948,1436l941,1404l938,1394l933,1369l931,1333l931,1288l936,1240l953,1193l981,1151l1027,1115l1047,1107l1067,1098l1092,1092l1118,1089l1143,1086l1173,1086l1204,1087l1237,1090l1297,1099l1282,1062l1272,1039l1252,980l1232,896l1224,799l1227,743l1239,690l1259,639l1292,591l1302,580l1290,568l1287,565l1280,558l1267,544l1254,528l1239,509l1229,487l1219,463l1214,438l1229,412l1247,387l1264,365l1282,343l1297,324l1315,306l1333,290l1350,275l1356,315l1363,363l1373,415l1383,471l1396,527l1409,578l1424,627l1442,667l1444,671l1444,677l1444,681l1444,687l1442,714l1434,737l1421,756l1404,767l1356,778l1388,802l1401,811l1429,833l1469,867l1515,911l1560,964l1598,1021l1626,1083l1636,1146l1636,1162l1634,1179l1629,1196l1621,1213l1611,1240l1659,1242l1664,1242l1679,1242l1700,1243l1727,1245l1763,1248l1801,1251l1841,1255l1887,1260l1932,1267l1978,1274l2026,1283l2069,1295l2112,1307l2150,1321l2183,1338l2211,1357l2236,1379l2269,1360l2271,1358l2281,1352l2297,1345l2314,1336l2340,1326l2367,1314l2398,1302l2433,1292l2471,1282l2512,1271l2555,1266l2600,1260l2646,1258l2694,1261l2739,1267l2787,1277l2886,1305l2838,1246l2835,1242l2828,1233l2815,1221l2800,1205l2780,1188l2757,1167l2729,1143l2699,1120l2663,1096l2623,1071l2580,1048l2534,1024l2484,1004l2431,984l2375,967l2314,954l2309,954l2304,954l2284,952l2244,948l2188,937l2125,921l2059,896l2001,861l1955,812l1930,749l1927,734l1905,730l1892,727l1861,718l1818,705l1768,687l1717,667l1669,640l1631,611l1609,578l1609,575l1606,574l1598,564l1583,536l1563,493l1543,438l1525,374l1517,302l1525,226l1553,148l1576,91l1583,50l1573,22l1548,4l1525,0l1502,0l1477,6l1452,13l1429,23l1406,34l1388,45l1371,56xe" fillcolor="#037711" stroked="f" o:allowincell="f" style="position:absolute;left:7723;top:-24;width:989;height:880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532,1512" path="m1318,0l1318,2l1320,2l1320,3l1320,5l1320,17l1315,33l1308,58l1292,89l1272,131l1262,173l1255,214l1252,255l1257,312l1267,365l1280,412l1298,455l1315,490l1330,517l1343,535l1348,543l1346,539l1368,574l1404,607l1447,636l1497,660l1548,680l1596,698l1637,710l1669,719l1682,754l1700,786l1723,814l1750,839l1781,860l1816,879l1852,895l1887,908l1922,919l1958,928l1993,935l2024,941l2051,944l2074,947l2092,948l2105,950l2143,958l2180,969l2216,979l2249,992l2282,1006l2312,1020l2342,1035l2370,1050l2396,1066l2421,1081l2444,1097l2464,1113l2484,1128l2502,1142l2517,1156l2532,1169l2492,1166l2454,1165l2416,1166l2378,1169l2342,1173l2307,1179l2274,1187l2241,1194l2211,1203l2183,1212l2158,1220l2132,1231l2110,1240l2089,1248l2072,1256l2057,1263l2029,1248l1998,1234l1965,1222l1930,1210l1892,1200l1854,1191l1816,1184l1778,1176l1738,1170l1700,1166l1664,1162l1631,1159l1599,1156l1568,1153l1543,1151l1520,1150l1523,1137l1525,1123l1528,1110l1528,1097l1520,1039l1500,984l1470,931l1432,882l1391,838l1353,798l1318,767l1287,744l1313,722l1328,695l1333,667l1335,642l1335,632l1335,624l1333,617l1333,613l1333,610l1330,608l1310,557l1290,492l1275,421l1262,349l1249,283l1242,229l1239,190l1237,176l1232,136l1176,156l1141,173l1108,196l1075,223l1045,252l1017,283l991,317l969,349l948,380l946,385l948,387l951,412l959,436l969,458l981,477l994,496l1007,513l1017,526l1027,536l994,586l974,639l961,697l959,752l964,826l976,892l991,950l1007,994l974,994l943,994l913,997l885,1001l857,1007l832,1014l809,1023l787,1034l751,1057l726,1084l703,1113l688,1142l678,1175l670,1206l665,1237l665,1266l665,1287l668,1304l668,1321l670,1334l635,1335l602,1338l566,1344l534,1351l501,1360l468,1371l437,1381l405,1394l374,1407l346,1422l318,1437l291,1452l265,1468l240,1482l217,1497l197,1512l205,1471l212,1432l215,1396l217,1362l212,1288l195,1223l169,1167l139,1122l106,1082l68,1050l33,1025l0,1006l40,994l81,982l116,969l149,953l179,936l205,919l230,898l250,878l278,839l296,800l306,761l308,723l306,679l296,638l283,604l270,576l316,571l364,564l412,554l460,542l508,529l556,516l604,499l650,483l693,467l736,451l774,435l809,418l842,404l873,390l898,380l918,370l926,365l928,360l964,311l1009,261l1057,208l1108,158l1156,114l1196,77l1227,50l1242,37l1252,31l1262,25l1272,20l1282,15l1292,11l1303,6l1310,3l1318,0xe" fillcolor="#ddf2d8" stroked="f" o:allowincell="f" style="position:absolute;left:7787;top:0;width:868;height:774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840,1189" path="m298,43l291,50l276,65l253,90l230,122l207,165l187,218l172,278l167,349l167,378l172,411l177,444l185,478l195,515l207,553l225,592l243,633l215,631l185,630l154,628l124,630l93,631l68,636l43,643l25,652l15,659l5,670l0,684l5,703l7,709l12,714l28,724l68,752l126,793l192,846l258,907l319,973l364,1041l389,1107l420,1189l465,1111l486,1073l508,1030l539,986l574,945l610,907l650,874l693,851l736,839l840,826l744,796l739,795l731,793l721,790l703,787l683,784l658,780l630,777l594,773l597,759l599,743l602,724l602,703l599,665l592,624l577,578l554,530l521,481l475,431l417,381l344,333l357,325l372,318l384,309l397,299l407,287l415,274l420,261l422,246l422,243l422,240l422,237l420,234l412,205l394,143l377,79l369,52l354,0l298,43xe" fillcolor="#037711" stroked="f" o:allowincell="f" style="position:absolute;left:8081;top:211;width:287;height:608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549,678" path="m256,315l233,271l215,228l200,187l187,149l180,112l175,77l170,43l170,10l170,7l170,6l170,3l170,0l172,1l175,4l180,6l180,6l256,53l316,100l362,149l397,197l420,244l435,290l443,330l446,366l443,399l440,424l435,441l433,447l425,471l466,475l478,475l491,477l501,477l511,478l521,480l532,481l542,481l549,483l516,502l486,524l458,547l433,574l410,600l390,627l370,653l354,678l316,623l268,567l218,515l162,467l109,425l63,390l26,363l0,347l0,347l0,347l0,347l0,347l0,346l0,344l0,344l3,343l15,338l33,336l56,334l84,334l114,336l147,337l180,340l210,344l276,353l256,315xe" fillcolor="#ddf2d8" stroked="f" o:allowincell="f" style="position:absolute;left:8107;top:386;width:187;height:346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607,914" path="m1217,168l1184,165l1144,159l1098,150l1053,140l1010,128l967,118l931,107l903,100l878,93l858,103l855,104l848,107l838,113l822,119l805,128l782,135l757,146l729,155l696,163l663,172l628,181l590,188l549,194l509,199l466,202l423,202l380,202l385,228l387,240l387,268l385,309l372,356l347,406l304,452l241,487l149,508l109,512l119,536l124,553l132,577l134,605l137,633l132,659l122,683l104,702l79,712l61,717l46,721l33,726l23,731l15,737l8,743l3,749l0,756l0,770l8,781l20,793l41,804l58,811l79,817l101,821l127,824l152,826l180,824l205,823l230,817l225,818l235,817l261,814l296,812l342,812l392,818l448,829l501,848l554,877l610,914l623,867l628,851l638,830l650,808l666,783l686,761l711,740l739,724l772,714l792,711l815,709l840,712l865,717l891,723l919,733l946,745l977,759l1032,787l1043,745l1045,739l1050,723l1060,701l1073,674l1093,646l1121,620l1154,595l1194,577l1212,572l1232,570l1253,567l1273,567l1293,568l1316,571l1339,577l1364,583l1465,609l1417,552l1412,546l1402,530l1387,506l1374,477l1364,443l1361,408l1366,371l1384,336l1412,297l1447,249l1483,194l1518,138l1554,87l1579,43l1599,13l1607,0l1485,68l1455,84l1419,102l1382,119l1344,135l1308,149l1273,159l1242,166l1217,168xe" fillcolor="#037711" stroked="f" o:allowincell="f" style="position:absolute;left:8165;top:-334;width:550;height:467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341,673" path="m810,0l838,8l870,16l913,28l956,38l1005,49l1050,58l1093,63l1131,66l1156,66l1182,63l1207,58l1235,52l1263,43l1290,33l1316,22l1341,12l1328,31l1316,52l1301,74l1288,94l1273,115l1258,134l1245,153l1232,169l1217,191l1209,215l1204,239l1202,262l1204,294l1212,325l1222,353l1235,378l1212,375l1192,375l1172,374l1151,375l1131,377l1113,380l1093,384l1075,390l1037,405l1005,424l979,445l954,467l936,490l919,514l908,536l898,555l865,543l835,533l805,526l774,520l746,517l719,517l691,518l666,523l628,534l595,549l564,568l542,589l521,609l504,632l491,654l481,673l420,649l357,633l299,624l243,621l195,621l157,623l132,626l122,627l119,629l117,629l106,630l96,632l86,633l76,633l63,633l51,632l41,630l28,627l15,624l8,621l3,618l0,617l3,614l8,612l15,609l23,608l53,599l79,587l96,573l111,555l122,537l129,517l134,498l134,477l134,455l129,433l127,415l122,399l192,380l251,353l296,321l332,284l357,244l372,205l382,164l385,125l385,118l385,112l385,106l382,100l420,99l456,94l491,90l526,86l559,78l592,72l623,65l650,56l678,49l703,41l726,33l749,25l767,18l784,12l797,6l810,0xe" fillcolor="#ddf2d8" stroked="f" o:allowincell="f" style="position:absolute;left:8193;top:-259;width:459;height:344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754,306" path="m0,306l11,303l38,294l79,283l129,266l183,246l236,225l284,202l324,178l342,166l367,153l393,140l423,125l453,110l486,96l519,82l554,68l587,54l620,43l651,31l678,22l704,13l724,7l742,3l754,0l752,0l742,1l726,3l704,4l678,9l651,13l618,18l582,25l544,34l506,44l466,56l425,69l387,84l350,102l312,122l276,144l0,306xe" fillcolor="#037711" stroked="f" o:allowincell="f" style="position:absolute;left:8286;top:-147;width:257;height:155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405,677" path="m405,0l398,8l372,28l339,59l301,96l261,140l226,186l198,230l183,273l170,321l147,381l117,448l84,515l54,577l26,629l8,664l0,677l8,670l31,649l64,617l102,573l142,520l183,456l218,386l243,309l246,302l256,284l269,255l289,215l312,170l339,117l370,61l405,0xe" fillcolor="#037711" stroked="f" o:allowincell="f" style="position:absolute;left:7895;top:297;width:138;height:346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751,844" path="m547,77l552,90l554,103l549,117l539,130l522,145l499,159l471,173l441,186l405,198l367,209l329,221l289,230l246,240l205,249l165,256l127,262l89,268l56,274l26,278l0,281l11,327l54,326l97,326l137,326l175,327l210,329l246,331l279,334l309,339l337,343l362,349l388,355l410,362l431,370l448,379l466,387l479,398l511,440l517,482l506,512l501,524l466,576l552,554l585,546l615,540l646,536l673,535l701,536l727,539l752,543l775,551l828,577l868,611l901,651l924,691l942,729l949,761l954,783l957,792l964,844l1025,805l1043,797l1066,788l1091,780l1121,773l1152,767l1184,761l1220,757l1258,752l1293,749l1329,746l1364,744l1397,742l1427,741l1455,739l1480,738l1503,738l1513,738l1751,657l1516,420l1498,417l1458,405l1415,382l1372,349l1329,308l1288,264l1250,217l1217,171l1189,130l1167,96l1124,122l1098,136l1071,145l1038,149l1005,152l969,150l931,148l893,142l856,134l818,125l782,115l747,105l714,93l681,83l653,71l628,61l608,52l496,0l547,77xe" fillcolor="#037711" stroked="f" o:allowincell="f" style="position:absolute;left:7605;top:-330;width:600;height:431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386,631" path="m349,35l356,26l361,17l366,8l369,0l392,8l417,17l445,26l475,36l505,45l538,53l574,61l607,67l642,73l678,78l713,79l746,81l781,79l814,75l847,67l877,58l900,91l928,131l963,173l1004,217l1049,259l1100,295l1153,323l1206,341l1216,351l1237,370l1259,395l1290,425l1320,454l1348,484l1371,507l1386,524l1368,529l1345,537l1323,546l1300,553l1277,560l1257,568l1242,572l1234,575l1221,575l1204,577l1181,577l1158,578l1130,579l1100,581l1067,582l1034,585l999,588l963,593l928,597l893,602l860,607l827,615l794,622l766,631l758,604l746,574l728,541l708,507l680,475l647,443l604,416l556,394l531,387l505,381l478,376l450,373l422,373l392,373l361,376l331,381l333,373l333,368l336,360l336,353l333,329l326,304l308,279l283,254l260,238l235,223l204,210l169,198l131,189l91,181l48,175l0,169l50,157l103,145l154,131l204,114l247,97l288,78l323,57l349,35xe" fillcolor="#ddf2d8" stroked="f" o:allowincell="f" style="position:absolute;left:7693;top:-270;width:474;height:322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435,258" path="m192,0l192,0l172,2l149,4l131,7l111,12l93,19l78,25l63,34l48,43l23,63l7,87l0,112l0,138l10,163l28,187l53,209l83,227l119,240l157,250l200,256l243,258l263,256l286,255l306,250l324,246l341,240l359,233l374,224l389,215l412,194l427,171l435,146l435,121l425,96l407,72l382,50l352,32l316,18l278,7l235,2l192,0xe" fillcolor="#037711" stroked="f" o:allowincell="f" style="position:absolute;left:8053;top:49;width:148;height:131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3,175" path="m293,84l293,102l291,118l278,134l263,147l253,153l243,159l232,164l220,168l207,171l195,172l182,174l167,175l136,175l108,171l81,164l58,153l35,142l20,127l7,109l0,92l0,74l5,58l15,43l30,28l40,22l50,18l60,12l73,9l86,6l98,3l111,2l126,0l126,0l157,2l184,5l212,12l238,22l258,36l275,50l286,67l293,84xe" fillcolor="#f9a5a3" stroked="f" o:allowincell="f" style="position:absolute;left:8077;top:70;width:99;height:88;mso-wrap-style:none;v-text-anchor:middle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6,257" path="m193,0l193,0l172,1l150,2l129,7l112,11l94,17l76,25l61,33l46,42l23,63l8,85l0,110l0,136l11,161l28,185l54,207l84,225l119,239l157,250l200,256l243,257l263,256l284,253l304,250l324,244l342,238l357,232l372,223l387,214l413,194l428,170l436,145l433,119l423,94l405,70l382,50l352,32l317,17l279,7l236,1l193,0xe" fillcolor="#037711" stroked="f" o:allowincell="f" style="position:absolute;left:8140;top:-69;width:148;height:130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6,175" path="m296,84l296,101l291,117l281,132l265,147l255,153l245,157l235,163l222,166l210,169l197,172l184,173l169,175l139,173l111,170l83,163l60,153l38,140l22,125l10,109l2,91l0,88l0,85l0,82l0,79l2,65l10,51l20,38l33,28l43,22l53,16l63,12l76,7l88,4l101,1l114,0l129,0l159,0l187,4l215,12l240,22l260,34l278,48l288,66l296,84xe" fillcolor="#f9a5a3" stroked="f" o:allowincell="f" style="position:absolute;left:8164;top:-48;width:100;height:88;mso-wrap-style:none;v-text-anchor:middle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5,257" path="m192,0l172,1l149,4l129,7l111,11l93,19l76,25l60,33l45,42l25,60l12,79l2,100l0,120l0,125l0,129l0,133l0,138l10,163l27,186l53,207l83,225l119,239l156,250l199,256l242,257l263,256l283,253l303,250l323,244l341,238l356,232l372,223l387,214l412,194l427,170l435,145l432,119l422,94l404,70l382,50l351,32l316,17l278,7l235,1l192,0xe" fillcolor="#037711" stroked="f" o:allowincell="f" style="position:absolute;left:8162;top:37;width:148;height:130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4,175" path="m0,91l0,73l6,57l16,42l31,28l41,22l51,17l61,12l74,9l86,6l99,3l112,1l127,0l127,0l157,1l185,4l213,12l238,22l259,35l276,50l286,66l294,84l294,101l289,117l279,132l264,147l253,153l243,157l233,163l221,166l208,169l195,172l183,173l167,175l137,173l109,170l81,163l59,153l36,140l21,125l8,109l0,91xe" fillcolor="#f9a5a3" stroked="f" o:allowincell="f" style="position:absolute;left:8186;top:58;width:99;height:88;mso-wrap-style:none;v-text-anchor:middle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895,2270" path="m311,4l286,7l263,13l240,20l220,28l202,35l187,44l172,53l159,61l157,64l154,67l149,76l136,98l119,134l98,181l78,238l63,306l50,382l45,466l45,509l50,552l55,597l65,643l78,690l93,737l114,787l139,836l167,887l197,937l235,989l278,1040l326,1093l379,1145l437,1198l503,1249l511,1256l526,1277l549,1307l574,1345l599,1393l625,1446l647,1507l663,1570l637,1551l612,1533l587,1516l561,1499l536,1485l511,1471l485,1458l460,1446l435,1436l410,1427l384,1418l359,1411l334,1404l308,1399l283,1395l258,1392l215,1389l174,1390l139,1393l111,1399l88,1404l71,1410l60,1414l55,1415l0,1440l68,1452l146,1467l217,1485l281,1505l336,1529l387,1552l432,1579l470,1607l503,1635l531,1663l554,1691l574,1719l592,1745l604,1770l612,1794l620,1816l625,1835l604,1867l571,1904l533,1945l490,1988l442,2031l392,2070l341,2106l291,2135l258,2154l298,2167l321,2176l344,2185l367,2194l387,2203l407,2212l422,2220l432,2228l437,2234l458,2270l498,2240l516,2226l556,2190l614,2132l680,2057l746,1964l804,1855l845,1736l860,1605l857,1560l852,1513l842,1464l827,1415l807,1365l779,1317l749,1265l711,1215l708,1209l708,1201l706,1189l706,1174l706,1152l711,1128l721,1103l733,1078l756,1055l784,1033l819,1015l867,1002l888,997l890,986l893,977l893,967l895,955l895,944l895,927l890,908l883,890l872,874l860,859l840,846l817,837l786,831l774,830l761,834l751,839l731,847l700,864l665,884l627,912l589,944l556,984l531,1028l496,987l458,933l417,868l377,791l341,705l313,609l293,503l286,388l288,304l301,216l321,125l354,29l364,0l311,4xe" fillcolor="#037711" stroked="f" o:allowincell="f" style="position:absolute;left:9851;top:287;width:306;height:1162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708,2134" path="m157,0l132,87l114,172l101,253l99,331l111,487l147,627l195,748l251,851l306,933l357,993l392,1032l405,1045l463,1095l471,1035l481,991l501,952l526,918l557,889l590,864l620,843l648,829l668,818l688,830l701,846l706,867l708,887l708,893l708,899l708,905l706,911l655,927l615,949l582,974l557,1001l539,1030l526,1060l521,1089l519,1117l519,1130l521,1144l524,1155l526,1167l526,1170l529,1173l567,1222l597,1270l620,1317l640,1364l655,1411l665,1459l670,1504l673,1548l663,1653l635,1751l595,1843l544,1924l491,1994l440,2055l392,2100l354,2134l344,2128l331,2121l319,2115l306,2109l294,2103l281,2099l268,2094l256,2090l306,2056l357,2019l405,1978l453,1935l493,1894l531,1854l559,1818l579,1787l582,1782l579,1776l574,1757l569,1737l559,1713l547,1688l531,1662l514,1634l493,1604l466,1576l435,1547l400,1519l362,1491l316,1464l263,1439l205,1416l142,1394l71,1375l84,1375l99,1375l116,1375l134,1376l152,1379l172,1382l192,1386l215,1392l238,1398l263,1407l288,1417l314,1428l342,1442l372,1457l400,1475l430,1494l463,1516l496,1539l529,1566l562,1595l627,1656l625,1584l617,1503l597,1428l569,1358l536,1298l506,1248l478,1208l458,1182l448,1172l445,1170l445,1169l382,1119l324,1067l273,1017l225,967l185,915l149,867l116,817l91,768l66,720l48,673l33,626l20,580l10,536l5,492l0,450l0,409l5,331l15,262l28,199l46,144l63,100l81,65l94,41l101,29l111,22l127,15l139,7l157,0xe" fillcolor="#a5dd9e" stroked="f" o:allowincell="f" style="position:absolute;left:9890;top:316;width:242;height:1093;mso-wrap-style:none;v-text-anchor:middle">
                  <v:fill o:detectmouseclick="t" type="solid" color2="#5a2261"/>
                  <v:stroke color="#3465a4" joinstyle="round" endcap="flat"/>
                  <w10:wrap type="none"/>
                </v:shape>
                <v:shape id="shape_0" coordsize="2277,1984" path="m896,75l893,78l883,87l868,100l848,117l820,133l785,150l739,167l688,180l661,184l630,189l600,192l570,192l537,193l504,192l468,189l433,186l398,181l360,176l324,168l284,159l246,150l205,140l165,128l122,115l0,80l5,84l18,95l38,112l66,134l97,161l129,192l165,226l200,262l236,302l269,342l299,383l324,424l344,464l357,502l360,540l355,574l347,602l393,602l403,602l430,604l473,605l524,611l577,620l635,633l688,652l737,679l759,696l777,716l790,736l800,760l802,783l805,810l800,839l792,869l780,901l835,895l840,895l855,894l878,891l906,889l941,888l979,886l1025,886l1073,888l1121,891l1174,895l1225,901l1278,910l1326,922l1377,938l1422,956l1463,978l1488,991l1513,979l1518,978l1528,973l1546,967l1566,961l1592,956l1619,950l1650,947l1680,947l1706,960l1736,973l1766,989l1797,1006l1827,1025l1855,1042l1883,1063l1905,1082l1880,1081l1850,1079l1819,1078l1786,1076l1749,1075l1713,1073l1675,1073l1637,1072l1599,1072l1561,1072l1523,1072l1488,1073l1453,1075l1420,1076l1392,1079l1364,1082l1354,1081l1339,1079l1318,1076l1298,1072l1278,1067l1260,1059l1245,1048l1237,1036l1222,995l1172,1025l1167,1028l1157,1032l1141,1041l1119,1053l1091,1064l1058,1078l1022,1092l984,1106l941,1117l898,1128l853,1137l805,1141l757,1144l711,1141l663,1134l618,1120l567,1101l562,1138l554,1175l544,1222l529,1275l506,1331l481,1387l448,1437l410,1478l367,1509l344,1521l360,1537l367,1547l387,1575l415,1616l443,1669l466,1730l476,1794l471,1862l441,1928l403,1984l491,1958l496,1956l509,1952l527,1946l549,1937l577,1925l608,1912l640,1897l673,1878l709,1858l744,1834l780,1809l815,1780l848,1747l878,1713l904,1675l926,1635l926,1634l926,1632l929,1621l936,1594l954,1556l979,1512l1017,1469l1068,1432l1134,1407l1217,1400l1248,1401l1258,1384l1273,1357l1293,1328l1318,1298l1346,1270l1377,1245l1410,1225l1442,1210l1475,1203l1480,1203l1485,1201l1490,1200l1501,1198l1516,1195l1536,1191l1564,1187l1594,1184l1630,1181l1668,1178l1711,1176l1754,1176l1802,1179l1850,1184l1900,1191l1951,1201l2001,1215l2052,1232l2090,1245l2125,1257l2156,1265l2181,1270l2206,1272l2224,1272l2242,1268l2257,1262l2265,1256l2272,1248l2275,1240l2277,1231l2272,1207l2257,1182l2237,1157l2211,1132l2209,1131l2209,1129l2204,1126l2194,1119l2181,1107l2161,1094l2138,1078l2113,1060l2085,1039l2055,1017l2022,995l1989,973l1953,950l1918,928l1883,905l1847,886l1812,867l1779,851l1756,820l1723,774l1685,719l1647,655l1609,586l1579,515l1556,448l1549,384l1549,379l1549,374l1549,368l1549,364l1554,330l1498,342l1490,343l1468,346l1435,349l1392,352l1344,352l1288,348l1232,339l1177,323l1136,305l1101,284l1068,259l1040,231l1015,199l995,164l979,124l967,81l952,0l896,75xe" fillcolor="#037711" stroked="f" o:allowincell="f" style="position:absolute;left:9361;top:-265;width:780;height:1016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979,1744" path="m494,79l529,72l560,63l587,53l613,42l635,32l656,22l676,10l691,0l706,36l727,72l749,104l775,132l805,159l838,182l876,201l916,219l964,234l1012,244l1058,251l1103,254l1147,256l1187,256l1222,253l1253,250l1263,316l1283,385l1316,457l1354,527l1392,591l1432,650l1465,697l1493,733l1496,737l1503,741l1534,756l1566,774l1602,793l1635,814l1670,834l1703,856l1738,878l1769,900l1799,922l1827,942l1852,961l1875,977l1895,990l1911,1002l1921,1009l1926,1014l1946,1034l1961,1053l1971,1071l1979,1084l1971,1083l1964,1081l1954,1078l1943,1075l1928,1073l1913,1067l1895,1061l1875,1053l1817,1034l1761,1018l1703,1006l1647,997l1594,992l1541,989l1491,989l1445,990l1402,993l1362,996l1329,1000l1298,1005l1273,1009l1253,1014l1240,1017l1235,1018l1245,1017l1192,1025l1147,1045l1103,1071l1066,1100l1033,1133l1007,1164l987,1192l972,1214l876,1226l800,1255l742,1295l696,1340l666,1387l646,1430l635,1464l630,1483l603,1532l567,1576l527,1614l486,1648l441,1679l398,1704l357,1726l319,1744l324,1723l329,1702l332,1683l334,1663l332,1617l322,1573l307,1532l289,1493l269,1460l251,1430l233,1407l218,1389l264,1354l302,1309l332,1259l357,1206l377,1155l395,1106l405,1064l413,1030l456,1039l496,1043l539,1045l580,1045l623,1040l661,1036l701,1028l739,1020l775,1011l810,999l843,989l873,977l901,967l926,955l949,944l967,936l990,950l1017,962l1045,971l1076,977l1101,980l1121,983l1136,984l1144,984l1149,984l1154,984l1187,980l1225,978l1268,975l1313,975l1362,975l1410,975l1460,977l1508,977l1554,980l1599,981l1640,983l1673,984l1703,986l1726,987l1741,989l1746,989l1807,992l1787,958l1766,931l1738,903l1706,878l1665,852l1625,828l1582,805l1539,784l1498,765l1491,762l1480,761l1448,759l1417,761l1387,763l1359,768l1334,774l1311,780l1291,786l1273,791l1235,774l1195,758l1152,744l1109,733l1066,724l1023,716l977,710l934,706l891,703l851,700l810,700l772,700l737,700l706,702l678,703l653,705l656,693l658,681l661,669l661,658l658,635l656,615l648,594l641,575l628,556l613,540l595,522l575,507l532,482l484,462l436,447l385,435l334,426l289,421l248,418l213,416l216,410l216,403l218,397l218,391l213,344l198,297l173,250l145,206l109,162l74,120l36,84l0,51l36,60l71,67l104,73l140,79l173,85l203,88l236,91l266,94l296,95l327,95l357,95l385,94l413,91l441,88l468,84l494,79xe" fillcolor="#ddf2d8" stroked="f" o:allowincell="f" style="position:absolute;left:9437;top:-192;width:678;height:893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650,572" path="m716,1l706,3l696,9l691,12l681,18l663,28l643,41l615,56l582,74l547,91l509,110l468,128l423,147l380,163l332,178l286,190l241,199l195,205l152,206l0,200l129,247l145,253l185,268l238,291l301,322l362,358l420,399l461,441l481,486l496,572l554,492l559,486l567,468l580,437l595,394l618,399l643,403l671,408l701,411l734,414l772,415l810,414l848,412l891,408l931,402l974,391l1020,380l1063,365l1108,346l1154,322l1197,296l1207,306l1217,316l1232,327l1248,337l1263,346l1283,352l1303,356l1326,359l1339,359l1369,358l1409,356l1455,355l1503,355l1544,353l1571,352l1581,352l1650,349l1609,316l1604,312l1594,305l1579,294l1556,281l1528,266l1493,250l1452,234l1407,218l1354,203l1296,190l1230,178l1159,169l1081,165l995,165l903,168l805,178l810,159l815,138l817,116l820,93l817,69l812,47l800,28l785,13l769,7l754,3l737,0l716,1xe" fillcolor="#037711" stroked="f" o:allowincell="f" style="position:absolute;left:9360;top:105;width:565;height:292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946,352" path="m478,0l481,6l486,15l488,26l488,37l486,62l481,90l473,121l463,152l450,187l511,179l544,174l577,170l607,165l637,162l668,161l696,159l723,158l751,158l779,158l804,158l830,159l855,161l878,162l903,164l923,167l946,170l936,176l931,182l926,186l923,187l873,223l822,252l771,274l721,292l670,305l622,312l577,317l531,318l491,318l453,315l417,311l389,307l364,302l346,298l331,293l326,292l278,277l271,310l268,321l265,332l260,342l258,352l233,327l202,304l169,282l134,260l98,240l66,223l30,207l0,192l38,184l76,176l114,165l152,154l187,140l222,127l258,112l291,98l324,84l351,70l379,55l405,42l427,30l448,18l465,9l478,0xe" fillcolor="#ddf2d8" stroked="f" o:allowincell="f" style="position:absolute;left:9448;top:132;width:323;height:179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113,1319" path="m235,7l220,18l205,31l192,46l182,63l174,82l169,102l169,121l172,138l172,135l172,143l172,160l169,187l162,221l149,256l124,293l91,328l43,359l0,380l48,396l55,399l73,406l101,418l131,434l164,453l194,477l217,505l232,534l235,552l235,571l230,589l220,608l205,627l187,646l164,664l139,683l108,705l151,718l169,724l205,739l250,762l298,793l336,833l361,882l359,936l324,998l283,1048l372,1029l382,1027l404,1023l437,1020l475,1018l521,1020l566,1026l612,1039l655,1060l698,1086l746,1114l797,1144l845,1172l888,1197l926,1216l951,1230l961,1236l1113,1319l1024,1210l1009,1189l991,1164l974,1135l956,1102l938,1070l928,1039l921,1011l923,988l936,960l953,927l976,892l1002,860l1024,829l1045,804l1057,786l1062,780l1070,771l1065,762l1060,754l1047,731l1032,698l1014,653l996,602l986,546l984,486l991,424l996,402l959,399l938,397l898,390l845,378l781,358l721,327l668,286l632,231l617,160l617,137l577,138l566,138l544,138l508,135l468,131l427,122l392,107l364,88l349,62l346,46l336,27l321,12l296,2l281,0l265,0l250,2l235,7xe" fillcolor="#037711" stroked="f" o:allowincell="f" style="position:absolute;left:9982;top:276;width:381;height:675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60,1081" path="m122,98l122,91l122,83l122,79l122,78l122,78l122,76l119,72l119,67l119,63l119,60l122,42l127,26l134,11l144,0l144,2l147,5l147,8l147,13l160,42l182,66l213,86l251,101l291,113l334,120l375,125l415,128l433,192l468,244l516,286l572,320l633,345l691,364l744,376l787,384l784,398l782,413l779,429l779,444l782,490l790,534l800,575l812,613l827,647l840,675l853,697l860,713l848,729l830,750l810,777l787,806l767,837l747,869l731,899l721,925l719,930l719,936l719,940l719,946l724,978l734,1012l749,1047l767,1081l744,1068l719,1053l696,1040l671,1025l648,1012l625,999l605,986l585,974l549,955l511,940l471,930l433,922l395,919l357,918l321,918l291,921l301,902l309,884l311,866l314,850l306,810l291,775l263,741l233,713l198,688l162,668l127,651l99,638l119,621l137,604l152,587l165,571l175,553l182,537l185,519l187,503l187,495l185,487l185,479l182,472l170,444l152,419l129,395l104,375l79,357l51,341l23,328l0,317l36,289l66,259l86,228l101,197l112,167l119,141l122,117l122,98xe" fillcolor="#ddf2d8" stroked="f" o:allowincell="f" style="position:absolute;left:10025;top:304;width:294;height:553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306,604" path="m0,0l2,8l10,30l20,61l35,99l53,142l76,183l99,223l124,257l152,292l182,339l215,390l243,445l268,498l288,545l301,582l306,604l306,595l306,569l304,527l296,477l283,418l261,357l228,293l180,233l0,0xe" fillcolor="#037711" stroked="f" o:allowincell="f" style="position:absolute;left:10105;top:411;width:104;height:308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90,389" path="m890,389l880,381l855,362l815,334l766,300l708,267l650,234l589,208l534,190l503,183l471,174l433,162l390,147l347,133l304,117l258,100l215,84l172,68l131,53l96,39l63,25l38,15l18,8l5,2l0,0l2,2l10,8l20,15l35,25l53,39l76,53l104,69l134,87l167,105l202,124l243,143l286,162l331,180l377,197l427,212l481,227l483,228l488,230l501,234l514,239l531,246l554,253l577,262l605,273l635,284l665,296l701,309l736,324l772,339l812,355l850,371l890,389xe" fillcolor="#037711" stroked="f" o:allowincell="f" style="position:absolute;left:9553;top:-101;width:304;height:198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65,1144" path="m94,282l38,279l53,310l66,342l73,372l76,398l78,422l73,465l61,494l48,510l43,516l0,547l66,553l71,553l81,554l96,556l116,557l139,559l162,560l182,563l202,565l200,576l197,590l195,603l195,616l200,663l212,713l230,765l255,816l283,866l316,916l347,965l379,1009l395,1028l417,1049l453,1068l498,1086l549,1102l597,1115l642,1125l680,1133l706,1137l746,1144l754,1121l756,1111l759,1100l761,1089l761,1078l759,1043l751,1005l739,963l726,924l711,885l693,849l678,816l665,788l686,790l708,790l726,790l746,788l764,787l779,784l794,780l809,775l835,762l852,749l860,737l863,731l865,716l845,709l815,691l794,666l784,637l782,604l784,572l789,541l797,513l807,493l815,475l787,466l739,444l703,409l678,363l660,313l650,261l645,211l645,166l648,130l650,0l572,123l551,154l524,181l493,204l458,223l422,239l382,253l341,261l303,270l263,276l225,279l192,282l162,284l134,284l114,284l101,282l94,282xe" fillcolor="#037711" stroked="f" o:allowincell="f" style="position:absolute;left:9828;top:-375;width:295;height:585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646,867" path="m438,0l441,37l446,75l456,115l471,153l494,191l519,225l555,253l595,276l587,297l582,322l577,352l575,384l577,421l590,455l613,487l646,513l643,515l641,516l638,518l635,519l623,522l608,525l592,527l575,527l555,527l534,525l511,522l486,519l418,508l441,547l456,575l474,609l491,649l509,691l527,737l539,780l549,821l552,858l552,859l552,862l552,864l552,867l517,859l481,850l448,842l415,831l385,821l362,811l345,802l334,792l319,772l299,743l271,705l243,659l213,609l185,556l162,502l147,449l142,397l142,379l145,363l150,349l155,334l165,309l160,309l147,307l127,306l102,303l74,300l49,299l23,296l0,294l11,278l16,257l21,232l23,203l23,182l18,160l13,135l6,109l23,109l46,107l69,106l94,104l122,101l150,98l178,94l208,90l238,82l269,75l299,66l329,56l357,45l388,32l413,16l438,0xe" fillcolor="#ddf2d8" stroked="f" o:allowincell="f" style="position:absolute;left:9873;top:-262;width:220;height:443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174,1298" path="m769,0l754,139l759,214l757,275l747,327l731,368l711,401l688,424l666,442l640,454l610,461l582,465l552,464l527,462l504,458l484,454l473,451l468,449l390,423l413,474l423,505l430,534l430,562l428,587l420,611l410,632l392,651l372,667l332,689l284,705l236,716l188,723l142,726l107,726l84,726l74,726l0,723l38,760l79,835l99,936l107,1038l104,1116l104,1119l203,1298l557,1166l559,1157l567,1142l580,1128l597,1113l620,1098l645,1085l673,1073l701,1060l734,1048l767,1038l800,1028l833,1017l863,1008l893,1001l921,995l946,989l967,985l1012,976l987,952l954,899l952,841l969,780l1000,721l1038,670l1073,627l1101,598l1113,587l1174,532l1068,554l1058,555l1048,555l1038,554l1027,551l989,527l957,489l924,439l898,380l873,317l855,252l840,190l830,134l769,0xe" fillcolor="#037711" stroked="f" o:allowincell="f" style="position:absolute;left:10043;top:-342;width:402;height:664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86,867" path="m552,130l575,120l595,109l615,94l633,80l648,64l661,44l673,22l683,0l699,37l714,72l731,106l752,137l774,167l800,192l828,211l858,225l866,228l873,230l878,233l886,234l866,256l843,284l817,315l797,349l774,384l759,423l749,462l744,501l747,523l752,545l762,567l774,588l754,592l729,598l704,605l673,613l643,621l613,630l582,642l549,652l519,666l489,679l461,693l433,708l410,724l390,741l375,758l362,776l349,780l327,789l294,801l256,814l215,830l177,844l145,857l117,867l99,835l79,798l61,767l53,751l53,744l53,732l53,716l53,696l51,632l43,555l28,477l0,409l33,408l69,405l107,401l147,393l188,384l228,371l266,355l301,334l319,321l334,306l349,290l360,274l367,256l375,237l377,218l380,198l380,184l377,170l372,156l370,142l390,145l410,147l433,147l456,147l478,146l504,143l527,137l552,130xe" fillcolor="#ddf2d8" stroked="f" o:allowincell="f" style="position:absolute;left:10087;top:-156;width:303;height:443;mso-wrap-style:none;v-text-anchor:middle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438,259" path="m64,35l36,55l18,75l5,100l0,125l5,152l18,175l38,197l64,218l94,234l132,247l172,255l215,259l238,259l258,258l281,255l301,252l319,247l339,240l355,234l372,225l400,206l420,184l433,160l438,134l433,107l420,84l400,62l375,41l342,25l304,12l263,4l220,0l198,0l177,2l155,4l134,9l117,13l96,19l81,27l64,35xe" fillcolor="#037711" stroked="f" o:allowincell="f" style="position:absolute;left:9971;top:156;width:149;height:131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8,177" path="m151,177l121,174l93,168l68,159l45,147l25,134l12,118l2,102l0,84l2,66l10,50l25,36l43,24l53,18l65,14l78,9l91,6l103,3l119,2l131,0l146,0l177,3l205,9l230,18l253,30l273,43l286,59l296,75l298,93l296,111l288,127l273,142l255,153l245,159l232,164l220,168l207,171l194,174l179,175l167,177l151,177xe" fillcolor="#f9a5a3" stroked="f" o:allowincell="f" style="position:absolute;left:9995;top:177;width:101;height:89;mso-wrap-style:none;v-text-anchor:middle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8,259" path="m64,35l36,54l18,75l5,100l0,125l5,151l18,175l38,197l64,218l96,234l132,247l175,255l218,259l241,259l261,257l281,255l301,252l322,247l339,240l357,234l372,225l400,206l420,184l433,160l438,134l433,107l420,84l400,62l375,41l342,25l304,12l263,4l220,0l198,0l177,1l157,4l137,9l117,13l99,19l81,26l64,35xe" fillcolor="#037711" stroked="f" o:allowincell="f" style="position:absolute;left:10100;top:254;width:149;height:131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8,177" path="m151,177l121,174l93,168l68,159l45,147l25,134l12,119l2,102l0,84l2,66l12,52l27,37l45,24l55,18l68,13l81,9l93,6l106,3l119,2l134,0l149,0l179,3l207,9l232,18l255,30l273,43l285,59l296,75l298,93l296,110l288,127l273,141l255,155l245,161l232,165l220,168l207,172l194,174l182,175l167,177l151,177xe" fillcolor="#f9a5a3" stroked="f" o:allowincell="f" style="position:absolute;left:10124;top:276;width:101;height:89;mso-wrap-style:none;v-text-anchor:middle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7,258" path="m66,34l38,53l17,75l5,99l0,124l5,151l17,174l38,196l63,217l96,233l134,246l174,254l217,258l240,258l260,256l281,254l301,251l321,246l339,239l356,233l374,224l402,205l422,183l432,159l437,134l432,108l420,84l399,62l374,42l341,25l306,12l263,5l220,0l197,0l177,2l157,5l136,8l116,12l98,20l81,25l66,34xe" fillcolor="#037711" stroked="f" o:allowincell="f" style="position:absolute;left:9924;top:280;width:149;height:131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6,175" path="m149,175l118,172l91,167l65,159l45,147l25,134l12,117l2,100l0,82l2,66l10,50l25,35l43,22l53,16l65,11l78,8l91,4l103,3l118,1l131,0l146,0l177,3l204,8l230,17l253,28l270,42l283,57l293,75l296,92l293,110l285,125l270,139l253,153l242,159l230,163l217,167l204,170l192,173l179,175l164,175l149,175xe" fillcolor="#f9a5a3" stroked="f" o:allowincell="f" style="position:absolute;left:9949;top:301;width:100;height:88;mso-wrap-style:none;v-text-anchor:middle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7,259" path="m63,34l35,53l17,75l5,98l0,125l5,151l17,175l38,197l63,216l96,234l131,246l174,254l217,259l240,259l260,257l280,254l301,250l321,246l339,240l356,232l371,223l399,204l420,182l432,159l437,134l432,107l420,84l399,62l374,41l341,25l303,12l263,4l220,0l197,0l177,1l156,4l136,7l116,12l98,19l81,25l63,34xe" fillcolor="#037711" stroked="f" o:allowincell="f" style="position:absolute;left:10023;top:231;width:149;height:131;mso-wrap-style:none;v-text-anchor:middle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6,177" path="m150,177l119,174l92,168l66,159l43,147l26,134l13,118l3,102l0,84l3,66l11,50l26,35l43,22l54,16l66,12l79,9l92,4l104,3l117,1l132,0l147,0l178,3l205,9l231,18l253,28l271,43l284,57l294,75l296,93l294,110l286,125l271,140l253,153l243,159l231,163l218,168l205,171l193,174l178,175l165,177l150,177xe" fillcolor="#f9a5a3" stroked="f" o:allowincell="f" style="position:absolute;left:10047;top:252;width:100;height:89;mso-wrap-style:none;v-text-anchor:middle">
                  <v:fill o:detectmouseclick="t" type="solid" color2="#065a5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72390" simplePos="0" locked="0" layoutInCell="0" allowOverlap="1" relativeHeight="7">
                <wp:simplePos x="0" y="0"/>
                <wp:positionH relativeFrom="column">
                  <wp:posOffset>-460375</wp:posOffset>
                </wp:positionH>
                <wp:positionV relativeFrom="paragraph">
                  <wp:posOffset>-618490</wp:posOffset>
                </wp:positionV>
                <wp:extent cx="1962150" cy="148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82120"/>
                          <a:chOff x="0" y="0"/>
                          <a:chExt cx="1962000" cy="1482120"/>
                        </a:xfrm>
                      </wpg:grpSpPr>
                      <wps:wsp>
                        <wps:cNvSpPr/>
                        <wps:spPr>
                          <a:xfrm rot="9124800">
                            <a:off x="643320" y="666000"/>
                            <a:ext cx="882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8" h="844">
                                <a:moveTo>
                                  <a:pt x="1895" y="11"/>
                                </a:moveTo>
                                <a:lnTo>
                                  <a:pt x="1859" y="25"/>
                                </a:lnTo>
                                <a:lnTo>
                                  <a:pt x="1826" y="42"/>
                                </a:lnTo>
                                <a:lnTo>
                                  <a:pt x="1799" y="66"/>
                                </a:lnTo>
                                <a:lnTo>
                                  <a:pt x="1776" y="92"/>
                                </a:lnTo>
                                <a:lnTo>
                                  <a:pt x="1756" y="125"/>
                                </a:lnTo>
                                <a:lnTo>
                                  <a:pt x="1738" y="160"/>
                                </a:lnTo>
                                <a:lnTo>
                                  <a:pt x="1725" y="201"/>
                                </a:lnTo>
                                <a:lnTo>
                                  <a:pt x="1718" y="245"/>
                                </a:lnTo>
                                <a:lnTo>
                                  <a:pt x="1690" y="263"/>
                                </a:lnTo>
                                <a:lnTo>
                                  <a:pt x="1652" y="290"/>
                                </a:lnTo>
                                <a:lnTo>
                                  <a:pt x="1601" y="326"/>
                                </a:lnTo>
                                <a:lnTo>
                                  <a:pt x="1546" y="371"/>
                                </a:lnTo>
                                <a:lnTo>
                                  <a:pt x="1490" y="422"/>
                                </a:lnTo>
                                <a:lnTo>
                                  <a:pt x="1434" y="479"/>
                                </a:lnTo>
                                <a:lnTo>
                                  <a:pt x="1381" y="541"/>
                                </a:lnTo>
                                <a:lnTo>
                                  <a:pt x="1341" y="607"/>
                                </a:lnTo>
                                <a:lnTo>
                                  <a:pt x="1323" y="609"/>
                                </a:lnTo>
                                <a:lnTo>
                                  <a:pt x="1305" y="610"/>
                                </a:lnTo>
                                <a:lnTo>
                                  <a:pt x="1290" y="613"/>
                                </a:lnTo>
                                <a:lnTo>
                                  <a:pt x="1272" y="615"/>
                                </a:lnTo>
                                <a:lnTo>
                                  <a:pt x="1255" y="618"/>
                                </a:lnTo>
                                <a:lnTo>
                                  <a:pt x="1237" y="619"/>
                                </a:lnTo>
                                <a:lnTo>
                                  <a:pt x="1219" y="622"/>
                                </a:lnTo>
                                <a:lnTo>
                                  <a:pt x="1202" y="625"/>
                                </a:lnTo>
                                <a:lnTo>
                                  <a:pt x="1207" y="590"/>
                                </a:lnTo>
                                <a:lnTo>
                                  <a:pt x="1219" y="546"/>
                                </a:lnTo>
                                <a:lnTo>
                                  <a:pt x="1242" y="494"/>
                                </a:lnTo>
                                <a:lnTo>
                                  <a:pt x="1272" y="440"/>
                                </a:lnTo>
                                <a:lnTo>
                                  <a:pt x="1318" y="384"/>
                                </a:lnTo>
                                <a:lnTo>
                                  <a:pt x="1376" y="332"/>
                                </a:lnTo>
                                <a:lnTo>
                                  <a:pt x="1452" y="284"/>
                                </a:lnTo>
                                <a:lnTo>
                                  <a:pt x="1548" y="245"/>
                                </a:lnTo>
                                <a:lnTo>
                                  <a:pt x="1649" y="215"/>
                                </a:lnTo>
                                <a:lnTo>
                                  <a:pt x="1538" y="203"/>
                                </a:lnTo>
                                <a:lnTo>
                                  <a:pt x="1528" y="203"/>
                                </a:lnTo>
                                <a:lnTo>
                                  <a:pt x="1505" y="201"/>
                                </a:lnTo>
                                <a:lnTo>
                                  <a:pt x="1472" y="201"/>
                                </a:lnTo>
                                <a:lnTo>
                                  <a:pt x="1432" y="204"/>
                                </a:lnTo>
                                <a:lnTo>
                                  <a:pt x="1381" y="210"/>
                                </a:lnTo>
                                <a:lnTo>
                                  <a:pt x="1328" y="220"/>
                                </a:lnTo>
                                <a:lnTo>
                                  <a:pt x="1270" y="237"/>
                                </a:lnTo>
                                <a:lnTo>
                                  <a:pt x="1212" y="260"/>
                                </a:lnTo>
                                <a:lnTo>
                                  <a:pt x="1154" y="293"/>
                                </a:lnTo>
                                <a:lnTo>
                                  <a:pt x="1100" y="331"/>
                                </a:lnTo>
                                <a:lnTo>
                                  <a:pt x="1055" y="375"/>
                                </a:lnTo>
                                <a:lnTo>
                                  <a:pt x="1017" y="424"/>
                                </a:lnTo>
                                <a:lnTo>
                                  <a:pt x="984" y="479"/>
                                </a:lnTo>
                                <a:lnTo>
                                  <a:pt x="959" y="541"/>
                                </a:lnTo>
                                <a:lnTo>
                                  <a:pt x="941" y="609"/>
                                </a:lnTo>
                                <a:lnTo>
                                  <a:pt x="928" y="681"/>
                                </a:lnTo>
                                <a:lnTo>
                                  <a:pt x="911" y="685"/>
                                </a:lnTo>
                                <a:lnTo>
                                  <a:pt x="885" y="691"/>
                                </a:lnTo>
                                <a:lnTo>
                                  <a:pt x="855" y="697"/>
                                </a:lnTo>
                                <a:lnTo>
                                  <a:pt x="817" y="702"/>
                                </a:lnTo>
                                <a:lnTo>
                                  <a:pt x="777" y="706"/>
                                </a:lnTo>
                                <a:lnTo>
                                  <a:pt x="731" y="708"/>
                                </a:lnTo>
                                <a:lnTo>
                                  <a:pt x="683" y="708"/>
                                </a:lnTo>
                                <a:lnTo>
                                  <a:pt x="630" y="705"/>
                                </a:lnTo>
                                <a:lnTo>
                                  <a:pt x="574" y="699"/>
                                </a:lnTo>
                                <a:lnTo>
                                  <a:pt x="513" y="688"/>
                                </a:lnTo>
                                <a:lnTo>
                                  <a:pt x="453" y="674"/>
                                </a:lnTo>
                                <a:lnTo>
                                  <a:pt x="390" y="653"/>
                                </a:lnTo>
                                <a:lnTo>
                                  <a:pt x="324" y="628"/>
                                </a:lnTo>
                                <a:lnTo>
                                  <a:pt x="258" y="596"/>
                                </a:lnTo>
                                <a:lnTo>
                                  <a:pt x="192" y="556"/>
                                </a:lnTo>
                                <a:lnTo>
                                  <a:pt x="124" y="510"/>
                                </a:lnTo>
                                <a:lnTo>
                                  <a:pt x="109" y="499"/>
                                </a:lnTo>
                                <a:lnTo>
                                  <a:pt x="83" y="502"/>
                                </a:lnTo>
                                <a:lnTo>
                                  <a:pt x="78" y="503"/>
                                </a:lnTo>
                                <a:lnTo>
                                  <a:pt x="71" y="504"/>
                                </a:lnTo>
                                <a:lnTo>
                                  <a:pt x="61" y="506"/>
                                </a:lnTo>
                                <a:lnTo>
                                  <a:pt x="48" y="510"/>
                                </a:lnTo>
                                <a:lnTo>
                                  <a:pt x="35" y="516"/>
                                </a:lnTo>
                                <a:lnTo>
                                  <a:pt x="25" y="522"/>
                                </a:lnTo>
                                <a:lnTo>
                                  <a:pt x="13" y="532"/>
                                </a:lnTo>
                                <a:lnTo>
                                  <a:pt x="5" y="543"/>
                                </a:lnTo>
                                <a:lnTo>
                                  <a:pt x="0" y="555"/>
                                </a:lnTo>
                                <a:lnTo>
                                  <a:pt x="0" y="568"/>
                                </a:lnTo>
                                <a:lnTo>
                                  <a:pt x="5" y="582"/>
                                </a:lnTo>
                                <a:lnTo>
                                  <a:pt x="13" y="597"/>
                                </a:lnTo>
                                <a:lnTo>
                                  <a:pt x="25" y="612"/>
                                </a:lnTo>
                                <a:lnTo>
                                  <a:pt x="43" y="628"/>
                                </a:lnTo>
                                <a:lnTo>
                                  <a:pt x="66" y="646"/>
                                </a:lnTo>
                                <a:lnTo>
                                  <a:pt x="91" y="663"/>
                                </a:lnTo>
                                <a:lnTo>
                                  <a:pt x="88" y="662"/>
                                </a:lnTo>
                                <a:lnTo>
                                  <a:pt x="94" y="666"/>
                                </a:lnTo>
                                <a:lnTo>
                                  <a:pt x="109" y="675"/>
                                </a:lnTo>
                                <a:lnTo>
                                  <a:pt x="134" y="688"/>
                                </a:lnTo>
                                <a:lnTo>
                                  <a:pt x="167" y="706"/>
                                </a:lnTo>
                                <a:lnTo>
                                  <a:pt x="207" y="727"/>
                                </a:lnTo>
                                <a:lnTo>
                                  <a:pt x="258" y="747"/>
                                </a:lnTo>
                                <a:lnTo>
                                  <a:pt x="316" y="768"/>
                                </a:lnTo>
                                <a:lnTo>
                                  <a:pt x="384" y="789"/>
                                </a:lnTo>
                                <a:lnTo>
                                  <a:pt x="458" y="808"/>
                                </a:lnTo>
                                <a:lnTo>
                                  <a:pt x="541" y="822"/>
                                </a:lnTo>
                                <a:lnTo>
                                  <a:pt x="632" y="834"/>
                                </a:lnTo>
                                <a:lnTo>
                                  <a:pt x="731" y="840"/>
                                </a:lnTo>
                                <a:lnTo>
                                  <a:pt x="837" y="839"/>
                                </a:lnTo>
                                <a:lnTo>
                                  <a:pt x="951" y="831"/>
                                </a:lnTo>
                                <a:lnTo>
                                  <a:pt x="1073" y="815"/>
                                </a:lnTo>
                                <a:lnTo>
                                  <a:pt x="1202" y="789"/>
                                </a:lnTo>
                                <a:lnTo>
                                  <a:pt x="1298" y="769"/>
                                </a:lnTo>
                                <a:lnTo>
                                  <a:pt x="1386" y="755"/>
                                </a:lnTo>
                                <a:lnTo>
                                  <a:pt x="1472" y="747"/>
                                </a:lnTo>
                                <a:lnTo>
                                  <a:pt x="1553" y="744"/>
                                </a:lnTo>
                                <a:lnTo>
                                  <a:pt x="1627" y="746"/>
                                </a:lnTo>
                                <a:lnTo>
                                  <a:pt x="1695" y="750"/>
                                </a:lnTo>
                                <a:lnTo>
                                  <a:pt x="1758" y="758"/>
                                </a:lnTo>
                                <a:lnTo>
                                  <a:pt x="1816" y="768"/>
                                </a:lnTo>
                                <a:lnTo>
                                  <a:pt x="1867" y="778"/>
                                </a:lnTo>
                                <a:lnTo>
                                  <a:pt x="1912" y="791"/>
                                </a:lnTo>
                                <a:lnTo>
                                  <a:pt x="1953" y="803"/>
                                </a:lnTo>
                                <a:lnTo>
                                  <a:pt x="1986" y="815"/>
                                </a:lnTo>
                                <a:lnTo>
                                  <a:pt x="2011" y="825"/>
                                </a:lnTo>
                                <a:lnTo>
                                  <a:pt x="2031" y="834"/>
                                </a:lnTo>
                                <a:lnTo>
                                  <a:pt x="2047" y="841"/>
                                </a:lnTo>
                                <a:lnTo>
                                  <a:pt x="2052" y="844"/>
                                </a:lnTo>
                                <a:lnTo>
                                  <a:pt x="2110" y="816"/>
                                </a:lnTo>
                                <a:lnTo>
                                  <a:pt x="2100" y="805"/>
                                </a:lnTo>
                                <a:lnTo>
                                  <a:pt x="2077" y="780"/>
                                </a:lnTo>
                                <a:lnTo>
                                  <a:pt x="2054" y="753"/>
                                </a:lnTo>
                                <a:lnTo>
                                  <a:pt x="2044" y="738"/>
                                </a:lnTo>
                                <a:lnTo>
                                  <a:pt x="2042" y="733"/>
                                </a:lnTo>
                                <a:lnTo>
                                  <a:pt x="2036" y="727"/>
                                </a:lnTo>
                                <a:lnTo>
                                  <a:pt x="2029" y="718"/>
                                </a:lnTo>
                                <a:lnTo>
                                  <a:pt x="2021" y="708"/>
                                </a:lnTo>
                                <a:lnTo>
                                  <a:pt x="2009" y="696"/>
                                </a:lnTo>
                                <a:lnTo>
                                  <a:pt x="1991" y="684"/>
                                </a:lnTo>
                                <a:lnTo>
                                  <a:pt x="1973" y="672"/>
                                </a:lnTo>
                                <a:lnTo>
                                  <a:pt x="1950" y="659"/>
                                </a:lnTo>
                                <a:lnTo>
                                  <a:pt x="1923" y="647"/>
                                </a:lnTo>
                                <a:lnTo>
                                  <a:pt x="1890" y="635"/>
                                </a:lnTo>
                                <a:lnTo>
                                  <a:pt x="1852" y="625"/>
                                </a:lnTo>
                                <a:lnTo>
                                  <a:pt x="1809" y="615"/>
                                </a:lnTo>
                                <a:lnTo>
                                  <a:pt x="1763" y="607"/>
                                </a:lnTo>
                                <a:lnTo>
                                  <a:pt x="1708" y="602"/>
                                </a:lnTo>
                                <a:lnTo>
                                  <a:pt x="1647" y="597"/>
                                </a:lnTo>
                                <a:lnTo>
                                  <a:pt x="1581" y="596"/>
                                </a:lnTo>
                                <a:lnTo>
                                  <a:pt x="1596" y="575"/>
                                </a:lnTo>
                                <a:lnTo>
                                  <a:pt x="1614" y="553"/>
                                </a:lnTo>
                                <a:lnTo>
                                  <a:pt x="1634" y="531"/>
                                </a:lnTo>
                                <a:lnTo>
                                  <a:pt x="1657" y="510"/>
                                </a:lnTo>
                                <a:lnTo>
                                  <a:pt x="1682" y="488"/>
                                </a:lnTo>
                                <a:lnTo>
                                  <a:pt x="1710" y="469"/>
                                </a:lnTo>
                                <a:lnTo>
                                  <a:pt x="1743" y="450"/>
                                </a:lnTo>
                                <a:lnTo>
                                  <a:pt x="1778" y="432"/>
                                </a:lnTo>
                                <a:lnTo>
                                  <a:pt x="1816" y="416"/>
                                </a:lnTo>
                                <a:lnTo>
                                  <a:pt x="1857" y="403"/>
                                </a:lnTo>
                                <a:lnTo>
                                  <a:pt x="1902" y="391"/>
                                </a:lnTo>
                                <a:lnTo>
                                  <a:pt x="1953" y="384"/>
                                </a:lnTo>
                                <a:lnTo>
                                  <a:pt x="2006" y="378"/>
                                </a:lnTo>
                                <a:lnTo>
                                  <a:pt x="2064" y="376"/>
                                </a:lnTo>
                                <a:lnTo>
                                  <a:pt x="2128" y="379"/>
                                </a:lnTo>
                                <a:lnTo>
                                  <a:pt x="2193" y="385"/>
                                </a:lnTo>
                                <a:lnTo>
                                  <a:pt x="2231" y="391"/>
                                </a:lnTo>
                                <a:lnTo>
                                  <a:pt x="2269" y="397"/>
                                </a:lnTo>
                                <a:lnTo>
                                  <a:pt x="2305" y="403"/>
                                </a:lnTo>
                                <a:lnTo>
                                  <a:pt x="2338" y="409"/>
                                </a:lnTo>
                                <a:lnTo>
                                  <a:pt x="2370" y="416"/>
                                </a:lnTo>
                                <a:lnTo>
                                  <a:pt x="2401" y="424"/>
                                </a:lnTo>
                                <a:lnTo>
                                  <a:pt x="2429" y="432"/>
                                </a:lnTo>
                                <a:lnTo>
                                  <a:pt x="2459" y="440"/>
                                </a:lnTo>
                                <a:lnTo>
                                  <a:pt x="2487" y="449"/>
                                </a:lnTo>
                                <a:lnTo>
                                  <a:pt x="2512" y="457"/>
                                </a:lnTo>
                                <a:lnTo>
                                  <a:pt x="2537" y="466"/>
                                </a:lnTo>
                                <a:lnTo>
                                  <a:pt x="2563" y="475"/>
                                </a:lnTo>
                                <a:lnTo>
                                  <a:pt x="2588" y="484"/>
                                </a:lnTo>
                                <a:lnTo>
                                  <a:pt x="2611" y="494"/>
                                </a:lnTo>
                                <a:lnTo>
                                  <a:pt x="2636" y="503"/>
                                </a:lnTo>
                                <a:lnTo>
                                  <a:pt x="2659" y="512"/>
                                </a:lnTo>
                                <a:lnTo>
                                  <a:pt x="2702" y="529"/>
                                </a:lnTo>
                                <a:lnTo>
                                  <a:pt x="2745" y="546"/>
                                </a:lnTo>
                                <a:lnTo>
                                  <a:pt x="2790" y="560"/>
                                </a:lnTo>
                                <a:lnTo>
                                  <a:pt x="2836" y="577"/>
                                </a:lnTo>
                                <a:lnTo>
                                  <a:pt x="2881" y="590"/>
                                </a:lnTo>
                                <a:lnTo>
                                  <a:pt x="2932" y="603"/>
                                </a:lnTo>
                                <a:lnTo>
                                  <a:pt x="2985" y="613"/>
                                </a:lnTo>
                                <a:lnTo>
                                  <a:pt x="3043" y="624"/>
                                </a:lnTo>
                                <a:lnTo>
                                  <a:pt x="3010" y="635"/>
                                </a:lnTo>
                                <a:lnTo>
                                  <a:pt x="2973" y="646"/>
                                </a:lnTo>
                                <a:lnTo>
                                  <a:pt x="2932" y="658"/>
                                </a:lnTo>
                                <a:lnTo>
                                  <a:pt x="2889" y="666"/>
                                </a:lnTo>
                                <a:lnTo>
                                  <a:pt x="2843" y="674"/>
                                </a:lnTo>
                                <a:lnTo>
                                  <a:pt x="2798" y="678"/>
                                </a:lnTo>
                                <a:lnTo>
                                  <a:pt x="2752" y="680"/>
                                </a:lnTo>
                                <a:lnTo>
                                  <a:pt x="2704" y="677"/>
                                </a:lnTo>
                                <a:lnTo>
                                  <a:pt x="2636" y="668"/>
                                </a:lnTo>
                                <a:lnTo>
                                  <a:pt x="2661" y="708"/>
                                </a:lnTo>
                                <a:lnTo>
                                  <a:pt x="2664" y="711"/>
                                </a:lnTo>
                                <a:lnTo>
                                  <a:pt x="2671" y="718"/>
                                </a:lnTo>
                                <a:lnTo>
                                  <a:pt x="2682" y="728"/>
                                </a:lnTo>
                                <a:lnTo>
                                  <a:pt x="2697" y="740"/>
                                </a:lnTo>
                                <a:lnTo>
                                  <a:pt x="2717" y="752"/>
                                </a:lnTo>
                                <a:lnTo>
                                  <a:pt x="2745" y="765"/>
                                </a:lnTo>
                                <a:lnTo>
                                  <a:pt x="2778" y="777"/>
                                </a:lnTo>
                                <a:lnTo>
                                  <a:pt x="2816" y="786"/>
                                </a:lnTo>
                                <a:lnTo>
                                  <a:pt x="2841" y="789"/>
                                </a:lnTo>
                                <a:lnTo>
                                  <a:pt x="2866" y="791"/>
                                </a:lnTo>
                                <a:lnTo>
                                  <a:pt x="2892" y="793"/>
                                </a:lnTo>
                                <a:lnTo>
                                  <a:pt x="2919" y="791"/>
                                </a:lnTo>
                                <a:lnTo>
                                  <a:pt x="2947" y="790"/>
                                </a:lnTo>
                                <a:lnTo>
                                  <a:pt x="2978" y="787"/>
                                </a:lnTo>
                                <a:lnTo>
                                  <a:pt x="3008" y="784"/>
                                </a:lnTo>
                                <a:lnTo>
                                  <a:pt x="3038" y="778"/>
                                </a:lnTo>
                                <a:lnTo>
                                  <a:pt x="3069" y="771"/>
                                </a:lnTo>
                                <a:lnTo>
                                  <a:pt x="3102" y="763"/>
                                </a:lnTo>
                                <a:lnTo>
                                  <a:pt x="3134" y="755"/>
                                </a:lnTo>
                                <a:lnTo>
                                  <a:pt x="3170" y="744"/>
                                </a:lnTo>
                                <a:lnTo>
                                  <a:pt x="3205" y="733"/>
                                </a:lnTo>
                                <a:lnTo>
                                  <a:pt x="3241" y="719"/>
                                </a:lnTo>
                                <a:lnTo>
                                  <a:pt x="3279" y="705"/>
                                </a:lnTo>
                                <a:lnTo>
                                  <a:pt x="3317" y="690"/>
                                </a:lnTo>
                                <a:lnTo>
                                  <a:pt x="3322" y="687"/>
                                </a:lnTo>
                                <a:lnTo>
                                  <a:pt x="3324" y="684"/>
                                </a:lnTo>
                                <a:lnTo>
                                  <a:pt x="3329" y="681"/>
                                </a:lnTo>
                                <a:lnTo>
                                  <a:pt x="3339" y="672"/>
                                </a:lnTo>
                                <a:lnTo>
                                  <a:pt x="3357" y="659"/>
                                </a:lnTo>
                                <a:lnTo>
                                  <a:pt x="3380" y="641"/>
                                </a:lnTo>
                                <a:lnTo>
                                  <a:pt x="3408" y="622"/>
                                </a:lnTo>
                                <a:lnTo>
                                  <a:pt x="3441" y="600"/>
                                </a:lnTo>
                                <a:lnTo>
                                  <a:pt x="3478" y="578"/>
                                </a:lnTo>
                                <a:lnTo>
                                  <a:pt x="3521" y="555"/>
                                </a:lnTo>
                                <a:lnTo>
                                  <a:pt x="3564" y="532"/>
                                </a:lnTo>
                                <a:lnTo>
                                  <a:pt x="3610" y="510"/>
                                </a:lnTo>
                                <a:lnTo>
                                  <a:pt x="3661" y="491"/>
                                </a:lnTo>
                                <a:lnTo>
                                  <a:pt x="3709" y="475"/>
                                </a:lnTo>
                                <a:lnTo>
                                  <a:pt x="3762" y="462"/>
                                </a:lnTo>
                                <a:lnTo>
                                  <a:pt x="3812" y="454"/>
                                </a:lnTo>
                                <a:lnTo>
                                  <a:pt x="3863" y="451"/>
                                </a:lnTo>
                                <a:lnTo>
                                  <a:pt x="3914" y="456"/>
                                </a:lnTo>
                                <a:lnTo>
                                  <a:pt x="3944" y="460"/>
                                </a:lnTo>
                                <a:lnTo>
                                  <a:pt x="4048" y="340"/>
                                </a:lnTo>
                                <a:lnTo>
                                  <a:pt x="4007" y="331"/>
                                </a:lnTo>
                                <a:lnTo>
                                  <a:pt x="4002" y="329"/>
                                </a:lnTo>
                                <a:lnTo>
                                  <a:pt x="3987" y="326"/>
                                </a:lnTo>
                                <a:lnTo>
                                  <a:pt x="3962" y="322"/>
                                </a:lnTo>
                                <a:lnTo>
                                  <a:pt x="3931" y="318"/>
                                </a:lnTo>
                                <a:lnTo>
                                  <a:pt x="3893" y="313"/>
                                </a:lnTo>
                                <a:lnTo>
                                  <a:pt x="3848" y="310"/>
                                </a:lnTo>
                                <a:lnTo>
                                  <a:pt x="3800" y="309"/>
                                </a:lnTo>
                                <a:lnTo>
                                  <a:pt x="3747" y="310"/>
                                </a:lnTo>
                                <a:lnTo>
                                  <a:pt x="3691" y="313"/>
                                </a:lnTo>
                                <a:lnTo>
                                  <a:pt x="3630" y="321"/>
                                </a:lnTo>
                                <a:lnTo>
                                  <a:pt x="3572" y="332"/>
                                </a:lnTo>
                                <a:lnTo>
                                  <a:pt x="3511" y="348"/>
                                </a:lnTo>
                                <a:lnTo>
                                  <a:pt x="3451" y="371"/>
                                </a:lnTo>
                                <a:lnTo>
                                  <a:pt x="3390" y="399"/>
                                </a:lnTo>
                                <a:lnTo>
                                  <a:pt x="3334" y="434"/>
                                </a:lnTo>
                                <a:lnTo>
                                  <a:pt x="3279" y="477"/>
                                </a:lnTo>
                                <a:lnTo>
                                  <a:pt x="3269" y="484"/>
                                </a:lnTo>
                                <a:lnTo>
                                  <a:pt x="3256" y="490"/>
                                </a:lnTo>
                                <a:lnTo>
                                  <a:pt x="3243" y="494"/>
                                </a:lnTo>
                                <a:lnTo>
                                  <a:pt x="3225" y="496"/>
                                </a:lnTo>
                                <a:lnTo>
                                  <a:pt x="3198" y="497"/>
                                </a:lnTo>
                                <a:lnTo>
                                  <a:pt x="3165" y="496"/>
                                </a:lnTo>
                                <a:lnTo>
                                  <a:pt x="3129" y="491"/>
                                </a:lnTo>
                                <a:lnTo>
                                  <a:pt x="3091" y="484"/>
                                </a:lnTo>
                                <a:lnTo>
                                  <a:pt x="3048" y="475"/>
                                </a:lnTo>
                                <a:lnTo>
                                  <a:pt x="3005" y="463"/>
                                </a:lnTo>
                                <a:lnTo>
                                  <a:pt x="2960" y="450"/>
                                </a:lnTo>
                                <a:lnTo>
                                  <a:pt x="2912" y="435"/>
                                </a:lnTo>
                                <a:lnTo>
                                  <a:pt x="2864" y="419"/>
                                </a:lnTo>
                                <a:lnTo>
                                  <a:pt x="2813" y="401"/>
                                </a:lnTo>
                                <a:lnTo>
                                  <a:pt x="2763" y="382"/>
                                </a:lnTo>
                                <a:lnTo>
                                  <a:pt x="2712" y="363"/>
                                </a:lnTo>
                                <a:lnTo>
                                  <a:pt x="2661" y="343"/>
                                </a:lnTo>
                                <a:lnTo>
                                  <a:pt x="2611" y="323"/>
                                </a:lnTo>
                                <a:lnTo>
                                  <a:pt x="2560" y="303"/>
                                </a:lnTo>
                                <a:lnTo>
                                  <a:pt x="2512" y="282"/>
                                </a:lnTo>
                                <a:lnTo>
                                  <a:pt x="2477" y="269"/>
                                </a:lnTo>
                                <a:lnTo>
                                  <a:pt x="2441" y="256"/>
                                </a:lnTo>
                                <a:lnTo>
                                  <a:pt x="2403" y="245"/>
                                </a:lnTo>
                                <a:lnTo>
                                  <a:pt x="2365" y="235"/>
                                </a:lnTo>
                                <a:lnTo>
                                  <a:pt x="2330" y="228"/>
                                </a:lnTo>
                                <a:lnTo>
                                  <a:pt x="2292" y="220"/>
                                </a:lnTo>
                                <a:lnTo>
                                  <a:pt x="2254" y="215"/>
                                </a:lnTo>
                                <a:lnTo>
                                  <a:pt x="2216" y="210"/>
                                </a:lnTo>
                                <a:lnTo>
                                  <a:pt x="2178" y="207"/>
                                </a:lnTo>
                                <a:lnTo>
                                  <a:pt x="2143" y="204"/>
                                </a:lnTo>
                                <a:lnTo>
                                  <a:pt x="2107" y="203"/>
                                </a:lnTo>
                                <a:lnTo>
                                  <a:pt x="2072" y="203"/>
                                </a:lnTo>
                                <a:lnTo>
                                  <a:pt x="2036" y="203"/>
                                </a:lnTo>
                                <a:lnTo>
                                  <a:pt x="2004" y="204"/>
                                </a:lnTo>
                                <a:lnTo>
                                  <a:pt x="1973" y="206"/>
                                </a:lnTo>
                                <a:lnTo>
                                  <a:pt x="1943" y="209"/>
                                </a:lnTo>
                                <a:lnTo>
                                  <a:pt x="1943" y="207"/>
                                </a:lnTo>
                                <a:lnTo>
                                  <a:pt x="1943" y="206"/>
                                </a:lnTo>
                                <a:lnTo>
                                  <a:pt x="1943" y="206"/>
                                </a:lnTo>
                                <a:lnTo>
                                  <a:pt x="1943" y="204"/>
                                </a:lnTo>
                                <a:lnTo>
                                  <a:pt x="1945" y="190"/>
                                </a:lnTo>
                                <a:lnTo>
                                  <a:pt x="1950" y="173"/>
                                </a:lnTo>
                                <a:lnTo>
                                  <a:pt x="1961" y="156"/>
                                </a:lnTo>
                                <a:lnTo>
                                  <a:pt x="1976" y="137"/>
                                </a:lnTo>
                                <a:lnTo>
                                  <a:pt x="2001" y="117"/>
                                </a:lnTo>
                                <a:lnTo>
                                  <a:pt x="2034" y="100"/>
                                </a:lnTo>
                                <a:lnTo>
                                  <a:pt x="2077" y="84"/>
                                </a:lnTo>
                                <a:lnTo>
                                  <a:pt x="2133" y="69"/>
                                </a:lnTo>
                                <a:lnTo>
                                  <a:pt x="2206" y="53"/>
                                </a:lnTo>
                                <a:lnTo>
                                  <a:pt x="2143" y="28"/>
                                </a:lnTo>
                                <a:lnTo>
                                  <a:pt x="2135" y="25"/>
                                </a:lnTo>
                                <a:lnTo>
                                  <a:pt x="2117" y="20"/>
                                </a:lnTo>
                                <a:lnTo>
                                  <a:pt x="2092" y="13"/>
                                </a:lnTo>
                                <a:lnTo>
                                  <a:pt x="2062" y="6"/>
                                </a:lnTo>
                                <a:lnTo>
                                  <a:pt x="2024" y="1"/>
                                </a:lnTo>
                                <a:lnTo>
                                  <a:pt x="1983" y="0"/>
                                </a:lnTo>
                                <a:lnTo>
                                  <a:pt x="1940" y="3"/>
                                </a:lnTo>
                                <a:lnTo>
                                  <a:pt x="18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666360" y="680400"/>
                            <a:ext cx="841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1" h="749">
                                <a:moveTo>
                                  <a:pt x="1091" y="632"/>
                                </a:moveTo>
                                <a:lnTo>
                                  <a:pt x="1119" y="627"/>
                                </a:lnTo>
                                <a:lnTo>
                                  <a:pt x="1146" y="623"/>
                                </a:lnTo>
                                <a:lnTo>
                                  <a:pt x="1172" y="620"/>
                                </a:lnTo>
                                <a:lnTo>
                                  <a:pt x="1199" y="615"/>
                                </a:lnTo>
                                <a:lnTo>
                                  <a:pt x="1225" y="613"/>
                                </a:lnTo>
                                <a:lnTo>
                                  <a:pt x="1250" y="610"/>
                                </a:lnTo>
                                <a:lnTo>
                                  <a:pt x="1273" y="608"/>
                                </a:lnTo>
                                <a:lnTo>
                                  <a:pt x="1298" y="605"/>
                                </a:lnTo>
                                <a:lnTo>
                                  <a:pt x="1323" y="604"/>
                                </a:lnTo>
                                <a:lnTo>
                                  <a:pt x="1331" y="589"/>
                                </a:lnTo>
                                <a:lnTo>
                                  <a:pt x="1374" y="518"/>
                                </a:lnTo>
                                <a:lnTo>
                                  <a:pt x="1430" y="452"/>
                                </a:lnTo>
                                <a:lnTo>
                                  <a:pt x="1490" y="390"/>
                                </a:lnTo>
                                <a:lnTo>
                                  <a:pt x="1554" y="337"/>
                                </a:lnTo>
                                <a:lnTo>
                                  <a:pt x="1609" y="292"/>
                                </a:lnTo>
                                <a:lnTo>
                                  <a:pt x="1660" y="258"/>
                                </a:lnTo>
                                <a:lnTo>
                                  <a:pt x="1693" y="236"/>
                                </a:lnTo>
                                <a:lnTo>
                                  <a:pt x="1705" y="227"/>
                                </a:lnTo>
                                <a:lnTo>
                                  <a:pt x="1716" y="221"/>
                                </a:lnTo>
                                <a:lnTo>
                                  <a:pt x="1716" y="212"/>
                                </a:lnTo>
                                <a:lnTo>
                                  <a:pt x="1723" y="172"/>
                                </a:lnTo>
                                <a:lnTo>
                                  <a:pt x="1731" y="136"/>
                                </a:lnTo>
                                <a:lnTo>
                                  <a:pt x="1743" y="105"/>
                                </a:lnTo>
                                <a:lnTo>
                                  <a:pt x="1761" y="77"/>
                                </a:lnTo>
                                <a:lnTo>
                                  <a:pt x="1779" y="53"/>
                                </a:lnTo>
                                <a:lnTo>
                                  <a:pt x="1802" y="33"/>
                                </a:lnTo>
                                <a:lnTo>
                                  <a:pt x="1824" y="18"/>
                                </a:lnTo>
                                <a:lnTo>
                                  <a:pt x="1852" y="8"/>
                                </a:lnTo>
                                <a:lnTo>
                                  <a:pt x="1865" y="5"/>
                                </a:lnTo>
                                <a:lnTo>
                                  <a:pt x="1878" y="3"/>
                                </a:lnTo>
                                <a:lnTo>
                                  <a:pt x="1890" y="2"/>
                                </a:lnTo>
                                <a:lnTo>
                                  <a:pt x="1900" y="0"/>
                                </a:lnTo>
                                <a:lnTo>
                                  <a:pt x="1913" y="0"/>
                                </a:lnTo>
                                <a:lnTo>
                                  <a:pt x="1926" y="0"/>
                                </a:lnTo>
                                <a:lnTo>
                                  <a:pt x="1936" y="2"/>
                                </a:lnTo>
                                <a:lnTo>
                                  <a:pt x="1948" y="3"/>
                                </a:lnTo>
                                <a:lnTo>
                                  <a:pt x="1903" y="22"/>
                                </a:lnTo>
                                <a:lnTo>
                                  <a:pt x="1865" y="42"/>
                                </a:lnTo>
                                <a:lnTo>
                                  <a:pt x="1837" y="64"/>
                                </a:lnTo>
                                <a:lnTo>
                                  <a:pt x="1817" y="84"/>
                                </a:lnTo>
                                <a:lnTo>
                                  <a:pt x="1804" y="105"/>
                                </a:lnTo>
                                <a:lnTo>
                                  <a:pt x="1794" y="125"/>
                                </a:lnTo>
                                <a:lnTo>
                                  <a:pt x="1789" y="145"/>
                                </a:lnTo>
                                <a:lnTo>
                                  <a:pt x="1789" y="161"/>
                                </a:lnTo>
                                <a:lnTo>
                                  <a:pt x="1789" y="175"/>
                                </a:lnTo>
                                <a:lnTo>
                                  <a:pt x="1791" y="186"/>
                                </a:lnTo>
                                <a:lnTo>
                                  <a:pt x="1794" y="193"/>
                                </a:lnTo>
                                <a:lnTo>
                                  <a:pt x="1794" y="196"/>
                                </a:lnTo>
                                <a:lnTo>
                                  <a:pt x="1804" y="217"/>
                                </a:lnTo>
                                <a:lnTo>
                                  <a:pt x="1840" y="212"/>
                                </a:lnTo>
                                <a:lnTo>
                                  <a:pt x="1867" y="209"/>
                                </a:lnTo>
                                <a:lnTo>
                                  <a:pt x="1895" y="206"/>
                                </a:lnTo>
                                <a:lnTo>
                                  <a:pt x="1928" y="205"/>
                                </a:lnTo>
                                <a:lnTo>
                                  <a:pt x="1958" y="203"/>
                                </a:lnTo>
                                <a:lnTo>
                                  <a:pt x="1994" y="203"/>
                                </a:lnTo>
                                <a:lnTo>
                                  <a:pt x="2027" y="203"/>
                                </a:lnTo>
                                <a:lnTo>
                                  <a:pt x="2062" y="205"/>
                                </a:lnTo>
                                <a:lnTo>
                                  <a:pt x="2100" y="208"/>
                                </a:lnTo>
                                <a:lnTo>
                                  <a:pt x="2136" y="212"/>
                                </a:lnTo>
                                <a:lnTo>
                                  <a:pt x="2171" y="217"/>
                                </a:lnTo>
                                <a:lnTo>
                                  <a:pt x="2209" y="223"/>
                                </a:lnTo>
                                <a:lnTo>
                                  <a:pt x="2247" y="230"/>
                                </a:lnTo>
                                <a:lnTo>
                                  <a:pt x="2282" y="239"/>
                                </a:lnTo>
                                <a:lnTo>
                                  <a:pt x="2318" y="249"/>
                                </a:lnTo>
                                <a:lnTo>
                                  <a:pt x="2353" y="261"/>
                                </a:lnTo>
                                <a:lnTo>
                                  <a:pt x="2389" y="274"/>
                                </a:lnTo>
                                <a:lnTo>
                                  <a:pt x="2464" y="305"/>
                                </a:lnTo>
                                <a:lnTo>
                                  <a:pt x="2535" y="333"/>
                                </a:lnTo>
                                <a:lnTo>
                                  <a:pt x="2601" y="359"/>
                                </a:lnTo>
                                <a:lnTo>
                                  <a:pt x="2664" y="383"/>
                                </a:lnTo>
                                <a:lnTo>
                                  <a:pt x="2722" y="405"/>
                                </a:lnTo>
                                <a:lnTo>
                                  <a:pt x="2778" y="424"/>
                                </a:lnTo>
                                <a:lnTo>
                                  <a:pt x="2831" y="440"/>
                                </a:lnTo>
                                <a:lnTo>
                                  <a:pt x="2879" y="455"/>
                                </a:lnTo>
                                <a:lnTo>
                                  <a:pt x="2925" y="468"/>
                                </a:lnTo>
                                <a:lnTo>
                                  <a:pt x="2965" y="477"/>
                                </a:lnTo>
                                <a:lnTo>
                                  <a:pt x="3006" y="486"/>
                                </a:lnTo>
                                <a:lnTo>
                                  <a:pt x="3041" y="492"/>
                                </a:lnTo>
                                <a:lnTo>
                                  <a:pt x="3077" y="496"/>
                                </a:lnTo>
                                <a:lnTo>
                                  <a:pt x="3107" y="498"/>
                                </a:lnTo>
                                <a:lnTo>
                                  <a:pt x="3135" y="498"/>
                                </a:lnTo>
                                <a:lnTo>
                                  <a:pt x="3163" y="496"/>
                                </a:lnTo>
                                <a:lnTo>
                                  <a:pt x="3180" y="495"/>
                                </a:lnTo>
                                <a:lnTo>
                                  <a:pt x="3196" y="490"/>
                                </a:lnTo>
                                <a:lnTo>
                                  <a:pt x="3208" y="487"/>
                                </a:lnTo>
                                <a:lnTo>
                                  <a:pt x="3223" y="483"/>
                                </a:lnTo>
                                <a:lnTo>
                                  <a:pt x="3234" y="477"/>
                                </a:lnTo>
                                <a:lnTo>
                                  <a:pt x="3246" y="471"/>
                                </a:lnTo>
                                <a:lnTo>
                                  <a:pt x="3256" y="464"/>
                                </a:lnTo>
                                <a:lnTo>
                                  <a:pt x="3266" y="457"/>
                                </a:lnTo>
                                <a:lnTo>
                                  <a:pt x="3304" y="426"/>
                                </a:lnTo>
                                <a:lnTo>
                                  <a:pt x="3345" y="399"/>
                                </a:lnTo>
                                <a:lnTo>
                                  <a:pt x="3385" y="376"/>
                                </a:lnTo>
                                <a:lnTo>
                                  <a:pt x="3428" y="356"/>
                                </a:lnTo>
                                <a:lnTo>
                                  <a:pt x="3471" y="342"/>
                                </a:lnTo>
                                <a:lnTo>
                                  <a:pt x="3514" y="330"/>
                                </a:lnTo>
                                <a:lnTo>
                                  <a:pt x="3557" y="321"/>
                                </a:lnTo>
                                <a:lnTo>
                                  <a:pt x="3598" y="315"/>
                                </a:lnTo>
                                <a:lnTo>
                                  <a:pt x="3638" y="311"/>
                                </a:lnTo>
                                <a:lnTo>
                                  <a:pt x="3679" y="308"/>
                                </a:lnTo>
                                <a:lnTo>
                                  <a:pt x="3717" y="308"/>
                                </a:lnTo>
                                <a:lnTo>
                                  <a:pt x="3752" y="309"/>
                                </a:lnTo>
                                <a:lnTo>
                                  <a:pt x="3782" y="311"/>
                                </a:lnTo>
                                <a:lnTo>
                                  <a:pt x="3813" y="314"/>
                                </a:lnTo>
                                <a:lnTo>
                                  <a:pt x="3838" y="317"/>
                                </a:lnTo>
                                <a:lnTo>
                                  <a:pt x="3861" y="320"/>
                                </a:lnTo>
                                <a:lnTo>
                                  <a:pt x="3848" y="333"/>
                                </a:lnTo>
                                <a:lnTo>
                                  <a:pt x="3838" y="345"/>
                                </a:lnTo>
                                <a:lnTo>
                                  <a:pt x="3831" y="355"/>
                                </a:lnTo>
                                <a:lnTo>
                                  <a:pt x="3823" y="365"/>
                                </a:lnTo>
                                <a:lnTo>
                                  <a:pt x="3767" y="364"/>
                                </a:lnTo>
                                <a:lnTo>
                                  <a:pt x="3714" y="368"/>
                                </a:lnTo>
                                <a:lnTo>
                                  <a:pt x="3659" y="377"/>
                                </a:lnTo>
                                <a:lnTo>
                                  <a:pt x="3605" y="389"/>
                                </a:lnTo>
                                <a:lnTo>
                                  <a:pt x="3552" y="405"/>
                                </a:lnTo>
                                <a:lnTo>
                                  <a:pt x="3504" y="424"/>
                                </a:lnTo>
                                <a:lnTo>
                                  <a:pt x="3456" y="445"/>
                                </a:lnTo>
                                <a:lnTo>
                                  <a:pt x="3411" y="467"/>
                                </a:lnTo>
                                <a:lnTo>
                                  <a:pt x="3368" y="490"/>
                                </a:lnTo>
                                <a:lnTo>
                                  <a:pt x="3327" y="512"/>
                                </a:lnTo>
                                <a:lnTo>
                                  <a:pt x="3292" y="535"/>
                                </a:lnTo>
                                <a:lnTo>
                                  <a:pt x="3261" y="555"/>
                                </a:lnTo>
                                <a:lnTo>
                                  <a:pt x="3236" y="574"/>
                                </a:lnTo>
                                <a:lnTo>
                                  <a:pt x="3213" y="589"/>
                                </a:lnTo>
                                <a:lnTo>
                                  <a:pt x="3198" y="601"/>
                                </a:lnTo>
                                <a:lnTo>
                                  <a:pt x="3188" y="610"/>
                                </a:lnTo>
                                <a:lnTo>
                                  <a:pt x="3147" y="626"/>
                                </a:lnTo>
                                <a:lnTo>
                                  <a:pt x="3110" y="640"/>
                                </a:lnTo>
                                <a:lnTo>
                                  <a:pt x="3072" y="654"/>
                                </a:lnTo>
                                <a:lnTo>
                                  <a:pt x="3039" y="664"/>
                                </a:lnTo>
                                <a:lnTo>
                                  <a:pt x="3006" y="673"/>
                                </a:lnTo>
                                <a:lnTo>
                                  <a:pt x="2975" y="680"/>
                                </a:lnTo>
                                <a:lnTo>
                                  <a:pt x="2945" y="688"/>
                                </a:lnTo>
                                <a:lnTo>
                                  <a:pt x="2917" y="692"/>
                                </a:lnTo>
                                <a:lnTo>
                                  <a:pt x="2892" y="696"/>
                                </a:lnTo>
                                <a:lnTo>
                                  <a:pt x="2869" y="698"/>
                                </a:lnTo>
                                <a:lnTo>
                                  <a:pt x="2846" y="701"/>
                                </a:lnTo>
                                <a:lnTo>
                                  <a:pt x="2826" y="701"/>
                                </a:lnTo>
                                <a:lnTo>
                                  <a:pt x="2808" y="701"/>
                                </a:lnTo>
                                <a:lnTo>
                                  <a:pt x="2791" y="699"/>
                                </a:lnTo>
                                <a:lnTo>
                                  <a:pt x="2776" y="698"/>
                                </a:lnTo>
                                <a:lnTo>
                                  <a:pt x="2760" y="696"/>
                                </a:lnTo>
                                <a:lnTo>
                                  <a:pt x="2745" y="693"/>
                                </a:lnTo>
                                <a:lnTo>
                                  <a:pt x="2730" y="689"/>
                                </a:lnTo>
                                <a:lnTo>
                                  <a:pt x="2717" y="685"/>
                                </a:lnTo>
                                <a:lnTo>
                                  <a:pt x="2705" y="679"/>
                                </a:lnTo>
                                <a:lnTo>
                                  <a:pt x="2776" y="673"/>
                                </a:lnTo>
                                <a:lnTo>
                                  <a:pt x="2846" y="663"/>
                                </a:lnTo>
                                <a:lnTo>
                                  <a:pt x="2910" y="648"/>
                                </a:lnTo>
                                <a:lnTo>
                                  <a:pt x="2965" y="632"/>
                                </a:lnTo>
                                <a:lnTo>
                                  <a:pt x="3013" y="615"/>
                                </a:lnTo>
                                <a:lnTo>
                                  <a:pt x="3051" y="601"/>
                                </a:lnTo>
                                <a:lnTo>
                                  <a:pt x="3077" y="589"/>
                                </a:lnTo>
                                <a:lnTo>
                                  <a:pt x="3087" y="585"/>
                                </a:lnTo>
                                <a:lnTo>
                                  <a:pt x="3155" y="551"/>
                                </a:lnTo>
                                <a:lnTo>
                                  <a:pt x="3069" y="543"/>
                                </a:lnTo>
                                <a:lnTo>
                                  <a:pt x="3034" y="540"/>
                                </a:lnTo>
                                <a:lnTo>
                                  <a:pt x="2998" y="536"/>
                                </a:lnTo>
                                <a:lnTo>
                                  <a:pt x="2968" y="532"/>
                                </a:lnTo>
                                <a:lnTo>
                                  <a:pt x="2935" y="526"/>
                                </a:lnTo>
                                <a:lnTo>
                                  <a:pt x="2905" y="520"/>
                                </a:lnTo>
                                <a:lnTo>
                                  <a:pt x="2877" y="514"/>
                                </a:lnTo>
                                <a:lnTo>
                                  <a:pt x="2849" y="507"/>
                                </a:lnTo>
                                <a:lnTo>
                                  <a:pt x="2821" y="499"/>
                                </a:lnTo>
                                <a:lnTo>
                                  <a:pt x="2796" y="492"/>
                                </a:lnTo>
                                <a:lnTo>
                                  <a:pt x="2771" y="483"/>
                                </a:lnTo>
                                <a:lnTo>
                                  <a:pt x="2745" y="476"/>
                                </a:lnTo>
                                <a:lnTo>
                                  <a:pt x="2722" y="467"/>
                                </a:lnTo>
                                <a:lnTo>
                                  <a:pt x="2697" y="458"/>
                                </a:lnTo>
                                <a:lnTo>
                                  <a:pt x="2674" y="449"/>
                                </a:lnTo>
                                <a:lnTo>
                                  <a:pt x="2649" y="439"/>
                                </a:lnTo>
                                <a:lnTo>
                                  <a:pt x="2626" y="430"/>
                                </a:lnTo>
                                <a:lnTo>
                                  <a:pt x="2601" y="420"/>
                                </a:lnTo>
                                <a:lnTo>
                                  <a:pt x="2576" y="409"/>
                                </a:lnTo>
                                <a:lnTo>
                                  <a:pt x="2550" y="401"/>
                                </a:lnTo>
                                <a:lnTo>
                                  <a:pt x="2525" y="390"/>
                                </a:lnTo>
                                <a:lnTo>
                                  <a:pt x="2500" y="381"/>
                                </a:lnTo>
                                <a:lnTo>
                                  <a:pt x="2472" y="371"/>
                                </a:lnTo>
                                <a:lnTo>
                                  <a:pt x="2444" y="362"/>
                                </a:lnTo>
                                <a:lnTo>
                                  <a:pt x="2414" y="354"/>
                                </a:lnTo>
                                <a:lnTo>
                                  <a:pt x="2383" y="345"/>
                                </a:lnTo>
                                <a:lnTo>
                                  <a:pt x="2353" y="336"/>
                                </a:lnTo>
                                <a:lnTo>
                                  <a:pt x="2320" y="328"/>
                                </a:lnTo>
                                <a:lnTo>
                                  <a:pt x="2285" y="321"/>
                                </a:lnTo>
                                <a:lnTo>
                                  <a:pt x="2249" y="314"/>
                                </a:lnTo>
                                <a:lnTo>
                                  <a:pt x="2211" y="308"/>
                                </a:lnTo>
                                <a:lnTo>
                                  <a:pt x="2171" y="302"/>
                                </a:lnTo>
                                <a:lnTo>
                                  <a:pt x="2130" y="296"/>
                                </a:lnTo>
                                <a:lnTo>
                                  <a:pt x="2044" y="289"/>
                                </a:lnTo>
                                <a:lnTo>
                                  <a:pt x="1964" y="286"/>
                                </a:lnTo>
                                <a:lnTo>
                                  <a:pt x="1890" y="290"/>
                                </a:lnTo>
                                <a:lnTo>
                                  <a:pt x="1824" y="299"/>
                                </a:lnTo>
                                <a:lnTo>
                                  <a:pt x="1761" y="312"/>
                                </a:lnTo>
                                <a:lnTo>
                                  <a:pt x="1705" y="328"/>
                                </a:lnTo>
                                <a:lnTo>
                                  <a:pt x="1657" y="349"/>
                                </a:lnTo>
                                <a:lnTo>
                                  <a:pt x="1612" y="371"/>
                                </a:lnTo>
                                <a:lnTo>
                                  <a:pt x="1571" y="395"/>
                                </a:lnTo>
                                <a:lnTo>
                                  <a:pt x="1536" y="421"/>
                                </a:lnTo>
                                <a:lnTo>
                                  <a:pt x="1506" y="446"/>
                                </a:lnTo>
                                <a:lnTo>
                                  <a:pt x="1480" y="473"/>
                                </a:lnTo>
                                <a:lnTo>
                                  <a:pt x="1458" y="499"/>
                                </a:lnTo>
                                <a:lnTo>
                                  <a:pt x="1440" y="524"/>
                                </a:lnTo>
                                <a:lnTo>
                                  <a:pt x="1425" y="546"/>
                                </a:lnTo>
                                <a:lnTo>
                                  <a:pt x="1412" y="567"/>
                                </a:lnTo>
                                <a:lnTo>
                                  <a:pt x="1394" y="598"/>
                                </a:lnTo>
                                <a:lnTo>
                                  <a:pt x="1450" y="596"/>
                                </a:lnTo>
                                <a:lnTo>
                                  <a:pt x="1518" y="596"/>
                                </a:lnTo>
                                <a:lnTo>
                                  <a:pt x="1579" y="598"/>
                                </a:lnTo>
                                <a:lnTo>
                                  <a:pt x="1635" y="602"/>
                                </a:lnTo>
                                <a:lnTo>
                                  <a:pt x="1683" y="610"/>
                                </a:lnTo>
                                <a:lnTo>
                                  <a:pt x="1723" y="617"/>
                                </a:lnTo>
                                <a:lnTo>
                                  <a:pt x="1759" y="626"/>
                                </a:lnTo>
                                <a:lnTo>
                                  <a:pt x="1789" y="636"/>
                                </a:lnTo>
                                <a:lnTo>
                                  <a:pt x="1814" y="646"/>
                                </a:lnTo>
                                <a:lnTo>
                                  <a:pt x="1837" y="657"/>
                                </a:lnTo>
                                <a:lnTo>
                                  <a:pt x="1852" y="667"/>
                                </a:lnTo>
                                <a:lnTo>
                                  <a:pt x="1865" y="677"/>
                                </a:lnTo>
                                <a:lnTo>
                                  <a:pt x="1875" y="686"/>
                                </a:lnTo>
                                <a:lnTo>
                                  <a:pt x="1883" y="693"/>
                                </a:lnTo>
                                <a:lnTo>
                                  <a:pt x="1888" y="701"/>
                                </a:lnTo>
                                <a:lnTo>
                                  <a:pt x="1890" y="705"/>
                                </a:lnTo>
                                <a:lnTo>
                                  <a:pt x="1890" y="707"/>
                                </a:lnTo>
                                <a:lnTo>
                                  <a:pt x="1893" y="710"/>
                                </a:lnTo>
                                <a:lnTo>
                                  <a:pt x="1893" y="710"/>
                                </a:lnTo>
                                <a:lnTo>
                                  <a:pt x="1895" y="711"/>
                                </a:lnTo>
                                <a:lnTo>
                                  <a:pt x="1895" y="713"/>
                                </a:lnTo>
                                <a:lnTo>
                                  <a:pt x="1895" y="713"/>
                                </a:lnTo>
                                <a:lnTo>
                                  <a:pt x="1865" y="704"/>
                                </a:lnTo>
                                <a:lnTo>
                                  <a:pt x="1832" y="695"/>
                                </a:lnTo>
                                <a:lnTo>
                                  <a:pt x="1797" y="686"/>
                                </a:lnTo>
                                <a:lnTo>
                                  <a:pt x="1759" y="677"/>
                                </a:lnTo>
                                <a:lnTo>
                                  <a:pt x="1716" y="670"/>
                                </a:lnTo>
                                <a:lnTo>
                                  <a:pt x="1673" y="664"/>
                                </a:lnTo>
                                <a:lnTo>
                                  <a:pt x="1627" y="660"/>
                                </a:lnTo>
                                <a:lnTo>
                                  <a:pt x="1576" y="655"/>
                                </a:lnTo>
                                <a:lnTo>
                                  <a:pt x="1526" y="654"/>
                                </a:lnTo>
                                <a:lnTo>
                                  <a:pt x="1470" y="652"/>
                                </a:lnTo>
                                <a:lnTo>
                                  <a:pt x="1415" y="655"/>
                                </a:lnTo>
                                <a:lnTo>
                                  <a:pt x="1354" y="658"/>
                                </a:lnTo>
                                <a:lnTo>
                                  <a:pt x="1293" y="666"/>
                                </a:lnTo>
                                <a:lnTo>
                                  <a:pt x="1227" y="674"/>
                                </a:lnTo>
                                <a:lnTo>
                                  <a:pt x="1162" y="686"/>
                                </a:lnTo>
                                <a:lnTo>
                                  <a:pt x="1093" y="701"/>
                                </a:lnTo>
                                <a:lnTo>
                                  <a:pt x="974" y="724"/>
                                </a:lnTo>
                                <a:lnTo>
                                  <a:pt x="863" y="741"/>
                                </a:lnTo>
                                <a:lnTo>
                                  <a:pt x="759" y="748"/>
                                </a:lnTo>
                                <a:lnTo>
                                  <a:pt x="663" y="749"/>
                                </a:lnTo>
                                <a:lnTo>
                                  <a:pt x="572" y="745"/>
                                </a:lnTo>
                                <a:lnTo>
                                  <a:pt x="489" y="735"/>
                                </a:lnTo>
                                <a:lnTo>
                                  <a:pt x="413" y="721"/>
                                </a:lnTo>
                                <a:lnTo>
                                  <a:pt x="344" y="705"/>
                                </a:lnTo>
                                <a:lnTo>
                                  <a:pt x="284" y="688"/>
                                </a:lnTo>
                                <a:lnTo>
                                  <a:pt x="231" y="668"/>
                                </a:lnTo>
                                <a:lnTo>
                                  <a:pt x="185" y="649"/>
                                </a:lnTo>
                                <a:lnTo>
                                  <a:pt x="147" y="632"/>
                                </a:lnTo>
                                <a:lnTo>
                                  <a:pt x="117" y="615"/>
                                </a:lnTo>
                                <a:lnTo>
                                  <a:pt x="94" y="602"/>
                                </a:lnTo>
                                <a:lnTo>
                                  <a:pt x="79" y="592"/>
                                </a:lnTo>
                                <a:lnTo>
                                  <a:pt x="71" y="588"/>
                                </a:lnTo>
                                <a:lnTo>
                                  <a:pt x="71" y="588"/>
                                </a:lnTo>
                                <a:lnTo>
                                  <a:pt x="36" y="561"/>
                                </a:lnTo>
                                <a:lnTo>
                                  <a:pt x="13" y="540"/>
                                </a:lnTo>
                                <a:lnTo>
                                  <a:pt x="3" y="527"/>
                                </a:lnTo>
                                <a:lnTo>
                                  <a:pt x="0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4"/>
                                </a:lnTo>
                                <a:lnTo>
                                  <a:pt x="0" y="514"/>
                                </a:lnTo>
                                <a:lnTo>
                                  <a:pt x="3" y="512"/>
                                </a:lnTo>
                                <a:lnTo>
                                  <a:pt x="3" y="511"/>
                                </a:lnTo>
                                <a:lnTo>
                                  <a:pt x="5" y="511"/>
                                </a:lnTo>
                                <a:lnTo>
                                  <a:pt x="5" y="510"/>
                                </a:lnTo>
                                <a:lnTo>
                                  <a:pt x="5" y="510"/>
                                </a:lnTo>
                                <a:lnTo>
                                  <a:pt x="86" y="562"/>
                                </a:lnTo>
                                <a:lnTo>
                                  <a:pt x="170" y="605"/>
                                </a:lnTo>
                                <a:lnTo>
                                  <a:pt x="251" y="639"/>
                                </a:lnTo>
                                <a:lnTo>
                                  <a:pt x="329" y="666"/>
                                </a:lnTo>
                                <a:lnTo>
                                  <a:pt x="408" y="685"/>
                                </a:lnTo>
                                <a:lnTo>
                                  <a:pt x="481" y="696"/>
                                </a:lnTo>
                                <a:lnTo>
                                  <a:pt x="552" y="704"/>
                                </a:lnTo>
                                <a:lnTo>
                                  <a:pt x="618" y="707"/>
                                </a:lnTo>
                                <a:lnTo>
                                  <a:pt x="678" y="707"/>
                                </a:lnTo>
                                <a:lnTo>
                                  <a:pt x="734" y="702"/>
                                </a:lnTo>
                                <a:lnTo>
                                  <a:pt x="782" y="696"/>
                                </a:lnTo>
                                <a:lnTo>
                                  <a:pt x="825" y="691"/>
                                </a:lnTo>
                                <a:lnTo>
                                  <a:pt x="858" y="683"/>
                                </a:lnTo>
                                <a:lnTo>
                                  <a:pt x="883" y="677"/>
                                </a:lnTo>
                                <a:lnTo>
                                  <a:pt x="901" y="673"/>
                                </a:lnTo>
                                <a:lnTo>
                                  <a:pt x="906" y="671"/>
                                </a:lnTo>
                                <a:lnTo>
                                  <a:pt x="924" y="666"/>
                                </a:lnTo>
                                <a:lnTo>
                                  <a:pt x="926" y="652"/>
                                </a:lnTo>
                                <a:lnTo>
                                  <a:pt x="936" y="583"/>
                                </a:lnTo>
                                <a:lnTo>
                                  <a:pt x="952" y="518"/>
                                </a:lnTo>
                                <a:lnTo>
                                  <a:pt x="974" y="459"/>
                                </a:lnTo>
                                <a:lnTo>
                                  <a:pt x="1005" y="405"/>
                                </a:lnTo>
                                <a:lnTo>
                                  <a:pt x="1040" y="358"/>
                                </a:lnTo>
                                <a:lnTo>
                                  <a:pt x="1081" y="317"/>
                                </a:lnTo>
                                <a:lnTo>
                                  <a:pt x="1126" y="281"/>
                                </a:lnTo>
                                <a:lnTo>
                                  <a:pt x="1179" y="252"/>
                                </a:lnTo>
                                <a:lnTo>
                                  <a:pt x="1197" y="245"/>
                                </a:lnTo>
                                <a:lnTo>
                                  <a:pt x="1215" y="237"/>
                                </a:lnTo>
                                <a:lnTo>
                                  <a:pt x="1232" y="231"/>
                                </a:lnTo>
                                <a:lnTo>
                                  <a:pt x="1250" y="225"/>
                                </a:lnTo>
                                <a:lnTo>
                                  <a:pt x="1265" y="221"/>
                                </a:lnTo>
                                <a:lnTo>
                                  <a:pt x="1283" y="217"/>
                                </a:lnTo>
                                <a:lnTo>
                                  <a:pt x="1298" y="214"/>
                                </a:lnTo>
                                <a:lnTo>
                                  <a:pt x="1313" y="211"/>
                                </a:lnTo>
                                <a:lnTo>
                                  <a:pt x="1225" y="268"/>
                                </a:lnTo>
                                <a:lnTo>
                                  <a:pt x="1159" y="331"/>
                                </a:lnTo>
                                <a:lnTo>
                                  <a:pt x="1111" y="396"/>
                                </a:lnTo>
                                <a:lnTo>
                                  <a:pt x="1078" y="458"/>
                                </a:lnTo>
                                <a:lnTo>
                                  <a:pt x="1058" y="515"/>
                                </a:lnTo>
                                <a:lnTo>
                                  <a:pt x="1048" y="562"/>
                                </a:lnTo>
                                <a:lnTo>
                                  <a:pt x="1043" y="595"/>
                                </a:lnTo>
                                <a:lnTo>
                                  <a:pt x="1043" y="610"/>
                                </a:lnTo>
                                <a:lnTo>
                                  <a:pt x="1043" y="639"/>
                                </a:lnTo>
                                <a:lnTo>
                                  <a:pt x="1091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081800" y="114480"/>
                            <a:ext cx="6285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1719">
                                <a:moveTo>
                                  <a:pt x="1371" y="56"/>
                                </a:moveTo>
                                <a:lnTo>
                                  <a:pt x="1368" y="57"/>
                                </a:lnTo>
                                <a:lnTo>
                                  <a:pt x="1368" y="57"/>
                                </a:lnTo>
                                <a:lnTo>
                                  <a:pt x="1356" y="69"/>
                                </a:lnTo>
                                <a:lnTo>
                                  <a:pt x="1325" y="94"/>
                                </a:lnTo>
                                <a:lnTo>
                                  <a:pt x="1285" y="131"/>
                                </a:lnTo>
                                <a:lnTo>
                                  <a:pt x="1237" y="176"/>
                                </a:lnTo>
                                <a:lnTo>
                                  <a:pt x="1183" y="226"/>
                                </a:lnTo>
                                <a:lnTo>
                                  <a:pt x="1133" y="281"/>
                                </a:lnTo>
                                <a:lnTo>
                                  <a:pt x="1085" y="334"/>
                                </a:lnTo>
                                <a:lnTo>
                                  <a:pt x="1047" y="385"/>
                                </a:lnTo>
                                <a:lnTo>
                                  <a:pt x="1009" y="403"/>
                                </a:lnTo>
                                <a:lnTo>
                                  <a:pt x="971" y="422"/>
                                </a:lnTo>
                                <a:lnTo>
                                  <a:pt x="931" y="440"/>
                                </a:lnTo>
                                <a:lnTo>
                                  <a:pt x="888" y="458"/>
                                </a:lnTo>
                                <a:lnTo>
                                  <a:pt x="844" y="474"/>
                                </a:lnTo>
                                <a:lnTo>
                                  <a:pt x="804" y="490"/>
                                </a:lnTo>
                                <a:lnTo>
                                  <a:pt x="761" y="506"/>
                                </a:lnTo>
                                <a:lnTo>
                                  <a:pt x="718" y="521"/>
                                </a:lnTo>
                                <a:lnTo>
                                  <a:pt x="675" y="534"/>
                                </a:lnTo>
                                <a:lnTo>
                                  <a:pt x="632" y="546"/>
                                </a:lnTo>
                                <a:lnTo>
                                  <a:pt x="592" y="556"/>
                                </a:lnTo>
                                <a:lnTo>
                                  <a:pt x="551" y="565"/>
                                </a:lnTo>
                                <a:lnTo>
                                  <a:pt x="513" y="572"/>
                                </a:lnTo>
                                <a:lnTo>
                                  <a:pt x="475" y="577"/>
                                </a:lnTo>
                                <a:lnTo>
                                  <a:pt x="440" y="580"/>
                                </a:lnTo>
                                <a:lnTo>
                                  <a:pt x="407" y="581"/>
                                </a:lnTo>
                                <a:lnTo>
                                  <a:pt x="349" y="580"/>
                                </a:lnTo>
                                <a:lnTo>
                                  <a:pt x="369" y="612"/>
                                </a:lnTo>
                                <a:lnTo>
                                  <a:pt x="374" y="619"/>
                                </a:lnTo>
                                <a:lnTo>
                                  <a:pt x="384" y="642"/>
                                </a:lnTo>
                                <a:lnTo>
                                  <a:pt x="399" y="672"/>
                                </a:lnTo>
                                <a:lnTo>
                                  <a:pt x="409" y="712"/>
                                </a:lnTo>
                                <a:lnTo>
                                  <a:pt x="417" y="758"/>
                                </a:lnTo>
                                <a:lnTo>
                                  <a:pt x="414" y="808"/>
                                </a:lnTo>
                                <a:lnTo>
                                  <a:pt x="399" y="856"/>
                                </a:lnTo>
                                <a:lnTo>
                                  <a:pt x="369" y="905"/>
                                </a:lnTo>
                                <a:lnTo>
                                  <a:pt x="349" y="926"/>
                                </a:lnTo>
                                <a:lnTo>
                                  <a:pt x="323" y="946"/>
                                </a:lnTo>
                                <a:lnTo>
                                  <a:pt x="293" y="964"/>
                                </a:lnTo>
                                <a:lnTo>
                                  <a:pt x="263" y="979"/>
                                </a:lnTo>
                                <a:lnTo>
                                  <a:pt x="225" y="993"/>
                                </a:lnTo>
                                <a:lnTo>
                                  <a:pt x="187" y="1005"/>
                                </a:lnTo>
                                <a:lnTo>
                                  <a:pt x="141" y="1015"/>
                                </a:lnTo>
                                <a:lnTo>
                                  <a:pt x="96" y="1024"/>
                                </a:lnTo>
                                <a:lnTo>
                                  <a:pt x="0" y="1040"/>
                                </a:lnTo>
                                <a:lnTo>
                                  <a:pt x="88" y="1067"/>
                                </a:lnTo>
                                <a:lnTo>
                                  <a:pt x="103" y="1073"/>
                                </a:lnTo>
                                <a:lnTo>
                                  <a:pt x="144" y="1093"/>
                                </a:lnTo>
                                <a:lnTo>
                                  <a:pt x="197" y="1130"/>
                                </a:lnTo>
                                <a:lnTo>
                                  <a:pt x="250" y="1185"/>
                                </a:lnTo>
                                <a:lnTo>
                                  <a:pt x="296" y="1261"/>
                                </a:lnTo>
                                <a:lnTo>
                                  <a:pt x="323" y="1363"/>
                                </a:lnTo>
                                <a:lnTo>
                                  <a:pt x="321" y="1489"/>
                                </a:lnTo>
                                <a:lnTo>
                                  <a:pt x="278" y="1645"/>
                                </a:lnTo>
                                <a:lnTo>
                                  <a:pt x="250" y="1719"/>
                                </a:lnTo>
                                <a:lnTo>
                                  <a:pt x="283" y="1700"/>
                                </a:lnTo>
                                <a:lnTo>
                                  <a:pt x="346" y="1663"/>
                                </a:lnTo>
                                <a:lnTo>
                                  <a:pt x="351" y="1660"/>
                                </a:lnTo>
                                <a:lnTo>
                                  <a:pt x="361" y="1651"/>
                                </a:lnTo>
                                <a:lnTo>
                                  <a:pt x="376" y="1638"/>
                                </a:lnTo>
                                <a:lnTo>
                                  <a:pt x="399" y="1622"/>
                                </a:lnTo>
                                <a:lnTo>
                                  <a:pt x="425" y="1601"/>
                                </a:lnTo>
                                <a:lnTo>
                                  <a:pt x="455" y="1580"/>
                                </a:lnTo>
                                <a:lnTo>
                                  <a:pt x="490" y="1557"/>
                                </a:lnTo>
                                <a:lnTo>
                                  <a:pt x="528" y="1535"/>
                                </a:lnTo>
                                <a:lnTo>
                                  <a:pt x="569" y="1511"/>
                                </a:lnTo>
                                <a:lnTo>
                                  <a:pt x="612" y="1491"/>
                                </a:lnTo>
                                <a:lnTo>
                                  <a:pt x="657" y="1470"/>
                                </a:lnTo>
                                <a:lnTo>
                                  <a:pt x="703" y="1454"/>
                                </a:lnTo>
                                <a:lnTo>
                                  <a:pt x="751" y="1441"/>
                                </a:lnTo>
                                <a:lnTo>
                                  <a:pt x="799" y="1432"/>
                                </a:lnTo>
                                <a:lnTo>
                                  <a:pt x="844" y="1427"/>
                                </a:lnTo>
                                <a:lnTo>
                                  <a:pt x="893" y="1430"/>
                                </a:lnTo>
                                <a:lnTo>
                                  <a:pt x="948" y="1436"/>
                                </a:lnTo>
                                <a:lnTo>
                                  <a:pt x="941" y="1404"/>
                                </a:lnTo>
                                <a:lnTo>
                                  <a:pt x="938" y="1394"/>
                                </a:lnTo>
                                <a:lnTo>
                                  <a:pt x="933" y="1369"/>
                                </a:lnTo>
                                <a:lnTo>
                                  <a:pt x="931" y="1333"/>
                                </a:lnTo>
                                <a:lnTo>
                                  <a:pt x="931" y="1288"/>
                                </a:lnTo>
                                <a:lnTo>
                                  <a:pt x="936" y="1240"/>
                                </a:lnTo>
                                <a:lnTo>
                                  <a:pt x="953" y="1193"/>
                                </a:lnTo>
                                <a:lnTo>
                                  <a:pt x="981" y="1151"/>
                                </a:lnTo>
                                <a:lnTo>
                                  <a:pt x="1027" y="1115"/>
                                </a:lnTo>
                                <a:lnTo>
                                  <a:pt x="1047" y="1107"/>
                                </a:lnTo>
                                <a:lnTo>
                                  <a:pt x="1067" y="1098"/>
                                </a:lnTo>
                                <a:lnTo>
                                  <a:pt x="1092" y="1092"/>
                                </a:lnTo>
                                <a:lnTo>
                                  <a:pt x="1118" y="1089"/>
                                </a:lnTo>
                                <a:lnTo>
                                  <a:pt x="1143" y="1086"/>
                                </a:lnTo>
                                <a:lnTo>
                                  <a:pt x="1173" y="1086"/>
                                </a:lnTo>
                                <a:lnTo>
                                  <a:pt x="1204" y="1087"/>
                                </a:lnTo>
                                <a:lnTo>
                                  <a:pt x="1237" y="1090"/>
                                </a:lnTo>
                                <a:lnTo>
                                  <a:pt x="1297" y="1099"/>
                                </a:lnTo>
                                <a:lnTo>
                                  <a:pt x="1282" y="1062"/>
                                </a:lnTo>
                                <a:lnTo>
                                  <a:pt x="1272" y="1039"/>
                                </a:lnTo>
                                <a:lnTo>
                                  <a:pt x="1252" y="980"/>
                                </a:lnTo>
                                <a:lnTo>
                                  <a:pt x="1232" y="896"/>
                                </a:lnTo>
                                <a:lnTo>
                                  <a:pt x="1224" y="799"/>
                                </a:lnTo>
                                <a:lnTo>
                                  <a:pt x="1227" y="743"/>
                                </a:lnTo>
                                <a:lnTo>
                                  <a:pt x="1239" y="690"/>
                                </a:lnTo>
                                <a:lnTo>
                                  <a:pt x="1259" y="639"/>
                                </a:lnTo>
                                <a:lnTo>
                                  <a:pt x="1292" y="591"/>
                                </a:lnTo>
                                <a:lnTo>
                                  <a:pt x="1302" y="580"/>
                                </a:lnTo>
                                <a:lnTo>
                                  <a:pt x="1290" y="568"/>
                                </a:lnTo>
                                <a:lnTo>
                                  <a:pt x="1287" y="565"/>
                                </a:lnTo>
                                <a:lnTo>
                                  <a:pt x="1280" y="558"/>
                                </a:lnTo>
                                <a:lnTo>
                                  <a:pt x="1267" y="544"/>
                                </a:lnTo>
                                <a:lnTo>
                                  <a:pt x="1254" y="528"/>
                                </a:lnTo>
                                <a:lnTo>
                                  <a:pt x="1239" y="509"/>
                                </a:lnTo>
                                <a:lnTo>
                                  <a:pt x="1229" y="487"/>
                                </a:lnTo>
                                <a:lnTo>
                                  <a:pt x="1219" y="463"/>
                                </a:lnTo>
                                <a:lnTo>
                                  <a:pt x="1214" y="438"/>
                                </a:lnTo>
                                <a:lnTo>
                                  <a:pt x="1229" y="412"/>
                                </a:lnTo>
                                <a:lnTo>
                                  <a:pt x="1247" y="387"/>
                                </a:lnTo>
                                <a:lnTo>
                                  <a:pt x="1264" y="365"/>
                                </a:lnTo>
                                <a:lnTo>
                                  <a:pt x="1282" y="343"/>
                                </a:lnTo>
                                <a:lnTo>
                                  <a:pt x="1297" y="324"/>
                                </a:lnTo>
                                <a:lnTo>
                                  <a:pt x="1315" y="306"/>
                                </a:lnTo>
                                <a:lnTo>
                                  <a:pt x="1333" y="290"/>
                                </a:lnTo>
                                <a:lnTo>
                                  <a:pt x="1350" y="275"/>
                                </a:lnTo>
                                <a:lnTo>
                                  <a:pt x="1356" y="315"/>
                                </a:lnTo>
                                <a:lnTo>
                                  <a:pt x="1363" y="363"/>
                                </a:lnTo>
                                <a:lnTo>
                                  <a:pt x="1373" y="415"/>
                                </a:lnTo>
                                <a:lnTo>
                                  <a:pt x="1383" y="471"/>
                                </a:lnTo>
                                <a:lnTo>
                                  <a:pt x="1396" y="527"/>
                                </a:lnTo>
                                <a:lnTo>
                                  <a:pt x="1409" y="578"/>
                                </a:lnTo>
                                <a:lnTo>
                                  <a:pt x="1424" y="627"/>
                                </a:lnTo>
                                <a:lnTo>
                                  <a:pt x="1442" y="667"/>
                                </a:lnTo>
                                <a:lnTo>
                                  <a:pt x="1444" y="671"/>
                                </a:lnTo>
                                <a:lnTo>
                                  <a:pt x="1444" y="677"/>
                                </a:lnTo>
                                <a:lnTo>
                                  <a:pt x="1444" y="681"/>
                                </a:lnTo>
                                <a:lnTo>
                                  <a:pt x="1444" y="687"/>
                                </a:lnTo>
                                <a:lnTo>
                                  <a:pt x="1442" y="714"/>
                                </a:lnTo>
                                <a:lnTo>
                                  <a:pt x="1434" y="737"/>
                                </a:lnTo>
                                <a:lnTo>
                                  <a:pt x="1421" y="756"/>
                                </a:lnTo>
                                <a:lnTo>
                                  <a:pt x="1404" y="767"/>
                                </a:lnTo>
                                <a:lnTo>
                                  <a:pt x="1356" y="778"/>
                                </a:lnTo>
                                <a:lnTo>
                                  <a:pt x="1388" y="802"/>
                                </a:lnTo>
                                <a:lnTo>
                                  <a:pt x="1401" y="811"/>
                                </a:lnTo>
                                <a:lnTo>
                                  <a:pt x="1429" y="833"/>
                                </a:lnTo>
                                <a:lnTo>
                                  <a:pt x="1469" y="867"/>
                                </a:lnTo>
                                <a:lnTo>
                                  <a:pt x="1515" y="911"/>
                                </a:lnTo>
                                <a:lnTo>
                                  <a:pt x="1560" y="964"/>
                                </a:lnTo>
                                <a:lnTo>
                                  <a:pt x="1598" y="1021"/>
                                </a:lnTo>
                                <a:lnTo>
                                  <a:pt x="1626" y="1083"/>
                                </a:lnTo>
                                <a:lnTo>
                                  <a:pt x="1636" y="1146"/>
                                </a:lnTo>
                                <a:lnTo>
                                  <a:pt x="1636" y="1162"/>
                                </a:lnTo>
                                <a:lnTo>
                                  <a:pt x="1634" y="1179"/>
                                </a:lnTo>
                                <a:lnTo>
                                  <a:pt x="1629" y="1196"/>
                                </a:lnTo>
                                <a:lnTo>
                                  <a:pt x="1621" y="1213"/>
                                </a:lnTo>
                                <a:lnTo>
                                  <a:pt x="1611" y="1240"/>
                                </a:lnTo>
                                <a:lnTo>
                                  <a:pt x="1659" y="1242"/>
                                </a:lnTo>
                                <a:lnTo>
                                  <a:pt x="1664" y="1242"/>
                                </a:lnTo>
                                <a:lnTo>
                                  <a:pt x="1679" y="1242"/>
                                </a:lnTo>
                                <a:lnTo>
                                  <a:pt x="1700" y="1243"/>
                                </a:lnTo>
                                <a:lnTo>
                                  <a:pt x="1727" y="1245"/>
                                </a:lnTo>
                                <a:lnTo>
                                  <a:pt x="1763" y="1248"/>
                                </a:lnTo>
                                <a:lnTo>
                                  <a:pt x="1801" y="1251"/>
                                </a:lnTo>
                                <a:lnTo>
                                  <a:pt x="1841" y="1255"/>
                                </a:lnTo>
                                <a:lnTo>
                                  <a:pt x="1887" y="1260"/>
                                </a:lnTo>
                                <a:lnTo>
                                  <a:pt x="1932" y="1267"/>
                                </a:lnTo>
                                <a:lnTo>
                                  <a:pt x="1978" y="1274"/>
                                </a:lnTo>
                                <a:lnTo>
                                  <a:pt x="2026" y="1283"/>
                                </a:lnTo>
                                <a:lnTo>
                                  <a:pt x="2069" y="1295"/>
                                </a:lnTo>
                                <a:lnTo>
                                  <a:pt x="2112" y="1307"/>
                                </a:lnTo>
                                <a:lnTo>
                                  <a:pt x="2150" y="1321"/>
                                </a:lnTo>
                                <a:lnTo>
                                  <a:pt x="2183" y="1338"/>
                                </a:lnTo>
                                <a:lnTo>
                                  <a:pt x="2211" y="1357"/>
                                </a:lnTo>
                                <a:lnTo>
                                  <a:pt x="2236" y="1379"/>
                                </a:lnTo>
                                <a:lnTo>
                                  <a:pt x="2269" y="1360"/>
                                </a:lnTo>
                                <a:lnTo>
                                  <a:pt x="2271" y="1358"/>
                                </a:lnTo>
                                <a:lnTo>
                                  <a:pt x="2281" y="1352"/>
                                </a:lnTo>
                                <a:lnTo>
                                  <a:pt x="2297" y="1345"/>
                                </a:lnTo>
                                <a:lnTo>
                                  <a:pt x="2314" y="1336"/>
                                </a:lnTo>
                                <a:lnTo>
                                  <a:pt x="2340" y="1326"/>
                                </a:lnTo>
                                <a:lnTo>
                                  <a:pt x="2367" y="1314"/>
                                </a:lnTo>
                                <a:lnTo>
                                  <a:pt x="2398" y="1302"/>
                                </a:lnTo>
                                <a:lnTo>
                                  <a:pt x="2433" y="1292"/>
                                </a:lnTo>
                                <a:lnTo>
                                  <a:pt x="2471" y="1282"/>
                                </a:lnTo>
                                <a:lnTo>
                                  <a:pt x="2512" y="1271"/>
                                </a:lnTo>
                                <a:lnTo>
                                  <a:pt x="2555" y="1266"/>
                                </a:lnTo>
                                <a:lnTo>
                                  <a:pt x="2600" y="1260"/>
                                </a:lnTo>
                                <a:lnTo>
                                  <a:pt x="2646" y="1258"/>
                                </a:lnTo>
                                <a:lnTo>
                                  <a:pt x="2694" y="1261"/>
                                </a:lnTo>
                                <a:lnTo>
                                  <a:pt x="2739" y="1267"/>
                                </a:lnTo>
                                <a:lnTo>
                                  <a:pt x="2787" y="1277"/>
                                </a:lnTo>
                                <a:lnTo>
                                  <a:pt x="2886" y="1305"/>
                                </a:lnTo>
                                <a:lnTo>
                                  <a:pt x="2838" y="1246"/>
                                </a:lnTo>
                                <a:lnTo>
                                  <a:pt x="2835" y="1242"/>
                                </a:lnTo>
                                <a:lnTo>
                                  <a:pt x="2828" y="1233"/>
                                </a:lnTo>
                                <a:lnTo>
                                  <a:pt x="2815" y="1221"/>
                                </a:lnTo>
                                <a:lnTo>
                                  <a:pt x="2800" y="1205"/>
                                </a:lnTo>
                                <a:lnTo>
                                  <a:pt x="2780" y="1188"/>
                                </a:lnTo>
                                <a:lnTo>
                                  <a:pt x="2757" y="1167"/>
                                </a:lnTo>
                                <a:lnTo>
                                  <a:pt x="2729" y="1143"/>
                                </a:lnTo>
                                <a:lnTo>
                                  <a:pt x="2699" y="1120"/>
                                </a:lnTo>
                                <a:lnTo>
                                  <a:pt x="2663" y="1096"/>
                                </a:lnTo>
                                <a:lnTo>
                                  <a:pt x="2623" y="1071"/>
                                </a:lnTo>
                                <a:lnTo>
                                  <a:pt x="2580" y="1048"/>
                                </a:lnTo>
                                <a:lnTo>
                                  <a:pt x="2534" y="1024"/>
                                </a:lnTo>
                                <a:lnTo>
                                  <a:pt x="2484" y="1004"/>
                                </a:lnTo>
                                <a:lnTo>
                                  <a:pt x="2431" y="984"/>
                                </a:lnTo>
                                <a:lnTo>
                                  <a:pt x="2375" y="967"/>
                                </a:lnTo>
                                <a:lnTo>
                                  <a:pt x="2314" y="954"/>
                                </a:lnTo>
                                <a:lnTo>
                                  <a:pt x="2309" y="954"/>
                                </a:lnTo>
                                <a:lnTo>
                                  <a:pt x="2304" y="954"/>
                                </a:lnTo>
                                <a:lnTo>
                                  <a:pt x="2284" y="952"/>
                                </a:lnTo>
                                <a:lnTo>
                                  <a:pt x="2244" y="948"/>
                                </a:lnTo>
                                <a:lnTo>
                                  <a:pt x="2188" y="937"/>
                                </a:lnTo>
                                <a:lnTo>
                                  <a:pt x="2125" y="921"/>
                                </a:lnTo>
                                <a:lnTo>
                                  <a:pt x="2059" y="896"/>
                                </a:lnTo>
                                <a:lnTo>
                                  <a:pt x="2001" y="861"/>
                                </a:lnTo>
                                <a:lnTo>
                                  <a:pt x="1955" y="812"/>
                                </a:lnTo>
                                <a:lnTo>
                                  <a:pt x="1930" y="749"/>
                                </a:lnTo>
                                <a:lnTo>
                                  <a:pt x="1927" y="734"/>
                                </a:lnTo>
                                <a:lnTo>
                                  <a:pt x="1905" y="730"/>
                                </a:lnTo>
                                <a:lnTo>
                                  <a:pt x="1892" y="727"/>
                                </a:lnTo>
                                <a:lnTo>
                                  <a:pt x="1861" y="718"/>
                                </a:lnTo>
                                <a:lnTo>
                                  <a:pt x="1818" y="705"/>
                                </a:lnTo>
                                <a:lnTo>
                                  <a:pt x="1768" y="687"/>
                                </a:lnTo>
                                <a:lnTo>
                                  <a:pt x="1717" y="667"/>
                                </a:lnTo>
                                <a:lnTo>
                                  <a:pt x="1669" y="640"/>
                                </a:lnTo>
                                <a:lnTo>
                                  <a:pt x="1631" y="611"/>
                                </a:lnTo>
                                <a:lnTo>
                                  <a:pt x="1609" y="578"/>
                                </a:lnTo>
                                <a:lnTo>
                                  <a:pt x="1609" y="575"/>
                                </a:lnTo>
                                <a:lnTo>
                                  <a:pt x="1606" y="574"/>
                                </a:lnTo>
                                <a:lnTo>
                                  <a:pt x="1598" y="564"/>
                                </a:lnTo>
                                <a:lnTo>
                                  <a:pt x="1583" y="536"/>
                                </a:lnTo>
                                <a:lnTo>
                                  <a:pt x="1563" y="493"/>
                                </a:lnTo>
                                <a:lnTo>
                                  <a:pt x="1543" y="438"/>
                                </a:lnTo>
                                <a:lnTo>
                                  <a:pt x="1525" y="374"/>
                                </a:lnTo>
                                <a:lnTo>
                                  <a:pt x="1517" y="302"/>
                                </a:lnTo>
                                <a:lnTo>
                                  <a:pt x="1525" y="226"/>
                                </a:lnTo>
                                <a:lnTo>
                                  <a:pt x="1553" y="148"/>
                                </a:lnTo>
                                <a:lnTo>
                                  <a:pt x="1576" y="91"/>
                                </a:lnTo>
                                <a:lnTo>
                                  <a:pt x="1583" y="50"/>
                                </a:lnTo>
                                <a:lnTo>
                                  <a:pt x="1573" y="22"/>
                                </a:lnTo>
                                <a:lnTo>
                                  <a:pt x="1548" y="4"/>
                                </a:lnTo>
                                <a:lnTo>
                                  <a:pt x="1525" y="0"/>
                                </a:lnTo>
                                <a:lnTo>
                                  <a:pt x="1502" y="0"/>
                                </a:lnTo>
                                <a:lnTo>
                                  <a:pt x="1477" y="6"/>
                                </a:lnTo>
                                <a:lnTo>
                                  <a:pt x="1452" y="13"/>
                                </a:lnTo>
                                <a:lnTo>
                                  <a:pt x="1429" y="23"/>
                                </a:lnTo>
                                <a:lnTo>
                                  <a:pt x="1406" y="34"/>
                                </a:lnTo>
                                <a:lnTo>
                                  <a:pt x="1388" y="45"/>
                                </a:lnTo>
                                <a:lnTo>
                                  <a:pt x="137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125360" y="164520"/>
                            <a:ext cx="5518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512">
                                <a:moveTo>
                                  <a:pt x="1318" y="0"/>
                                </a:moveTo>
                                <a:lnTo>
                                  <a:pt x="1318" y="2"/>
                                </a:lnTo>
                                <a:lnTo>
                                  <a:pt x="1320" y="2"/>
                                </a:lnTo>
                                <a:lnTo>
                                  <a:pt x="1320" y="3"/>
                                </a:lnTo>
                                <a:lnTo>
                                  <a:pt x="1320" y="5"/>
                                </a:lnTo>
                                <a:lnTo>
                                  <a:pt x="1320" y="17"/>
                                </a:lnTo>
                                <a:lnTo>
                                  <a:pt x="1315" y="33"/>
                                </a:lnTo>
                                <a:lnTo>
                                  <a:pt x="1308" y="58"/>
                                </a:lnTo>
                                <a:lnTo>
                                  <a:pt x="1292" y="89"/>
                                </a:lnTo>
                                <a:lnTo>
                                  <a:pt x="1272" y="131"/>
                                </a:lnTo>
                                <a:lnTo>
                                  <a:pt x="1262" y="173"/>
                                </a:lnTo>
                                <a:lnTo>
                                  <a:pt x="1255" y="214"/>
                                </a:lnTo>
                                <a:lnTo>
                                  <a:pt x="1252" y="255"/>
                                </a:lnTo>
                                <a:lnTo>
                                  <a:pt x="1257" y="312"/>
                                </a:lnTo>
                                <a:lnTo>
                                  <a:pt x="1267" y="365"/>
                                </a:lnTo>
                                <a:lnTo>
                                  <a:pt x="1280" y="412"/>
                                </a:lnTo>
                                <a:lnTo>
                                  <a:pt x="1298" y="455"/>
                                </a:lnTo>
                                <a:lnTo>
                                  <a:pt x="1315" y="490"/>
                                </a:lnTo>
                                <a:lnTo>
                                  <a:pt x="1330" y="517"/>
                                </a:lnTo>
                                <a:lnTo>
                                  <a:pt x="1343" y="535"/>
                                </a:lnTo>
                                <a:lnTo>
                                  <a:pt x="1348" y="543"/>
                                </a:lnTo>
                                <a:lnTo>
                                  <a:pt x="1346" y="539"/>
                                </a:lnTo>
                                <a:lnTo>
                                  <a:pt x="1368" y="574"/>
                                </a:lnTo>
                                <a:lnTo>
                                  <a:pt x="1404" y="607"/>
                                </a:lnTo>
                                <a:lnTo>
                                  <a:pt x="1447" y="636"/>
                                </a:lnTo>
                                <a:lnTo>
                                  <a:pt x="1497" y="660"/>
                                </a:lnTo>
                                <a:lnTo>
                                  <a:pt x="1548" y="680"/>
                                </a:lnTo>
                                <a:lnTo>
                                  <a:pt x="1596" y="698"/>
                                </a:lnTo>
                                <a:lnTo>
                                  <a:pt x="1637" y="710"/>
                                </a:lnTo>
                                <a:lnTo>
                                  <a:pt x="1669" y="719"/>
                                </a:lnTo>
                                <a:lnTo>
                                  <a:pt x="1682" y="754"/>
                                </a:lnTo>
                                <a:lnTo>
                                  <a:pt x="1700" y="786"/>
                                </a:lnTo>
                                <a:lnTo>
                                  <a:pt x="1723" y="814"/>
                                </a:lnTo>
                                <a:lnTo>
                                  <a:pt x="1750" y="839"/>
                                </a:lnTo>
                                <a:lnTo>
                                  <a:pt x="1781" y="860"/>
                                </a:lnTo>
                                <a:lnTo>
                                  <a:pt x="1816" y="879"/>
                                </a:lnTo>
                                <a:lnTo>
                                  <a:pt x="1852" y="895"/>
                                </a:lnTo>
                                <a:lnTo>
                                  <a:pt x="1887" y="908"/>
                                </a:lnTo>
                                <a:lnTo>
                                  <a:pt x="1922" y="919"/>
                                </a:lnTo>
                                <a:lnTo>
                                  <a:pt x="1958" y="928"/>
                                </a:lnTo>
                                <a:lnTo>
                                  <a:pt x="1993" y="935"/>
                                </a:lnTo>
                                <a:lnTo>
                                  <a:pt x="2024" y="941"/>
                                </a:lnTo>
                                <a:lnTo>
                                  <a:pt x="2051" y="944"/>
                                </a:lnTo>
                                <a:lnTo>
                                  <a:pt x="2074" y="947"/>
                                </a:lnTo>
                                <a:lnTo>
                                  <a:pt x="2092" y="948"/>
                                </a:lnTo>
                                <a:lnTo>
                                  <a:pt x="2105" y="950"/>
                                </a:lnTo>
                                <a:lnTo>
                                  <a:pt x="2143" y="958"/>
                                </a:lnTo>
                                <a:lnTo>
                                  <a:pt x="2180" y="969"/>
                                </a:lnTo>
                                <a:lnTo>
                                  <a:pt x="2216" y="979"/>
                                </a:lnTo>
                                <a:lnTo>
                                  <a:pt x="2249" y="992"/>
                                </a:lnTo>
                                <a:lnTo>
                                  <a:pt x="2282" y="1006"/>
                                </a:lnTo>
                                <a:lnTo>
                                  <a:pt x="2312" y="1020"/>
                                </a:lnTo>
                                <a:lnTo>
                                  <a:pt x="2342" y="1035"/>
                                </a:lnTo>
                                <a:lnTo>
                                  <a:pt x="2370" y="1050"/>
                                </a:lnTo>
                                <a:lnTo>
                                  <a:pt x="2396" y="1066"/>
                                </a:lnTo>
                                <a:lnTo>
                                  <a:pt x="2421" y="1081"/>
                                </a:lnTo>
                                <a:lnTo>
                                  <a:pt x="2444" y="1097"/>
                                </a:lnTo>
                                <a:lnTo>
                                  <a:pt x="2464" y="1113"/>
                                </a:lnTo>
                                <a:lnTo>
                                  <a:pt x="2484" y="1128"/>
                                </a:lnTo>
                                <a:lnTo>
                                  <a:pt x="2502" y="1142"/>
                                </a:lnTo>
                                <a:lnTo>
                                  <a:pt x="2517" y="1156"/>
                                </a:lnTo>
                                <a:lnTo>
                                  <a:pt x="2532" y="1169"/>
                                </a:lnTo>
                                <a:lnTo>
                                  <a:pt x="2492" y="1166"/>
                                </a:lnTo>
                                <a:lnTo>
                                  <a:pt x="2454" y="1165"/>
                                </a:lnTo>
                                <a:lnTo>
                                  <a:pt x="2416" y="1166"/>
                                </a:lnTo>
                                <a:lnTo>
                                  <a:pt x="2378" y="1169"/>
                                </a:lnTo>
                                <a:lnTo>
                                  <a:pt x="2342" y="1173"/>
                                </a:lnTo>
                                <a:lnTo>
                                  <a:pt x="2307" y="1179"/>
                                </a:lnTo>
                                <a:lnTo>
                                  <a:pt x="2274" y="1187"/>
                                </a:lnTo>
                                <a:lnTo>
                                  <a:pt x="2241" y="1194"/>
                                </a:lnTo>
                                <a:lnTo>
                                  <a:pt x="2211" y="1203"/>
                                </a:lnTo>
                                <a:lnTo>
                                  <a:pt x="2183" y="1212"/>
                                </a:lnTo>
                                <a:lnTo>
                                  <a:pt x="2158" y="1220"/>
                                </a:lnTo>
                                <a:lnTo>
                                  <a:pt x="2132" y="1231"/>
                                </a:lnTo>
                                <a:lnTo>
                                  <a:pt x="2110" y="1240"/>
                                </a:lnTo>
                                <a:lnTo>
                                  <a:pt x="2089" y="1248"/>
                                </a:lnTo>
                                <a:lnTo>
                                  <a:pt x="2072" y="1256"/>
                                </a:lnTo>
                                <a:lnTo>
                                  <a:pt x="2057" y="1263"/>
                                </a:lnTo>
                                <a:lnTo>
                                  <a:pt x="2029" y="1248"/>
                                </a:lnTo>
                                <a:lnTo>
                                  <a:pt x="1998" y="1234"/>
                                </a:lnTo>
                                <a:lnTo>
                                  <a:pt x="1965" y="1222"/>
                                </a:lnTo>
                                <a:lnTo>
                                  <a:pt x="1930" y="1210"/>
                                </a:lnTo>
                                <a:lnTo>
                                  <a:pt x="1892" y="1200"/>
                                </a:lnTo>
                                <a:lnTo>
                                  <a:pt x="1854" y="1191"/>
                                </a:lnTo>
                                <a:lnTo>
                                  <a:pt x="1816" y="1184"/>
                                </a:lnTo>
                                <a:lnTo>
                                  <a:pt x="1778" y="1176"/>
                                </a:lnTo>
                                <a:lnTo>
                                  <a:pt x="1738" y="1170"/>
                                </a:lnTo>
                                <a:lnTo>
                                  <a:pt x="1700" y="1166"/>
                                </a:lnTo>
                                <a:lnTo>
                                  <a:pt x="1664" y="1162"/>
                                </a:lnTo>
                                <a:lnTo>
                                  <a:pt x="1631" y="1159"/>
                                </a:lnTo>
                                <a:lnTo>
                                  <a:pt x="1599" y="1156"/>
                                </a:lnTo>
                                <a:lnTo>
                                  <a:pt x="1568" y="1153"/>
                                </a:lnTo>
                                <a:lnTo>
                                  <a:pt x="1543" y="1151"/>
                                </a:lnTo>
                                <a:lnTo>
                                  <a:pt x="1520" y="1150"/>
                                </a:lnTo>
                                <a:lnTo>
                                  <a:pt x="1523" y="1137"/>
                                </a:lnTo>
                                <a:lnTo>
                                  <a:pt x="1525" y="1123"/>
                                </a:lnTo>
                                <a:lnTo>
                                  <a:pt x="1528" y="1110"/>
                                </a:lnTo>
                                <a:lnTo>
                                  <a:pt x="1528" y="1097"/>
                                </a:lnTo>
                                <a:lnTo>
                                  <a:pt x="1520" y="1039"/>
                                </a:lnTo>
                                <a:lnTo>
                                  <a:pt x="1500" y="984"/>
                                </a:lnTo>
                                <a:lnTo>
                                  <a:pt x="1470" y="931"/>
                                </a:lnTo>
                                <a:lnTo>
                                  <a:pt x="1432" y="882"/>
                                </a:lnTo>
                                <a:lnTo>
                                  <a:pt x="1391" y="838"/>
                                </a:lnTo>
                                <a:lnTo>
                                  <a:pt x="1353" y="798"/>
                                </a:lnTo>
                                <a:lnTo>
                                  <a:pt x="1318" y="767"/>
                                </a:lnTo>
                                <a:lnTo>
                                  <a:pt x="1287" y="744"/>
                                </a:lnTo>
                                <a:lnTo>
                                  <a:pt x="1313" y="722"/>
                                </a:lnTo>
                                <a:lnTo>
                                  <a:pt x="1328" y="695"/>
                                </a:lnTo>
                                <a:lnTo>
                                  <a:pt x="1333" y="667"/>
                                </a:lnTo>
                                <a:lnTo>
                                  <a:pt x="1335" y="642"/>
                                </a:lnTo>
                                <a:lnTo>
                                  <a:pt x="1335" y="632"/>
                                </a:lnTo>
                                <a:lnTo>
                                  <a:pt x="1335" y="624"/>
                                </a:lnTo>
                                <a:lnTo>
                                  <a:pt x="1333" y="617"/>
                                </a:lnTo>
                                <a:lnTo>
                                  <a:pt x="1333" y="613"/>
                                </a:lnTo>
                                <a:lnTo>
                                  <a:pt x="1333" y="610"/>
                                </a:lnTo>
                                <a:lnTo>
                                  <a:pt x="1330" y="608"/>
                                </a:lnTo>
                                <a:lnTo>
                                  <a:pt x="1310" y="557"/>
                                </a:lnTo>
                                <a:lnTo>
                                  <a:pt x="1290" y="492"/>
                                </a:lnTo>
                                <a:lnTo>
                                  <a:pt x="1275" y="421"/>
                                </a:lnTo>
                                <a:lnTo>
                                  <a:pt x="1262" y="349"/>
                                </a:lnTo>
                                <a:lnTo>
                                  <a:pt x="1249" y="283"/>
                                </a:lnTo>
                                <a:lnTo>
                                  <a:pt x="1242" y="229"/>
                                </a:lnTo>
                                <a:lnTo>
                                  <a:pt x="1239" y="190"/>
                                </a:lnTo>
                                <a:lnTo>
                                  <a:pt x="1237" y="176"/>
                                </a:lnTo>
                                <a:lnTo>
                                  <a:pt x="1232" y="136"/>
                                </a:lnTo>
                                <a:lnTo>
                                  <a:pt x="1176" y="156"/>
                                </a:lnTo>
                                <a:lnTo>
                                  <a:pt x="1141" y="173"/>
                                </a:lnTo>
                                <a:lnTo>
                                  <a:pt x="1108" y="196"/>
                                </a:lnTo>
                                <a:lnTo>
                                  <a:pt x="1075" y="223"/>
                                </a:lnTo>
                                <a:lnTo>
                                  <a:pt x="1045" y="252"/>
                                </a:lnTo>
                                <a:lnTo>
                                  <a:pt x="1017" y="283"/>
                                </a:lnTo>
                                <a:lnTo>
                                  <a:pt x="991" y="317"/>
                                </a:lnTo>
                                <a:lnTo>
                                  <a:pt x="969" y="349"/>
                                </a:lnTo>
                                <a:lnTo>
                                  <a:pt x="948" y="380"/>
                                </a:lnTo>
                                <a:lnTo>
                                  <a:pt x="946" y="385"/>
                                </a:lnTo>
                                <a:lnTo>
                                  <a:pt x="948" y="387"/>
                                </a:lnTo>
                                <a:lnTo>
                                  <a:pt x="951" y="412"/>
                                </a:lnTo>
                                <a:lnTo>
                                  <a:pt x="959" y="436"/>
                                </a:lnTo>
                                <a:lnTo>
                                  <a:pt x="969" y="458"/>
                                </a:lnTo>
                                <a:lnTo>
                                  <a:pt x="981" y="477"/>
                                </a:lnTo>
                                <a:lnTo>
                                  <a:pt x="994" y="496"/>
                                </a:lnTo>
                                <a:lnTo>
                                  <a:pt x="1007" y="513"/>
                                </a:lnTo>
                                <a:lnTo>
                                  <a:pt x="1017" y="526"/>
                                </a:lnTo>
                                <a:lnTo>
                                  <a:pt x="1027" y="536"/>
                                </a:lnTo>
                                <a:lnTo>
                                  <a:pt x="994" y="586"/>
                                </a:lnTo>
                                <a:lnTo>
                                  <a:pt x="974" y="639"/>
                                </a:lnTo>
                                <a:lnTo>
                                  <a:pt x="961" y="697"/>
                                </a:lnTo>
                                <a:lnTo>
                                  <a:pt x="959" y="752"/>
                                </a:lnTo>
                                <a:lnTo>
                                  <a:pt x="964" y="826"/>
                                </a:lnTo>
                                <a:lnTo>
                                  <a:pt x="976" y="892"/>
                                </a:lnTo>
                                <a:lnTo>
                                  <a:pt x="991" y="950"/>
                                </a:lnTo>
                                <a:lnTo>
                                  <a:pt x="1007" y="994"/>
                                </a:lnTo>
                                <a:lnTo>
                                  <a:pt x="974" y="994"/>
                                </a:lnTo>
                                <a:lnTo>
                                  <a:pt x="943" y="994"/>
                                </a:lnTo>
                                <a:lnTo>
                                  <a:pt x="913" y="997"/>
                                </a:lnTo>
                                <a:lnTo>
                                  <a:pt x="885" y="1001"/>
                                </a:lnTo>
                                <a:lnTo>
                                  <a:pt x="857" y="1007"/>
                                </a:lnTo>
                                <a:lnTo>
                                  <a:pt x="832" y="1014"/>
                                </a:lnTo>
                                <a:lnTo>
                                  <a:pt x="809" y="1023"/>
                                </a:lnTo>
                                <a:lnTo>
                                  <a:pt x="787" y="1034"/>
                                </a:lnTo>
                                <a:lnTo>
                                  <a:pt x="751" y="1057"/>
                                </a:lnTo>
                                <a:lnTo>
                                  <a:pt x="726" y="1084"/>
                                </a:lnTo>
                                <a:lnTo>
                                  <a:pt x="703" y="1113"/>
                                </a:lnTo>
                                <a:lnTo>
                                  <a:pt x="688" y="1142"/>
                                </a:lnTo>
                                <a:lnTo>
                                  <a:pt x="678" y="1175"/>
                                </a:lnTo>
                                <a:lnTo>
                                  <a:pt x="670" y="1206"/>
                                </a:lnTo>
                                <a:lnTo>
                                  <a:pt x="665" y="1237"/>
                                </a:lnTo>
                                <a:lnTo>
                                  <a:pt x="665" y="1266"/>
                                </a:lnTo>
                                <a:lnTo>
                                  <a:pt x="665" y="1287"/>
                                </a:lnTo>
                                <a:lnTo>
                                  <a:pt x="668" y="1304"/>
                                </a:lnTo>
                                <a:lnTo>
                                  <a:pt x="668" y="1321"/>
                                </a:lnTo>
                                <a:lnTo>
                                  <a:pt x="670" y="1334"/>
                                </a:lnTo>
                                <a:lnTo>
                                  <a:pt x="635" y="1335"/>
                                </a:lnTo>
                                <a:lnTo>
                                  <a:pt x="602" y="1338"/>
                                </a:lnTo>
                                <a:lnTo>
                                  <a:pt x="566" y="1344"/>
                                </a:lnTo>
                                <a:lnTo>
                                  <a:pt x="534" y="1351"/>
                                </a:lnTo>
                                <a:lnTo>
                                  <a:pt x="501" y="1360"/>
                                </a:lnTo>
                                <a:lnTo>
                                  <a:pt x="468" y="1371"/>
                                </a:lnTo>
                                <a:lnTo>
                                  <a:pt x="437" y="1381"/>
                                </a:lnTo>
                                <a:lnTo>
                                  <a:pt x="405" y="1394"/>
                                </a:lnTo>
                                <a:lnTo>
                                  <a:pt x="374" y="1407"/>
                                </a:lnTo>
                                <a:lnTo>
                                  <a:pt x="346" y="1422"/>
                                </a:lnTo>
                                <a:lnTo>
                                  <a:pt x="318" y="1437"/>
                                </a:lnTo>
                                <a:lnTo>
                                  <a:pt x="291" y="1452"/>
                                </a:lnTo>
                                <a:lnTo>
                                  <a:pt x="265" y="1468"/>
                                </a:lnTo>
                                <a:lnTo>
                                  <a:pt x="240" y="1482"/>
                                </a:lnTo>
                                <a:lnTo>
                                  <a:pt x="217" y="1497"/>
                                </a:lnTo>
                                <a:lnTo>
                                  <a:pt x="197" y="1512"/>
                                </a:lnTo>
                                <a:lnTo>
                                  <a:pt x="205" y="1471"/>
                                </a:lnTo>
                                <a:lnTo>
                                  <a:pt x="212" y="1432"/>
                                </a:lnTo>
                                <a:lnTo>
                                  <a:pt x="215" y="1396"/>
                                </a:lnTo>
                                <a:lnTo>
                                  <a:pt x="217" y="1362"/>
                                </a:lnTo>
                                <a:lnTo>
                                  <a:pt x="212" y="1288"/>
                                </a:lnTo>
                                <a:lnTo>
                                  <a:pt x="195" y="1223"/>
                                </a:lnTo>
                                <a:lnTo>
                                  <a:pt x="169" y="1167"/>
                                </a:lnTo>
                                <a:lnTo>
                                  <a:pt x="139" y="1122"/>
                                </a:lnTo>
                                <a:lnTo>
                                  <a:pt x="106" y="1082"/>
                                </a:lnTo>
                                <a:lnTo>
                                  <a:pt x="68" y="1050"/>
                                </a:lnTo>
                                <a:lnTo>
                                  <a:pt x="33" y="1025"/>
                                </a:lnTo>
                                <a:lnTo>
                                  <a:pt x="0" y="1006"/>
                                </a:lnTo>
                                <a:lnTo>
                                  <a:pt x="40" y="994"/>
                                </a:lnTo>
                                <a:lnTo>
                                  <a:pt x="81" y="982"/>
                                </a:lnTo>
                                <a:lnTo>
                                  <a:pt x="116" y="969"/>
                                </a:lnTo>
                                <a:lnTo>
                                  <a:pt x="149" y="953"/>
                                </a:lnTo>
                                <a:lnTo>
                                  <a:pt x="179" y="936"/>
                                </a:lnTo>
                                <a:lnTo>
                                  <a:pt x="205" y="919"/>
                                </a:lnTo>
                                <a:lnTo>
                                  <a:pt x="230" y="898"/>
                                </a:lnTo>
                                <a:lnTo>
                                  <a:pt x="250" y="878"/>
                                </a:lnTo>
                                <a:lnTo>
                                  <a:pt x="278" y="839"/>
                                </a:lnTo>
                                <a:lnTo>
                                  <a:pt x="296" y="800"/>
                                </a:lnTo>
                                <a:lnTo>
                                  <a:pt x="306" y="761"/>
                                </a:lnTo>
                                <a:lnTo>
                                  <a:pt x="308" y="723"/>
                                </a:lnTo>
                                <a:lnTo>
                                  <a:pt x="306" y="679"/>
                                </a:lnTo>
                                <a:lnTo>
                                  <a:pt x="296" y="638"/>
                                </a:lnTo>
                                <a:lnTo>
                                  <a:pt x="283" y="604"/>
                                </a:lnTo>
                                <a:lnTo>
                                  <a:pt x="270" y="576"/>
                                </a:lnTo>
                                <a:lnTo>
                                  <a:pt x="316" y="571"/>
                                </a:lnTo>
                                <a:lnTo>
                                  <a:pt x="364" y="564"/>
                                </a:lnTo>
                                <a:lnTo>
                                  <a:pt x="412" y="554"/>
                                </a:lnTo>
                                <a:lnTo>
                                  <a:pt x="460" y="542"/>
                                </a:lnTo>
                                <a:lnTo>
                                  <a:pt x="508" y="529"/>
                                </a:lnTo>
                                <a:lnTo>
                                  <a:pt x="556" y="516"/>
                                </a:lnTo>
                                <a:lnTo>
                                  <a:pt x="604" y="499"/>
                                </a:lnTo>
                                <a:lnTo>
                                  <a:pt x="650" y="483"/>
                                </a:lnTo>
                                <a:lnTo>
                                  <a:pt x="693" y="467"/>
                                </a:lnTo>
                                <a:lnTo>
                                  <a:pt x="736" y="451"/>
                                </a:lnTo>
                                <a:lnTo>
                                  <a:pt x="774" y="435"/>
                                </a:lnTo>
                                <a:lnTo>
                                  <a:pt x="809" y="418"/>
                                </a:lnTo>
                                <a:lnTo>
                                  <a:pt x="842" y="404"/>
                                </a:lnTo>
                                <a:lnTo>
                                  <a:pt x="873" y="390"/>
                                </a:lnTo>
                                <a:lnTo>
                                  <a:pt x="898" y="380"/>
                                </a:lnTo>
                                <a:lnTo>
                                  <a:pt x="918" y="370"/>
                                </a:lnTo>
                                <a:lnTo>
                                  <a:pt x="926" y="365"/>
                                </a:lnTo>
                                <a:lnTo>
                                  <a:pt x="928" y="360"/>
                                </a:lnTo>
                                <a:lnTo>
                                  <a:pt x="964" y="311"/>
                                </a:lnTo>
                                <a:lnTo>
                                  <a:pt x="1009" y="261"/>
                                </a:lnTo>
                                <a:lnTo>
                                  <a:pt x="1057" y="208"/>
                                </a:lnTo>
                                <a:lnTo>
                                  <a:pt x="1108" y="158"/>
                                </a:lnTo>
                                <a:lnTo>
                                  <a:pt x="1156" y="114"/>
                                </a:lnTo>
                                <a:lnTo>
                                  <a:pt x="1196" y="77"/>
                                </a:lnTo>
                                <a:lnTo>
                                  <a:pt x="1227" y="50"/>
                                </a:lnTo>
                                <a:lnTo>
                                  <a:pt x="1242" y="37"/>
                                </a:lnTo>
                                <a:lnTo>
                                  <a:pt x="1252" y="31"/>
                                </a:lnTo>
                                <a:lnTo>
                                  <a:pt x="1262" y="25"/>
                                </a:lnTo>
                                <a:lnTo>
                                  <a:pt x="1272" y="20"/>
                                </a:lnTo>
                                <a:lnTo>
                                  <a:pt x="1282" y="15"/>
                                </a:lnTo>
                                <a:lnTo>
                                  <a:pt x="1292" y="11"/>
                                </a:lnTo>
                                <a:lnTo>
                                  <a:pt x="1303" y="6"/>
                                </a:lnTo>
                                <a:lnTo>
                                  <a:pt x="1310" y="3"/>
                                </a:lnTo>
                                <a:lnTo>
                                  <a:pt x="1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270080" y="147240"/>
                            <a:ext cx="1828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89">
                                <a:moveTo>
                                  <a:pt x="298" y="43"/>
                                </a:moveTo>
                                <a:lnTo>
                                  <a:pt x="291" y="50"/>
                                </a:lnTo>
                                <a:lnTo>
                                  <a:pt x="276" y="65"/>
                                </a:lnTo>
                                <a:lnTo>
                                  <a:pt x="253" y="90"/>
                                </a:lnTo>
                                <a:lnTo>
                                  <a:pt x="230" y="122"/>
                                </a:lnTo>
                                <a:lnTo>
                                  <a:pt x="207" y="165"/>
                                </a:lnTo>
                                <a:lnTo>
                                  <a:pt x="187" y="218"/>
                                </a:lnTo>
                                <a:lnTo>
                                  <a:pt x="172" y="278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78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44"/>
                                </a:lnTo>
                                <a:lnTo>
                                  <a:pt x="185" y="478"/>
                                </a:lnTo>
                                <a:lnTo>
                                  <a:pt x="195" y="515"/>
                                </a:lnTo>
                                <a:lnTo>
                                  <a:pt x="207" y="553"/>
                                </a:lnTo>
                                <a:lnTo>
                                  <a:pt x="225" y="592"/>
                                </a:lnTo>
                                <a:lnTo>
                                  <a:pt x="243" y="633"/>
                                </a:lnTo>
                                <a:lnTo>
                                  <a:pt x="215" y="631"/>
                                </a:lnTo>
                                <a:lnTo>
                                  <a:pt x="185" y="630"/>
                                </a:lnTo>
                                <a:lnTo>
                                  <a:pt x="154" y="628"/>
                                </a:lnTo>
                                <a:lnTo>
                                  <a:pt x="124" y="630"/>
                                </a:lnTo>
                                <a:lnTo>
                                  <a:pt x="93" y="631"/>
                                </a:lnTo>
                                <a:lnTo>
                                  <a:pt x="68" y="636"/>
                                </a:lnTo>
                                <a:lnTo>
                                  <a:pt x="43" y="643"/>
                                </a:lnTo>
                                <a:lnTo>
                                  <a:pt x="25" y="652"/>
                                </a:lnTo>
                                <a:lnTo>
                                  <a:pt x="15" y="659"/>
                                </a:lnTo>
                                <a:lnTo>
                                  <a:pt x="5" y="670"/>
                                </a:lnTo>
                                <a:lnTo>
                                  <a:pt x="0" y="684"/>
                                </a:lnTo>
                                <a:lnTo>
                                  <a:pt x="5" y="703"/>
                                </a:lnTo>
                                <a:lnTo>
                                  <a:pt x="7" y="709"/>
                                </a:lnTo>
                                <a:lnTo>
                                  <a:pt x="12" y="714"/>
                                </a:lnTo>
                                <a:lnTo>
                                  <a:pt x="28" y="724"/>
                                </a:lnTo>
                                <a:lnTo>
                                  <a:pt x="68" y="752"/>
                                </a:lnTo>
                                <a:lnTo>
                                  <a:pt x="126" y="793"/>
                                </a:lnTo>
                                <a:lnTo>
                                  <a:pt x="192" y="846"/>
                                </a:lnTo>
                                <a:lnTo>
                                  <a:pt x="258" y="907"/>
                                </a:lnTo>
                                <a:lnTo>
                                  <a:pt x="319" y="973"/>
                                </a:lnTo>
                                <a:lnTo>
                                  <a:pt x="364" y="1041"/>
                                </a:lnTo>
                                <a:lnTo>
                                  <a:pt x="389" y="1107"/>
                                </a:lnTo>
                                <a:lnTo>
                                  <a:pt x="420" y="1189"/>
                                </a:lnTo>
                                <a:lnTo>
                                  <a:pt x="465" y="1111"/>
                                </a:lnTo>
                                <a:lnTo>
                                  <a:pt x="486" y="1073"/>
                                </a:lnTo>
                                <a:lnTo>
                                  <a:pt x="508" y="1030"/>
                                </a:lnTo>
                                <a:lnTo>
                                  <a:pt x="539" y="986"/>
                                </a:lnTo>
                                <a:lnTo>
                                  <a:pt x="574" y="945"/>
                                </a:lnTo>
                                <a:lnTo>
                                  <a:pt x="610" y="907"/>
                                </a:lnTo>
                                <a:lnTo>
                                  <a:pt x="650" y="874"/>
                                </a:lnTo>
                                <a:lnTo>
                                  <a:pt x="693" y="851"/>
                                </a:lnTo>
                                <a:lnTo>
                                  <a:pt x="736" y="839"/>
                                </a:lnTo>
                                <a:lnTo>
                                  <a:pt x="840" y="826"/>
                                </a:lnTo>
                                <a:lnTo>
                                  <a:pt x="744" y="796"/>
                                </a:lnTo>
                                <a:lnTo>
                                  <a:pt x="739" y="795"/>
                                </a:lnTo>
                                <a:lnTo>
                                  <a:pt x="731" y="793"/>
                                </a:lnTo>
                                <a:lnTo>
                                  <a:pt x="721" y="790"/>
                                </a:lnTo>
                                <a:lnTo>
                                  <a:pt x="703" y="787"/>
                                </a:lnTo>
                                <a:lnTo>
                                  <a:pt x="683" y="784"/>
                                </a:lnTo>
                                <a:lnTo>
                                  <a:pt x="658" y="780"/>
                                </a:lnTo>
                                <a:lnTo>
                                  <a:pt x="630" y="777"/>
                                </a:lnTo>
                                <a:lnTo>
                                  <a:pt x="594" y="773"/>
                                </a:lnTo>
                                <a:lnTo>
                                  <a:pt x="597" y="759"/>
                                </a:lnTo>
                                <a:lnTo>
                                  <a:pt x="599" y="743"/>
                                </a:lnTo>
                                <a:lnTo>
                                  <a:pt x="602" y="724"/>
                                </a:lnTo>
                                <a:lnTo>
                                  <a:pt x="602" y="703"/>
                                </a:lnTo>
                                <a:lnTo>
                                  <a:pt x="599" y="665"/>
                                </a:lnTo>
                                <a:lnTo>
                                  <a:pt x="592" y="624"/>
                                </a:lnTo>
                                <a:lnTo>
                                  <a:pt x="577" y="578"/>
                                </a:lnTo>
                                <a:lnTo>
                                  <a:pt x="554" y="530"/>
                                </a:lnTo>
                                <a:lnTo>
                                  <a:pt x="521" y="481"/>
                                </a:lnTo>
                                <a:lnTo>
                                  <a:pt x="475" y="431"/>
                                </a:lnTo>
                                <a:lnTo>
                                  <a:pt x="417" y="381"/>
                                </a:lnTo>
                                <a:lnTo>
                                  <a:pt x="344" y="333"/>
                                </a:lnTo>
                                <a:lnTo>
                                  <a:pt x="357" y="325"/>
                                </a:lnTo>
                                <a:lnTo>
                                  <a:pt x="372" y="318"/>
                                </a:lnTo>
                                <a:lnTo>
                                  <a:pt x="384" y="309"/>
                                </a:lnTo>
                                <a:lnTo>
                                  <a:pt x="397" y="299"/>
                                </a:lnTo>
                                <a:lnTo>
                                  <a:pt x="407" y="287"/>
                                </a:lnTo>
                                <a:lnTo>
                                  <a:pt x="415" y="274"/>
                                </a:lnTo>
                                <a:lnTo>
                                  <a:pt x="420" y="261"/>
                                </a:lnTo>
                                <a:lnTo>
                                  <a:pt x="422" y="246"/>
                                </a:lnTo>
                                <a:lnTo>
                                  <a:pt x="422" y="243"/>
                                </a:lnTo>
                                <a:lnTo>
                                  <a:pt x="422" y="240"/>
                                </a:lnTo>
                                <a:lnTo>
                                  <a:pt x="422" y="237"/>
                                </a:lnTo>
                                <a:lnTo>
                                  <a:pt x="420" y="234"/>
                                </a:lnTo>
                                <a:lnTo>
                                  <a:pt x="412" y="205"/>
                                </a:lnTo>
                                <a:lnTo>
                                  <a:pt x="394" y="143"/>
                                </a:lnTo>
                                <a:lnTo>
                                  <a:pt x="377" y="79"/>
                                </a:lnTo>
                                <a:lnTo>
                                  <a:pt x="369" y="52"/>
                                </a:lnTo>
                                <a:lnTo>
                                  <a:pt x="354" y="0"/>
                                </a:lnTo>
                                <a:lnTo>
                                  <a:pt x="2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302120" y="198720"/>
                            <a:ext cx="1195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78">
                                <a:moveTo>
                                  <a:pt x="256" y="315"/>
                                </a:moveTo>
                                <a:lnTo>
                                  <a:pt x="233" y="271"/>
                                </a:lnTo>
                                <a:lnTo>
                                  <a:pt x="215" y="228"/>
                                </a:lnTo>
                                <a:lnTo>
                                  <a:pt x="200" y="187"/>
                                </a:lnTo>
                                <a:lnTo>
                                  <a:pt x="187" y="149"/>
                                </a:lnTo>
                                <a:lnTo>
                                  <a:pt x="180" y="112"/>
                                </a:lnTo>
                                <a:lnTo>
                                  <a:pt x="175" y="77"/>
                                </a:lnTo>
                                <a:lnTo>
                                  <a:pt x="170" y="43"/>
                                </a:lnTo>
                                <a:lnTo>
                                  <a:pt x="170" y="10"/>
                                </a:lnTo>
                                <a:lnTo>
                                  <a:pt x="170" y="7"/>
                                </a:lnTo>
                                <a:lnTo>
                                  <a:pt x="170" y="6"/>
                                </a:lnTo>
                                <a:lnTo>
                                  <a:pt x="170" y="3"/>
                                </a:lnTo>
                                <a:lnTo>
                                  <a:pt x="170" y="0"/>
                                </a:lnTo>
                                <a:lnTo>
                                  <a:pt x="172" y="1"/>
                                </a:lnTo>
                                <a:lnTo>
                                  <a:pt x="175" y="4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256" y="53"/>
                                </a:lnTo>
                                <a:lnTo>
                                  <a:pt x="316" y="100"/>
                                </a:lnTo>
                                <a:lnTo>
                                  <a:pt x="362" y="149"/>
                                </a:lnTo>
                                <a:lnTo>
                                  <a:pt x="397" y="197"/>
                                </a:lnTo>
                                <a:lnTo>
                                  <a:pt x="420" y="244"/>
                                </a:lnTo>
                                <a:lnTo>
                                  <a:pt x="435" y="290"/>
                                </a:lnTo>
                                <a:lnTo>
                                  <a:pt x="443" y="330"/>
                                </a:lnTo>
                                <a:lnTo>
                                  <a:pt x="446" y="366"/>
                                </a:lnTo>
                                <a:lnTo>
                                  <a:pt x="443" y="399"/>
                                </a:lnTo>
                                <a:lnTo>
                                  <a:pt x="440" y="424"/>
                                </a:lnTo>
                                <a:lnTo>
                                  <a:pt x="435" y="441"/>
                                </a:lnTo>
                                <a:lnTo>
                                  <a:pt x="433" y="447"/>
                                </a:lnTo>
                                <a:lnTo>
                                  <a:pt x="425" y="471"/>
                                </a:lnTo>
                                <a:lnTo>
                                  <a:pt x="466" y="475"/>
                                </a:lnTo>
                                <a:lnTo>
                                  <a:pt x="478" y="475"/>
                                </a:lnTo>
                                <a:lnTo>
                                  <a:pt x="491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11" y="478"/>
                                </a:lnTo>
                                <a:lnTo>
                                  <a:pt x="521" y="480"/>
                                </a:lnTo>
                                <a:lnTo>
                                  <a:pt x="532" y="481"/>
                                </a:lnTo>
                                <a:lnTo>
                                  <a:pt x="542" y="481"/>
                                </a:lnTo>
                                <a:lnTo>
                                  <a:pt x="549" y="483"/>
                                </a:lnTo>
                                <a:lnTo>
                                  <a:pt x="516" y="502"/>
                                </a:lnTo>
                                <a:lnTo>
                                  <a:pt x="486" y="524"/>
                                </a:lnTo>
                                <a:lnTo>
                                  <a:pt x="458" y="547"/>
                                </a:lnTo>
                                <a:lnTo>
                                  <a:pt x="433" y="574"/>
                                </a:lnTo>
                                <a:lnTo>
                                  <a:pt x="410" y="600"/>
                                </a:lnTo>
                                <a:lnTo>
                                  <a:pt x="390" y="627"/>
                                </a:lnTo>
                                <a:lnTo>
                                  <a:pt x="370" y="653"/>
                                </a:lnTo>
                                <a:lnTo>
                                  <a:pt x="354" y="678"/>
                                </a:lnTo>
                                <a:lnTo>
                                  <a:pt x="316" y="623"/>
                                </a:lnTo>
                                <a:lnTo>
                                  <a:pt x="268" y="567"/>
                                </a:lnTo>
                                <a:lnTo>
                                  <a:pt x="218" y="515"/>
                                </a:lnTo>
                                <a:lnTo>
                                  <a:pt x="162" y="467"/>
                                </a:lnTo>
                                <a:lnTo>
                                  <a:pt x="109" y="425"/>
                                </a:lnTo>
                                <a:lnTo>
                                  <a:pt x="63" y="390"/>
                                </a:lnTo>
                                <a:lnTo>
                                  <a:pt x="26" y="363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46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3" y="343"/>
                                </a:lnTo>
                                <a:lnTo>
                                  <a:pt x="15" y="338"/>
                                </a:lnTo>
                                <a:lnTo>
                                  <a:pt x="33" y="336"/>
                                </a:lnTo>
                                <a:lnTo>
                                  <a:pt x="56" y="334"/>
                                </a:lnTo>
                                <a:lnTo>
                                  <a:pt x="84" y="334"/>
                                </a:lnTo>
                                <a:lnTo>
                                  <a:pt x="114" y="336"/>
                                </a:lnTo>
                                <a:lnTo>
                                  <a:pt x="147" y="337"/>
                                </a:lnTo>
                                <a:lnTo>
                                  <a:pt x="180" y="340"/>
                                </a:lnTo>
                                <a:lnTo>
                                  <a:pt x="210" y="344"/>
                                </a:lnTo>
                                <a:lnTo>
                                  <a:pt x="276" y="353"/>
                                </a:lnTo>
                                <a:lnTo>
                                  <a:pt x="256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249200" y="600840"/>
                            <a:ext cx="349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914">
                                <a:moveTo>
                                  <a:pt x="1217" y="168"/>
                                </a:moveTo>
                                <a:lnTo>
                                  <a:pt x="1184" y="165"/>
                                </a:lnTo>
                                <a:lnTo>
                                  <a:pt x="1144" y="159"/>
                                </a:lnTo>
                                <a:lnTo>
                                  <a:pt x="1098" y="150"/>
                                </a:lnTo>
                                <a:lnTo>
                                  <a:pt x="1053" y="140"/>
                                </a:lnTo>
                                <a:lnTo>
                                  <a:pt x="1010" y="128"/>
                                </a:lnTo>
                                <a:lnTo>
                                  <a:pt x="967" y="118"/>
                                </a:lnTo>
                                <a:lnTo>
                                  <a:pt x="931" y="107"/>
                                </a:lnTo>
                                <a:lnTo>
                                  <a:pt x="903" y="100"/>
                                </a:lnTo>
                                <a:lnTo>
                                  <a:pt x="878" y="93"/>
                                </a:lnTo>
                                <a:lnTo>
                                  <a:pt x="858" y="103"/>
                                </a:lnTo>
                                <a:lnTo>
                                  <a:pt x="855" y="104"/>
                                </a:lnTo>
                                <a:lnTo>
                                  <a:pt x="848" y="107"/>
                                </a:lnTo>
                                <a:lnTo>
                                  <a:pt x="838" y="113"/>
                                </a:lnTo>
                                <a:lnTo>
                                  <a:pt x="822" y="119"/>
                                </a:lnTo>
                                <a:lnTo>
                                  <a:pt x="805" y="128"/>
                                </a:lnTo>
                                <a:lnTo>
                                  <a:pt x="782" y="135"/>
                                </a:lnTo>
                                <a:lnTo>
                                  <a:pt x="757" y="146"/>
                                </a:lnTo>
                                <a:lnTo>
                                  <a:pt x="729" y="155"/>
                                </a:lnTo>
                                <a:lnTo>
                                  <a:pt x="696" y="163"/>
                                </a:lnTo>
                                <a:lnTo>
                                  <a:pt x="663" y="172"/>
                                </a:lnTo>
                                <a:lnTo>
                                  <a:pt x="628" y="181"/>
                                </a:lnTo>
                                <a:lnTo>
                                  <a:pt x="590" y="188"/>
                                </a:lnTo>
                                <a:lnTo>
                                  <a:pt x="549" y="194"/>
                                </a:lnTo>
                                <a:lnTo>
                                  <a:pt x="509" y="199"/>
                                </a:lnTo>
                                <a:lnTo>
                                  <a:pt x="466" y="202"/>
                                </a:lnTo>
                                <a:lnTo>
                                  <a:pt x="423" y="202"/>
                                </a:lnTo>
                                <a:lnTo>
                                  <a:pt x="380" y="202"/>
                                </a:lnTo>
                                <a:lnTo>
                                  <a:pt x="385" y="228"/>
                                </a:lnTo>
                                <a:lnTo>
                                  <a:pt x="387" y="240"/>
                                </a:lnTo>
                                <a:lnTo>
                                  <a:pt x="387" y="268"/>
                                </a:lnTo>
                                <a:lnTo>
                                  <a:pt x="385" y="309"/>
                                </a:lnTo>
                                <a:lnTo>
                                  <a:pt x="372" y="356"/>
                                </a:lnTo>
                                <a:lnTo>
                                  <a:pt x="347" y="406"/>
                                </a:lnTo>
                                <a:lnTo>
                                  <a:pt x="304" y="452"/>
                                </a:lnTo>
                                <a:lnTo>
                                  <a:pt x="241" y="487"/>
                                </a:lnTo>
                                <a:lnTo>
                                  <a:pt x="149" y="508"/>
                                </a:lnTo>
                                <a:lnTo>
                                  <a:pt x="109" y="512"/>
                                </a:lnTo>
                                <a:lnTo>
                                  <a:pt x="119" y="536"/>
                                </a:lnTo>
                                <a:lnTo>
                                  <a:pt x="124" y="553"/>
                                </a:lnTo>
                                <a:lnTo>
                                  <a:pt x="132" y="577"/>
                                </a:lnTo>
                                <a:lnTo>
                                  <a:pt x="134" y="605"/>
                                </a:lnTo>
                                <a:lnTo>
                                  <a:pt x="137" y="633"/>
                                </a:lnTo>
                                <a:lnTo>
                                  <a:pt x="132" y="659"/>
                                </a:lnTo>
                                <a:lnTo>
                                  <a:pt x="122" y="683"/>
                                </a:lnTo>
                                <a:lnTo>
                                  <a:pt x="104" y="702"/>
                                </a:lnTo>
                                <a:lnTo>
                                  <a:pt x="79" y="712"/>
                                </a:lnTo>
                                <a:lnTo>
                                  <a:pt x="61" y="717"/>
                                </a:lnTo>
                                <a:lnTo>
                                  <a:pt x="46" y="721"/>
                                </a:lnTo>
                                <a:lnTo>
                                  <a:pt x="33" y="726"/>
                                </a:lnTo>
                                <a:lnTo>
                                  <a:pt x="23" y="731"/>
                                </a:lnTo>
                                <a:lnTo>
                                  <a:pt x="15" y="737"/>
                                </a:lnTo>
                                <a:lnTo>
                                  <a:pt x="8" y="743"/>
                                </a:lnTo>
                                <a:lnTo>
                                  <a:pt x="3" y="749"/>
                                </a:lnTo>
                                <a:lnTo>
                                  <a:pt x="0" y="756"/>
                                </a:lnTo>
                                <a:lnTo>
                                  <a:pt x="0" y="770"/>
                                </a:lnTo>
                                <a:lnTo>
                                  <a:pt x="8" y="781"/>
                                </a:lnTo>
                                <a:lnTo>
                                  <a:pt x="20" y="793"/>
                                </a:lnTo>
                                <a:lnTo>
                                  <a:pt x="41" y="804"/>
                                </a:lnTo>
                                <a:lnTo>
                                  <a:pt x="58" y="811"/>
                                </a:lnTo>
                                <a:lnTo>
                                  <a:pt x="79" y="817"/>
                                </a:lnTo>
                                <a:lnTo>
                                  <a:pt x="101" y="821"/>
                                </a:lnTo>
                                <a:lnTo>
                                  <a:pt x="127" y="824"/>
                                </a:lnTo>
                                <a:lnTo>
                                  <a:pt x="152" y="826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3"/>
                                </a:lnTo>
                                <a:lnTo>
                                  <a:pt x="230" y="817"/>
                                </a:lnTo>
                                <a:lnTo>
                                  <a:pt x="225" y="818"/>
                                </a:lnTo>
                                <a:lnTo>
                                  <a:pt x="235" y="817"/>
                                </a:lnTo>
                                <a:lnTo>
                                  <a:pt x="261" y="814"/>
                                </a:lnTo>
                                <a:lnTo>
                                  <a:pt x="296" y="812"/>
                                </a:lnTo>
                                <a:lnTo>
                                  <a:pt x="342" y="812"/>
                                </a:lnTo>
                                <a:lnTo>
                                  <a:pt x="392" y="818"/>
                                </a:lnTo>
                                <a:lnTo>
                                  <a:pt x="448" y="829"/>
                                </a:lnTo>
                                <a:lnTo>
                                  <a:pt x="501" y="848"/>
                                </a:lnTo>
                                <a:lnTo>
                                  <a:pt x="554" y="877"/>
                                </a:lnTo>
                                <a:lnTo>
                                  <a:pt x="610" y="914"/>
                                </a:lnTo>
                                <a:lnTo>
                                  <a:pt x="623" y="867"/>
                                </a:lnTo>
                                <a:lnTo>
                                  <a:pt x="628" y="851"/>
                                </a:lnTo>
                                <a:lnTo>
                                  <a:pt x="638" y="830"/>
                                </a:lnTo>
                                <a:lnTo>
                                  <a:pt x="650" y="808"/>
                                </a:lnTo>
                                <a:lnTo>
                                  <a:pt x="666" y="783"/>
                                </a:lnTo>
                                <a:lnTo>
                                  <a:pt x="686" y="761"/>
                                </a:lnTo>
                                <a:lnTo>
                                  <a:pt x="711" y="740"/>
                                </a:lnTo>
                                <a:lnTo>
                                  <a:pt x="739" y="724"/>
                                </a:lnTo>
                                <a:lnTo>
                                  <a:pt x="772" y="714"/>
                                </a:lnTo>
                                <a:lnTo>
                                  <a:pt x="792" y="711"/>
                                </a:lnTo>
                                <a:lnTo>
                                  <a:pt x="815" y="709"/>
                                </a:lnTo>
                                <a:lnTo>
                                  <a:pt x="840" y="712"/>
                                </a:lnTo>
                                <a:lnTo>
                                  <a:pt x="865" y="717"/>
                                </a:lnTo>
                                <a:lnTo>
                                  <a:pt x="891" y="723"/>
                                </a:lnTo>
                                <a:lnTo>
                                  <a:pt x="919" y="733"/>
                                </a:lnTo>
                                <a:lnTo>
                                  <a:pt x="946" y="745"/>
                                </a:lnTo>
                                <a:lnTo>
                                  <a:pt x="977" y="759"/>
                                </a:lnTo>
                                <a:lnTo>
                                  <a:pt x="1032" y="787"/>
                                </a:lnTo>
                                <a:lnTo>
                                  <a:pt x="1043" y="745"/>
                                </a:lnTo>
                                <a:lnTo>
                                  <a:pt x="1045" y="739"/>
                                </a:lnTo>
                                <a:lnTo>
                                  <a:pt x="1050" y="723"/>
                                </a:lnTo>
                                <a:lnTo>
                                  <a:pt x="1060" y="701"/>
                                </a:lnTo>
                                <a:lnTo>
                                  <a:pt x="1073" y="674"/>
                                </a:lnTo>
                                <a:lnTo>
                                  <a:pt x="1093" y="646"/>
                                </a:lnTo>
                                <a:lnTo>
                                  <a:pt x="1121" y="620"/>
                                </a:lnTo>
                                <a:lnTo>
                                  <a:pt x="1154" y="595"/>
                                </a:lnTo>
                                <a:lnTo>
                                  <a:pt x="1194" y="577"/>
                                </a:lnTo>
                                <a:lnTo>
                                  <a:pt x="1212" y="572"/>
                                </a:lnTo>
                                <a:lnTo>
                                  <a:pt x="1232" y="570"/>
                                </a:lnTo>
                                <a:lnTo>
                                  <a:pt x="1253" y="567"/>
                                </a:lnTo>
                                <a:lnTo>
                                  <a:pt x="1273" y="567"/>
                                </a:lnTo>
                                <a:lnTo>
                                  <a:pt x="1293" y="568"/>
                                </a:lnTo>
                                <a:lnTo>
                                  <a:pt x="1316" y="571"/>
                                </a:lnTo>
                                <a:lnTo>
                                  <a:pt x="1339" y="577"/>
                                </a:lnTo>
                                <a:lnTo>
                                  <a:pt x="1364" y="583"/>
                                </a:lnTo>
                                <a:lnTo>
                                  <a:pt x="1465" y="609"/>
                                </a:lnTo>
                                <a:lnTo>
                                  <a:pt x="1417" y="552"/>
                                </a:lnTo>
                                <a:lnTo>
                                  <a:pt x="1412" y="546"/>
                                </a:lnTo>
                                <a:lnTo>
                                  <a:pt x="1402" y="530"/>
                                </a:lnTo>
                                <a:lnTo>
                                  <a:pt x="1387" y="506"/>
                                </a:lnTo>
                                <a:lnTo>
                                  <a:pt x="1374" y="477"/>
                                </a:lnTo>
                                <a:lnTo>
                                  <a:pt x="1364" y="443"/>
                                </a:lnTo>
                                <a:lnTo>
                                  <a:pt x="1361" y="408"/>
                                </a:lnTo>
                                <a:lnTo>
                                  <a:pt x="1366" y="371"/>
                                </a:lnTo>
                                <a:lnTo>
                                  <a:pt x="1384" y="336"/>
                                </a:lnTo>
                                <a:lnTo>
                                  <a:pt x="1412" y="297"/>
                                </a:lnTo>
                                <a:lnTo>
                                  <a:pt x="1447" y="249"/>
                                </a:lnTo>
                                <a:lnTo>
                                  <a:pt x="1483" y="194"/>
                                </a:lnTo>
                                <a:lnTo>
                                  <a:pt x="1518" y="138"/>
                                </a:lnTo>
                                <a:lnTo>
                                  <a:pt x="1554" y="87"/>
                                </a:lnTo>
                                <a:lnTo>
                                  <a:pt x="1579" y="43"/>
                                </a:lnTo>
                                <a:lnTo>
                                  <a:pt x="1599" y="13"/>
                                </a:lnTo>
                                <a:lnTo>
                                  <a:pt x="1607" y="0"/>
                                </a:lnTo>
                                <a:lnTo>
                                  <a:pt x="1485" y="68"/>
                                </a:lnTo>
                                <a:lnTo>
                                  <a:pt x="1455" y="84"/>
                                </a:lnTo>
                                <a:lnTo>
                                  <a:pt x="1419" y="102"/>
                                </a:lnTo>
                                <a:lnTo>
                                  <a:pt x="1382" y="119"/>
                                </a:lnTo>
                                <a:lnTo>
                                  <a:pt x="1344" y="135"/>
                                </a:lnTo>
                                <a:lnTo>
                                  <a:pt x="1308" y="149"/>
                                </a:lnTo>
                                <a:lnTo>
                                  <a:pt x="1273" y="159"/>
                                </a:lnTo>
                                <a:lnTo>
                                  <a:pt x="1242" y="166"/>
                                </a:lnTo>
                                <a:lnTo>
                                  <a:pt x="121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283760" y="627480"/>
                            <a:ext cx="291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673">
                                <a:moveTo>
                                  <a:pt x="810" y="0"/>
                                </a:moveTo>
                                <a:lnTo>
                                  <a:pt x="838" y="8"/>
                                </a:lnTo>
                                <a:lnTo>
                                  <a:pt x="870" y="16"/>
                                </a:lnTo>
                                <a:lnTo>
                                  <a:pt x="913" y="28"/>
                                </a:lnTo>
                                <a:lnTo>
                                  <a:pt x="956" y="38"/>
                                </a:lnTo>
                                <a:lnTo>
                                  <a:pt x="1005" y="49"/>
                                </a:lnTo>
                                <a:lnTo>
                                  <a:pt x="1050" y="58"/>
                                </a:lnTo>
                                <a:lnTo>
                                  <a:pt x="1093" y="63"/>
                                </a:lnTo>
                                <a:lnTo>
                                  <a:pt x="1131" y="66"/>
                                </a:lnTo>
                                <a:lnTo>
                                  <a:pt x="1156" y="66"/>
                                </a:lnTo>
                                <a:lnTo>
                                  <a:pt x="1182" y="63"/>
                                </a:lnTo>
                                <a:lnTo>
                                  <a:pt x="1207" y="58"/>
                                </a:lnTo>
                                <a:lnTo>
                                  <a:pt x="1235" y="52"/>
                                </a:lnTo>
                                <a:lnTo>
                                  <a:pt x="1263" y="43"/>
                                </a:lnTo>
                                <a:lnTo>
                                  <a:pt x="1290" y="33"/>
                                </a:lnTo>
                                <a:lnTo>
                                  <a:pt x="1316" y="22"/>
                                </a:lnTo>
                                <a:lnTo>
                                  <a:pt x="1341" y="12"/>
                                </a:lnTo>
                                <a:lnTo>
                                  <a:pt x="1328" y="31"/>
                                </a:lnTo>
                                <a:lnTo>
                                  <a:pt x="1316" y="52"/>
                                </a:lnTo>
                                <a:lnTo>
                                  <a:pt x="1301" y="74"/>
                                </a:lnTo>
                                <a:lnTo>
                                  <a:pt x="1288" y="94"/>
                                </a:lnTo>
                                <a:lnTo>
                                  <a:pt x="1273" y="115"/>
                                </a:lnTo>
                                <a:lnTo>
                                  <a:pt x="1258" y="134"/>
                                </a:lnTo>
                                <a:lnTo>
                                  <a:pt x="1245" y="153"/>
                                </a:lnTo>
                                <a:lnTo>
                                  <a:pt x="1232" y="169"/>
                                </a:lnTo>
                                <a:lnTo>
                                  <a:pt x="1217" y="191"/>
                                </a:lnTo>
                                <a:lnTo>
                                  <a:pt x="1209" y="215"/>
                                </a:lnTo>
                                <a:lnTo>
                                  <a:pt x="1204" y="239"/>
                                </a:lnTo>
                                <a:lnTo>
                                  <a:pt x="1202" y="262"/>
                                </a:lnTo>
                                <a:lnTo>
                                  <a:pt x="1204" y="294"/>
                                </a:lnTo>
                                <a:lnTo>
                                  <a:pt x="1212" y="325"/>
                                </a:lnTo>
                                <a:lnTo>
                                  <a:pt x="1222" y="353"/>
                                </a:lnTo>
                                <a:lnTo>
                                  <a:pt x="1235" y="378"/>
                                </a:lnTo>
                                <a:lnTo>
                                  <a:pt x="1212" y="375"/>
                                </a:lnTo>
                                <a:lnTo>
                                  <a:pt x="1192" y="375"/>
                                </a:lnTo>
                                <a:lnTo>
                                  <a:pt x="1172" y="374"/>
                                </a:lnTo>
                                <a:lnTo>
                                  <a:pt x="1151" y="375"/>
                                </a:lnTo>
                                <a:lnTo>
                                  <a:pt x="1131" y="377"/>
                                </a:lnTo>
                                <a:lnTo>
                                  <a:pt x="1113" y="380"/>
                                </a:lnTo>
                                <a:lnTo>
                                  <a:pt x="1093" y="384"/>
                                </a:lnTo>
                                <a:lnTo>
                                  <a:pt x="1075" y="390"/>
                                </a:lnTo>
                                <a:lnTo>
                                  <a:pt x="1037" y="405"/>
                                </a:lnTo>
                                <a:lnTo>
                                  <a:pt x="1005" y="424"/>
                                </a:lnTo>
                                <a:lnTo>
                                  <a:pt x="979" y="445"/>
                                </a:lnTo>
                                <a:lnTo>
                                  <a:pt x="954" y="467"/>
                                </a:lnTo>
                                <a:lnTo>
                                  <a:pt x="936" y="490"/>
                                </a:lnTo>
                                <a:lnTo>
                                  <a:pt x="919" y="514"/>
                                </a:lnTo>
                                <a:lnTo>
                                  <a:pt x="908" y="536"/>
                                </a:lnTo>
                                <a:lnTo>
                                  <a:pt x="898" y="555"/>
                                </a:lnTo>
                                <a:lnTo>
                                  <a:pt x="865" y="543"/>
                                </a:lnTo>
                                <a:lnTo>
                                  <a:pt x="835" y="533"/>
                                </a:lnTo>
                                <a:lnTo>
                                  <a:pt x="805" y="526"/>
                                </a:lnTo>
                                <a:lnTo>
                                  <a:pt x="774" y="520"/>
                                </a:lnTo>
                                <a:lnTo>
                                  <a:pt x="746" y="517"/>
                                </a:lnTo>
                                <a:lnTo>
                                  <a:pt x="719" y="517"/>
                                </a:lnTo>
                                <a:lnTo>
                                  <a:pt x="691" y="518"/>
                                </a:lnTo>
                                <a:lnTo>
                                  <a:pt x="666" y="523"/>
                                </a:lnTo>
                                <a:lnTo>
                                  <a:pt x="628" y="534"/>
                                </a:lnTo>
                                <a:lnTo>
                                  <a:pt x="595" y="549"/>
                                </a:lnTo>
                                <a:lnTo>
                                  <a:pt x="564" y="568"/>
                                </a:lnTo>
                                <a:lnTo>
                                  <a:pt x="542" y="589"/>
                                </a:lnTo>
                                <a:lnTo>
                                  <a:pt x="521" y="609"/>
                                </a:lnTo>
                                <a:lnTo>
                                  <a:pt x="504" y="632"/>
                                </a:lnTo>
                                <a:lnTo>
                                  <a:pt x="491" y="654"/>
                                </a:lnTo>
                                <a:lnTo>
                                  <a:pt x="481" y="673"/>
                                </a:lnTo>
                                <a:lnTo>
                                  <a:pt x="420" y="649"/>
                                </a:lnTo>
                                <a:lnTo>
                                  <a:pt x="357" y="633"/>
                                </a:lnTo>
                                <a:lnTo>
                                  <a:pt x="299" y="624"/>
                                </a:lnTo>
                                <a:lnTo>
                                  <a:pt x="243" y="621"/>
                                </a:lnTo>
                                <a:lnTo>
                                  <a:pt x="195" y="621"/>
                                </a:lnTo>
                                <a:lnTo>
                                  <a:pt x="157" y="623"/>
                                </a:lnTo>
                                <a:lnTo>
                                  <a:pt x="132" y="626"/>
                                </a:lnTo>
                                <a:lnTo>
                                  <a:pt x="122" y="627"/>
                                </a:lnTo>
                                <a:lnTo>
                                  <a:pt x="119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06" y="630"/>
                                </a:lnTo>
                                <a:lnTo>
                                  <a:pt x="96" y="632"/>
                                </a:lnTo>
                                <a:lnTo>
                                  <a:pt x="86" y="633"/>
                                </a:lnTo>
                                <a:lnTo>
                                  <a:pt x="76" y="633"/>
                                </a:lnTo>
                                <a:lnTo>
                                  <a:pt x="63" y="633"/>
                                </a:lnTo>
                                <a:lnTo>
                                  <a:pt x="51" y="632"/>
                                </a:lnTo>
                                <a:lnTo>
                                  <a:pt x="41" y="630"/>
                                </a:lnTo>
                                <a:lnTo>
                                  <a:pt x="28" y="627"/>
                                </a:lnTo>
                                <a:lnTo>
                                  <a:pt x="15" y="624"/>
                                </a:lnTo>
                                <a:lnTo>
                                  <a:pt x="8" y="621"/>
                                </a:lnTo>
                                <a:lnTo>
                                  <a:pt x="3" y="618"/>
                                </a:lnTo>
                                <a:lnTo>
                                  <a:pt x="0" y="617"/>
                                </a:lnTo>
                                <a:lnTo>
                                  <a:pt x="3" y="614"/>
                                </a:lnTo>
                                <a:lnTo>
                                  <a:pt x="8" y="612"/>
                                </a:lnTo>
                                <a:lnTo>
                                  <a:pt x="15" y="609"/>
                                </a:lnTo>
                                <a:lnTo>
                                  <a:pt x="23" y="608"/>
                                </a:lnTo>
                                <a:lnTo>
                                  <a:pt x="53" y="599"/>
                                </a:lnTo>
                                <a:lnTo>
                                  <a:pt x="79" y="587"/>
                                </a:lnTo>
                                <a:lnTo>
                                  <a:pt x="96" y="573"/>
                                </a:lnTo>
                                <a:lnTo>
                                  <a:pt x="111" y="555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17"/>
                                </a:lnTo>
                                <a:lnTo>
                                  <a:pt x="134" y="498"/>
                                </a:lnTo>
                                <a:lnTo>
                                  <a:pt x="134" y="477"/>
                                </a:lnTo>
                                <a:lnTo>
                                  <a:pt x="134" y="455"/>
                                </a:lnTo>
                                <a:lnTo>
                                  <a:pt x="129" y="433"/>
                                </a:lnTo>
                                <a:lnTo>
                                  <a:pt x="127" y="415"/>
                                </a:lnTo>
                                <a:lnTo>
                                  <a:pt x="122" y="399"/>
                                </a:lnTo>
                                <a:lnTo>
                                  <a:pt x="192" y="380"/>
                                </a:lnTo>
                                <a:lnTo>
                                  <a:pt x="251" y="353"/>
                                </a:lnTo>
                                <a:lnTo>
                                  <a:pt x="296" y="321"/>
                                </a:lnTo>
                                <a:lnTo>
                                  <a:pt x="332" y="284"/>
                                </a:lnTo>
                                <a:lnTo>
                                  <a:pt x="357" y="244"/>
                                </a:lnTo>
                                <a:lnTo>
                                  <a:pt x="372" y="205"/>
                                </a:lnTo>
                                <a:lnTo>
                                  <a:pt x="382" y="164"/>
                                </a:lnTo>
                                <a:lnTo>
                                  <a:pt x="385" y="125"/>
                                </a:lnTo>
                                <a:lnTo>
                                  <a:pt x="385" y="118"/>
                                </a:lnTo>
                                <a:lnTo>
                                  <a:pt x="385" y="112"/>
                                </a:lnTo>
                                <a:lnTo>
                                  <a:pt x="385" y="106"/>
                                </a:lnTo>
                                <a:lnTo>
                                  <a:pt x="382" y="100"/>
                                </a:lnTo>
                                <a:lnTo>
                                  <a:pt x="420" y="99"/>
                                </a:lnTo>
                                <a:lnTo>
                                  <a:pt x="456" y="94"/>
                                </a:lnTo>
                                <a:lnTo>
                                  <a:pt x="491" y="90"/>
                                </a:lnTo>
                                <a:lnTo>
                                  <a:pt x="526" y="86"/>
                                </a:lnTo>
                                <a:lnTo>
                                  <a:pt x="559" y="78"/>
                                </a:lnTo>
                                <a:lnTo>
                                  <a:pt x="592" y="72"/>
                                </a:lnTo>
                                <a:lnTo>
                                  <a:pt x="623" y="65"/>
                                </a:lnTo>
                                <a:lnTo>
                                  <a:pt x="650" y="56"/>
                                </a:lnTo>
                                <a:lnTo>
                                  <a:pt x="678" y="49"/>
                                </a:lnTo>
                                <a:lnTo>
                                  <a:pt x="703" y="41"/>
                                </a:lnTo>
                                <a:lnTo>
                                  <a:pt x="726" y="33"/>
                                </a:lnTo>
                                <a:lnTo>
                                  <a:pt x="749" y="25"/>
                                </a:lnTo>
                                <a:lnTo>
                                  <a:pt x="767" y="18"/>
                                </a:lnTo>
                                <a:lnTo>
                                  <a:pt x="784" y="12"/>
                                </a:lnTo>
                                <a:lnTo>
                                  <a:pt x="797" y="6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347480" y="675720"/>
                            <a:ext cx="163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06">
                                <a:moveTo>
                                  <a:pt x="0" y="306"/>
                                </a:moveTo>
                                <a:lnTo>
                                  <a:pt x="11" y="303"/>
                                </a:lnTo>
                                <a:lnTo>
                                  <a:pt x="38" y="294"/>
                                </a:lnTo>
                                <a:lnTo>
                                  <a:pt x="79" y="283"/>
                                </a:lnTo>
                                <a:lnTo>
                                  <a:pt x="129" y="266"/>
                                </a:lnTo>
                                <a:lnTo>
                                  <a:pt x="183" y="246"/>
                                </a:lnTo>
                                <a:lnTo>
                                  <a:pt x="236" y="225"/>
                                </a:lnTo>
                                <a:lnTo>
                                  <a:pt x="284" y="202"/>
                                </a:lnTo>
                                <a:lnTo>
                                  <a:pt x="324" y="178"/>
                                </a:lnTo>
                                <a:lnTo>
                                  <a:pt x="342" y="166"/>
                                </a:lnTo>
                                <a:lnTo>
                                  <a:pt x="367" y="153"/>
                                </a:lnTo>
                                <a:lnTo>
                                  <a:pt x="393" y="140"/>
                                </a:lnTo>
                                <a:lnTo>
                                  <a:pt x="423" y="125"/>
                                </a:lnTo>
                                <a:lnTo>
                                  <a:pt x="453" y="110"/>
                                </a:lnTo>
                                <a:lnTo>
                                  <a:pt x="486" y="96"/>
                                </a:lnTo>
                                <a:lnTo>
                                  <a:pt x="519" y="82"/>
                                </a:lnTo>
                                <a:lnTo>
                                  <a:pt x="554" y="68"/>
                                </a:lnTo>
                                <a:lnTo>
                                  <a:pt x="587" y="54"/>
                                </a:lnTo>
                                <a:lnTo>
                                  <a:pt x="620" y="43"/>
                                </a:lnTo>
                                <a:lnTo>
                                  <a:pt x="651" y="31"/>
                                </a:lnTo>
                                <a:lnTo>
                                  <a:pt x="678" y="22"/>
                                </a:lnTo>
                                <a:lnTo>
                                  <a:pt x="704" y="13"/>
                                </a:lnTo>
                                <a:lnTo>
                                  <a:pt x="724" y="7"/>
                                </a:lnTo>
                                <a:lnTo>
                                  <a:pt x="742" y="3"/>
                                </a:lnTo>
                                <a:lnTo>
                                  <a:pt x="754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1"/>
                                </a:lnTo>
                                <a:lnTo>
                                  <a:pt x="726" y="3"/>
                                </a:lnTo>
                                <a:lnTo>
                                  <a:pt x="704" y="4"/>
                                </a:lnTo>
                                <a:lnTo>
                                  <a:pt x="678" y="9"/>
                                </a:lnTo>
                                <a:lnTo>
                                  <a:pt x="651" y="13"/>
                                </a:lnTo>
                                <a:lnTo>
                                  <a:pt x="618" y="18"/>
                                </a:lnTo>
                                <a:lnTo>
                                  <a:pt x="582" y="25"/>
                                </a:lnTo>
                                <a:lnTo>
                                  <a:pt x="544" y="34"/>
                                </a:lnTo>
                                <a:lnTo>
                                  <a:pt x="506" y="44"/>
                                </a:lnTo>
                                <a:lnTo>
                                  <a:pt x="466" y="56"/>
                                </a:lnTo>
                                <a:lnTo>
                                  <a:pt x="425" y="69"/>
                                </a:lnTo>
                                <a:lnTo>
                                  <a:pt x="387" y="84"/>
                                </a:lnTo>
                                <a:lnTo>
                                  <a:pt x="350" y="102"/>
                                </a:lnTo>
                                <a:lnTo>
                                  <a:pt x="312" y="122"/>
                                </a:lnTo>
                                <a:lnTo>
                                  <a:pt x="276" y="144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477800" y="177120"/>
                            <a:ext cx="88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77">
                                <a:moveTo>
                                  <a:pt x="405" y="0"/>
                                </a:moveTo>
                                <a:lnTo>
                                  <a:pt x="398" y="8"/>
                                </a:lnTo>
                                <a:lnTo>
                                  <a:pt x="372" y="28"/>
                                </a:lnTo>
                                <a:lnTo>
                                  <a:pt x="339" y="59"/>
                                </a:lnTo>
                                <a:lnTo>
                                  <a:pt x="301" y="96"/>
                                </a:lnTo>
                                <a:lnTo>
                                  <a:pt x="261" y="140"/>
                                </a:lnTo>
                                <a:lnTo>
                                  <a:pt x="226" y="186"/>
                                </a:lnTo>
                                <a:lnTo>
                                  <a:pt x="198" y="230"/>
                                </a:lnTo>
                                <a:lnTo>
                                  <a:pt x="183" y="273"/>
                                </a:lnTo>
                                <a:lnTo>
                                  <a:pt x="170" y="321"/>
                                </a:lnTo>
                                <a:lnTo>
                                  <a:pt x="147" y="381"/>
                                </a:lnTo>
                                <a:lnTo>
                                  <a:pt x="117" y="448"/>
                                </a:lnTo>
                                <a:lnTo>
                                  <a:pt x="84" y="515"/>
                                </a:lnTo>
                                <a:lnTo>
                                  <a:pt x="54" y="577"/>
                                </a:lnTo>
                                <a:lnTo>
                                  <a:pt x="26" y="629"/>
                                </a:lnTo>
                                <a:lnTo>
                                  <a:pt x="8" y="664"/>
                                </a:lnTo>
                                <a:lnTo>
                                  <a:pt x="0" y="677"/>
                                </a:lnTo>
                                <a:lnTo>
                                  <a:pt x="8" y="670"/>
                                </a:lnTo>
                                <a:lnTo>
                                  <a:pt x="31" y="649"/>
                                </a:lnTo>
                                <a:lnTo>
                                  <a:pt x="64" y="617"/>
                                </a:lnTo>
                                <a:lnTo>
                                  <a:pt x="102" y="573"/>
                                </a:lnTo>
                                <a:lnTo>
                                  <a:pt x="142" y="520"/>
                                </a:lnTo>
                                <a:lnTo>
                                  <a:pt x="183" y="456"/>
                                </a:lnTo>
                                <a:lnTo>
                                  <a:pt x="218" y="386"/>
                                </a:lnTo>
                                <a:lnTo>
                                  <a:pt x="243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6" y="284"/>
                                </a:lnTo>
                                <a:lnTo>
                                  <a:pt x="269" y="255"/>
                                </a:lnTo>
                                <a:lnTo>
                                  <a:pt x="289" y="215"/>
                                </a:lnTo>
                                <a:lnTo>
                                  <a:pt x="312" y="170"/>
                                </a:lnTo>
                                <a:lnTo>
                                  <a:pt x="339" y="117"/>
                                </a:lnTo>
                                <a:lnTo>
                                  <a:pt x="370" y="61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538280" y="461160"/>
                            <a:ext cx="381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844">
                                <a:moveTo>
                                  <a:pt x="547" y="77"/>
                                </a:moveTo>
                                <a:lnTo>
                                  <a:pt x="552" y="90"/>
                                </a:lnTo>
                                <a:lnTo>
                                  <a:pt x="554" y="103"/>
                                </a:lnTo>
                                <a:lnTo>
                                  <a:pt x="549" y="117"/>
                                </a:lnTo>
                                <a:lnTo>
                                  <a:pt x="539" y="130"/>
                                </a:lnTo>
                                <a:lnTo>
                                  <a:pt x="522" y="145"/>
                                </a:lnTo>
                                <a:lnTo>
                                  <a:pt x="499" y="159"/>
                                </a:lnTo>
                                <a:lnTo>
                                  <a:pt x="471" y="173"/>
                                </a:lnTo>
                                <a:lnTo>
                                  <a:pt x="441" y="186"/>
                                </a:lnTo>
                                <a:lnTo>
                                  <a:pt x="405" y="198"/>
                                </a:lnTo>
                                <a:lnTo>
                                  <a:pt x="367" y="209"/>
                                </a:lnTo>
                                <a:lnTo>
                                  <a:pt x="329" y="221"/>
                                </a:lnTo>
                                <a:lnTo>
                                  <a:pt x="289" y="230"/>
                                </a:lnTo>
                                <a:lnTo>
                                  <a:pt x="246" y="240"/>
                                </a:lnTo>
                                <a:lnTo>
                                  <a:pt x="205" y="249"/>
                                </a:lnTo>
                                <a:lnTo>
                                  <a:pt x="165" y="256"/>
                                </a:lnTo>
                                <a:lnTo>
                                  <a:pt x="127" y="262"/>
                                </a:lnTo>
                                <a:lnTo>
                                  <a:pt x="89" y="268"/>
                                </a:lnTo>
                                <a:lnTo>
                                  <a:pt x="56" y="274"/>
                                </a:lnTo>
                                <a:lnTo>
                                  <a:pt x="26" y="278"/>
                                </a:lnTo>
                                <a:lnTo>
                                  <a:pt x="0" y="281"/>
                                </a:lnTo>
                                <a:lnTo>
                                  <a:pt x="11" y="327"/>
                                </a:lnTo>
                                <a:lnTo>
                                  <a:pt x="54" y="326"/>
                                </a:lnTo>
                                <a:lnTo>
                                  <a:pt x="97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75" y="327"/>
                                </a:lnTo>
                                <a:lnTo>
                                  <a:pt x="210" y="329"/>
                                </a:lnTo>
                                <a:lnTo>
                                  <a:pt x="246" y="331"/>
                                </a:lnTo>
                                <a:lnTo>
                                  <a:pt x="279" y="334"/>
                                </a:lnTo>
                                <a:lnTo>
                                  <a:pt x="309" y="339"/>
                                </a:lnTo>
                                <a:lnTo>
                                  <a:pt x="337" y="343"/>
                                </a:lnTo>
                                <a:lnTo>
                                  <a:pt x="362" y="349"/>
                                </a:lnTo>
                                <a:lnTo>
                                  <a:pt x="388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31" y="370"/>
                                </a:lnTo>
                                <a:lnTo>
                                  <a:pt x="448" y="379"/>
                                </a:lnTo>
                                <a:lnTo>
                                  <a:pt x="466" y="387"/>
                                </a:lnTo>
                                <a:lnTo>
                                  <a:pt x="479" y="398"/>
                                </a:lnTo>
                                <a:lnTo>
                                  <a:pt x="511" y="440"/>
                                </a:lnTo>
                                <a:lnTo>
                                  <a:pt x="517" y="482"/>
                                </a:lnTo>
                                <a:lnTo>
                                  <a:pt x="506" y="512"/>
                                </a:lnTo>
                                <a:lnTo>
                                  <a:pt x="501" y="524"/>
                                </a:lnTo>
                                <a:lnTo>
                                  <a:pt x="466" y="576"/>
                                </a:lnTo>
                                <a:lnTo>
                                  <a:pt x="552" y="554"/>
                                </a:lnTo>
                                <a:lnTo>
                                  <a:pt x="585" y="546"/>
                                </a:lnTo>
                                <a:lnTo>
                                  <a:pt x="615" y="540"/>
                                </a:lnTo>
                                <a:lnTo>
                                  <a:pt x="646" y="536"/>
                                </a:lnTo>
                                <a:lnTo>
                                  <a:pt x="673" y="535"/>
                                </a:lnTo>
                                <a:lnTo>
                                  <a:pt x="701" y="536"/>
                                </a:lnTo>
                                <a:lnTo>
                                  <a:pt x="727" y="539"/>
                                </a:lnTo>
                                <a:lnTo>
                                  <a:pt x="752" y="543"/>
                                </a:lnTo>
                                <a:lnTo>
                                  <a:pt x="775" y="551"/>
                                </a:lnTo>
                                <a:lnTo>
                                  <a:pt x="828" y="577"/>
                                </a:lnTo>
                                <a:lnTo>
                                  <a:pt x="868" y="611"/>
                                </a:lnTo>
                                <a:lnTo>
                                  <a:pt x="901" y="651"/>
                                </a:lnTo>
                                <a:lnTo>
                                  <a:pt x="924" y="691"/>
                                </a:lnTo>
                                <a:lnTo>
                                  <a:pt x="942" y="729"/>
                                </a:lnTo>
                                <a:lnTo>
                                  <a:pt x="949" y="761"/>
                                </a:lnTo>
                                <a:lnTo>
                                  <a:pt x="954" y="783"/>
                                </a:lnTo>
                                <a:lnTo>
                                  <a:pt x="957" y="792"/>
                                </a:lnTo>
                                <a:lnTo>
                                  <a:pt x="964" y="844"/>
                                </a:lnTo>
                                <a:lnTo>
                                  <a:pt x="1025" y="805"/>
                                </a:lnTo>
                                <a:lnTo>
                                  <a:pt x="1043" y="797"/>
                                </a:lnTo>
                                <a:lnTo>
                                  <a:pt x="1066" y="788"/>
                                </a:lnTo>
                                <a:lnTo>
                                  <a:pt x="1091" y="780"/>
                                </a:lnTo>
                                <a:lnTo>
                                  <a:pt x="1121" y="773"/>
                                </a:lnTo>
                                <a:lnTo>
                                  <a:pt x="1152" y="767"/>
                                </a:lnTo>
                                <a:lnTo>
                                  <a:pt x="1184" y="761"/>
                                </a:lnTo>
                                <a:lnTo>
                                  <a:pt x="1220" y="757"/>
                                </a:lnTo>
                                <a:lnTo>
                                  <a:pt x="1258" y="752"/>
                                </a:lnTo>
                                <a:lnTo>
                                  <a:pt x="1293" y="749"/>
                                </a:lnTo>
                                <a:lnTo>
                                  <a:pt x="1329" y="746"/>
                                </a:lnTo>
                                <a:lnTo>
                                  <a:pt x="1364" y="744"/>
                                </a:lnTo>
                                <a:lnTo>
                                  <a:pt x="1397" y="742"/>
                                </a:lnTo>
                                <a:lnTo>
                                  <a:pt x="1427" y="741"/>
                                </a:lnTo>
                                <a:lnTo>
                                  <a:pt x="1455" y="739"/>
                                </a:lnTo>
                                <a:lnTo>
                                  <a:pt x="1480" y="738"/>
                                </a:lnTo>
                                <a:lnTo>
                                  <a:pt x="1503" y="738"/>
                                </a:lnTo>
                                <a:lnTo>
                                  <a:pt x="1513" y="738"/>
                                </a:lnTo>
                                <a:lnTo>
                                  <a:pt x="1751" y="657"/>
                                </a:lnTo>
                                <a:lnTo>
                                  <a:pt x="1516" y="420"/>
                                </a:lnTo>
                                <a:lnTo>
                                  <a:pt x="1498" y="417"/>
                                </a:lnTo>
                                <a:lnTo>
                                  <a:pt x="1458" y="405"/>
                                </a:lnTo>
                                <a:lnTo>
                                  <a:pt x="1415" y="382"/>
                                </a:lnTo>
                                <a:lnTo>
                                  <a:pt x="1372" y="349"/>
                                </a:lnTo>
                                <a:lnTo>
                                  <a:pt x="1329" y="308"/>
                                </a:lnTo>
                                <a:lnTo>
                                  <a:pt x="1288" y="264"/>
                                </a:lnTo>
                                <a:lnTo>
                                  <a:pt x="1250" y="217"/>
                                </a:lnTo>
                                <a:lnTo>
                                  <a:pt x="1217" y="171"/>
                                </a:lnTo>
                                <a:lnTo>
                                  <a:pt x="1189" y="130"/>
                                </a:lnTo>
                                <a:lnTo>
                                  <a:pt x="1167" y="96"/>
                                </a:lnTo>
                                <a:lnTo>
                                  <a:pt x="1124" y="122"/>
                                </a:lnTo>
                                <a:lnTo>
                                  <a:pt x="1098" y="136"/>
                                </a:lnTo>
                                <a:lnTo>
                                  <a:pt x="1071" y="145"/>
                                </a:lnTo>
                                <a:lnTo>
                                  <a:pt x="1038" y="149"/>
                                </a:lnTo>
                                <a:lnTo>
                                  <a:pt x="1005" y="152"/>
                                </a:lnTo>
                                <a:lnTo>
                                  <a:pt x="969" y="150"/>
                                </a:lnTo>
                                <a:lnTo>
                                  <a:pt x="931" y="148"/>
                                </a:lnTo>
                                <a:lnTo>
                                  <a:pt x="893" y="142"/>
                                </a:lnTo>
                                <a:lnTo>
                                  <a:pt x="856" y="134"/>
                                </a:lnTo>
                                <a:lnTo>
                                  <a:pt x="818" y="125"/>
                                </a:lnTo>
                                <a:lnTo>
                                  <a:pt x="782" y="115"/>
                                </a:lnTo>
                                <a:lnTo>
                                  <a:pt x="747" y="105"/>
                                </a:lnTo>
                                <a:lnTo>
                                  <a:pt x="714" y="93"/>
                                </a:lnTo>
                                <a:lnTo>
                                  <a:pt x="681" y="83"/>
                                </a:lnTo>
                                <a:lnTo>
                                  <a:pt x="653" y="71"/>
                                </a:lnTo>
                                <a:lnTo>
                                  <a:pt x="628" y="61"/>
                                </a:lnTo>
                                <a:lnTo>
                                  <a:pt x="608" y="52"/>
                                </a:lnTo>
                                <a:lnTo>
                                  <a:pt x="496" y="0"/>
                                </a:lnTo>
                                <a:lnTo>
                                  <a:pt x="5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562040" y="501120"/>
                            <a:ext cx="3016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31">
                                <a:moveTo>
                                  <a:pt x="349" y="35"/>
                                </a:moveTo>
                                <a:lnTo>
                                  <a:pt x="356" y="26"/>
                                </a:lnTo>
                                <a:lnTo>
                                  <a:pt x="361" y="17"/>
                                </a:lnTo>
                                <a:lnTo>
                                  <a:pt x="366" y="8"/>
                                </a:lnTo>
                                <a:lnTo>
                                  <a:pt x="369" y="0"/>
                                </a:lnTo>
                                <a:lnTo>
                                  <a:pt x="392" y="8"/>
                                </a:lnTo>
                                <a:lnTo>
                                  <a:pt x="417" y="17"/>
                                </a:lnTo>
                                <a:lnTo>
                                  <a:pt x="445" y="26"/>
                                </a:lnTo>
                                <a:lnTo>
                                  <a:pt x="475" y="36"/>
                                </a:lnTo>
                                <a:lnTo>
                                  <a:pt x="505" y="45"/>
                                </a:lnTo>
                                <a:lnTo>
                                  <a:pt x="538" y="53"/>
                                </a:lnTo>
                                <a:lnTo>
                                  <a:pt x="574" y="61"/>
                                </a:lnTo>
                                <a:lnTo>
                                  <a:pt x="607" y="67"/>
                                </a:lnTo>
                                <a:lnTo>
                                  <a:pt x="642" y="73"/>
                                </a:lnTo>
                                <a:lnTo>
                                  <a:pt x="678" y="78"/>
                                </a:lnTo>
                                <a:lnTo>
                                  <a:pt x="713" y="79"/>
                                </a:lnTo>
                                <a:lnTo>
                                  <a:pt x="746" y="81"/>
                                </a:lnTo>
                                <a:lnTo>
                                  <a:pt x="781" y="79"/>
                                </a:lnTo>
                                <a:lnTo>
                                  <a:pt x="814" y="75"/>
                                </a:lnTo>
                                <a:lnTo>
                                  <a:pt x="847" y="67"/>
                                </a:lnTo>
                                <a:lnTo>
                                  <a:pt x="877" y="58"/>
                                </a:lnTo>
                                <a:lnTo>
                                  <a:pt x="900" y="91"/>
                                </a:lnTo>
                                <a:lnTo>
                                  <a:pt x="928" y="131"/>
                                </a:lnTo>
                                <a:lnTo>
                                  <a:pt x="963" y="173"/>
                                </a:lnTo>
                                <a:lnTo>
                                  <a:pt x="1004" y="217"/>
                                </a:lnTo>
                                <a:lnTo>
                                  <a:pt x="1049" y="259"/>
                                </a:lnTo>
                                <a:lnTo>
                                  <a:pt x="1100" y="295"/>
                                </a:lnTo>
                                <a:lnTo>
                                  <a:pt x="1153" y="323"/>
                                </a:lnTo>
                                <a:lnTo>
                                  <a:pt x="1206" y="341"/>
                                </a:lnTo>
                                <a:lnTo>
                                  <a:pt x="1216" y="351"/>
                                </a:lnTo>
                                <a:lnTo>
                                  <a:pt x="1237" y="370"/>
                                </a:lnTo>
                                <a:lnTo>
                                  <a:pt x="1259" y="395"/>
                                </a:lnTo>
                                <a:lnTo>
                                  <a:pt x="1290" y="425"/>
                                </a:lnTo>
                                <a:lnTo>
                                  <a:pt x="1320" y="454"/>
                                </a:lnTo>
                                <a:lnTo>
                                  <a:pt x="1348" y="484"/>
                                </a:lnTo>
                                <a:lnTo>
                                  <a:pt x="1371" y="507"/>
                                </a:lnTo>
                                <a:lnTo>
                                  <a:pt x="1386" y="524"/>
                                </a:lnTo>
                                <a:lnTo>
                                  <a:pt x="1368" y="529"/>
                                </a:lnTo>
                                <a:lnTo>
                                  <a:pt x="1345" y="537"/>
                                </a:lnTo>
                                <a:lnTo>
                                  <a:pt x="1323" y="546"/>
                                </a:lnTo>
                                <a:lnTo>
                                  <a:pt x="1300" y="553"/>
                                </a:lnTo>
                                <a:lnTo>
                                  <a:pt x="1277" y="560"/>
                                </a:lnTo>
                                <a:lnTo>
                                  <a:pt x="1257" y="568"/>
                                </a:lnTo>
                                <a:lnTo>
                                  <a:pt x="1242" y="572"/>
                                </a:lnTo>
                                <a:lnTo>
                                  <a:pt x="1234" y="575"/>
                                </a:lnTo>
                                <a:lnTo>
                                  <a:pt x="1221" y="575"/>
                                </a:lnTo>
                                <a:lnTo>
                                  <a:pt x="1204" y="577"/>
                                </a:lnTo>
                                <a:lnTo>
                                  <a:pt x="1181" y="577"/>
                                </a:lnTo>
                                <a:lnTo>
                                  <a:pt x="1158" y="578"/>
                                </a:lnTo>
                                <a:lnTo>
                                  <a:pt x="1130" y="579"/>
                                </a:lnTo>
                                <a:lnTo>
                                  <a:pt x="1100" y="581"/>
                                </a:lnTo>
                                <a:lnTo>
                                  <a:pt x="1067" y="582"/>
                                </a:lnTo>
                                <a:lnTo>
                                  <a:pt x="1034" y="585"/>
                                </a:lnTo>
                                <a:lnTo>
                                  <a:pt x="999" y="588"/>
                                </a:lnTo>
                                <a:lnTo>
                                  <a:pt x="963" y="593"/>
                                </a:lnTo>
                                <a:lnTo>
                                  <a:pt x="928" y="597"/>
                                </a:lnTo>
                                <a:lnTo>
                                  <a:pt x="893" y="602"/>
                                </a:lnTo>
                                <a:lnTo>
                                  <a:pt x="860" y="607"/>
                                </a:lnTo>
                                <a:lnTo>
                                  <a:pt x="827" y="615"/>
                                </a:lnTo>
                                <a:lnTo>
                                  <a:pt x="794" y="622"/>
                                </a:lnTo>
                                <a:lnTo>
                                  <a:pt x="766" y="631"/>
                                </a:lnTo>
                                <a:lnTo>
                                  <a:pt x="758" y="604"/>
                                </a:lnTo>
                                <a:lnTo>
                                  <a:pt x="746" y="574"/>
                                </a:lnTo>
                                <a:lnTo>
                                  <a:pt x="728" y="541"/>
                                </a:lnTo>
                                <a:lnTo>
                                  <a:pt x="708" y="507"/>
                                </a:lnTo>
                                <a:lnTo>
                                  <a:pt x="680" y="475"/>
                                </a:lnTo>
                                <a:lnTo>
                                  <a:pt x="647" y="443"/>
                                </a:lnTo>
                                <a:lnTo>
                                  <a:pt x="604" y="416"/>
                                </a:lnTo>
                                <a:lnTo>
                                  <a:pt x="556" y="394"/>
                                </a:lnTo>
                                <a:lnTo>
                                  <a:pt x="531" y="387"/>
                                </a:lnTo>
                                <a:lnTo>
                                  <a:pt x="505" y="381"/>
                                </a:lnTo>
                                <a:lnTo>
                                  <a:pt x="478" y="376"/>
                                </a:lnTo>
                                <a:lnTo>
                                  <a:pt x="450" y="373"/>
                                </a:lnTo>
                                <a:lnTo>
                                  <a:pt x="422" y="373"/>
                                </a:lnTo>
                                <a:lnTo>
                                  <a:pt x="392" y="373"/>
                                </a:lnTo>
                                <a:lnTo>
                                  <a:pt x="361" y="376"/>
                                </a:lnTo>
                                <a:lnTo>
                                  <a:pt x="331" y="381"/>
                                </a:lnTo>
                                <a:lnTo>
                                  <a:pt x="333" y="373"/>
                                </a:lnTo>
                                <a:lnTo>
                                  <a:pt x="333" y="368"/>
                                </a:lnTo>
                                <a:lnTo>
                                  <a:pt x="336" y="360"/>
                                </a:lnTo>
                                <a:lnTo>
                                  <a:pt x="336" y="353"/>
                                </a:lnTo>
                                <a:lnTo>
                                  <a:pt x="333" y="329"/>
                                </a:lnTo>
                                <a:lnTo>
                                  <a:pt x="326" y="304"/>
                                </a:lnTo>
                                <a:lnTo>
                                  <a:pt x="308" y="279"/>
                                </a:lnTo>
                                <a:lnTo>
                                  <a:pt x="283" y="254"/>
                                </a:lnTo>
                                <a:lnTo>
                                  <a:pt x="260" y="238"/>
                                </a:lnTo>
                                <a:lnTo>
                                  <a:pt x="235" y="223"/>
                                </a:lnTo>
                                <a:lnTo>
                                  <a:pt x="204" y="210"/>
                                </a:lnTo>
                                <a:lnTo>
                                  <a:pt x="169" y="198"/>
                                </a:lnTo>
                                <a:lnTo>
                                  <a:pt x="131" y="189"/>
                                </a:lnTo>
                                <a:lnTo>
                                  <a:pt x="91" y="181"/>
                                </a:lnTo>
                                <a:lnTo>
                                  <a:pt x="48" y="175"/>
                                </a:lnTo>
                                <a:lnTo>
                                  <a:pt x="0" y="169"/>
                                </a:lnTo>
                                <a:lnTo>
                                  <a:pt x="50" y="157"/>
                                </a:lnTo>
                                <a:lnTo>
                                  <a:pt x="103" y="145"/>
                                </a:lnTo>
                                <a:lnTo>
                                  <a:pt x="154" y="131"/>
                                </a:lnTo>
                                <a:lnTo>
                                  <a:pt x="204" y="114"/>
                                </a:lnTo>
                                <a:lnTo>
                                  <a:pt x="247" y="97"/>
                                </a:lnTo>
                                <a:lnTo>
                                  <a:pt x="288" y="78"/>
                                </a:lnTo>
                                <a:lnTo>
                                  <a:pt x="323" y="57"/>
                                </a:lnTo>
                                <a:lnTo>
                                  <a:pt x="34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488600" y="494280"/>
                            <a:ext cx="9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8">
                                <a:moveTo>
                                  <a:pt x="192" y="0"/>
                                </a:moveTo>
                                <a:lnTo>
                                  <a:pt x="192" y="0"/>
                                </a:lnTo>
                                <a:lnTo>
                                  <a:pt x="172" y="2"/>
                                </a:lnTo>
                                <a:lnTo>
                                  <a:pt x="149" y="4"/>
                                </a:lnTo>
                                <a:lnTo>
                                  <a:pt x="131" y="7"/>
                                </a:lnTo>
                                <a:lnTo>
                                  <a:pt x="111" y="12"/>
                                </a:lnTo>
                                <a:lnTo>
                                  <a:pt x="93" y="19"/>
                                </a:lnTo>
                                <a:lnTo>
                                  <a:pt x="78" y="25"/>
                                </a:lnTo>
                                <a:lnTo>
                                  <a:pt x="63" y="34"/>
                                </a:lnTo>
                                <a:lnTo>
                                  <a:pt x="48" y="43"/>
                                </a:lnTo>
                                <a:lnTo>
                                  <a:pt x="23" y="63"/>
                                </a:lnTo>
                                <a:lnTo>
                                  <a:pt x="7" y="87"/>
                                </a:lnTo>
                                <a:lnTo>
                                  <a:pt x="0" y="112"/>
                                </a:lnTo>
                                <a:lnTo>
                                  <a:pt x="0" y="138"/>
                                </a:lnTo>
                                <a:lnTo>
                                  <a:pt x="10" y="163"/>
                                </a:lnTo>
                                <a:lnTo>
                                  <a:pt x="28" y="187"/>
                                </a:lnTo>
                                <a:lnTo>
                                  <a:pt x="53" y="209"/>
                                </a:lnTo>
                                <a:lnTo>
                                  <a:pt x="83" y="227"/>
                                </a:lnTo>
                                <a:lnTo>
                                  <a:pt x="119" y="240"/>
                                </a:lnTo>
                                <a:lnTo>
                                  <a:pt x="157" y="250"/>
                                </a:lnTo>
                                <a:lnTo>
                                  <a:pt x="200" y="256"/>
                                </a:lnTo>
                                <a:lnTo>
                                  <a:pt x="243" y="258"/>
                                </a:lnTo>
                                <a:lnTo>
                                  <a:pt x="263" y="256"/>
                                </a:lnTo>
                                <a:lnTo>
                                  <a:pt x="286" y="255"/>
                                </a:lnTo>
                                <a:lnTo>
                                  <a:pt x="306" y="250"/>
                                </a:lnTo>
                                <a:lnTo>
                                  <a:pt x="324" y="246"/>
                                </a:lnTo>
                                <a:lnTo>
                                  <a:pt x="341" y="240"/>
                                </a:lnTo>
                                <a:lnTo>
                                  <a:pt x="359" y="233"/>
                                </a:lnTo>
                                <a:lnTo>
                                  <a:pt x="374" y="224"/>
                                </a:lnTo>
                                <a:lnTo>
                                  <a:pt x="389" y="215"/>
                                </a:lnTo>
                                <a:lnTo>
                                  <a:pt x="412" y="194"/>
                                </a:lnTo>
                                <a:lnTo>
                                  <a:pt x="427" y="171"/>
                                </a:lnTo>
                                <a:lnTo>
                                  <a:pt x="435" y="146"/>
                                </a:lnTo>
                                <a:lnTo>
                                  <a:pt x="435" y="121"/>
                                </a:lnTo>
                                <a:lnTo>
                                  <a:pt x="425" y="96"/>
                                </a:lnTo>
                                <a:lnTo>
                                  <a:pt x="407" y="72"/>
                                </a:lnTo>
                                <a:lnTo>
                                  <a:pt x="382" y="50"/>
                                </a:lnTo>
                                <a:lnTo>
                                  <a:pt x="352" y="32"/>
                                </a:lnTo>
                                <a:lnTo>
                                  <a:pt x="316" y="18"/>
                                </a:lnTo>
                                <a:lnTo>
                                  <a:pt x="278" y="7"/>
                                </a:lnTo>
                                <a:lnTo>
                                  <a:pt x="235" y="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504080" y="50760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75">
                                <a:moveTo>
                                  <a:pt x="293" y="84"/>
                                </a:moveTo>
                                <a:lnTo>
                                  <a:pt x="293" y="102"/>
                                </a:lnTo>
                                <a:lnTo>
                                  <a:pt x="291" y="118"/>
                                </a:lnTo>
                                <a:lnTo>
                                  <a:pt x="278" y="134"/>
                                </a:lnTo>
                                <a:lnTo>
                                  <a:pt x="263" y="147"/>
                                </a:lnTo>
                                <a:lnTo>
                                  <a:pt x="253" y="153"/>
                                </a:lnTo>
                                <a:lnTo>
                                  <a:pt x="243" y="159"/>
                                </a:lnTo>
                                <a:lnTo>
                                  <a:pt x="232" y="164"/>
                                </a:lnTo>
                                <a:lnTo>
                                  <a:pt x="220" y="168"/>
                                </a:lnTo>
                                <a:lnTo>
                                  <a:pt x="207" y="171"/>
                                </a:lnTo>
                                <a:lnTo>
                                  <a:pt x="195" y="172"/>
                                </a:lnTo>
                                <a:lnTo>
                                  <a:pt x="182" y="174"/>
                                </a:lnTo>
                                <a:lnTo>
                                  <a:pt x="167" y="175"/>
                                </a:lnTo>
                                <a:lnTo>
                                  <a:pt x="136" y="175"/>
                                </a:lnTo>
                                <a:lnTo>
                                  <a:pt x="108" y="171"/>
                                </a:lnTo>
                                <a:lnTo>
                                  <a:pt x="81" y="164"/>
                                </a:lnTo>
                                <a:lnTo>
                                  <a:pt x="58" y="153"/>
                                </a:lnTo>
                                <a:lnTo>
                                  <a:pt x="35" y="142"/>
                                </a:lnTo>
                                <a:lnTo>
                                  <a:pt x="20" y="127"/>
                                </a:lnTo>
                                <a:lnTo>
                                  <a:pt x="7" y="109"/>
                                </a:lnTo>
                                <a:lnTo>
                                  <a:pt x="0" y="92"/>
                                </a:lnTo>
                                <a:lnTo>
                                  <a:pt x="0" y="74"/>
                                </a:lnTo>
                                <a:lnTo>
                                  <a:pt x="5" y="58"/>
                                </a:lnTo>
                                <a:lnTo>
                                  <a:pt x="15" y="43"/>
                                </a:lnTo>
                                <a:lnTo>
                                  <a:pt x="30" y="28"/>
                                </a:lnTo>
                                <a:lnTo>
                                  <a:pt x="40" y="22"/>
                                </a:lnTo>
                                <a:lnTo>
                                  <a:pt x="50" y="18"/>
                                </a:lnTo>
                                <a:lnTo>
                                  <a:pt x="60" y="12"/>
                                </a:lnTo>
                                <a:lnTo>
                                  <a:pt x="73" y="9"/>
                                </a:lnTo>
                                <a:lnTo>
                                  <a:pt x="86" y="6"/>
                                </a:lnTo>
                                <a:lnTo>
                                  <a:pt x="98" y="3"/>
                                </a:lnTo>
                                <a:lnTo>
                                  <a:pt x="111" y="2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57" y="2"/>
                                </a:lnTo>
                                <a:lnTo>
                                  <a:pt x="184" y="5"/>
                                </a:lnTo>
                                <a:lnTo>
                                  <a:pt x="212" y="12"/>
                                </a:lnTo>
                                <a:lnTo>
                                  <a:pt x="238" y="22"/>
                                </a:lnTo>
                                <a:lnTo>
                                  <a:pt x="258" y="36"/>
                                </a:lnTo>
                                <a:lnTo>
                                  <a:pt x="275" y="50"/>
                                </a:lnTo>
                                <a:lnTo>
                                  <a:pt x="286" y="67"/>
                                </a:lnTo>
                                <a:lnTo>
                                  <a:pt x="29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474920" y="586800"/>
                            <a:ext cx="9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57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72" y="1"/>
                                </a:lnTo>
                                <a:lnTo>
                                  <a:pt x="150" y="2"/>
                                </a:lnTo>
                                <a:lnTo>
                                  <a:pt x="129" y="7"/>
                                </a:lnTo>
                                <a:lnTo>
                                  <a:pt x="112" y="11"/>
                                </a:lnTo>
                                <a:lnTo>
                                  <a:pt x="94" y="17"/>
                                </a:lnTo>
                                <a:lnTo>
                                  <a:pt x="76" y="25"/>
                                </a:lnTo>
                                <a:lnTo>
                                  <a:pt x="61" y="33"/>
                                </a:lnTo>
                                <a:lnTo>
                                  <a:pt x="46" y="42"/>
                                </a:lnTo>
                                <a:lnTo>
                                  <a:pt x="23" y="63"/>
                                </a:lnTo>
                                <a:lnTo>
                                  <a:pt x="8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36"/>
                                </a:lnTo>
                                <a:lnTo>
                                  <a:pt x="11" y="161"/>
                                </a:lnTo>
                                <a:lnTo>
                                  <a:pt x="28" y="185"/>
                                </a:lnTo>
                                <a:lnTo>
                                  <a:pt x="54" y="207"/>
                                </a:lnTo>
                                <a:lnTo>
                                  <a:pt x="84" y="225"/>
                                </a:lnTo>
                                <a:lnTo>
                                  <a:pt x="119" y="239"/>
                                </a:lnTo>
                                <a:lnTo>
                                  <a:pt x="157" y="250"/>
                                </a:lnTo>
                                <a:lnTo>
                                  <a:pt x="200" y="256"/>
                                </a:lnTo>
                                <a:lnTo>
                                  <a:pt x="243" y="257"/>
                                </a:lnTo>
                                <a:lnTo>
                                  <a:pt x="263" y="256"/>
                                </a:lnTo>
                                <a:lnTo>
                                  <a:pt x="284" y="253"/>
                                </a:lnTo>
                                <a:lnTo>
                                  <a:pt x="304" y="250"/>
                                </a:lnTo>
                                <a:lnTo>
                                  <a:pt x="324" y="244"/>
                                </a:lnTo>
                                <a:lnTo>
                                  <a:pt x="342" y="238"/>
                                </a:lnTo>
                                <a:lnTo>
                                  <a:pt x="357" y="232"/>
                                </a:lnTo>
                                <a:lnTo>
                                  <a:pt x="372" y="223"/>
                                </a:lnTo>
                                <a:lnTo>
                                  <a:pt x="387" y="214"/>
                                </a:lnTo>
                                <a:lnTo>
                                  <a:pt x="413" y="194"/>
                                </a:lnTo>
                                <a:lnTo>
                                  <a:pt x="428" y="170"/>
                                </a:lnTo>
                                <a:lnTo>
                                  <a:pt x="436" y="145"/>
                                </a:lnTo>
                                <a:lnTo>
                                  <a:pt x="433" y="119"/>
                                </a:lnTo>
                                <a:lnTo>
                                  <a:pt x="423" y="94"/>
                                </a:lnTo>
                                <a:lnTo>
                                  <a:pt x="405" y="70"/>
                                </a:lnTo>
                                <a:lnTo>
                                  <a:pt x="382" y="50"/>
                                </a:lnTo>
                                <a:lnTo>
                                  <a:pt x="352" y="32"/>
                                </a:lnTo>
                                <a:lnTo>
                                  <a:pt x="317" y="17"/>
                                </a:lnTo>
                                <a:lnTo>
                                  <a:pt x="279" y="7"/>
                                </a:lnTo>
                                <a:lnTo>
                                  <a:pt x="236" y="1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490040" y="600120"/>
                            <a:ext cx="64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5">
                                <a:moveTo>
                                  <a:pt x="296" y="84"/>
                                </a:moveTo>
                                <a:lnTo>
                                  <a:pt x="296" y="101"/>
                                </a:lnTo>
                                <a:lnTo>
                                  <a:pt x="291" y="117"/>
                                </a:lnTo>
                                <a:lnTo>
                                  <a:pt x="281" y="132"/>
                                </a:lnTo>
                                <a:lnTo>
                                  <a:pt x="265" y="147"/>
                                </a:lnTo>
                                <a:lnTo>
                                  <a:pt x="255" y="153"/>
                                </a:lnTo>
                                <a:lnTo>
                                  <a:pt x="245" y="157"/>
                                </a:lnTo>
                                <a:lnTo>
                                  <a:pt x="235" y="163"/>
                                </a:lnTo>
                                <a:lnTo>
                                  <a:pt x="222" y="166"/>
                                </a:lnTo>
                                <a:lnTo>
                                  <a:pt x="210" y="169"/>
                                </a:lnTo>
                                <a:lnTo>
                                  <a:pt x="197" y="172"/>
                                </a:lnTo>
                                <a:lnTo>
                                  <a:pt x="184" y="173"/>
                                </a:lnTo>
                                <a:lnTo>
                                  <a:pt x="169" y="175"/>
                                </a:lnTo>
                                <a:lnTo>
                                  <a:pt x="139" y="173"/>
                                </a:lnTo>
                                <a:lnTo>
                                  <a:pt x="111" y="170"/>
                                </a:lnTo>
                                <a:lnTo>
                                  <a:pt x="83" y="163"/>
                                </a:lnTo>
                                <a:lnTo>
                                  <a:pt x="60" y="153"/>
                                </a:lnTo>
                                <a:lnTo>
                                  <a:pt x="38" y="140"/>
                                </a:lnTo>
                                <a:lnTo>
                                  <a:pt x="22" y="125"/>
                                </a:lnTo>
                                <a:lnTo>
                                  <a:pt x="10" y="109"/>
                                </a:lnTo>
                                <a:lnTo>
                                  <a:pt x="2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2" y="65"/>
                                </a:lnTo>
                                <a:lnTo>
                                  <a:pt x="10" y="51"/>
                                </a:lnTo>
                                <a:lnTo>
                                  <a:pt x="20" y="38"/>
                                </a:lnTo>
                                <a:lnTo>
                                  <a:pt x="33" y="28"/>
                                </a:lnTo>
                                <a:lnTo>
                                  <a:pt x="43" y="22"/>
                                </a:lnTo>
                                <a:lnTo>
                                  <a:pt x="53" y="16"/>
                                </a:lnTo>
                                <a:lnTo>
                                  <a:pt x="63" y="12"/>
                                </a:lnTo>
                                <a:lnTo>
                                  <a:pt x="76" y="7"/>
                                </a:lnTo>
                                <a:lnTo>
                                  <a:pt x="88" y="4"/>
                                </a:lnTo>
                                <a:lnTo>
                                  <a:pt x="101" y="1"/>
                                </a:lnTo>
                                <a:lnTo>
                                  <a:pt x="114" y="0"/>
                                </a:lnTo>
                                <a:lnTo>
                                  <a:pt x="129" y="0"/>
                                </a:lnTo>
                                <a:lnTo>
                                  <a:pt x="159" y="0"/>
                                </a:lnTo>
                                <a:lnTo>
                                  <a:pt x="187" y="4"/>
                                </a:lnTo>
                                <a:lnTo>
                                  <a:pt x="215" y="12"/>
                                </a:lnTo>
                                <a:lnTo>
                                  <a:pt x="240" y="22"/>
                                </a:lnTo>
                                <a:lnTo>
                                  <a:pt x="260" y="34"/>
                                </a:lnTo>
                                <a:lnTo>
                                  <a:pt x="278" y="48"/>
                                </a:lnTo>
                                <a:lnTo>
                                  <a:pt x="288" y="66"/>
                                </a:lnTo>
                                <a:lnTo>
                                  <a:pt x="29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431000" y="533520"/>
                            <a:ext cx="9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7">
                                <a:moveTo>
                                  <a:pt x="192" y="0"/>
                                </a:moveTo>
                                <a:lnTo>
                                  <a:pt x="172" y="1"/>
                                </a:lnTo>
                                <a:lnTo>
                                  <a:pt x="149" y="4"/>
                                </a:lnTo>
                                <a:lnTo>
                                  <a:pt x="129" y="7"/>
                                </a:lnTo>
                                <a:lnTo>
                                  <a:pt x="111" y="11"/>
                                </a:lnTo>
                                <a:lnTo>
                                  <a:pt x="93" y="19"/>
                                </a:lnTo>
                                <a:lnTo>
                                  <a:pt x="76" y="25"/>
                                </a:lnTo>
                                <a:lnTo>
                                  <a:pt x="60" y="33"/>
                                </a:lnTo>
                                <a:lnTo>
                                  <a:pt x="45" y="42"/>
                                </a:lnTo>
                                <a:lnTo>
                                  <a:pt x="25" y="60"/>
                                </a:lnTo>
                                <a:lnTo>
                                  <a:pt x="12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10" y="163"/>
                                </a:lnTo>
                                <a:lnTo>
                                  <a:pt x="27" y="186"/>
                                </a:lnTo>
                                <a:lnTo>
                                  <a:pt x="53" y="207"/>
                                </a:lnTo>
                                <a:lnTo>
                                  <a:pt x="83" y="225"/>
                                </a:lnTo>
                                <a:lnTo>
                                  <a:pt x="119" y="239"/>
                                </a:lnTo>
                                <a:lnTo>
                                  <a:pt x="156" y="250"/>
                                </a:lnTo>
                                <a:lnTo>
                                  <a:pt x="199" y="256"/>
                                </a:lnTo>
                                <a:lnTo>
                                  <a:pt x="242" y="257"/>
                                </a:lnTo>
                                <a:lnTo>
                                  <a:pt x="263" y="256"/>
                                </a:lnTo>
                                <a:lnTo>
                                  <a:pt x="283" y="253"/>
                                </a:lnTo>
                                <a:lnTo>
                                  <a:pt x="303" y="250"/>
                                </a:lnTo>
                                <a:lnTo>
                                  <a:pt x="323" y="244"/>
                                </a:lnTo>
                                <a:lnTo>
                                  <a:pt x="341" y="238"/>
                                </a:lnTo>
                                <a:lnTo>
                                  <a:pt x="356" y="232"/>
                                </a:lnTo>
                                <a:lnTo>
                                  <a:pt x="372" y="223"/>
                                </a:lnTo>
                                <a:lnTo>
                                  <a:pt x="387" y="214"/>
                                </a:lnTo>
                                <a:lnTo>
                                  <a:pt x="412" y="194"/>
                                </a:lnTo>
                                <a:lnTo>
                                  <a:pt x="427" y="170"/>
                                </a:lnTo>
                                <a:lnTo>
                                  <a:pt x="435" y="145"/>
                                </a:lnTo>
                                <a:lnTo>
                                  <a:pt x="432" y="119"/>
                                </a:lnTo>
                                <a:lnTo>
                                  <a:pt x="422" y="94"/>
                                </a:lnTo>
                                <a:lnTo>
                                  <a:pt x="404" y="70"/>
                                </a:lnTo>
                                <a:lnTo>
                                  <a:pt x="382" y="50"/>
                                </a:lnTo>
                                <a:lnTo>
                                  <a:pt x="351" y="32"/>
                                </a:lnTo>
                                <a:lnTo>
                                  <a:pt x="316" y="17"/>
                                </a:lnTo>
                                <a:lnTo>
                                  <a:pt x="278" y="7"/>
                                </a:lnTo>
                                <a:lnTo>
                                  <a:pt x="235" y="1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446840" y="54684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5">
                                <a:moveTo>
                                  <a:pt x="0" y="91"/>
                                </a:moveTo>
                                <a:lnTo>
                                  <a:pt x="0" y="73"/>
                                </a:lnTo>
                                <a:lnTo>
                                  <a:pt x="6" y="57"/>
                                </a:lnTo>
                                <a:lnTo>
                                  <a:pt x="16" y="42"/>
                                </a:lnTo>
                                <a:lnTo>
                                  <a:pt x="31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7"/>
                                </a:lnTo>
                                <a:lnTo>
                                  <a:pt x="61" y="12"/>
                                </a:lnTo>
                                <a:lnTo>
                                  <a:pt x="74" y="9"/>
                                </a:lnTo>
                                <a:lnTo>
                                  <a:pt x="86" y="6"/>
                                </a:lnTo>
                                <a:lnTo>
                                  <a:pt x="99" y="3"/>
                                </a:lnTo>
                                <a:lnTo>
                                  <a:pt x="112" y="1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57" y="1"/>
                                </a:lnTo>
                                <a:lnTo>
                                  <a:pt x="185" y="4"/>
                                </a:lnTo>
                                <a:lnTo>
                                  <a:pt x="213" y="12"/>
                                </a:lnTo>
                                <a:lnTo>
                                  <a:pt x="238" y="22"/>
                                </a:lnTo>
                                <a:lnTo>
                                  <a:pt x="259" y="35"/>
                                </a:lnTo>
                                <a:lnTo>
                                  <a:pt x="276" y="50"/>
                                </a:lnTo>
                                <a:lnTo>
                                  <a:pt x="286" y="66"/>
                                </a:lnTo>
                                <a:lnTo>
                                  <a:pt x="294" y="84"/>
                                </a:lnTo>
                                <a:lnTo>
                                  <a:pt x="294" y="101"/>
                                </a:lnTo>
                                <a:lnTo>
                                  <a:pt x="289" y="117"/>
                                </a:lnTo>
                                <a:lnTo>
                                  <a:pt x="279" y="132"/>
                                </a:lnTo>
                                <a:lnTo>
                                  <a:pt x="264" y="147"/>
                                </a:lnTo>
                                <a:lnTo>
                                  <a:pt x="253" y="153"/>
                                </a:lnTo>
                                <a:lnTo>
                                  <a:pt x="243" y="157"/>
                                </a:lnTo>
                                <a:lnTo>
                                  <a:pt x="233" y="163"/>
                                </a:lnTo>
                                <a:lnTo>
                                  <a:pt x="221" y="166"/>
                                </a:lnTo>
                                <a:lnTo>
                                  <a:pt x="208" y="169"/>
                                </a:lnTo>
                                <a:lnTo>
                                  <a:pt x="195" y="172"/>
                                </a:lnTo>
                                <a:lnTo>
                                  <a:pt x="183" y="173"/>
                                </a:lnTo>
                                <a:lnTo>
                                  <a:pt x="167" y="175"/>
                                </a:lnTo>
                                <a:lnTo>
                                  <a:pt x="137" y="173"/>
                                </a:lnTo>
                                <a:lnTo>
                                  <a:pt x="109" y="170"/>
                                </a:lnTo>
                                <a:lnTo>
                                  <a:pt x="81" y="163"/>
                                </a:lnTo>
                                <a:lnTo>
                                  <a:pt x="59" y="153"/>
                                </a:lnTo>
                                <a:lnTo>
                                  <a:pt x="36" y="140"/>
                                </a:lnTo>
                                <a:lnTo>
                                  <a:pt x="21" y="125"/>
                                </a:lnTo>
                                <a:lnTo>
                                  <a:pt x="8" y="109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61280" y="301680"/>
                            <a:ext cx="1951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270">
                                <a:moveTo>
                                  <a:pt x="311" y="4"/>
                                </a:moveTo>
                                <a:lnTo>
                                  <a:pt x="286" y="7"/>
                                </a:lnTo>
                                <a:lnTo>
                                  <a:pt x="263" y="13"/>
                                </a:lnTo>
                                <a:lnTo>
                                  <a:pt x="240" y="20"/>
                                </a:lnTo>
                                <a:lnTo>
                                  <a:pt x="220" y="28"/>
                                </a:lnTo>
                                <a:lnTo>
                                  <a:pt x="202" y="35"/>
                                </a:lnTo>
                                <a:lnTo>
                                  <a:pt x="187" y="44"/>
                                </a:lnTo>
                                <a:lnTo>
                                  <a:pt x="172" y="53"/>
                                </a:lnTo>
                                <a:lnTo>
                                  <a:pt x="159" y="61"/>
                                </a:lnTo>
                                <a:lnTo>
                                  <a:pt x="157" y="64"/>
                                </a:lnTo>
                                <a:lnTo>
                                  <a:pt x="154" y="67"/>
                                </a:lnTo>
                                <a:lnTo>
                                  <a:pt x="149" y="76"/>
                                </a:lnTo>
                                <a:lnTo>
                                  <a:pt x="136" y="98"/>
                                </a:lnTo>
                                <a:lnTo>
                                  <a:pt x="119" y="134"/>
                                </a:lnTo>
                                <a:lnTo>
                                  <a:pt x="98" y="181"/>
                                </a:lnTo>
                                <a:lnTo>
                                  <a:pt x="78" y="238"/>
                                </a:lnTo>
                                <a:lnTo>
                                  <a:pt x="63" y="306"/>
                                </a:lnTo>
                                <a:lnTo>
                                  <a:pt x="50" y="382"/>
                                </a:lnTo>
                                <a:lnTo>
                                  <a:pt x="45" y="466"/>
                                </a:lnTo>
                                <a:lnTo>
                                  <a:pt x="45" y="509"/>
                                </a:lnTo>
                                <a:lnTo>
                                  <a:pt x="50" y="552"/>
                                </a:lnTo>
                                <a:lnTo>
                                  <a:pt x="55" y="597"/>
                                </a:lnTo>
                                <a:lnTo>
                                  <a:pt x="65" y="643"/>
                                </a:lnTo>
                                <a:lnTo>
                                  <a:pt x="78" y="690"/>
                                </a:lnTo>
                                <a:lnTo>
                                  <a:pt x="93" y="737"/>
                                </a:lnTo>
                                <a:lnTo>
                                  <a:pt x="114" y="787"/>
                                </a:lnTo>
                                <a:lnTo>
                                  <a:pt x="139" y="836"/>
                                </a:lnTo>
                                <a:lnTo>
                                  <a:pt x="167" y="887"/>
                                </a:lnTo>
                                <a:lnTo>
                                  <a:pt x="197" y="937"/>
                                </a:lnTo>
                                <a:lnTo>
                                  <a:pt x="235" y="989"/>
                                </a:lnTo>
                                <a:lnTo>
                                  <a:pt x="278" y="1040"/>
                                </a:lnTo>
                                <a:lnTo>
                                  <a:pt x="326" y="1093"/>
                                </a:lnTo>
                                <a:lnTo>
                                  <a:pt x="379" y="1145"/>
                                </a:lnTo>
                                <a:lnTo>
                                  <a:pt x="437" y="1198"/>
                                </a:lnTo>
                                <a:lnTo>
                                  <a:pt x="503" y="1249"/>
                                </a:lnTo>
                                <a:lnTo>
                                  <a:pt x="511" y="1256"/>
                                </a:lnTo>
                                <a:lnTo>
                                  <a:pt x="526" y="1277"/>
                                </a:lnTo>
                                <a:lnTo>
                                  <a:pt x="549" y="1307"/>
                                </a:lnTo>
                                <a:lnTo>
                                  <a:pt x="574" y="1345"/>
                                </a:lnTo>
                                <a:lnTo>
                                  <a:pt x="599" y="1393"/>
                                </a:lnTo>
                                <a:lnTo>
                                  <a:pt x="625" y="1446"/>
                                </a:lnTo>
                                <a:lnTo>
                                  <a:pt x="647" y="1507"/>
                                </a:lnTo>
                                <a:lnTo>
                                  <a:pt x="663" y="1570"/>
                                </a:lnTo>
                                <a:lnTo>
                                  <a:pt x="637" y="1551"/>
                                </a:lnTo>
                                <a:lnTo>
                                  <a:pt x="612" y="1533"/>
                                </a:lnTo>
                                <a:lnTo>
                                  <a:pt x="587" y="1516"/>
                                </a:lnTo>
                                <a:lnTo>
                                  <a:pt x="561" y="1499"/>
                                </a:lnTo>
                                <a:lnTo>
                                  <a:pt x="536" y="1485"/>
                                </a:lnTo>
                                <a:lnTo>
                                  <a:pt x="511" y="1471"/>
                                </a:lnTo>
                                <a:lnTo>
                                  <a:pt x="485" y="1458"/>
                                </a:lnTo>
                                <a:lnTo>
                                  <a:pt x="460" y="1446"/>
                                </a:lnTo>
                                <a:lnTo>
                                  <a:pt x="435" y="1436"/>
                                </a:lnTo>
                                <a:lnTo>
                                  <a:pt x="410" y="1427"/>
                                </a:lnTo>
                                <a:lnTo>
                                  <a:pt x="384" y="1418"/>
                                </a:lnTo>
                                <a:lnTo>
                                  <a:pt x="359" y="1411"/>
                                </a:lnTo>
                                <a:lnTo>
                                  <a:pt x="334" y="1404"/>
                                </a:lnTo>
                                <a:lnTo>
                                  <a:pt x="308" y="1399"/>
                                </a:lnTo>
                                <a:lnTo>
                                  <a:pt x="283" y="1395"/>
                                </a:lnTo>
                                <a:lnTo>
                                  <a:pt x="258" y="1392"/>
                                </a:lnTo>
                                <a:lnTo>
                                  <a:pt x="215" y="1389"/>
                                </a:lnTo>
                                <a:lnTo>
                                  <a:pt x="174" y="1390"/>
                                </a:lnTo>
                                <a:lnTo>
                                  <a:pt x="139" y="1393"/>
                                </a:lnTo>
                                <a:lnTo>
                                  <a:pt x="111" y="1399"/>
                                </a:lnTo>
                                <a:lnTo>
                                  <a:pt x="88" y="1404"/>
                                </a:lnTo>
                                <a:lnTo>
                                  <a:pt x="71" y="1410"/>
                                </a:lnTo>
                                <a:lnTo>
                                  <a:pt x="60" y="1414"/>
                                </a:lnTo>
                                <a:lnTo>
                                  <a:pt x="55" y="1415"/>
                                </a:lnTo>
                                <a:lnTo>
                                  <a:pt x="0" y="1440"/>
                                </a:lnTo>
                                <a:lnTo>
                                  <a:pt x="68" y="1452"/>
                                </a:lnTo>
                                <a:lnTo>
                                  <a:pt x="146" y="1467"/>
                                </a:lnTo>
                                <a:lnTo>
                                  <a:pt x="217" y="1485"/>
                                </a:lnTo>
                                <a:lnTo>
                                  <a:pt x="281" y="1505"/>
                                </a:lnTo>
                                <a:lnTo>
                                  <a:pt x="336" y="1529"/>
                                </a:lnTo>
                                <a:lnTo>
                                  <a:pt x="387" y="1552"/>
                                </a:lnTo>
                                <a:lnTo>
                                  <a:pt x="432" y="1579"/>
                                </a:lnTo>
                                <a:lnTo>
                                  <a:pt x="470" y="1607"/>
                                </a:lnTo>
                                <a:lnTo>
                                  <a:pt x="503" y="1635"/>
                                </a:lnTo>
                                <a:lnTo>
                                  <a:pt x="531" y="1663"/>
                                </a:lnTo>
                                <a:lnTo>
                                  <a:pt x="554" y="1691"/>
                                </a:lnTo>
                                <a:lnTo>
                                  <a:pt x="574" y="1719"/>
                                </a:lnTo>
                                <a:lnTo>
                                  <a:pt x="592" y="1745"/>
                                </a:lnTo>
                                <a:lnTo>
                                  <a:pt x="604" y="1770"/>
                                </a:lnTo>
                                <a:lnTo>
                                  <a:pt x="612" y="1794"/>
                                </a:lnTo>
                                <a:lnTo>
                                  <a:pt x="620" y="1816"/>
                                </a:lnTo>
                                <a:lnTo>
                                  <a:pt x="625" y="1835"/>
                                </a:lnTo>
                                <a:lnTo>
                                  <a:pt x="604" y="1867"/>
                                </a:lnTo>
                                <a:lnTo>
                                  <a:pt x="571" y="1904"/>
                                </a:lnTo>
                                <a:lnTo>
                                  <a:pt x="533" y="1945"/>
                                </a:lnTo>
                                <a:lnTo>
                                  <a:pt x="490" y="1988"/>
                                </a:lnTo>
                                <a:lnTo>
                                  <a:pt x="442" y="2031"/>
                                </a:lnTo>
                                <a:lnTo>
                                  <a:pt x="392" y="2070"/>
                                </a:lnTo>
                                <a:lnTo>
                                  <a:pt x="341" y="2106"/>
                                </a:lnTo>
                                <a:lnTo>
                                  <a:pt x="291" y="2135"/>
                                </a:lnTo>
                                <a:lnTo>
                                  <a:pt x="258" y="2154"/>
                                </a:lnTo>
                                <a:lnTo>
                                  <a:pt x="298" y="2167"/>
                                </a:lnTo>
                                <a:lnTo>
                                  <a:pt x="321" y="2176"/>
                                </a:lnTo>
                                <a:lnTo>
                                  <a:pt x="344" y="2185"/>
                                </a:lnTo>
                                <a:lnTo>
                                  <a:pt x="367" y="2194"/>
                                </a:lnTo>
                                <a:lnTo>
                                  <a:pt x="387" y="2203"/>
                                </a:lnTo>
                                <a:lnTo>
                                  <a:pt x="407" y="2212"/>
                                </a:lnTo>
                                <a:lnTo>
                                  <a:pt x="422" y="2220"/>
                                </a:lnTo>
                                <a:lnTo>
                                  <a:pt x="432" y="2228"/>
                                </a:lnTo>
                                <a:lnTo>
                                  <a:pt x="437" y="2234"/>
                                </a:lnTo>
                                <a:lnTo>
                                  <a:pt x="458" y="2270"/>
                                </a:lnTo>
                                <a:lnTo>
                                  <a:pt x="498" y="2240"/>
                                </a:lnTo>
                                <a:lnTo>
                                  <a:pt x="516" y="2226"/>
                                </a:lnTo>
                                <a:lnTo>
                                  <a:pt x="556" y="2190"/>
                                </a:lnTo>
                                <a:lnTo>
                                  <a:pt x="614" y="2132"/>
                                </a:lnTo>
                                <a:lnTo>
                                  <a:pt x="680" y="2057"/>
                                </a:lnTo>
                                <a:lnTo>
                                  <a:pt x="746" y="1964"/>
                                </a:lnTo>
                                <a:lnTo>
                                  <a:pt x="804" y="1855"/>
                                </a:lnTo>
                                <a:lnTo>
                                  <a:pt x="845" y="1736"/>
                                </a:lnTo>
                                <a:lnTo>
                                  <a:pt x="860" y="1605"/>
                                </a:lnTo>
                                <a:lnTo>
                                  <a:pt x="857" y="1560"/>
                                </a:lnTo>
                                <a:lnTo>
                                  <a:pt x="852" y="1513"/>
                                </a:lnTo>
                                <a:lnTo>
                                  <a:pt x="842" y="1464"/>
                                </a:lnTo>
                                <a:lnTo>
                                  <a:pt x="827" y="1415"/>
                                </a:lnTo>
                                <a:lnTo>
                                  <a:pt x="807" y="1365"/>
                                </a:lnTo>
                                <a:lnTo>
                                  <a:pt x="779" y="1317"/>
                                </a:lnTo>
                                <a:lnTo>
                                  <a:pt x="749" y="1265"/>
                                </a:lnTo>
                                <a:lnTo>
                                  <a:pt x="711" y="1215"/>
                                </a:lnTo>
                                <a:lnTo>
                                  <a:pt x="708" y="1209"/>
                                </a:lnTo>
                                <a:lnTo>
                                  <a:pt x="708" y="1201"/>
                                </a:lnTo>
                                <a:lnTo>
                                  <a:pt x="706" y="1189"/>
                                </a:lnTo>
                                <a:lnTo>
                                  <a:pt x="706" y="1174"/>
                                </a:lnTo>
                                <a:lnTo>
                                  <a:pt x="706" y="1152"/>
                                </a:lnTo>
                                <a:lnTo>
                                  <a:pt x="711" y="1128"/>
                                </a:lnTo>
                                <a:lnTo>
                                  <a:pt x="721" y="1103"/>
                                </a:lnTo>
                                <a:lnTo>
                                  <a:pt x="733" y="1078"/>
                                </a:lnTo>
                                <a:lnTo>
                                  <a:pt x="756" y="1055"/>
                                </a:lnTo>
                                <a:lnTo>
                                  <a:pt x="784" y="1033"/>
                                </a:lnTo>
                                <a:lnTo>
                                  <a:pt x="819" y="1015"/>
                                </a:lnTo>
                                <a:lnTo>
                                  <a:pt x="867" y="1002"/>
                                </a:lnTo>
                                <a:lnTo>
                                  <a:pt x="888" y="997"/>
                                </a:lnTo>
                                <a:lnTo>
                                  <a:pt x="890" y="986"/>
                                </a:lnTo>
                                <a:lnTo>
                                  <a:pt x="893" y="977"/>
                                </a:lnTo>
                                <a:lnTo>
                                  <a:pt x="893" y="967"/>
                                </a:lnTo>
                                <a:lnTo>
                                  <a:pt x="895" y="955"/>
                                </a:lnTo>
                                <a:lnTo>
                                  <a:pt x="895" y="944"/>
                                </a:lnTo>
                                <a:lnTo>
                                  <a:pt x="895" y="927"/>
                                </a:lnTo>
                                <a:lnTo>
                                  <a:pt x="890" y="908"/>
                                </a:lnTo>
                                <a:lnTo>
                                  <a:pt x="883" y="890"/>
                                </a:lnTo>
                                <a:lnTo>
                                  <a:pt x="872" y="874"/>
                                </a:lnTo>
                                <a:lnTo>
                                  <a:pt x="860" y="859"/>
                                </a:lnTo>
                                <a:lnTo>
                                  <a:pt x="840" y="846"/>
                                </a:lnTo>
                                <a:lnTo>
                                  <a:pt x="817" y="837"/>
                                </a:lnTo>
                                <a:lnTo>
                                  <a:pt x="786" y="831"/>
                                </a:lnTo>
                                <a:lnTo>
                                  <a:pt x="774" y="830"/>
                                </a:lnTo>
                                <a:lnTo>
                                  <a:pt x="761" y="834"/>
                                </a:lnTo>
                                <a:lnTo>
                                  <a:pt x="751" y="839"/>
                                </a:lnTo>
                                <a:lnTo>
                                  <a:pt x="731" y="847"/>
                                </a:lnTo>
                                <a:lnTo>
                                  <a:pt x="700" y="864"/>
                                </a:lnTo>
                                <a:lnTo>
                                  <a:pt x="665" y="884"/>
                                </a:lnTo>
                                <a:lnTo>
                                  <a:pt x="627" y="912"/>
                                </a:lnTo>
                                <a:lnTo>
                                  <a:pt x="589" y="944"/>
                                </a:lnTo>
                                <a:lnTo>
                                  <a:pt x="556" y="984"/>
                                </a:lnTo>
                                <a:lnTo>
                                  <a:pt x="531" y="1028"/>
                                </a:lnTo>
                                <a:lnTo>
                                  <a:pt x="496" y="987"/>
                                </a:lnTo>
                                <a:lnTo>
                                  <a:pt x="458" y="933"/>
                                </a:lnTo>
                                <a:lnTo>
                                  <a:pt x="417" y="868"/>
                                </a:lnTo>
                                <a:lnTo>
                                  <a:pt x="377" y="791"/>
                                </a:lnTo>
                                <a:lnTo>
                                  <a:pt x="341" y="705"/>
                                </a:lnTo>
                                <a:lnTo>
                                  <a:pt x="313" y="609"/>
                                </a:lnTo>
                                <a:lnTo>
                                  <a:pt x="293" y="503"/>
                                </a:lnTo>
                                <a:lnTo>
                                  <a:pt x="286" y="388"/>
                                </a:lnTo>
                                <a:lnTo>
                                  <a:pt x="288" y="304"/>
                                </a:lnTo>
                                <a:lnTo>
                                  <a:pt x="301" y="216"/>
                                </a:lnTo>
                                <a:lnTo>
                                  <a:pt x="321" y="125"/>
                                </a:lnTo>
                                <a:lnTo>
                                  <a:pt x="354" y="29"/>
                                </a:lnTo>
                                <a:lnTo>
                                  <a:pt x="364" y="0"/>
                                </a:lnTo>
                                <a:lnTo>
                                  <a:pt x="3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79280" y="328320"/>
                            <a:ext cx="1544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134">
                                <a:moveTo>
                                  <a:pt x="157" y="0"/>
                                </a:moveTo>
                                <a:lnTo>
                                  <a:pt x="132" y="87"/>
                                </a:lnTo>
                                <a:lnTo>
                                  <a:pt x="114" y="172"/>
                                </a:lnTo>
                                <a:lnTo>
                                  <a:pt x="101" y="253"/>
                                </a:lnTo>
                                <a:lnTo>
                                  <a:pt x="99" y="331"/>
                                </a:lnTo>
                                <a:lnTo>
                                  <a:pt x="111" y="487"/>
                                </a:lnTo>
                                <a:lnTo>
                                  <a:pt x="147" y="627"/>
                                </a:lnTo>
                                <a:lnTo>
                                  <a:pt x="195" y="748"/>
                                </a:lnTo>
                                <a:lnTo>
                                  <a:pt x="251" y="851"/>
                                </a:lnTo>
                                <a:lnTo>
                                  <a:pt x="306" y="933"/>
                                </a:lnTo>
                                <a:lnTo>
                                  <a:pt x="357" y="993"/>
                                </a:lnTo>
                                <a:lnTo>
                                  <a:pt x="392" y="1032"/>
                                </a:lnTo>
                                <a:lnTo>
                                  <a:pt x="405" y="1045"/>
                                </a:lnTo>
                                <a:lnTo>
                                  <a:pt x="463" y="1095"/>
                                </a:lnTo>
                                <a:lnTo>
                                  <a:pt x="471" y="1035"/>
                                </a:lnTo>
                                <a:lnTo>
                                  <a:pt x="481" y="991"/>
                                </a:lnTo>
                                <a:lnTo>
                                  <a:pt x="501" y="952"/>
                                </a:lnTo>
                                <a:lnTo>
                                  <a:pt x="526" y="918"/>
                                </a:lnTo>
                                <a:lnTo>
                                  <a:pt x="557" y="889"/>
                                </a:lnTo>
                                <a:lnTo>
                                  <a:pt x="590" y="864"/>
                                </a:lnTo>
                                <a:lnTo>
                                  <a:pt x="620" y="843"/>
                                </a:lnTo>
                                <a:lnTo>
                                  <a:pt x="648" y="829"/>
                                </a:lnTo>
                                <a:lnTo>
                                  <a:pt x="668" y="818"/>
                                </a:lnTo>
                                <a:lnTo>
                                  <a:pt x="688" y="830"/>
                                </a:lnTo>
                                <a:lnTo>
                                  <a:pt x="701" y="846"/>
                                </a:lnTo>
                                <a:lnTo>
                                  <a:pt x="706" y="867"/>
                                </a:lnTo>
                                <a:lnTo>
                                  <a:pt x="708" y="887"/>
                                </a:lnTo>
                                <a:lnTo>
                                  <a:pt x="708" y="893"/>
                                </a:lnTo>
                                <a:lnTo>
                                  <a:pt x="708" y="899"/>
                                </a:lnTo>
                                <a:lnTo>
                                  <a:pt x="708" y="905"/>
                                </a:lnTo>
                                <a:lnTo>
                                  <a:pt x="706" y="911"/>
                                </a:lnTo>
                                <a:lnTo>
                                  <a:pt x="655" y="927"/>
                                </a:lnTo>
                                <a:lnTo>
                                  <a:pt x="615" y="949"/>
                                </a:lnTo>
                                <a:lnTo>
                                  <a:pt x="582" y="974"/>
                                </a:lnTo>
                                <a:lnTo>
                                  <a:pt x="557" y="1001"/>
                                </a:lnTo>
                                <a:lnTo>
                                  <a:pt x="539" y="1030"/>
                                </a:lnTo>
                                <a:lnTo>
                                  <a:pt x="526" y="1060"/>
                                </a:lnTo>
                                <a:lnTo>
                                  <a:pt x="521" y="1089"/>
                                </a:lnTo>
                                <a:lnTo>
                                  <a:pt x="519" y="1117"/>
                                </a:lnTo>
                                <a:lnTo>
                                  <a:pt x="519" y="1130"/>
                                </a:lnTo>
                                <a:lnTo>
                                  <a:pt x="521" y="1144"/>
                                </a:lnTo>
                                <a:lnTo>
                                  <a:pt x="524" y="1155"/>
                                </a:lnTo>
                                <a:lnTo>
                                  <a:pt x="526" y="1167"/>
                                </a:lnTo>
                                <a:lnTo>
                                  <a:pt x="526" y="1170"/>
                                </a:lnTo>
                                <a:lnTo>
                                  <a:pt x="529" y="1173"/>
                                </a:lnTo>
                                <a:lnTo>
                                  <a:pt x="567" y="1222"/>
                                </a:lnTo>
                                <a:lnTo>
                                  <a:pt x="597" y="1270"/>
                                </a:lnTo>
                                <a:lnTo>
                                  <a:pt x="620" y="1317"/>
                                </a:lnTo>
                                <a:lnTo>
                                  <a:pt x="640" y="1364"/>
                                </a:lnTo>
                                <a:lnTo>
                                  <a:pt x="655" y="1411"/>
                                </a:lnTo>
                                <a:lnTo>
                                  <a:pt x="665" y="1459"/>
                                </a:lnTo>
                                <a:lnTo>
                                  <a:pt x="670" y="1504"/>
                                </a:lnTo>
                                <a:lnTo>
                                  <a:pt x="673" y="1548"/>
                                </a:lnTo>
                                <a:lnTo>
                                  <a:pt x="663" y="1653"/>
                                </a:lnTo>
                                <a:lnTo>
                                  <a:pt x="635" y="1751"/>
                                </a:lnTo>
                                <a:lnTo>
                                  <a:pt x="595" y="1843"/>
                                </a:lnTo>
                                <a:lnTo>
                                  <a:pt x="544" y="1924"/>
                                </a:lnTo>
                                <a:lnTo>
                                  <a:pt x="491" y="1994"/>
                                </a:lnTo>
                                <a:lnTo>
                                  <a:pt x="440" y="2055"/>
                                </a:lnTo>
                                <a:lnTo>
                                  <a:pt x="392" y="2100"/>
                                </a:lnTo>
                                <a:lnTo>
                                  <a:pt x="354" y="2134"/>
                                </a:lnTo>
                                <a:lnTo>
                                  <a:pt x="344" y="2128"/>
                                </a:lnTo>
                                <a:lnTo>
                                  <a:pt x="331" y="2121"/>
                                </a:lnTo>
                                <a:lnTo>
                                  <a:pt x="319" y="2115"/>
                                </a:lnTo>
                                <a:lnTo>
                                  <a:pt x="306" y="2109"/>
                                </a:lnTo>
                                <a:lnTo>
                                  <a:pt x="294" y="2103"/>
                                </a:lnTo>
                                <a:lnTo>
                                  <a:pt x="281" y="2099"/>
                                </a:lnTo>
                                <a:lnTo>
                                  <a:pt x="268" y="2094"/>
                                </a:lnTo>
                                <a:lnTo>
                                  <a:pt x="256" y="2090"/>
                                </a:lnTo>
                                <a:lnTo>
                                  <a:pt x="306" y="2056"/>
                                </a:lnTo>
                                <a:lnTo>
                                  <a:pt x="357" y="2019"/>
                                </a:lnTo>
                                <a:lnTo>
                                  <a:pt x="405" y="1978"/>
                                </a:lnTo>
                                <a:lnTo>
                                  <a:pt x="453" y="1935"/>
                                </a:lnTo>
                                <a:lnTo>
                                  <a:pt x="493" y="1894"/>
                                </a:lnTo>
                                <a:lnTo>
                                  <a:pt x="531" y="1854"/>
                                </a:lnTo>
                                <a:lnTo>
                                  <a:pt x="559" y="1818"/>
                                </a:lnTo>
                                <a:lnTo>
                                  <a:pt x="579" y="1787"/>
                                </a:lnTo>
                                <a:lnTo>
                                  <a:pt x="582" y="1782"/>
                                </a:lnTo>
                                <a:lnTo>
                                  <a:pt x="579" y="1776"/>
                                </a:lnTo>
                                <a:lnTo>
                                  <a:pt x="574" y="1757"/>
                                </a:lnTo>
                                <a:lnTo>
                                  <a:pt x="569" y="1737"/>
                                </a:lnTo>
                                <a:lnTo>
                                  <a:pt x="559" y="1713"/>
                                </a:lnTo>
                                <a:lnTo>
                                  <a:pt x="547" y="1688"/>
                                </a:lnTo>
                                <a:lnTo>
                                  <a:pt x="531" y="1662"/>
                                </a:lnTo>
                                <a:lnTo>
                                  <a:pt x="514" y="1634"/>
                                </a:lnTo>
                                <a:lnTo>
                                  <a:pt x="493" y="1604"/>
                                </a:lnTo>
                                <a:lnTo>
                                  <a:pt x="466" y="1576"/>
                                </a:lnTo>
                                <a:lnTo>
                                  <a:pt x="435" y="1547"/>
                                </a:lnTo>
                                <a:lnTo>
                                  <a:pt x="400" y="1519"/>
                                </a:lnTo>
                                <a:lnTo>
                                  <a:pt x="362" y="1491"/>
                                </a:lnTo>
                                <a:lnTo>
                                  <a:pt x="316" y="1464"/>
                                </a:lnTo>
                                <a:lnTo>
                                  <a:pt x="263" y="1439"/>
                                </a:lnTo>
                                <a:lnTo>
                                  <a:pt x="205" y="1416"/>
                                </a:lnTo>
                                <a:lnTo>
                                  <a:pt x="142" y="1394"/>
                                </a:lnTo>
                                <a:lnTo>
                                  <a:pt x="71" y="1375"/>
                                </a:lnTo>
                                <a:lnTo>
                                  <a:pt x="84" y="1375"/>
                                </a:lnTo>
                                <a:lnTo>
                                  <a:pt x="99" y="1375"/>
                                </a:lnTo>
                                <a:lnTo>
                                  <a:pt x="116" y="1375"/>
                                </a:lnTo>
                                <a:lnTo>
                                  <a:pt x="134" y="1376"/>
                                </a:lnTo>
                                <a:lnTo>
                                  <a:pt x="152" y="1379"/>
                                </a:lnTo>
                                <a:lnTo>
                                  <a:pt x="172" y="1382"/>
                                </a:lnTo>
                                <a:lnTo>
                                  <a:pt x="192" y="1386"/>
                                </a:lnTo>
                                <a:lnTo>
                                  <a:pt x="215" y="1392"/>
                                </a:lnTo>
                                <a:lnTo>
                                  <a:pt x="238" y="1398"/>
                                </a:lnTo>
                                <a:lnTo>
                                  <a:pt x="263" y="1407"/>
                                </a:lnTo>
                                <a:lnTo>
                                  <a:pt x="288" y="1417"/>
                                </a:lnTo>
                                <a:lnTo>
                                  <a:pt x="314" y="1428"/>
                                </a:lnTo>
                                <a:lnTo>
                                  <a:pt x="342" y="1442"/>
                                </a:lnTo>
                                <a:lnTo>
                                  <a:pt x="372" y="1457"/>
                                </a:lnTo>
                                <a:lnTo>
                                  <a:pt x="400" y="1475"/>
                                </a:lnTo>
                                <a:lnTo>
                                  <a:pt x="430" y="1494"/>
                                </a:lnTo>
                                <a:lnTo>
                                  <a:pt x="463" y="1516"/>
                                </a:lnTo>
                                <a:lnTo>
                                  <a:pt x="496" y="1539"/>
                                </a:lnTo>
                                <a:lnTo>
                                  <a:pt x="529" y="1566"/>
                                </a:lnTo>
                                <a:lnTo>
                                  <a:pt x="562" y="1595"/>
                                </a:lnTo>
                                <a:lnTo>
                                  <a:pt x="627" y="1656"/>
                                </a:lnTo>
                                <a:lnTo>
                                  <a:pt x="625" y="1584"/>
                                </a:lnTo>
                                <a:lnTo>
                                  <a:pt x="617" y="1503"/>
                                </a:lnTo>
                                <a:lnTo>
                                  <a:pt x="597" y="1428"/>
                                </a:lnTo>
                                <a:lnTo>
                                  <a:pt x="569" y="1358"/>
                                </a:lnTo>
                                <a:lnTo>
                                  <a:pt x="536" y="1298"/>
                                </a:lnTo>
                                <a:lnTo>
                                  <a:pt x="506" y="1248"/>
                                </a:lnTo>
                                <a:lnTo>
                                  <a:pt x="478" y="1208"/>
                                </a:lnTo>
                                <a:lnTo>
                                  <a:pt x="458" y="1182"/>
                                </a:lnTo>
                                <a:lnTo>
                                  <a:pt x="448" y="1172"/>
                                </a:lnTo>
                                <a:lnTo>
                                  <a:pt x="445" y="1170"/>
                                </a:lnTo>
                                <a:lnTo>
                                  <a:pt x="445" y="1169"/>
                                </a:lnTo>
                                <a:lnTo>
                                  <a:pt x="382" y="1119"/>
                                </a:lnTo>
                                <a:lnTo>
                                  <a:pt x="324" y="1067"/>
                                </a:lnTo>
                                <a:lnTo>
                                  <a:pt x="273" y="1017"/>
                                </a:lnTo>
                                <a:lnTo>
                                  <a:pt x="225" y="967"/>
                                </a:lnTo>
                                <a:lnTo>
                                  <a:pt x="185" y="915"/>
                                </a:lnTo>
                                <a:lnTo>
                                  <a:pt x="149" y="867"/>
                                </a:lnTo>
                                <a:lnTo>
                                  <a:pt x="116" y="817"/>
                                </a:lnTo>
                                <a:lnTo>
                                  <a:pt x="91" y="768"/>
                                </a:lnTo>
                                <a:lnTo>
                                  <a:pt x="66" y="720"/>
                                </a:lnTo>
                                <a:lnTo>
                                  <a:pt x="48" y="673"/>
                                </a:lnTo>
                                <a:lnTo>
                                  <a:pt x="33" y="626"/>
                                </a:lnTo>
                                <a:lnTo>
                                  <a:pt x="20" y="580"/>
                                </a:lnTo>
                                <a:lnTo>
                                  <a:pt x="10" y="536"/>
                                </a:lnTo>
                                <a:lnTo>
                                  <a:pt x="5" y="492"/>
                                </a:lnTo>
                                <a:lnTo>
                                  <a:pt x="0" y="450"/>
                                </a:lnTo>
                                <a:lnTo>
                                  <a:pt x="0" y="409"/>
                                </a:lnTo>
                                <a:lnTo>
                                  <a:pt x="5" y="331"/>
                                </a:lnTo>
                                <a:lnTo>
                                  <a:pt x="15" y="262"/>
                                </a:lnTo>
                                <a:lnTo>
                                  <a:pt x="28" y="199"/>
                                </a:lnTo>
                                <a:lnTo>
                                  <a:pt x="46" y="144"/>
                                </a:lnTo>
                                <a:lnTo>
                                  <a:pt x="63" y="100"/>
                                </a:lnTo>
                                <a:lnTo>
                                  <a:pt x="81" y="65"/>
                                </a:lnTo>
                                <a:lnTo>
                                  <a:pt x="94" y="41"/>
                                </a:lnTo>
                                <a:lnTo>
                                  <a:pt x="101" y="29"/>
                                </a:lnTo>
                                <a:lnTo>
                                  <a:pt x="111" y="22"/>
                                </a:lnTo>
                                <a:lnTo>
                                  <a:pt x="127" y="15"/>
                                </a:lnTo>
                                <a:lnTo>
                                  <a:pt x="139" y="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39120" y="623880"/>
                            <a:ext cx="4960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1984">
                                <a:moveTo>
                                  <a:pt x="896" y="75"/>
                                </a:moveTo>
                                <a:lnTo>
                                  <a:pt x="893" y="78"/>
                                </a:lnTo>
                                <a:lnTo>
                                  <a:pt x="883" y="87"/>
                                </a:lnTo>
                                <a:lnTo>
                                  <a:pt x="868" y="100"/>
                                </a:lnTo>
                                <a:lnTo>
                                  <a:pt x="848" y="117"/>
                                </a:lnTo>
                                <a:lnTo>
                                  <a:pt x="820" y="133"/>
                                </a:lnTo>
                                <a:lnTo>
                                  <a:pt x="785" y="150"/>
                                </a:lnTo>
                                <a:lnTo>
                                  <a:pt x="739" y="167"/>
                                </a:lnTo>
                                <a:lnTo>
                                  <a:pt x="688" y="180"/>
                                </a:lnTo>
                                <a:lnTo>
                                  <a:pt x="661" y="184"/>
                                </a:lnTo>
                                <a:lnTo>
                                  <a:pt x="630" y="189"/>
                                </a:lnTo>
                                <a:lnTo>
                                  <a:pt x="600" y="192"/>
                                </a:lnTo>
                                <a:lnTo>
                                  <a:pt x="570" y="192"/>
                                </a:lnTo>
                                <a:lnTo>
                                  <a:pt x="537" y="193"/>
                                </a:lnTo>
                                <a:lnTo>
                                  <a:pt x="504" y="192"/>
                                </a:lnTo>
                                <a:lnTo>
                                  <a:pt x="468" y="189"/>
                                </a:lnTo>
                                <a:lnTo>
                                  <a:pt x="433" y="186"/>
                                </a:lnTo>
                                <a:lnTo>
                                  <a:pt x="398" y="181"/>
                                </a:lnTo>
                                <a:lnTo>
                                  <a:pt x="360" y="176"/>
                                </a:lnTo>
                                <a:lnTo>
                                  <a:pt x="324" y="168"/>
                                </a:lnTo>
                                <a:lnTo>
                                  <a:pt x="284" y="159"/>
                                </a:lnTo>
                                <a:lnTo>
                                  <a:pt x="246" y="150"/>
                                </a:lnTo>
                                <a:lnTo>
                                  <a:pt x="205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22" y="115"/>
                                </a:lnTo>
                                <a:lnTo>
                                  <a:pt x="0" y="80"/>
                                </a:lnTo>
                                <a:lnTo>
                                  <a:pt x="5" y="84"/>
                                </a:lnTo>
                                <a:lnTo>
                                  <a:pt x="18" y="95"/>
                                </a:lnTo>
                                <a:lnTo>
                                  <a:pt x="38" y="112"/>
                                </a:lnTo>
                                <a:lnTo>
                                  <a:pt x="66" y="134"/>
                                </a:lnTo>
                                <a:lnTo>
                                  <a:pt x="97" y="161"/>
                                </a:lnTo>
                                <a:lnTo>
                                  <a:pt x="129" y="192"/>
                                </a:lnTo>
                                <a:lnTo>
                                  <a:pt x="165" y="226"/>
                                </a:lnTo>
                                <a:lnTo>
                                  <a:pt x="200" y="262"/>
                                </a:lnTo>
                                <a:lnTo>
                                  <a:pt x="236" y="302"/>
                                </a:lnTo>
                                <a:lnTo>
                                  <a:pt x="269" y="342"/>
                                </a:lnTo>
                                <a:lnTo>
                                  <a:pt x="299" y="383"/>
                                </a:lnTo>
                                <a:lnTo>
                                  <a:pt x="324" y="424"/>
                                </a:lnTo>
                                <a:lnTo>
                                  <a:pt x="344" y="464"/>
                                </a:lnTo>
                                <a:lnTo>
                                  <a:pt x="357" y="502"/>
                                </a:lnTo>
                                <a:lnTo>
                                  <a:pt x="360" y="540"/>
                                </a:lnTo>
                                <a:lnTo>
                                  <a:pt x="355" y="574"/>
                                </a:lnTo>
                                <a:lnTo>
                                  <a:pt x="347" y="602"/>
                                </a:lnTo>
                                <a:lnTo>
                                  <a:pt x="393" y="602"/>
                                </a:lnTo>
                                <a:lnTo>
                                  <a:pt x="403" y="602"/>
                                </a:lnTo>
                                <a:lnTo>
                                  <a:pt x="430" y="604"/>
                                </a:lnTo>
                                <a:lnTo>
                                  <a:pt x="473" y="605"/>
                                </a:lnTo>
                                <a:lnTo>
                                  <a:pt x="524" y="611"/>
                                </a:lnTo>
                                <a:lnTo>
                                  <a:pt x="577" y="620"/>
                                </a:lnTo>
                                <a:lnTo>
                                  <a:pt x="635" y="633"/>
                                </a:lnTo>
                                <a:lnTo>
                                  <a:pt x="688" y="652"/>
                                </a:lnTo>
                                <a:lnTo>
                                  <a:pt x="737" y="679"/>
                                </a:lnTo>
                                <a:lnTo>
                                  <a:pt x="759" y="696"/>
                                </a:lnTo>
                                <a:lnTo>
                                  <a:pt x="777" y="716"/>
                                </a:lnTo>
                                <a:lnTo>
                                  <a:pt x="790" y="736"/>
                                </a:lnTo>
                                <a:lnTo>
                                  <a:pt x="800" y="760"/>
                                </a:lnTo>
                                <a:lnTo>
                                  <a:pt x="802" y="783"/>
                                </a:lnTo>
                                <a:lnTo>
                                  <a:pt x="805" y="810"/>
                                </a:lnTo>
                                <a:lnTo>
                                  <a:pt x="800" y="839"/>
                                </a:lnTo>
                                <a:lnTo>
                                  <a:pt x="792" y="869"/>
                                </a:lnTo>
                                <a:lnTo>
                                  <a:pt x="780" y="901"/>
                                </a:lnTo>
                                <a:lnTo>
                                  <a:pt x="835" y="895"/>
                                </a:lnTo>
                                <a:lnTo>
                                  <a:pt x="840" y="895"/>
                                </a:lnTo>
                                <a:lnTo>
                                  <a:pt x="855" y="894"/>
                                </a:lnTo>
                                <a:lnTo>
                                  <a:pt x="878" y="891"/>
                                </a:lnTo>
                                <a:lnTo>
                                  <a:pt x="906" y="889"/>
                                </a:lnTo>
                                <a:lnTo>
                                  <a:pt x="941" y="888"/>
                                </a:lnTo>
                                <a:lnTo>
                                  <a:pt x="979" y="886"/>
                                </a:lnTo>
                                <a:lnTo>
                                  <a:pt x="1025" y="886"/>
                                </a:lnTo>
                                <a:lnTo>
                                  <a:pt x="1073" y="888"/>
                                </a:lnTo>
                                <a:lnTo>
                                  <a:pt x="1121" y="891"/>
                                </a:lnTo>
                                <a:lnTo>
                                  <a:pt x="1174" y="895"/>
                                </a:lnTo>
                                <a:lnTo>
                                  <a:pt x="1225" y="901"/>
                                </a:lnTo>
                                <a:lnTo>
                                  <a:pt x="1278" y="910"/>
                                </a:lnTo>
                                <a:lnTo>
                                  <a:pt x="1326" y="922"/>
                                </a:lnTo>
                                <a:lnTo>
                                  <a:pt x="1377" y="938"/>
                                </a:lnTo>
                                <a:lnTo>
                                  <a:pt x="1422" y="956"/>
                                </a:lnTo>
                                <a:lnTo>
                                  <a:pt x="1463" y="978"/>
                                </a:lnTo>
                                <a:lnTo>
                                  <a:pt x="1488" y="991"/>
                                </a:lnTo>
                                <a:lnTo>
                                  <a:pt x="1513" y="979"/>
                                </a:lnTo>
                                <a:lnTo>
                                  <a:pt x="1518" y="978"/>
                                </a:lnTo>
                                <a:lnTo>
                                  <a:pt x="1528" y="973"/>
                                </a:lnTo>
                                <a:lnTo>
                                  <a:pt x="1546" y="967"/>
                                </a:lnTo>
                                <a:lnTo>
                                  <a:pt x="1566" y="961"/>
                                </a:lnTo>
                                <a:lnTo>
                                  <a:pt x="1592" y="956"/>
                                </a:lnTo>
                                <a:lnTo>
                                  <a:pt x="1619" y="950"/>
                                </a:lnTo>
                                <a:lnTo>
                                  <a:pt x="1650" y="947"/>
                                </a:lnTo>
                                <a:lnTo>
                                  <a:pt x="1680" y="947"/>
                                </a:lnTo>
                                <a:lnTo>
                                  <a:pt x="1706" y="960"/>
                                </a:lnTo>
                                <a:lnTo>
                                  <a:pt x="1736" y="973"/>
                                </a:lnTo>
                                <a:lnTo>
                                  <a:pt x="1766" y="989"/>
                                </a:lnTo>
                                <a:lnTo>
                                  <a:pt x="1797" y="1006"/>
                                </a:lnTo>
                                <a:lnTo>
                                  <a:pt x="1827" y="1025"/>
                                </a:lnTo>
                                <a:lnTo>
                                  <a:pt x="1855" y="1042"/>
                                </a:lnTo>
                                <a:lnTo>
                                  <a:pt x="1883" y="1063"/>
                                </a:lnTo>
                                <a:lnTo>
                                  <a:pt x="1905" y="1082"/>
                                </a:lnTo>
                                <a:lnTo>
                                  <a:pt x="1880" y="1081"/>
                                </a:lnTo>
                                <a:lnTo>
                                  <a:pt x="1850" y="1079"/>
                                </a:lnTo>
                                <a:lnTo>
                                  <a:pt x="1819" y="1078"/>
                                </a:lnTo>
                                <a:lnTo>
                                  <a:pt x="1786" y="1076"/>
                                </a:lnTo>
                                <a:lnTo>
                                  <a:pt x="1749" y="1075"/>
                                </a:lnTo>
                                <a:lnTo>
                                  <a:pt x="1713" y="1073"/>
                                </a:lnTo>
                                <a:lnTo>
                                  <a:pt x="1675" y="1073"/>
                                </a:lnTo>
                                <a:lnTo>
                                  <a:pt x="1637" y="1072"/>
                                </a:lnTo>
                                <a:lnTo>
                                  <a:pt x="1599" y="1072"/>
                                </a:lnTo>
                                <a:lnTo>
                                  <a:pt x="1561" y="1072"/>
                                </a:lnTo>
                                <a:lnTo>
                                  <a:pt x="1523" y="1072"/>
                                </a:lnTo>
                                <a:lnTo>
                                  <a:pt x="1488" y="1073"/>
                                </a:lnTo>
                                <a:lnTo>
                                  <a:pt x="1453" y="1075"/>
                                </a:lnTo>
                                <a:lnTo>
                                  <a:pt x="1420" y="1076"/>
                                </a:lnTo>
                                <a:lnTo>
                                  <a:pt x="1392" y="1079"/>
                                </a:lnTo>
                                <a:lnTo>
                                  <a:pt x="1364" y="1082"/>
                                </a:lnTo>
                                <a:lnTo>
                                  <a:pt x="1354" y="1081"/>
                                </a:lnTo>
                                <a:lnTo>
                                  <a:pt x="1339" y="1079"/>
                                </a:lnTo>
                                <a:lnTo>
                                  <a:pt x="1318" y="1076"/>
                                </a:lnTo>
                                <a:lnTo>
                                  <a:pt x="1298" y="1072"/>
                                </a:lnTo>
                                <a:lnTo>
                                  <a:pt x="1278" y="1067"/>
                                </a:lnTo>
                                <a:lnTo>
                                  <a:pt x="1260" y="1059"/>
                                </a:lnTo>
                                <a:lnTo>
                                  <a:pt x="1245" y="1048"/>
                                </a:lnTo>
                                <a:lnTo>
                                  <a:pt x="1237" y="1036"/>
                                </a:lnTo>
                                <a:lnTo>
                                  <a:pt x="1222" y="995"/>
                                </a:lnTo>
                                <a:lnTo>
                                  <a:pt x="1172" y="1025"/>
                                </a:lnTo>
                                <a:lnTo>
                                  <a:pt x="1167" y="1028"/>
                                </a:lnTo>
                                <a:lnTo>
                                  <a:pt x="1157" y="1032"/>
                                </a:lnTo>
                                <a:lnTo>
                                  <a:pt x="1141" y="1041"/>
                                </a:lnTo>
                                <a:lnTo>
                                  <a:pt x="1119" y="1053"/>
                                </a:lnTo>
                                <a:lnTo>
                                  <a:pt x="1091" y="1064"/>
                                </a:lnTo>
                                <a:lnTo>
                                  <a:pt x="1058" y="1078"/>
                                </a:lnTo>
                                <a:lnTo>
                                  <a:pt x="1022" y="1092"/>
                                </a:lnTo>
                                <a:lnTo>
                                  <a:pt x="984" y="1106"/>
                                </a:lnTo>
                                <a:lnTo>
                                  <a:pt x="941" y="1117"/>
                                </a:lnTo>
                                <a:lnTo>
                                  <a:pt x="898" y="1128"/>
                                </a:lnTo>
                                <a:lnTo>
                                  <a:pt x="853" y="1137"/>
                                </a:lnTo>
                                <a:lnTo>
                                  <a:pt x="805" y="1141"/>
                                </a:lnTo>
                                <a:lnTo>
                                  <a:pt x="757" y="1144"/>
                                </a:lnTo>
                                <a:lnTo>
                                  <a:pt x="711" y="1141"/>
                                </a:lnTo>
                                <a:lnTo>
                                  <a:pt x="663" y="1134"/>
                                </a:lnTo>
                                <a:lnTo>
                                  <a:pt x="618" y="1120"/>
                                </a:lnTo>
                                <a:lnTo>
                                  <a:pt x="567" y="1101"/>
                                </a:lnTo>
                                <a:lnTo>
                                  <a:pt x="562" y="1138"/>
                                </a:lnTo>
                                <a:lnTo>
                                  <a:pt x="554" y="1175"/>
                                </a:lnTo>
                                <a:lnTo>
                                  <a:pt x="544" y="1222"/>
                                </a:lnTo>
                                <a:lnTo>
                                  <a:pt x="529" y="1275"/>
                                </a:lnTo>
                                <a:lnTo>
                                  <a:pt x="506" y="1331"/>
                                </a:lnTo>
                                <a:lnTo>
                                  <a:pt x="481" y="1387"/>
                                </a:lnTo>
                                <a:lnTo>
                                  <a:pt x="448" y="1437"/>
                                </a:lnTo>
                                <a:lnTo>
                                  <a:pt x="410" y="1478"/>
                                </a:lnTo>
                                <a:lnTo>
                                  <a:pt x="367" y="1509"/>
                                </a:lnTo>
                                <a:lnTo>
                                  <a:pt x="344" y="1521"/>
                                </a:lnTo>
                                <a:lnTo>
                                  <a:pt x="360" y="1537"/>
                                </a:lnTo>
                                <a:lnTo>
                                  <a:pt x="367" y="1547"/>
                                </a:lnTo>
                                <a:lnTo>
                                  <a:pt x="387" y="1575"/>
                                </a:lnTo>
                                <a:lnTo>
                                  <a:pt x="415" y="1616"/>
                                </a:lnTo>
                                <a:lnTo>
                                  <a:pt x="443" y="1669"/>
                                </a:lnTo>
                                <a:lnTo>
                                  <a:pt x="466" y="1730"/>
                                </a:lnTo>
                                <a:lnTo>
                                  <a:pt x="476" y="1794"/>
                                </a:lnTo>
                                <a:lnTo>
                                  <a:pt x="471" y="1862"/>
                                </a:lnTo>
                                <a:lnTo>
                                  <a:pt x="441" y="1928"/>
                                </a:lnTo>
                                <a:lnTo>
                                  <a:pt x="403" y="1984"/>
                                </a:lnTo>
                                <a:lnTo>
                                  <a:pt x="491" y="1958"/>
                                </a:lnTo>
                                <a:lnTo>
                                  <a:pt x="496" y="1956"/>
                                </a:lnTo>
                                <a:lnTo>
                                  <a:pt x="509" y="1952"/>
                                </a:lnTo>
                                <a:lnTo>
                                  <a:pt x="527" y="1946"/>
                                </a:lnTo>
                                <a:lnTo>
                                  <a:pt x="549" y="1937"/>
                                </a:lnTo>
                                <a:lnTo>
                                  <a:pt x="577" y="1925"/>
                                </a:lnTo>
                                <a:lnTo>
                                  <a:pt x="608" y="1912"/>
                                </a:lnTo>
                                <a:lnTo>
                                  <a:pt x="640" y="1897"/>
                                </a:lnTo>
                                <a:lnTo>
                                  <a:pt x="673" y="1878"/>
                                </a:lnTo>
                                <a:lnTo>
                                  <a:pt x="709" y="1858"/>
                                </a:lnTo>
                                <a:lnTo>
                                  <a:pt x="744" y="1834"/>
                                </a:lnTo>
                                <a:lnTo>
                                  <a:pt x="780" y="1809"/>
                                </a:lnTo>
                                <a:lnTo>
                                  <a:pt x="815" y="1780"/>
                                </a:lnTo>
                                <a:lnTo>
                                  <a:pt x="848" y="1747"/>
                                </a:lnTo>
                                <a:lnTo>
                                  <a:pt x="878" y="1713"/>
                                </a:lnTo>
                                <a:lnTo>
                                  <a:pt x="904" y="1675"/>
                                </a:lnTo>
                                <a:lnTo>
                                  <a:pt x="926" y="1635"/>
                                </a:lnTo>
                                <a:lnTo>
                                  <a:pt x="926" y="1634"/>
                                </a:lnTo>
                                <a:lnTo>
                                  <a:pt x="926" y="1632"/>
                                </a:lnTo>
                                <a:lnTo>
                                  <a:pt x="929" y="1621"/>
                                </a:lnTo>
                                <a:lnTo>
                                  <a:pt x="936" y="1594"/>
                                </a:lnTo>
                                <a:lnTo>
                                  <a:pt x="954" y="1556"/>
                                </a:lnTo>
                                <a:lnTo>
                                  <a:pt x="979" y="1512"/>
                                </a:lnTo>
                                <a:lnTo>
                                  <a:pt x="1017" y="1469"/>
                                </a:lnTo>
                                <a:lnTo>
                                  <a:pt x="1068" y="1432"/>
                                </a:lnTo>
                                <a:lnTo>
                                  <a:pt x="1134" y="1407"/>
                                </a:lnTo>
                                <a:lnTo>
                                  <a:pt x="1217" y="1400"/>
                                </a:lnTo>
                                <a:lnTo>
                                  <a:pt x="1248" y="1401"/>
                                </a:lnTo>
                                <a:lnTo>
                                  <a:pt x="1258" y="1384"/>
                                </a:lnTo>
                                <a:lnTo>
                                  <a:pt x="1273" y="1357"/>
                                </a:lnTo>
                                <a:lnTo>
                                  <a:pt x="1293" y="1328"/>
                                </a:lnTo>
                                <a:lnTo>
                                  <a:pt x="1318" y="1298"/>
                                </a:lnTo>
                                <a:lnTo>
                                  <a:pt x="1346" y="1270"/>
                                </a:lnTo>
                                <a:lnTo>
                                  <a:pt x="1377" y="1245"/>
                                </a:lnTo>
                                <a:lnTo>
                                  <a:pt x="1410" y="1225"/>
                                </a:lnTo>
                                <a:lnTo>
                                  <a:pt x="1442" y="1210"/>
                                </a:lnTo>
                                <a:lnTo>
                                  <a:pt x="1475" y="1203"/>
                                </a:lnTo>
                                <a:lnTo>
                                  <a:pt x="1480" y="1203"/>
                                </a:lnTo>
                                <a:lnTo>
                                  <a:pt x="1485" y="1201"/>
                                </a:lnTo>
                                <a:lnTo>
                                  <a:pt x="1490" y="1200"/>
                                </a:lnTo>
                                <a:lnTo>
                                  <a:pt x="1501" y="1198"/>
                                </a:lnTo>
                                <a:lnTo>
                                  <a:pt x="1516" y="1195"/>
                                </a:lnTo>
                                <a:lnTo>
                                  <a:pt x="1536" y="1191"/>
                                </a:lnTo>
                                <a:lnTo>
                                  <a:pt x="1564" y="1187"/>
                                </a:lnTo>
                                <a:lnTo>
                                  <a:pt x="1594" y="1184"/>
                                </a:lnTo>
                                <a:lnTo>
                                  <a:pt x="1630" y="1181"/>
                                </a:lnTo>
                                <a:lnTo>
                                  <a:pt x="1668" y="1178"/>
                                </a:lnTo>
                                <a:lnTo>
                                  <a:pt x="1711" y="1176"/>
                                </a:lnTo>
                                <a:lnTo>
                                  <a:pt x="1754" y="1176"/>
                                </a:lnTo>
                                <a:lnTo>
                                  <a:pt x="1802" y="1179"/>
                                </a:lnTo>
                                <a:lnTo>
                                  <a:pt x="1850" y="1184"/>
                                </a:lnTo>
                                <a:lnTo>
                                  <a:pt x="1900" y="1191"/>
                                </a:lnTo>
                                <a:lnTo>
                                  <a:pt x="1951" y="1201"/>
                                </a:lnTo>
                                <a:lnTo>
                                  <a:pt x="2001" y="1215"/>
                                </a:lnTo>
                                <a:lnTo>
                                  <a:pt x="2052" y="1232"/>
                                </a:lnTo>
                                <a:lnTo>
                                  <a:pt x="2090" y="1245"/>
                                </a:lnTo>
                                <a:lnTo>
                                  <a:pt x="2125" y="1257"/>
                                </a:lnTo>
                                <a:lnTo>
                                  <a:pt x="2156" y="1265"/>
                                </a:lnTo>
                                <a:lnTo>
                                  <a:pt x="2181" y="1270"/>
                                </a:lnTo>
                                <a:lnTo>
                                  <a:pt x="2206" y="1272"/>
                                </a:lnTo>
                                <a:lnTo>
                                  <a:pt x="2224" y="1272"/>
                                </a:lnTo>
                                <a:lnTo>
                                  <a:pt x="2242" y="1268"/>
                                </a:lnTo>
                                <a:lnTo>
                                  <a:pt x="2257" y="1262"/>
                                </a:lnTo>
                                <a:lnTo>
                                  <a:pt x="2265" y="1256"/>
                                </a:lnTo>
                                <a:lnTo>
                                  <a:pt x="2272" y="1248"/>
                                </a:lnTo>
                                <a:lnTo>
                                  <a:pt x="2275" y="1240"/>
                                </a:lnTo>
                                <a:lnTo>
                                  <a:pt x="2277" y="1231"/>
                                </a:lnTo>
                                <a:lnTo>
                                  <a:pt x="2272" y="1207"/>
                                </a:lnTo>
                                <a:lnTo>
                                  <a:pt x="2257" y="1182"/>
                                </a:lnTo>
                                <a:lnTo>
                                  <a:pt x="2237" y="1157"/>
                                </a:lnTo>
                                <a:lnTo>
                                  <a:pt x="2211" y="1132"/>
                                </a:lnTo>
                                <a:lnTo>
                                  <a:pt x="2209" y="1131"/>
                                </a:lnTo>
                                <a:lnTo>
                                  <a:pt x="2209" y="1129"/>
                                </a:lnTo>
                                <a:lnTo>
                                  <a:pt x="2204" y="1126"/>
                                </a:lnTo>
                                <a:lnTo>
                                  <a:pt x="2194" y="1119"/>
                                </a:lnTo>
                                <a:lnTo>
                                  <a:pt x="2181" y="1107"/>
                                </a:lnTo>
                                <a:lnTo>
                                  <a:pt x="2161" y="1094"/>
                                </a:lnTo>
                                <a:lnTo>
                                  <a:pt x="2138" y="1078"/>
                                </a:lnTo>
                                <a:lnTo>
                                  <a:pt x="2113" y="1060"/>
                                </a:lnTo>
                                <a:lnTo>
                                  <a:pt x="2085" y="1039"/>
                                </a:lnTo>
                                <a:lnTo>
                                  <a:pt x="2055" y="1017"/>
                                </a:lnTo>
                                <a:lnTo>
                                  <a:pt x="2022" y="995"/>
                                </a:lnTo>
                                <a:lnTo>
                                  <a:pt x="1989" y="973"/>
                                </a:lnTo>
                                <a:lnTo>
                                  <a:pt x="1953" y="950"/>
                                </a:lnTo>
                                <a:lnTo>
                                  <a:pt x="1918" y="928"/>
                                </a:lnTo>
                                <a:lnTo>
                                  <a:pt x="1883" y="905"/>
                                </a:lnTo>
                                <a:lnTo>
                                  <a:pt x="1847" y="886"/>
                                </a:lnTo>
                                <a:lnTo>
                                  <a:pt x="1812" y="867"/>
                                </a:lnTo>
                                <a:lnTo>
                                  <a:pt x="1779" y="851"/>
                                </a:lnTo>
                                <a:lnTo>
                                  <a:pt x="1756" y="820"/>
                                </a:lnTo>
                                <a:lnTo>
                                  <a:pt x="1723" y="774"/>
                                </a:lnTo>
                                <a:lnTo>
                                  <a:pt x="1685" y="719"/>
                                </a:lnTo>
                                <a:lnTo>
                                  <a:pt x="1647" y="655"/>
                                </a:lnTo>
                                <a:lnTo>
                                  <a:pt x="1609" y="586"/>
                                </a:lnTo>
                                <a:lnTo>
                                  <a:pt x="1579" y="515"/>
                                </a:lnTo>
                                <a:lnTo>
                                  <a:pt x="1556" y="448"/>
                                </a:lnTo>
                                <a:lnTo>
                                  <a:pt x="1549" y="384"/>
                                </a:lnTo>
                                <a:lnTo>
                                  <a:pt x="1549" y="379"/>
                                </a:lnTo>
                                <a:lnTo>
                                  <a:pt x="1549" y="374"/>
                                </a:lnTo>
                                <a:lnTo>
                                  <a:pt x="1549" y="368"/>
                                </a:lnTo>
                                <a:lnTo>
                                  <a:pt x="1549" y="364"/>
                                </a:lnTo>
                                <a:lnTo>
                                  <a:pt x="1554" y="330"/>
                                </a:lnTo>
                                <a:lnTo>
                                  <a:pt x="1498" y="342"/>
                                </a:lnTo>
                                <a:lnTo>
                                  <a:pt x="1490" y="343"/>
                                </a:lnTo>
                                <a:lnTo>
                                  <a:pt x="1468" y="346"/>
                                </a:lnTo>
                                <a:lnTo>
                                  <a:pt x="1435" y="349"/>
                                </a:lnTo>
                                <a:lnTo>
                                  <a:pt x="1392" y="352"/>
                                </a:lnTo>
                                <a:lnTo>
                                  <a:pt x="1344" y="352"/>
                                </a:lnTo>
                                <a:lnTo>
                                  <a:pt x="1288" y="348"/>
                                </a:lnTo>
                                <a:lnTo>
                                  <a:pt x="1232" y="339"/>
                                </a:lnTo>
                                <a:lnTo>
                                  <a:pt x="1177" y="323"/>
                                </a:lnTo>
                                <a:lnTo>
                                  <a:pt x="1136" y="305"/>
                                </a:lnTo>
                                <a:lnTo>
                                  <a:pt x="1101" y="284"/>
                                </a:lnTo>
                                <a:lnTo>
                                  <a:pt x="1068" y="259"/>
                                </a:lnTo>
                                <a:lnTo>
                                  <a:pt x="1040" y="231"/>
                                </a:lnTo>
                                <a:lnTo>
                                  <a:pt x="1015" y="199"/>
                                </a:lnTo>
                                <a:lnTo>
                                  <a:pt x="995" y="164"/>
                                </a:lnTo>
                                <a:lnTo>
                                  <a:pt x="979" y="124"/>
                                </a:lnTo>
                                <a:lnTo>
                                  <a:pt x="967" y="81"/>
                                </a:lnTo>
                                <a:lnTo>
                                  <a:pt x="952" y="0"/>
                                </a:lnTo>
                                <a:lnTo>
                                  <a:pt x="89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53880" y="663840"/>
                            <a:ext cx="431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744">
                                <a:moveTo>
                                  <a:pt x="494" y="79"/>
                                </a:moveTo>
                                <a:lnTo>
                                  <a:pt x="529" y="72"/>
                                </a:lnTo>
                                <a:lnTo>
                                  <a:pt x="560" y="63"/>
                                </a:lnTo>
                                <a:lnTo>
                                  <a:pt x="587" y="53"/>
                                </a:lnTo>
                                <a:lnTo>
                                  <a:pt x="613" y="42"/>
                                </a:lnTo>
                                <a:lnTo>
                                  <a:pt x="635" y="32"/>
                                </a:lnTo>
                                <a:lnTo>
                                  <a:pt x="656" y="22"/>
                                </a:lnTo>
                                <a:lnTo>
                                  <a:pt x="676" y="10"/>
                                </a:lnTo>
                                <a:lnTo>
                                  <a:pt x="691" y="0"/>
                                </a:lnTo>
                                <a:lnTo>
                                  <a:pt x="706" y="36"/>
                                </a:lnTo>
                                <a:lnTo>
                                  <a:pt x="727" y="72"/>
                                </a:lnTo>
                                <a:lnTo>
                                  <a:pt x="749" y="104"/>
                                </a:lnTo>
                                <a:lnTo>
                                  <a:pt x="775" y="132"/>
                                </a:lnTo>
                                <a:lnTo>
                                  <a:pt x="805" y="159"/>
                                </a:lnTo>
                                <a:lnTo>
                                  <a:pt x="838" y="182"/>
                                </a:lnTo>
                                <a:lnTo>
                                  <a:pt x="876" y="201"/>
                                </a:lnTo>
                                <a:lnTo>
                                  <a:pt x="916" y="219"/>
                                </a:lnTo>
                                <a:lnTo>
                                  <a:pt x="964" y="234"/>
                                </a:lnTo>
                                <a:lnTo>
                                  <a:pt x="1012" y="244"/>
                                </a:lnTo>
                                <a:lnTo>
                                  <a:pt x="1058" y="251"/>
                                </a:lnTo>
                                <a:lnTo>
                                  <a:pt x="1103" y="254"/>
                                </a:lnTo>
                                <a:lnTo>
                                  <a:pt x="1147" y="256"/>
                                </a:lnTo>
                                <a:lnTo>
                                  <a:pt x="1187" y="256"/>
                                </a:lnTo>
                                <a:lnTo>
                                  <a:pt x="1222" y="253"/>
                                </a:lnTo>
                                <a:lnTo>
                                  <a:pt x="1253" y="250"/>
                                </a:lnTo>
                                <a:lnTo>
                                  <a:pt x="1263" y="316"/>
                                </a:lnTo>
                                <a:lnTo>
                                  <a:pt x="1283" y="385"/>
                                </a:lnTo>
                                <a:lnTo>
                                  <a:pt x="1316" y="457"/>
                                </a:lnTo>
                                <a:lnTo>
                                  <a:pt x="1354" y="527"/>
                                </a:lnTo>
                                <a:lnTo>
                                  <a:pt x="1392" y="591"/>
                                </a:lnTo>
                                <a:lnTo>
                                  <a:pt x="1432" y="650"/>
                                </a:lnTo>
                                <a:lnTo>
                                  <a:pt x="1465" y="697"/>
                                </a:lnTo>
                                <a:lnTo>
                                  <a:pt x="1493" y="733"/>
                                </a:lnTo>
                                <a:lnTo>
                                  <a:pt x="1496" y="737"/>
                                </a:lnTo>
                                <a:lnTo>
                                  <a:pt x="1503" y="741"/>
                                </a:lnTo>
                                <a:lnTo>
                                  <a:pt x="1534" y="756"/>
                                </a:lnTo>
                                <a:lnTo>
                                  <a:pt x="1566" y="774"/>
                                </a:lnTo>
                                <a:lnTo>
                                  <a:pt x="1602" y="793"/>
                                </a:lnTo>
                                <a:lnTo>
                                  <a:pt x="1635" y="814"/>
                                </a:lnTo>
                                <a:lnTo>
                                  <a:pt x="1670" y="834"/>
                                </a:lnTo>
                                <a:lnTo>
                                  <a:pt x="1703" y="856"/>
                                </a:lnTo>
                                <a:lnTo>
                                  <a:pt x="1738" y="878"/>
                                </a:lnTo>
                                <a:lnTo>
                                  <a:pt x="1769" y="900"/>
                                </a:lnTo>
                                <a:lnTo>
                                  <a:pt x="1799" y="922"/>
                                </a:lnTo>
                                <a:lnTo>
                                  <a:pt x="1827" y="942"/>
                                </a:lnTo>
                                <a:lnTo>
                                  <a:pt x="1852" y="961"/>
                                </a:lnTo>
                                <a:lnTo>
                                  <a:pt x="1875" y="977"/>
                                </a:lnTo>
                                <a:lnTo>
                                  <a:pt x="1895" y="990"/>
                                </a:lnTo>
                                <a:lnTo>
                                  <a:pt x="1911" y="1002"/>
                                </a:lnTo>
                                <a:lnTo>
                                  <a:pt x="1921" y="1009"/>
                                </a:lnTo>
                                <a:lnTo>
                                  <a:pt x="1926" y="1014"/>
                                </a:lnTo>
                                <a:lnTo>
                                  <a:pt x="1946" y="1034"/>
                                </a:lnTo>
                                <a:lnTo>
                                  <a:pt x="1961" y="1053"/>
                                </a:lnTo>
                                <a:lnTo>
                                  <a:pt x="1971" y="1071"/>
                                </a:lnTo>
                                <a:lnTo>
                                  <a:pt x="1979" y="1084"/>
                                </a:lnTo>
                                <a:lnTo>
                                  <a:pt x="1971" y="1083"/>
                                </a:lnTo>
                                <a:lnTo>
                                  <a:pt x="1964" y="1081"/>
                                </a:lnTo>
                                <a:lnTo>
                                  <a:pt x="1954" y="1078"/>
                                </a:lnTo>
                                <a:lnTo>
                                  <a:pt x="1943" y="1075"/>
                                </a:lnTo>
                                <a:lnTo>
                                  <a:pt x="1928" y="1073"/>
                                </a:lnTo>
                                <a:lnTo>
                                  <a:pt x="1913" y="1067"/>
                                </a:lnTo>
                                <a:lnTo>
                                  <a:pt x="1895" y="1061"/>
                                </a:lnTo>
                                <a:lnTo>
                                  <a:pt x="1875" y="1053"/>
                                </a:lnTo>
                                <a:lnTo>
                                  <a:pt x="1817" y="1034"/>
                                </a:lnTo>
                                <a:lnTo>
                                  <a:pt x="1761" y="1018"/>
                                </a:lnTo>
                                <a:lnTo>
                                  <a:pt x="1703" y="1006"/>
                                </a:lnTo>
                                <a:lnTo>
                                  <a:pt x="1647" y="997"/>
                                </a:lnTo>
                                <a:lnTo>
                                  <a:pt x="1594" y="992"/>
                                </a:lnTo>
                                <a:lnTo>
                                  <a:pt x="1541" y="989"/>
                                </a:lnTo>
                                <a:lnTo>
                                  <a:pt x="1491" y="989"/>
                                </a:lnTo>
                                <a:lnTo>
                                  <a:pt x="1445" y="990"/>
                                </a:lnTo>
                                <a:lnTo>
                                  <a:pt x="1402" y="993"/>
                                </a:lnTo>
                                <a:lnTo>
                                  <a:pt x="1362" y="996"/>
                                </a:lnTo>
                                <a:lnTo>
                                  <a:pt x="1329" y="1000"/>
                                </a:lnTo>
                                <a:lnTo>
                                  <a:pt x="1298" y="1005"/>
                                </a:lnTo>
                                <a:lnTo>
                                  <a:pt x="1273" y="1009"/>
                                </a:lnTo>
                                <a:lnTo>
                                  <a:pt x="1253" y="1014"/>
                                </a:lnTo>
                                <a:lnTo>
                                  <a:pt x="1240" y="1017"/>
                                </a:lnTo>
                                <a:lnTo>
                                  <a:pt x="1235" y="1018"/>
                                </a:lnTo>
                                <a:lnTo>
                                  <a:pt x="1245" y="1017"/>
                                </a:lnTo>
                                <a:lnTo>
                                  <a:pt x="1192" y="1025"/>
                                </a:lnTo>
                                <a:lnTo>
                                  <a:pt x="1147" y="1045"/>
                                </a:lnTo>
                                <a:lnTo>
                                  <a:pt x="1103" y="1071"/>
                                </a:lnTo>
                                <a:lnTo>
                                  <a:pt x="1066" y="1100"/>
                                </a:lnTo>
                                <a:lnTo>
                                  <a:pt x="1033" y="1133"/>
                                </a:lnTo>
                                <a:lnTo>
                                  <a:pt x="1007" y="1164"/>
                                </a:lnTo>
                                <a:lnTo>
                                  <a:pt x="987" y="1192"/>
                                </a:lnTo>
                                <a:lnTo>
                                  <a:pt x="972" y="1214"/>
                                </a:lnTo>
                                <a:lnTo>
                                  <a:pt x="876" y="1226"/>
                                </a:lnTo>
                                <a:lnTo>
                                  <a:pt x="800" y="1255"/>
                                </a:lnTo>
                                <a:lnTo>
                                  <a:pt x="742" y="1295"/>
                                </a:lnTo>
                                <a:lnTo>
                                  <a:pt x="696" y="1340"/>
                                </a:lnTo>
                                <a:lnTo>
                                  <a:pt x="666" y="1387"/>
                                </a:lnTo>
                                <a:lnTo>
                                  <a:pt x="646" y="1430"/>
                                </a:lnTo>
                                <a:lnTo>
                                  <a:pt x="635" y="1464"/>
                                </a:lnTo>
                                <a:lnTo>
                                  <a:pt x="630" y="1483"/>
                                </a:lnTo>
                                <a:lnTo>
                                  <a:pt x="603" y="1532"/>
                                </a:lnTo>
                                <a:lnTo>
                                  <a:pt x="567" y="1576"/>
                                </a:lnTo>
                                <a:lnTo>
                                  <a:pt x="527" y="1614"/>
                                </a:lnTo>
                                <a:lnTo>
                                  <a:pt x="486" y="1648"/>
                                </a:lnTo>
                                <a:lnTo>
                                  <a:pt x="441" y="1679"/>
                                </a:lnTo>
                                <a:lnTo>
                                  <a:pt x="398" y="1704"/>
                                </a:lnTo>
                                <a:lnTo>
                                  <a:pt x="357" y="1726"/>
                                </a:lnTo>
                                <a:lnTo>
                                  <a:pt x="319" y="1744"/>
                                </a:lnTo>
                                <a:lnTo>
                                  <a:pt x="324" y="1723"/>
                                </a:lnTo>
                                <a:lnTo>
                                  <a:pt x="329" y="1702"/>
                                </a:lnTo>
                                <a:lnTo>
                                  <a:pt x="332" y="1683"/>
                                </a:lnTo>
                                <a:lnTo>
                                  <a:pt x="334" y="1663"/>
                                </a:lnTo>
                                <a:lnTo>
                                  <a:pt x="332" y="1617"/>
                                </a:lnTo>
                                <a:lnTo>
                                  <a:pt x="322" y="1573"/>
                                </a:lnTo>
                                <a:lnTo>
                                  <a:pt x="307" y="1532"/>
                                </a:lnTo>
                                <a:lnTo>
                                  <a:pt x="289" y="1493"/>
                                </a:lnTo>
                                <a:lnTo>
                                  <a:pt x="269" y="1460"/>
                                </a:lnTo>
                                <a:lnTo>
                                  <a:pt x="251" y="1430"/>
                                </a:lnTo>
                                <a:lnTo>
                                  <a:pt x="233" y="1407"/>
                                </a:lnTo>
                                <a:lnTo>
                                  <a:pt x="218" y="1389"/>
                                </a:lnTo>
                                <a:lnTo>
                                  <a:pt x="264" y="1354"/>
                                </a:lnTo>
                                <a:lnTo>
                                  <a:pt x="302" y="1309"/>
                                </a:lnTo>
                                <a:lnTo>
                                  <a:pt x="332" y="1259"/>
                                </a:lnTo>
                                <a:lnTo>
                                  <a:pt x="357" y="1206"/>
                                </a:lnTo>
                                <a:lnTo>
                                  <a:pt x="377" y="1155"/>
                                </a:lnTo>
                                <a:lnTo>
                                  <a:pt x="395" y="1106"/>
                                </a:lnTo>
                                <a:lnTo>
                                  <a:pt x="405" y="1064"/>
                                </a:lnTo>
                                <a:lnTo>
                                  <a:pt x="413" y="1030"/>
                                </a:lnTo>
                                <a:lnTo>
                                  <a:pt x="456" y="1039"/>
                                </a:lnTo>
                                <a:lnTo>
                                  <a:pt x="496" y="1043"/>
                                </a:lnTo>
                                <a:lnTo>
                                  <a:pt x="539" y="1045"/>
                                </a:lnTo>
                                <a:lnTo>
                                  <a:pt x="580" y="1045"/>
                                </a:lnTo>
                                <a:lnTo>
                                  <a:pt x="623" y="1040"/>
                                </a:lnTo>
                                <a:lnTo>
                                  <a:pt x="661" y="1036"/>
                                </a:lnTo>
                                <a:lnTo>
                                  <a:pt x="701" y="1028"/>
                                </a:lnTo>
                                <a:lnTo>
                                  <a:pt x="739" y="1020"/>
                                </a:lnTo>
                                <a:lnTo>
                                  <a:pt x="775" y="1011"/>
                                </a:lnTo>
                                <a:lnTo>
                                  <a:pt x="810" y="999"/>
                                </a:lnTo>
                                <a:lnTo>
                                  <a:pt x="843" y="989"/>
                                </a:lnTo>
                                <a:lnTo>
                                  <a:pt x="873" y="977"/>
                                </a:lnTo>
                                <a:lnTo>
                                  <a:pt x="901" y="967"/>
                                </a:lnTo>
                                <a:lnTo>
                                  <a:pt x="926" y="955"/>
                                </a:lnTo>
                                <a:lnTo>
                                  <a:pt x="949" y="944"/>
                                </a:lnTo>
                                <a:lnTo>
                                  <a:pt x="967" y="936"/>
                                </a:lnTo>
                                <a:lnTo>
                                  <a:pt x="990" y="950"/>
                                </a:lnTo>
                                <a:lnTo>
                                  <a:pt x="1017" y="962"/>
                                </a:lnTo>
                                <a:lnTo>
                                  <a:pt x="1045" y="971"/>
                                </a:lnTo>
                                <a:lnTo>
                                  <a:pt x="1076" y="977"/>
                                </a:lnTo>
                                <a:lnTo>
                                  <a:pt x="1101" y="980"/>
                                </a:lnTo>
                                <a:lnTo>
                                  <a:pt x="1121" y="983"/>
                                </a:lnTo>
                                <a:lnTo>
                                  <a:pt x="1136" y="984"/>
                                </a:lnTo>
                                <a:lnTo>
                                  <a:pt x="1144" y="984"/>
                                </a:lnTo>
                                <a:lnTo>
                                  <a:pt x="1149" y="984"/>
                                </a:lnTo>
                                <a:lnTo>
                                  <a:pt x="1154" y="984"/>
                                </a:lnTo>
                                <a:lnTo>
                                  <a:pt x="1187" y="980"/>
                                </a:lnTo>
                                <a:lnTo>
                                  <a:pt x="1225" y="978"/>
                                </a:lnTo>
                                <a:lnTo>
                                  <a:pt x="1268" y="975"/>
                                </a:lnTo>
                                <a:lnTo>
                                  <a:pt x="1313" y="975"/>
                                </a:lnTo>
                                <a:lnTo>
                                  <a:pt x="1362" y="975"/>
                                </a:lnTo>
                                <a:lnTo>
                                  <a:pt x="1410" y="975"/>
                                </a:lnTo>
                                <a:lnTo>
                                  <a:pt x="1460" y="977"/>
                                </a:lnTo>
                                <a:lnTo>
                                  <a:pt x="1508" y="977"/>
                                </a:lnTo>
                                <a:lnTo>
                                  <a:pt x="1554" y="980"/>
                                </a:lnTo>
                                <a:lnTo>
                                  <a:pt x="1599" y="981"/>
                                </a:lnTo>
                                <a:lnTo>
                                  <a:pt x="1640" y="983"/>
                                </a:lnTo>
                                <a:lnTo>
                                  <a:pt x="1673" y="984"/>
                                </a:lnTo>
                                <a:lnTo>
                                  <a:pt x="1703" y="986"/>
                                </a:lnTo>
                                <a:lnTo>
                                  <a:pt x="1726" y="987"/>
                                </a:lnTo>
                                <a:lnTo>
                                  <a:pt x="1741" y="989"/>
                                </a:lnTo>
                                <a:lnTo>
                                  <a:pt x="1746" y="989"/>
                                </a:lnTo>
                                <a:lnTo>
                                  <a:pt x="1807" y="992"/>
                                </a:lnTo>
                                <a:lnTo>
                                  <a:pt x="1787" y="958"/>
                                </a:lnTo>
                                <a:lnTo>
                                  <a:pt x="1766" y="931"/>
                                </a:lnTo>
                                <a:lnTo>
                                  <a:pt x="1738" y="903"/>
                                </a:lnTo>
                                <a:lnTo>
                                  <a:pt x="1706" y="878"/>
                                </a:lnTo>
                                <a:lnTo>
                                  <a:pt x="1665" y="852"/>
                                </a:lnTo>
                                <a:lnTo>
                                  <a:pt x="1625" y="828"/>
                                </a:lnTo>
                                <a:lnTo>
                                  <a:pt x="1582" y="805"/>
                                </a:lnTo>
                                <a:lnTo>
                                  <a:pt x="1539" y="784"/>
                                </a:lnTo>
                                <a:lnTo>
                                  <a:pt x="1498" y="765"/>
                                </a:lnTo>
                                <a:lnTo>
                                  <a:pt x="1491" y="762"/>
                                </a:lnTo>
                                <a:lnTo>
                                  <a:pt x="1480" y="761"/>
                                </a:lnTo>
                                <a:lnTo>
                                  <a:pt x="1448" y="759"/>
                                </a:lnTo>
                                <a:lnTo>
                                  <a:pt x="1417" y="761"/>
                                </a:lnTo>
                                <a:lnTo>
                                  <a:pt x="1387" y="763"/>
                                </a:lnTo>
                                <a:lnTo>
                                  <a:pt x="1359" y="768"/>
                                </a:lnTo>
                                <a:lnTo>
                                  <a:pt x="1334" y="774"/>
                                </a:lnTo>
                                <a:lnTo>
                                  <a:pt x="1311" y="780"/>
                                </a:lnTo>
                                <a:lnTo>
                                  <a:pt x="1291" y="786"/>
                                </a:lnTo>
                                <a:lnTo>
                                  <a:pt x="1273" y="791"/>
                                </a:lnTo>
                                <a:lnTo>
                                  <a:pt x="1235" y="774"/>
                                </a:lnTo>
                                <a:lnTo>
                                  <a:pt x="1195" y="758"/>
                                </a:lnTo>
                                <a:lnTo>
                                  <a:pt x="1152" y="744"/>
                                </a:lnTo>
                                <a:lnTo>
                                  <a:pt x="1109" y="733"/>
                                </a:lnTo>
                                <a:lnTo>
                                  <a:pt x="1066" y="724"/>
                                </a:lnTo>
                                <a:lnTo>
                                  <a:pt x="1023" y="716"/>
                                </a:lnTo>
                                <a:lnTo>
                                  <a:pt x="977" y="710"/>
                                </a:lnTo>
                                <a:lnTo>
                                  <a:pt x="934" y="706"/>
                                </a:lnTo>
                                <a:lnTo>
                                  <a:pt x="891" y="703"/>
                                </a:lnTo>
                                <a:lnTo>
                                  <a:pt x="851" y="700"/>
                                </a:lnTo>
                                <a:lnTo>
                                  <a:pt x="810" y="700"/>
                                </a:lnTo>
                                <a:lnTo>
                                  <a:pt x="772" y="700"/>
                                </a:lnTo>
                                <a:lnTo>
                                  <a:pt x="737" y="700"/>
                                </a:lnTo>
                                <a:lnTo>
                                  <a:pt x="706" y="702"/>
                                </a:lnTo>
                                <a:lnTo>
                                  <a:pt x="678" y="703"/>
                                </a:lnTo>
                                <a:lnTo>
                                  <a:pt x="653" y="705"/>
                                </a:lnTo>
                                <a:lnTo>
                                  <a:pt x="656" y="693"/>
                                </a:lnTo>
                                <a:lnTo>
                                  <a:pt x="658" y="681"/>
                                </a:lnTo>
                                <a:lnTo>
                                  <a:pt x="661" y="669"/>
                                </a:lnTo>
                                <a:lnTo>
                                  <a:pt x="661" y="658"/>
                                </a:lnTo>
                                <a:lnTo>
                                  <a:pt x="658" y="635"/>
                                </a:lnTo>
                                <a:lnTo>
                                  <a:pt x="656" y="615"/>
                                </a:lnTo>
                                <a:lnTo>
                                  <a:pt x="648" y="594"/>
                                </a:lnTo>
                                <a:lnTo>
                                  <a:pt x="641" y="575"/>
                                </a:lnTo>
                                <a:lnTo>
                                  <a:pt x="628" y="556"/>
                                </a:lnTo>
                                <a:lnTo>
                                  <a:pt x="613" y="540"/>
                                </a:lnTo>
                                <a:lnTo>
                                  <a:pt x="595" y="522"/>
                                </a:lnTo>
                                <a:lnTo>
                                  <a:pt x="575" y="507"/>
                                </a:lnTo>
                                <a:lnTo>
                                  <a:pt x="532" y="482"/>
                                </a:lnTo>
                                <a:lnTo>
                                  <a:pt x="484" y="462"/>
                                </a:lnTo>
                                <a:lnTo>
                                  <a:pt x="436" y="447"/>
                                </a:lnTo>
                                <a:lnTo>
                                  <a:pt x="385" y="435"/>
                                </a:lnTo>
                                <a:lnTo>
                                  <a:pt x="334" y="426"/>
                                </a:lnTo>
                                <a:lnTo>
                                  <a:pt x="289" y="421"/>
                                </a:lnTo>
                                <a:lnTo>
                                  <a:pt x="248" y="418"/>
                                </a:lnTo>
                                <a:lnTo>
                                  <a:pt x="213" y="416"/>
                                </a:lnTo>
                                <a:lnTo>
                                  <a:pt x="216" y="410"/>
                                </a:lnTo>
                                <a:lnTo>
                                  <a:pt x="216" y="403"/>
                                </a:lnTo>
                                <a:lnTo>
                                  <a:pt x="218" y="397"/>
                                </a:lnTo>
                                <a:lnTo>
                                  <a:pt x="218" y="391"/>
                                </a:lnTo>
                                <a:lnTo>
                                  <a:pt x="213" y="344"/>
                                </a:lnTo>
                                <a:lnTo>
                                  <a:pt x="198" y="297"/>
                                </a:lnTo>
                                <a:lnTo>
                                  <a:pt x="173" y="250"/>
                                </a:lnTo>
                                <a:lnTo>
                                  <a:pt x="145" y="206"/>
                                </a:lnTo>
                                <a:lnTo>
                                  <a:pt x="109" y="162"/>
                                </a:lnTo>
                                <a:lnTo>
                                  <a:pt x="74" y="120"/>
                                </a:lnTo>
                                <a:lnTo>
                                  <a:pt x="36" y="84"/>
                                </a:lnTo>
                                <a:lnTo>
                                  <a:pt x="0" y="51"/>
                                </a:lnTo>
                                <a:lnTo>
                                  <a:pt x="36" y="60"/>
                                </a:lnTo>
                                <a:lnTo>
                                  <a:pt x="71" y="67"/>
                                </a:lnTo>
                                <a:lnTo>
                                  <a:pt x="104" y="73"/>
                                </a:lnTo>
                                <a:lnTo>
                                  <a:pt x="140" y="79"/>
                                </a:lnTo>
                                <a:lnTo>
                                  <a:pt x="173" y="85"/>
                                </a:lnTo>
                                <a:lnTo>
                                  <a:pt x="203" y="88"/>
                                </a:lnTo>
                                <a:lnTo>
                                  <a:pt x="236" y="91"/>
                                </a:lnTo>
                                <a:lnTo>
                                  <a:pt x="266" y="94"/>
                                </a:lnTo>
                                <a:lnTo>
                                  <a:pt x="296" y="95"/>
                                </a:lnTo>
                                <a:lnTo>
                                  <a:pt x="327" y="95"/>
                                </a:lnTo>
                                <a:lnTo>
                                  <a:pt x="357" y="95"/>
                                </a:lnTo>
                                <a:lnTo>
                                  <a:pt x="385" y="94"/>
                                </a:lnTo>
                                <a:lnTo>
                                  <a:pt x="413" y="91"/>
                                </a:lnTo>
                                <a:lnTo>
                                  <a:pt x="441" y="88"/>
                                </a:lnTo>
                                <a:lnTo>
                                  <a:pt x="468" y="84"/>
                                </a:lnTo>
                                <a:lnTo>
                                  <a:pt x="49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465480" y="816840"/>
                            <a:ext cx="359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72">
                                <a:moveTo>
                                  <a:pt x="716" y="1"/>
                                </a:moveTo>
                                <a:lnTo>
                                  <a:pt x="706" y="3"/>
                                </a:lnTo>
                                <a:lnTo>
                                  <a:pt x="696" y="9"/>
                                </a:lnTo>
                                <a:lnTo>
                                  <a:pt x="691" y="12"/>
                                </a:lnTo>
                                <a:lnTo>
                                  <a:pt x="681" y="18"/>
                                </a:lnTo>
                                <a:lnTo>
                                  <a:pt x="663" y="28"/>
                                </a:lnTo>
                                <a:lnTo>
                                  <a:pt x="643" y="41"/>
                                </a:lnTo>
                                <a:lnTo>
                                  <a:pt x="615" y="56"/>
                                </a:lnTo>
                                <a:lnTo>
                                  <a:pt x="582" y="74"/>
                                </a:lnTo>
                                <a:lnTo>
                                  <a:pt x="547" y="91"/>
                                </a:lnTo>
                                <a:lnTo>
                                  <a:pt x="509" y="110"/>
                                </a:lnTo>
                                <a:lnTo>
                                  <a:pt x="468" y="128"/>
                                </a:lnTo>
                                <a:lnTo>
                                  <a:pt x="423" y="147"/>
                                </a:lnTo>
                                <a:lnTo>
                                  <a:pt x="380" y="163"/>
                                </a:lnTo>
                                <a:lnTo>
                                  <a:pt x="332" y="178"/>
                                </a:lnTo>
                                <a:lnTo>
                                  <a:pt x="286" y="190"/>
                                </a:lnTo>
                                <a:lnTo>
                                  <a:pt x="241" y="199"/>
                                </a:lnTo>
                                <a:lnTo>
                                  <a:pt x="195" y="205"/>
                                </a:lnTo>
                                <a:lnTo>
                                  <a:pt x="152" y="206"/>
                                </a:lnTo>
                                <a:lnTo>
                                  <a:pt x="0" y="200"/>
                                </a:lnTo>
                                <a:lnTo>
                                  <a:pt x="129" y="247"/>
                                </a:lnTo>
                                <a:lnTo>
                                  <a:pt x="145" y="253"/>
                                </a:lnTo>
                                <a:lnTo>
                                  <a:pt x="185" y="268"/>
                                </a:lnTo>
                                <a:lnTo>
                                  <a:pt x="238" y="291"/>
                                </a:lnTo>
                                <a:lnTo>
                                  <a:pt x="301" y="322"/>
                                </a:lnTo>
                                <a:lnTo>
                                  <a:pt x="362" y="358"/>
                                </a:lnTo>
                                <a:lnTo>
                                  <a:pt x="420" y="399"/>
                                </a:lnTo>
                                <a:lnTo>
                                  <a:pt x="461" y="441"/>
                                </a:lnTo>
                                <a:lnTo>
                                  <a:pt x="481" y="486"/>
                                </a:lnTo>
                                <a:lnTo>
                                  <a:pt x="496" y="572"/>
                                </a:lnTo>
                                <a:lnTo>
                                  <a:pt x="554" y="492"/>
                                </a:lnTo>
                                <a:lnTo>
                                  <a:pt x="559" y="486"/>
                                </a:lnTo>
                                <a:lnTo>
                                  <a:pt x="567" y="468"/>
                                </a:lnTo>
                                <a:lnTo>
                                  <a:pt x="580" y="437"/>
                                </a:lnTo>
                                <a:lnTo>
                                  <a:pt x="595" y="394"/>
                                </a:lnTo>
                                <a:lnTo>
                                  <a:pt x="618" y="399"/>
                                </a:lnTo>
                                <a:lnTo>
                                  <a:pt x="643" y="403"/>
                                </a:lnTo>
                                <a:lnTo>
                                  <a:pt x="671" y="408"/>
                                </a:lnTo>
                                <a:lnTo>
                                  <a:pt x="701" y="411"/>
                                </a:lnTo>
                                <a:lnTo>
                                  <a:pt x="734" y="414"/>
                                </a:lnTo>
                                <a:lnTo>
                                  <a:pt x="772" y="415"/>
                                </a:lnTo>
                                <a:lnTo>
                                  <a:pt x="810" y="414"/>
                                </a:lnTo>
                                <a:lnTo>
                                  <a:pt x="848" y="412"/>
                                </a:lnTo>
                                <a:lnTo>
                                  <a:pt x="891" y="408"/>
                                </a:lnTo>
                                <a:lnTo>
                                  <a:pt x="931" y="402"/>
                                </a:lnTo>
                                <a:lnTo>
                                  <a:pt x="974" y="391"/>
                                </a:lnTo>
                                <a:lnTo>
                                  <a:pt x="1020" y="380"/>
                                </a:lnTo>
                                <a:lnTo>
                                  <a:pt x="1063" y="365"/>
                                </a:lnTo>
                                <a:lnTo>
                                  <a:pt x="1108" y="346"/>
                                </a:lnTo>
                                <a:lnTo>
                                  <a:pt x="1154" y="322"/>
                                </a:lnTo>
                                <a:lnTo>
                                  <a:pt x="1197" y="296"/>
                                </a:lnTo>
                                <a:lnTo>
                                  <a:pt x="1207" y="306"/>
                                </a:lnTo>
                                <a:lnTo>
                                  <a:pt x="1217" y="316"/>
                                </a:lnTo>
                                <a:lnTo>
                                  <a:pt x="1232" y="327"/>
                                </a:lnTo>
                                <a:lnTo>
                                  <a:pt x="1248" y="337"/>
                                </a:lnTo>
                                <a:lnTo>
                                  <a:pt x="1263" y="346"/>
                                </a:lnTo>
                                <a:lnTo>
                                  <a:pt x="1283" y="352"/>
                                </a:lnTo>
                                <a:lnTo>
                                  <a:pt x="1303" y="356"/>
                                </a:lnTo>
                                <a:lnTo>
                                  <a:pt x="1326" y="359"/>
                                </a:lnTo>
                                <a:lnTo>
                                  <a:pt x="1339" y="359"/>
                                </a:lnTo>
                                <a:lnTo>
                                  <a:pt x="1369" y="358"/>
                                </a:lnTo>
                                <a:lnTo>
                                  <a:pt x="1409" y="356"/>
                                </a:lnTo>
                                <a:lnTo>
                                  <a:pt x="1455" y="355"/>
                                </a:lnTo>
                                <a:lnTo>
                                  <a:pt x="1503" y="355"/>
                                </a:lnTo>
                                <a:lnTo>
                                  <a:pt x="1544" y="353"/>
                                </a:lnTo>
                                <a:lnTo>
                                  <a:pt x="1571" y="352"/>
                                </a:lnTo>
                                <a:lnTo>
                                  <a:pt x="1581" y="352"/>
                                </a:lnTo>
                                <a:lnTo>
                                  <a:pt x="1650" y="349"/>
                                </a:lnTo>
                                <a:lnTo>
                                  <a:pt x="1609" y="316"/>
                                </a:lnTo>
                                <a:lnTo>
                                  <a:pt x="1604" y="312"/>
                                </a:lnTo>
                                <a:lnTo>
                                  <a:pt x="1594" y="305"/>
                                </a:lnTo>
                                <a:lnTo>
                                  <a:pt x="1579" y="294"/>
                                </a:lnTo>
                                <a:lnTo>
                                  <a:pt x="1556" y="281"/>
                                </a:lnTo>
                                <a:lnTo>
                                  <a:pt x="1528" y="266"/>
                                </a:lnTo>
                                <a:lnTo>
                                  <a:pt x="1493" y="250"/>
                                </a:lnTo>
                                <a:lnTo>
                                  <a:pt x="1452" y="234"/>
                                </a:lnTo>
                                <a:lnTo>
                                  <a:pt x="1407" y="218"/>
                                </a:lnTo>
                                <a:lnTo>
                                  <a:pt x="1354" y="203"/>
                                </a:lnTo>
                                <a:lnTo>
                                  <a:pt x="1296" y="190"/>
                                </a:lnTo>
                                <a:lnTo>
                                  <a:pt x="1230" y="178"/>
                                </a:lnTo>
                                <a:lnTo>
                                  <a:pt x="1159" y="169"/>
                                </a:lnTo>
                                <a:lnTo>
                                  <a:pt x="1081" y="165"/>
                                </a:lnTo>
                                <a:lnTo>
                                  <a:pt x="995" y="165"/>
                                </a:lnTo>
                                <a:lnTo>
                                  <a:pt x="903" y="168"/>
                                </a:lnTo>
                                <a:lnTo>
                                  <a:pt x="805" y="178"/>
                                </a:lnTo>
                                <a:lnTo>
                                  <a:pt x="810" y="159"/>
                                </a:lnTo>
                                <a:lnTo>
                                  <a:pt x="815" y="138"/>
                                </a:lnTo>
                                <a:lnTo>
                                  <a:pt x="817" y="116"/>
                                </a:lnTo>
                                <a:lnTo>
                                  <a:pt x="820" y="93"/>
                                </a:lnTo>
                                <a:lnTo>
                                  <a:pt x="817" y="69"/>
                                </a:lnTo>
                                <a:lnTo>
                                  <a:pt x="812" y="47"/>
                                </a:lnTo>
                                <a:lnTo>
                                  <a:pt x="800" y="28"/>
                                </a:lnTo>
                                <a:lnTo>
                                  <a:pt x="785" y="13"/>
                                </a:lnTo>
                                <a:lnTo>
                                  <a:pt x="769" y="7"/>
                                </a:lnTo>
                                <a:lnTo>
                                  <a:pt x="754" y="3"/>
                                </a:lnTo>
                                <a:lnTo>
                                  <a:pt x="737" y="0"/>
                                </a:lnTo>
                                <a:lnTo>
                                  <a:pt x="7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569880" y="860040"/>
                            <a:ext cx="20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352">
                                <a:moveTo>
                                  <a:pt x="478" y="0"/>
                                </a:moveTo>
                                <a:lnTo>
                                  <a:pt x="481" y="6"/>
                                </a:lnTo>
                                <a:lnTo>
                                  <a:pt x="486" y="15"/>
                                </a:lnTo>
                                <a:lnTo>
                                  <a:pt x="488" y="26"/>
                                </a:lnTo>
                                <a:lnTo>
                                  <a:pt x="488" y="37"/>
                                </a:lnTo>
                                <a:lnTo>
                                  <a:pt x="486" y="62"/>
                                </a:lnTo>
                                <a:lnTo>
                                  <a:pt x="481" y="90"/>
                                </a:lnTo>
                                <a:lnTo>
                                  <a:pt x="473" y="121"/>
                                </a:lnTo>
                                <a:lnTo>
                                  <a:pt x="463" y="152"/>
                                </a:lnTo>
                                <a:lnTo>
                                  <a:pt x="450" y="187"/>
                                </a:lnTo>
                                <a:lnTo>
                                  <a:pt x="511" y="179"/>
                                </a:lnTo>
                                <a:lnTo>
                                  <a:pt x="544" y="174"/>
                                </a:lnTo>
                                <a:lnTo>
                                  <a:pt x="577" y="170"/>
                                </a:lnTo>
                                <a:lnTo>
                                  <a:pt x="607" y="165"/>
                                </a:lnTo>
                                <a:lnTo>
                                  <a:pt x="637" y="162"/>
                                </a:lnTo>
                                <a:lnTo>
                                  <a:pt x="668" y="161"/>
                                </a:lnTo>
                                <a:lnTo>
                                  <a:pt x="696" y="159"/>
                                </a:lnTo>
                                <a:lnTo>
                                  <a:pt x="723" y="158"/>
                                </a:lnTo>
                                <a:lnTo>
                                  <a:pt x="751" y="158"/>
                                </a:lnTo>
                                <a:lnTo>
                                  <a:pt x="779" y="158"/>
                                </a:lnTo>
                                <a:lnTo>
                                  <a:pt x="804" y="158"/>
                                </a:lnTo>
                                <a:lnTo>
                                  <a:pt x="830" y="159"/>
                                </a:lnTo>
                                <a:lnTo>
                                  <a:pt x="855" y="161"/>
                                </a:lnTo>
                                <a:lnTo>
                                  <a:pt x="878" y="162"/>
                                </a:lnTo>
                                <a:lnTo>
                                  <a:pt x="903" y="164"/>
                                </a:lnTo>
                                <a:lnTo>
                                  <a:pt x="923" y="167"/>
                                </a:lnTo>
                                <a:lnTo>
                                  <a:pt x="946" y="170"/>
                                </a:lnTo>
                                <a:lnTo>
                                  <a:pt x="936" y="176"/>
                                </a:lnTo>
                                <a:lnTo>
                                  <a:pt x="931" y="182"/>
                                </a:lnTo>
                                <a:lnTo>
                                  <a:pt x="926" y="186"/>
                                </a:lnTo>
                                <a:lnTo>
                                  <a:pt x="923" y="187"/>
                                </a:lnTo>
                                <a:lnTo>
                                  <a:pt x="873" y="223"/>
                                </a:lnTo>
                                <a:lnTo>
                                  <a:pt x="822" y="252"/>
                                </a:lnTo>
                                <a:lnTo>
                                  <a:pt x="771" y="274"/>
                                </a:lnTo>
                                <a:lnTo>
                                  <a:pt x="721" y="292"/>
                                </a:lnTo>
                                <a:lnTo>
                                  <a:pt x="670" y="305"/>
                                </a:lnTo>
                                <a:lnTo>
                                  <a:pt x="622" y="312"/>
                                </a:lnTo>
                                <a:lnTo>
                                  <a:pt x="577" y="317"/>
                                </a:lnTo>
                                <a:lnTo>
                                  <a:pt x="531" y="318"/>
                                </a:lnTo>
                                <a:lnTo>
                                  <a:pt x="491" y="318"/>
                                </a:lnTo>
                                <a:lnTo>
                                  <a:pt x="453" y="315"/>
                                </a:lnTo>
                                <a:lnTo>
                                  <a:pt x="417" y="311"/>
                                </a:lnTo>
                                <a:lnTo>
                                  <a:pt x="389" y="307"/>
                                </a:lnTo>
                                <a:lnTo>
                                  <a:pt x="364" y="302"/>
                                </a:lnTo>
                                <a:lnTo>
                                  <a:pt x="346" y="298"/>
                                </a:lnTo>
                                <a:lnTo>
                                  <a:pt x="331" y="293"/>
                                </a:lnTo>
                                <a:lnTo>
                                  <a:pt x="326" y="292"/>
                                </a:lnTo>
                                <a:lnTo>
                                  <a:pt x="278" y="277"/>
                                </a:lnTo>
                                <a:lnTo>
                                  <a:pt x="271" y="310"/>
                                </a:lnTo>
                                <a:lnTo>
                                  <a:pt x="268" y="321"/>
                                </a:lnTo>
                                <a:lnTo>
                                  <a:pt x="265" y="332"/>
                                </a:lnTo>
                                <a:lnTo>
                                  <a:pt x="260" y="342"/>
                                </a:lnTo>
                                <a:lnTo>
                                  <a:pt x="258" y="352"/>
                                </a:lnTo>
                                <a:lnTo>
                                  <a:pt x="233" y="327"/>
                                </a:lnTo>
                                <a:lnTo>
                                  <a:pt x="202" y="304"/>
                                </a:lnTo>
                                <a:lnTo>
                                  <a:pt x="169" y="282"/>
                                </a:lnTo>
                                <a:lnTo>
                                  <a:pt x="134" y="260"/>
                                </a:lnTo>
                                <a:lnTo>
                                  <a:pt x="98" y="240"/>
                                </a:lnTo>
                                <a:lnTo>
                                  <a:pt x="66" y="223"/>
                                </a:lnTo>
                                <a:lnTo>
                                  <a:pt x="30" y="207"/>
                                </a:lnTo>
                                <a:lnTo>
                                  <a:pt x="0" y="192"/>
                                </a:lnTo>
                                <a:lnTo>
                                  <a:pt x="38" y="184"/>
                                </a:lnTo>
                                <a:lnTo>
                                  <a:pt x="76" y="176"/>
                                </a:lnTo>
                                <a:lnTo>
                                  <a:pt x="114" y="165"/>
                                </a:lnTo>
                                <a:lnTo>
                                  <a:pt x="152" y="154"/>
                                </a:lnTo>
                                <a:lnTo>
                                  <a:pt x="187" y="140"/>
                                </a:lnTo>
                                <a:lnTo>
                                  <a:pt x="222" y="127"/>
                                </a:lnTo>
                                <a:lnTo>
                                  <a:pt x="258" y="112"/>
                                </a:lnTo>
                                <a:lnTo>
                                  <a:pt x="291" y="98"/>
                                </a:lnTo>
                                <a:lnTo>
                                  <a:pt x="324" y="84"/>
                                </a:lnTo>
                                <a:lnTo>
                                  <a:pt x="351" y="70"/>
                                </a:lnTo>
                                <a:lnTo>
                                  <a:pt x="379" y="55"/>
                                </a:lnTo>
                                <a:lnTo>
                                  <a:pt x="405" y="42"/>
                                </a:lnTo>
                                <a:lnTo>
                                  <a:pt x="427" y="30"/>
                                </a:lnTo>
                                <a:lnTo>
                                  <a:pt x="448" y="18"/>
                                </a:lnTo>
                                <a:lnTo>
                                  <a:pt x="465" y="9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19160" y="649440"/>
                            <a:ext cx="2426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319">
                                <a:moveTo>
                                  <a:pt x="235" y="7"/>
                                </a:moveTo>
                                <a:lnTo>
                                  <a:pt x="220" y="18"/>
                                </a:lnTo>
                                <a:lnTo>
                                  <a:pt x="205" y="31"/>
                                </a:lnTo>
                                <a:lnTo>
                                  <a:pt x="192" y="46"/>
                                </a:lnTo>
                                <a:lnTo>
                                  <a:pt x="182" y="63"/>
                                </a:lnTo>
                                <a:lnTo>
                                  <a:pt x="174" y="82"/>
                                </a:lnTo>
                                <a:lnTo>
                                  <a:pt x="169" y="102"/>
                                </a:lnTo>
                                <a:lnTo>
                                  <a:pt x="169" y="121"/>
                                </a:lnTo>
                                <a:lnTo>
                                  <a:pt x="172" y="138"/>
                                </a:lnTo>
                                <a:lnTo>
                                  <a:pt x="172" y="135"/>
                                </a:lnTo>
                                <a:lnTo>
                                  <a:pt x="172" y="143"/>
                                </a:lnTo>
                                <a:lnTo>
                                  <a:pt x="172" y="160"/>
                                </a:lnTo>
                                <a:lnTo>
                                  <a:pt x="169" y="187"/>
                                </a:lnTo>
                                <a:lnTo>
                                  <a:pt x="162" y="221"/>
                                </a:lnTo>
                                <a:lnTo>
                                  <a:pt x="149" y="256"/>
                                </a:lnTo>
                                <a:lnTo>
                                  <a:pt x="124" y="293"/>
                                </a:lnTo>
                                <a:lnTo>
                                  <a:pt x="91" y="328"/>
                                </a:lnTo>
                                <a:lnTo>
                                  <a:pt x="43" y="359"/>
                                </a:lnTo>
                                <a:lnTo>
                                  <a:pt x="0" y="380"/>
                                </a:lnTo>
                                <a:lnTo>
                                  <a:pt x="48" y="396"/>
                                </a:lnTo>
                                <a:lnTo>
                                  <a:pt x="55" y="399"/>
                                </a:lnTo>
                                <a:lnTo>
                                  <a:pt x="73" y="406"/>
                                </a:lnTo>
                                <a:lnTo>
                                  <a:pt x="101" y="418"/>
                                </a:lnTo>
                                <a:lnTo>
                                  <a:pt x="131" y="434"/>
                                </a:lnTo>
                                <a:lnTo>
                                  <a:pt x="164" y="453"/>
                                </a:lnTo>
                                <a:lnTo>
                                  <a:pt x="194" y="477"/>
                                </a:lnTo>
                                <a:lnTo>
                                  <a:pt x="217" y="505"/>
                                </a:lnTo>
                                <a:lnTo>
                                  <a:pt x="232" y="534"/>
                                </a:lnTo>
                                <a:lnTo>
                                  <a:pt x="235" y="552"/>
                                </a:lnTo>
                                <a:lnTo>
                                  <a:pt x="235" y="571"/>
                                </a:lnTo>
                                <a:lnTo>
                                  <a:pt x="230" y="589"/>
                                </a:lnTo>
                                <a:lnTo>
                                  <a:pt x="220" y="608"/>
                                </a:lnTo>
                                <a:lnTo>
                                  <a:pt x="205" y="627"/>
                                </a:lnTo>
                                <a:lnTo>
                                  <a:pt x="187" y="646"/>
                                </a:lnTo>
                                <a:lnTo>
                                  <a:pt x="164" y="664"/>
                                </a:lnTo>
                                <a:lnTo>
                                  <a:pt x="139" y="683"/>
                                </a:lnTo>
                                <a:lnTo>
                                  <a:pt x="108" y="705"/>
                                </a:lnTo>
                                <a:lnTo>
                                  <a:pt x="151" y="718"/>
                                </a:lnTo>
                                <a:lnTo>
                                  <a:pt x="169" y="724"/>
                                </a:lnTo>
                                <a:lnTo>
                                  <a:pt x="205" y="739"/>
                                </a:lnTo>
                                <a:lnTo>
                                  <a:pt x="250" y="762"/>
                                </a:lnTo>
                                <a:lnTo>
                                  <a:pt x="298" y="793"/>
                                </a:lnTo>
                                <a:lnTo>
                                  <a:pt x="336" y="833"/>
                                </a:lnTo>
                                <a:lnTo>
                                  <a:pt x="361" y="882"/>
                                </a:lnTo>
                                <a:lnTo>
                                  <a:pt x="359" y="936"/>
                                </a:lnTo>
                                <a:lnTo>
                                  <a:pt x="324" y="998"/>
                                </a:lnTo>
                                <a:lnTo>
                                  <a:pt x="283" y="1048"/>
                                </a:lnTo>
                                <a:lnTo>
                                  <a:pt x="372" y="1029"/>
                                </a:lnTo>
                                <a:lnTo>
                                  <a:pt x="382" y="1027"/>
                                </a:lnTo>
                                <a:lnTo>
                                  <a:pt x="404" y="1023"/>
                                </a:lnTo>
                                <a:lnTo>
                                  <a:pt x="437" y="1020"/>
                                </a:lnTo>
                                <a:lnTo>
                                  <a:pt x="475" y="1018"/>
                                </a:lnTo>
                                <a:lnTo>
                                  <a:pt x="521" y="1020"/>
                                </a:lnTo>
                                <a:lnTo>
                                  <a:pt x="566" y="1026"/>
                                </a:lnTo>
                                <a:lnTo>
                                  <a:pt x="612" y="1039"/>
                                </a:lnTo>
                                <a:lnTo>
                                  <a:pt x="655" y="1060"/>
                                </a:lnTo>
                                <a:lnTo>
                                  <a:pt x="698" y="1086"/>
                                </a:lnTo>
                                <a:lnTo>
                                  <a:pt x="746" y="1114"/>
                                </a:lnTo>
                                <a:lnTo>
                                  <a:pt x="797" y="1144"/>
                                </a:lnTo>
                                <a:lnTo>
                                  <a:pt x="845" y="1172"/>
                                </a:lnTo>
                                <a:lnTo>
                                  <a:pt x="888" y="1197"/>
                                </a:lnTo>
                                <a:lnTo>
                                  <a:pt x="926" y="1216"/>
                                </a:lnTo>
                                <a:lnTo>
                                  <a:pt x="951" y="1230"/>
                                </a:lnTo>
                                <a:lnTo>
                                  <a:pt x="961" y="1236"/>
                                </a:lnTo>
                                <a:lnTo>
                                  <a:pt x="1113" y="1319"/>
                                </a:lnTo>
                                <a:lnTo>
                                  <a:pt x="1024" y="1210"/>
                                </a:lnTo>
                                <a:lnTo>
                                  <a:pt x="1009" y="1189"/>
                                </a:lnTo>
                                <a:lnTo>
                                  <a:pt x="991" y="1164"/>
                                </a:lnTo>
                                <a:lnTo>
                                  <a:pt x="974" y="1135"/>
                                </a:lnTo>
                                <a:lnTo>
                                  <a:pt x="956" y="1102"/>
                                </a:lnTo>
                                <a:lnTo>
                                  <a:pt x="938" y="1070"/>
                                </a:lnTo>
                                <a:lnTo>
                                  <a:pt x="928" y="1039"/>
                                </a:lnTo>
                                <a:lnTo>
                                  <a:pt x="921" y="1011"/>
                                </a:lnTo>
                                <a:lnTo>
                                  <a:pt x="923" y="988"/>
                                </a:lnTo>
                                <a:lnTo>
                                  <a:pt x="936" y="960"/>
                                </a:lnTo>
                                <a:lnTo>
                                  <a:pt x="953" y="927"/>
                                </a:lnTo>
                                <a:lnTo>
                                  <a:pt x="976" y="892"/>
                                </a:lnTo>
                                <a:lnTo>
                                  <a:pt x="1002" y="860"/>
                                </a:lnTo>
                                <a:lnTo>
                                  <a:pt x="1024" y="829"/>
                                </a:lnTo>
                                <a:lnTo>
                                  <a:pt x="1045" y="804"/>
                                </a:lnTo>
                                <a:lnTo>
                                  <a:pt x="1057" y="786"/>
                                </a:lnTo>
                                <a:lnTo>
                                  <a:pt x="1062" y="780"/>
                                </a:lnTo>
                                <a:lnTo>
                                  <a:pt x="1070" y="771"/>
                                </a:lnTo>
                                <a:lnTo>
                                  <a:pt x="1065" y="762"/>
                                </a:lnTo>
                                <a:lnTo>
                                  <a:pt x="1060" y="754"/>
                                </a:lnTo>
                                <a:lnTo>
                                  <a:pt x="1047" y="731"/>
                                </a:lnTo>
                                <a:lnTo>
                                  <a:pt x="1032" y="698"/>
                                </a:lnTo>
                                <a:lnTo>
                                  <a:pt x="1014" y="653"/>
                                </a:lnTo>
                                <a:lnTo>
                                  <a:pt x="996" y="602"/>
                                </a:lnTo>
                                <a:lnTo>
                                  <a:pt x="986" y="546"/>
                                </a:lnTo>
                                <a:lnTo>
                                  <a:pt x="984" y="486"/>
                                </a:lnTo>
                                <a:lnTo>
                                  <a:pt x="991" y="424"/>
                                </a:lnTo>
                                <a:lnTo>
                                  <a:pt x="996" y="402"/>
                                </a:lnTo>
                                <a:lnTo>
                                  <a:pt x="959" y="399"/>
                                </a:lnTo>
                                <a:lnTo>
                                  <a:pt x="938" y="397"/>
                                </a:lnTo>
                                <a:lnTo>
                                  <a:pt x="898" y="390"/>
                                </a:lnTo>
                                <a:lnTo>
                                  <a:pt x="845" y="378"/>
                                </a:lnTo>
                                <a:lnTo>
                                  <a:pt x="781" y="358"/>
                                </a:lnTo>
                                <a:lnTo>
                                  <a:pt x="721" y="327"/>
                                </a:lnTo>
                                <a:lnTo>
                                  <a:pt x="668" y="286"/>
                                </a:lnTo>
                                <a:lnTo>
                                  <a:pt x="632" y="231"/>
                                </a:lnTo>
                                <a:lnTo>
                                  <a:pt x="617" y="160"/>
                                </a:lnTo>
                                <a:lnTo>
                                  <a:pt x="617" y="137"/>
                                </a:lnTo>
                                <a:lnTo>
                                  <a:pt x="577" y="138"/>
                                </a:lnTo>
                                <a:lnTo>
                                  <a:pt x="566" y="138"/>
                                </a:lnTo>
                                <a:lnTo>
                                  <a:pt x="544" y="138"/>
                                </a:lnTo>
                                <a:lnTo>
                                  <a:pt x="508" y="135"/>
                                </a:lnTo>
                                <a:lnTo>
                                  <a:pt x="468" y="131"/>
                                </a:lnTo>
                                <a:lnTo>
                                  <a:pt x="427" y="122"/>
                                </a:lnTo>
                                <a:lnTo>
                                  <a:pt x="392" y="107"/>
                                </a:lnTo>
                                <a:lnTo>
                                  <a:pt x="364" y="88"/>
                                </a:lnTo>
                                <a:lnTo>
                                  <a:pt x="349" y="62"/>
                                </a:lnTo>
                                <a:lnTo>
                                  <a:pt x="346" y="46"/>
                                </a:lnTo>
                                <a:lnTo>
                                  <a:pt x="336" y="27"/>
                                </a:lnTo>
                                <a:lnTo>
                                  <a:pt x="321" y="12"/>
                                </a:lnTo>
                                <a:lnTo>
                                  <a:pt x="296" y="2"/>
                                </a:lnTo>
                                <a:lnTo>
                                  <a:pt x="281" y="0"/>
                                </a:lnTo>
                                <a:lnTo>
                                  <a:pt x="265" y="0"/>
                                </a:lnTo>
                                <a:lnTo>
                                  <a:pt x="250" y="2"/>
                                </a:lnTo>
                                <a:lnTo>
                                  <a:pt x="2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156240" y="705600"/>
                            <a:ext cx="187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081">
                                <a:moveTo>
                                  <a:pt x="122" y="98"/>
                                </a:moveTo>
                                <a:lnTo>
                                  <a:pt x="122" y="91"/>
                                </a:lnTo>
                                <a:lnTo>
                                  <a:pt x="122" y="83"/>
                                </a:lnTo>
                                <a:lnTo>
                                  <a:pt x="122" y="79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6"/>
                                </a:lnTo>
                                <a:lnTo>
                                  <a:pt x="119" y="72"/>
                                </a:lnTo>
                                <a:lnTo>
                                  <a:pt x="119" y="67"/>
                                </a:lnTo>
                                <a:lnTo>
                                  <a:pt x="119" y="63"/>
                                </a:lnTo>
                                <a:lnTo>
                                  <a:pt x="119" y="60"/>
                                </a:lnTo>
                                <a:lnTo>
                                  <a:pt x="122" y="42"/>
                                </a:lnTo>
                                <a:lnTo>
                                  <a:pt x="127" y="26"/>
                                </a:lnTo>
                                <a:lnTo>
                                  <a:pt x="134" y="11"/>
                                </a:lnTo>
                                <a:lnTo>
                                  <a:pt x="144" y="0"/>
                                </a:lnTo>
                                <a:lnTo>
                                  <a:pt x="144" y="2"/>
                                </a:lnTo>
                                <a:lnTo>
                                  <a:pt x="147" y="5"/>
                                </a:lnTo>
                                <a:lnTo>
                                  <a:pt x="147" y="8"/>
                                </a:lnTo>
                                <a:lnTo>
                                  <a:pt x="147" y="13"/>
                                </a:lnTo>
                                <a:lnTo>
                                  <a:pt x="160" y="42"/>
                                </a:lnTo>
                                <a:lnTo>
                                  <a:pt x="182" y="66"/>
                                </a:lnTo>
                                <a:lnTo>
                                  <a:pt x="213" y="86"/>
                                </a:lnTo>
                                <a:lnTo>
                                  <a:pt x="251" y="101"/>
                                </a:lnTo>
                                <a:lnTo>
                                  <a:pt x="291" y="113"/>
                                </a:lnTo>
                                <a:lnTo>
                                  <a:pt x="334" y="120"/>
                                </a:lnTo>
                                <a:lnTo>
                                  <a:pt x="375" y="125"/>
                                </a:lnTo>
                                <a:lnTo>
                                  <a:pt x="415" y="128"/>
                                </a:lnTo>
                                <a:lnTo>
                                  <a:pt x="433" y="192"/>
                                </a:lnTo>
                                <a:lnTo>
                                  <a:pt x="468" y="244"/>
                                </a:lnTo>
                                <a:lnTo>
                                  <a:pt x="516" y="286"/>
                                </a:lnTo>
                                <a:lnTo>
                                  <a:pt x="572" y="320"/>
                                </a:lnTo>
                                <a:lnTo>
                                  <a:pt x="633" y="345"/>
                                </a:lnTo>
                                <a:lnTo>
                                  <a:pt x="691" y="364"/>
                                </a:lnTo>
                                <a:lnTo>
                                  <a:pt x="744" y="376"/>
                                </a:lnTo>
                                <a:lnTo>
                                  <a:pt x="787" y="384"/>
                                </a:lnTo>
                                <a:lnTo>
                                  <a:pt x="784" y="398"/>
                                </a:lnTo>
                                <a:lnTo>
                                  <a:pt x="782" y="413"/>
                                </a:lnTo>
                                <a:lnTo>
                                  <a:pt x="779" y="429"/>
                                </a:lnTo>
                                <a:lnTo>
                                  <a:pt x="779" y="444"/>
                                </a:lnTo>
                                <a:lnTo>
                                  <a:pt x="782" y="490"/>
                                </a:lnTo>
                                <a:lnTo>
                                  <a:pt x="790" y="534"/>
                                </a:lnTo>
                                <a:lnTo>
                                  <a:pt x="800" y="575"/>
                                </a:lnTo>
                                <a:lnTo>
                                  <a:pt x="812" y="613"/>
                                </a:lnTo>
                                <a:lnTo>
                                  <a:pt x="827" y="647"/>
                                </a:lnTo>
                                <a:lnTo>
                                  <a:pt x="840" y="675"/>
                                </a:lnTo>
                                <a:lnTo>
                                  <a:pt x="853" y="697"/>
                                </a:lnTo>
                                <a:lnTo>
                                  <a:pt x="860" y="713"/>
                                </a:lnTo>
                                <a:lnTo>
                                  <a:pt x="848" y="729"/>
                                </a:lnTo>
                                <a:lnTo>
                                  <a:pt x="830" y="750"/>
                                </a:lnTo>
                                <a:lnTo>
                                  <a:pt x="810" y="777"/>
                                </a:lnTo>
                                <a:lnTo>
                                  <a:pt x="787" y="806"/>
                                </a:lnTo>
                                <a:lnTo>
                                  <a:pt x="767" y="837"/>
                                </a:lnTo>
                                <a:lnTo>
                                  <a:pt x="747" y="869"/>
                                </a:lnTo>
                                <a:lnTo>
                                  <a:pt x="731" y="899"/>
                                </a:lnTo>
                                <a:lnTo>
                                  <a:pt x="721" y="925"/>
                                </a:lnTo>
                                <a:lnTo>
                                  <a:pt x="719" y="930"/>
                                </a:lnTo>
                                <a:lnTo>
                                  <a:pt x="719" y="936"/>
                                </a:lnTo>
                                <a:lnTo>
                                  <a:pt x="719" y="940"/>
                                </a:lnTo>
                                <a:lnTo>
                                  <a:pt x="719" y="946"/>
                                </a:lnTo>
                                <a:lnTo>
                                  <a:pt x="724" y="978"/>
                                </a:lnTo>
                                <a:lnTo>
                                  <a:pt x="734" y="1012"/>
                                </a:lnTo>
                                <a:lnTo>
                                  <a:pt x="749" y="1047"/>
                                </a:lnTo>
                                <a:lnTo>
                                  <a:pt x="767" y="1081"/>
                                </a:lnTo>
                                <a:lnTo>
                                  <a:pt x="744" y="1068"/>
                                </a:lnTo>
                                <a:lnTo>
                                  <a:pt x="719" y="1053"/>
                                </a:lnTo>
                                <a:lnTo>
                                  <a:pt x="696" y="1040"/>
                                </a:lnTo>
                                <a:lnTo>
                                  <a:pt x="671" y="1025"/>
                                </a:lnTo>
                                <a:lnTo>
                                  <a:pt x="648" y="1012"/>
                                </a:lnTo>
                                <a:lnTo>
                                  <a:pt x="625" y="999"/>
                                </a:lnTo>
                                <a:lnTo>
                                  <a:pt x="605" y="986"/>
                                </a:lnTo>
                                <a:lnTo>
                                  <a:pt x="585" y="974"/>
                                </a:lnTo>
                                <a:lnTo>
                                  <a:pt x="549" y="955"/>
                                </a:lnTo>
                                <a:lnTo>
                                  <a:pt x="511" y="940"/>
                                </a:lnTo>
                                <a:lnTo>
                                  <a:pt x="471" y="930"/>
                                </a:lnTo>
                                <a:lnTo>
                                  <a:pt x="433" y="922"/>
                                </a:lnTo>
                                <a:lnTo>
                                  <a:pt x="395" y="919"/>
                                </a:lnTo>
                                <a:lnTo>
                                  <a:pt x="357" y="918"/>
                                </a:lnTo>
                                <a:lnTo>
                                  <a:pt x="321" y="918"/>
                                </a:lnTo>
                                <a:lnTo>
                                  <a:pt x="291" y="921"/>
                                </a:lnTo>
                                <a:lnTo>
                                  <a:pt x="301" y="902"/>
                                </a:lnTo>
                                <a:lnTo>
                                  <a:pt x="309" y="884"/>
                                </a:lnTo>
                                <a:lnTo>
                                  <a:pt x="311" y="866"/>
                                </a:lnTo>
                                <a:lnTo>
                                  <a:pt x="314" y="850"/>
                                </a:lnTo>
                                <a:lnTo>
                                  <a:pt x="306" y="810"/>
                                </a:lnTo>
                                <a:lnTo>
                                  <a:pt x="291" y="775"/>
                                </a:lnTo>
                                <a:lnTo>
                                  <a:pt x="263" y="741"/>
                                </a:lnTo>
                                <a:lnTo>
                                  <a:pt x="233" y="713"/>
                                </a:lnTo>
                                <a:lnTo>
                                  <a:pt x="198" y="688"/>
                                </a:lnTo>
                                <a:lnTo>
                                  <a:pt x="162" y="668"/>
                                </a:lnTo>
                                <a:lnTo>
                                  <a:pt x="127" y="651"/>
                                </a:lnTo>
                                <a:lnTo>
                                  <a:pt x="99" y="638"/>
                                </a:lnTo>
                                <a:lnTo>
                                  <a:pt x="119" y="621"/>
                                </a:lnTo>
                                <a:lnTo>
                                  <a:pt x="137" y="604"/>
                                </a:lnTo>
                                <a:lnTo>
                                  <a:pt x="152" y="587"/>
                                </a:lnTo>
                                <a:lnTo>
                                  <a:pt x="165" y="571"/>
                                </a:lnTo>
                                <a:lnTo>
                                  <a:pt x="175" y="553"/>
                                </a:lnTo>
                                <a:lnTo>
                                  <a:pt x="182" y="537"/>
                                </a:lnTo>
                                <a:lnTo>
                                  <a:pt x="185" y="519"/>
                                </a:lnTo>
                                <a:lnTo>
                                  <a:pt x="187" y="503"/>
                                </a:lnTo>
                                <a:lnTo>
                                  <a:pt x="187" y="495"/>
                                </a:lnTo>
                                <a:lnTo>
                                  <a:pt x="185" y="487"/>
                                </a:lnTo>
                                <a:lnTo>
                                  <a:pt x="185" y="479"/>
                                </a:lnTo>
                                <a:lnTo>
                                  <a:pt x="182" y="472"/>
                                </a:lnTo>
                                <a:lnTo>
                                  <a:pt x="170" y="444"/>
                                </a:lnTo>
                                <a:lnTo>
                                  <a:pt x="152" y="419"/>
                                </a:lnTo>
                                <a:lnTo>
                                  <a:pt x="129" y="395"/>
                                </a:lnTo>
                                <a:lnTo>
                                  <a:pt x="104" y="375"/>
                                </a:lnTo>
                                <a:lnTo>
                                  <a:pt x="79" y="357"/>
                                </a:lnTo>
                                <a:lnTo>
                                  <a:pt x="51" y="341"/>
                                </a:lnTo>
                                <a:lnTo>
                                  <a:pt x="23" y="328"/>
                                </a:lnTo>
                                <a:lnTo>
                                  <a:pt x="0" y="317"/>
                                </a:lnTo>
                                <a:lnTo>
                                  <a:pt x="36" y="289"/>
                                </a:lnTo>
                                <a:lnTo>
                                  <a:pt x="66" y="259"/>
                                </a:lnTo>
                                <a:lnTo>
                                  <a:pt x="86" y="228"/>
                                </a:lnTo>
                                <a:lnTo>
                                  <a:pt x="101" y="197"/>
                                </a:lnTo>
                                <a:lnTo>
                                  <a:pt x="112" y="167"/>
                                </a:lnTo>
                                <a:lnTo>
                                  <a:pt x="119" y="141"/>
                                </a:lnTo>
                                <a:lnTo>
                                  <a:pt x="122" y="117"/>
                                </a:lnTo>
                                <a:lnTo>
                                  <a:pt x="12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230400" y="788040"/>
                            <a:ext cx="66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604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30"/>
                                </a:lnTo>
                                <a:lnTo>
                                  <a:pt x="20" y="61"/>
                                </a:lnTo>
                                <a:lnTo>
                                  <a:pt x="35" y="99"/>
                                </a:lnTo>
                                <a:lnTo>
                                  <a:pt x="53" y="142"/>
                                </a:lnTo>
                                <a:lnTo>
                                  <a:pt x="76" y="183"/>
                                </a:lnTo>
                                <a:lnTo>
                                  <a:pt x="99" y="223"/>
                                </a:lnTo>
                                <a:lnTo>
                                  <a:pt x="124" y="257"/>
                                </a:lnTo>
                                <a:lnTo>
                                  <a:pt x="152" y="292"/>
                                </a:lnTo>
                                <a:lnTo>
                                  <a:pt x="182" y="339"/>
                                </a:lnTo>
                                <a:lnTo>
                                  <a:pt x="215" y="390"/>
                                </a:lnTo>
                                <a:lnTo>
                                  <a:pt x="243" y="445"/>
                                </a:lnTo>
                                <a:lnTo>
                                  <a:pt x="268" y="498"/>
                                </a:lnTo>
                                <a:lnTo>
                                  <a:pt x="288" y="545"/>
                                </a:lnTo>
                                <a:lnTo>
                                  <a:pt x="301" y="582"/>
                                </a:lnTo>
                                <a:lnTo>
                                  <a:pt x="306" y="604"/>
                                </a:lnTo>
                                <a:lnTo>
                                  <a:pt x="306" y="595"/>
                                </a:lnTo>
                                <a:lnTo>
                                  <a:pt x="306" y="569"/>
                                </a:lnTo>
                                <a:lnTo>
                                  <a:pt x="304" y="527"/>
                                </a:lnTo>
                                <a:lnTo>
                                  <a:pt x="296" y="477"/>
                                </a:lnTo>
                                <a:lnTo>
                                  <a:pt x="283" y="418"/>
                                </a:lnTo>
                                <a:lnTo>
                                  <a:pt x="261" y="357"/>
                                </a:lnTo>
                                <a:lnTo>
                                  <a:pt x="228" y="293"/>
                                </a:lnTo>
                                <a:lnTo>
                                  <a:pt x="180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588960" y="1008000"/>
                            <a:ext cx="193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389">
                                <a:moveTo>
                                  <a:pt x="890" y="389"/>
                                </a:moveTo>
                                <a:lnTo>
                                  <a:pt x="880" y="381"/>
                                </a:lnTo>
                                <a:lnTo>
                                  <a:pt x="855" y="362"/>
                                </a:lnTo>
                                <a:lnTo>
                                  <a:pt x="815" y="334"/>
                                </a:lnTo>
                                <a:lnTo>
                                  <a:pt x="766" y="300"/>
                                </a:lnTo>
                                <a:lnTo>
                                  <a:pt x="708" y="267"/>
                                </a:lnTo>
                                <a:lnTo>
                                  <a:pt x="650" y="234"/>
                                </a:lnTo>
                                <a:lnTo>
                                  <a:pt x="589" y="208"/>
                                </a:lnTo>
                                <a:lnTo>
                                  <a:pt x="534" y="190"/>
                                </a:lnTo>
                                <a:lnTo>
                                  <a:pt x="503" y="183"/>
                                </a:lnTo>
                                <a:lnTo>
                                  <a:pt x="471" y="174"/>
                                </a:lnTo>
                                <a:lnTo>
                                  <a:pt x="433" y="162"/>
                                </a:lnTo>
                                <a:lnTo>
                                  <a:pt x="390" y="147"/>
                                </a:lnTo>
                                <a:lnTo>
                                  <a:pt x="347" y="133"/>
                                </a:lnTo>
                                <a:lnTo>
                                  <a:pt x="304" y="117"/>
                                </a:lnTo>
                                <a:lnTo>
                                  <a:pt x="258" y="100"/>
                                </a:lnTo>
                                <a:lnTo>
                                  <a:pt x="215" y="84"/>
                                </a:lnTo>
                                <a:lnTo>
                                  <a:pt x="172" y="68"/>
                                </a:lnTo>
                                <a:lnTo>
                                  <a:pt x="131" y="53"/>
                                </a:lnTo>
                                <a:lnTo>
                                  <a:pt x="96" y="39"/>
                                </a:lnTo>
                                <a:lnTo>
                                  <a:pt x="63" y="25"/>
                                </a:lnTo>
                                <a:lnTo>
                                  <a:pt x="38" y="15"/>
                                </a:lnTo>
                                <a:lnTo>
                                  <a:pt x="18" y="8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10" y="8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3" y="39"/>
                                </a:lnTo>
                                <a:lnTo>
                                  <a:pt x="76" y="53"/>
                                </a:lnTo>
                                <a:lnTo>
                                  <a:pt x="104" y="69"/>
                                </a:lnTo>
                                <a:lnTo>
                                  <a:pt x="134" y="87"/>
                                </a:lnTo>
                                <a:lnTo>
                                  <a:pt x="167" y="105"/>
                                </a:lnTo>
                                <a:lnTo>
                                  <a:pt x="202" y="124"/>
                                </a:lnTo>
                                <a:lnTo>
                                  <a:pt x="243" y="143"/>
                                </a:lnTo>
                                <a:lnTo>
                                  <a:pt x="286" y="162"/>
                                </a:lnTo>
                                <a:lnTo>
                                  <a:pt x="331" y="180"/>
                                </a:lnTo>
                                <a:lnTo>
                                  <a:pt x="377" y="197"/>
                                </a:lnTo>
                                <a:lnTo>
                                  <a:pt x="427" y="212"/>
                                </a:lnTo>
                                <a:lnTo>
                                  <a:pt x="481" y="227"/>
                                </a:lnTo>
                                <a:lnTo>
                                  <a:pt x="483" y="228"/>
                                </a:lnTo>
                                <a:lnTo>
                                  <a:pt x="488" y="230"/>
                                </a:lnTo>
                                <a:lnTo>
                                  <a:pt x="501" y="234"/>
                                </a:lnTo>
                                <a:lnTo>
                                  <a:pt x="514" y="239"/>
                                </a:lnTo>
                                <a:lnTo>
                                  <a:pt x="531" y="246"/>
                                </a:lnTo>
                                <a:lnTo>
                                  <a:pt x="554" y="253"/>
                                </a:lnTo>
                                <a:lnTo>
                                  <a:pt x="577" y="262"/>
                                </a:lnTo>
                                <a:lnTo>
                                  <a:pt x="605" y="273"/>
                                </a:lnTo>
                                <a:lnTo>
                                  <a:pt x="635" y="284"/>
                                </a:lnTo>
                                <a:lnTo>
                                  <a:pt x="665" y="296"/>
                                </a:lnTo>
                                <a:lnTo>
                                  <a:pt x="701" y="309"/>
                                </a:lnTo>
                                <a:lnTo>
                                  <a:pt x="736" y="324"/>
                                </a:lnTo>
                                <a:lnTo>
                                  <a:pt x="772" y="339"/>
                                </a:lnTo>
                                <a:lnTo>
                                  <a:pt x="812" y="355"/>
                                </a:lnTo>
                                <a:lnTo>
                                  <a:pt x="850" y="371"/>
                                </a:lnTo>
                                <a:lnTo>
                                  <a:pt x="89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464040" y="1010520"/>
                            <a:ext cx="187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144">
                                <a:moveTo>
                                  <a:pt x="94" y="282"/>
                                </a:moveTo>
                                <a:lnTo>
                                  <a:pt x="38" y="279"/>
                                </a:lnTo>
                                <a:lnTo>
                                  <a:pt x="53" y="310"/>
                                </a:lnTo>
                                <a:lnTo>
                                  <a:pt x="66" y="342"/>
                                </a:lnTo>
                                <a:lnTo>
                                  <a:pt x="73" y="372"/>
                                </a:lnTo>
                                <a:lnTo>
                                  <a:pt x="76" y="398"/>
                                </a:lnTo>
                                <a:lnTo>
                                  <a:pt x="78" y="422"/>
                                </a:lnTo>
                                <a:lnTo>
                                  <a:pt x="73" y="465"/>
                                </a:lnTo>
                                <a:lnTo>
                                  <a:pt x="61" y="494"/>
                                </a:lnTo>
                                <a:lnTo>
                                  <a:pt x="48" y="510"/>
                                </a:lnTo>
                                <a:lnTo>
                                  <a:pt x="43" y="516"/>
                                </a:lnTo>
                                <a:lnTo>
                                  <a:pt x="0" y="547"/>
                                </a:lnTo>
                                <a:lnTo>
                                  <a:pt x="66" y="553"/>
                                </a:lnTo>
                                <a:lnTo>
                                  <a:pt x="71" y="553"/>
                                </a:lnTo>
                                <a:lnTo>
                                  <a:pt x="81" y="554"/>
                                </a:lnTo>
                                <a:lnTo>
                                  <a:pt x="96" y="556"/>
                                </a:lnTo>
                                <a:lnTo>
                                  <a:pt x="116" y="557"/>
                                </a:lnTo>
                                <a:lnTo>
                                  <a:pt x="139" y="559"/>
                                </a:lnTo>
                                <a:lnTo>
                                  <a:pt x="162" y="560"/>
                                </a:lnTo>
                                <a:lnTo>
                                  <a:pt x="182" y="563"/>
                                </a:lnTo>
                                <a:lnTo>
                                  <a:pt x="202" y="565"/>
                                </a:lnTo>
                                <a:lnTo>
                                  <a:pt x="200" y="576"/>
                                </a:lnTo>
                                <a:lnTo>
                                  <a:pt x="197" y="590"/>
                                </a:lnTo>
                                <a:lnTo>
                                  <a:pt x="195" y="603"/>
                                </a:lnTo>
                                <a:lnTo>
                                  <a:pt x="195" y="616"/>
                                </a:lnTo>
                                <a:lnTo>
                                  <a:pt x="200" y="663"/>
                                </a:lnTo>
                                <a:lnTo>
                                  <a:pt x="212" y="713"/>
                                </a:lnTo>
                                <a:lnTo>
                                  <a:pt x="230" y="765"/>
                                </a:lnTo>
                                <a:lnTo>
                                  <a:pt x="255" y="816"/>
                                </a:lnTo>
                                <a:lnTo>
                                  <a:pt x="283" y="866"/>
                                </a:lnTo>
                                <a:lnTo>
                                  <a:pt x="316" y="916"/>
                                </a:lnTo>
                                <a:lnTo>
                                  <a:pt x="347" y="965"/>
                                </a:lnTo>
                                <a:lnTo>
                                  <a:pt x="379" y="1009"/>
                                </a:lnTo>
                                <a:lnTo>
                                  <a:pt x="395" y="1028"/>
                                </a:lnTo>
                                <a:lnTo>
                                  <a:pt x="417" y="1049"/>
                                </a:lnTo>
                                <a:lnTo>
                                  <a:pt x="453" y="1068"/>
                                </a:lnTo>
                                <a:lnTo>
                                  <a:pt x="498" y="1086"/>
                                </a:lnTo>
                                <a:lnTo>
                                  <a:pt x="549" y="1102"/>
                                </a:lnTo>
                                <a:lnTo>
                                  <a:pt x="597" y="1115"/>
                                </a:lnTo>
                                <a:lnTo>
                                  <a:pt x="642" y="1125"/>
                                </a:lnTo>
                                <a:lnTo>
                                  <a:pt x="680" y="1133"/>
                                </a:lnTo>
                                <a:lnTo>
                                  <a:pt x="706" y="1137"/>
                                </a:lnTo>
                                <a:lnTo>
                                  <a:pt x="746" y="1144"/>
                                </a:lnTo>
                                <a:lnTo>
                                  <a:pt x="754" y="1121"/>
                                </a:lnTo>
                                <a:lnTo>
                                  <a:pt x="756" y="1111"/>
                                </a:lnTo>
                                <a:lnTo>
                                  <a:pt x="759" y="1100"/>
                                </a:lnTo>
                                <a:lnTo>
                                  <a:pt x="761" y="1089"/>
                                </a:lnTo>
                                <a:lnTo>
                                  <a:pt x="761" y="1078"/>
                                </a:lnTo>
                                <a:lnTo>
                                  <a:pt x="759" y="1043"/>
                                </a:lnTo>
                                <a:lnTo>
                                  <a:pt x="751" y="1005"/>
                                </a:lnTo>
                                <a:lnTo>
                                  <a:pt x="739" y="963"/>
                                </a:lnTo>
                                <a:lnTo>
                                  <a:pt x="726" y="924"/>
                                </a:lnTo>
                                <a:lnTo>
                                  <a:pt x="711" y="885"/>
                                </a:lnTo>
                                <a:lnTo>
                                  <a:pt x="693" y="849"/>
                                </a:lnTo>
                                <a:lnTo>
                                  <a:pt x="678" y="816"/>
                                </a:lnTo>
                                <a:lnTo>
                                  <a:pt x="665" y="788"/>
                                </a:lnTo>
                                <a:lnTo>
                                  <a:pt x="686" y="790"/>
                                </a:lnTo>
                                <a:lnTo>
                                  <a:pt x="708" y="790"/>
                                </a:lnTo>
                                <a:lnTo>
                                  <a:pt x="726" y="790"/>
                                </a:lnTo>
                                <a:lnTo>
                                  <a:pt x="746" y="788"/>
                                </a:lnTo>
                                <a:lnTo>
                                  <a:pt x="764" y="787"/>
                                </a:lnTo>
                                <a:lnTo>
                                  <a:pt x="779" y="784"/>
                                </a:lnTo>
                                <a:lnTo>
                                  <a:pt x="794" y="780"/>
                                </a:lnTo>
                                <a:lnTo>
                                  <a:pt x="809" y="775"/>
                                </a:lnTo>
                                <a:lnTo>
                                  <a:pt x="835" y="762"/>
                                </a:lnTo>
                                <a:lnTo>
                                  <a:pt x="852" y="749"/>
                                </a:lnTo>
                                <a:lnTo>
                                  <a:pt x="860" y="737"/>
                                </a:lnTo>
                                <a:lnTo>
                                  <a:pt x="863" y="731"/>
                                </a:lnTo>
                                <a:lnTo>
                                  <a:pt x="865" y="716"/>
                                </a:lnTo>
                                <a:lnTo>
                                  <a:pt x="845" y="709"/>
                                </a:lnTo>
                                <a:lnTo>
                                  <a:pt x="815" y="691"/>
                                </a:lnTo>
                                <a:lnTo>
                                  <a:pt x="794" y="666"/>
                                </a:lnTo>
                                <a:lnTo>
                                  <a:pt x="784" y="637"/>
                                </a:lnTo>
                                <a:lnTo>
                                  <a:pt x="782" y="604"/>
                                </a:lnTo>
                                <a:lnTo>
                                  <a:pt x="784" y="572"/>
                                </a:lnTo>
                                <a:lnTo>
                                  <a:pt x="789" y="541"/>
                                </a:lnTo>
                                <a:lnTo>
                                  <a:pt x="797" y="513"/>
                                </a:lnTo>
                                <a:lnTo>
                                  <a:pt x="807" y="493"/>
                                </a:lnTo>
                                <a:lnTo>
                                  <a:pt x="815" y="475"/>
                                </a:lnTo>
                                <a:lnTo>
                                  <a:pt x="787" y="466"/>
                                </a:lnTo>
                                <a:lnTo>
                                  <a:pt x="739" y="444"/>
                                </a:lnTo>
                                <a:lnTo>
                                  <a:pt x="703" y="409"/>
                                </a:lnTo>
                                <a:lnTo>
                                  <a:pt x="678" y="363"/>
                                </a:lnTo>
                                <a:lnTo>
                                  <a:pt x="660" y="313"/>
                                </a:lnTo>
                                <a:lnTo>
                                  <a:pt x="650" y="261"/>
                                </a:lnTo>
                                <a:lnTo>
                                  <a:pt x="645" y="211"/>
                                </a:lnTo>
                                <a:lnTo>
                                  <a:pt x="645" y="166"/>
                                </a:lnTo>
                                <a:lnTo>
                                  <a:pt x="648" y="130"/>
                                </a:lnTo>
                                <a:lnTo>
                                  <a:pt x="650" y="0"/>
                                </a:lnTo>
                                <a:lnTo>
                                  <a:pt x="572" y="123"/>
                                </a:lnTo>
                                <a:lnTo>
                                  <a:pt x="551" y="154"/>
                                </a:lnTo>
                                <a:lnTo>
                                  <a:pt x="524" y="181"/>
                                </a:lnTo>
                                <a:lnTo>
                                  <a:pt x="493" y="204"/>
                                </a:lnTo>
                                <a:lnTo>
                                  <a:pt x="458" y="223"/>
                                </a:lnTo>
                                <a:lnTo>
                                  <a:pt x="422" y="239"/>
                                </a:lnTo>
                                <a:lnTo>
                                  <a:pt x="382" y="253"/>
                                </a:lnTo>
                                <a:lnTo>
                                  <a:pt x="341" y="261"/>
                                </a:lnTo>
                                <a:lnTo>
                                  <a:pt x="303" y="270"/>
                                </a:lnTo>
                                <a:lnTo>
                                  <a:pt x="263" y="276"/>
                                </a:lnTo>
                                <a:lnTo>
                                  <a:pt x="225" y="279"/>
                                </a:lnTo>
                                <a:lnTo>
                                  <a:pt x="192" y="282"/>
                                </a:lnTo>
                                <a:lnTo>
                                  <a:pt x="162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14" y="284"/>
                                </a:lnTo>
                                <a:lnTo>
                                  <a:pt x="101" y="282"/>
                                </a:lnTo>
                                <a:lnTo>
                                  <a:pt x="9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470880" y="1034280"/>
                            <a:ext cx="140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867">
                                <a:moveTo>
                                  <a:pt x="438" y="0"/>
                                </a:moveTo>
                                <a:lnTo>
                                  <a:pt x="441" y="37"/>
                                </a:lnTo>
                                <a:lnTo>
                                  <a:pt x="446" y="75"/>
                                </a:lnTo>
                                <a:lnTo>
                                  <a:pt x="456" y="115"/>
                                </a:lnTo>
                                <a:lnTo>
                                  <a:pt x="471" y="153"/>
                                </a:lnTo>
                                <a:lnTo>
                                  <a:pt x="494" y="191"/>
                                </a:lnTo>
                                <a:lnTo>
                                  <a:pt x="519" y="225"/>
                                </a:lnTo>
                                <a:lnTo>
                                  <a:pt x="555" y="253"/>
                                </a:lnTo>
                                <a:lnTo>
                                  <a:pt x="595" y="276"/>
                                </a:lnTo>
                                <a:lnTo>
                                  <a:pt x="587" y="297"/>
                                </a:lnTo>
                                <a:lnTo>
                                  <a:pt x="582" y="322"/>
                                </a:lnTo>
                                <a:lnTo>
                                  <a:pt x="577" y="352"/>
                                </a:lnTo>
                                <a:lnTo>
                                  <a:pt x="575" y="384"/>
                                </a:lnTo>
                                <a:lnTo>
                                  <a:pt x="577" y="421"/>
                                </a:lnTo>
                                <a:lnTo>
                                  <a:pt x="590" y="455"/>
                                </a:lnTo>
                                <a:lnTo>
                                  <a:pt x="613" y="487"/>
                                </a:lnTo>
                                <a:lnTo>
                                  <a:pt x="646" y="513"/>
                                </a:lnTo>
                                <a:lnTo>
                                  <a:pt x="643" y="515"/>
                                </a:lnTo>
                                <a:lnTo>
                                  <a:pt x="641" y="516"/>
                                </a:lnTo>
                                <a:lnTo>
                                  <a:pt x="638" y="518"/>
                                </a:lnTo>
                                <a:lnTo>
                                  <a:pt x="635" y="519"/>
                                </a:lnTo>
                                <a:lnTo>
                                  <a:pt x="623" y="522"/>
                                </a:lnTo>
                                <a:lnTo>
                                  <a:pt x="608" y="525"/>
                                </a:lnTo>
                                <a:lnTo>
                                  <a:pt x="592" y="527"/>
                                </a:lnTo>
                                <a:lnTo>
                                  <a:pt x="575" y="527"/>
                                </a:lnTo>
                                <a:lnTo>
                                  <a:pt x="555" y="527"/>
                                </a:lnTo>
                                <a:lnTo>
                                  <a:pt x="534" y="525"/>
                                </a:lnTo>
                                <a:lnTo>
                                  <a:pt x="511" y="522"/>
                                </a:lnTo>
                                <a:lnTo>
                                  <a:pt x="486" y="519"/>
                                </a:lnTo>
                                <a:lnTo>
                                  <a:pt x="418" y="508"/>
                                </a:lnTo>
                                <a:lnTo>
                                  <a:pt x="441" y="547"/>
                                </a:lnTo>
                                <a:lnTo>
                                  <a:pt x="456" y="575"/>
                                </a:lnTo>
                                <a:lnTo>
                                  <a:pt x="474" y="609"/>
                                </a:lnTo>
                                <a:lnTo>
                                  <a:pt x="491" y="649"/>
                                </a:lnTo>
                                <a:lnTo>
                                  <a:pt x="509" y="691"/>
                                </a:lnTo>
                                <a:lnTo>
                                  <a:pt x="527" y="737"/>
                                </a:lnTo>
                                <a:lnTo>
                                  <a:pt x="539" y="780"/>
                                </a:lnTo>
                                <a:lnTo>
                                  <a:pt x="549" y="821"/>
                                </a:lnTo>
                                <a:lnTo>
                                  <a:pt x="552" y="858"/>
                                </a:lnTo>
                                <a:lnTo>
                                  <a:pt x="552" y="859"/>
                                </a:lnTo>
                                <a:lnTo>
                                  <a:pt x="552" y="862"/>
                                </a:lnTo>
                                <a:lnTo>
                                  <a:pt x="552" y="864"/>
                                </a:lnTo>
                                <a:lnTo>
                                  <a:pt x="552" y="867"/>
                                </a:lnTo>
                                <a:lnTo>
                                  <a:pt x="517" y="859"/>
                                </a:lnTo>
                                <a:lnTo>
                                  <a:pt x="481" y="850"/>
                                </a:lnTo>
                                <a:lnTo>
                                  <a:pt x="448" y="842"/>
                                </a:lnTo>
                                <a:lnTo>
                                  <a:pt x="415" y="831"/>
                                </a:lnTo>
                                <a:lnTo>
                                  <a:pt x="385" y="821"/>
                                </a:lnTo>
                                <a:lnTo>
                                  <a:pt x="362" y="811"/>
                                </a:lnTo>
                                <a:lnTo>
                                  <a:pt x="345" y="802"/>
                                </a:lnTo>
                                <a:lnTo>
                                  <a:pt x="334" y="792"/>
                                </a:lnTo>
                                <a:lnTo>
                                  <a:pt x="319" y="772"/>
                                </a:lnTo>
                                <a:lnTo>
                                  <a:pt x="299" y="743"/>
                                </a:lnTo>
                                <a:lnTo>
                                  <a:pt x="271" y="705"/>
                                </a:lnTo>
                                <a:lnTo>
                                  <a:pt x="243" y="659"/>
                                </a:lnTo>
                                <a:lnTo>
                                  <a:pt x="213" y="609"/>
                                </a:lnTo>
                                <a:lnTo>
                                  <a:pt x="185" y="556"/>
                                </a:lnTo>
                                <a:lnTo>
                                  <a:pt x="162" y="502"/>
                                </a:lnTo>
                                <a:lnTo>
                                  <a:pt x="147" y="449"/>
                                </a:lnTo>
                                <a:lnTo>
                                  <a:pt x="142" y="397"/>
                                </a:lnTo>
                                <a:lnTo>
                                  <a:pt x="142" y="379"/>
                                </a:lnTo>
                                <a:lnTo>
                                  <a:pt x="145" y="363"/>
                                </a:lnTo>
                                <a:lnTo>
                                  <a:pt x="150" y="349"/>
                                </a:lnTo>
                                <a:lnTo>
                                  <a:pt x="155" y="334"/>
                                </a:lnTo>
                                <a:lnTo>
                                  <a:pt x="165" y="309"/>
                                </a:lnTo>
                                <a:lnTo>
                                  <a:pt x="160" y="309"/>
                                </a:lnTo>
                                <a:lnTo>
                                  <a:pt x="147" y="307"/>
                                </a:lnTo>
                                <a:lnTo>
                                  <a:pt x="127" y="306"/>
                                </a:lnTo>
                                <a:lnTo>
                                  <a:pt x="102" y="303"/>
                                </a:lnTo>
                                <a:lnTo>
                                  <a:pt x="74" y="300"/>
                                </a:lnTo>
                                <a:lnTo>
                                  <a:pt x="49" y="299"/>
                                </a:lnTo>
                                <a:lnTo>
                                  <a:pt x="23" y="296"/>
                                </a:lnTo>
                                <a:lnTo>
                                  <a:pt x="0" y="294"/>
                                </a:lnTo>
                                <a:lnTo>
                                  <a:pt x="11" y="278"/>
                                </a:lnTo>
                                <a:lnTo>
                                  <a:pt x="16" y="257"/>
                                </a:lnTo>
                                <a:lnTo>
                                  <a:pt x="21" y="232"/>
                                </a:lnTo>
                                <a:lnTo>
                                  <a:pt x="23" y="203"/>
                                </a:lnTo>
                                <a:lnTo>
                                  <a:pt x="23" y="182"/>
                                </a:lnTo>
                                <a:lnTo>
                                  <a:pt x="18" y="160"/>
                                </a:lnTo>
                                <a:lnTo>
                                  <a:pt x="13" y="135"/>
                                </a:lnTo>
                                <a:lnTo>
                                  <a:pt x="6" y="109"/>
                                </a:lnTo>
                                <a:lnTo>
                                  <a:pt x="23" y="109"/>
                                </a:lnTo>
                                <a:lnTo>
                                  <a:pt x="46" y="107"/>
                                </a:lnTo>
                                <a:lnTo>
                                  <a:pt x="69" y="106"/>
                                </a:lnTo>
                                <a:lnTo>
                                  <a:pt x="94" y="104"/>
                                </a:lnTo>
                                <a:lnTo>
                                  <a:pt x="122" y="101"/>
                                </a:lnTo>
                                <a:lnTo>
                                  <a:pt x="150" y="98"/>
                                </a:lnTo>
                                <a:lnTo>
                                  <a:pt x="178" y="94"/>
                                </a:lnTo>
                                <a:lnTo>
                                  <a:pt x="208" y="90"/>
                                </a:lnTo>
                                <a:lnTo>
                                  <a:pt x="238" y="82"/>
                                </a:lnTo>
                                <a:lnTo>
                                  <a:pt x="269" y="75"/>
                                </a:lnTo>
                                <a:lnTo>
                                  <a:pt x="299" y="66"/>
                                </a:lnTo>
                                <a:lnTo>
                                  <a:pt x="329" y="56"/>
                                </a:lnTo>
                                <a:lnTo>
                                  <a:pt x="357" y="45"/>
                                </a:lnTo>
                                <a:lnTo>
                                  <a:pt x="388" y="32"/>
                                </a:lnTo>
                                <a:lnTo>
                                  <a:pt x="413" y="16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258480" y="1023840"/>
                            <a:ext cx="2559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298">
                                <a:moveTo>
                                  <a:pt x="769" y="0"/>
                                </a:moveTo>
                                <a:lnTo>
                                  <a:pt x="754" y="139"/>
                                </a:lnTo>
                                <a:lnTo>
                                  <a:pt x="759" y="214"/>
                                </a:lnTo>
                                <a:lnTo>
                                  <a:pt x="757" y="275"/>
                                </a:lnTo>
                                <a:lnTo>
                                  <a:pt x="747" y="327"/>
                                </a:lnTo>
                                <a:lnTo>
                                  <a:pt x="731" y="368"/>
                                </a:lnTo>
                                <a:lnTo>
                                  <a:pt x="711" y="401"/>
                                </a:lnTo>
                                <a:lnTo>
                                  <a:pt x="688" y="424"/>
                                </a:lnTo>
                                <a:lnTo>
                                  <a:pt x="666" y="442"/>
                                </a:lnTo>
                                <a:lnTo>
                                  <a:pt x="640" y="454"/>
                                </a:lnTo>
                                <a:lnTo>
                                  <a:pt x="610" y="461"/>
                                </a:lnTo>
                                <a:lnTo>
                                  <a:pt x="582" y="465"/>
                                </a:lnTo>
                                <a:lnTo>
                                  <a:pt x="552" y="464"/>
                                </a:lnTo>
                                <a:lnTo>
                                  <a:pt x="527" y="462"/>
                                </a:lnTo>
                                <a:lnTo>
                                  <a:pt x="504" y="458"/>
                                </a:lnTo>
                                <a:lnTo>
                                  <a:pt x="484" y="454"/>
                                </a:lnTo>
                                <a:lnTo>
                                  <a:pt x="473" y="451"/>
                                </a:lnTo>
                                <a:lnTo>
                                  <a:pt x="468" y="449"/>
                                </a:lnTo>
                                <a:lnTo>
                                  <a:pt x="390" y="423"/>
                                </a:lnTo>
                                <a:lnTo>
                                  <a:pt x="413" y="474"/>
                                </a:lnTo>
                                <a:lnTo>
                                  <a:pt x="423" y="505"/>
                                </a:lnTo>
                                <a:lnTo>
                                  <a:pt x="430" y="534"/>
                                </a:lnTo>
                                <a:lnTo>
                                  <a:pt x="430" y="562"/>
                                </a:lnTo>
                                <a:lnTo>
                                  <a:pt x="428" y="587"/>
                                </a:lnTo>
                                <a:lnTo>
                                  <a:pt x="420" y="611"/>
                                </a:lnTo>
                                <a:lnTo>
                                  <a:pt x="410" y="632"/>
                                </a:lnTo>
                                <a:lnTo>
                                  <a:pt x="392" y="651"/>
                                </a:lnTo>
                                <a:lnTo>
                                  <a:pt x="372" y="667"/>
                                </a:lnTo>
                                <a:lnTo>
                                  <a:pt x="332" y="689"/>
                                </a:lnTo>
                                <a:lnTo>
                                  <a:pt x="284" y="705"/>
                                </a:lnTo>
                                <a:lnTo>
                                  <a:pt x="236" y="716"/>
                                </a:lnTo>
                                <a:lnTo>
                                  <a:pt x="188" y="723"/>
                                </a:lnTo>
                                <a:lnTo>
                                  <a:pt x="142" y="726"/>
                                </a:lnTo>
                                <a:lnTo>
                                  <a:pt x="107" y="726"/>
                                </a:lnTo>
                                <a:lnTo>
                                  <a:pt x="84" y="726"/>
                                </a:lnTo>
                                <a:lnTo>
                                  <a:pt x="74" y="726"/>
                                </a:lnTo>
                                <a:lnTo>
                                  <a:pt x="0" y="723"/>
                                </a:lnTo>
                                <a:lnTo>
                                  <a:pt x="38" y="760"/>
                                </a:lnTo>
                                <a:lnTo>
                                  <a:pt x="79" y="835"/>
                                </a:lnTo>
                                <a:lnTo>
                                  <a:pt x="99" y="936"/>
                                </a:lnTo>
                                <a:lnTo>
                                  <a:pt x="107" y="1038"/>
                                </a:lnTo>
                                <a:lnTo>
                                  <a:pt x="104" y="1116"/>
                                </a:lnTo>
                                <a:lnTo>
                                  <a:pt x="104" y="1119"/>
                                </a:lnTo>
                                <a:lnTo>
                                  <a:pt x="203" y="1298"/>
                                </a:lnTo>
                                <a:lnTo>
                                  <a:pt x="557" y="1166"/>
                                </a:lnTo>
                                <a:lnTo>
                                  <a:pt x="559" y="1157"/>
                                </a:lnTo>
                                <a:lnTo>
                                  <a:pt x="567" y="1142"/>
                                </a:lnTo>
                                <a:lnTo>
                                  <a:pt x="580" y="1128"/>
                                </a:lnTo>
                                <a:lnTo>
                                  <a:pt x="597" y="1113"/>
                                </a:lnTo>
                                <a:lnTo>
                                  <a:pt x="620" y="1098"/>
                                </a:lnTo>
                                <a:lnTo>
                                  <a:pt x="645" y="1085"/>
                                </a:lnTo>
                                <a:lnTo>
                                  <a:pt x="673" y="1073"/>
                                </a:lnTo>
                                <a:lnTo>
                                  <a:pt x="701" y="1060"/>
                                </a:lnTo>
                                <a:lnTo>
                                  <a:pt x="734" y="1048"/>
                                </a:lnTo>
                                <a:lnTo>
                                  <a:pt x="767" y="1038"/>
                                </a:lnTo>
                                <a:lnTo>
                                  <a:pt x="800" y="1028"/>
                                </a:lnTo>
                                <a:lnTo>
                                  <a:pt x="833" y="1017"/>
                                </a:lnTo>
                                <a:lnTo>
                                  <a:pt x="863" y="1008"/>
                                </a:lnTo>
                                <a:lnTo>
                                  <a:pt x="893" y="1001"/>
                                </a:lnTo>
                                <a:lnTo>
                                  <a:pt x="921" y="995"/>
                                </a:lnTo>
                                <a:lnTo>
                                  <a:pt x="946" y="989"/>
                                </a:lnTo>
                                <a:lnTo>
                                  <a:pt x="967" y="985"/>
                                </a:lnTo>
                                <a:lnTo>
                                  <a:pt x="1012" y="976"/>
                                </a:lnTo>
                                <a:lnTo>
                                  <a:pt x="987" y="952"/>
                                </a:lnTo>
                                <a:lnTo>
                                  <a:pt x="954" y="899"/>
                                </a:lnTo>
                                <a:lnTo>
                                  <a:pt x="952" y="841"/>
                                </a:lnTo>
                                <a:lnTo>
                                  <a:pt x="969" y="780"/>
                                </a:lnTo>
                                <a:lnTo>
                                  <a:pt x="1000" y="721"/>
                                </a:lnTo>
                                <a:lnTo>
                                  <a:pt x="1038" y="670"/>
                                </a:lnTo>
                                <a:lnTo>
                                  <a:pt x="1073" y="627"/>
                                </a:lnTo>
                                <a:lnTo>
                                  <a:pt x="1101" y="598"/>
                                </a:lnTo>
                                <a:lnTo>
                                  <a:pt x="1113" y="587"/>
                                </a:lnTo>
                                <a:lnTo>
                                  <a:pt x="1174" y="532"/>
                                </a:lnTo>
                                <a:lnTo>
                                  <a:pt x="1068" y="554"/>
                                </a:lnTo>
                                <a:lnTo>
                                  <a:pt x="1058" y="555"/>
                                </a:lnTo>
                                <a:lnTo>
                                  <a:pt x="1048" y="555"/>
                                </a:lnTo>
                                <a:lnTo>
                                  <a:pt x="1038" y="554"/>
                                </a:lnTo>
                                <a:lnTo>
                                  <a:pt x="1027" y="551"/>
                                </a:lnTo>
                                <a:lnTo>
                                  <a:pt x="989" y="527"/>
                                </a:lnTo>
                                <a:lnTo>
                                  <a:pt x="957" y="489"/>
                                </a:lnTo>
                                <a:lnTo>
                                  <a:pt x="924" y="439"/>
                                </a:lnTo>
                                <a:lnTo>
                                  <a:pt x="898" y="380"/>
                                </a:lnTo>
                                <a:lnTo>
                                  <a:pt x="873" y="317"/>
                                </a:lnTo>
                                <a:lnTo>
                                  <a:pt x="855" y="252"/>
                                </a:lnTo>
                                <a:lnTo>
                                  <a:pt x="840" y="190"/>
                                </a:lnTo>
                                <a:lnTo>
                                  <a:pt x="830" y="134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270000" y="1050120"/>
                            <a:ext cx="192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67">
                                <a:moveTo>
                                  <a:pt x="552" y="130"/>
                                </a:moveTo>
                                <a:lnTo>
                                  <a:pt x="575" y="120"/>
                                </a:lnTo>
                                <a:lnTo>
                                  <a:pt x="595" y="109"/>
                                </a:lnTo>
                                <a:lnTo>
                                  <a:pt x="615" y="94"/>
                                </a:lnTo>
                                <a:lnTo>
                                  <a:pt x="633" y="80"/>
                                </a:lnTo>
                                <a:lnTo>
                                  <a:pt x="648" y="64"/>
                                </a:lnTo>
                                <a:lnTo>
                                  <a:pt x="661" y="44"/>
                                </a:lnTo>
                                <a:lnTo>
                                  <a:pt x="673" y="22"/>
                                </a:lnTo>
                                <a:lnTo>
                                  <a:pt x="683" y="0"/>
                                </a:lnTo>
                                <a:lnTo>
                                  <a:pt x="699" y="37"/>
                                </a:lnTo>
                                <a:lnTo>
                                  <a:pt x="714" y="72"/>
                                </a:lnTo>
                                <a:lnTo>
                                  <a:pt x="731" y="106"/>
                                </a:lnTo>
                                <a:lnTo>
                                  <a:pt x="752" y="137"/>
                                </a:lnTo>
                                <a:lnTo>
                                  <a:pt x="774" y="167"/>
                                </a:lnTo>
                                <a:lnTo>
                                  <a:pt x="800" y="192"/>
                                </a:lnTo>
                                <a:lnTo>
                                  <a:pt x="828" y="211"/>
                                </a:lnTo>
                                <a:lnTo>
                                  <a:pt x="858" y="225"/>
                                </a:lnTo>
                                <a:lnTo>
                                  <a:pt x="866" y="228"/>
                                </a:lnTo>
                                <a:lnTo>
                                  <a:pt x="873" y="230"/>
                                </a:lnTo>
                                <a:lnTo>
                                  <a:pt x="878" y="233"/>
                                </a:lnTo>
                                <a:lnTo>
                                  <a:pt x="886" y="234"/>
                                </a:lnTo>
                                <a:lnTo>
                                  <a:pt x="866" y="256"/>
                                </a:lnTo>
                                <a:lnTo>
                                  <a:pt x="843" y="284"/>
                                </a:lnTo>
                                <a:lnTo>
                                  <a:pt x="817" y="315"/>
                                </a:lnTo>
                                <a:lnTo>
                                  <a:pt x="797" y="349"/>
                                </a:lnTo>
                                <a:lnTo>
                                  <a:pt x="774" y="384"/>
                                </a:lnTo>
                                <a:lnTo>
                                  <a:pt x="759" y="423"/>
                                </a:lnTo>
                                <a:lnTo>
                                  <a:pt x="749" y="462"/>
                                </a:lnTo>
                                <a:lnTo>
                                  <a:pt x="744" y="501"/>
                                </a:lnTo>
                                <a:lnTo>
                                  <a:pt x="747" y="523"/>
                                </a:lnTo>
                                <a:lnTo>
                                  <a:pt x="752" y="545"/>
                                </a:lnTo>
                                <a:lnTo>
                                  <a:pt x="762" y="567"/>
                                </a:lnTo>
                                <a:lnTo>
                                  <a:pt x="774" y="588"/>
                                </a:lnTo>
                                <a:lnTo>
                                  <a:pt x="754" y="592"/>
                                </a:lnTo>
                                <a:lnTo>
                                  <a:pt x="729" y="598"/>
                                </a:lnTo>
                                <a:lnTo>
                                  <a:pt x="704" y="605"/>
                                </a:lnTo>
                                <a:lnTo>
                                  <a:pt x="673" y="613"/>
                                </a:lnTo>
                                <a:lnTo>
                                  <a:pt x="643" y="621"/>
                                </a:lnTo>
                                <a:lnTo>
                                  <a:pt x="613" y="630"/>
                                </a:lnTo>
                                <a:lnTo>
                                  <a:pt x="582" y="642"/>
                                </a:lnTo>
                                <a:lnTo>
                                  <a:pt x="549" y="652"/>
                                </a:lnTo>
                                <a:lnTo>
                                  <a:pt x="519" y="666"/>
                                </a:lnTo>
                                <a:lnTo>
                                  <a:pt x="489" y="679"/>
                                </a:lnTo>
                                <a:lnTo>
                                  <a:pt x="461" y="693"/>
                                </a:lnTo>
                                <a:lnTo>
                                  <a:pt x="433" y="708"/>
                                </a:lnTo>
                                <a:lnTo>
                                  <a:pt x="410" y="724"/>
                                </a:lnTo>
                                <a:lnTo>
                                  <a:pt x="390" y="741"/>
                                </a:lnTo>
                                <a:lnTo>
                                  <a:pt x="375" y="758"/>
                                </a:lnTo>
                                <a:lnTo>
                                  <a:pt x="362" y="776"/>
                                </a:lnTo>
                                <a:lnTo>
                                  <a:pt x="349" y="780"/>
                                </a:lnTo>
                                <a:lnTo>
                                  <a:pt x="327" y="789"/>
                                </a:lnTo>
                                <a:lnTo>
                                  <a:pt x="294" y="801"/>
                                </a:lnTo>
                                <a:lnTo>
                                  <a:pt x="256" y="814"/>
                                </a:lnTo>
                                <a:lnTo>
                                  <a:pt x="215" y="830"/>
                                </a:lnTo>
                                <a:lnTo>
                                  <a:pt x="177" y="844"/>
                                </a:lnTo>
                                <a:lnTo>
                                  <a:pt x="145" y="857"/>
                                </a:lnTo>
                                <a:lnTo>
                                  <a:pt x="117" y="867"/>
                                </a:lnTo>
                                <a:lnTo>
                                  <a:pt x="99" y="835"/>
                                </a:lnTo>
                                <a:lnTo>
                                  <a:pt x="79" y="798"/>
                                </a:lnTo>
                                <a:lnTo>
                                  <a:pt x="61" y="767"/>
                                </a:lnTo>
                                <a:lnTo>
                                  <a:pt x="53" y="751"/>
                                </a:lnTo>
                                <a:lnTo>
                                  <a:pt x="53" y="744"/>
                                </a:lnTo>
                                <a:lnTo>
                                  <a:pt x="53" y="732"/>
                                </a:lnTo>
                                <a:lnTo>
                                  <a:pt x="53" y="716"/>
                                </a:lnTo>
                                <a:lnTo>
                                  <a:pt x="53" y="696"/>
                                </a:lnTo>
                                <a:lnTo>
                                  <a:pt x="51" y="632"/>
                                </a:lnTo>
                                <a:lnTo>
                                  <a:pt x="43" y="555"/>
                                </a:lnTo>
                                <a:lnTo>
                                  <a:pt x="28" y="477"/>
                                </a:lnTo>
                                <a:lnTo>
                                  <a:pt x="0" y="409"/>
                                </a:lnTo>
                                <a:lnTo>
                                  <a:pt x="33" y="408"/>
                                </a:lnTo>
                                <a:lnTo>
                                  <a:pt x="69" y="405"/>
                                </a:lnTo>
                                <a:lnTo>
                                  <a:pt x="107" y="401"/>
                                </a:lnTo>
                                <a:lnTo>
                                  <a:pt x="147" y="393"/>
                                </a:lnTo>
                                <a:lnTo>
                                  <a:pt x="188" y="384"/>
                                </a:lnTo>
                                <a:lnTo>
                                  <a:pt x="228" y="371"/>
                                </a:lnTo>
                                <a:lnTo>
                                  <a:pt x="266" y="355"/>
                                </a:lnTo>
                                <a:lnTo>
                                  <a:pt x="301" y="334"/>
                                </a:lnTo>
                                <a:lnTo>
                                  <a:pt x="319" y="321"/>
                                </a:lnTo>
                                <a:lnTo>
                                  <a:pt x="334" y="306"/>
                                </a:lnTo>
                                <a:lnTo>
                                  <a:pt x="349" y="290"/>
                                </a:lnTo>
                                <a:lnTo>
                                  <a:pt x="360" y="274"/>
                                </a:lnTo>
                                <a:lnTo>
                                  <a:pt x="367" y="256"/>
                                </a:lnTo>
                                <a:lnTo>
                                  <a:pt x="375" y="237"/>
                                </a:lnTo>
                                <a:lnTo>
                                  <a:pt x="377" y="218"/>
                                </a:lnTo>
                                <a:lnTo>
                                  <a:pt x="380" y="198"/>
                                </a:lnTo>
                                <a:lnTo>
                                  <a:pt x="380" y="184"/>
                                </a:lnTo>
                                <a:lnTo>
                                  <a:pt x="377" y="170"/>
                                </a:lnTo>
                                <a:lnTo>
                                  <a:pt x="372" y="156"/>
                                </a:lnTo>
                                <a:lnTo>
                                  <a:pt x="370" y="142"/>
                                </a:lnTo>
                                <a:lnTo>
                                  <a:pt x="390" y="145"/>
                                </a:lnTo>
                                <a:lnTo>
                                  <a:pt x="410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56" y="147"/>
                                </a:lnTo>
                                <a:lnTo>
                                  <a:pt x="478" y="146"/>
                                </a:lnTo>
                                <a:lnTo>
                                  <a:pt x="504" y="143"/>
                                </a:lnTo>
                                <a:lnTo>
                                  <a:pt x="527" y="137"/>
                                </a:lnTo>
                                <a:lnTo>
                                  <a:pt x="55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81240" y="100404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59">
                                <a:moveTo>
                                  <a:pt x="64" y="35"/>
                                </a:moveTo>
                                <a:lnTo>
                                  <a:pt x="36" y="55"/>
                                </a:lnTo>
                                <a:lnTo>
                                  <a:pt x="18" y="75"/>
                                </a:lnTo>
                                <a:lnTo>
                                  <a:pt x="5" y="100"/>
                                </a:lnTo>
                                <a:lnTo>
                                  <a:pt x="0" y="125"/>
                                </a:lnTo>
                                <a:lnTo>
                                  <a:pt x="5" y="152"/>
                                </a:lnTo>
                                <a:lnTo>
                                  <a:pt x="18" y="175"/>
                                </a:lnTo>
                                <a:lnTo>
                                  <a:pt x="38" y="197"/>
                                </a:lnTo>
                                <a:lnTo>
                                  <a:pt x="64" y="218"/>
                                </a:lnTo>
                                <a:lnTo>
                                  <a:pt x="94" y="234"/>
                                </a:lnTo>
                                <a:lnTo>
                                  <a:pt x="132" y="247"/>
                                </a:lnTo>
                                <a:lnTo>
                                  <a:pt x="172" y="255"/>
                                </a:lnTo>
                                <a:lnTo>
                                  <a:pt x="215" y="259"/>
                                </a:lnTo>
                                <a:lnTo>
                                  <a:pt x="238" y="259"/>
                                </a:lnTo>
                                <a:lnTo>
                                  <a:pt x="258" y="258"/>
                                </a:lnTo>
                                <a:lnTo>
                                  <a:pt x="281" y="255"/>
                                </a:lnTo>
                                <a:lnTo>
                                  <a:pt x="301" y="252"/>
                                </a:lnTo>
                                <a:lnTo>
                                  <a:pt x="319" y="247"/>
                                </a:lnTo>
                                <a:lnTo>
                                  <a:pt x="339" y="240"/>
                                </a:lnTo>
                                <a:lnTo>
                                  <a:pt x="355" y="234"/>
                                </a:lnTo>
                                <a:lnTo>
                                  <a:pt x="372" y="225"/>
                                </a:lnTo>
                                <a:lnTo>
                                  <a:pt x="400" y="206"/>
                                </a:lnTo>
                                <a:lnTo>
                                  <a:pt x="420" y="184"/>
                                </a:lnTo>
                                <a:lnTo>
                                  <a:pt x="433" y="160"/>
                                </a:lnTo>
                                <a:lnTo>
                                  <a:pt x="438" y="134"/>
                                </a:lnTo>
                                <a:lnTo>
                                  <a:pt x="433" y="107"/>
                                </a:lnTo>
                                <a:lnTo>
                                  <a:pt x="420" y="84"/>
                                </a:lnTo>
                                <a:lnTo>
                                  <a:pt x="400" y="62"/>
                                </a:lnTo>
                                <a:lnTo>
                                  <a:pt x="375" y="41"/>
                                </a:lnTo>
                                <a:lnTo>
                                  <a:pt x="342" y="25"/>
                                </a:lnTo>
                                <a:lnTo>
                                  <a:pt x="304" y="12"/>
                                </a:lnTo>
                                <a:lnTo>
                                  <a:pt x="263" y="4"/>
                                </a:lnTo>
                                <a:lnTo>
                                  <a:pt x="220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2"/>
                                </a:lnTo>
                                <a:lnTo>
                                  <a:pt x="155" y="4"/>
                                </a:lnTo>
                                <a:lnTo>
                                  <a:pt x="134" y="9"/>
                                </a:lnTo>
                                <a:lnTo>
                                  <a:pt x="117" y="13"/>
                                </a:lnTo>
                                <a:lnTo>
                                  <a:pt x="96" y="19"/>
                                </a:lnTo>
                                <a:lnTo>
                                  <a:pt x="81" y="27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95280" y="101664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7">
                                <a:moveTo>
                                  <a:pt x="151" y="177"/>
                                </a:moveTo>
                                <a:lnTo>
                                  <a:pt x="121" y="174"/>
                                </a:lnTo>
                                <a:lnTo>
                                  <a:pt x="93" y="168"/>
                                </a:lnTo>
                                <a:lnTo>
                                  <a:pt x="68" y="159"/>
                                </a:lnTo>
                                <a:lnTo>
                                  <a:pt x="45" y="147"/>
                                </a:lnTo>
                                <a:lnTo>
                                  <a:pt x="25" y="134"/>
                                </a:lnTo>
                                <a:lnTo>
                                  <a:pt x="12" y="118"/>
                                </a:lnTo>
                                <a:lnTo>
                                  <a:pt x="2" y="102"/>
                                </a:lnTo>
                                <a:lnTo>
                                  <a:pt x="0" y="84"/>
                                </a:lnTo>
                                <a:lnTo>
                                  <a:pt x="2" y="66"/>
                                </a:lnTo>
                                <a:lnTo>
                                  <a:pt x="10" y="50"/>
                                </a:lnTo>
                                <a:lnTo>
                                  <a:pt x="25" y="36"/>
                                </a:lnTo>
                                <a:lnTo>
                                  <a:pt x="43" y="24"/>
                                </a:lnTo>
                                <a:lnTo>
                                  <a:pt x="53" y="18"/>
                                </a:lnTo>
                                <a:lnTo>
                                  <a:pt x="65" y="14"/>
                                </a:lnTo>
                                <a:lnTo>
                                  <a:pt x="78" y="9"/>
                                </a:lnTo>
                                <a:lnTo>
                                  <a:pt x="91" y="6"/>
                                </a:lnTo>
                                <a:lnTo>
                                  <a:pt x="103" y="3"/>
                                </a:lnTo>
                                <a:lnTo>
                                  <a:pt x="119" y="2"/>
                                </a:lnTo>
                                <a:lnTo>
                                  <a:pt x="131" y="0"/>
                                </a:lnTo>
                                <a:lnTo>
                                  <a:pt x="146" y="0"/>
                                </a:lnTo>
                                <a:lnTo>
                                  <a:pt x="177" y="3"/>
                                </a:lnTo>
                                <a:lnTo>
                                  <a:pt x="205" y="9"/>
                                </a:lnTo>
                                <a:lnTo>
                                  <a:pt x="230" y="18"/>
                                </a:lnTo>
                                <a:lnTo>
                                  <a:pt x="253" y="30"/>
                                </a:lnTo>
                                <a:lnTo>
                                  <a:pt x="273" y="43"/>
                                </a:lnTo>
                                <a:lnTo>
                                  <a:pt x="286" y="59"/>
                                </a:lnTo>
                                <a:lnTo>
                                  <a:pt x="296" y="75"/>
                                </a:lnTo>
                                <a:lnTo>
                                  <a:pt x="298" y="93"/>
                                </a:lnTo>
                                <a:lnTo>
                                  <a:pt x="296" y="111"/>
                                </a:lnTo>
                                <a:lnTo>
                                  <a:pt x="288" y="127"/>
                                </a:lnTo>
                                <a:lnTo>
                                  <a:pt x="273" y="142"/>
                                </a:lnTo>
                                <a:lnTo>
                                  <a:pt x="255" y="153"/>
                                </a:lnTo>
                                <a:lnTo>
                                  <a:pt x="245" y="159"/>
                                </a:lnTo>
                                <a:lnTo>
                                  <a:pt x="232" y="164"/>
                                </a:lnTo>
                                <a:lnTo>
                                  <a:pt x="220" y="168"/>
                                </a:lnTo>
                                <a:lnTo>
                                  <a:pt x="207" y="171"/>
                                </a:lnTo>
                                <a:lnTo>
                                  <a:pt x="194" y="174"/>
                                </a:lnTo>
                                <a:lnTo>
                                  <a:pt x="179" y="175"/>
                                </a:lnTo>
                                <a:lnTo>
                                  <a:pt x="167" y="177"/>
                                </a:lnTo>
                                <a:lnTo>
                                  <a:pt x="15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279360" y="98676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59">
                                <a:moveTo>
                                  <a:pt x="64" y="35"/>
                                </a:moveTo>
                                <a:lnTo>
                                  <a:pt x="36" y="54"/>
                                </a:lnTo>
                                <a:lnTo>
                                  <a:pt x="18" y="75"/>
                                </a:lnTo>
                                <a:lnTo>
                                  <a:pt x="5" y="100"/>
                                </a:lnTo>
                                <a:lnTo>
                                  <a:pt x="0" y="125"/>
                                </a:lnTo>
                                <a:lnTo>
                                  <a:pt x="5" y="151"/>
                                </a:lnTo>
                                <a:lnTo>
                                  <a:pt x="18" y="175"/>
                                </a:lnTo>
                                <a:lnTo>
                                  <a:pt x="38" y="197"/>
                                </a:lnTo>
                                <a:lnTo>
                                  <a:pt x="64" y="218"/>
                                </a:lnTo>
                                <a:lnTo>
                                  <a:pt x="96" y="234"/>
                                </a:lnTo>
                                <a:lnTo>
                                  <a:pt x="132" y="247"/>
                                </a:lnTo>
                                <a:lnTo>
                                  <a:pt x="175" y="255"/>
                                </a:lnTo>
                                <a:lnTo>
                                  <a:pt x="218" y="259"/>
                                </a:lnTo>
                                <a:lnTo>
                                  <a:pt x="241" y="259"/>
                                </a:lnTo>
                                <a:lnTo>
                                  <a:pt x="261" y="257"/>
                                </a:lnTo>
                                <a:lnTo>
                                  <a:pt x="281" y="255"/>
                                </a:lnTo>
                                <a:lnTo>
                                  <a:pt x="301" y="252"/>
                                </a:lnTo>
                                <a:lnTo>
                                  <a:pt x="322" y="247"/>
                                </a:lnTo>
                                <a:lnTo>
                                  <a:pt x="339" y="240"/>
                                </a:lnTo>
                                <a:lnTo>
                                  <a:pt x="357" y="234"/>
                                </a:lnTo>
                                <a:lnTo>
                                  <a:pt x="372" y="225"/>
                                </a:lnTo>
                                <a:lnTo>
                                  <a:pt x="400" y="206"/>
                                </a:lnTo>
                                <a:lnTo>
                                  <a:pt x="420" y="184"/>
                                </a:lnTo>
                                <a:lnTo>
                                  <a:pt x="433" y="160"/>
                                </a:lnTo>
                                <a:lnTo>
                                  <a:pt x="438" y="134"/>
                                </a:lnTo>
                                <a:lnTo>
                                  <a:pt x="433" y="107"/>
                                </a:lnTo>
                                <a:lnTo>
                                  <a:pt x="420" y="84"/>
                                </a:lnTo>
                                <a:lnTo>
                                  <a:pt x="400" y="62"/>
                                </a:lnTo>
                                <a:lnTo>
                                  <a:pt x="375" y="41"/>
                                </a:lnTo>
                                <a:lnTo>
                                  <a:pt x="342" y="25"/>
                                </a:lnTo>
                                <a:lnTo>
                                  <a:pt x="304" y="12"/>
                                </a:lnTo>
                                <a:lnTo>
                                  <a:pt x="263" y="4"/>
                                </a:lnTo>
                                <a:lnTo>
                                  <a:pt x="220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1"/>
                                </a:lnTo>
                                <a:lnTo>
                                  <a:pt x="157" y="4"/>
                                </a:lnTo>
                                <a:lnTo>
                                  <a:pt x="137" y="9"/>
                                </a:lnTo>
                                <a:lnTo>
                                  <a:pt x="117" y="13"/>
                                </a:lnTo>
                                <a:lnTo>
                                  <a:pt x="99" y="19"/>
                                </a:lnTo>
                                <a:lnTo>
                                  <a:pt x="81" y="26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294480" y="100008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7">
                                <a:moveTo>
                                  <a:pt x="151" y="177"/>
                                </a:moveTo>
                                <a:lnTo>
                                  <a:pt x="121" y="174"/>
                                </a:lnTo>
                                <a:lnTo>
                                  <a:pt x="93" y="168"/>
                                </a:lnTo>
                                <a:lnTo>
                                  <a:pt x="68" y="159"/>
                                </a:lnTo>
                                <a:lnTo>
                                  <a:pt x="45" y="147"/>
                                </a:lnTo>
                                <a:lnTo>
                                  <a:pt x="25" y="134"/>
                                </a:lnTo>
                                <a:lnTo>
                                  <a:pt x="12" y="119"/>
                                </a:lnTo>
                                <a:lnTo>
                                  <a:pt x="2" y="102"/>
                                </a:lnTo>
                                <a:lnTo>
                                  <a:pt x="0" y="84"/>
                                </a:lnTo>
                                <a:lnTo>
                                  <a:pt x="2" y="66"/>
                                </a:lnTo>
                                <a:lnTo>
                                  <a:pt x="12" y="52"/>
                                </a:lnTo>
                                <a:lnTo>
                                  <a:pt x="27" y="37"/>
                                </a:lnTo>
                                <a:lnTo>
                                  <a:pt x="45" y="24"/>
                                </a:lnTo>
                                <a:lnTo>
                                  <a:pt x="55" y="18"/>
                                </a:lnTo>
                                <a:lnTo>
                                  <a:pt x="68" y="13"/>
                                </a:lnTo>
                                <a:lnTo>
                                  <a:pt x="81" y="9"/>
                                </a:lnTo>
                                <a:lnTo>
                                  <a:pt x="93" y="6"/>
                                </a:lnTo>
                                <a:lnTo>
                                  <a:pt x="106" y="3"/>
                                </a:lnTo>
                                <a:lnTo>
                                  <a:pt x="119" y="2"/>
                                </a:lnTo>
                                <a:lnTo>
                                  <a:pt x="134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3"/>
                                </a:lnTo>
                                <a:lnTo>
                                  <a:pt x="207" y="9"/>
                                </a:lnTo>
                                <a:lnTo>
                                  <a:pt x="232" y="18"/>
                                </a:lnTo>
                                <a:lnTo>
                                  <a:pt x="255" y="30"/>
                                </a:lnTo>
                                <a:lnTo>
                                  <a:pt x="273" y="43"/>
                                </a:lnTo>
                                <a:lnTo>
                                  <a:pt x="285" y="59"/>
                                </a:lnTo>
                                <a:lnTo>
                                  <a:pt x="296" y="75"/>
                                </a:lnTo>
                                <a:lnTo>
                                  <a:pt x="298" y="93"/>
                                </a:lnTo>
                                <a:lnTo>
                                  <a:pt x="296" y="110"/>
                                </a:lnTo>
                                <a:lnTo>
                                  <a:pt x="288" y="127"/>
                                </a:lnTo>
                                <a:lnTo>
                                  <a:pt x="273" y="141"/>
                                </a:lnTo>
                                <a:lnTo>
                                  <a:pt x="255" y="155"/>
                                </a:lnTo>
                                <a:lnTo>
                                  <a:pt x="245" y="161"/>
                                </a:lnTo>
                                <a:lnTo>
                                  <a:pt x="232" y="165"/>
                                </a:lnTo>
                                <a:lnTo>
                                  <a:pt x="220" y="168"/>
                                </a:lnTo>
                                <a:lnTo>
                                  <a:pt x="207" y="172"/>
                                </a:lnTo>
                                <a:lnTo>
                                  <a:pt x="194" y="174"/>
                                </a:lnTo>
                                <a:lnTo>
                                  <a:pt x="182" y="175"/>
                                </a:lnTo>
                                <a:lnTo>
                                  <a:pt x="167" y="177"/>
                                </a:lnTo>
                                <a:lnTo>
                                  <a:pt x="15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70440" y="92016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58">
                                <a:moveTo>
                                  <a:pt x="66" y="34"/>
                                </a:moveTo>
                                <a:lnTo>
                                  <a:pt x="38" y="53"/>
                                </a:lnTo>
                                <a:lnTo>
                                  <a:pt x="17" y="75"/>
                                </a:lnTo>
                                <a:lnTo>
                                  <a:pt x="5" y="99"/>
                                </a:lnTo>
                                <a:lnTo>
                                  <a:pt x="0" y="124"/>
                                </a:lnTo>
                                <a:lnTo>
                                  <a:pt x="5" y="151"/>
                                </a:lnTo>
                                <a:lnTo>
                                  <a:pt x="17" y="174"/>
                                </a:lnTo>
                                <a:lnTo>
                                  <a:pt x="38" y="196"/>
                                </a:lnTo>
                                <a:lnTo>
                                  <a:pt x="63" y="217"/>
                                </a:lnTo>
                                <a:lnTo>
                                  <a:pt x="96" y="233"/>
                                </a:lnTo>
                                <a:lnTo>
                                  <a:pt x="134" y="246"/>
                                </a:lnTo>
                                <a:lnTo>
                                  <a:pt x="174" y="254"/>
                                </a:lnTo>
                                <a:lnTo>
                                  <a:pt x="217" y="258"/>
                                </a:lnTo>
                                <a:lnTo>
                                  <a:pt x="240" y="258"/>
                                </a:lnTo>
                                <a:lnTo>
                                  <a:pt x="260" y="256"/>
                                </a:lnTo>
                                <a:lnTo>
                                  <a:pt x="281" y="254"/>
                                </a:lnTo>
                                <a:lnTo>
                                  <a:pt x="301" y="251"/>
                                </a:lnTo>
                                <a:lnTo>
                                  <a:pt x="321" y="246"/>
                                </a:lnTo>
                                <a:lnTo>
                                  <a:pt x="339" y="239"/>
                                </a:lnTo>
                                <a:lnTo>
                                  <a:pt x="356" y="233"/>
                                </a:lnTo>
                                <a:lnTo>
                                  <a:pt x="374" y="224"/>
                                </a:lnTo>
                                <a:lnTo>
                                  <a:pt x="402" y="205"/>
                                </a:lnTo>
                                <a:lnTo>
                                  <a:pt x="422" y="183"/>
                                </a:lnTo>
                                <a:lnTo>
                                  <a:pt x="432" y="159"/>
                                </a:lnTo>
                                <a:lnTo>
                                  <a:pt x="437" y="134"/>
                                </a:lnTo>
                                <a:lnTo>
                                  <a:pt x="432" y="108"/>
                                </a:lnTo>
                                <a:lnTo>
                                  <a:pt x="420" y="84"/>
                                </a:lnTo>
                                <a:lnTo>
                                  <a:pt x="399" y="62"/>
                                </a:lnTo>
                                <a:lnTo>
                                  <a:pt x="374" y="42"/>
                                </a:lnTo>
                                <a:lnTo>
                                  <a:pt x="341" y="25"/>
                                </a:lnTo>
                                <a:lnTo>
                                  <a:pt x="306" y="12"/>
                                </a:lnTo>
                                <a:lnTo>
                                  <a:pt x="263" y="5"/>
                                </a:lnTo>
                                <a:lnTo>
                                  <a:pt x="220" y="0"/>
                                </a:lnTo>
                                <a:lnTo>
                                  <a:pt x="197" y="0"/>
                                </a:lnTo>
                                <a:lnTo>
                                  <a:pt x="177" y="2"/>
                                </a:lnTo>
                                <a:lnTo>
                                  <a:pt x="157" y="5"/>
                                </a:lnTo>
                                <a:lnTo>
                                  <a:pt x="136" y="8"/>
                                </a:lnTo>
                                <a:lnTo>
                                  <a:pt x="116" y="12"/>
                                </a:lnTo>
                                <a:lnTo>
                                  <a:pt x="98" y="20"/>
                                </a:lnTo>
                                <a:lnTo>
                                  <a:pt x="81" y="25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85200" y="934200"/>
                            <a:ext cx="64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5">
                                <a:moveTo>
                                  <a:pt x="149" y="175"/>
                                </a:moveTo>
                                <a:lnTo>
                                  <a:pt x="118" y="172"/>
                                </a:lnTo>
                                <a:lnTo>
                                  <a:pt x="91" y="167"/>
                                </a:lnTo>
                                <a:lnTo>
                                  <a:pt x="65" y="159"/>
                                </a:lnTo>
                                <a:lnTo>
                                  <a:pt x="45" y="147"/>
                                </a:lnTo>
                                <a:lnTo>
                                  <a:pt x="25" y="134"/>
                                </a:lnTo>
                                <a:lnTo>
                                  <a:pt x="12" y="117"/>
                                </a:lnTo>
                                <a:lnTo>
                                  <a:pt x="2" y="100"/>
                                </a:lnTo>
                                <a:lnTo>
                                  <a:pt x="0" y="82"/>
                                </a:lnTo>
                                <a:lnTo>
                                  <a:pt x="2" y="66"/>
                                </a:lnTo>
                                <a:lnTo>
                                  <a:pt x="10" y="50"/>
                                </a:lnTo>
                                <a:lnTo>
                                  <a:pt x="25" y="35"/>
                                </a:lnTo>
                                <a:lnTo>
                                  <a:pt x="43" y="22"/>
                                </a:lnTo>
                                <a:lnTo>
                                  <a:pt x="53" y="16"/>
                                </a:lnTo>
                                <a:lnTo>
                                  <a:pt x="65" y="11"/>
                                </a:lnTo>
                                <a:lnTo>
                                  <a:pt x="78" y="8"/>
                                </a:lnTo>
                                <a:lnTo>
                                  <a:pt x="91" y="4"/>
                                </a:lnTo>
                                <a:lnTo>
                                  <a:pt x="103" y="3"/>
                                </a:lnTo>
                                <a:lnTo>
                                  <a:pt x="118" y="1"/>
                                </a:lnTo>
                                <a:lnTo>
                                  <a:pt x="131" y="0"/>
                                </a:lnTo>
                                <a:lnTo>
                                  <a:pt x="146" y="0"/>
                                </a:lnTo>
                                <a:lnTo>
                                  <a:pt x="177" y="3"/>
                                </a:lnTo>
                                <a:lnTo>
                                  <a:pt x="204" y="8"/>
                                </a:lnTo>
                                <a:lnTo>
                                  <a:pt x="230" y="17"/>
                                </a:lnTo>
                                <a:lnTo>
                                  <a:pt x="253" y="28"/>
                                </a:lnTo>
                                <a:lnTo>
                                  <a:pt x="270" y="42"/>
                                </a:lnTo>
                                <a:lnTo>
                                  <a:pt x="283" y="57"/>
                                </a:lnTo>
                                <a:lnTo>
                                  <a:pt x="293" y="75"/>
                                </a:lnTo>
                                <a:lnTo>
                                  <a:pt x="296" y="92"/>
                                </a:lnTo>
                                <a:lnTo>
                                  <a:pt x="293" y="110"/>
                                </a:lnTo>
                                <a:lnTo>
                                  <a:pt x="285" y="125"/>
                                </a:lnTo>
                                <a:lnTo>
                                  <a:pt x="270" y="139"/>
                                </a:lnTo>
                                <a:lnTo>
                                  <a:pt x="253" y="153"/>
                                </a:lnTo>
                                <a:lnTo>
                                  <a:pt x="242" y="159"/>
                                </a:lnTo>
                                <a:lnTo>
                                  <a:pt x="230" y="163"/>
                                </a:lnTo>
                                <a:lnTo>
                                  <a:pt x="217" y="167"/>
                                </a:lnTo>
                                <a:lnTo>
                                  <a:pt x="204" y="170"/>
                                </a:lnTo>
                                <a:lnTo>
                                  <a:pt x="192" y="173"/>
                                </a:lnTo>
                                <a:lnTo>
                                  <a:pt x="179" y="175"/>
                                </a:lnTo>
                                <a:lnTo>
                                  <a:pt x="164" y="175"/>
                                </a:lnTo>
                                <a:lnTo>
                                  <a:pt x="14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29040" y="97740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59">
                                <a:moveTo>
                                  <a:pt x="63" y="34"/>
                                </a:moveTo>
                                <a:lnTo>
                                  <a:pt x="35" y="53"/>
                                </a:lnTo>
                                <a:lnTo>
                                  <a:pt x="17" y="75"/>
                                </a:lnTo>
                                <a:lnTo>
                                  <a:pt x="5" y="98"/>
                                </a:lnTo>
                                <a:lnTo>
                                  <a:pt x="0" y="125"/>
                                </a:lnTo>
                                <a:lnTo>
                                  <a:pt x="5" y="151"/>
                                </a:lnTo>
                                <a:lnTo>
                                  <a:pt x="17" y="175"/>
                                </a:lnTo>
                                <a:lnTo>
                                  <a:pt x="38" y="197"/>
                                </a:lnTo>
                                <a:lnTo>
                                  <a:pt x="63" y="216"/>
                                </a:lnTo>
                                <a:lnTo>
                                  <a:pt x="96" y="234"/>
                                </a:lnTo>
                                <a:lnTo>
                                  <a:pt x="131" y="246"/>
                                </a:lnTo>
                                <a:lnTo>
                                  <a:pt x="174" y="254"/>
                                </a:lnTo>
                                <a:lnTo>
                                  <a:pt x="217" y="259"/>
                                </a:lnTo>
                                <a:lnTo>
                                  <a:pt x="240" y="259"/>
                                </a:lnTo>
                                <a:lnTo>
                                  <a:pt x="260" y="257"/>
                                </a:lnTo>
                                <a:lnTo>
                                  <a:pt x="280" y="254"/>
                                </a:lnTo>
                                <a:lnTo>
                                  <a:pt x="301" y="250"/>
                                </a:lnTo>
                                <a:lnTo>
                                  <a:pt x="321" y="246"/>
                                </a:lnTo>
                                <a:lnTo>
                                  <a:pt x="339" y="240"/>
                                </a:lnTo>
                                <a:lnTo>
                                  <a:pt x="356" y="232"/>
                                </a:lnTo>
                                <a:lnTo>
                                  <a:pt x="371" y="223"/>
                                </a:lnTo>
                                <a:lnTo>
                                  <a:pt x="399" y="204"/>
                                </a:lnTo>
                                <a:lnTo>
                                  <a:pt x="420" y="182"/>
                                </a:lnTo>
                                <a:lnTo>
                                  <a:pt x="432" y="159"/>
                                </a:lnTo>
                                <a:lnTo>
                                  <a:pt x="437" y="134"/>
                                </a:lnTo>
                                <a:lnTo>
                                  <a:pt x="432" y="107"/>
                                </a:lnTo>
                                <a:lnTo>
                                  <a:pt x="420" y="84"/>
                                </a:lnTo>
                                <a:lnTo>
                                  <a:pt x="399" y="62"/>
                                </a:lnTo>
                                <a:lnTo>
                                  <a:pt x="374" y="41"/>
                                </a:lnTo>
                                <a:lnTo>
                                  <a:pt x="341" y="25"/>
                                </a:lnTo>
                                <a:lnTo>
                                  <a:pt x="303" y="12"/>
                                </a:lnTo>
                                <a:lnTo>
                                  <a:pt x="263" y="4"/>
                                </a:lnTo>
                                <a:lnTo>
                                  <a:pt x="220" y="0"/>
                                </a:lnTo>
                                <a:lnTo>
                                  <a:pt x="197" y="0"/>
                                </a:lnTo>
                                <a:lnTo>
                                  <a:pt x="177" y="1"/>
                                </a:lnTo>
                                <a:lnTo>
                                  <a:pt x="156" y="4"/>
                                </a:lnTo>
                                <a:lnTo>
                                  <a:pt x="136" y="7"/>
                                </a:lnTo>
                                <a:lnTo>
                                  <a:pt x="116" y="12"/>
                                </a:lnTo>
                                <a:lnTo>
                                  <a:pt x="98" y="19"/>
                                </a:lnTo>
                                <a:lnTo>
                                  <a:pt x="81" y="25"/>
                                </a:lnTo>
                                <a:lnTo>
                                  <a:pt x="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4800">
                            <a:off x="344520" y="99000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7">
                                <a:moveTo>
                                  <a:pt x="150" y="177"/>
                                </a:moveTo>
                                <a:lnTo>
                                  <a:pt x="119" y="174"/>
                                </a:lnTo>
                                <a:lnTo>
                                  <a:pt x="92" y="168"/>
                                </a:lnTo>
                                <a:lnTo>
                                  <a:pt x="66" y="159"/>
                                </a:lnTo>
                                <a:lnTo>
                                  <a:pt x="43" y="147"/>
                                </a:lnTo>
                                <a:lnTo>
                                  <a:pt x="26" y="134"/>
                                </a:lnTo>
                                <a:lnTo>
                                  <a:pt x="13" y="118"/>
                                </a:lnTo>
                                <a:lnTo>
                                  <a:pt x="3" y="102"/>
                                </a:lnTo>
                                <a:lnTo>
                                  <a:pt x="0" y="84"/>
                                </a:lnTo>
                                <a:lnTo>
                                  <a:pt x="3" y="66"/>
                                </a:lnTo>
                                <a:lnTo>
                                  <a:pt x="11" y="50"/>
                                </a:lnTo>
                                <a:lnTo>
                                  <a:pt x="26" y="35"/>
                                </a:lnTo>
                                <a:lnTo>
                                  <a:pt x="43" y="22"/>
                                </a:lnTo>
                                <a:lnTo>
                                  <a:pt x="54" y="16"/>
                                </a:lnTo>
                                <a:lnTo>
                                  <a:pt x="66" y="12"/>
                                </a:lnTo>
                                <a:lnTo>
                                  <a:pt x="79" y="9"/>
                                </a:lnTo>
                                <a:lnTo>
                                  <a:pt x="92" y="4"/>
                                </a:lnTo>
                                <a:lnTo>
                                  <a:pt x="104" y="3"/>
                                </a:lnTo>
                                <a:lnTo>
                                  <a:pt x="117" y="1"/>
                                </a:lnTo>
                                <a:lnTo>
                                  <a:pt x="132" y="0"/>
                                </a:lnTo>
                                <a:lnTo>
                                  <a:pt x="147" y="0"/>
                                </a:lnTo>
                                <a:lnTo>
                                  <a:pt x="178" y="3"/>
                                </a:lnTo>
                                <a:lnTo>
                                  <a:pt x="205" y="9"/>
                                </a:lnTo>
                                <a:lnTo>
                                  <a:pt x="231" y="18"/>
                                </a:lnTo>
                                <a:lnTo>
                                  <a:pt x="253" y="28"/>
                                </a:lnTo>
                                <a:lnTo>
                                  <a:pt x="271" y="43"/>
                                </a:lnTo>
                                <a:lnTo>
                                  <a:pt x="284" y="57"/>
                                </a:lnTo>
                                <a:lnTo>
                                  <a:pt x="294" y="75"/>
                                </a:lnTo>
                                <a:lnTo>
                                  <a:pt x="296" y="93"/>
                                </a:lnTo>
                                <a:lnTo>
                                  <a:pt x="294" y="110"/>
                                </a:lnTo>
                                <a:lnTo>
                                  <a:pt x="286" y="125"/>
                                </a:lnTo>
                                <a:lnTo>
                                  <a:pt x="271" y="140"/>
                                </a:lnTo>
                                <a:lnTo>
                                  <a:pt x="253" y="153"/>
                                </a:lnTo>
                                <a:lnTo>
                                  <a:pt x="243" y="159"/>
                                </a:lnTo>
                                <a:lnTo>
                                  <a:pt x="231" y="163"/>
                                </a:lnTo>
                                <a:lnTo>
                                  <a:pt x="218" y="168"/>
                                </a:lnTo>
                                <a:lnTo>
                                  <a:pt x="205" y="171"/>
                                </a:lnTo>
                                <a:lnTo>
                                  <a:pt x="193" y="174"/>
                                </a:lnTo>
                                <a:lnTo>
                                  <a:pt x="178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5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9.7pt;width:141.8pt;height:104.85pt" coordorigin="-539,-794" coordsize="2836,2097">
                <v:shape id="shape_0" coordsize="4048,844" path="m1895,11l1859,25l1826,42l1799,66l1776,92l1756,125l1738,160l1725,201l1718,245l1690,263l1652,290l1601,326l1546,371l1490,422l1434,479l1381,541l1341,607l1323,609l1305,610l1290,613l1272,615l1255,618l1237,619l1219,622l1202,625l1207,590l1219,546l1242,494l1272,440l1318,384l1376,332l1452,284l1548,245l1649,215l1538,203l1528,203l1505,201l1472,201l1432,204l1381,210l1328,220l1270,237l1212,260l1154,293l1100,331l1055,375l1017,424l984,479l959,541l941,609l928,681l911,685l885,691l855,697l817,702l777,706l731,708l683,708l630,705l574,699l513,688l453,674l390,653l324,628l258,596l192,556l124,510l109,499l83,502l78,503l71,504l61,506l48,510l35,516l25,522l13,532l5,543l0,555l0,568l5,582l13,597l25,612l43,628l66,646l91,663l88,662l94,666l109,675l134,688l167,706l207,727l258,747l316,768l384,789l458,808l541,822l632,834l731,840l837,839l951,831l1073,815l1202,789l1298,769l1386,755l1472,747l1553,744l1627,746l1695,750l1758,758l1816,768l1867,778l1912,791l1953,803l1986,815l2011,825l2031,834l2047,841l2052,844l2110,816l2100,805l2077,780l2054,753l2044,738l2042,733l2036,727l2029,718l2021,708l2009,696l1991,684l1973,672l1950,659l1923,647l1890,635l1852,625l1809,615l1763,607l1708,602l1647,597l1581,596l1596,575l1614,553l1634,531l1657,510l1682,488l1710,469l1743,450l1778,432l1816,416l1857,403l1902,391l1953,384l2006,378l2064,376l2128,379l2193,385l2231,391l2269,397l2305,403l2338,409l2370,416l2401,424l2429,432l2459,440l2487,449l2512,457l2537,466l2563,475l2588,484l2611,494l2636,503l2659,512l2702,529l2745,546l2790,560l2836,577l2881,590l2932,603l2985,613l3043,624l3010,635l2973,646l2932,658l2889,666l2843,674l2798,678l2752,680l2704,677l2636,668l2661,708l2664,711l2671,718l2682,728l2697,740l2717,752l2745,765l2778,777l2816,786l2841,789l2866,791l2892,793l2919,791l2947,790l2978,787l3008,784l3038,778l3069,771l3102,763l3134,755l3170,744l3205,733l3241,719l3279,705l3317,690l3322,687l3324,684l3329,681l3339,672l3357,659l3380,641l3408,622l3441,600l3478,578l3521,555l3564,532l3610,510l3661,491l3709,475l3762,462l3812,454l3863,451l3914,456l3944,460l4048,340l4007,331l4002,329l3987,326l3962,322l3931,318l3893,313l3848,310l3800,309l3747,310l3691,313l3630,321l3572,332l3511,348l3451,371l3390,399l3334,434l3279,477l3269,484l3256,490l3243,494l3225,496l3198,497l3165,496l3129,491l3091,484l3048,475l3005,463l2960,450l2912,435l2864,419l2813,401l2763,382l2712,363l2661,343l2611,323l2560,303l2512,282l2477,269l2441,256l2403,245l2365,235l2330,228l2292,220l2254,215l2216,210l2178,207l2143,204l2107,203l2072,203l2036,203l2004,204l1973,206l1943,209l1943,207l1943,206l1943,206l1943,204l1945,190l1950,173l1961,156l1976,137l2001,117l2034,100l2077,84l2133,69l2206,53l2143,28l2135,25l2117,20l2092,13l2062,6l2024,1l1983,0l1940,3l1895,11xe" fillcolor="#037711" stroked="f" o:allowincell="f" style="position:absolute;left:288;top:75;width:1388;height:431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3861,749" path="m1091,632l1119,627l1146,623l1172,620l1199,615l1225,613l1250,610l1273,608l1298,605l1323,604l1331,589l1374,518l1430,452l1490,390l1554,337l1609,292l1660,258l1693,236l1705,227l1716,221l1716,212l1723,172l1731,136l1743,105l1761,77l1779,53l1802,33l1824,18l1852,8l1865,5l1878,3l1890,2l1900,0l1913,0l1926,0l1936,2l1948,3l1903,22l1865,42l1837,64l1817,84l1804,105l1794,125l1789,145l1789,161l1789,175l1791,186l1794,193l1794,196l1804,217l1840,212l1867,209l1895,206l1928,205l1958,203l1994,203l2027,203l2062,205l2100,208l2136,212l2171,217l2209,223l2247,230l2282,239l2318,249l2353,261l2389,274l2464,305l2535,333l2601,359l2664,383l2722,405l2778,424l2831,440l2879,455l2925,468l2965,477l3006,486l3041,492l3077,496l3107,498l3135,498l3163,496l3180,495l3196,490l3208,487l3223,483l3234,477l3246,471l3256,464l3266,457l3304,426l3345,399l3385,376l3428,356l3471,342l3514,330l3557,321l3598,315l3638,311l3679,308l3717,308l3752,309l3782,311l3813,314l3838,317l3861,320l3848,333l3838,345l3831,355l3823,365l3767,364l3714,368l3659,377l3605,389l3552,405l3504,424l3456,445l3411,467l3368,490l3327,512l3292,535l3261,555l3236,574l3213,589l3198,601l3188,610l3147,626l3110,640l3072,654l3039,664l3006,673l2975,680l2945,688l2917,692l2892,696l2869,698l2846,701l2826,701l2808,701l2791,699l2776,698l2760,696l2745,693l2730,689l2717,685l2705,679l2776,673l2846,663l2910,648l2965,632l3013,615l3051,601l3077,589l3087,585l3155,551l3069,543l3034,540l2998,536l2968,532l2935,526l2905,520l2877,514l2849,507l2821,499l2796,492l2771,483l2745,476l2722,467l2697,458l2674,449l2649,439l2626,430l2601,420l2576,409l2550,401l2525,390l2500,381l2472,371l2444,362l2414,354l2383,345l2353,336l2320,328l2285,321l2249,314l2211,308l2171,302l2130,296l2044,289l1964,286l1890,290l1824,299l1761,312l1705,328l1657,349l1612,371l1571,395l1536,421l1506,446l1480,473l1458,499l1440,524l1425,546l1412,567l1394,598l1450,596l1518,596l1579,598l1635,602l1683,610l1723,617l1759,626l1789,636l1814,646l1837,657l1852,667l1865,677l1875,686l1883,693l1888,701l1890,705l1890,707l1893,710l1893,710l1895,711l1895,713l1895,713l1865,704l1832,695l1797,686l1759,677l1716,670l1673,664l1627,660l1576,655l1526,654l1470,652l1415,655l1354,658l1293,666l1227,674l1162,686l1093,701l974,724l863,741l759,748l663,749l572,745l489,735l413,721l344,705l284,688l231,668l185,649l147,632l117,615l94,602l79,592l71,588l71,588l36,561l13,540l3,527l0,517l0,515l0,514l0,514l3,512l3,511l5,511l5,510l5,510l86,562l170,605l251,639l329,666l408,685l481,696l552,704l618,707l678,707l734,702l782,696l825,691l858,683l883,677l901,673l906,671l924,666l926,652l936,583l952,518l974,459l1005,405l1040,358l1081,317l1126,281l1179,252l1197,245l1215,237l1232,231l1250,225l1265,221l1283,217l1298,214l1313,211l1225,268l1159,331l1111,396l1078,458l1058,515l1048,562l1043,595l1043,610l1043,639l1091,632xe" fillcolor="#a5dd9e" stroked="f" o:allowincell="f" style="position:absolute;left:324;top:97;width:1324;height:383;mso-wrap-style:none;v-text-anchor:middle;rotation:152">
                  <v:fill o:detectmouseclick="t" type="solid" color2="#5a2261"/>
                  <v:stroke color="#3465a4" joinstyle="round" endcap="flat"/>
                  <w10:wrap type="none"/>
                </v:shape>
                <v:shape id="shape_0" coordsize="2886,1719" path="m1371,56l1368,57l1368,57l1356,69l1325,94l1285,131l1237,176l1183,226l1133,281l1085,334l1047,385l1009,403l971,422l931,440l888,458l844,474l804,490l761,506l718,521l675,534l632,546l592,556l551,565l513,572l475,577l440,580l407,581l349,580l369,612l374,619l384,642l399,672l409,712l417,758l414,808l399,856l369,905l349,926l323,946l293,964l263,979l225,993l187,1005l141,1015l96,1024l0,1040l88,1067l103,1073l144,1093l197,1130l250,1185l296,1261l323,1363l321,1489l278,1645l250,1719l283,1700l346,1663l351,1660l361,1651l376,1638l399,1622l425,1601l455,1580l490,1557l528,1535l569,1511l612,1491l657,1470l703,1454l751,1441l799,1432l844,1427l893,1430l948,1436l941,1404l938,1394l933,1369l931,1333l931,1288l936,1240l953,1193l981,1151l1027,1115l1047,1107l1067,1098l1092,1092l1118,1089l1143,1086l1173,1086l1204,1087l1237,1090l1297,1099l1282,1062l1272,1039l1252,980l1232,896l1224,799l1227,743l1239,690l1259,639l1292,591l1302,580l1290,568l1287,565l1280,558l1267,544l1254,528l1239,509l1229,487l1219,463l1214,438l1229,412l1247,387l1264,365l1282,343l1297,324l1315,306l1333,290l1350,275l1356,315l1363,363l1373,415l1383,471l1396,527l1409,578l1424,627l1442,667l1444,671l1444,677l1444,681l1444,687l1442,714l1434,737l1421,756l1404,767l1356,778l1388,802l1401,811l1429,833l1469,867l1515,911l1560,964l1598,1021l1626,1083l1636,1146l1636,1162l1634,1179l1629,1196l1621,1213l1611,1240l1659,1242l1664,1242l1679,1242l1700,1243l1727,1245l1763,1248l1801,1251l1841,1255l1887,1260l1932,1267l1978,1274l2026,1283l2069,1295l2112,1307l2150,1321l2183,1338l2211,1357l2236,1379l2269,1360l2271,1358l2281,1352l2297,1345l2314,1336l2340,1326l2367,1314l2398,1302l2433,1292l2471,1282l2512,1271l2555,1266l2600,1260l2646,1258l2694,1261l2739,1267l2787,1277l2886,1305l2838,1246l2835,1242l2828,1233l2815,1221l2800,1205l2780,1188l2757,1167l2729,1143l2699,1120l2663,1096l2623,1071l2580,1048l2534,1024l2484,1004l2431,984l2375,967l2314,954l2309,954l2304,954l2284,952l2244,948l2188,937l2125,921l2059,896l2001,861l1955,812l1930,749l1927,734l1905,730l1892,727l1861,718l1818,705l1768,687l1717,667l1669,640l1631,611l1609,578l1609,575l1606,574l1598,564l1583,536l1563,493l1543,438l1525,374l1517,302l1525,226l1553,148l1576,91l1583,50l1573,22l1548,4l1525,0l1502,0l1477,6l1452,13l1429,23l1406,34l1388,45l1371,56xe" fillcolor="#037711" stroked="f" o:allowincell="f" style="position:absolute;left:978;top:-794;width:989;height:880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532,1512" path="m1318,0l1318,2l1320,2l1320,3l1320,5l1320,17l1315,33l1308,58l1292,89l1272,131l1262,173l1255,214l1252,255l1257,312l1267,365l1280,412l1298,455l1315,490l1330,517l1343,535l1348,543l1346,539l1368,574l1404,607l1447,636l1497,660l1548,680l1596,698l1637,710l1669,719l1682,754l1700,786l1723,814l1750,839l1781,860l1816,879l1852,895l1887,908l1922,919l1958,928l1993,935l2024,941l2051,944l2074,947l2092,948l2105,950l2143,958l2180,969l2216,979l2249,992l2282,1006l2312,1020l2342,1035l2370,1050l2396,1066l2421,1081l2444,1097l2464,1113l2484,1128l2502,1142l2517,1156l2532,1169l2492,1166l2454,1165l2416,1166l2378,1169l2342,1173l2307,1179l2274,1187l2241,1194l2211,1203l2183,1212l2158,1220l2132,1231l2110,1240l2089,1248l2072,1256l2057,1263l2029,1248l1998,1234l1965,1222l1930,1210l1892,1200l1854,1191l1816,1184l1778,1176l1738,1170l1700,1166l1664,1162l1631,1159l1599,1156l1568,1153l1543,1151l1520,1150l1523,1137l1525,1123l1528,1110l1528,1097l1520,1039l1500,984l1470,931l1432,882l1391,838l1353,798l1318,767l1287,744l1313,722l1328,695l1333,667l1335,642l1335,632l1335,624l1333,617l1333,613l1333,610l1330,608l1310,557l1290,492l1275,421l1262,349l1249,283l1242,229l1239,190l1237,176l1232,136l1176,156l1141,173l1108,196l1075,223l1045,252l1017,283l991,317l969,349l948,380l946,385l948,387l951,412l959,436l969,458l981,477l994,496l1007,513l1017,526l1027,536l994,586l974,639l961,697l959,752l964,826l976,892l991,950l1007,994l974,994l943,994l913,997l885,1001l857,1007l832,1014l809,1023l787,1034l751,1057l726,1084l703,1113l688,1142l678,1175l670,1206l665,1237l665,1266l665,1287l668,1304l668,1321l670,1334l635,1335l602,1338l566,1344l534,1351l501,1360l468,1371l437,1381l405,1394l374,1407l346,1422l318,1437l291,1452l265,1468l240,1482l217,1497l197,1512l205,1471l212,1432l215,1396l217,1362l212,1288l195,1223l169,1167l139,1122l106,1082l68,1050l33,1025l0,1006l40,994l81,982l116,969l149,953l179,936l205,919l230,898l250,878l278,839l296,800l306,761l308,723l306,679l296,638l283,604l270,576l316,571l364,564l412,554l460,542l508,529l556,516l604,499l650,483l693,467l736,451l774,435l809,418l842,404l873,390l898,380l918,370l926,365l928,360l964,311l1009,261l1057,208l1108,158l1156,114l1196,77l1227,50l1242,37l1252,31l1262,25l1272,20l1282,15l1292,11l1303,6l1310,3l1318,0xe" fillcolor="#ddf2d8" stroked="f" o:allowincell="f" style="position:absolute;left:1047;top:-715;width:868;height:774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840,1189" path="m298,43l291,50l276,65l253,90l230,122l207,165l187,218l172,278l167,349l167,378l172,411l177,444l185,478l195,515l207,553l225,592l243,633l215,631l185,630l154,628l124,630l93,631l68,636l43,643l25,652l15,659l5,670l0,684l5,703l7,709l12,714l28,724l68,752l126,793l192,846l258,907l319,973l364,1041l389,1107l420,1189l465,1111l486,1073l508,1030l539,986l574,945l610,907l650,874l693,851l736,839l840,826l744,796l739,795l731,793l721,790l703,787l683,784l658,780l630,777l594,773l597,759l599,743l602,724l602,703l599,665l592,624l577,578l554,530l521,481l475,431l417,381l344,333l357,325l372,318l384,309l397,299l407,287l415,274l420,261l422,246l422,243l422,240l422,237l420,234l412,205l394,143l377,79l369,52l354,0l298,43xe" fillcolor="#037711" stroked="f" o:allowincell="f" style="position:absolute;left:1275;top:-743;width:287;height:608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549,678" path="m256,315l233,271l215,228l200,187l187,149l180,112l175,77l170,43l170,10l170,7l170,6l170,3l170,0l172,1l175,4l180,6l180,6l256,53l316,100l362,149l397,197l420,244l435,290l443,330l446,366l443,399l440,424l435,441l433,447l425,471l466,475l478,475l491,477l501,477l511,478l521,480l532,481l542,481l549,483l516,502l486,524l458,547l433,574l410,600l390,627l370,653l354,678l316,623l268,567l218,515l162,467l109,425l63,390l26,363l0,347l0,347l0,347l0,347l0,347l0,346l0,344l0,344l3,343l15,338l33,336l56,334l84,334l114,336l147,337l180,340l210,344l276,353l256,315xe" fillcolor="#ddf2d8" stroked="f" o:allowincell="f" style="position:absolute;left:1326;top:-662;width:187;height:346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607,914" path="m1217,168l1184,165l1144,159l1098,150l1053,140l1010,128l967,118l931,107l903,100l878,93l858,103l855,104l848,107l838,113l822,119l805,128l782,135l757,146l729,155l696,163l663,172l628,181l590,188l549,194l509,199l466,202l423,202l380,202l385,228l387,240l387,268l385,309l372,356l347,406l304,452l241,487l149,508l109,512l119,536l124,553l132,577l134,605l137,633l132,659l122,683l104,702l79,712l61,717l46,721l33,726l23,731l15,737l8,743l3,749l0,756l0,770l8,781l20,793l41,804l58,811l79,817l101,821l127,824l152,826l180,824l205,823l230,817l225,818l235,817l261,814l296,812l342,812l392,818l448,829l501,848l554,877l610,914l623,867l628,851l638,830l650,808l666,783l686,761l711,740l739,724l772,714l792,711l815,709l840,712l865,717l891,723l919,733l946,745l977,759l1032,787l1043,745l1045,739l1050,723l1060,701l1073,674l1093,646l1121,620l1154,595l1194,577l1212,572l1232,570l1253,567l1273,567l1293,568l1316,571l1339,577l1364,583l1465,609l1417,552l1412,546l1402,530l1387,506l1374,477l1364,443l1361,408l1366,371l1384,336l1412,297l1447,249l1483,194l1518,138l1554,87l1579,43l1599,13l1607,0l1485,68l1455,84l1419,102l1382,119l1344,135l1308,149l1273,159l1242,166l1217,168xe" fillcolor="#037711" stroked="f" o:allowincell="f" style="position:absolute;left:1242;top:-28;width:550;height:467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341,673" path="m810,0l838,8l870,16l913,28l956,38l1005,49l1050,58l1093,63l1131,66l1156,66l1182,63l1207,58l1235,52l1263,43l1290,33l1316,22l1341,12l1328,31l1316,52l1301,74l1288,94l1273,115l1258,134l1245,153l1232,169l1217,191l1209,215l1204,239l1202,262l1204,294l1212,325l1222,353l1235,378l1212,375l1192,375l1172,374l1151,375l1131,377l1113,380l1093,384l1075,390l1037,405l1005,424l979,445l954,467l936,490l919,514l908,536l898,555l865,543l835,533l805,526l774,520l746,517l719,517l691,518l666,523l628,534l595,549l564,568l542,589l521,609l504,632l491,654l481,673l420,649l357,633l299,624l243,621l195,621l157,623l132,626l122,627l119,629l117,629l106,630l96,632l86,633l76,633l63,633l51,632l41,630l28,627l15,624l8,621l3,618l0,617l3,614l8,612l15,609l23,608l53,599l79,587l96,573l111,555l122,537l129,517l134,498l134,477l134,455l129,433l127,415l122,399l192,380l251,353l296,321l332,284l357,244l372,205l382,164l385,125l385,118l385,112l385,106l382,100l420,99l456,94l491,90l526,86l559,78l592,72l623,65l650,56l678,49l703,41l726,33l749,25l767,18l784,12l797,6l810,0xe" fillcolor="#ddf2d8" stroked="f" o:allowincell="f" style="position:absolute;left:1296;top:14;width:459;height:344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754,306" path="m0,306l11,303l38,294l79,283l129,266l183,246l236,225l284,202l324,178l342,166l367,153l393,140l423,125l453,110l486,96l519,82l554,68l587,54l620,43l651,31l678,22l704,13l724,7l742,3l754,0l752,0l742,1l726,3l704,4l678,9l651,13l618,18l582,25l544,34l506,44l466,56l425,69l387,84l350,102l312,122l276,144l0,306xe" fillcolor="#037711" stroked="f" o:allowincell="f" style="position:absolute;left:1397;top:90;width:257;height:155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405,677" path="m405,0l398,8l372,28l339,59l301,96l261,140l226,186l198,230l183,273l170,321l147,381l117,448l84,515l54,577l26,629l8,664l0,677l8,670l31,649l64,617l102,573l142,520l183,456l218,386l243,309l246,302l256,284l269,255l289,215l312,170l339,117l370,61l405,0xe" fillcolor="#037711" stroked="f" o:allowincell="f" style="position:absolute;left:1602;top:-695;width:138;height:346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751,844" path="m547,77l552,90l554,103l549,117l539,130l522,145l499,159l471,173l441,186l405,198l367,209l329,221l289,230l246,240l205,249l165,256l127,262l89,268l56,274l26,278l0,281l11,327l54,326l97,326l137,326l175,327l210,329l246,331l279,334l309,339l337,343l362,349l388,355l410,362l431,370l448,379l466,387l479,398l511,440l517,482l506,512l501,524l466,576l552,554l585,546l615,540l646,536l673,535l701,536l727,539l752,543l775,551l828,577l868,611l901,651l924,691l942,729l949,761l954,783l957,792l964,844l1025,805l1043,797l1066,788l1091,780l1121,773l1152,767l1184,761l1220,757l1258,752l1293,749l1329,746l1364,744l1397,742l1427,741l1455,739l1480,738l1503,738l1513,738l1751,657l1516,420l1498,417l1458,405l1415,382l1372,349l1329,308l1288,264l1250,217l1217,171l1189,130l1167,96l1124,122l1098,136l1071,145l1038,149l1005,152l969,150l931,148l893,142l856,134l818,125l782,115l747,105l714,93l681,83l653,71l628,61l608,52l496,0l547,77xe" fillcolor="#037711" stroked="f" o:allowincell="f" style="position:absolute;left:1698;top:-248;width:600;height:431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386,631" path="m349,35l356,26l361,17l366,8l369,0l392,8l417,17l445,26l475,36l505,45l538,53l574,61l607,67l642,73l678,78l713,79l746,81l781,79l814,75l847,67l877,58l900,91l928,131l963,173l1004,217l1049,259l1100,295l1153,323l1206,341l1216,351l1237,370l1259,395l1290,425l1320,454l1348,484l1371,507l1386,524l1368,529l1345,537l1323,546l1300,553l1277,560l1257,568l1242,572l1234,575l1221,575l1204,577l1181,577l1158,578l1130,579l1100,581l1067,582l1034,585l999,588l963,593l928,597l893,602l860,607l827,615l794,622l766,631l758,604l746,574l728,541l708,507l680,475l647,443l604,416l556,394l531,387l505,381l478,376l450,373l422,373l392,373l361,376l331,381l333,373l333,368l336,360l336,353l333,329l326,304l308,279l283,254l260,238l235,223l204,210l169,198l131,189l91,181l48,175l0,169l50,157l103,145l154,131l204,114l247,97l288,78l323,57l349,35xe" fillcolor="#ddf2d8" stroked="f" o:allowincell="f" style="position:absolute;left:1734;top:-185;width:474;height:322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435,258" path="m192,0l192,0l172,2l149,4l131,7l111,12l93,19l78,25l63,34l48,43l23,63l7,87l0,112l0,138l10,163l28,187l53,209l83,227l119,240l157,250l200,256l243,258l263,256l286,255l306,250l324,246l341,240l359,233l374,224l389,215l412,194l427,171l435,146l435,121l425,96l407,72l382,50l352,32l316,18l278,7l235,2l192,0xe" fillcolor="#037711" stroked="f" o:allowincell="f" style="position:absolute;left:1619;top:-196;width:148;height:131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3,175" path="m293,84l293,102l291,118l278,134l263,147l253,153l243,159l232,164l220,168l207,171l195,172l182,174l167,175l136,175l108,171l81,164l58,153l35,142l20,127l7,109l0,92l0,74l5,58l15,43l30,28l40,22l50,18l60,12l73,9l86,6l98,3l111,2l126,0l126,0l157,2l184,5l212,12l238,22l258,36l275,50l286,67l293,84xe" fillcolor="#f9a5a3" stroked="f" o:allowincell="f" style="position:absolute;left:1644;top:-175;width:99;height:88;mso-wrap-style:none;v-text-anchor:middle;rotation:152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6,257" path="m193,0l193,0l172,1l150,2l129,7l112,11l94,17l76,25l61,33l46,42l23,63l8,85l0,110l0,136l11,161l28,185l54,207l84,225l119,239l157,250l200,256l243,257l263,256l284,253l304,250l324,244l342,238l357,232l372,223l387,214l413,194l428,170l436,145l433,119l423,94l405,70l382,50l352,32l317,17l279,7l236,1l193,0xe" fillcolor="#037711" stroked="f" o:allowincell="f" style="position:absolute;left:1597;top:-50;width:148;height:130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6,175" path="m296,84l296,101l291,117l281,132l265,147l255,153l245,157l235,163l222,166l210,169l197,172l184,173l169,175l139,173l111,170l83,163l60,153l38,140l22,125l10,109l2,91l0,88l0,85l0,82l0,79l2,65l10,51l20,38l33,28l43,22l53,16l63,12l76,7l88,4l101,1l114,0l129,0l159,0l187,4l215,12l240,22l260,34l278,48l288,66l296,84xe" fillcolor="#f9a5a3" stroked="f" o:allowincell="f" style="position:absolute;left:1621;top:-29;width:100;height:88;mso-wrap-style:none;v-text-anchor:middle;rotation:152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5,257" path="m192,0l172,1l149,4l129,7l111,11l93,19l76,25l60,33l45,42l25,60l12,79l2,100l0,120l0,125l0,129l0,133l0,138l10,163l27,186l53,207l83,225l119,239l156,250l199,256l242,257l263,256l283,253l303,250l323,244l341,238l356,232l372,223l387,214l412,194l427,170l435,145l432,119l422,94l404,70l382,50l351,32l316,17l278,7l235,1l192,0xe" fillcolor="#037711" stroked="f" o:allowincell="f" style="position:absolute;left:1528;top:-134;width:148;height:130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4,175" path="m0,91l0,73l6,57l16,42l31,28l41,22l51,17l61,12l74,9l86,6l99,3l112,1l127,0l127,0l157,1l185,4l213,12l238,22l259,35l276,50l286,66l294,84l294,101l289,117l279,132l264,147l253,153l243,157l233,163l221,166l208,169l195,172l183,173l167,175l137,173l109,170l81,163l59,153l36,140l21,125l8,109l0,91xe" fillcolor="#f9a5a3" stroked="f" o:allowincell="f" style="position:absolute;left:1554;top:-113;width:99;height:88;mso-wrap-style:none;v-text-anchor:middle;rotation:152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895,2270" path="m311,4l286,7l263,13l240,20l220,28l202,35l187,44l172,53l159,61l157,64l154,67l149,76l136,98l119,134l98,181l78,238l63,306l50,382l45,466l45,509l50,552l55,597l65,643l78,690l93,737l114,787l139,836l167,887l197,937l235,989l278,1040l326,1093l379,1145l437,1198l503,1249l511,1256l526,1277l549,1307l574,1345l599,1393l625,1446l647,1507l663,1570l637,1551l612,1533l587,1516l561,1499l536,1485l511,1471l485,1458l460,1446l435,1436l410,1427l384,1418l359,1411l334,1404l308,1399l283,1395l258,1392l215,1389l174,1390l139,1393l111,1399l88,1404l71,1410l60,1414l55,1415l0,1440l68,1452l146,1467l217,1485l281,1505l336,1529l387,1552l432,1579l470,1607l503,1635l531,1663l554,1691l574,1719l592,1745l604,1770l612,1794l620,1816l625,1835l604,1867l571,1904l533,1945l490,1988l442,2031l392,2070l341,2106l291,2135l258,2154l298,2167l321,2176l344,2185l367,2194l387,2203l407,2212l422,2220l432,2228l437,2234l458,2270l498,2240l516,2226l556,2190l614,2132l680,2057l746,1964l804,1855l845,1736l860,1605l857,1560l852,1513l842,1464l827,1415l807,1365l779,1317l749,1265l711,1215l708,1209l708,1201l706,1189l706,1174l706,1152l711,1128l721,1103l733,1078l756,1055l784,1033l819,1015l867,1002l888,997l890,986l893,977l893,967l895,955l895,944l895,927l890,908l883,890l872,874l860,859l840,846l817,837l786,831l774,830l761,834l751,839l731,847l700,864l665,884l627,912l589,944l556,984l531,1028l496,987l458,933l417,868l377,791l341,705l313,609l293,503l286,388l288,304l301,216l321,125l354,29l364,0l311,4xe" fillcolor="#037711" stroked="f" o:allowincell="f" style="position:absolute;left:-471;top:-499;width:306;height:1162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708,2134" path="m157,0l132,87l114,172l101,253l99,331l111,487l147,627l195,748l251,851l306,933l357,993l392,1032l405,1045l463,1095l471,1035l481,991l501,952l526,918l557,889l590,864l620,843l648,829l668,818l688,830l701,846l706,867l708,887l708,893l708,899l708,905l706,911l655,927l615,949l582,974l557,1001l539,1030l526,1060l521,1089l519,1117l519,1130l521,1144l524,1155l526,1167l526,1170l529,1173l567,1222l597,1270l620,1317l640,1364l655,1411l665,1459l670,1504l673,1548l663,1653l635,1751l595,1843l544,1924l491,1994l440,2055l392,2100l354,2134l344,2128l331,2121l319,2115l306,2109l294,2103l281,2099l268,2094l256,2090l306,2056l357,2019l405,1978l453,1935l493,1894l531,1854l559,1818l579,1787l582,1782l579,1776l574,1757l569,1737l559,1713l547,1688l531,1662l514,1634l493,1604l466,1576l435,1547l400,1519l362,1491l316,1464l263,1439l205,1416l142,1394l71,1375l84,1375l99,1375l116,1375l134,1376l152,1379l172,1382l192,1386l215,1392l238,1398l263,1407l288,1417l314,1428l342,1442l372,1457l400,1475l430,1494l463,1516l496,1539l529,1566l562,1595l627,1656l625,1584l617,1503l597,1428l569,1358l536,1298l506,1248l478,1208l458,1182l448,1172l445,1170l445,1169l382,1119l324,1067l273,1017l225,967l185,915l149,867l116,817l91,768l66,720l48,673l33,626l20,580l10,536l5,492l0,450l0,409l5,331l15,262l28,199l46,144l63,100l81,65l94,41l101,29l111,22l127,15l139,7l157,0xe" fillcolor="#a5dd9e" stroked="f" o:allowincell="f" style="position:absolute;left:-443;top:-456;width:242;height:1093;mso-wrap-style:none;v-text-anchor:middle;rotation:152">
                  <v:fill o:detectmouseclick="t" type="solid" color2="#5a2261"/>
                  <v:stroke color="#3465a4" joinstyle="round" endcap="flat"/>
                  <w10:wrap type="none"/>
                </v:shape>
                <v:shape id="shape_0" coordsize="2277,1984" path="m896,75l893,78l883,87l868,100l848,117l820,133l785,150l739,167l688,180l661,184l630,189l600,192l570,192l537,193l504,192l468,189l433,186l398,181l360,176l324,168l284,159l246,150l205,140l165,128l122,115l0,80l5,84l18,95l38,112l66,134l97,161l129,192l165,226l200,262l236,302l269,342l299,383l324,424l344,464l357,502l360,540l355,574l347,602l393,602l403,602l430,604l473,605l524,611l577,620l635,633l688,652l737,679l759,696l777,716l790,736l800,760l802,783l805,810l800,839l792,869l780,901l835,895l840,895l855,894l878,891l906,889l941,888l979,886l1025,886l1073,888l1121,891l1174,895l1225,901l1278,910l1326,922l1377,938l1422,956l1463,978l1488,991l1513,979l1518,978l1528,973l1546,967l1566,961l1592,956l1619,950l1650,947l1680,947l1706,960l1736,973l1766,989l1797,1006l1827,1025l1855,1042l1883,1063l1905,1082l1880,1081l1850,1079l1819,1078l1786,1076l1749,1075l1713,1073l1675,1073l1637,1072l1599,1072l1561,1072l1523,1072l1488,1073l1453,1075l1420,1076l1392,1079l1364,1082l1354,1081l1339,1079l1318,1076l1298,1072l1278,1067l1260,1059l1245,1048l1237,1036l1222,995l1172,1025l1167,1028l1157,1032l1141,1041l1119,1053l1091,1064l1058,1078l1022,1092l984,1106l941,1117l898,1128l853,1137l805,1141l757,1144l711,1141l663,1134l618,1120l567,1101l562,1138l554,1175l544,1222l529,1275l506,1331l481,1387l448,1437l410,1478l367,1509l344,1521l360,1537l367,1547l387,1575l415,1616l443,1669l466,1730l476,1794l471,1862l441,1928l403,1984l491,1958l496,1956l509,1952l527,1946l549,1937l577,1925l608,1912l640,1897l673,1878l709,1858l744,1834l780,1809l815,1780l848,1747l878,1713l904,1675l926,1635l926,1634l926,1632l929,1621l936,1594l954,1556l979,1512l1017,1469l1068,1432l1134,1407l1217,1400l1248,1401l1258,1384l1273,1357l1293,1328l1318,1298l1346,1270l1377,1245l1410,1225l1442,1210l1475,1203l1480,1203l1485,1201l1490,1200l1501,1198l1516,1195l1536,1191l1564,1187l1594,1184l1630,1181l1668,1178l1711,1176l1754,1176l1802,1179l1850,1184l1900,1191l1951,1201l2001,1215l2052,1232l2090,1245l2125,1257l2156,1265l2181,1270l2206,1272l2224,1272l2242,1268l2257,1262l2265,1256l2272,1248l2275,1240l2277,1231l2272,1207l2257,1182l2237,1157l2211,1132l2209,1131l2209,1129l2204,1126l2194,1119l2181,1107l2161,1094l2138,1078l2113,1060l2085,1039l2055,1017l2022,995l1989,973l1953,950l1918,928l1883,905l1847,886l1812,867l1779,851l1756,820l1723,774l1685,719l1647,655l1609,586l1579,515l1556,448l1549,384l1549,379l1549,374l1549,368l1549,364l1554,330l1498,342l1490,343l1468,346l1435,349l1392,352l1344,352l1288,348l1232,339l1177,323l1136,305l1101,284l1068,259l1040,231l1015,199l995,164l979,124l967,81l952,0l896,75xe" fillcolor="#037711" stroked="f" o:allowincell="f" style="position:absolute;left:-191;top:8;width:780;height:1016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1979,1744" path="m494,79l529,72l560,63l587,53l613,42l635,32l656,22l676,10l691,0l706,36l727,72l749,104l775,132l805,159l838,182l876,201l916,219l964,234l1012,244l1058,251l1103,254l1147,256l1187,256l1222,253l1253,250l1263,316l1283,385l1316,457l1354,527l1392,591l1432,650l1465,697l1493,733l1496,737l1503,741l1534,756l1566,774l1602,793l1635,814l1670,834l1703,856l1738,878l1769,900l1799,922l1827,942l1852,961l1875,977l1895,990l1911,1002l1921,1009l1926,1014l1946,1034l1961,1053l1971,1071l1979,1084l1971,1083l1964,1081l1954,1078l1943,1075l1928,1073l1913,1067l1895,1061l1875,1053l1817,1034l1761,1018l1703,1006l1647,997l1594,992l1541,989l1491,989l1445,990l1402,993l1362,996l1329,1000l1298,1005l1273,1009l1253,1014l1240,1017l1235,1018l1245,1017l1192,1025l1147,1045l1103,1071l1066,1100l1033,1133l1007,1164l987,1192l972,1214l876,1226l800,1255l742,1295l696,1340l666,1387l646,1430l635,1464l630,1483l603,1532l567,1576l527,1614l486,1648l441,1679l398,1704l357,1726l319,1744l324,1723l329,1702l332,1683l334,1663l332,1617l322,1573l307,1532l289,1493l269,1460l251,1430l233,1407l218,1389l264,1354l302,1309l332,1259l357,1206l377,1155l395,1106l405,1064l413,1030l456,1039l496,1043l539,1045l580,1045l623,1040l661,1036l701,1028l739,1020l775,1011l810,999l843,989l873,977l901,967l926,955l949,944l967,936l990,950l1017,962l1045,971l1076,977l1101,980l1121,983l1136,984l1144,984l1149,984l1154,984l1187,980l1225,978l1268,975l1313,975l1362,975l1410,975l1460,977l1508,977l1554,980l1599,981l1640,983l1673,984l1703,986l1726,987l1741,989l1746,989l1807,992l1787,958l1766,931l1738,903l1706,878l1665,852l1625,828l1582,805l1539,784l1498,765l1491,762l1480,761l1448,759l1417,761l1387,763l1359,768l1334,774l1311,780l1291,786l1273,791l1235,774l1195,758l1152,744l1109,733l1066,724l1023,716l977,710l934,706l891,703l851,700l810,700l772,700l737,700l706,702l678,703l653,705l656,693l658,681l661,669l661,658l658,635l656,615l648,594l641,575l628,556l613,540l595,522l575,507l532,482l484,462l436,447l385,435l334,426l289,421l248,418l213,416l216,410l216,403l218,397l218,391l213,344l198,297l173,250l145,206l109,162l74,120l36,84l0,51l36,60l71,67l104,73l140,79l173,85l203,88l236,91l266,94l296,95l327,95l357,95l385,94l413,91l441,88l468,84l494,79xe" fillcolor="#ddf2d8" stroked="f" o:allowincell="f" style="position:absolute;left:-168;top:71;width:678;height:893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650,572" path="m716,1l706,3l696,9l691,12l681,18l663,28l643,41l615,56l582,74l547,91l509,110l468,128l423,147l380,163l332,178l286,190l241,199l195,205l152,206l0,200l129,247l145,253l185,268l238,291l301,322l362,358l420,399l461,441l481,486l496,572l554,492l559,486l567,468l580,437l595,394l618,399l643,403l671,408l701,411l734,414l772,415l810,414l848,412l891,408l931,402l974,391l1020,380l1063,365l1108,346l1154,322l1197,296l1207,306l1217,316l1232,327l1248,337l1263,346l1283,352l1303,356l1326,359l1339,359l1369,358l1409,356l1455,355l1503,355l1544,353l1571,352l1581,352l1650,349l1609,316l1604,312l1594,305l1579,294l1556,281l1528,266l1493,250l1452,234l1407,218l1354,203l1296,190l1230,178l1159,169l1081,165l995,165l903,168l805,178l810,159l815,138l817,116l820,93l817,69l812,47l800,28l785,13l769,7l754,3l737,0l716,1xe" fillcolor="#037711" stroked="f" o:allowincell="f" style="position:absolute;left:8;top:312;width:565;height:292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946,352" path="m478,0l481,6l486,15l488,26l488,37l486,62l481,90l473,121l463,152l450,187l511,179l544,174l577,170l607,165l637,162l668,161l696,159l723,158l751,158l779,158l804,158l830,159l855,161l878,162l903,164l923,167l946,170l936,176l931,182l926,186l923,187l873,223l822,252l771,274l721,292l670,305l622,312l577,317l531,318l491,318l453,315l417,311l389,307l364,302l346,298l331,293l326,292l278,277l271,310l268,321l265,332l260,342l258,352l233,327l202,304l169,282l134,260l98,240l66,223l30,207l0,192l38,184l76,176l114,165l152,154l187,140l222,127l258,112l291,98l324,84l351,70l379,55l405,42l427,30l448,18l465,9l478,0xe" fillcolor="#ddf2d8" stroked="f" o:allowincell="f" style="position:absolute;left:172;top:380;width:323;height:179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113,1319" path="m235,7l220,18l205,31l192,46l182,63l174,82l169,102l169,121l172,138l172,135l172,143l172,160l169,187l162,221l149,256l124,293l91,328l43,359l0,380l48,396l55,399l73,406l101,418l131,434l164,453l194,477l217,505l232,534l235,552l235,571l230,589l220,608l205,627l187,646l164,664l139,683l108,705l151,718l169,724l205,739l250,762l298,793l336,833l361,882l359,936l324,998l283,1048l372,1029l382,1027l404,1023l437,1020l475,1018l521,1020l566,1026l612,1039l655,1060l698,1086l746,1114l797,1144l845,1172l888,1197l926,1216l951,1230l961,1236l1113,1319l1024,1210l1009,1189l991,1164l974,1135l956,1102l938,1070l928,1039l921,1011l923,988l936,960l953,927l976,892l1002,860l1024,829l1045,804l1057,786l1062,780l1070,771l1065,762l1060,754l1047,731l1032,698l1014,653l996,602l986,546l984,486l991,424l996,402l959,399l938,397l898,390l845,378l781,358l721,327l668,286l632,231l617,160l617,137l577,138l566,138l544,138l508,135l468,131l427,122l392,107l364,88l349,62l346,46l336,27l321,12l296,2l281,0l265,0l250,2l235,7xe" fillcolor="#037711" stroked="f" o:allowincell="f" style="position:absolute;left:-537;top:49;width:381;height:675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60,1081" path="m122,98l122,91l122,83l122,79l122,78l122,78l122,76l119,72l119,67l119,63l119,60l122,42l127,26l134,11l144,0l144,2l147,5l147,8l147,13l160,42l182,66l213,86l251,101l291,113l334,120l375,125l415,128l433,192l468,244l516,286l572,320l633,345l691,364l744,376l787,384l784,398l782,413l779,429l779,444l782,490l790,534l800,575l812,613l827,647l840,675l853,697l860,713l848,729l830,750l810,777l787,806l767,837l747,869l731,899l721,925l719,930l719,936l719,940l719,946l724,978l734,1012l749,1047l767,1081l744,1068l719,1053l696,1040l671,1025l648,1012l625,999l605,986l585,974l549,955l511,940l471,930l433,922l395,919l357,918l321,918l291,921l301,902l309,884l311,866l314,850l306,810l291,775l263,741l233,713l198,688l162,668l127,651l99,638l119,621l137,604l152,587l165,571l175,553l182,537l185,519l187,503l187,495l185,487l185,479l182,472l170,444l152,419l129,395l104,375l79,357l51,341l23,328l0,317l36,289l66,259l86,228l101,197l112,167l119,141l122,117l122,98xe" fillcolor="#ddf2d8" stroked="f" o:allowincell="f" style="position:absolute;left:-479;top:137;width:294;height:553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306,604" path="m0,0l2,8l10,30l20,61l35,99l53,142l76,183l99,223l124,257l152,292l182,339l215,390l243,445l268,498l288,545l301,582l306,604l306,595l306,569l304,527l296,477l283,418l261,357l228,293l180,233l0,0xe" fillcolor="#037711" stroked="f" o:allowincell="f" style="position:absolute;left:-362;top:267;width:104;height:308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90,389" path="m890,389l880,381l855,362l815,334l766,300l708,267l650,234l589,208l534,190l503,183l471,174l433,162l390,147l347,133l304,117l258,100l215,84l172,68l131,53l96,39l63,25l38,15l18,8l5,2l0,0l2,2l10,8l20,15l35,25l53,39l76,53l104,69l134,87l167,105l202,124l243,143l286,162l331,180l377,197l427,212l481,227l483,228l488,230l501,234l514,239l531,246l554,253l577,262l605,273l635,284l665,296l701,309l736,324l772,339l812,355l850,371l890,389xe" fillcolor="#037711" stroked="f" o:allowincell="f" style="position:absolute;left:202;top:613;width:304;height:198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65,1144" path="m94,282l38,279l53,310l66,342l73,372l76,398l78,422l73,465l61,494l48,510l43,516l0,547l66,553l71,553l81,554l96,556l116,557l139,559l162,560l182,563l202,565l200,576l197,590l195,603l195,616l200,663l212,713l230,765l255,816l283,866l316,916l347,965l379,1009l395,1028l417,1049l453,1068l498,1086l549,1102l597,1115l642,1125l680,1133l706,1137l746,1144l754,1121l756,1111l759,1100l761,1089l761,1078l759,1043l751,1005l739,963l726,924l711,885l693,849l678,816l665,788l686,790l708,790l726,790l746,788l764,787l779,784l794,780l809,775l835,762l852,749l860,737l863,731l865,716l845,709l815,691l794,666l784,637l782,604l784,572l789,541l797,513l807,493l815,475l787,466l739,444l703,409l678,363l660,313l650,261l645,211l645,166l648,130l650,0l572,123l551,154l524,181l493,204l458,223l422,239l382,253l341,261l303,270l263,276l225,279l192,282l162,284l134,284l114,284l101,282l94,282xe" fillcolor="#037711" stroked="f" o:allowincell="f" style="position:absolute;left:5;top:617;width:295;height:585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646,867" path="m438,0l441,37l446,75l456,115l471,153l494,191l519,225l555,253l595,276l587,297l582,322l577,352l575,384l577,421l590,455l613,487l646,513l643,515l641,516l638,518l635,519l623,522l608,525l592,527l575,527l555,527l534,525l511,522l486,519l418,508l441,547l456,575l474,609l491,649l509,691l527,737l539,780l549,821l552,858l552,859l552,862l552,864l552,867l517,859l481,850l448,842l415,831l385,821l362,811l345,802l334,792l319,772l299,743l271,705l243,659l213,609l185,556l162,502l147,449l142,397l142,379l145,363l150,349l155,334l165,309l160,309l147,307l127,306l102,303l74,300l49,299l23,296l0,294l11,278l16,257l21,232l23,203l23,182l18,160l13,135l6,109l23,109l46,107l69,106l94,104l122,101l150,98l178,94l208,90l238,82l269,75l299,66l329,56l357,45l388,32l413,16l438,0xe" fillcolor="#ddf2d8" stroked="f" o:allowincell="f" style="position:absolute;left:17;top:654;width:220;height:443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1174,1298" path="m769,0l754,139l759,214l757,275l747,327l731,368l711,401l688,424l666,442l640,454l610,461l582,465l552,464l527,462l504,458l484,454l473,451l468,449l390,423l413,474l423,505l430,534l430,562l428,587l420,611l410,632l392,651l372,667l332,689l284,705l236,716l188,723l142,726l107,726l84,726l74,726l0,723l38,760l79,835l99,936l107,1038l104,1116l104,1119l203,1298l557,1166l559,1157l567,1142l580,1128l597,1113l620,1098l645,1085l673,1073l701,1060l734,1048l767,1038l800,1028l833,1017l863,1008l893,1001l921,995l946,989l967,985l1012,976l987,952l954,899l952,841l969,780l1000,721l1038,670l1073,627l1101,598l1113,587l1174,532l1068,554l1058,555l1048,555l1038,554l1027,551l989,527l957,489l924,439l898,380l873,317l855,252l840,190l830,134l769,0xe" fillcolor="#037711" stroked="f" o:allowincell="f" style="position:absolute;left:-318;top:638;width:402;height:664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886,867" path="m552,130l575,120l595,109l615,94l633,80l648,64l661,44l673,22l683,0l699,37l714,72l731,106l752,137l774,167l800,192l828,211l858,225l866,228l873,230l878,233l886,234l866,256l843,284l817,315l797,349l774,384l759,423l749,462l744,501l747,523l752,545l762,567l774,588l754,592l729,598l704,605l673,613l643,621l613,630l582,642l549,652l519,666l489,679l461,693l433,708l410,724l390,741l375,758l362,776l349,780l327,789l294,801l256,814l215,830l177,844l145,857l117,867l99,835l79,798l61,767l53,751l53,744l53,732l53,716l53,696l51,632l43,555l28,477l0,409l33,408l69,405l107,401l147,393l188,384l228,371l266,355l301,334l319,321l334,306l349,290l360,274l367,256l375,237l377,218l380,198l380,184l377,170l372,156l370,142l390,145l410,147l433,147l456,147l478,146l504,143l527,137l552,130xe" fillcolor="#ddf2d8" stroked="f" o:allowincell="f" style="position:absolute;left:-300;top:680;width:303;height:443;mso-wrap-style:none;v-text-anchor:middle;rotation:152">
                  <v:fill o:detectmouseclick="t" type="solid" color2="#220d27"/>
                  <v:stroke color="#3465a4" joinstyle="round" endcap="flat"/>
                  <w10:wrap type="none"/>
                </v:shape>
                <v:shape id="shape_0" coordsize="438,259" path="m64,35l36,55l18,75l5,100l0,125l5,152l18,175l38,197l64,218l94,234l132,247l172,255l215,259l238,259l258,258l281,255l301,252l319,247l339,240l355,234l372,225l400,206l420,184l433,160l438,134l433,107l420,84l400,62l375,41l342,25l304,12l263,4l220,0l198,0l177,2l155,4l134,9l117,13l96,19l81,27l64,35xe" fillcolor="#037711" stroked="f" o:allowincell="f" style="position:absolute;left:-125;top:607;width:149;height:131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8,177" path="m151,177l121,174l93,168l68,159l45,147l25,134l12,118l2,102l0,84l2,66l10,50l25,36l43,24l53,18l65,14l78,9l91,6l103,3l119,2l131,0l146,0l177,3l205,9l230,18l253,30l273,43l286,59l296,75l298,93l296,111l288,127l273,142l255,153l245,159l232,164l220,168l207,171l194,174l179,175l167,177l151,177xe" fillcolor="#f9a5a3" stroked="f" o:allowincell="f" style="position:absolute;left:-102;top:627;width:101;height:89;mso-wrap-style:none;v-text-anchor:middle;rotation:152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8,259" path="m64,35l36,54l18,75l5,100l0,125l5,151l18,175l38,197l64,218l96,234l132,247l175,255l218,259l241,259l261,257l281,255l301,252l322,247l339,240l357,234l372,225l400,206l420,184l433,160l438,134l433,107l420,84l400,62l375,41l342,25l304,12l263,4l220,0l198,0l177,1l157,4l137,9l117,13l99,19l81,26l64,35xe" fillcolor="#037711" stroked="f" o:allowincell="f" style="position:absolute;left:-285;top:580;width:149;height:131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8,177" path="m151,177l121,174l93,168l68,159l45,147l25,134l12,119l2,102l0,84l2,66l12,52l27,37l45,24l55,18l68,13l81,9l93,6l106,3l119,2l134,0l149,0l179,3l207,9l232,18l255,30l273,43l285,59l296,75l298,93l296,110l288,127l273,141l255,155l245,161l232,165l220,168l207,172l194,174l182,175l167,177l151,177xe" fillcolor="#f9a5a3" stroked="f" o:allowincell="f" style="position:absolute;left:-261;top:601;width:101;height:89;mso-wrap-style:none;v-text-anchor:middle;rotation:152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7,258" path="m66,34l38,53l17,75l5,99l0,124l5,151l17,174l38,196l63,217l96,233l134,246l174,254l217,258l240,258l260,256l281,254l301,251l321,246l339,239l356,233l374,224l402,205l422,183l432,159l437,134l432,108l420,84l399,62l374,42l341,25l306,12l263,5l220,0l197,0l177,2l157,5l136,8l116,12l98,20l81,25l66,34xe" fillcolor="#037711" stroked="f" o:allowincell="f" style="position:absolute;left:-142;top:475;width:149;height:131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6,175" path="m149,175l118,172l91,167l65,159l45,147l25,134l12,117l2,100l0,82l2,66l10,50l25,35l43,22l53,16l65,11l78,8l91,4l103,3l118,1l131,0l146,0l177,3l204,8l230,17l253,28l270,42l283,57l293,75l296,92l293,110l285,125l270,139l253,153l242,159l230,163l217,167l204,170l192,173l179,175l164,175l149,175xe" fillcolor="#f9a5a3" stroked="f" o:allowincell="f" style="position:absolute;left:-119;top:497;width:100;height:88;mso-wrap-style:none;v-text-anchor:middle;rotation:152">
                  <v:fill o:detectmouseclick="t" type="solid" color2="#065a5c"/>
                  <v:stroke color="#3465a4" joinstyle="round" endcap="flat"/>
                  <w10:wrap type="none"/>
                </v:shape>
                <v:shape id="shape_0" coordsize="437,259" path="m63,34l35,53l17,75l5,98l0,125l5,151l17,175l38,197l63,216l96,234l131,246l174,254l217,259l240,259l260,257l280,254l301,250l321,246l339,240l356,232l371,223l399,204l420,182l432,159l437,134l432,107l420,84l399,62l374,41l341,25l303,12l263,4l220,0l197,0l177,1l156,4l136,7l116,12l98,19l81,25l63,34xe" fillcolor="#037711" stroked="f" o:allowincell="f" style="position:absolute;left:-207;top:565;width:149;height:131;mso-wrap-style:none;v-text-anchor:middle;rotation:152">
                  <v:fill o:detectmouseclick="t" type="solid" color2="#fc88ee"/>
                  <v:stroke color="#3465a4" joinstyle="round" endcap="flat"/>
                  <w10:wrap type="none"/>
                </v:shape>
                <v:shape id="shape_0" coordsize="296,177" path="m150,177l119,174l92,168l66,159l43,147l26,134l13,118l3,102l0,84l3,66l11,50l26,35l43,22l54,16l66,12l79,9l92,4l104,3l117,1l132,0l147,0l178,3l205,9l231,18l253,28l271,43l284,57l294,75l296,93l294,110l286,125l271,140l253,153l243,159l231,163l218,168l205,171l193,174l178,175l165,177l150,177xe" fillcolor="#f9a5a3" stroked="f" o:allowincell="f" style="position:absolute;left:-182;top:585;width:100;height:89;mso-wrap-style:none;v-text-anchor:middle;rotation:152">
                  <v:fill o:detectmouseclick="t" type="solid" color2="#065a5c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09.8pt;margin-top:8pt;width:89.9pt;height:26.15pt;mso-wrap-style:none;v-text-anchor:middle" type="_x0000_t136">
            <v:path textpathok="t"/>
            <v:textpath on="t" fitshape="t" string="１１月号" style="font-family:&quot;HG創英角ﾎﾟｯﾌﾟ体&quot;;font-size:12pt"/>
            <v:fill o:detectmouseclick="t" type="solid" color2="blue"/>
            <v:stroke color="black" weight="22320" joinstyle="miter" endcap="flat"/>
            <v:shadow on="t" obscured="f" color="#037711"/>
            <w10:wrap type="none"/>
          </v:shape>
        </w:pict>
        <w:pict>
          <v:shape id="shape_0" fillcolor="red" stroked="t" o:allowincell="f" style="position:absolute;margin-left:33.5pt;margin-top:5.6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aqua"/>
            <v:stroke color="black" weight="2232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200025</wp:posOffset>
                </wp:positionV>
                <wp:extent cx="1906905" cy="2857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1年１１月７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8.7pt;margin-top:15.75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1年１１月７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7305</wp:posOffset>
                </wp:positionV>
                <wp:extent cx="6701155" cy="8509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85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めっきり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くなる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がやってきましたが、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センターでは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くて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しいイベントがまだまだあります。ぜひぜひ、してくださ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また、11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マンスリーでは、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エネルギー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よる「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」の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パネル展示を行っております。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なにができる？！ナゾ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は展示を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ね！</w:t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f" o:allowincell="f" style="position:absolute;margin-left:-3.8pt;margin-top:2.15pt;width:527.6pt;height:6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めっきり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くなる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がやってきましたが、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センターでは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くて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しいイベントがまだまだあります。ぜひぜひ、してください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0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また、11</w:t>
                      </w:r>
                      <w:r>
                        <w:rPr>
                          <w:szCs w:val="20"/>
                          <w:kern w:val="2"/>
                          <w:sz w:val="20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のマンスリーでは、</w:t>
                      </w:r>
                      <w:r>
                        <w:rPr>
                          <w:szCs w:val="20"/>
                          <w:kern w:val="2"/>
                          <w:sz w:val="20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のエネルギー</w:t>
                      </w:r>
                      <w:r>
                        <w:rPr>
                          <w:szCs w:val="20"/>
                          <w:kern w:val="2"/>
                          <w:sz w:val="20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による「</w:t>
                      </w:r>
                      <w:r>
                        <w:rPr>
                          <w:szCs w:val="20"/>
                          <w:kern w:val="2"/>
                          <w:sz w:val="20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」の</w:t>
                      </w:r>
                      <w:r>
                        <w:rPr>
                          <w:szCs w:val="20"/>
                          <w:kern w:val="2"/>
                          <w:sz w:val="20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パネル展示を行っております。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なにができる？！ナゾ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は展示を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ね！</w:t>
                      </w:r>
                    </w:p>
                  </w:txbxContent>
                </v:textbox>
                <v:fill o:detectmouseclick="t" color2="#fefec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59055</wp:posOffset>
                </wp:positionV>
                <wp:extent cx="2353945" cy="1104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104840"/>
                          <a:chOff x="0" y="0"/>
                          <a:chExt cx="235404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540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75600"/>
                            <a:ext cx="20124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開催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１１月２０日(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～１１月２９日（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※24（火）は休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4.65pt;width:185.35pt;height:87pt" coordorigin="96,93" coordsize="3707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93;width:3706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212;width:3168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開催期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１１月２０日(金)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～１１月２９日（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※24（火）は休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6538595" cy="2131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85" w:firstLine="142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四日市公害パネ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85" w:firstLine="142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四日市公害～環境改善の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8"/>
                                <w:szCs w:val="28"/>
                              </w:rPr>
                              <w:t>歩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85" w:firstLine="3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これまで埋もれてきた公害写真や最新情報を盛り込ん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8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新しい四日市公害のパネルが、初めて展示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8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85" w:firstLine="1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　所：四日市市立博物館 ２階市民ギャラリ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85" w:firstLine="142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開館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（最終日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まで）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入館料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shadow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hadow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hadow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土日祝限定！語り部講座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再生「公害市民塾」による語り部講座があります。（申し込み不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・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き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～（各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程度）</w:t>
                            </w:r>
                          </w:p>
                        </w:txbxContent>
                      </wps:txbx>
                      <wps:bodyPr anchor="t" lIns="106680" tIns="66675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4.85pt;height:167.8pt;mso-wrap-distance-left:9.05pt;mso-wrap-distance-right:9.05pt;mso-wrap-distance-top:0pt;mso-wrap-distance-bottom:0pt;margin-top:0.9pt;mso-position-vertical-relative:text;margin-left:0.45pt;mso-position-horizontal-relative:text">
                <v:fill opacity="0f"/>
                <v:textbox inset="0.116666666666667in,0.0729166666666667in,0.116666666666667in,0.00972222222222222in">
                  <w:txbxContent>
                    <w:p>
                      <w:pPr>
                        <w:pStyle w:val="Normal"/>
                        <w:spacing w:lineRule="atLeast" w:line="0"/>
                        <w:ind w:left="3685" w:firstLine="142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四日市公害パネル展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85" w:firstLine="142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四日市公害～環境改善の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8"/>
                          <w:szCs w:val="28"/>
                        </w:rPr>
                        <w:t>歩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85" w:firstLine="342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これまで埋もれてきた公害写真や最新情報を盛り込んだ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8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新しい四日市公害のパネルが、初めて展示されます。</w:t>
                      </w:r>
                    </w:p>
                    <w:p>
                      <w:pPr>
                        <w:pStyle w:val="Normal"/>
                        <w:snapToGrid w:val="false"/>
                        <w:ind w:left="368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685" w:firstLine="1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場　所：四日市市立博物館 ２階市民ギャラリー</w:t>
                      </w:r>
                    </w:p>
                    <w:p>
                      <w:pPr>
                        <w:pStyle w:val="Normal"/>
                        <w:snapToGrid w:val="false"/>
                        <w:ind w:left="3685" w:firstLine="142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開館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（最終日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まで）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入館料：無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ﾎﾟｯﾌﾟ体" w:hAnsi="HGS創英角ﾎﾟｯﾌﾟ体" w:eastAsia="HGS創英角ﾎﾟｯﾌﾟ体"/>
                          <w:shadow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hadow/>
                          <w:color w:val="C00000"/>
                          <w:sz w:val="24"/>
                          <w:szCs w:val="24"/>
                          <w:u w:val="single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hadow/>
                          <w:color w:val="C00000"/>
                          <w:sz w:val="24"/>
                          <w:szCs w:val="24"/>
                          <w:u w:val="single"/>
                        </w:rPr>
                        <w:t>土日祝限定！語り部講座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再生「公害市民塾」による語り部講座があります。（申し込み不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・祝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28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き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～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～（各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分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69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ragraph">
                  <wp:posOffset>163830</wp:posOffset>
                </wp:positionV>
                <wp:extent cx="2447290" cy="221615"/>
                <wp:effectExtent l="17780" t="18415" r="184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22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2月１２日（土）　9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0.5pt;margin-top:12.9pt;width:192.65pt;height:1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2月１２日（土）　9：00～12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13：30～16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126365</wp:posOffset>
                </wp:positionV>
                <wp:extent cx="863600" cy="1068070"/>
                <wp:effectExtent l="2540" t="635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068120"/>
                          <a:chOff x="0" y="0"/>
                          <a:chExt cx="863640" cy="106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364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724680"/>
                            <a:ext cx="322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3" h="3592">
                                <a:moveTo>
                                  <a:pt x="0" y="223"/>
                                </a:moveTo>
                                <a:lnTo>
                                  <a:pt x="89" y="163"/>
                                </a:lnTo>
                                <a:lnTo>
                                  <a:pt x="186" y="113"/>
                                </a:lnTo>
                                <a:lnTo>
                                  <a:pt x="291" y="73"/>
                                </a:lnTo>
                                <a:lnTo>
                                  <a:pt x="403" y="42"/>
                                </a:lnTo>
                                <a:lnTo>
                                  <a:pt x="521" y="20"/>
                                </a:lnTo>
                                <a:lnTo>
                                  <a:pt x="645" y="6"/>
                                </a:lnTo>
                                <a:lnTo>
                                  <a:pt x="774" y="0"/>
                                </a:lnTo>
                                <a:lnTo>
                                  <a:pt x="908" y="3"/>
                                </a:lnTo>
                                <a:lnTo>
                                  <a:pt x="1046" y="11"/>
                                </a:lnTo>
                                <a:lnTo>
                                  <a:pt x="1187" y="28"/>
                                </a:lnTo>
                                <a:lnTo>
                                  <a:pt x="1331" y="51"/>
                                </a:lnTo>
                                <a:lnTo>
                                  <a:pt x="1476" y="81"/>
                                </a:lnTo>
                                <a:lnTo>
                                  <a:pt x="1623" y="115"/>
                                </a:lnTo>
                                <a:lnTo>
                                  <a:pt x="1770" y="155"/>
                                </a:lnTo>
                                <a:lnTo>
                                  <a:pt x="1919" y="201"/>
                                </a:lnTo>
                                <a:lnTo>
                                  <a:pt x="2066" y="251"/>
                                </a:lnTo>
                                <a:lnTo>
                                  <a:pt x="2212" y="306"/>
                                </a:lnTo>
                                <a:lnTo>
                                  <a:pt x="2357" y="364"/>
                                </a:lnTo>
                                <a:lnTo>
                                  <a:pt x="2499" y="426"/>
                                </a:lnTo>
                                <a:lnTo>
                                  <a:pt x="2638" y="491"/>
                                </a:lnTo>
                                <a:lnTo>
                                  <a:pt x="2775" y="559"/>
                                </a:lnTo>
                                <a:lnTo>
                                  <a:pt x="2906" y="629"/>
                                </a:lnTo>
                                <a:lnTo>
                                  <a:pt x="3033" y="702"/>
                                </a:lnTo>
                                <a:lnTo>
                                  <a:pt x="3153" y="777"/>
                                </a:lnTo>
                                <a:lnTo>
                                  <a:pt x="3268" y="852"/>
                                </a:lnTo>
                                <a:lnTo>
                                  <a:pt x="3376" y="929"/>
                                </a:lnTo>
                                <a:lnTo>
                                  <a:pt x="3477" y="1005"/>
                                </a:lnTo>
                                <a:lnTo>
                                  <a:pt x="3569" y="1083"/>
                                </a:lnTo>
                                <a:lnTo>
                                  <a:pt x="3655" y="1160"/>
                                </a:lnTo>
                                <a:lnTo>
                                  <a:pt x="3729" y="1237"/>
                                </a:lnTo>
                                <a:lnTo>
                                  <a:pt x="3795" y="1312"/>
                                </a:lnTo>
                                <a:lnTo>
                                  <a:pt x="3848" y="1386"/>
                                </a:lnTo>
                                <a:lnTo>
                                  <a:pt x="3875" y="1426"/>
                                </a:lnTo>
                                <a:lnTo>
                                  <a:pt x="3901" y="1467"/>
                                </a:lnTo>
                                <a:lnTo>
                                  <a:pt x="3925" y="1507"/>
                                </a:lnTo>
                                <a:lnTo>
                                  <a:pt x="3947" y="1546"/>
                                </a:lnTo>
                                <a:lnTo>
                                  <a:pt x="3969" y="1585"/>
                                </a:lnTo>
                                <a:lnTo>
                                  <a:pt x="3989" y="1624"/>
                                </a:lnTo>
                                <a:lnTo>
                                  <a:pt x="4009" y="1661"/>
                                </a:lnTo>
                                <a:lnTo>
                                  <a:pt x="4027" y="1700"/>
                                </a:lnTo>
                                <a:lnTo>
                                  <a:pt x="4045" y="1738"/>
                                </a:lnTo>
                                <a:lnTo>
                                  <a:pt x="4061" y="1777"/>
                                </a:lnTo>
                                <a:lnTo>
                                  <a:pt x="4077" y="1815"/>
                                </a:lnTo>
                                <a:lnTo>
                                  <a:pt x="4092" y="1854"/>
                                </a:lnTo>
                                <a:lnTo>
                                  <a:pt x="4105" y="1891"/>
                                </a:lnTo>
                                <a:lnTo>
                                  <a:pt x="4118" y="1930"/>
                                </a:lnTo>
                                <a:lnTo>
                                  <a:pt x="4131" y="1968"/>
                                </a:lnTo>
                                <a:lnTo>
                                  <a:pt x="4143" y="2007"/>
                                </a:lnTo>
                                <a:lnTo>
                                  <a:pt x="4154" y="2046"/>
                                </a:lnTo>
                                <a:lnTo>
                                  <a:pt x="4163" y="2086"/>
                                </a:lnTo>
                                <a:lnTo>
                                  <a:pt x="4173" y="2125"/>
                                </a:lnTo>
                                <a:lnTo>
                                  <a:pt x="4182" y="2165"/>
                                </a:lnTo>
                                <a:lnTo>
                                  <a:pt x="4199" y="2247"/>
                                </a:lnTo>
                                <a:lnTo>
                                  <a:pt x="4212" y="2331"/>
                                </a:lnTo>
                                <a:lnTo>
                                  <a:pt x="4226" y="2417"/>
                                </a:lnTo>
                                <a:lnTo>
                                  <a:pt x="4237" y="2506"/>
                                </a:lnTo>
                                <a:lnTo>
                                  <a:pt x="4247" y="2597"/>
                                </a:lnTo>
                                <a:lnTo>
                                  <a:pt x="4257" y="2693"/>
                                </a:lnTo>
                                <a:lnTo>
                                  <a:pt x="4260" y="2727"/>
                                </a:lnTo>
                                <a:lnTo>
                                  <a:pt x="4262" y="2764"/>
                                </a:lnTo>
                                <a:lnTo>
                                  <a:pt x="4263" y="2803"/>
                                </a:lnTo>
                                <a:lnTo>
                                  <a:pt x="4263" y="2843"/>
                                </a:lnTo>
                                <a:lnTo>
                                  <a:pt x="4262" y="2884"/>
                                </a:lnTo>
                                <a:lnTo>
                                  <a:pt x="4261" y="2927"/>
                                </a:lnTo>
                                <a:lnTo>
                                  <a:pt x="4258" y="2969"/>
                                </a:lnTo>
                                <a:lnTo>
                                  <a:pt x="4254" y="3014"/>
                                </a:lnTo>
                                <a:lnTo>
                                  <a:pt x="4249" y="3058"/>
                                </a:lnTo>
                                <a:lnTo>
                                  <a:pt x="4241" y="3102"/>
                                </a:lnTo>
                                <a:lnTo>
                                  <a:pt x="4234" y="3147"/>
                                </a:lnTo>
                                <a:lnTo>
                                  <a:pt x="4224" y="3190"/>
                                </a:lnTo>
                                <a:lnTo>
                                  <a:pt x="4212" y="3233"/>
                                </a:lnTo>
                                <a:lnTo>
                                  <a:pt x="4200" y="3275"/>
                                </a:lnTo>
                                <a:lnTo>
                                  <a:pt x="4185" y="3315"/>
                                </a:lnTo>
                                <a:lnTo>
                                  <a:pt x="4168" y="3353"/>
                                </a:lnTo>
                                <a:lnTo>
                                  <a:pt x="4150" y="3390"/>
                                </a:lnTo>
                                <a:lnTo>
                                  <a:pt x="4129" y="3425"/>
                                </a:lnTo>
                                <a:lnTo>
                                  <a:pt x="4107" y="3456"/>
                                </a:lnTo>
                                <a:lnTo>
                                  <a:pt x="4083" y="3487"/>
                                </a:lnTo>
                                <a:lnTo>
                                  <a:pt x="4056" y="3512"/>
                                </a:lnTo>
                                <a:lnTo>
                                  <a:pt x="4027" y="3535"/>
                                </a:lnTo>
                                <a:lnTo>
                                  <a:pt x="3995" y="3555"/>
                                </a:lnTo>
                                <a:lnTo>
                                  <a:pt x="3961" y="3571"/>
                                </a:lnTo>
                                <a:lnTo>
                                  <a:pt x="3925" y="3583"/>
                                </a:lnTo>
                                <a:lnTo>
                                  <a:pt x="3886" y="3590"/>
                                </a:lnTo>
                                <a:lnTo>
                                  <a:pt x="3845" y="3592"/>
                                </a:lnTo>
                                <a:lnTo>
                                  <a:pt x="3801" y="3590"/>
                                </a:lnTo>
                                <a:lnTo>
                                  <a:pt x="3753" y="3583"/>
                                </a:lnTo>
                                <a:lnTo>
                                  <a:pt x="3705" y="3569"/>
                                </a:lnTo>
                                <a:lnTo>
                                  <a:pt x="3651" y="3551"/>
                                </a:lnTo>
                                <a:lnTo>
                                  <a:pt x="3595" y="3526"/>
                                </a:lnTo>
                                <a:lnTo>
                                  <a:pt x="3586" y="3491"/>
                                </a:lnTo>
                                <a:lnTo>
                                  <a:pt x="3578" y="3456"/>
                                </a:lnTo>
                                <a:lnTo>
                                  <a:pt x="3571" y="3421"/>
                                </a:lnTo>
                                <a:lnTo>
                                  <a:pt x="3566" y="3386"/>
                                </a:lnTo>
                                <a:lnTo>
                                  <a:pt x="3560" y="3352"/>
                                </a:lnTo>
                                <a:lnTo>
                                  <a:pt x="3556" y="3316"/>
                                </a:lnTo>
                                <a:lnTo>
                                  <a:pt x="3552" y="3281"/>
                                </a:lnTo>
                                <a:lnTo>
                                  <a:pt x="3549" y="3246"/>
                                </a:lnTo>
                                <a:lnTo>
                                  <a:pt x="3544" y="3174"/>
                                </a:lnTo>
                                <a:lnTo>
                                  <a:pt x="3540" y="3103"/>
                                </a:lnTo>
                                <a:lnTo>
                                  <a:pt x="3538" y="3033"/>
                                </a:lnTo>
                                <a:lnTo>
                                  <a:pt x="3534" y="2962"/>
                                </a:lnTo>
                                <a:lnTo>
                                  <a:pt x="3530" y="2892"/>
                                </a:lnTo>
                                <a:lnTo>
                                  <a:pt x="3526" y="2821"/>
                                </a:lnTo>
                                <a:lnTo>
                                  <a:pt x="3522" y="2786"/>
                                </a:lnTo>
                                <a:lnTo>
                                  <a:pt x="3517" y="2750"/>
                                </a:lnTo>
                                <a:lnTo>
                                  <a:pt x="3512" y="2715"/>
                                </a:lnTo>
                                <a:lnTo>
                                  <a:pt x="3507" y="2680"/>
                                </a:lnTo>
                                <a:lnTo>
                                  <a:pt x="3500" y="2646"/>
                                </a:lnTo>
                                <a:lnTo>
                                  <a:pt x="3493" y="2610"/>
                                </a:lnTo>
                                <a:lnTo>
                                  <a:pt x="3483" y="2576"/>
                                </a:lnTo>
                                <a:lnTo>
                                  <a:pt x="3473" y="2542"/>
                                </a:lnTo>
                                <a:lnTo>
                                  <a:pt x="3462" y="2507"/>
                                </a:lnTo>
                                <a:lnTo>
                                  <a:pt x="3450" y="2473"/>
                                </a:lnTo>
                                <a:lnTo>
                                  <a:pt x="3436" y="2439"/>
                                </a:lnTo>
                                <a:lnTo>
                                  <a:pt x="3420" y="2405"/>
                                </a:lnTo>
                                <a:lnTo>
                                  <a:pt x="3400" y="2368"/>
                                </a:lnTo>
                                <a:lnTo>
                                  <a:pt x="3381" y="2332"/>
                                </a:lnTo>
                                <a:lnTo>
                                  <a:pt x="3359" y="2296"/>
                                </a:lnTo>
                                <a:lnTo>
                                  <a:pt x="3336" y="2261"/>
                                </a:lnTo>
                                <a:lnTo>
                                  <a:pt x="3313" y="2227"/>
                                </a:lnTo>
                                <a:lnTo>
                                  <a:pt x="3287" y="2193"/>
                                </a:lnTo>
                                <a:lnTo>
                                  <a:pt x="3261" y="2160"/>
                                </a:lnTo>
                                <a:lnTo>
                                  <a:pt x="3233" y="2127"/>
                                </a:lnTo>
                                <a:lnTo>
                                  <a:pt x="3205" y="2096"/>
                                </a:lnTo>
                                <a:lnTo>
                                  <a:pt x="3176" y="2064"/>
                                </a:lnTo>
                                <a:lnTo>
                                  <a:pt x="3146" y="2034"/>
                                </a:lnTo>
                                <a:lnTo>
                                  <a:pt x="3115" y="2003"/>
                                </a:lnTo>
                                <a:lnTo>
                                  <a:pt x="3084" y="1973"/>
                                </a:lnTo>
                                <a:lnTo>
                                  <a:pt x="3052" y="1944"/>
                                </a:lnTo>
                                <a:lnTo>
                                  <a:pt x="3018" y="1916"/>
                                </a:lnTo>
                                <a:lnTo>
                                  <a:pt x="2985" y="1888"/>
                                </a:lnTo>
                                <a:lnTo>
                                  <a:pt x="2951" y="1860"/>
                                </a:lnTo>
                                <a:lnTo>
                                  <a:pt x="2916" y="1833"/>
                                </a:lnTo>
                                <a:lnTo>
                                  <a:pt x="2880" y="1807"/>
                                </a:lnTo>
                                <a:lnTo>
                                  <a:pt x="2845" y="1782"/>
                                </a:lnTo>
                                <a:lnTo>
                                  <a:pt x="2810" y="1756"/>
                                </a:lnTo>
                                <a:lnTo>
                                  <a:pt x="2773" y="1732"/>
                                </a:lnTo>
                                <a:lnTo>
                                  <a:pt x="2737" y="1709"/>
                                </a:lnTo>
                                <a:lnTo>
                                  <a:pt x="2701" y="1686"/>
                                </a:lnTo>
                                <a:lnTo>
                                  <a:pt x="2627" y="1641"/>
                                </a:lnTo>
                                <a:lnTo>
                                  <a:pt x="2554" y="1598"/>
                                </a:lnTo>
                                <a:lnTo>
                                  <a:pt x="2481" y="1559"/>
                                </a:lnTo>
                                <a:lnTo>
                                  <a:pt x="2409" y="1521"/>
                                </a:lnTo>
                                <a:lnTo>
                                  <a:pt x="2302" y="1468"/>
                                </a:lnTo>
                                <a:lnTo>
                                  <a:pt x="2190" y="1414"/>
                                </a:lnTo>
                                <a:lnTo>
                                  <a:pt x="2072" y="1361"/>
                                </a:lnTo>
                                <a:lnTo>
                                  <a:pt x="1949" y="1307"/>
                                </a:lnTo>
                                <a:lnTo>
                                  <a:pt x="1824" y="1255"/>
                                </a:lnTo>
                                <a:lnTo>
                                  <a:pt x="1695" y="1205"/>
                                </a:lnTo>
                                <a:lnTo>
                                  <a:pt x="1629" y="1179"/>
                                </a:lnTo>
                                <a:lnTo>
                                  <a:pt x="1563" y="1156"/>
                                </a:lnTo>
                                <a:lnTo>
                                  <a:pt x="1496" y="1132"/>
                                </a:lnTo>
                                <a:lnTo>
                                  <a:pt x="1431" y="1110"/>
                                </a:lnTo>
                                <a:lnTo>
                                  <a:pt x="1364" y="1088"/>
                                </a:lnTo>
                                <a:lnTo>
                                  <a:pt x="1297" y="1066"/>
                                </a:lnTo>
                                <a:lnTo>
                                  <a:pt x="1230" y="1047"/>
                                </a:lnTo>
                                <a:lnTo>
                                  <a:pt x="1164" y="1027"/>
                                </a:lnTo>
                                <a:lnTo>
                                  <a:pt x="1097" y="1009"/>
                                </a:lnTo>
                                <a:lnTo>
                                  <a:pt x="1031" y="992"/>
                                </a:lnTo>
                                <a:lnTo>
                                  <a:pt x="964" y="975"/>
                                </a:lnTo>
                                <a:lnTo>
                                  <a:pt x="900" y="960"/>
                                </a:lnTo>
                                <a:lnTo>
                                  <a:pt x="835" y="947"/>
                                </a:lnTo>
                                <a:lnTo>
                                  <a:pt x="771" y="935"/>
                                </a:lnTo>
                                <a:lnTo>
                                  <a:pt x="707" y="924"/>
                                </a:lnTo>
                                <a:lnTo>
                                  <a:pt x="645" y="914"/>
                                </a:lnTo>
                                <a:lnTo>
                                  <a:pt x="583" y="907"/>
                                </a:lnTo>
                                <a:lnTo>
                                  <a:pt x="522" y="901"/>
                                </a:lnTo>
                                <a:lnTo>
                                  <a:pt x="463" y="896"/>
                                </a:lnTo>
                                <a:lnTo>
                                  <a:pt x="406" y="89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c7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62120"/>
                            <a:ext cx="295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3006">
                                <a:moveTo>
                                  <a:pt x="0" y="52"/>
                                </a:moveTo>
                                <a:lnTo>
                                  <a:pt x="153" y="306"/>
                                </a:lnTo>
                                <a:lnTo>
                                  <a:pt x="212" y="309"/>
                                </a:lnTo>
                                <a:lnTo>
                                  <a:pt x="271" y="314"/>
                                </a:lnTo>
                                <a:lnTo>
                                  <a:pt x="332" y="320"/>
                                </a:lnTo>
                                <a:lnTo>
                                  <a:pt x="393" y="328"/>
                                </a:lnTo>
                                <a:lnTo>
                                  <a:pt x="456" y="337"/>
                                </a:lnTo>
                                <a:lnTo>
                                  <a:pt x="520" y="348"/>
                                </a:lnTo>
                                <a:lnTo>
                                  <a:pt x="584" y="360"/>
                                </a:lnTo>
                                <a:lnTo>
                                  <a:pt x="649" y="375"/>
                                </a:lnTo>
                                <a:lnTo>
                                  <a:pt x="715" y="389"/>
                                </a:lnTo>
                                <a:lnTo>
                                  <a:pt x="780" y="405"/>
                                </a:lnTo>
                                <a:lnTo>
                                  <a:pt x="846" y="422"/>
                                </a:lnTo>
                                <a:lnTo>
                                  <a:pt x="913" y="440"/>
                                </a:lnTo>
                                <a:lnTo>
                                  <a:pt x="979" y="460"/>
                                </a:lnTo>
                                <a:lnTo>
                                  <a:pt x="1046" y="480"/>
                                </a:lnTo>
                                <a:lnTo>
                                  <a:pt x="1113" y="501"/>
                                </a:lnTo>
                                <a:lnTo>
                                  <a:pt x="1180" y="523"/>
                                </a:lnTo>
                                <a:lnTo>
                                  <a:pt x="1245" y="546"/>
                                </a:lnTo>
                                <a:lnTo>
                                  <a:pt x="1312" y="569"/>
                                </a:lnTo>
                                <a:lnTo>
                                  <a:pt x="1378" y="594"/>
                                </a:lnTo>
                                <a:lnTo>
                                  <a:pt x="1444" y="618"/>
                                </a:lnTo>
                                <a:lnTo>
                                  <a:pt x="1573" y="669"/>
                                </a:lnTo>
                                <a:lnTo>
                                  <a:pt x="1698" y="720"/>
                                </a:lnTo>
                                <a:lnTo>
                                  <a:pt x="1821" y="774"/>
                                </a:lnTo>
                                <a:lnTo>
                                  <a:pt x="1939" y="827"/>
                                </a:lnTo>
                                <a:lnTo>
                                  <a:pt x="2051" y="881"/>
                                </a:lnTo>
                                <a:lnTo>
                                  <a:pt x="2158" y="934"/>
                                </a:lnTo>
                                <a:lnTo>
                                  <a:pt x="2230" y="972"/>
                                </a:lnTo>
                                <a:lnTo>
                                  <a:pt x="2303" y="1012"/>
                                </a:lnTo>
                                <a:lnTo>
                                  <a:pt x="2376" y="1054"/>
                                </a:lnTo>
                                <a:lnTo>
                                  <a:pt x="2449" y="1099"/>
                                </a:lnTo>
                                <a:lnTo>
                                  <a:pt x="2522" y="1146"/>
                                </a:lnTo>
                                <a:lnTo>
                                  <a:pt x="2594" y="1195"/>
                                </a:lnTo>
                                <a:lnTo>
                                  <a:pt x="2629" y="1220"/>
                                </a:lnTo>
                                <a:lnTo>
                                  <a:pt x="2665" y="1247"/>
                                </a:lnTo>
                                <a:lnTo>
                                  <a:pt x="2700" y="1274"/>
                                </a:lnTo>
                                <a:lnTo>
                                  <a:pt x="2734" y="1301"/>
                                </a:lnTo>
                                <a:lnTo>
                                  <a:pt x="2767" y="1329"/>
                                </a:lnTo>
                                <a:lnTo>
                                  <a:pt x="2800" y="1358"/>
                                </a:lnTo>
                                <a:lnTo>
                                  <a:pt x="2833" y="1386"/>
                                </a:lnTo>
                                <a:lnTo>
                                  <a:pt x="2864" y="1416"/>
                                </a:lnTo>
                                <a:lnTo>
                                  <a:pt x="2895" y="1447"/>
                                </a:lnTo>
                                <a:lnTo>
                                  <a:pt x="2925" y="1477"/>
                                </a:lnTo>
                                <a:lnTo>
                                  <a:pt x="2954" y="1509"/>
                                </a:lnTo>
                                <a:lnTo>
                                  <a:pt x="2982" y="1540"/>
                                </a:lnTo>
                                <a:lnTo>
                                  <a:pt x="3009" y="1573"/>
                                </a:lnTo>
                                <a:lnTo>
                                  <a:pt x="3036" y="1606"/>
                                </a:lnTo>
                                <a:lnTo>
                                  <a:pt x="3062" y="1640"/>
                                </a:lnTo>
                                <a:lnTo>
                                  <a:pt x="3085" y="1674"/>
                                </a:lnTo>
                                <a:lnTo>
                                  <a:pt x="3108" y="1710"/>
                                </a:lnTo>
                                <a:lnTo>
                                  <a:pt x="3130" y="1746"/>
                                </a:lnTo>
                                <a:lnTo>
                                  <a:pt x="3149" y="1781"/>
                                </a:lnTo>
                                <a:lnTo>
                                  <a:pt x="3169" y="1818"/>
                                </a:lnTo>
                                <a:lnTo>
                                  <a:pt x="3185" y="1852"/>
                                </a:lnTo>
                                <a:lnTo>
                                  <a:pt x="3198" y="1886"/>
                                </a:lnTo>
                                <a:lnTo>
                                  <a:pt x="3211" y="1920"/>
                                </a:lnTo>
                                <a:lnTo>
                                  <a:pt x="3222" y="1955"/>
                                </a:lnTo>
                                <a:lnTo>
                                  <a:pt x="3232" y="1989"/>
                                </a:lnTo>
                                <a:lnTo>
                                  <a:pt x="3242" y="2023"/>
                                </a:lnTo>
                                <a:lnTo>
                                  <a:pt x="3249" y="2059"/>
                                </a:lnTo>
                                <a:lnTo>
                                  <a:pt x="3256" y="2093"/>
                                </a:lnTo>
                                <a:lnTo>
                                  <a:pt x="3261" y="2128"/>
                                </a:lnTo>
                                <a:lnTo>
                                  <a:pt x="3266" y="2163"/>
                                </a:lnTo>
                                <a:lnTo>
                                  <a:pt x="3271" y="2199"/>
                                </a:lnTo>
                                <a:lnTo>
                                  <a:pt x="3275" y="2234"/>
                                </a:lnTo>
                                <a:lnTo>
                                  <a:pt x="3279" y="2305"/>
                                </a:lnTo>
                                <a:lnTo>
                                  <a:pt x="3283" y="2375"/>
                                </a:lnTo>
                                <a:lnTo>
                                  <a:pt x="3287" y="2446"/>
                                </a:lnTo>
                                <a:lnTo>
                                  <a:pt x="3289" y="2516"/>
                                </a:lnTo>
                                <a:lnTo>
                                  <a:pt x="3293" y="2588"/>
                                </a:lnTo>
                                <a:lnTo>
                                  <a:pt x="3298" y="2659"/>
                                </a:lnTo>
                                <a:lnTo>
                                  <a:pt x="3301" y="2694"/>
                                </a:lnTo>
                                <a:lnTo>
                                  <a:pt x="3305" y="2729"/>
                                </a:lnTo>
                                <a:lnTo>
                                  <a:pt x="3309" y="2765"/>
                                </a:lnTo>
                                <a:lnTo>
                                  <a:pt x="3315" y="2800"/>
                                </a:lnTo>
                                <a:lnTo>
                                  <a:pt x="3320" y="2834"/>
                                </a:lnTo>
                                <a:lnTo>
                                  <a:pt x="3327" y="2869"/>
                                </a:lnTo>
                                <a:lnTo>
                                  <a:pt x="3335" y="2905"/>
                                </a:lnTo>
                                <a:lnTo>
                                  <a:pt x="3344" y="2939"/>
                                </a:lnTo>
                                <a:lnTo>
                                  <a:pt x="3371" y="2952"/>
                                </a:lnTo>
                                <a:lnTo>
                                  <a:pt x="3398" y="2963"/>
                                </a:lnTo>
                                <a:lnTo>
                                  <a:pt x="3422" y="2973"/>
                                </a:lnTo>
                                <a:lnTo>
                                  <a:pt x="3447" y="2981"/>
                                </a:lnTo>
                                <a:lnTo>
                                  <a:pt x="3471" y="2988"/>
                                </a:lnTo>
                                <a:lnTo>
                                  <a:pt x="3495" y="2993"/>
                                </a:lnTo>
                                <a:lnTo>
                                  <a:pt x="3517" y="2998"/>
                                </a:lnTo>
                                <a:lnTo>
                                  <a:pt x="3539" y="3002"/>
                                </a:lnTo>
                                <a:lnTo>
                                  <a:pt x="3561" y="3004"/>
                                </a:lnTo>
                                <a:lnTo>
                                  <a:pt x="3581" y="3006"/>
                                </a:lnTo>
                                <a:lnTo>
                                  <a:pt x="3602" y="3006"/>
                                </a:lnTo>
                                <a:lnTo>
                                  <a:pt x="3622" y="3004"/>
                                </a:lnTo>
                                <a:lnTo>
                                  <a:pt x="3641" y="3002"/>
                                </a:lnTo>
                                <a:lnTo>
                                  <a:pt x="3659" y="2998"/>
                                </a:lnTo>
                                <a:lnTo>
                                  <a:pt x="3676" y="2995"/>
                                </a:lnTo>
                                <a:lnTo>
                                  <a:pt x="3695" y="2990"/>
                                </a:lnTo>
                                <a:lnTo>
                                  <a:pt x="3710" y="2984"/>
                                </a:lnTo>
                                <a:lnTo>
                                  <a:pt x="3727" y="2976"/>
                                </a:lnTo>
                                <a:lnTo>
                                  <a:pt x="3742" y="2969"/>
                                </a:lnTo>
                                <a:lnTo>
                                  <a:pt x="3758" y="2959"/>
                                </a:lnTo>
                                <a:lnTo>
                                  <a:pt x="3772" y="2950"/>
                                </a:lnTo>
                                <a:lnTo>
                                  <a:pt x="3786" y="2940"/>
                                </a:lnTo>
                                <a:lnTo>
                                  <a:pt x="3799" y="2929"/>
                                </a:lnTo>
                                <a:lnTo>
                                  <a:pt x="3813" y="2917"/>
                                </a:lnTo>
                                <a:lnTo>
                                  <a:pt x="3825" y="2905"/>
                                </a:lnTo>
                                <a:lnTo>
                                  <a:pt x="3837" y="2891"/>
                                </a:lnTo>
                                <a:lnTo>
                                  <a:pt x="3849" y="2877"/>
                                </a:lnTo>
                                <a:lnTo>
                                  <a:pt x="3860" y="2862"/>
                                </a:lnTo>
                                <a:lnTo>
                                  <a:pt x="3871" y="2847"/>
                                </a:lnTo>
                                <a:lnTo>
                                  <a:pt x="3881" y="2831"/>
                                </a:lnTo>
                                <a:lnTo>
                                  <a:pt x="3891" y="2816"/>
                                </a:lnTo>
                                <a:lnTo>
                                  <a:pt x="3900" y="2799"/>
                                </a:lnTo>
                                <a:lnTo>
                                  <a:pt x="3899" y="2771"/>
                                </a:lnTo>
                                <a:lnTo>
                                  <a:pt x="3898" y="2743"/>
                                </a:lnTo>
                                <a:lnTo>
                                  <a:pt x="3897" y="2717"/>
                                </a:lnTo>
                                <a:lnTo>
                                  <a:pt x="3894" y="2692"/>
                                </a:lnTo>
                                <a:lnTo>
                                  <a:pt x="3884" y="2597"/>
                                </a:lnTo>
                                <a:lnTo>
                                  <a:pt x="3875" y="2504"/>
                                </a:lnTo>
                                <a:lnTo>
                                  <a:pt x="3863" y="2415"/>
                                </a:lnTo>
                                <a:lnTo>
                                  <a:pt x="3850" y="2330"/>
                                </a:lnTo>
                                <a:lnTo>
                                  <a:pt x="3836" y="2246"/>
                                </a:lnTo>
                                <a:lnTo>
                                  <a:pt x="3819" y="2165"/>
                                </a:lnTo>
                                <a:lnTo>
                                  <a:pt x="3810" y="2124"/>
                                </a:lnTo>
                                <a:lnTo>
                                  <a:pt x="3800" y="2084"/>
                                </a:lnTo>
                                <a:lnTo>
                                  <a:pt x="3791" y="2045"/>
                                </a:lnTo>
                                <a:lnTo>
                                  <a:pt x="3780" y="2006"/>
                                </a:lnTo>
                                <a:lnTo>
                                  <a:pt x="3769" y="1968"/>
                                </a:lnTo>
                                <a:lnTo>
                                  <a:pt x="3755" y="1929"/>
                                </a:lnTo>
                                <a:lnTo>
                                  <a:pt x="3743" y="1891"/>
                                </a:lnTo>
                                <a:lnTo>
                                  <a:pt x="3729" y="1852"/>
                                </a:lnTo>
                                <a:lnTo>
                                  <a:pt x="3714" y="1814"/>
                                </a:lnTo>
                                <a:lnTo>
                                  <a:pt x="3698" y="1775"/>
                                </a:lnTo>
                                <a:lnTo>
                                  <a:pt x="3682" y="1738"/>
                                </a:lnTo>
                                <a:lnTo>
                                  <a:pt x="3665" y="1700"/>
                                </a:lnTo>
                                <a:lnTo>
                                  <a:pt x="3646" y="1661"/>
                                </a:lnTo>
                                <a:lnTo>
                                  <a:pt x="3626" y="1622"/>
                                </a:lnTo>
                                <a:lnTo>
                                  <a:pt x="3606" y="1584"/>
                                </a:lnTo>
                                <a:lnTo>
                                  <a:pt x="3585" y="1545"/>
                                </a:lnTo>
                                <a:lnTo>
                                  <a:pt x="3562" y="1505"/>
                                </a:lnTo>
                                <a:lnTo>
                                  <a:pt x="3538" y="1466"/>
                                </a:lnTo>
                                <a:lnTo>
                                  <a:pt x="3512" y="1426"/>
                                </a:lnTo>
                                <a:lnTo>
                                  <a:pt x="3486" y="1386"/>
                                </a:lnTo>
                                <a:lnTo>
                                  <a:pt x="3438" y="1320"/>
                                </a:lnTo>
                                <a:lnTo>
                                  <a:pt x="3382" y="1253"/>
                                </a:lnTo>
                                <a:lnTo>
                                  <a:pt x="3318" y="1185"/>
                                </a:lnTo>
                                <a:lnTo>
                                  <a:pt x="3247" y="1117"/>
                                </a:lnTo>
                                <a:lnTo>
                                  <a:pt x="3169" y="1049"/>
                                </a:lnTo>
                                <a:lnTo>
                                  <a:pt x="3083" y="981"/>
                                </a:lnTo>
                                <a:lnTo>
                                  <a:pt x="2992" y="912"/>
                                </a:lnTo>
                                <a:lnTo>
                                  <a:pt x="2896" y="844"/>
                                </a:lnTo>
                                <a:lnTo>
                                  <a:pt x="2794" y="777"/>
                                </a:lnTo>
                                <a:lnTo>
                                  <a:pt x="2687" y="712"/>
                                </a:lnTo>
                                <a:lnTo>
                                  <a:pt x="2576" y="647"/>
                                </a:lnTo>
                                <a:lnTo>
                                  <a:pt x="2460" y="584"/>
                                </a:lnTo>
                                <a:lnTo>
                                  <a:pt x="2342" y="523"/>
                                </a:lnTo>
                                <a:lnTo>
                                  <a:pt x="2220" y="463"/>
                                </a:lnTo>
                                <a:lnTo>
                                  <a:pt x="2096" y="407"/>
                                </a:lnTo>
                                <a:lnTo>
                                  <a:pt x="1970" y="353"/>
                                </a:lnTo>
                                <a:lnTo>
                                  <a:pt x="1841" y="302"/>
                                </a:lnTo>
                                <a:lnTo>
                                  <a:pt x="1712" y="253"/>
                                </a:lnTo>
                                <a:lnTo>
                                  <a:pt x="1580" y="209"/>
                                </a:lnTo>
                                <a:lnTo>
                                  <a:pt x="1450" y="168"/>
                                </a:lnTo>
                                <a:lnTo>
                                  <a:pt x="1318" y="130"/>
                                </a:lnTo>
                                <a:lnTo>
                                  <a:pt x="1188" y="97"/>
                                </a:lnTo>
                                <a:lnTo>
                                  <a:pt x="1058" y="68"/>
                                </a:lnTo>
                                <a:lnTo>
                                  <a:pt x="930" y="44"/>
                                </a:lnTo>
                                <a:lnTo>
                                  <a:pt x="803" y="25"/>
                                </a:lnTo>
                                <a:lnTo>
                                  <a:pt x="678" y="11"/>
                                </a:lnTo>
                                <a:lnTo>
                                  <a:pt x="556" y="3"/>
                                </a:lnTo>
                                <a:lnTo>
                                  <a:pt x="437" y="0"/>
                                </a:lnTo>
                                <a:lnTo>
                                  <a:pt x="321" y="3"/>
                                </a:lnTo>
                                <a:lnTo>
                                  <a:pt x="211" y="13"/>
                                </a:lnTo>
                                <a:lnTo>
                                  <a:pt x="103" y="29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39800"/>
                            <a:ext cx="2242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4375">
                                <a:moveTo>
                                  <a:pt x="2795" y="72"/>
                                </a:moveTo>
                                <a:lnTo>
                                  <a:pt x="2729" y="37"/>
                                </a:lnTo>
                                <a:lnTo>
                                  <a:pt x="2661" y="14"/>
                                </a:lnTo>
                                <a:lnTo>
                                  <a:pt x="2589" y="1"/>
                                </a:lnTo>
                                <a:lnTo>
                                  <a:pt x="2513" y="0"/>
                                </a:lnTo>
                                <a:lnTo>
                                  <a:pt x="2436" y="10"/>
                                </a:lnTo>
                                <a:lnTo>
                                  <a:pt x="2355" y="28"/>
                                </a:lnTo>
                                <a:lnTo>
                                  <a:pt x="2274" y="56"/>
                                </a:lnTo>
                                <a:lnTo>
                                  <a:pt x="2190" y="93"/>
                                </a:lnTo>
                                <a:lnTo>
                                  <a:pt x="2104" y="136"/>
                                </a:lnTo>
                                <a:lnTo>
                                  <a:pt x="2018" y="188"/>
                                </a:lnTo>
                                <a:lnTo>
                                  <a:pt x="1930" y="246"/>
                                </a:lnTo>
                                <a:lnTo>
                                  <a:pt x="1843" y="309"/>
                                </a:lnTo>
                                <a:lnTo>
                                  <a:pt x="1754" y="377"/>
                                </a:lnTo>
                                <a:lnTo>
                                  <a:pt x="1666" y="452"/>
                                </a:lnTo>
                                <a:lnTo>
                                  <a:pt x="1579" y="528"/>
                                </a:lnTo>
                                <a:lnTo>
                                  <a:pt x="1491" y="610"/>
                                </a:lnTo>
                                <a:lnTo>
                                  <a:pt x="1406" y="694"/>
                                </a:lnTo>
                                <a:lnTo>
                                  <a:pt x="1320" y="779"/>
                                </a:lnTo>
                                <a:lnTo>
                                  <a:pt x="1238" y="867"/>
                                </a:lnTo>
                                <a:lnTo>
                                  <a:pt x="1156" y="954"/>
                                </a:lnTo>
                                <a:lnTo>
                                  <a:pt x="1078" y="1043"/>
                                </a:lnTo>
                                <a:lnTo>
                                  <a:pt x="1001" y="1132"/>
                                </a:lnTo>
                                <a:lnTo>
                                  <a:pt x="928" y="1218"/>
                                </a:lnTo>
                                <a:lnTo>
                                  <a:pt x="858" y="1305"/>
                                </a:lnTo>
                                <a:lnTo>
                                  <a:pt x="792" y="1387"/>
                                </a:lnTo>
                                <a:lnTo>
                                  <a:pt x="729" y="1469"/>
                                </a:lnTo>
                                <a:lnTo>
                                  <a:pt x="670" y="1546"/>
                                </a:lnTo>
                                <a:lnTo>
                                  <a:pt x="616" y="1619"/>
                                </a:lnTo>
                                <a:lnTo>
                                  <a:pt x="566" y="1687"/>
                                </a:lnTo>
                                <a:lnTo>
                                  <a:pt x="522" y="1750"/>
                                </a:lnTo>
                                <a:lnTo>
                                  <a:pt x="483" y="1807"/>
                                </a:lnTo>
                                <a:lnTo>
                                  <a:pt x="449" y="1858"/>
                                </a:lnTo>
                                <a:lnTo>
                                  <a:pt x="411" y="1918"/>
                                </a:lnTo>
                                <a:lnTo>
                                  <a:pt x="373" y="1978"/>
                                </a:lnTo>
                                <a:lnTo>
                                  <a:pt x="338" y="2037"/>
                                </a:lnTo>
                                <a:lnTo>
                                  <a:pt x="303" y="2096"/>
                                </a:lnTo>
                                <a:lnTo>
                                  <a:pt x="269" y="2155"/>
                                </a:lnTo>
                                <a:lnTo>
                                  <a:pt x="236" y="2215"/>
                                </a:lnTo>
                                <a:lnTo>
                                  <a:pt x="205" y="2273"/>
                                </a:lnTo>
                                <a:lnTo>
                                  <a:pt x="176" y="2332"/>
                                </a:lnTo>
                                <a:lnTo>
                                  <a:pt x="148" y="2391"/>
                                </a:lnTo>
                                <a:lnTo>
                                  <a:pt x="123" y="2450"/>
                                </a:lnTo>
                                <a:lnTo>
                                  <a:pt x="99" y="2508"/>
                                </a:lnTo>
                                <a:lnTo>
                                  <a:pt x="79" y="2567"/>
                                </a:lnTo>
                                <a:lnTo>
                                  <a:pt x="59" y="2625"/>
                                </a:lnTo>
                                <a:lnTo>
                                  <a:pt x="42" y="2682"/>
                                </a:lnTo>
                                <a:lnTo>
                                  <a:pt x="29" y="2741"/>
                                </a:lnTo>
                                <a:lnTo>
                                  <a:pt x="17" y="2798"/>
                                </a:lnTo>
                                <a:lnTo>
                                  <a:pt x="8" y="2856"/>
                                </a:lnTo>
                                <a:lnTo>
                                  <a:pt x="2" y="2913"/>
                                </a:lnTo>
                                <a:lnTo>
                                  <a:pt x="0" y="2972"/>
                                </a:lnTo>
                                <a:lnTo>
                                  <a:pt x="0" y="3029"/>
                                </a:lnTo>
                                <a:lnTo>
                                  <a:pt x="3" y="3086"/>
                                </a:lnTo>
                                <a:lnTo>
                                  <a:pt x="11" y="3143"/>
                                </a:lnTo>
                                <a:lnTo>
                                  <a:pt x="22" y="3201"/>
                                </a:lnTo>
                                <a:lnTo>
                                  <a:pt x="36" y="3256"/>
                                </a:lnTo>
                                <a:lnTo>
                                  <a:pt x="53" y="3314"/>
                                </a:lnTo>
                                <a:lnTo>
                                  <a:pt x="75" y="3371"/>
                                </a:lnTo>
                                <a:lnTo>
                                  <a:pt x="102" y="3427"/>
                                </a:lnTo>
                                <a:lnTo>
                                  <a:pt x="131" y="3483"/>
                                </a:lnTo>
                                <a:lnTo>
                                  <a:pt x="166" y="3540"/>
                                </a:lnTo>
                                <a:lnTo>
                                  <a:pt x="205" y="3596"/>
                                </a:lnTo>
                                <a:lnTo>
                                  <a:pt x="248" y="3652"/>
                                </a:lnTo>
                                <a:lnTo>
                                  <a:pt x="295" y="3708"/>
                                </a:lnTo>
                                <a:lnTo>
                                  <a:pt x="326" y="3743"/>
                                </a:lnTo>
                                <a:lnTo>
                                  <a:pt x="358" y="3783"/>
                                </a:lnTo>
                                <a:lnTo>
                                  <a:pt x="392" y="3830"/>
                                </a:lnTo>
                                <a:lnTo>
                                  <a:pt x="427" y="3880"/>
                                </a:lnTo>
                                <a:lnTo>
                                  <a:pt x="504" y="3985"/>
                                </a:lnTo>
                                <a:lnTo>
                                  <a:pt x="582" y="4094"/>
                                </a:lnTo>
                                <a:lnTo>
                                  <a:pt x="622" y="4146"/>
                                </a:lnTo>
                                <a:lnTo>
                                  <a:pt x="662" y="4195"/>
                                </a:lnTo>
                                <a:lnTo>
                                  <a:pt x="681" y="4218"/>
                                </a:lnTo>
                                <a:lnTo>
                                  <a:pt x="701" y="4241"/>
                                </a:lnTo>
                                <a:lnTo>
                                  <a:pt x="720" y="4262"/>
                                </a:lnTo>
                                <a:lnTo>
                                  <a:pt x="740" y="4281"/>
                                </a:lnTo>
                                <a:lnTo>
                                  <a:pt x="758" y="4298"/>
                                </a:lnTo>
                                <a:lnTo>
                                  <a:pt x="778" y="4315"/>
                                </a:lnTo>
                                <a:lnTo>
                                  <a:pt x="796" y="4330"/>
                                </a:lnTo>
                                <a:lnTo>
                                  <a:pt x="814" y="4342"/>
                                </a:lnTo>
                                <a:lnTo>
                                  <a:pt x="831" y="4353"/>
                                </a:lnTo>
                                <a:lnTo>
                                  <a:pt x="848" y="4360"/>
                                </a:lnTo>
                                <a:lnTo>
                                  <a:pt x="865" y="4366"/>
                                </a:lnTo>
                                <a:lnTo>
                                  <a:pt x="881" y="4370"/>
                                </a:lnTo>
                                <a:lnTo>
                                  <a:pt x="907" y="4374"/>
                                </a:lnTo>
                                <a:lnTo>
                                  <a:pt x="931" y="4375"/>
                                </a:lnTo>
                                <a:lnTo>
                                  <a:pt x="954" y="4375"/>
                                </a:lnTo>
                                <a:lnTo>
                                  <a:pt x="975" y="4374"/>
                                </a:lnTo>
                                <a:lnTo>
                                  <a:pt x="994" y="4371"/>
                                </a:lnTo>
                                <a:lnTo>
                                  <a:pt x="1014" y="4366"/>
                                </a:lnTo>
                                <a:lnTo>
                                  <a:pt x="1031" y="4361"/>
                                </a:lnTo>
                                <a:lnTo>
                                  <a:pt x="1047" y="4355"/>
                                </a:lnTo>
                                <a:lnTo>
                                  <a:pt x="1061" y="4348"/>
                                </a:lnTo>
                                <a:lnTo>
                                  <a:pt x="1075" y="4339"/>
                                </a:lnTo>
                                <a:lnTo>
                                  <a:pt x="1087" y="4331"/>
                                </a:lnTo>
                                <a:lnTo>
                                  <a:pt x="1099" y="4320"/>
                                </a:lnTo>
                                <a:lnTo>
                                  <a:pt x="1110" y="4309"/>
                                </a:lnTo>
                                <a:lnTo>
                                  <a:pt x="1120" y="4297"/>
                                </a:lnTo>
                                <a:lnTo>
                                  <a:pt x="1128" y="4284"/>
                                </a:lnTo>
                                <a:lnTo>
                                  <a:pt x="1137" y="4270"/>
                                </a:lnTo>
                                <a:lnTo>
                                  <a:pt x="1144" y="4256"/>
                                </a:lnTo>
                                <a:lnTo>
                                  <a:pt x="1151" y="4241"/>
                                </a:lnTo>
                                <a:lnTo>
                                  <a:pt x="1157" y="4225"/>
                                </a:lnTo>
                                <a:lnTo>
                                  <a:pt x="1163" y="4209"/>
                                </a:lnTo>
                                <a:lnTo>
                                  <a:pt x="1173" y="4176"/>
                                </a:lnTo>
                                <a:lnTo>
                                  <a:pt x="1183" y="4141"/>
                                </a:lnTo>
                                <a:lnTo>
                                  <a:pt x="1200" y="4068"/>
                                </a:lnTo>
                                <a:lnTo>
                                  <a:pt x="1217" y="3994"/>
                                </a:lnTo>
                                <a:lnTo>
                                  <a:pt x="1234" y="3925"/>
                                </a:lnTo>
                                <a:lnTo>
                                  <a:pt x="1250" y="3855"/>
                                </a:lnTo>
                                <a:lnTo>
                                  <a:pt x="1264" y="3787"/>
                                </a:lnTo>
                                <a:lnTo>
                                  <a:pt x="1278" y="3720"/>
                                </a:lnTo>
                                <a:lnTo>
                                  <a:pt x="1291" y="3653"/>
                                </a:lnTo>
                                <a:lnTo>
                                  <a:pt x="1303" y="3585"/>
                                </a:lnTo>
                                <a:lnTo>
                                  <a:pt x="1316" y="3519"/>
                                </a:lnTo>
                                <a:lnTo>
                                  <a:pt x="1329" y="3452"/>
                                </a:lnTo>
                                <a:lnTo>
                                  <a:pt x="1342" y="3385"/>
                                </a:lnTo>
                                <a:lnTo>
                                  <a:pt x="1357" y="3319"/>
                                </a:lnTo>
                                <a:lnTo>
                                  <a:pt x="1373" y="3250"/>
                                </a:lnTo>
                                <a:lnTo>
                                  <a:pt x="1390" y="3182"/>
                                </a:lnTo>
                                <a:lnTo>
                                  <a:pt x="1408" y="3114"/>
                                </a:lnTo>
                                <a:lnTo>
                                  <a:pt x="1429" y="3045"/>
                                </a:lnTo>
                                <a:lnTo>
                                  <a:pt x="1452" y="2975"/>
                                </a:lnTo>
                                <a:lnTo>
                                  <a:pt x="1477" y="2905"/>
                                </a:lnTo>
                                <a:lnTo>
                                  <a:pt x="1516" y="2799"/>
                                </a:lnTo>
                                <a:lnTo>
                                  <a:pt x="1553" y="2698"/>
                                </a:lnTo>
                                <a:lnTo>
                                  <a:pt x="1585" y="2603"/>
                                </a:lnTo>
                                <a:lnTo>
                                  <a:pt x="1616" y="2511"/>
                                </a:lnTo>
                                <a:lnTo>
                                  <a:pt x="1644" y="2423"/>
                                </a:lnTo>
                                <a:lnTo>
                                  <a:pt x="1673" y="2338"/>
                                </a:lnTo>
                                <a:lnTo>
                                  <a:pt x="1703" y="2254"/>
                                </a:lnTo>
                                <a:lnTo>
                                  <a:pt x="1732" y="2172"/>
                                </a:lnTo>
                                <a:lnTo>
                                  <a:pt x="1764" y="2091"/>
                                </a:lnTo>
                                <a:lnTo>
                                  <a:pt x="1798" y="2010"/>
                                </a:lnTo>
                                <a:lnTo>
                                  <a:pt x="1816" y="1970"/>
                                </a:lnTo>
                                <a:lnTo>
                                  <a:pt x="1834" y="1929"/>
                                </a:lnTo>
                                <a:lnTo>
                                  <a:pt x="1855" y="1889"/>
                                </a:lnTo>
                                <a:lnTo>
                                  <a:pt x="1876" y="1847"/>
                                </a:lnTo>
                                <a:lnTo>
                                  <a:pt x="1897" y="1806"/>
                                </a:lnTo>
                                <a:lnTo>
                                  <a:pt x="1922" y="1763"/>
                                </a:lnTo>
                                <a:lnTo>
                                  <a:pt x="1946" y="1721"/>
                                </a:lnTo>
                                <a:lnTo>
                                  <a:pt x="1973" y="1677"/>
                                </a:lnTo>
                                <a:lnTo>
                                  <a:pt x="2001" y="1633"/>
                                </a:lnTo>
                                <a:lnTo>
                                  <a:pt x="2031" y="1588"/>
                                </a:lnTo>
                                <a:lnTo>
                                  <a:pt x="2063" y="1542"/>
                                </a:lnTo>
                                <a:lnTo>
                                  <a:pt x="2096" y="1496"/>
                                </a:lnTo>
                                <a:lnTo>
                                  <a:pt x="2119" y="1465"/>
                                </a:lnTo>
                                <a:lnTo>
                                  <a:pt x="2142" y="1435"/>
                                </a:lnTo>
                                <a:lnTo>
                                  <a:pt x="2166" y="1404"/>
                                </a:lnTo>
                                <a:lnTo>
                                  <a:pt x="2192" y="1374"/>
                                </a:lnTo>
                                <a:lnTo>
                                  <a:pt x="2246" y="1314"/>
                                </a:lnTo>
                                <a:lnTo>
                                  <a:pt x="2300" y="1254"/>
                                </a:lnTo>
                                <a:lnTo>
                                  <a:pt x="2359" y="1194"/>
                                </a:lnTo>
                                <a:lnTo>
                                  <a:pt x="2417" y="1133"/>
                                </a:lnTo>
                                <a:lnTo>
                                  <a:pt x="2477" y="1073"/>
                                </a:lnTo>
                                <a:lnTo>
                                  <a:pt x="2538" y="1013"/>
                                </a:lnTo>
                                <a:lnTo>
                                  <a:pt x="2597" y="953"/>
                                </a:lnTo>
                                <a:lnTo>
                                  <a:pt x="2657" y="892"/>
                                </a:lnTo>
                                <a:lnTo>
                                  <a:pt x="2714" y="830"/>
                                </a:lnTo>
                                <a:lnTo>
                                  <a:pt x="2770" y="769"/>
                                </a:lnTo>
                                <a:lnTo>
                                  <a:pt x="2797" y="739"/>
                                </a:lnTo>
                                <a:lnTo>
                                  <a:pt x="2824" y="707"/>
                                </a:lnTo>
                                <a:lnTo>
                                  <a:pt x="2848" y="677"/>
                                </a:lnTo>
                                <a:lnTo>
                                  <a:pt x="2874" y="645"/>
                                </a:lnTo>
                                <a:lnTo>
                                  <a:pt x="2897" y="613"/>
                                </a:lnTo>
                                <a:lnTo>
                                  <a:pt x="2920" y="582"/>
                                </a:lnTo>
                                <a:lnTo>
                                  <a:pt x="2941" y="550"/>
                                </a:lnTo>
                                <a:lnTo>
                                  <a:pt x="2961" y="519"/>
                                </a:lnTo>
                                <a:lnTo>
                                  <a:pt x="279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c7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68960"/>
                            <a:ext cx="114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1774">
                                <a:moveTo>
                                  <a:pt x="1519" y="127"/>
                                </a:moveTo>
                                <a:lnTo>
                                  <a:pt x="1482" y="26"/>
                                </a:lnTo>
                                <a:lnTo>
                                  <a:pt x="1443" y="13"/>
                                </a:lnTo>
                                <a:lnTo>
                                  <a:pt x="1404" y="6"/>
                                </a:lnTo>
                                <a:lnTo>
                                  <a:pt x="1362" y="1"/>
                                </a:lnTo>
                                <a:lnTo>
                                  <a:pt x="1321" y="0"/>
                                </a:lnTo>
                                <a:lnTo>
                                  <a:pt x="1278" y="1"/>
                                </a:lnTo>
                                <a:lnTo>
                                  <a:pt x="1236" y="7"/>
                                </a:lnTo>
                                <a:lnTo>
                                  <a:pt x="1192" y="15"/>
                                </a:lnTo>
                                <a:lnTo>
                                  <a:pt x="1147" y="26"/>
                                </a:lnTo>
                                <a:lnTo>
                                  <a:pt x="1102" y="40"/>
                                </a:lnTo>
                                <a:lnTo>
                                  <a:pt x="1056" y="56"/>
                                </a:lnTo>
                                <a:lnTo>
                                  <a:pt x="1009" y="75"/>
                                </a:lnTo>
                                <a:lnTo>
                                  <a:pt x="962" y="97"/>
                                </a:lnTo>
                                <a:lnTo>
                                  <a:pt x="914" y="120"/>
                                </a:lnTo>
                                <a:lnTo>
                                  <a:pt x="867" y="147"/>
                                </a:lnTo>
                                <a:lnTo>
                                  <a:pt x="818" y="175"/>
                                </a:lnTo>
                                <a:lnTo>
                                  <a:pt x="770" y="206"/>
                                </a:lnTo>
                                <a:lnTo>
                                  <a:pt x="721" y="238"/>
                                </a:lnTo>
                                <a:lnTo>
                                  <a:pt x="672" y="273"/>
                                </a:lnTo>
                                <a:lnTo>
                                  <a:pt x="623" y="309"/>
                                </a:lnTo>
                                <a:lnTo>
                                  <a:pt x="575" y="347"/>
                                </a:lnTo>
                                <a:lnTo>
                                  <a:pt x="525" y="386"/>
                                </a:lnTo>
                                <a:lnTo>
                                  <a:pt x="476" y="426"/>
                                </a:lnTo>
                                <a:lnTo>
                                  <a:pt x="427" y="468"/>
                                </a:lnTo>
                                <a:lnTo>
                                  <a:pt x="379" y="511"/>
                                </a:lnTo>
                                <a:lnTo>
                                  <a:pt x="330" y="555"/>
                                </a:lnTo>
                                <a:lnTo>
                                  <a:pt x="281" y="601"/>
                                </a:lnTo>
                                <a:lnTo>
                                  <a:pt x="234" y="646"/>
                                </a:lnTo>
                                <a:lnTo>
                                  <a:pt x="185" y="694"/>
                                </a:lnTo>
                                <a:lnTo>
                                  <a:pt x="139" y="741"/>
                                </a:lnTo>
                                <a:lnTo>
                                  <a:pt x="91" y="788"/>
                                </a:lnTo>
                                <a:lnTo>
                                  <a:pt x="45" y="837"/>
                                </a:lnTo>
                                <a:lnTo>
                                  <a:pt x="0" y="886"/>
                                </a:lnTo>
                                <a:lnTo>
                                  <a:pt x="6" y="943"/>
                                </a:lnTo>
                                <a:lnTo>
                                  <a:pt x="16" y="999"/>
                                </a:lnTo>
                                <a:lnTo>
                                  <a:pt x="26" y="1056"/>
                                </a:lnTo>
                                <a:lnTo>
                                  <a:pt x="37" y="1113"/>
                                </a:lnTo>
                                <a:lnTo>
                                  <a:pt x="50" y="1172"/>
                                </a:lnTo>
                                <a:lnTo>
                                  <a:pt x="65" y="1229"/>
                                </a:lnTo>
                                <a:lnTo>
                                  <a:pt x="81" y="1286"/>
                                </a:lnTo>
                                <a:lnTo>
                                  <a:pt x="98" y="1343"/>
                                </a:lnTo>
                                <a:lnTo>
                                  <a:pt x="116" y="1399"/>
                                </a:lnTo>
                                <a:lnTo>
                                  <a:pt x="137" y="1457"/>
                                </a:lnTo>
                                <a:lnTo>
                                  <a:pt x="158" y="1511"/>
                                </a:lnTo>
                                <a:lnTo>
                                  <a:pt x="183" y="1566"/>
                                </a:lnTo>
                                <a:lnTo>
                                  <a:pt x="207" y="1620"/>
                                </a:lnTo>
                                <a:lnTo>
                                  <a:pt x="234" y="1673"/>
                                </a:lnTo>
                                <a:lnTo>
                                  <a:pt x="262" y="1724"/>
                                </a:lnTo>
                                <a:lnTo>
                                  <a:pt x="292" y="1774"/>
                                </a:lnTo>
                                <a:lnTo>
                                  <a:pt x="324" y="1695"/>
                                </a:lnTo>
                                <a:lnTo>
                                  <a:pt x="357" y="1615"/>
                                </a:lnTo>
                                <a:lnTo>
                                  <a:pt x="375" y="1575"/>
                                </a:lnTo>
                                <a:lnTo>
                                  <a:pt x="395" y="1534"/>
                                </a:lnTo>
                                <a:lnTo>
                                  <a:pt x="414" y="1493"/>
                                </a:lnTo>
                                <a:lnTo>
                                  <a:pt x="435" y="1453"/>
                                </a:lnTo>
                                <a:lnTo>
                                  <a:pt x="458" y="1412"/>
                                </a:lnTo>
                                <a:lnTo>
                                  <a:pt x="481" y="1369"/>
                                </a:lnTo>
                                <a:lnTo>
                                  <a:pt x="505" y="1326"/>
                                </a:lnTo>
                                <a:lnTo>
                                  <a:pt x="532" y="1284"/>
                                </a:lnTo>
                                <a:lnTo>
                                  <a:pt x="560" y="1240"/>
                                </a:lnTo>
                                <a:lnTo>
                                  <a:pt x="589" y="1195"/>
                                </a:lnTo>
                                <a:lnTo>
                                  <a:pt x="621" y="1150"/>
                                </a:lnTo>
                                <a:lnTo>
                                  <a:pt x="654" y="1104"/>
                                </a:lnTo>
                                <a:lnTo>
                                  <a:pt x="677" y="1073"/>
                                </a:lnTo>
                                <a:lnTo>
                                  <a:pt x="700" y="1043"/>
                                </a:lnTo>
                                <a:lnTo>
                                  <a:pt x="724" y="1012"/>
                                </a:lnTo>
                                <a:lnTo>
                                  <a:pt x="750" y="982"/>
                                </a:lnTo>
                                <a:lnTo>
                                  <a:pt x="804" y="922"/>
                                </a:lnTo>
                                <a:lnTo>
                                  <a:pt x="858" y="862"/>
                                </a:lnTo>
                                <a:lnTo>
                                  <a:pt x="917" y="802"/>
                                </a:lnTo>
                                <a:lnTo>
                                  <a:pt x="975" y="741"/>
                                </a:lnTo>
                                <a:lnTo>
                                  <a:pt x="1035" y="681"/>
                                </a:lnTo>
                                <a:lnTo>
                                  <a:pt x="1096" y="621"/>
                                </a:lnTo>
                                <a:lnTo>
                                  <a:pt x="1155" y="561"/>
                                </a:lnTo>
                                <a:lnTo>
                                  <a:pt x="1215" y="500"/>
                                </a:lnTo>
                                <a:lnTo>
                                  <a:pt x="1272" y="438"/>
                                </a:lnTo>
                                <a:lnTo>
                                  <a:pt x="1328" y="377"/>
                                </a:lnTo>
                                <a:lnTo>
                                  <a:pt x="1355" y="347"/>
                                </a:lnTo>
                                <a:lnTo>
                                  <a:pt x="1382" y="315"/>
                                </a:lnTo>
                                <a:lnTo>
                                  <a:pt x="1406" y="285"/>
                                </a:lnTo>
                                <a:lnTo>
                                  <a:pt x="1432" y="253"/>
                                </a:lnTo>
                                <a:lnTo>
                                  <a:pt x="1455" y="221"/>
                                </a:lnTo>
                                <a:lnTo>
                                  <a:pt x="1478" y="190"/>
                                </a:lnTo>
                                <a:lnTo>
                                  <a:pt x="1499" y="158"/>
                                </a:lnTo>
                                <a:lnTo>
                                  <a:pt x="151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98400"/>
                            <a:ext cx="2934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" h="3684">
                                <a:moveTo>
                                  <a:pt x="3451" y="1975"/>
                                </a:moveTo>
                                <a:lnTo>
                                  <a:pt x="3434" y="1910"/>
                                </a:lnTo>
                                <a:lnTo>
                                  <a:pt x="3418" y="1845"/>
                                </a:lnTo>
                                <a:lnTo>
                                  <a:pt x="3403" y="1778"/>
                                </a:lnTo>
                                <a:lnTo>
                                  <a:pt x="3390" y="1709"/>
                                </a:lnTo>
                                <a:lnTo>
                                  <a:pt x="3366" y="1571"/>
                                </a:lnTo>
                                <a:lnTo>
                                  <a:pt x="3344" y="1431"/>
                                </a:lnTo>
                                <a:lnTo>
                                  <a:pt x="3322" y="1290"/>
                                </a:lnTo>
                                <a:lnTo>
                                  <a:pt x="3297" y="1148"/>
                                </a:lnTo>
                                <a:lnTo>
                                  <a:pt x="3283" y="1079"/>
                                </a:lnTo>
                                <a:lnTo>
                                  <a:pt x="3268" y="1010"/>
                                </a:lnTo>
                                <a:lnTo>
                                  <a:pt x="3252" y="942"/>
                                </a:lnTo>
                                <a:lnTo>
                                  <a:pt x="3234" y="875"/>
                                </a:lnTo>
                                <a:lnTo>
                                  <a:pt x="3215" y="809"/>
                                </a:lnTo>
                                <a:lnTo>
                                  <a:pt x="3193" y="744"/>
                                </a:lnTo>
                                <a:lnTo>
                                  <a:pt x="3168" y="681"/>
                                </a:lnTo>
                                <a:lnTo>
                                  <a:pt x="3142" y="619"/>
                                </a:lnTo>
                                <a:lnTo>
                                  <a:pt x="3112" y="560"/>
                                </a:lnTo>
                                <a:lnTo>
                                  <a:pt x="3079" y="502"/>
                                </a:lnTo>
                                <a:lnTo>
                                  <a:pt x="3043" y="446"/>
                                </a:lnTo>
                                <a:lnTo>
                                  <a:pt x="3004" y="393"/>
                                </a:lnTo>
                                <a:lnTo>
                                  <a:pt x="2961" y="343"/>
                                </a:lnTo>
                                <a:lnTo>
                                  <a:pt x="2914" y="294"/>
                                </a:lnTo>
                                <a:lnTo>
                                  <a:pt x="2863" y="249"/>
                                </a:lnTo>
                                <a:lnTo>
                                  <a:pt x="2807" y="207"/>
                                </a:lnTo>
                                <a:lnTo>
                                  <a:pt x="2746" y="168"/>
                                </a:lnTo>
                                <a:lnTo>
                                  <a:pt x="2681" y="132"/>
                                </a:lnTo>
                                <a:lnTo>
                                  <a:pt x="2611" y="101"/>
                                </a:lnTo>
                                <a:lnTo>
                                  <a:pt x="2534" y="72"/>
                                </a:lnTo>
                                <a:lnTo>
                                  <a:pt x="2481" y="55"/>
                                </a:lnTo>
                                <a:lnTo>
                                  <a:pt x="2423" y="40"/>
                                </a:lnTo>
                                <a:lnTo>
                                  <a:pt x="2366" y="28"/>
                                </a:lnTo>
                                <a:lnTo>
                                  <a:pt x="2306" y="18"/>
                                </a:lnTo>
                                <a:lnTo>
                                  <a:pt x="2247" y="11"/>
                                </a:lnTo>
                                <a:lnTo>
                                  <a:pt x="2185" y="5"/>
                                </a:lnTo>
                                <a:lnTo>
                                  <a:pt x="2123" y="1"/>
                                </a:lnTo>
                                <a:lnTo>
                                  <a:pt x="2059" y="0"/>
                                </a:lnTo>
                                <a:lnTo>
                                  <a:pt x="1995" y="0"/>
                                </a:lnTo>
                                <a:lnTo>
                                  <a:pt x="1930" y="2"/>
                                </a:lnTo>
                                <a:lnTo>
                                  <a:pt x="1866" y="7"/>
                                </a:lnTo>
                                <a:lnTo>
                                  <a:pt x="1800" y="13"/>
                                </a:lnTo>
                                <a:lnTo>
                                  <a:pt x="1734" y="22"/>
                                </a:lnTo>
                                <a:lnTo>
                                  <a:pt x="1669" y="30"/>
                                </a:lnTo>
                                <a:lnTo>
                                  <a:pt x="1603" y="42"/>
                                </a:lnTo>
                                <a:lnTo>
                                  <a:pt x="1537" y="55"/>
                                </a:lnTo>
                                <a:lnTo>
                                  <a:pt x="1471" y="70"/>
                                </a:lnTo>
                                <a:lnTo>
                                  <a:pt x="1407" y="86"/>
                                </a:lnTo>
                                <a:lnTo>
                                  <a:pt x="1342" y="103"/>
                                </a:lnTo>
                                <a:lnTo>
                                  <a:pt x="1279" y="123"/>
                                </a:lnTo>
                                <a:lnTo>
                                  <a:pt x="1216" y="143"/>
                                </a:lnTo>
                                <a:lnTo>
                                  <a:pt x="1155" y="164"/>
                                </a:lnTo>
                                <a:lnTo>
                                  <a:pt x="1094" y="187"/>
                                </a:lnTo>
                                <a:lnTo>
                                  <a:pt x="1034" y="211"/>
                                </a:lnTo>
                                <a:lnTo>
                                  <a:pt x="976" y="237"/>
                                </a:lnTo>
                                <a:lnTo>
                                  <a:pt x="919" y="264"/>
                                </a:lnTo>
                                <a:lnTo>
                                  <a:pt x="864" y="291"/>
                                </a:lnTo>
                                <a:lnTo>
                                  <a:pt x="810" y="320"/>
                                </a:lnTo>
                                <a:lnTo>
                                  <a:pt x="758" y="349"/>
                                </a:lnTo>
                                <a:lnTo>
                                  <a:pt x="708" y="379"/>
                                </a:lnTo>
                                <a:lnTo>
                                  <a:pt x="661" y="410"/>
                                </a:lnTo>
                                <a:lnTo>
                                  <a:pt x="616" y="443"/>
                                </a:lnTo>
                                <a:lnTo>
                                  <a:pt x="566" y="482"/>
                                </a:lnTo>
                                <a:lnTo>
                                  <a:pt x="519" y="523"/>
                                </a:lnTo>
                                <a:lnTo>
                                  <a:pt x="477" y="567"/>
                                </a:lnTo>
                                <a:lnTo>
                                  <a:pt x="438" y="613"/>
                                </a:lnTo>
                                <a:lnTo>
                                  <a:pt x="403" y="661"/>
                                </a:lnTo>
                                <a:lnTo>
                                  <a:pt x="370" y="710"/>
                                </a:lnTo>
                                <a:lnTo>
                                  <a:pt x="340" y="763"/>
                                </a:lnTo>
                                <a:lnTo>
                                  <a:pt x="314" y="816"/>
                                </a:lnTo>
                                <a:lnTo>
                                  <a:pt x="289" y="871"/>
                                </a:lnTo>
                                <a:lnTo>
                                  <a:pt x="266" y="928"/>
                                </a:lnTo>
                                <a:lnTo>
                                  <a:pt x="247" y="985"/>
                                </a:lnTo>
                                <a:lnTo>
                                  <a:pt x="230" y="1045"/>
                                </a:lnTo>
                                <a:lnTo>
                                  <a:pt x="214" y="1105"/>
                                </a:lnTo>
                                <a:lnTo>
                                  <a:pt x="200" y="1166"/>
                                </a:lnTo>
                                <a:lnTo>
                                  <a:pt x="188" y="1228"/>
                                </a:lnTo>
                                <a:lnTo>
                                  <a:pt x="179" y="1290"/>
                                </a:lnTo>
                                <a:lnTo>
                                  <a:pt x="169" y="1353"/>
                                </a:lnTo>
                                <a:lnTo>
                                  <a:pt x="160" y="1417"/>
                                </a:lnTo>
                                <a:lnTo>
                                  <a:pt x="154" y="1481"/>
                                </a:lnTo>
                                <a:lnTo>
                                  <a:pt x="148" y="1545"/>
                                </a:lnTo>
                                <a:lnTo>
                                  <a:pt x="138" y="1673"/>
                                </a:lnTo>
                                <a:lnTo>
                                  <a:pt x="130" y="1800"/>
                                </a:lnTo>
                                <a:lnTo>
                                  <a:pt x="123" y="1926"/>
                                </a:lnTo>
                                <a:lnTo>
                                  <a:pt x="114" y="2048"/>
                                </a:lnTo>
                                <a:lnTo>
                                  <a:pt x="109" y="2107"/>
                                </a:lnTo>
                                <a:lnTo>
                                  <a:pt x="103" y="2167"/>
                                </a:lnTo>
                                <a:lnTo>
                                  <a:pt x="97" y="2224"/>
                                </a:lnTo>
                                <a:lnTo>
                                  <a:pt x="90" y="2280"/>
                                </a:lnTo>
                                <a:lnTo>
                                  <a:pt x="81" y="2336"/>
                                </a:lnTo>
                                <a:lnTo>
                                  <a:pt x="70" y="2397"/>
                                </a:lnTo>
                                <a:lnTo>
                                  <a:pt x="59" y="2463"/>
                                </a:lnTo>
                                <a:lnTo>
                                  <a:pt x="47" y="2531"/>
                                </a:lnTo>
                                <a:lnTo>
                                  <a:pt x="35" y="2601"/>
                                </a:lnTo>
                                <a:lnTo>
                                  <a:pt x="24" y="2674"/>
                                </a:lnTo>
                                <a:lnTo>
                                  <a:pt x="13" y="2749"/>
                                </a:lnTo>
                                <a:lnTo>
                                  <a:pt x="6" y="2823"/>
                                </a:lnTo>
                                <a:lnTo>
                                  <a:pt x="3" y="2861"/>
                                </a:lnTo>
                                <a:lnTo>
                                  <a:pt x="1" y="2897"/>
                                </a:lnTo>
                                <a:lnTo>
                                  <a:pt x="0" y="2935"/>
                                </a:lnTo>
                                <a:lnTo>
                                  <a:pt x="0" y="2970"/>
                                </a:lnTo>
                                <a:lnTo>
                                  <a:pt x="0" y="3007"/>
                                </a:lnTo>
                                <a:lnTo>
                                  <a:pt x="2" y="3042"/>
                                </a:lnTo>
                                <a:lnTo>
                                  <a:pt x="4" y="3077"/>
                                </a:lnTo>
                                <a:lnTo>
                                  <a:pt x="9" y="3110"/>
                                </a:lnTo>
                                <a:lnTo>
                                  <a:pt x="14" y="3144"/>
                                </a:lnTo>
                                <a:lnTo>
                                  <a:pt x="22" y="3176"/>
                                </a:lnTo>
                                <a:lnTo>
                                  <a:pt x="30" y="3207"/>
                                </a:lnTo>
                                <a:lnTo>
                                  <a:pt x="40" y="3237"/>
                                </a:lnTo>
                                <a:lnTo>
                                  <a:pt x="51" y="3266"/>
                                </a:lnTo>
                                <a:lnTo>
                                  <a:pt x="64" y="3294"/>
                                </a:lnTo>
                                <a:lnTo>
                                  <a:pt x="80" y="3319"/>
                                </a:lnTo>
                                <a:lnTo>
                                  <a:pt x="97" y="3344"/>
                                </a:lnTo>
                                <a:lnTo>
                                  <a:pt x="146" y="3400"/>
                                </a:lnTo>
                                <a:lnTo>
                                  <a:pt x="203" y="3450"/>
                                </a:lnTo>
                                <a:lnTo>
                                  <a:pt x="267" y="3495"/>
                                </a:lnTo>
                                <a:lnTo>
                                  <a:pt x="339" y="3534"/>
                                </a:lnTo>
                                <a:lnTo>
                                  <a:pt x="418" y="3568"/>
                                </a:lnTo>
                                <a:lnTo>
                                  <a:pt x="504" y="3597"/>
                                </a:lnTo>
                                <a:lnTo>
                                  <a:pt x="595" y="3621"/>
                                </a:lnTo>
                                <a:lnTo>
                                  <a:pt x="691" y="3642"/>
                                </a:lnTo>
                                <a:lnTo>
                                  <a:pt x="792" y="3658"/>
                                </a:lnTo>
                                <a:lnTo>
                                  <a:pt x="897" y="3670"/>
                                </a:lnTo>
                                <a:lnTo>
                                  <a:pt x="1005" y="3678"/>
                                </a:lnTo>
                                <a:lnTo>
                                  <a:pt x="1117" y="3683"/>
                                </a:lnTo>
                                <a:lnTo>
                                  <a:pt x="1232" y="3684"/>
                                </a:lnTo>
                                <a:lnTo>
                                  <a:pt x="1348" y="3683"/>
                                </a:lnTo>
                                <a:lnTo>
                                  <a:pt x="1466" y="3678"/>
                                </a:lnTo>
                                <a:lnTo>
                                  <a:pt x="1586" y="3672"/>
                                </a:lnTo>
                                <a:lnTo>
                                  <a:pt x="1705" y="3663"/>
                                </a:lnTo>
                                <a:lnTo>
                                  <a:pt x="1826" y="3652"/>
                                </a:lnTo>
                                <a:lnTo>
                                  <a:pt x="1944" y="3638"/>
                                </a:lnTo>
                                <a:lnTo>
                                  <a:pt x="2062" y="3624"/>
                                </a:lnTo>
                                <a:lnTo>
                                  <a:pt x="2179" y="3608"/>
                                </a:lnTo>
                                <a:lnTo>
                                  <a:pt x="2293" y="3590"/>
                                </a:lnTo>
                                <a:lnTo>
                                  <a:pt x="2405" y="3571"/>
                                </a:lnTo>
                                <a:lnTo>
                                  <a:pt x="2513" y="3553"/>
                                </a:lnTo>
                                <a:lnTo>
                                  <a:pt x="2619" y="3534"/>
                                </a:lnTo>
                                <a:lnTo>
                                  <a:pt x="2719" y="3513"/>
                                </a:lnTo>
                                <a:lnTo>
                                  <a:pt x="2815" y="3493"/>
                                </a:lnTo>
                                <a:lnTo>
                                  <a:pt x="2907" y="3474"/>
                                </a:lnTo>
                                <a:lnTo>
                                  <a:pt x="2992" y="3454"/>
                                </a:lnTo>
                                <a:lnTo>
                                  <a:pt x="3071" y="3435"/>
                                </a:lnTo>
                                <a:lnTo>
                                  <a:pt x="3143" y="3418"/>
                                </a:lnTo>
                                <a:lnTo>
                                  <a:pt x="3207" y="3401"/>
                                </a:lnTo>
                                <a:lnTo>
                                  <a:pt x="3325" y="3372"/>
                                </a:lnTo>
                                <a:lnTo>
                                  <a:pt x="3441" y="3343"/>
                                </a:lnTo>
                                <a:lnTo>
                                  <a:pt x="3496" y="3328"/>
                                </a:lnTo>
                                <a:lnTo>
                                  <a:pt x="3549" y="3312"/>
                                </a:lnTo>
                                <a:lnTo>
                                  <a:pt x="3575" y="3302"/>
                                </a:lnTo>
                                <a:lnTo>
                                  <a:pt x="3600" y="3294"/>
                                </a:lnTo>
                                <a:lnTo>
                                  <a:pt x="3625" y="3283"/>
                                </a:lnTo>
                                <a:lnTo>
                                  <a:pt x="3648" y="3272"/>
                                </a:lnTo>
                                <a:lnTo>
                                  <a:pt x="3671" y="3261"/>
                                </a:lnTo>
                                <a:lnTo>
                                  <a:pt x="3693" y="3249"/>
                                </a:lnTo>
                                <a:lnTo>
                                  <a:pt x="3714" y="3235"/>
                                </a:lnTo>
                                <a:lnTo>
                                  <a:pt x="3733" y="3221"/>
                                </a:lnTo>
                                <a:lnTo>
                                  <a:pt x="3753" y="3206"/>
                                </a:lnTo>
                                <a:lnTo>
                                  <a:pt x="3770" y="3189"/>
                                </a:lnTo>
                                <a:lnTo>
                                  <a:pt x="3786" y="3171"/>
                                </a:lnTo>
                                <a:lnTo>
                                  <a:pt x="3801" y="3153"/>
                                </a:lnTo>
                                <a:lnTo>
                                  <a:pt x="3815" y="3132"/>
                                </a:lnTo>
                                <a:lnTo>
                                  <a:pt x="3828" y="3110"/>
                                </a:lnTo>
                                <a:lnTo>
                                  <a:pt x="3839" y="3087"/>
                                </a:lnTo>
                                <a:lnTo>
                                  <a:pt x="3849" y="3063"/>
                                </a:lnTo>
                                <a:lnTo>
                                  <a:pt x="3856" y="3036"/>
                                </a:lnTo>
                                <a:lnTo>
                                  <a:pt x="3863" y="3008"/>
                                </a:lnTo>
                                <a:lnTo>
                                  <a:pt x="3868" y="2979"/>
                                </a:lnTo>
                                <a:lnTo>
                                  <a:pt x="3872" y="2947"/>
                                </a:lnTo>
                                <a:lnTo>
                                  <a:pt x="3872" y="2920"/>
                                </a:lnTo>
                                <a:lnTo>
                                  <a:pt x="3871" y="2892"/>
                                </a:lnTo>
                                <a:lnTo>
                                  <a:pt x="3867" y="2864"/>
                                </a:lnTo>
                                <a:lnTo>
                                  <a:pt x="3862" y="2835"/>
                                </a:lnTo>
                                <a:lnTo>
                                  <a:pt x="3855" y="2806"/>
                                </a:lnTo>
                                <a:lnTo>
                                  <a:pt x="3848" y="2775"/>
                                </a:lnTo>
                                <a:lnTo>
                                  <a:pt x="3837" y="2745"/>
                                </a:lnTo>
                                <a:lnTo>
                                  <a:pt x="3826" y="2715"/>
                                </a:lnTo>
                                <a:lnTo>
                                  <a:pt x="3812" y="2684"/>
                                </a:lnTo>
                                <a:lnTo>
                                  <a:pt x="3799" y="2653"/>
                                </a:lnTo>
                                <a:lnTo>
                                  <a:pt x="3784" y="2621"/>
                                </a:lnTo>
                                <a:lnTo>
                                  <a:pt x="3768" y="2588"/>
                                </a:lnTo>
                                <a:lnTo>
                                  <a:pt x="3734" y="2525"/>
                                </a:lnTo>
                                <a:lnTo>
                                  <a:pt x="3699" y="2459"/>
                                </a:lnTo>
                                <a:lnTo>
                                  <a:pt x="3661" y="2395"/>
                                </a:lnTo>
                                <a:lnTo>
                                  <a:pt x="3624" y="2331"/>
                                </a:lnTo>
                                <a:lnTo>
                                  <a:pt x="3587" y="2267"/>
                                </a:lnTo>
                                <a:lnTo>
                                  <a:pt x="3553" y="2205"/>
                                </a:lnTo>
                                <a:lnTo>
                                  <a:pt x="3536" y="2174"/>
                                </a:lnTo>
                                <a:lnTo>
                                  <a:pt x="3520" y="2144"/>
                                </a:lnTo>
                                <a:lnTo>
                                  <a:pt x="3506" y="2115"/>
                                </a:lnTo>
                                <a:lnTo>
                                  <a:pt x="3492" y="2085"/>
                                </a:lnTo>
                                <a:lnTo>
                                  <a:pt x="3480" y="2056"/>
                                </a:lnTo>
                                <a:lnTo>
                                  <a:pt x="3469" y="2028"/>
                                </a:lnTo>
                                <a:lnTo>
                                  <a:pt x="3458" y="2002"/>
                                </a:lnTo>
                                <a:lnTo>
                                  <a:pt x="3451" y="1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c7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7880"/>
                            <a:ext cx="302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2231">
                                <a:moveTo>
                                  <a:pt x="19" y="1078"/>
                                </a:moveTo>
                                <a:lnTo>
                                  <a:pt x="27" y="1011"/>
                                </a:lnTo>
                                <a:lnTo>
                                  <a:pt x="37" y="947"/>
                                </a:lnTo>
                                <a:lnTo>
                                  <a:pt x="48" y="885"/>
                                </a:lnTo>
                                <a:lnTo>
                                  <a:pt x="61" y="827"/>
                                </a:lnTo>
                                <a:lnTo>
                                  <a:pt x="75" y="773"/>
                                </a:lnTo>
                                <a:lnTo>
                                  <a:pt x="90" y="720"/>
                                </a:lnTo>
                                <a:lnTo>
                                  <a:pt x="109" y="672"/>
                                </a:lnTo>
                                <a:lnTo>
                                  <a:pt x="128" y="625"/>
                                </a:lnTo>
                                <a:lnTo>
                                  <a:pt x="149" y="583"/>
                                </a:lnTo>
                                <a:lnTo>
                                  <a:pt x="171" y="541"/>
                                </a:lnTo>
                                <a:lnTo>
                                  <a:pt x="195" y="504"/>
                                </a:lnTo>
                                <a:lnTo>
                                  <a:pt x="221" y="468"/>
                                </a:lnTo>
                                <a:lnTo>
                                  <a:pt x="249" y="434"/>
                                </a:lnTo>
                                <a:lnTo>
                                  <a:pt x="278" y="404"/>
                                </a:lnTo>
                                <a:lnTo>
                                  <a:pt x="309" y="375"/>
                                </a:lnTo>
                                <a:lnTo>
                                  <a:pt x="342" y="348"/>
                                </a:lnTo>
                                <a:lnTo>
                                  <a:pt x="378" y="324"/>
                                </a:lnTo>
                                <a:lnTo>
                                  <a:pt x="414" y="301"/>
                                </a:lnTo>
                                <a:lnTo>
                                  <a:pt x="453" y="279"/>
                                </a:lnTo>
                                <a:lnTo>
                                  <a:pt x="493" y="259"/>
                                </a:lnTo>
                                <a:lnTo>
                                  <a:pt x="536" y="241"/>
                                </a:lnTo>
                                <a:lnTo>
                                  <a:pt x="581" y="225"/>
                                </a:lnTo>
                                <a:lnTo>
                                  <a:pt x="627" y="209"/>
                                </a:lnTo>
                                <a:lnTo>
                                  <a:pt x="676" y="195"/>
                                </a:lnTo>
                                <a:lnTo>
                                  <a:pt x="726" y="183"/>
                                </a:lnTo>
                                <a:lnTo>
                                  <a:pt x="778" y="170"/>
                                </a:lnTo>
                                <a:lnTo>
                                  <a:pt x="833" y="159"/>
                                </a:lnTo>
                                <a:lnTo>
                                  <a:pt x="890" y="148"/>
                                </a:lnTo>
                                <a:lnTo>
                                  <a:pt x="949" y="140"/>
                                </a:lnTo>
                                <a:lnTo>
                                  <a:pt x="1011" y="130"/>
                                </a:lnTo>
                                <a:lnTo>
                                  <a:pt x="1074" y="122"/>
                                </a:lnTo>
                                <a:lnTo>
                                  <a:pt x="1138" y="114"/>
                                </a:lnTo>
                                <a:lnTo>
                                  <a:pt x="1263" y="100"/>
                                </a:lnTo>
                                <a:lnTo>
                                  <a:pt x="1387" y="85"/>
                                </a:lnTo>
                                <a:lnTo>
                                  <a:pt x="1512" y="72"/>
                                </a:lnTo>
                                <a:lnTo>
                                  <a:pt x="1639" y="57"/>
                                </a:lnTo>
                                <a:lnTo>
                                  <a:pt x="1765" y="45"/>
                                </a:lnTo>
                                <a:lnTo>
                                  <a:pt x="1893" y="33"/>
                                </a:lnTo>
                                <a:lnTo>
                                  <a:pt x="2021" y="22"/>
                                </a:lnTo>
                                <a:lnTo>
                                  <a:pt x="2149" y="13"/>
                                </a:lnTo>
                                <a:lnTo>
                                  <a:pt x="2278" y="6"/>
                                </a:lnTo>
                                <a:lnTo>
                                  <a:pt x="2406" y="2"/>
                                </a:lnTo>
                                <a:lnTo>
                                  <a:pt x="2469" y="0"/>
                                </a:lnTo>
                                <a:lnTo>
                                  <a:pt x="2532" y="0"/>
                                </a:lnTo>
                                <a:lnTo>
                                  <a:pt x="2597" y="0"/>
                                </a:lnTo>
                                <a:lnTo>
                                  <a:pt x="2660" y="1"/>
                                </a:lnTo>
                                <a:lnTo>
                                  <a:pt x="2723" y="2"/>
                                </a:lnTo>
                                <a:lnTo>
                                  <a:pt x="2787" y="5"/>
                                </a:lnTo>
                                <a:lnTo>
                                  <a:pt x="2849" y="8"/>
                                </a:lnTo>
                                <a:lnTo>
                                  <a:pt x="2912" y="12"/>
                                </a:lnTo>
                                <a:lnTo>
                                  <a:pt x="2974" y="17"/>
                                </a:lnTo>
                                <a:lnTo>
                                  <a:pt x="3038" y="23"/>
                                </a:lnTo>
                                <a:lnTo>
                                  <a:pt x="3098" y="30"/>
                                </a:lnTo>
                                <a:lnTo>
                                  <a:pt x="3160" y="39"/>
                                </a:lnTo>
                                <a:lnTo>
                                  <a:pt x="3223" y="47"/>
                                </a:lnTo>
                                <a:lnTo>
                                  <a:pt x="3281" y="57"/>
                                </a:lnTo>
                                <a:lnTo>
                                  <a:pt x="3337" y="66"/>
                                </a:lnTo>
                                <a:lnTo>
                                  <a:pt x="3391" y="75"/>
                                </a:lnTo>
                                <a:lnTo>
                                  <a:pt x="3442" y="88"/>
                                </a:lnTo>
                                <a:lnTo>
                                  <a:pt x="3490" y="101"/>
                                </a:lnTo>
                                <a:lnTo>
                                  <a:pt x="3513" y="108"/>
                                </a:lnTo>
                                <a:lnTo>
                                  <a:pt x="3537" y="116"/>
                                </a:lnTo>
                                <a:lnTo>
                                  <a:pt x="3559" y="124"/>
                                </a:lnTo>
                                <a:lnTo>
                                  <a:pt x="3580" y="134"/>
                                </a:lnTo>
                                <a:lnTo>
                                  <a:pt x="3602" y="144"/>
                                </a:lnTo>
                                <a:lnTo>
                                  <a:pt x="3623" y="155"/>
                                </a:lnTo>
                                <a:lnTo>
                                  <a:pt x="3644" y="165"/>
                                </a:lnTo>
                                <a:lnTo>
                                  <a:pt x="3663" y="179"/>
                                </a:lnTo>
                                <a:lnTo>
                                  <a:pt x="3683" y="192"/>
                                </a:lnTo>
                                <a:lnTo>
                                  <a:pt x="3702" y="207"/>
                                </a:lnTo>
                                <a:lnTo>
                                  <a:pt x="3720" y="223"/>
                                </a:lnTo>
                                <a:lnTo>
                                  <a:pt x="3739" y="238"/>
                                </a:lnTo>
                                <a:lnTo>
                                  <a:pt x="3757" y="257"/>
                                </a:lnTo>
                                <a:lnTo>
                                  <a:pt x="3775" y="276"/>
                                </a:lnTo>
                                <a:lnTo>
                                  <a:pt x="3792" y="296"/>
                                </a:lnTo>
                                <a:lnTo>
                                  <a:pt x="3809" y="318"/>
                                </a:lnTo>
                                <a:lnTo>
                                  <a:pt x="3826" y="341"/>
                                </a:lnTo>
                                <a:lnTo>
                                  <a:pt x="3842" y="365"/>
                                </a:lnTo>
                                <a:lnTo>
                                  <a:pt x="3859" y="392"/>
                                </a:lnTo>
                                <a:lnTo>
                                  <a:pt x="3875" y="419"/>
                                </a:lnTo>
                                <a:lnTo>
                                  <a:pt x="3886" y="442"/>
                                </a:lnTo>
                                <a:lnTo>
                                  <a:pt x="3897" y="466"/>
                                </a:lnTo>
                                <a:lnTo>
                                  <a:pt x="3907" y="494"/>
                                </a:lnTo>
                                <a:lnTo>
                                  <a:pt x="3916" y="523"/>
                                </a:lnTo>
                                <a:lnTo>
                                  <a:pt x="3925" y="555"/>
                                </a:lnTo>
                                <a:lnTo>
                                  <a:pt x="3933" y="590"/>
                                </a:lnTo>
                                <a:lnTo>
                                  <a:pt x="3942" y="625"/>
                                </a:lnTo>
                                <a:lnTo>
                                  <a:pt x="3949" y="663"/>
                                </a:lnTo>
                                <a:lnTo>
                                  <a:pt x="3957" y="702"/>
                                </a:lnTo>
                                <a:lnTo>
                                  <a:pt x="3963" y="742"/>
                                </a:lnTo>
                                <a:lnTo>
                                  <a:pt x="3968" y="784"/>
                                </a:lnTo>
                                <a:lnTo>
                                  <a:pt x="3974" y="826"/>
                                </a:lnTo>
                                <a:lnTo>
                                  <a:pt x="3982" y="914"/>
                                </a:lnTo>
                                <a:lnTo>
                                  <a:pt x="3988" y="1003"/>
                                </a:lnTo>
                                <a:lnTo>
                                  <a:pt x="3992" y="1092"/>
                                </a:lnTo>
                                <a:lnTo>
                                  <a:pt x="3994" y="1179"/>
                                </a:lnTo>
                                <a:lnTo>
                                  <a:pt x="3994" y="1263"/>
                                </a:lnTo>
                                <a:lnTo>
                                  <a:pt x="3991" y="1343"/>
                                </a:lnTo>
                                <a:lnTo>
                                  <a:pt x="3989" y="1381"/>
                                </a:lnTo>
                                <a:lnTo>
                                  <a:pt x="3986" y="1418"/>
                                </a:lnTo>
                                <a:lnTo>
                                  <a:pt x="3983" y="1453"/>
                                </a:lnTo>
                                <a:lnTo>
                                  <a:pt x="3980" y="1486"/>
                                </a:lnTo>
                                <a:lnTo>
                                  <a:pt x="3975" y="1516"/>
                                </a:lnTo>
                                <a:lnTo>
                                  <a:pt x="3970" y="1544"/>
                                </a:lnTo>
                                <a:lnTo>
                                  <a:pt x="3964" y="1570"/>
                                </a:lnTo>
                                <a:lnTo>
                                  <a:pt x="3958" y="1593"/>
                                </a:lnTo>
                                <a:lnTo>
                                  <a:pt x="3946" y="1631"/>
                                </a:lnTo>
                                <a:lnTo>
                                  <a:pt x="3932" y="1667"/>
                                </a:lnTo>
                                <a:lnTo>
                                  <a:pt x="3918" y="1700"/>
                                </a:lnTo>
                                <a:lnTo>
                                  <a:pt x="3903" y="1733"/>
                                </a:lnTo>
                                <a:lnTo>
                                  <a:pt x="3886" y="1762"/>
                                </a:lnTo>
                                <a:lnTo>
                                  <a:pt x="3869" y="1791"/>
                                </a:lnTo>
                                <a:lnTo>
                                  <a:pt x="3849" y="1818"/>
                                </a:lnTo>
                                <a:lnTo>
                                  <a:pt x="3830" y="1844"/>
                                </a:lnTo>
                                <a:lnTo>
                                  <a:pt x="3809" y="1867"/>
                                </a:lnTo>
                                <a:lnTo>
                                  <a:pt x="3787" y="1890"/>
                                </a:lnTo>
                                <a:lnTo>
                                  <a:pt x="3764" y="1910"/>
                                </a:lnTo>
                                <a:lnTo>
                                  <a:pt x="3741" y="1930"/>
                                </a:lnTo>
                                <a:lnTo>
                                  <a:pt x="3717" y="1948"/>
                                </a:lnTo>
                                <a:lnTo>
                                  <a:pt x="3691" y="1965"/>
                                </a:lnTo>
                                <a:lnTo>
                                  <a:pt x="3664" y="1981"/>
                                </a:lnTo>
                                <a:lnTo>
                                  <a:pt x="3638" y="1997"/>
                                </a:lnTo>
                                <a:lnTo>
                                  <a:pt x="3608" y="2010"/>
                                </a:lnTo>
                                <a:lnTo>
                                  <a:pt x="3579" y="2024"/>
                                </a:lnTo>
                                <a:lnTo>
                                  <a:pt x="3550" y="2036"/>
                                </a:lnTo>
                                <a:lnTo>
                                  <a:pt x="3518" y="2048"/>
                                </a:lnTo>
                                <a:lnTo>
                                  <a:pt x="3487" y="2059"/>
                                </a:lnTo>
                                <a:lnTo>
                                  <a:pt x="3455" y="2069"/>
                                </a:lnTo>
                                <a:lnTo>
                                  <a:pt x="3421" y="2078"/>
                                </a:lnTo>
                                <a:lnTo>
                                  <a:pt x="3387" y="2087"/>
                                </a:lnTo>
                                <a:lnTo>
                                  <a:pt x="3318" y="2104"/>
                                </a:lnTo>
                                <a:lnTo>
                                  <a:pt x="3243" y="2120"/>
                                </a:lnTo>
                                <a:lnTo>
                                  <a:pt x="3168" y="2134"/>
                                </a:lnTo>
                                <a:lnTo>
                                  <a:pt x="3090" y="2149"/>
                                </a:lnTo>
                                <a:lnTo>
                                  <a:pt x="3012" y="2164"/>
                                </a:lnTo>
                                <a:lnTo>
                                  <a:pt x="2934" y="2175"/>
                                </a:lnTo>
                                <a:lnTo>
                                  <a:pt x="2855" y="2185"/>
                                </a:lnTo>
                                <a:lnTo>
                                  <a:pt x="2777" y="2195"/>
                                </a:lnTo>
                                <a:lnTo>
                                  <a:pt x="2698" y="2204"/>
                                </a:lnTo>
                                <a:lnTo>
                                  <a:pt x="2620" y="2210"/>
                                </a:lnTo>
                                <a:lnTo>
                                  <a:pt x="2541" y="2216"/>
                                </a:lnTo>
                                <a:lnTo>
                                  <a:pt x="2462" y="2221"/>
                                </a:lnTo>
                                <a:lnTo>
                                  <a:pt x="2383" y="2224"/>
                                </a:lnTo>
                                <a:lnTo>
                                  <a:pt x="2303" y="2227"/>
                                </a:lnTo>
                                <a:lnTo>
                                  <a:pt x="2224" y="2229"/>
                                </a:lnTo>
                                <a:lnTo>
                                  <a:pt x="2144" y="2231"/>
                                </a:lnTo>
                                <a:lnTo>
                                  <a:pt x="2065" y="2231"/>
                                </a:lnTo>
                                <a:lnTo>
                                  <a:pt x="1986" y="2231"/>
                                </a:lnTo>
                                <a:lnTo>
                                  <a:pt x="1905" y="2229"/>
                                </a:lnTo>
                                <a:lnTo>
                                  <a:pt x="1826" y="2227"/>
                                </a:lnTo>
                                <a:lnTo>
                                  <a:pt x="1667" y="2222"/>
                                </a:lnTo>
                                <a:lnTo>
                                  <a:pt x="1507" y="2215"/>
                                </a:lnTo>
                                <a:lnTo>
                                  <a:pt x="1348" y="2207"/>
                                </a:lnTo>
                                <a:lnTo>
                                  <a:pt x="1190" y="2198"/>
                                </a:lnTo>
                                <a:lnTo>
                                  <a:pt x="1030" y="2189"/>
                                </a:lnTo>
                                <a:lnTo>
                                  <a:pt x="872" y="2181"/>
                                </a:lnTo>
                                <a:lnTo>
                                  <a:pt x="715" y="2172"/>
                                </a:lnTo>
                                <a:lnTo>
                                  <a:pt x="558" y="2165"/>
                                </a:lnTo>
                                <a:lnTo>
                                  <a:pt x="505" y="2161"/>
                                </a:lnTo>
                                <a:lnTo>
                                  <a:pt x="456" y="2153"/>
                                </a:lnTo>
                                <a:lnTo>
                                  <a:pt x="408" y="2143"/>
                                </a:lnTo>
                                <a:lnTo>
                                  <a:pt x="365" y="2130"/>
                                </a:lnTo>
                                <a:lnTo>
                                  <a:pt x="324" y="2112"/>
                                </a:lnTo>
                                <a:lnTo>
                                  <a:pt x="288" y="2093"/>
                                </a:lnTo>
                                <a:lnTo>
                                  <a:pt x="252" y="2071"/>
                                </a:lnTo>
                                <a:lnTo>
                                  <a:pt x="221" y="2047"/>
                                </a:lnTo>
                                <a:lnTo>
                                  <a:pt x="191" y="2020"/>
                                </a:lnTo>
                                <a:lnTo>
                                  <a:pt x="165" y="1991"/>
                                </a:lnTo>
                                <a:lnTo>
                                  <a:pt x="140" y="1959"/>
                                </a:lnTo>
                                <a:lnTo>
                                  <a:pt x="118" y="1926"/>
                                </a:lnTo>
                                <a:lnTo>
                                  <a:pt x="99" y="1891"/>
                                </a:lnTo>
                                <a:lnTo>
                                  <a:pt x="81" y="1854"/>
                                </a:lnTo>
                                <a:lnTo>
                                  <a:pt x="65" y="1817"/>
                                </a:lnTo>
                                <a:lnTo>
                                  <a:pt x="51" y="1777"/>
                                </a:lnTo>
                                <a:lnTo>
                                  <a:pt x="39" y="1736"/>
                                </a:lnTo>
                                <a:lnTo>
                                  <a:pt x="29" y="1695"/>
                                </a:lnTo>
                                <a:lnTo>
                                  <a:pt x="21" y="1652"/>
                                </a:lnTo>
                                <a:lnTo>
                                  <a:pt x="15" y="1609"/>
                                </a:lnTo>
                                <a:lnTo>
                                  <a:pt x="9" y="1565"/>
                                </a:lnTo>
                                <a:lnTo>
                                  <a:pt x="5" y="1520"/>
                                </a:lnTo>
                                <a:lnTo>
                                  <a:pt x="3" y="1475"/>
                                </a:lnTo>
                                <a:lnTo>
                                  <a:pt x="1" y="1430"/>
                                </a:lnTo>
                                <a:lnTo>
                                  <a:pt x="0" y="1385"/>
                                </a:lnTo>
                                <a:lnTo>
                                  <a:pt x="1" y="1340"/>
                                </a:lnTo>
                                <a:lnTo>
                                  <a:pt x="3" y="1295"/>
                                </a:lnTo>
                                <a:lnTo>
                                  <a:pt x="5" y="1251"/>
                                </a:lnTo>
                                <a:lnTo>
                                  <a:pt x="11" y="1163"/>
                                </a:lnTo>
                                <a:lnTo>
                                  <a:pt x="19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4760"/>
                            <a:ext cx="349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577">
                                <a:moveTo>
                                  <a:pt x="21" y="1246"/>
                                </a:moveTo>
                                <a:lnTo>
                                  <a:pt x="30" y="1168"/>
                                </a:lnTo>
                                <a:lnTo>
                                  <a:pt x="42" y="1094"/>
                                </a:lnTo>
                                <a:lnTo>
                                  <a:pt x="54" y="1022"/>
                                </a:lnTo>
                                <a:lnTo>
                                  <a:pt x="69" y="955"/>
                                </a:lnTo>
                                <a:lnTo>
                                  <a:pt x="86" y="892"/>
                                </a:lnTo>
                                <a:lnTo>
                                  <a:pt x="104" y="832"/>
                                </a:lnTo>
                                <a:lnTo>
                                  <a:pt x="125" y="776"/>
                                </a:lnTo>
                                <a:lnTo>
                                  <a:pt x="147" y="723"/>
                                </a:lnTo>
                                <a:lnTo>
                                  <a:pt x="170" y="673"/>
                                </a:lnTo>
                                <a:lnTo>
                                  <a:pt x="197" y="627"/>
                                </a:lnTo>
                                <a:lnTo>
                                  <a:pt x="225" y="583"/>
                                </a:lnTo>
                                <a:lnTo>
                                  <a:pt x="254" y="542"/>
                                </a:lnTo>
                                <a:lnTo>
                                  <a:pt x="287" y="503"/>
                                </a:lnTo>
                                <a:lnTo>
                                  <a:pt x="321" y="467"/>
                                </a:lnTo>
                                <a:lnTo>
                                  <a:pt x="356" y="433"/>
                                </a:lnTo>
                                <a:lnTo>
                                  <a:pt x="395" y="403"/>
                                </a:lnTo>
                                <a:lnTo>
                                  <a:pt x="435" y="374"/>
                                </a:lnTo>
                                <a:lnTo>
                                  <a:pt x="478" y="348"/>
                                </a:lnTo>
                                <a:lnTo>
                                  <a:pt x="522" y="323"/>
                                </a:lnTo>
                                <a:lnTo>
                                  <a:pt x="569" y="301"/>
                                </a:lnTo>
                                <a:lnTo>
                                  <a:pt x="618" y="279"/>
                                </a:lnTo>
                                <a:lnTo>
                                  <a:pt x="670" y="260"/>
                                </a:lnTo>
                                <a:lnTo>
                                  <a:pt x="724" y="242"/>
                                </a:lnTo>
                                <a:lnTo>
                                  <a:pt x="780" y="226"/>
                                </a:lnTo>
                                <a:lnTo>
                                  <a:pt x="838" y="211"/>
                                </a:lnTo>
                                <a:lnTo>
                                  <a:pt x="899" y="197"/>
                                </a:lnTo>
                                <a:lnTo>
                                  <a:pt x="962" y="185"/>
                                </a:lnTo>
                                <a:lnTo>
                                  <a:pt x="1028" y="173"/>
                                </a:lnTo>
                                <a:lnTo>
                                  <a:pt x="1095" y="162"/>
                                </a:lnTo>
                                <a:lnTo>
                                  <a:pt x="1166" y="151"/>
                                </a:lnTo>
                                <a:lnTo>
                                  <a:pt x="1239" y="142"/>
                                </a:lnTo>
                                <a:lnTo>
                                  <a:pt x="1314" y="133"/>
                                </a:lnTo>
                                <a:lnTo>
                                  <a:pt x="1458" y="116"/>
                                </a:lnTo>
                                <a:lnTo>
                                  <a:pt x="1602" y="100"/>
                                </a:lnTo>
                                <a:lnTo>
                                  <a:pt x="1746" y="83"/>
                                </a:lnTo>
                                <a:lnTo>
                                  <a:pt x="1893" y="67"/>
                                </a:lnTo>
                                <a:lnTo>
                                  <a:pt x="2039" y="52"/>
                                </a:lnTo>
                                <a:lnTo>
                                  <a:pt x="2187" y="38"/>
                                </a:lnTo>
                                <a:lnTo>
                                  <a:pt x="2334" y="26"/>
                                </a:lnTo>
                                <a:lnTo>
                                  <a:pt x="2482" y="16"/>
                                </a:lnTo>
                                <a:lnTo>
                                  <a:pt x="2556" y="12"/>
                                </a:lnTo>
                                <a:lnTo>
                                  <a:pt x="2630" y="9"/>
                                </a:lnTo>
                                <a:lnTo>
                                  <a:pt x="2703" y="5"/>
                                </a:lnTo>
                                <a:lnTo>
                                  <a:pt x="2778" y="2"/>
                                </a:lnTo>
                                <a:lnTo>
                                  <a:pt x="2852" y="1"/>
                                </a:lnTo>
                                <a:lnTo>
                                  <a:pt x="2925" y="0"/>
                                </a:lnTo>
                                <a:lnTo>
                                  <a:pt x="2998" y="0"/>
                                </a:lnTo>
                                <a:lnTo>
                                  <a:pt x="3072" y="1"/>
                                </a:lnTo>
                                <a:lnTo>
                                  <a:pt x="3145" y="4"/>
                                </a:lnTo>
                                <a:lnTo>
                                  <a:pt x="3218" y="6"/>
                                </a:lnTo>
                                <a:lnTo>
                                  <a:pt x="3291" y="10"/>
                                </a:lnTo>
                                <a:lnTo>
                                  <a:pt x="3363" y="15"/>
                                </a:lnTo>
                                <a:lnTo>
                                  <a:pt x="3435" y="21"/>
                                </a:lnTo>
                                <a:lnTo>
                                  <a:pt x="3508" y="28"/>
                                </a:lnTo>
                                <a:lnTo>
                                  <a:pt x="3579" y="35"/>
                                </a:lnTo>
                                <a:lnTo>
                                  <a:pt x="3650" y="45"/>
                                </a:lnTo>
                                <a:lnTo>
                                  <a:pt x="3721" y="56"/>
                                </a:lnTo>
                                <a:lnTo>
                                  <a:pt x="3789" y="66"/>
                                </a:lnTo>
                                <a:lnTo>
                                  <a:pt x="3854" y="77"/>
                                </a:lnTo>
                                <a:lnTo>
                                  <a:pt x="3916" y="88"/>
                                </a:lnTo>
                                <a:lnTo>
                                  <a:pt x="3945" y="95"/>
                                </a:lnTo>
                                <a:lnTo>
                                  <a:pt x="3974" y="101"/>
                                </a:lnTo>
                                <a:lnTo>
                                  <a:pt x="4003" y="108"/>
                                </a:lnTo>
                                <a:lnTo>
                                  <a:pt x="4030" y="117"/>
                                </a:lnTo>
                                <a:lnTo>
                                  <a:pt x="4058" y="125"/>
                                </a:lnTo>
                                <a:lnTo>
                                  <a:pt x="4084" y="134"/>
                                </a:lnTo>
                                <a:lnTo>
                                  <a:pt x="4111" y="144"/>
                                </a:lnTo>
                                <a:lnTo>
                                  <a:pt x="4136" y="155"/>
                                </a:lnTo>
                                <a:lnTo>
                                  <a:pt x="4160" y="167"/>
                                </a:lnTo>
                                <a:lnTo>
                                  <a:pt x="4185" y="179"/>
                                </a:lnTo>
                                <a:lnTo>
                                  <a:pt x="4208" y="192"/>
                                </a:lnTo>
                                <a:lnTo>
                                  <a:pt x="4231" y="207"/>
                                </a:lnTo>
                                <a:lnTo>
                                  <a:pt x="4254" y="223"/>
                                </a:lnTo>
                                <a:lnTo>
                                  <a:pt x="4276" y="239"/>
                                </a:lnTo>
                                <a:lnTo>
                                  <a:pt x="4298" y="257"/>
                                </a:lnTo>
                                <a:lnTo>
                                  <a:pt x="4319" y="276"/>
                                </a:lnTo>
                                <a:lnTo>
                                  <a:pt x="4339" y="297"/>
                                </a:lnTo>
                                <a:lnTo>
                                  <a:pt x="4360" y="319"/>
                                </a:lnTo>
                                <a:lnTo>
                                  <a:pt x="4381" y="343"/>
                                </a:lnTo>
                                <a:lnTo>
                                  <a:pt x="4400" y="368"/>
                                </a:lnTo>
                                <a:lnTo>
                                  <a:pt x="4420" y="394"/>
                                </a:lnTo>
                                <a:lnTo>
                                  <a:pt x="4438" y="422"/>
                                </a:lnTo>
                                <a:lnTo>
                                  <a:pt x="4457" y="453"/>
                                </a:lnTo>
                                <a:lnTo>
                                  <a:pt x="4476" y="484"/>
                                </a:lnTo>
                                <a:lnTo>
                                  <a:pt x="4488" y="510"/>
                                </a:lnTo>
                                <a:lnTo>
                                  <a:pt x="4501" y="539"/>
                                </a:lnTo>
                                <a:lnTo>
                                  <a:pt x="4512" y="571"/>
                                </a:lnTo>
                                <a:lnTo>
                                  <a:pt x="4523" y="605"/>
                                </a:lnTo>
                                <a:lnTo>
                                  <a:pt x="4534" y="643"/>
                                </a:lnTo>
                                <a:lnTo>
                                  <a:pt x="4544" y="682"/>
                                </a:lnTo>
                                <a:lnTo>
                                  <a:pt x="4552" y="723"/>
                                </a:lnTo>
                                <a:lnTo>
                                  <a:pt x="4561" y="767"/>
                                </a:lnTo>
                                <a:lnTo>
                                  <a:pt x="4569" y="812"/>
                                </a:lnTo>
                                <a:lnTo>
                                  <a:pt x="4577" y="859"/>
                                </a:lnTo>
                                <a:lnTo>
                                  <a:pt x="4583" y="907"/>
                                </a:lnTo>
                                <a:lnTo>
                                  <a:pt x="4589" y="955"/>
                                </a:lnTo>
                                <a:lnTo>
                                  <a:pt x="4594" y="1005"/>
                                </a:lnTo>
                                <a:lnTo>
                                  <a:pt x="4599" y="1056"/>
                                </a:lnTo>
                                <a:lnTo>
                                  <a:pt x="4604" y="1107"/>
                                </a:lnTo>
                                <a:lnTo>
                                  <a:pt x="4606" y="1159"/>
                                </a:lnTo>
                                <a:lnTo>
                                  <a:pt x="4610" y="1210"/>
                                </a:lnTo>
                                <a:lnTo>
                                  <a:pt x="4611" y="1261"/>
                                </a:lnTo>
                                <a:lnTo>
                                  <a:pt x="4612" y="1312"/>
                                </a:lnTo>
                                <a:lnTo>
                                  <a:pt x="4613" y="1362"/>
                                </a:lnTo>
                                <a:lnTo>
                                  <a:pt x="4613" y="1412"/>
                                </a:lnTo>
                                <a:lnTo>
                                  <a:pt x="4613" y="1460"/>
                                </a:lnTo>
                                <a:lnTo>
                                  <a:pt x="4612" y="1507"/>
                                </a:lnTo>
                                <a:lnTo>
                                  <a:pt x="4610" y="1553"/>
                                </a:lnTo>
                                <a:lnTo>
                                  <a:pt x="4607" y="1597"/>
                                </a:lnTo>
                                <a:lnTo>
                                  <a:pt x="4604" y="1639"/>
                                </a:lnTo>
                                <a:lnTo>
                                  <a:pt x="4600" y="1679"/>
                                </a:lnTo>
                                <a:lnTo>
                                  <a:pt x="4596" y="1717"/>
                                </a:lnTo>
                                <a:lnTo>
                                  <a:pt x="4590" y="1752"/>
                                </a:lnTo>
                                <a:lnTo>
                                  <a:pt x="4585" y="1785"/>
                                </a:lnTo>
                                <a:lnTo>
                                  <a:pt x="4578" y="1814"/>
                                </a:lnTo>
                                <a:lnTo>
                                  <a:pt x="4572" y="1841"/>
                                </a:lnTo>
                                <a:lnTo>
                                  <a:pt x="4557" y="1884"/>
                                </a:lnTo>
                                <a:lnTo>
                                  <a:pt x="4543" y="1925"/>
                                </a:lnTo>
                                <a:lnTo>
                                  <a:pt x="4526" y="1965"/>
                                </a:lnTo>
                                <a:lnTo>
                                  <a:pt x="4507" y="2002"/>
                                </a:lnTo>
                                <a:lnTo>
                                  <a:pt x="4489" y="2037"/>
                                </a:lnTo>
                                <a:lnTo>
                                  <a:pt x="4468" y="2070"/>
                                </a:lnTo>
                                <a:lnTo>
                                  <a:pt x="4446" y="2100"/>
                                </a:lnTo>
                                <a:lnTo>
                                  <a:pt x="4423" y="2130"/>
                                </a:lnTo>
                                <a:lnTo>
                                  <a:pt x="4400" y="2158"/>
                                </a:lnTo>
                                <a:lnTo>
                                  <a:pt x="4375" y="2183"/>
                                </a:lnTo>
                                <a:lnTo>
                                  <a:pt x="4348" y="2207"/>
                                </a:lnTo>
                                <a:lnTo>
                                  <a:pt x="4321" y="2231"/>
                                </a:lnTo>
                                <a:lnTo>
                                  <a:pt x="4292" y="2251"/>
                                </a:lnTo>
                                <a:lnTo>
                                  <a:pt x="4263" y="2271"/>
                                </a:lnTo>
                                <a:lnTo>
                                  <a:pt x="4232" y="2290"/>
                                </a:lnTo>
                                <a:lnTo>
                                  <a:pt x="4201" y="2307"/>
                                </a:lnTo>
                                <a:lnTo>
                                  <a:pt x="4168" y="2323"/>
                                </a:lnTo>
                                <a:lnTo>
                                  <a:pt x="4135" y="2339"/>
                                </a:lnTo>
                                <a:lnTo>
                                  <a:pt x="4100" y="2353"/>
                                </a:lnTo>
                                <a:lnTo>
                                  <a:pt x="4064" y="2367"/>
                                </a:lnTo>
                                <a:lnTo>
                                  <a:pt x="4028" y="2379"/>
                                </a:lnTo>
                                <a:lnTo>
                                  <a:pt x="3990" y="2391"/>
                                </a:lnTo>
                                <a:lnTo>
                                  <a:pt x="3951" y="2402"/>
                                </a:lnTo>
                                <a:lnTo>
                                  <a:pt x="3912" y="2412"/>
                                </a:lnTo>
                                <a:lnTo>
                                  <a:pt x="3831" y="2431"/>
                                </a:lnTo>
                                <a:lnTo>
                                  <a:pt x="3747" y="2450"/>
                                </a:lnTo>
                                <a:lnTo>
                                  <a:pt x="3659" y="2467"/>
                                </a:lnTo>
                                <a:lnTo>
                                  <a:pt x="3568" y="2484"/>
                                </a:lnTo>
                                <a:lnTo>
                                  <a:pt x="3477" y="2500"/>
                                </a:lnTo>
                                <a:lnTo>
                                  <a:pt x="3387" y="2513"/>
                                </a:lnTo>
                                <a:lnTo>
                                  <a:pt x="3297" y="2525"/>
                                </a:lnTo>
                                <a:lnTo>
                                  <a:pt x="3207" y="2536"/>
                                </a:lnTo>
                                <a:lnTo>
                                  <a:pt x="3116" y="2546"/>
                                </a:lnTo>
                                <a:lnTo>
                                  <a:pt x="3026" y="2554"/>
                                </a:lnTo>
                                <a:lnTo>
                                  <a:pt x="2935" y="2560"/>
                                </a:lnTo>
                                <a:lnTo>
                                  <a:pt x="2843" y="2566"/>
                                </a:lnTo>
                                <a:lnTo>
                                  <a:pt x="2752" y="2570"/>
                                </a:lnTo>
                                <a:lnTo>
                                  <a:pt x="2659" y="2574"/>
                                </a:lnTo>
                                <a:lnTo>
                                  <a:pt x="2568" y="2576"/>
                                </a:lnTo>
                                <a:lnTo>
                                  <a:pt x="2477" y="2577"/>
                                </a:lnTo>
                                <a:lnTo>
                                  <a:pt x="2384" y="2577"/>
                                </a:lnTo>
                                <a:lnTo>
                                  <a:pt x="2293" y="2576"/>
                                </a:lnTo>
                                <a:lnTo>
                                  <a:pt x="2201" y="2575"/>
                                </a:lnTo>
                                <a:lnTo>
                                  <a:pt x="2109" y="2574"/>
                                </a:lnTo>
                                <a:lnTo>
                                  <a:pt x="1924" y="2568"/>
                                </a:lnTo>
                                <a:lnTo>
                                  <a:pt x="1740" y="2559"/>
                                </a:lnTo>
                                <a:lnTo>
                                  <a:pt x="1557" y="2551"/>
                                </a:lnTo>
                                <a:lnTo>
                                  <a:pt x="1373" y="2540"/>
                                </a:lnTo>
                                <a:lnTo>
                                  <a:pt x="1190" y="2529"/>
                                </a:lnTo>
                                <a:lnTo>
                                  <a:pt x="1008" y="2519"/>
                                </a:lnTo>
                                <a:lnTo>
                                  <a:pt x="825" y="2509"/>
                                </a:lnTo>
                                <a:lnTo>
                                  <a:pt x="644" y="2501"/>
                                </a:lnTo>
                                <a:lnTo>
                                  <a:pt x="583" y="2496"/>
                                </a:lnTo>
                                <a:lnTo>
                                  <a:pt x="525" y="2487"/>
                                </a:lnTo>
                                <a:lnTo>
                                  <a:pt x="471" y="2475"/>
                                </a:lnTo>
                                <a:lnTo>
                                  <a:pt x="421" y="2459"/>
                                </a:lnTo>
                                <a:lnTo>
                                  <a:pt x="375" y="2441"/>
                                </a:lnTo>
                                <a:lnTo>
                                  <a:pt x="331" y="2418"/>
                                </a:lnTo>
                                <a:lnTo>
                                  <a:pt x="291" y="2392"/>
                                </a:lnTo>
                                <a:lnTo>
                                  <a:pt x="254" y="2364"/>
                                </a:lnTo>
                                <a:lnTo>
                                  <a:pt x="220" y="2333"/>
                                </a:lnTo>
                                <a:lnTo>
                                  <a:pt x="189" y="2300"/>
                                </a:lnTo>
                                <a:lnTo>
                                  <a:pt x="161" y="2263"/>
                                </a:lnTo>
                                <a:lnTo>
                                  <a:pt x="136" y="2226"/>
                                </a:lnTo>
                                <a:lnTo>
                                  <a:pt x="113" y="2186"/>
                                </a:lnTo>
                                <a:lnTo>
                                  <a:pt x="92" y="2143"/>
                                </a:lnTo>
                                <a:lnTo>
                                  <a:pt x="74" y="2099"/>
                                </a:lnTo>
                                <a:lnTo>
                                  <a:pt x="59" y="2053"/>
                                </a:lnTo>
                                <a:lnTo>
                                  <a:pt x="45" y="2007"/>
                                </a:lnTo>
                                <a:lnTo>
                                  <a:pt x="34" y="1958"/>
                                </a:lnTo>
                                <a:lnTo>
                                  <a:pt x="24" y="1909"/>
                                </a:lnTo>
                                <a:lnTo>
                                  <a:pt x="17" y="1859"/>
                                </a:lnTo>
                                <a:lnTo>
                                  <a:pt x="9" y="1808"/>
                                </a:lnTo>
                                <a:lnTo>
                                  <a:pt x="6" y="1757"/>
                                </a:lnTo>
                                <a:lnTo>
                                  <a:pt x="2" y="1705"/>
                                </a:lnTo>
                                <a:lnTo>
                                  <a:pt x="1" y="1653"/>
                                </a:lnTo>
                                <a:lnTo>
                                  <a:pt x="0" y="1600"/>
                                </a:lnTo>
                                <a:lnTo>
                                  <a:pt x="1" y="1548"/>
                                </a:lnTo>
                                <a:lnTo>
                                  <a:pt x="2" y="1497"/>
                                </a:lnTo>
                                <a:lnTo>
                                  <a:pt x="4" y="1444"/>
                                </a:lnTo>
                                <a:lnTo>
                                  <a:pt x="8" y="1395"/>
                                </a:lnTo>
                                <a:lnTo>
                                  <a:pt x="12" y="1343"/>
                                </a:lnTo>
                                <a:lnTo>
                                  <a:pt x="17" y="1295"/>
                                </a:lnTo>
                                <a:lnTo>
                                  <a:pt x="21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98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4736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32">
                                <a:moveTo>
                                  <a:pt x="468" y="0"/>
                                </a:moveTo>
                                <a:lnTo>
                                  <a:pt x="410" y="16"/>
                                </a:lnTo>
                                <a:lnTo>
                                  <a:pt x="358" y="36"/>
                                </a:lnTo>
                                <a:lnTo>
                                  <a:pt x="308" y="61"/>
                                </a:lnTo>
                                <a:lnTo>
                                  <a:pt x="263" y="89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54"/>
                                </a:lnTo>
                                <a:lnTo>
                                  <a:pt x="148" y="191"/>
                                </a:lnTo>
                                <a:lnTo>
                                  <a:pt x="116" y="230"/>
                                </a:lnTo>
                                <a:lnTo>
                                  <a:pt x="88" y="271"/>
                                </a:lnTo>
                                <a:lnTo>
                                  <a:pt x="65" y="315"/>
                                </a:lnTo>
                                <a:lnTo>
                                  <a:pt x="44" y="359"/>
                                </a:lnTo>
                                <a:lnTo>
                                  <a:pt x="27" y="404"/>
                                </a:lnTo>
                                <a:lnTo>
                                  <a:pt x="15" y="450"/>
                                </a:lnTo>
                                <a:lnTo>
                                  <a:pt x="6" y="496"/>
                                </a:lnTo>
                                <a:lnTo>
                                  <a:pt x="1" y="543"/>
                                </a:lnTo>
                                <a:lnTo>
                                  <a:pt x="0" y="589"/>
                                </a:lnTo>
                                <a:lnTo>
                                  <a:pt x="3" y="635"/>
                                </a:lnTo>
                                <a:lnTo>
                                  <a:pt x="9" y="680"/>
                                </a:lnTo>
                                <a:lnTo>
                                  <a:pt x="20" y="723"/>
                                </a:lnTo>
                                <a:lnTo>
                                  <a:pt x="34" y="765"/>
                                </a:lnTo>
                                <a:lnTo>
                                  <a:pt x="53" y="805"/>
                                </a:lnTo>
                                <a:lnTo>
                                  <a:pt x="74" y="843"/>
                                </a:lnTo>
                                <a:lnTo>
                                  <a:pt x="101" y="878"/>
                                </a:lnTo>
                                <a:lnTo>
                                  <a:pt x="132" y="911"/>
                                </a:lnTo>
                                <a:lnTo>
                                  <a:pt x="166" y="941"/>
                                </a:lnTo>
                                <a:lnTo>
                                  <a:pt x="205" y="966"/>
                                </a:lnTo>
                                <a:lnTo>
                                  <a:pt x="247" y="988"/>
                                </a:lnTo>
                                <a:lnTo>
                                  <a:pt x="294" y="1006"/>
                                </a:lnTo>
                                <a:lnTo>
                                  <a:pt x="345" y="1020"/>
                                </a:lnTo>
                                <a:lnTo>
                                  <a:pt x="400" y="1028"/>
                                </a:lnTo>
                                <a:lnTo>
                                  <a:pt x="459" y="1032"/>
                                </a:lnTo>
                                <a:lnTo>
                                  <a:pt x="522" y="1031"/>
                                </a:lnTo>
                                <a:lnTo>
                                  <a:pt x="554" y="1026"/>
                                </a:lnTo>
                                <a:lnTo>
                                  <a:pt x="586" y="1020"/>
                                </a:lnTo>
                                <a:lnTo>
                                  <a:pt x="617" y="1010"/>
                                </a:lnTo>
                                <a:lnTo>
                                  <a:pt x="650" y="998"/>
                                </a:lnTo>
                                <a:lnTo>
                                  <a:pt x="682" y="982"/>
                                </a:lnTo>
                                <a:lnTo>
                                  <a:pt x="715" y="965"/>
                                </a:lnTo>
                                <a:lnTo>
                                  <a:pt x="746" y="945"/>
                                </a:lnTo>
                                <a:lnTo>
                                  <a:pt x="778" y="924"/>
                                </a:lnTo>
                                <a:lnTo>
                                  <a:pt x="809" y="900"/>
                                </a:lnTo>
                                <a:lnTo>
                                  <a:pt x="838" y="875"/>
                                </a:lnTo>
                                <a:lnTo>
                                  <a:pt x="867" y="849"/>
                                </a:lnTo>
                                <a:lnTo>
                                  <a:pt x="894" y="821"/>
                                </a:lnTo>
                                <a:lnTo>
                                  <a:pt x="919" y="792"/>
                                </a:lnTo>
                                <a:lnTo>
                                  <a:pt x="944" y="763"/>
                                </a:lnTo>
                                <a:lnTo>
                                  <a:pt x="967" y="732"/>
                                </a:lnTo>
                                <a:lnTo>
                                  <a:pt x="986" y="701"/>
                                </a:lnTo>
                                <a:lnTo>
                                  <a:pt x="1005" y="670"/>
                                </a:lnTo>
                                <a:lnTo>
                                  <a:pt x="1019" y="639"/>
                                </a:lnTo>
                                <a:lnTo>
                                  <a:pt x="1031" y="607"/>
                                </a:lnTo>
                                <a:lnTo>
                                  <a:pt x="1041" y="575"/>
                                </a:lnTo>
                                <a:lnTo>
                                  <a:pt x="1048" y="544"/>
                                </a:lnTo>
                                <a:lnTo>
                                  <a:pt x="1051" y="513"/>
                                </a:lnTo>
                                <a:lnTo>
                                  <a:pt x="1051" y="484"/>
                                </a:lnTo>
                                <a:lnTo>
                                  <a:pt x="1047" y="455"/>
                                </a:lnTo>
                                <a:lnTo>
                                  <a:pt x="1039" y="427"/>
                                </a:lnTo>
                                <a:lnTo>
                                  <a:pt x="1028" y="401"/>
                                </a:lnTo>
                                <a:lnTo>
                                  <a:pt x="1011" y="376"/>
                                </a:lnTo>
                                <a:lnTo>
                                  <a:pt x="990" y="353"/>
                                </a:lnTo>
                                <a:lnTo>
                                  <a:pt x="966" y="331"/>
                                </a:lnTo>
                                <a:lnTo>
                                  <a:pt x="935" y="311"/>
                                </a:lnTo>
                                <a:lnTo>
                                  <a:pt x="900" y="293"/>
                                </a:lnTo>
                                <a:lnTo>
                                  <a:pt x="858" y="279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4280"/>
                            <a:ext cx="9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1288">
                                <a:moveTo>
                                  <a:pt x="301" y="0"/>
                                </a:moveTo>
                                <a:lnTo>
                                  <a:pt x="259" y="32"/>
                                </a:lnTo>
                                <a:lnTo>
                                  <a:pt x="222" y="68"/>
                                </a:lnTo>
                                <a:lnTo>
                                  <a:pt x="186" y="105"/>
                                </a:lnTo>
                                <a:lnTo>
                                  <a:pt x="154" y="147"/>
                                </a:lnTo>
                                <a:lnTo>
                                  <a:pt x="124" y="189"/>
                                </a:lnTo>
                                <a:lnTo>
                                  <a:pt x="99" y="234"/>
                                </a:lnTo>
                                <a:lnTo>
                                  <a:pt x="76" y="282"/>
                                </a:lnTo>
                                <a:lnTo>
                                  <a:pt x="55" y="331"/>
                                </a:lnTo>
                                <a:lnTo>
                                  <a:pt x="38" y="379"/>
                                </a:lnTo>
                                <a:lnTo>
                                  <a:pt x="24" y="430"/>
                                </a:lnTo>
                                <a:lnTo>
                                  <a:pt x="14" y="482"/>
                                </a:lnTo>
                                <a:lnTo>
                                  <a:pt x="6" y="534"/>
                                </a:lnTo>
                                <a:lnTo>
                                  <a:pt x="1" y="586"/>
                                </a:lnTo>
                                <a:lnTo>
                                  <a:pt x="0" y="638"/>
                                </a:lnTo>
                                <a:lnTo>
                                  <a:pt x="3" y="690"/>
                                </a:lnTo>
                                <a:lnTo>
                                  <a:pt x="7" y="741"/>
                                </a:lnTo>
                                <a:lnTo>
                                  <a:pt x="16" y="792"/>
                                </a:lnTo>
                                <a:lnTo>
                                  <a:pt x="27" y="842"/>
                                </a:lnTo>
                                <a:lnTo>
                                  <a:pt x="42" y="889"/>
                                </a:lnTo>
                                <a:lnTo>
                                  <a:pt x="60" y="937"/>
                                </a:lnTo>
                                <a:lnTo>
                                  <a:pt x="82" y="982"/>
                                </a:lnTo>
                                <a:lnTo>
                                  <a:pt x="106" y="1024"/>
                                </a:lnTo>
                                <a:lnTo>
                                  <a:pt x="134" y="1064"/>
                                </a:lnTo>
                                <a:lnTo>
                                  <a:pt x="166" y="1103"/>
                                </a:lnTo>
                                <a:lnTo>
                                  <a:pt x="200" y="1139"/>
                                </a:lnTo>
                                <a:lnTo>
                                  <a:pt x="238" y="1170"/>
                                </a:lnTo>
                                <a:lnTo>
                                  <a:pt x="279" y="1199"/>
                                </a:lnTo>
                                <a:lnTo>
                                  <a:pt x="324" y="1225"/>
                                </a:lnTo>
                                <a:lnTo>
                                  <a:pt x="371" y="1247"/>
                                </a:lnTo>
                                <a:lnTo>
                                  <a:pt x="423" y="1264"/>
                                </a:lnTo>
                                <a:lnTo>
                                  <a:pt x="477" y="1277"/>
                                </a:lnTo>
                                <a:lnTo>
                                  <a:pt x="536" y="1286"/>
                                </a:lnTo>
                                <a:lnTo>
                                  <a:pt x="578" y="1288"/>
                                </a:lnTo>
                                <a:lnTo>
                                  <a:pt x="621" y="1287"/>
                                </a:lnTo>
                                <a:lnTo>
                                  <a:pt x="664" y="1282"/>
                                </a:lnTo>
                                <a:lnTo>
                                  <a:pt x="705" y="1274"/>
                                </a:lnTo>
                                <a:lnTo>
                                  <a:pt x="746" y="1262"/>
                                </a:lnTo>
                                <a:lnTo>
                                  <a:pt x="788" y="1246"/>
                                </a:lnTo>
                                <a:lnTo>
                                  <a:pt x="828" y="1227"/>
                                </a:lnTo>
                                <a:lnTo>
                                  <a:pt x="867" y="1206"/>
                                </a:lnTo>
                                <a:lnTo>
                                  <a:pt x="905" y="1182"/>
                                </a:lnTo>
                                <a:lnTo>
                                  <a:pt x="942" y="1156"/>
                                </a:lnTo>
                                <a:lnTo>
                                  <a:pt x="978" y="1126"/>
                                </a:lnTo>
                                <a:lnTo>
                                  <a:pt x="1011" y="1096"/>
                                </a:lnTo>
                                <a:lnTo>
                                  <a:pt x="1042" y="1063"/>
                                </a:lnTo>
                                <a:lnTo>
                                  <a:pt x="1073" y="1028"/>
                                </a:lnTo>
                                <a:lnTo>
                                  <a:pt x="1101" y="993"/>
                                </a:lnTo>
                                <a:lnTo>
                                  <a:pt x="1126" y="955"/>
                                </a:lnTo>
                                <a:lnTo>
                                  <a:pt x="1148" y="916"/>
                                </a:lnTo>
                                <a:lnTo>
                                  <a:pt x="1169" y="877"/>
                                </a:lnTo>
                                <a:lnTo>
                                  <a:pt x="1187" y="836"/>
                                </a:lnTo>
                                <a:lnTo>
                                  <a:pt x="1202" y="794"/>
                                </a:lnTo>
                                <a:lnTo>
                                  <a:pt x="1213" y="753"/>
                                </a:lnTo>
                                <a:lnTo>
                                  <a:pt x="1220" y="711"/>
                                </a:lnTo>
                                <a:lnTo>
                                  <a:pt x="1225" y="669"/>
                                </a:lnTo>
                                <a:lnTo>
                                  <a:pt x="1226" y="628"/>
                                </a:lnTo>
                                <a:lnTo>
                                  <a:pt x="1224" y="585"/>
                                </a:lnTo>
                                <a:lnTo>
                                  <a:pt x="1216" y="544"/>
                                </a:lnTo>
                                <a:lnTo>
                                  <a:pt x="1205" y="503"/>
                                </a:lnTo>
                                <a:lnTo>
                                  <a:pt x="1191" y="463"/>
                                </a:lnTo>
                                <a:lnTo>
                                  <a:pt x="1170" y="424"/>
                                </a:lnTo>
                                <a:lnTo>
                                  <a:pt x="1146" y="387"/>
                                </a:lnTo>
                                <a:lnTo>
                                  <a:pt x="1116" y="350"/>
                                </a:lnTo>
                                <a:lnTo>
                                  <a:pt x="1082" y="316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1272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95">
                                <a:moveTo>
                                  <a:pt x="532" y="7"/>
                                </a:moveTo>
                                <a:lnTo>
                                  <a:pt x="585" y="0"/>
                                </a:lnTo>
                                <a:lnTo>
                                  <a:pt x="637" y="0"/>
                                </a:lnTo>
                                <a:lnTo>
                                  <a:pt x="684" y="5"/>
                                </a:lnTo>
                                <a:lnTo>
                                  <a:pt x="728" y="15"/>
                                </a:lnTo>
                                <a:lnTo>
                                  <a:pt x="769" y="29"/>
                                </a:lnTo>
                                <a:lnTo>
                                  <a:pt x="808" y="47"/>
                                </a:lnTo>
                                <a:lnTo>
                                  <a:pt x="842" y="71"/>
                                </a:lnTo>
                                <a:lnTo>
                                  <a:pt x="875" y="97"/>
                                </a:lnTo>
                                <a:lnTo>
                                  <a:pt x="903" y="128"/>
                                </a:lnTo>
                                <a:lnTo>
                                  <a:pt x="929" y="162"/>
                                </a:lnTo>
                                <a:lnTo>
                                  <a:pt x="952" y="198"/>
                                </a:lnTo>
                                <a:lnTo>
                                  <a:pt x="971" y="236"/>
                                </a:lnTo>
                                <a:lnTo>
                                  <a:pt x="987" y="277"/>
                                </a:lnTo>
                                <a:lnTo>
                                  <a:pt x="1001" y="319"/>
                                </a:lnTo>
                                <a:lnTo>
                                  <a:pt x="1010" y="363"/>
                                </a:lnTo>
                                <a:lnTo>
                                  <a:pt x="1016" y="408"/>
                                </a:lnTo>
                                <a:lnTo>
                                  <a:pt x="1020" y="453"/>
                                </a:lnTo>
                                <a:lnTo>
                                  <a:pt x="1020" y="499"/>
                                </a:lnTo>
                                <a:lnTo>
                                  <a:pt x="1018" y="545"/>
                                </a:lnTo>
                                <a:lnTo>
                                  <a:pt x="1012" y="590"/>
                                </a:lnTo>
                                <a:lnTo>
                                  <a:pt x="1002" y="635"/>
                                </a:lnTo>
                                <a:lnTo>
                                  <a:pt x="990" y="679"/>
                                </a:lnTo>
                                <a:lnTo>
                                  <a:pt x="974" y="720"/>
                                </a:lnTo>
                                <a:lnTo>
                                  <a:pt x="954" y="762"/>
                                </a:lnTo>
                                <a:lnTo>
                                  <a:pt x="931" y="801"/>
                                </a:lnTo>
                                <a:lnTo>
                                  <a:pt x="906" y="836"/>
                                </a:lnTo>
                                <a:lnTo>
                                  <a:pt x="878" y="870"/>
                                </a:lnTo>
                                <a:lnTo>
                                  <a:pt x="845" y="901"/>
                                </a:lnTo>
                                <a:lnTo>
                                  <a:pt x="809" y="927"/>
                                </a:lnTo>
                                <a:lnTo>
                                  <a:pt x="770" y="950"/>
                                </a:lnTo>
                                <a:lnTo>
                                  <a:pt x="729" y="970"/>
                                </a:lnTo>
                                <a:lnTo>
                                  <a:pt x="684" y="984"/>
                                </a:lnTo>
                                <a:lnTo>
                                  <a:pt x="654" y="991"/>
                                </a:lnTo>
                                <a:lnTo>
                                  <a:pt x="621" y="994"/>
                                </a:lnTo>
                                <a:lnTo>
                                  <a:pt x="588" y="995"/>
                                </a:lnTo>
                                <a:lnTo>
                                  <a:pt x="553" y="994"/>
                                </a:lnTo>
                                <a:lnTo>
                                  <a:pt x="517" y="991"/>
                                </a:lnTo>
                                <a:lnTo>
                                  <a:pt x="481" y="984"/>
                                </a:lnTo>
                                <a:lnTo>
                                  <a:pt x="444" y="976"/>
                                </a:lnTo>
                                <a:lnTo>
                                  <a:pt x="408" y="965"/>
                                </a:lnTo>
                                <a:lnTo>
                                  <a:pt x="371" y="953"/>
                                </a:lnTo>
                                <a:lnTo>
                                  <a:pt x="335" y="939"/>
                                </a:lnTo>
                                <a:lnTo>
                                  <a:pt x="299" y="924"/>
                                </a:lnTo>
                                <a:lnTo>
                                  <a:pt x="265" y="905"/>
                                </a:lnTo>
                                <a:lnTo>
                                  <a:pt x="231" y="887"/>
                                </a:lnTo>
                                <a:lnTo>
                                  <a:pt x="198" y="866"/>
                                </a:lnTo>
                                <a:lnTo>
                                  <a:pt x="168" y="845"/>
                                </a:lnTo>
                                <a:lnTo>
                                  <a:pt x="139" y="821"/>
                                </a:lnTo>
                                <a:lnTo>
                                  <a:pt x="112" y="798"/>
                                </a:lnTo>
                                <a:lnTo>
                                  <a:pt x="88" y="773"/>
                                </a:lnTo>
                                <a:lnTo>
                                  <a:pt x="66" y="747"/>
                                </a:lnTo>
                                <a:lnTo>
                                  <a:pt x="46" y="720"/>
                                </a:lnTo>
                                <a:lnTo>
                                  <a:pt x="30" y="694"/>
                                </a:lnTo>
                                <a:lnTo>
                                  <a:pt x="17" y="666"/>
                                </a:lnTo>
                                <a:lnTo>
                                  <a:pt x="7" y="638"/>
                                </a:lnTo>
                                <a:lnTo>
                                  <a:pt x="2" y="608"/>
                                </a:lnTo>
                                <a:lnTo>
                                  <a:pt x="0" y="580"/>
                                </a:lnTo>
                                <a:lnTo>
                                  <a:pt x="4" y="551"/>
                                </a:lnTo>
                                <a:lnTo>
                                  <a:pt x="11" y="522"/>
                                </a:lnTo>
                                <a:lnTo>
                                  <a:pt x="22" y="493"/>
                                </a:lnTo>
                                <a:lnTo>
                                  <a:pt x="39" y="465"/>
                                </a:lnTo>
                                <a:lnTo>
                                  <a:pt x="62" y="437"/>
                                </a:lnTo>
                                <a:lnTo>
                                  <a:pt x="90" y="409"/>
                                </a:lnTo>
                                <a:lnTo>
                                  <a:pt x="123" y="381"/>
                                </a:lnTo>
                                <a:lnTo>
                                  <a:pt x="5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5116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58">
                                <a:moveTo>
                                  <a:pt x="752" y="0"/>
                                </a:moveTo>
                                <a:lnTo>
                                  <a:pt x="802" y="17"/>
                                </a:lnTo>
                                <a:lnTo>
                                  <a:pt x="849" y="37"/>
                                </a:lnTo>
                                <a:lnTo>
                                  <a:pt x="894" y="62"/>
                                </a:lnTo>
                                <a:lnTo>
                                  <a:pt x="936" y="89"/>
                                </a:lnTo>
                                <a:lnTo>
                                  <a:pt x="976" y="118"/>
                                </a:lnTo>
                                <a:lnTo>
                                  <a:pt x="1014" y="151"/>
                                </a:lnTo>
                                <a:lnTo>
                                  <a:pt x="1049" y="185"/>
                                </a:lnTo>
                                <a:lnTo>
                                  <a:pt x="1082" y="221"/>
                                </a:lnTo>
                                <a:lnTo>
                                  <a:pt x="1113" y="260"/>
                                </a:lnTo>
                                <a:lnTo>
                                  <a:pt x="1140" y="300"/>
                                </a:lnTo>
                                <a:lnTo>
                                  <a:pt x="1164" y="342"/>
                                </a:lnTo>
                                <a:lnTo>
                                  <a:pt x="1186" y="385"/>
                                </a:lnTo>
                                <a:lnTo>
                                  <a:pt x="1204" y="429"/>
                                </a:lnTo>
                                <a:lnTo>
                                  <a:pt x="1219" y="474"/>
                                </a:lnTo>
                                <a:lnTo>
                                  <a:pt x="1231" y="521"/>
                                </a:lnTo>
                                <a:lnTo>
                                  <a:pt x="1241" y="567"/>
                                </a:lnTo>
                                <a:lnTo>
                                  <a:pt x="1245" y="614"/>
                                </a:lnTo>
                                <a:lnTo>
                                  <a:pt x="1248" y="662"/>
                                </a:lnTo>
                                <a:lnTo>
                                  <a:pt x="1247" y="708"/>
                                </a:lnTo>
                                <a:lnTo>
                                  <a:pt x="1242" y="754"/>
                                </a:lnTo>
                                <a:lnTo>
                                  <a:pt x="1234" y="800"/>
                                </a:lnTo>
                                <a:lnTo>
                                  <a:pt x="1222" y="845"/>
                                </a:lnTo>
                                <a:lnTo>
                                  <a:pt x="1206" y="890"/>
                                </a:lnTo>
                                <a:lnTo>
                                  <a:pt x="1187" y="933"/>
                                </a:lnTo>
                                <a:lnTo>
                                  <a:pt x="1164" y="976"/>
                                </a:lnTo>
                                <a:lnTo>
                                  <a:pt x="1136" y="1016"/>
                                </a:lnTo>
                                <a:lnTo>
                                  <a:pt x="1105" y="1055"/>
                                </a:lnTo>
                                <a:lnTo>
                                  <a:pt x="1070" y="1091"/>
                                </a:lnTo>
                                <a:lnTo>
                                  <a:pt x="1030" y="1125"/>
                                </a:lnTo>
                                <a:lnTo>
                                  <a:pt x="986" y="1158"/>
                                </a:lnTo>
                                <a:lnTo>
                                  <a:pt x="939" y="1187"/>
                                </a:lnTo>
                                <a:lnTo>
                                  <a:pt x="886" y="1214"/>
                                </a:lnTo>
                                <a:lnTo>
                                  <a:pt x="846" y="1230"/>
                                </a:lnTo>
                                <a:lnTo>
                                  <a:pt x="806" y="1242"/>
                                </a:lnTo>
                                <a:lnTo>
                                  <a:pt x="765" y="1251"/>
                                </a:lnTo>
                                <a:lnTo>
                                  <a:pt x="722" y="1257"/>
                                </a:lnTo>
                                <a:lnTo>
                                  <a:pt x="678" y="1258"/>
                                </a:lnTo>
                                <a:lnTo>
                                  <a:pt x="634" y="1257"/>
                                </a:lnTo>
                                <a:lnTo>
                                  <a:pt x="590" y="1252"/>
                                </a:lnTo>
                                <a:lnTo>
                                  <a:pt x="547" y="1245"/>
                                </a:lnTo>
                                <a:lnTo>
                                  <a:pt x="503" y="1235"/>
                                </a:lnTo>
                                <a:lnTo>
                                  <a:pt x="459" y="1221"/>
                                </a:lnTo>
                                <a:lnTo>
                                  <a:pt x="416" y="1206"/>
                                </a:lnTo>
                                <a:lnTo>
                                  <a:pt x="375" y="1187"/>
                                </a:lnTo>
                                <a:lnTo>
                                  <a:pt x="335" y="1167"/>
                                </a:lnTo>
                                <a:lnTo>
                                  <a:pt x="295" y="1144"/>
                                </a:lnTo>
                                <a:lnTo>
                                  <a:pt x="257" y="1118"/>
                                </a:lnTo>
                                <a:lnTo>
                                  <a:pt x="220" y="1090"/>
                                </a:lnTo>
                                <a:lnTo>
                                  <a:pt x="186" y="1061"/>
                                </a:lnTo>
                                <a:lnTo>
                                  <a:pt x="155" y="1030"/>
                                </a:lnTo>
                                <a:lnTo>
                                  <a:pt x="125" y="998"/>
                                </a:lnTo>
                                <a:lnTo>
                                  <a:pt x="97" y="963"/>
                                </a:lnTo>
                                <a:lnTo>
                                  <a:pt x="73" y="927"/>
                                </a:lnTo>
                                <a:lnTo>
                                  <a:pt x="52" y="890"/>
                                </a:lnTo>
                                <a:lnTo>
                                  <a:pt x="34" y="852"/>
                                </a:lnTo>
                                <a:lnTo>
                                  <a:pt x="20" y="813"/>
                                </a:lnTo>
                                <a:lnTo>
                                  <a:pt x="9" y="772"/>
                                </a:lnTo>
                                <a:lnTo>
                                  <a:pt x="3" y="731"/>
                                </a:lnTo>
                                <a:lnTo>
                                  <a:pt x="0" y="688"/>
                                </a:lnTo>
                                <a:lnTo>
                                  <a:pt x="1" y="646"/>
                                </a:lnTo>
                                <a:lnTo>
                                  <a:pt x="7" y="603"/>
                                </a:lnTo>
                                <a:lnTo>
                                  <a:pt x="18" y="559"/>
                                </a:lnTo>
                                <a:lnTo>
                                  <a:pt x="34" y="516"/>
                                </a:lnTo>
                                <a:lnTo>
                                  <a:pt x="56" y="472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600"/>
                            <a:ext cx="7225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9026">
                                <a:moveTo>
                                  <a:pt x="8167" y="7796"/>
                                </a:moveTo>
                                <a:lnTo>
                                  <a:pt x="8263" y="7780"/>
                                </a:lnTo>
                                <a:lnTo>
                                  <a:pt x="8357" y="7758"/>
                                </a:lnTo>
                                <a:lnTo>
                                  <a:pt x="8447" y="7731"/>
                                </a:lnTo>
                                <a:lnTo>
                                  <a:pt x="8533" y="7700"/>
                                </a:lnTo>
                                <a:lnTo>
                                  <a:pt x="8617" y="7663"/>
                                </a:lnTo>
                                <a:lnTo>
                                  <a:pt x="8697" y="7622"/>
                                </a:lnTo>
                                <a:lnTo>
                                  <a:pt x="8774" y="7578"/>
                                </a:lnTo>
                                <a:lnTo>
                                  <a:pt x="8848" y="7528"/>
                                </a:lnTo>
                                <a:lnTo>
                                  <a:pt x="8918" y="7476"/>
                                </a:lnTo>
                                <a:lnTo>
                                  <a:pt x="8985" y="7420"/>
                                </a:lnTo>
                                <a:lnTo>
                                  <a:pt x="9048" y="7359"/>
                                </a:lnTo>
                                <a:lnTo>
                                  <a:pt x="9106" y="7296"/>
                                </a:lnTo>
                                <a:lnTo>
                                  <a:pt x="9162" y="7230"/>
                                </a:lnTo>
                                <a:lnTo>
                                  <a:pt x="9215" y="7159"/>
                                </a:lnTo>
                                <a:lnTo>
                                  <a:pt x="9263" y="7088"/>
                                </a:lnTo>
                                <a:lnTo>
                                  <a:pt x="9307" y="7012"/>
                                </a:lnTo>
                                <a:lnTo>
                                  <a:pt x="9349" y="6935"/>
                                </a:lnTo>
                                <a:lnTo>
                                  <a:pt x="9385" y="6855"/>
                                </a:lnTo>
                                <a:lnTo>
                                  <a:pt x="9418" y="6774"/>
                                </a:lnTo>
                                <a:lnTo>
                                  <a:pt x="9447" y="6690"/>
                                </a:lnTo>
                                <a:lnTo>
                                  <a:pt x="9473" y="6604"/>
                                </a:lnTo>
                                <a:lnTo>
                                  <a:pt x="9494" y="6518"/>
                                </a:lnTo>
                                <a:lnTo>
                                  <a:pt x="9511" y="6429"/>
                                </a:lnTo>
                                <a:lnTo>
                                  <a:pt x="9524" y="6339"/>
                                </a:lnTo>
                                <a:lnTo>
                                  <a:pt x="9533" y="6249"/>
                                </a:lnTo>
                                <a:lnTo>
                                  <a:pt x="9537" y="6158"/>
                                </a:lnTo>
                                <a:lnTo>
                                  <a:pt x="9537" y="6065"/>
                                </a:lnTo>
                                <a:lnTo>
                                  <a:pt x="9534" y="5973"/>
                                </a:lnTo>
                                <a:lnTo>
                                  <a:pt x="9526" y="5879"/>
                                </a:lnTo>
                                <a:lnTo>
                                  <a:pt x="9513" y="5787"/>
                                </a:lnTo>
                                <a:lnTo>
                                  <a:pt x="9497" y="5693"/>
                                </a:lnTo>
                                <a:lnTo>
                                  <a:pt x="9475" y="5600"/>
                                </a:lnTo>
                                <a:lnTo>
                                  <a:pt x="9453" y="5510"/>
                                </a:lnTo>
                                <a:lnTo>
                                  <a:pt x="9430" y="5420"/>
                                </a:lnTo>
                                <a:lnTo>
                                  <a:pt x="9408" y="5332"/>
                                </a:lnTo>
                                <a:lnTo>
                                  <a:pt x="9386" y="5243"/>
                                </a:lnTo>
                                <a:lnTo>
                                  <a:pt x="9365" y="5155"/>
                                </a:lnTo>
                                <a:lnTo>
                                  <a:pt x="9343" y="5068"/>
                                </a:lnTo>
                                <a:lnTo>
                                  <a:pt x="9321" y="4981"/>
                                </a:lnTo>
                                <a:lnTo>
                                  <a:pt x="9300" y="4895"/>
                                </a:lnTo>
                                <a:lnTo>
                                  <a:pt x="9281" y="4807"/>
                                </a:lnTo>
                                <a:lnTo>
                                  <a:pt x="9260" y="4721"/>
                                </a:lnTo>
                                <a:lnTo>
                                  <a:pt x="9242" y="4634"/>
                                </a:lnTo>
                                <a:lnTo>
                                  <a:pt x="9222" y="4547"/>
                                </a:lnTo>
                                <a:lnTo>
                                  <a:pt x="9205" y="4460"/>
                                </a:lnTo>
                                <a:lnTo>
                                  <a:pt x="9187" y="4373"/>
                                </a:lnTo>
                                <a:lnTo>
                                  <a:pt x="9171" y="4285"/>
                                </a:lnTo>
                                <a:lnTo>
                                  <a:pt x="9155" y="4196"/>
                                </a:lnTo>
                                <a:lnTo>
                                  <a:pt x="9141" y="4107"/>
                                </a:lnTo>
                                <a:lnTo>
                                  <a:pt x="9125" y="4017"/>
                                </a:lnTo>
                                <a:lnTo>
                                  <a:pt x="9110" y="3927"/>
                                </a:lnTo>
                                <a:lnTo>
                                  <a:pt x="9095" y="3837"/>
                                </a:lnTo>
                                <a:lnTo>
                                  <a:pt x="9081" y="3747"/>
                                </a:lnTo>
                                <a:lnTo>
                                  <a:pt x="9065" y="3657"/>
                                </a:lnTo>
                                <a:lnTo>
                                  <a:pt x="9050" y="3567"/>
                                </a:lnTo>
                                <a:lnTo>
                                  <a:pt x="9035" y="3477"/>
                                </a:lnTo>
                                <a:lnTo>
                                  <a:pt x="9018" y="3387"/>
                                </a:lnTo>
                                <a:lnTo>
                                  <a:pt x="9002" y="3298"/>
                                </a:lnTo>
                                <a:lnTo>
                                  <a:pt x="8985" y="3208"/>
                                </a:lnTo>
                                <a:lnTo>
                                  <a:pt x="8966" y="3121"/>
                                </a:lnTo>
                                <a:lnTo>
                                  <a:pt x="8948" y="3032"/>
                                </a:lnTo>
                                <a:lnTo>
                                  <a:pt x="8929" y="2944"/>
                                </a:lnTo>
                                <a:lnTo>
                                  <a:pt x="8908" y="2858"/>
                                </a:lnTo>
                                <a:lnTo>
                                  <a:pt x="8887" y="2771"/>
                                </a:lnTo>
                                <a:lnTo>
                                  <a:pt x="8863" y="2681"/>
                                </a:lnTo>
                                <a:lnTo>
                                  <a:pt x="8835" y="2591"/>
                                </a:lnTo>
                                <a:lnTo>
                                  <a:pt x="8803" y="2501"/>
                                </a:lnTo>
                                <a:lnTo>
                                  <a:pt x="8768" y="2410"/>
                                </a:lnTo>
                                <a:lnTo>
                                  <a:pt x="8730" y="2319"/>
                                </a:lnTo>
                                <a:lnTo>
                                  <a:pt x="8689" y="2227"/>
                                </a:lnTo>
                                <a:lnTo>
                                  <a:pt x="8645" y="2137"/>
                                </a:lnTo>
                                <a:lnTo>
                                  <a:pt x="8598" y="2047"/>
                                </a:lnTo>
                                <a:lnTo>
                                  <a:pt x="8548" y="1957"/>
                                </a:lnTo>
                                <a:lnTo>
                                  <a:pt x="8495" y="1868"/>
                                </a:lnTo>
                                <a:lnTo>
                                  <a:pt x="8439" y="1781"/>
                                </a:lnTo>
                                <a:lnTo>
                                  <a:pt x="8382" y="1693"/>
                                </a:lnTo>
                                <a:lnTo>
                                  <a:pt x="8321" y="1607"/>
                                </a:lnTo>
                                <a:lnTo>
                                  <a:pt x="8259" y="1522"/>
                                </a:lnTo>
                                <a:lnTo>
                                  <a:pt x="8195" y="1438"/>
                                </a:lnTo>
                                <a:lnTo>
                                  <a:pt x="8128" y="1356"/>
                                </a:lnTo>
                                <a:lnTo>
                                  <a:pt x="8058" y="1276"/>
                                </a:lnTo>
                                <a:lnTo>
                                  <a:pt x="7988" y="1197"/>
                                </a:lnTo>
                                <a:lnTo>
                                  <a:pt x="7916" y="1120"/>
                                </a:lnTo>
                                <a:lnTo>
                                  <a:pt x="7842" y="1046"/>
                                </a:lnTo>
                                <a:lnTo>
                                  <a:pt x="7766" y="973"/>
                                </a:lnTo>
                                <a:lnTo>
                                  <a:pt x="7689" y="902"/>
                                </a:lnTo>
                                <a:lnTo>
                                  <a:pt x="7612" y="835"/>
                                </a:lnTo>
                                <a:lnTo>
                                  <a:pt x="7531" y="770"/>
                                </a:lnTo>
                                <a:lnTo>
                                  <a:pt x="7451" y="707"/>
                                </a:lnTo>
                                <a:lnTo>
                                  <a:pt x="7369" y="648"/>
                                </a:lnTo>
                                <a:lnTo>
                                  <a:pt x="7287" y="591"/>
                                </a:lnTo>
                                <a:lnTo>
                                  <a:pt x="7204" y="538"/>
                                </a:lnTo>
                                <a:lnTo>
                                  <a:pt x="7120" y="487"/>
                                </a:lnTo>
                                <a:lnTo>
                                  <a:pt x="7035" y="441"/>
                                </a:lnTo>
                                <a:lnTo>
                                  <a:pt x="6951" y="398"/>
                                </a:lnTo>
                                <a:lnTo>
                                  <a:pt x="6864" y="358"/>
                                </a:lnTo>
                                <a:lnTo>
                                  <a:pt x="6786" y="325"/>
                                </a:lnTo>
                                <a:lnTo>
                                  <a:pt x="6707" y="292"/>
                                </a:lnTo>
                                <a:lnTo>
                                  <a:pt x="6626" y="261"/>
                                </a:lnTo>
                                <a:lnTo>
                                  <a:pt x="6543" y="229"/>
                                </a:lnTo>
                                <a:lnTo>
                                  <a:pt x="6459" y="200"/>
                                </a:lnTo>
                                <a:lnTo>
                                  <a:pt x="6374" y="171"/>
                                </a:lnTo>
                                <a:lnTo>
                                  <a:pt x="6287" y="144"/>
                                </a:lnTo>
                                <a:lnTo>
                                  <a:pt x="6199" y="118"/>
                                </a:lnTo>
                                <a:lnTo>
                                  <a:pt x="6112" y="95"/>
                                </a:lnTo>
                                <a:lnTo>
                                  <a:pt x="6024" y="73"/>
                                </a:lnTo>
                                <a:lnTo>
                                  <a:pt x="5979" y="64"/>
                                </a:lnTo>
                                <a:lnTo>
                                  <a:pt x="5935" y="55"/>
                                </a:lnTo>
                                <a:lnTo>
                                  <a:pt x="5891" y="47"/>
                                </a:lnTo>
                                <a:lnTo>
                                  <a:pt x="5846" y="38"/>
                                </a:lnTo>
                                <a:lnTo>
                                  <a:pt x="5803" y="32"/>
                                </a:lnTo>
                                <a:lnTo>
                                  <a:pt x="5759" y="25"/>
                                </a:lnTo>
                                <a:lnTo>
                                  <a:pt x="5714" y="20"/>
                                </a:lnTo>
                                <a:lnTo>
                                  <a:pt x="5670" y="15"/>
                                </a:lnTo>
                                <a:lnTo>
                                  <a:pt x="5626" y="10"/>
                                </a:lnTo>
                                <a:lnTo>
                                  <a:pt x="5582" y="7"/>
                                </a:lnTo>
                                <a:lnTo>
                                  <a:pt x="5538" y="4"/>
                                </a:lnTo>
                                <a:lnTo>
                                  <a:pt x="5495" y="3"/>
                                </a:lnTo>
                                <a:lnTo>
                                  <a:pt x="5394" y="0"/>
                                </a:lnTo>
                                <a:lnTo>
                                  <a:pt x="5291" y="0"/>
                                </a:lnTo>
                                <a:lnTo>
                                  <a:pt x="5192" y="2"/>
                                </a:lnTo>
                                <a:lnTo>
                                  <a:pt x="5090" y="5"/>
                                </a:lnTo>
                                <a:lnTo>
                                  <a:pt x="4992" y="10"/>
                                </a:lnTo>
                                <a:lnTo>
                                  <a:pt x="4893" y="17"/>
                                </a:lnTo>
                                <a:lnTo>
                                  <a:pt x="4795" y="26"/>
                                </a:lnTo>
                                <a:lnTo>
                                  <a:pt x="4696" y="37"/>
                                </a:lnTo>
                                <a:lnTo>
                                  <a:pt x="4599" y="49"/>
                                </a:lnTo>
                                <a:lnTo>
                                  <a:pt x="4502" y="64"/>
                                </a:lnTo>
                                <a:lnTo>
                                  <a:pt x="4406" y="80"/>
                                </a:lnTo>
                                <a:lnTo>
                                  <a:pt x="4310" y="98"/>
                                </a:lnTo>
                                <a:lnTo>
                                  <a:pt x="4215" y="117"/>
                                </a:lnTo>
                                <a:lnTo>
                                  <a:pt x="4120" y="138"/>
                                </a:lnTo>
                                <a:lnTo>
                                  <a:pt x="4025" y="161"/>
                                </a:lnTo>
                                <a:lnTo>
                                  <a:pt x="3932" y="185"/>
                                </a:lnTo>
                                <a:lnTo>
                                  <a:pt x="3838" y="212"/>
                                </a:lnTo>
                                <a:lnTo>
                                  <a:pt x="3744" y="240"/>
                                </a:lnTo>
                                <a:lnTo>
                                  <a:pt x="3652" y="269"/>
                                </a:lnTo>
                                <a:lnTo>
                                  <a:pt x="3559" y="301"/>
                                </a:lnTo>
                                <a:lnTo>
                                  <a:pt x="3467" y="334"/>
                                </a:lnTo>
                                <a:lnTo>
                                  <a:pt x="3375" y="369"/>
                                </a:lnTo>
                                <a:lnTo>
                                  <a:pt x="3283" y="406"/>
                                </a:lnTo>
                                <a:lnTo>
                                  <a:pt x="3191" y="443"/>
                                </a:lnTo>
                                <a:lnTo>
                                  <a:pt x="3100" y="484"/>
                                </a:lnTo>
                                <a:lnTo>
                                  <a:pt x="3010" y="525"/>
                                </a:lnTo>
                                <a:lnTo>
                                  <a:pt x="2919" y="568"/>
                                </a:lnTo>
                                <a:lnTo>
                                  <a:pt x="2829" y="613"/>
                                </a:lnTo>
                                <a:lnTo>
                                  <a:pt x="2739" y="659"/>
                                </a:lnTo>
                                <a:lnTo>
                                  <a:pt x="2648" y="707"/>
                                </a:lnTo>
                                <a:lnTo>
                                  <a:pt x="2560" y="756"/>
                                </a:lnTo>
                                <a:lnTo>
                                  <a:pt x="2470" y="807"/>
                                </a:lnTo>
                                <a:lnTo>
                                  <a:pt x="2366" y="869"/>
                                </a:lnTo>
                                <a:lnTo>
                                  <a:pt x="2265" y="930"/>
                                </a:lnTo>
                                <a:lnTo>
                                  <a:pt x="2168" y="993"/>
                                </a:lnTo>
                                <a:lnTo>
                                  <a:pt x="2071" y="1057"/>
                                </a:lnTo>
                                <a:lnTo>
                                  <a:pt x="1979" y="1120"/>
                                </a:lnTo>
                                <a:lnTo>
                                  <a:pt x="1889" y="1186"/>
                                </a:lnTo>
                                <a:lnTo>
                                  <a:pt x="1801" y="1251"/>
                                </a:lnTo>
                                <a:lnTo>
                                  <a:pt x="1716" y="1318"/>
                                </a:lnTo>
                                <a:lnTo>
                                  <a:pt x="1633" y="1386"/>
                                </a:lnTo>
                                <a:lnTo>
                                  <a:pt x="1553" y="1456"/>
                                </a:lnTo>
                                <a:lnTo>
                                  <a:pt x="1475" y="1528"/>
                                </a:lnTo>
                                <a:lnTo>
                                  <a:pt x="1400" y="1599"/>
                                </a:lnTo>
                                <a:lnTo>
                                  <a:pt x="1326" y="1672"/>
                                </a:lnTo>
                                <a:lnTo>
                                  <a:pt x="1255" y="1748"/>
                                </a:lnTo>
                                <a:lnTo>
                                  <a:pt x="1186" y="1823"/>
                                </a:lnTo>
                                <a:lnTo>
                                  <a:pt x="1120" y="1901"/>
                                </a:lnTo>
                                <a:lnTo>
                                  <a:pt x="1055" y="1982"/>
                                </a:lnTo>
                                <a:lnTo>
                                  <a:pt x="993" y="2063"/>
                                </a:lnTo>
                                <a:lnTo>
                                  <a:pt x="933" y="2146"/>
                                </a:lnTo>
                                <a:lnTo>
                                  <a:pt x="875" y="2231"/>
                                </a:lnTo>
                                <a:lnTo>
                                  <a:pt x="819" y="2317"/>
                                </a:lnTo>
                                <a:lnTo>
                                  <a:pt x="765" y="2406"/>
                                </a:lnTo>
                                <a:lnTo>
                                  <a:pt x="713" y="2497"/>
                                </a:lnTo>
                                <a:lnTo>
                                  <a:pt x="663" y="2590"/>
                                </a:lnTo>
                                <a:lnTo>
                                  <a:pt x="616" y="2685"/>
                                </a:lnTo>
                                <a:lnTo>
                                  <a:pt x="569" y="2782"/>
                                </a:lnTo>
                                <a:lnTo>
                                  <a:pt x="524" y="2882"/>
                                </a:lnTo>
                                <a:lnTo>
                                  <a:pt x="482" y="2984"/>
                                </a:lnTo>
                                <a:lnTo>
                                  <a:pt x="441" y="3089"/>
                                </a:lnTo>
                                <a:lnTo>
                                  <a:pt x="403" y="3196"/>
                                </a:lnTo>
                                <a:lnTo>
                                  <a:pt x="365" y="3305"/>
                                </a:lnTo>
                                <a:lnTo>
                                  <a:pt x="329" y="3417"/>
                                </a:lnTo>
                                <a:lnTo>
                                  <a:pt x="309" y="3484"/>
                                </a:lnTo>
                                <a:lnTo>
                                  <a:pt x="292" y="3554"/>
                                </a:lnTo>
                                <a:lnTo>
                                  <a:pt x="275" y="3624"/>
                                </a:lnTo>
                                <a:lnTo>
                                  <a:pt x="259" y="3697"/>
                                </a:lnTo>
                                <a:lnTo>
                                  <a:pt x="245" y="3772"/>
                                </a:lnTo>
                                <a:lnTo>
                                  <a:pt x="232" y="3847"/>
                                </a:lnTo>
                                <a:lnTo>
                                  <a:pt x="220" y="3924"/>
                                </a:lnTo>
                                <a:lnTo>
                                  <a:pt x="210" y="4002"/>
                                </a:lnTo>
                                <a:lnTo>
                                  <a:pt x="200" y="4081"/>
                                </a:lnTo>
                                <a:lnTo>
                                  <a:pt x="191" y="4161"/>
                                </a:lnTo>
                                <a:lnTo>
                                  <a:pt x="183" y="4241"/>
                                </a:lnTo>
                                <a:lnTo>
                                  <a:pt x="176" y="4323"/>
                                </a:lnTo>
                                <a:lnTo>
                                  <a:pt x="164" y="4486"/>
                                </a:lnTo>
                                <a:lnTo>
                                  <a:pt x="154" y="4651"/>
                                </a:lnTo>
                                <a:lnTo>
                                  <a:pt x="146" y="4816"/>
                                </a:lnTo>
                                <a:lnTo>
                                  <a:pt x="138" y="4979"/>
                                </a:lnTo>
                                <a:lnTo>
                                  <a:pt x="131" y="5141"/>
                                </a:lnTo>
                                <a:lnTo>
                                  <a:pt x="124" y="5299"/>
                                </a:lnTo>
                                <a:lnTo>
                                  <a:pt x="116" y="5453"/>
                                </a:lnTo>
                                <a:lnTo>
                                  <a:pt x="107" y="5602"/>
                                </a:lnTo>
                                <a:lnTo>
                                  <a:pt x="102" y="5675"/>
                                </a:lnTo>
                                <a:lnTo>
                                  <a:pt x="96" y="5744"/>
                                </a:lnTo>
                                <a:lnTo>
                                  <a:pt x="90" y="5813"/>
                                </a:lnTo>
                                <a:lnTo>
                                  <a:pt x="84" y="5880"/>
                                </a:lnTo>
                                <a:lnTo>
                                  <a:pt x="64" y="6043"/>
                                </a:lnTo>
                                <a:lnTo>
                                  <a:pt x="46" y="6204"/>
                                </a:lnTo>
                                <a:lnTo>
                                  <a:pt x="37" y="6284"/>
                                </a:lnTo>
                                <a:lnTo>
                                  <a:pt x="29" y="6363"/>
                                </a:lnTo>
                                <a:lnTo>
                                  <a:pt x="21" y="6443"/>
                                </a:lnTo>
                                <a:lnTo>
                                  <a:pt x="15" y="6522"/>
                                </a:lnTo>
                                <a:lnTo>
                                  <a:pt x="9" y="6600"/>
                                </a:lnTo>
                                <a:lnTo>
                                  <a:pt x="4" y="6677"/>
                                </a:lnTo>
                                <a:lnTo>
                                  <a:pt x="2" y="6754"/>
                                </a:lnTo>
                                <a:lnTo>
                                  <a:pt x="0" y="6832"/>
                                </a:lnTo>
                                <a:lnTo>
                                  <a:pt x="0" y="6909"/>
                                </a:lnTo>
                                <a:lnTo>
                                  <a:pt x="2" y="6984"/>
                                </a:lnTo>
                                <a:lnTo>
                                  <a:pt x="6" y="7060"/>
                                </a:lnTo>
                                <a:lnTo>
                                  <a:pt x="12" y="7135"/>
                                </a:lnTo>
                                <a:lnTo>
                                  <a:pt x="20" y="7210"/>
                                </a:lnTo>
                                <a:lnTo>
                                  <a:pt x="30" y="7285"/>
                                </a:lnTo>
                                <a:lnTo>
                                  <a:pt x="43" y="7359"/>
                                </a:lnTo>
                                <a:lnTo>
                                  <a:pt x="59" y="7433"/>
                                </a:lnTo>
                                <a:lnTo>
                                  <a:pt x="79" y="7506"/>
                                </a:lnTo>
                                <a:lnTo>
                                  <a:pt x="101" y="7579"/>
                                </a:lnTo>
                                <a:lnTo>
                                  <a:pt x="126" y="7652"/>
                                </a:lnTo>
                                <a:lnTo>
                                  <a:pt x="154" y="7724"/>
                                </a:lnTo>
                                <a:lnTo>
                                  <a:pt x="187" y="7796"/>
                                </a:lnTo>
                                <a:lnTo>
                                  <a:pt x="222" y="7868"/>
                                </a:lnTo>
                                <a:lnTo>
                                  <a:pt x="263" y="7938"/>
                                </a:lnTo>
                                <a:lnTo>
                                  <a:pt x="306" y="8010"/>
                                </a:lnTo>
                                <a:lnTo>
                                  <a:pt x="354" y="8079"/>
                                </a:lnTo>
                                <a:lnTo>
                                  <a:pt x="407" y="8150"/>
                                </a:lnTo>
                                <a:lnTo>
                                  <a:pt x="463" y="8219"/>
                                </a:lnTo>
                                <a:lnTo>
                                  <a:pt x="525" y="8289"/>
                                </a:lnTo>
                                <a:lnTo>
                                  <a:pt x="569" y="8334"/>
                                </a:lnTo>
                                <a:lnTo>
                                  <a:pt x="617" y="8379"/>
                                </a:lnTo>
                                <a:lnTo>
                                  <a:pt x="668" y="8422"/>
                                </a:lnTo>
                                <a:lnTo>
                                  <a:pt x="723" y="8466"/>
                                </a:lnTo>
                                <a:lnTo>
                                  <a:pt x="781" y="8510"/>
                                </a:lnTo>
                                <a:lnTo>
                                  <a:pt x="843" y="8553"/>
                                </a:lnTo>
                                <a:lnTo>
                                  <a:pt x="908" y="8594"/>
                                </a:lnTo>
                                <a:lnTo>
                                  <a:pt x="975" y="8634"/>
                                </a:lnTo>
                                <a:lnTo>
                                  <a:pt x="1044" y="8674"/>
                                </a:lnTo>
                                <a:lnTo>
                                  <a:pt x="1116" y="8712"/>
                                </a:lnTo>
                                <a:lnTo>
                                  <a:pt x="1190" y="8749"/>
                                </a:lnTo>
                                <a:lnTo>
                                  <a:pt x="1266" y="8784"/>
                                </a:lnTo>
                                <a:lnTo>
                                  <a:pt x="1342" y="8817"/>
                                </a:lnTo>
                                <a:lnTo>
                                  <a:pt x="1420" y="8848"/>
                                </a:lnTo>
                                <a:lnTo>
                                  <a:pt x="1499" y="8878"/>
                                </a:lnTo>
                                <a:lnTo>
                                  <a:pt x="1578" y="8906"/>
                                </a:lnTo>
                                <a:lnTo>
                                  <a:pt x="1659" y="8930"/>
                                </a:lnTo>
                                <a:lnTo>
                                  <a:pt x="1739" y="8952"/>
                                </a:lnTo>
                                <a:lnTo>
                                  <a:pt x="1819" y="8972"/>
                                </a:lnTo>
                                <a:lnTo>
                                  <a:pt x="1900" y="8988"/>
                                </a:lnTo>
                                <a:lnTo>
                                  <a:pt x="1979" y="9003"/>
                                </a:lnTo>
                                <a:lnTo>
                                  <a:pt x="2058" y="9014"/>
                                </a:lnTo>
                                <a:lnTo>
                                  <a:pt x="2136" y="9021"/>
                                </a:lnTo>
                                <a:lnTo>
                                  <a:pt x="2213" y="9025"/>
                                </a:lnTo>
                                <a:lnTo>
                                  <a:pt x="2288" y="9026"/>
                                </a:lnTo>
                                <a:lnTo>
                                  <a:pt x="2362" y="9024"/>
                                </a:lnTo>
                                <a:lnTo>
                                  <a:pt x="2433" y="9016"/>
                                </a:lnTo>
                                <a:lnTo>
                                  <a:pt x="2502" y="9005"/>
                                </a:lnTo>
                                <a:lnTo>
                                  <a:pt x="2569" y="8991"/>
                                </a:lnTo>
                                <a:lnTo>
                                  <a:pt x="2634" y="8971"/>
                                </a:lnTo>
                                <a:lnTo>
                                  <a:pt x="2696" y="8948"/>
                                </a:lnTo>
                                <a:lnTo>
                                  <a:pt x="2754" y="8920"/>
                                </a:lnTo>
                                <a:lnTo>
                                  <a:pt x="8167" y="7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49920"/>
                            <a:ext cx="106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545">
                                <a:moveTo>
                                  <a:pt x="1400" y="841"/>
                                </a:moveTo>
                                <a:lnTo>
                                  <a:pt x="1391" y="891"/>
                                </a:lnTo>
                                <a:lnTo>
                                  <a:pt x="1379" y="940"/>
                                </a:lnTo>
                                <a:lnTo>
                                  <a:pt x="1363" y="989"/>
                                </a:lnTo>
                                <a:lnTo>
                                  <a:pt x="1345" y="1035"/>
                                </a:lnTo>
                                <a:lnTo>
                                  <a:pt x="1322" y="1081"/>
                                </a:lnTo>
                                <a:lnTo>
                                  <a:pt x="1298" y="1126"/>
                                </a:lnTo>
                                <a:lnTo>
                                  <a:pt x="1268" y="1170"/>
                                </a:lnTo>
                                <a:lnTo>
                                  <a:pt x="1238" y="1211"/>
                                </a:lnTo>
                                <a:lnTo>
                                  <a:pt x="1205" y="1251"/>
                                </a:lnTo>
                                <a:lnTo>
                                  <a:pt x="1169" y="1289"/>
                                </a:lnTo>
                                <a:lnTo>
                                  <a:pt x="1131" y="1326"/>
                                </a:lnTo>
                                <a:lnTo>
                                  <a:pt x="1091" y="1359"/>
                                </a:lnTo>
                                <a:lnTo>
                                  <a:pt x="1049" y="1390"/>
                                </a:lnTo>
                                <a:lnTo>
                                  <a:pt x="1007" y="1419"/>
                                </a:lnTo>
                                <a:lnTo>
                                  <a:pt x="962" y="1446"/>
                                </a:lnTo>
                                <a:lnTo>
                                  <a:pt x="915" y="1469"/>
                                </a:lnTo>
                                <a:lnTo>
                                  <a:pt x="869" y="1490"/>
                                </a:lnTo>
                                <a:lnTo>
                                  <a:pt x="820" y="1508"/>
                                </a:lnTo>
                                <a:lnTo>
                                  <a:pt x="773" y="1522"/>
                                </a:lnTo>
                                <a:lnTo>
                                  <a:pt x="723" y="1533"/>
                                </a:lnTo>
                                <a:lnTo>
                                  <a:pt x="674" y="1541"/>
                                </a:lnTo>
                                <a:lnTo>
                                  <a:pt x="624" y="1545"/>
                                </a:lnTo>
                                <a:lnTo>
                                  <a:pt x="576" y="1545"/>
                                </a:lnTo>
                                <a:lnTo>
                                  <a:pt x="526" y="1540"/>
                                </a:lnTo>
                                <a:lnTo>
                                  <a:pt x="477" y="1533"/>
                                </a:lnTo>
                                <a:lnTo>
                                  <a:pt x="430" y="1520"/>
                                </a:lnTo>
                                <a:lnTo>
                                  <a:pt x="382" y="1503"/>
                                </a:lnTo>
                                <a:lnTo>
                                  <a:pt x="335" y="1481"/>
                                </a:lnTo>
                                <a:lnTo>
                                  <a:pt x="290" y="1456"/>
                                </a:lnTo>
                                <a:lnTo>
                                  <a:pt x="246" y="1424"/>
                                </a:lnTo>
                                <a:lnTo>
                                  <a:pt x="203" y="1389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09"/>
                                </a:lnTo>
                                <a:lnTo>
                                  <a:pt x="101" y="1267"/>
                                </a:lnTo>
                                <a:lnTo>
                                  <a:pt x="77" y="1222"/>
                                </a:lnTo>
                                <a:lnTo>
                                  <a:pt x="55" y="1177"/>
                                </a:lnTo>
                                <a:lnTo>
                                  <a:pt x="38" y="1129"/>
                                </a:lnTo>
                                <a:lnTo>
                                  <a:pt x="23" y="1079"/>
                                </a:lnTo>
                                <a:lnTo>
                                  <a:pt x="12" y="1029"/>
                                </a:lnTo>
                                <a:lnTo>
                                  <a:pt x="5" y="976"/>
                                </a:lnTo>
                                <a:lnTo>
                                  <a:pt x="1" y="923"/>
                                </a:lnTo>
                                <a:lnTo>
                                  <a:pt x="0" y="869"/>
                                </a:lnTo>
                                <a:lnTo>
                                  <a:pt x="2" y="816"/>
                                </a:lnTo>
                                <a:lnTo>
                                  <a:pt x="7" y="762"/>
                                </a:lnTo>
                                <a:lnTo>
                                  <a:pt x="16" y="708"/>
                                </a:lnTo>
                                <a:lnTo>
                                  <a:pt x="27" y="654"/>
                                </a:lnTo>
                                <a:lnTo>
                                  <a:pt x="41" y="600"/>
                                </a:lnTo>
                                <a:lnTo>
                                  <a:pt x="58" y="548"/>
                                </a:lnTo>
                                <a:lnTo>
                                  <a:pt x="78" y="497"/>
                                </a:lnTo>
                                <a:lnTo>
                                  <a:pt x="100" y="447"/>
                                </a:lnTo>
                                <a:lnTo>
                                  <a:pt x="124" y="398"/>
                                </a:lnTo>
                                <a:lnTo>
                                  <a:pt x="152" y="351"/>
                                </a:lnTo>
                                <a:lnTo>
                                  <a:pt x="181" y="306"/>
                                </a:lnTo>
                                <a:lnTo>
                                  <a:pt x="213" y="262"/>
                                </a:lnTo>
                                <a:lnTo>
                                  <a:pt x="247" y="222"/>
                                </a:lnTo>
                                <a:lnTo>
                                  <a:pt x="284" y="184"/>
                                </a:lnTo>
                                <a:lnTo>
                                  <a:pt x="323" y="149"/>
                                </a:lnTo>
                                <a:lnTo>
                                  <a:pt x="363" y="117"/>
                                </a:lnTo>
                                <a:lnTo>
                                  <a:pt x="405" y="89"/>
                                </a:lnTo>
                                <a:lnTo>
                                  <a:pt x="449" y="64"/>
                                </a:lnTo>
                                <a:lnTo>
                                  <a:pt x="495" y="43"/>
                                </a:lnTo>
                                <a:lnTo>
                                  <a:pt x="543" y="26"/>
                                </a:lnTo>
                                <a:lnTo>
                                  <a:pt x="592" y="13"/>
                                </a:lnTo>
                                <a:lnTo>
                                  <a:pt x="643" y="4"/>
                                </a:lnTo>
                                <a:lnTo>
                                  <a:pt x="685" y="0"/>
                                </a:lnTo>
                                <a:lnTo>
                                  <a:pt x="728" y="0"/>
                                </a:lnTo>
                                <a:lnTo>
                                  <a:pt x="770" y="2"/>
                                </a:lnTo>
                                <a:lnTo>
                                  <a:pt x="811" y="7"/>
                                </a:lnTo>
                                <a:lnTo>
                                  <a:pt x="851" y="15"/>
                                </a:lnTo>
                                <a:lnTo>
                                  <a:pt x="890" y="25"/>
                                </a:lnTo>
                                <a:lnTo>
                                  <a:pt x="928" y="37"/>
                                </a:lnTo>
                                <a:lnTo>
                                  <a:pt x="965" y="52"/>
                                </a:lnTo>
                                <a:lnTo>
                                  <a:pt x="1001" y="67"/>
                                </a:lnTo>
                                <a:lnTo>
                                  <a:pt x="1036" y="87"/>
                                </a:lnTo>
                                <a:lnTo>
                                  <a:pt x="1069" y="108"/>
                                </a:lnTo>
                                <a:lnTo>
                                  <a:pt x="1100" y="131"/>
                                </a:lnTo>
                                <a:lnTo>
                                  <a:pt x="1132" y="155"/>
                                </a:lnTo>
                                <a:lnTo>
                                  <a:pt x="1161" y="182"/>
                                </a:lnTo>
                                <a:lnTo>
                                  <a:pt x="1189" y="210"/>
                                </a:lnTo>
                                <a:lnTo>
                                  <a:pt x="1216" y="239"/>
                                </a:lnTo>
                                <a:lnTo>
                                  <a:pt x="1240" y="271"/>
                                </a:lnTo>
                                <a:lnTo>
                                  <a:pt x="1265" y="302"/>
                                </a:lnTo>
                                <a:lnTo>
                                  <a:pt x="1287" y="336"/>
                                </a:lnTo>
                                <a:lnTo>
                                  <a:pt x="1306" y="370"/>
                                </a:lnTo>
                                <a:lnTo>
                                  <a:pt x="1324" y="407"/>
                                </a:lnTo>
                                <a:lnTo>
                                  <a:pt x="1341" y="443"/>
                                </a:lnTo>
                                <a:lnTo>
                                  <a:pt x="1356" y="481"/>
                                </a:lnTo>
                                <a:lnTo>
                                  <a:pt x="1369" y="519"/>
                                </a:lnTo>
                                <a:lnTo>
                                  <a:pt x="1380" y="558"/>
                                </a:lnTo>
                                <a:lnTo>
                                  <a:pt x="1389" y="598"/>
                                </a:lnTo>
                                <a:lnTo>
                                  <a:pt x="1396" y="637"/>
                                </a:lnTo>
                                <a:lnTo>
                                  <a:pt x="1401" y="678"/>
                                </a:lnTo>
                                <a:lnTo>
                                  <a:pt x="1405" y="718"/>
                                </a:lnTo>
                                <a:lnTo>
                                  <a:pt x="1405" y="760"/>
                                </a:lnTo>
                                <a:lnTo>
                                  <a:pt x="1403" y="800"/>
                                </a:lnTo>
                                <a:lnTo>
                                  <a:pt x="1400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b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6324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356">
                                <a:moveTo>
                                  <a:pt x="1160" y="0"/>
                                </a:moveTo>
                                <a:lnTo>
                                  <a:pt x="1161" y="39"/>
                                </a:lnTo>
                                <a:lnTo>
                                  <a:pt x="1162" y="79"/>
                                </a:lnTo>
                                <a:lnTo>
                                  <a:pt x="1161" y="121"/>
                                </a:lnTo>
                                <a:lnTo>
                                  <a:pt x="1156" y="163"/>
                                </a:lnTo>
                                <a:lnTo>
                                  <a:pt x="1149" y="217"/>
                                </a:lnTo>
                                <a:lnTo>
                                  <a:pt x="1138" y="269"/>
                                </a:lnTo>
                                <a:lnTo>
                                  <a:pt x="1123" y="319"/>
                                </a:lnTo>
                                <a:lnTo>
                                  <a:pt x="1107" y="366"/>
                                </a:lnTo>
                                <a:lnTo>
                                  <a:pt x="1089" y="413"/>
                                </a:lnTo>
                                <a:lnTo>
                                  <a:pt x="1068" y="455"/>
                                </a:lnTo>
                                <a:lnTo>
                                  <a:pt x="1045" y="495"/>
                                </a:lnTo>
                                <a:lnTo>
                                  <a:pt x="1021" y="534"/>
                                </a:lnTo>
                                <a:lnTo>
                                  <a:pt x="994" y="571"/>
                                </a:lnTo>
                                <a:lnTo>
                                  <a:pt x="965" y="604"/>
                                </a:lnTo>
                                <a:lnTo>
                                  <a:pt x="934" y="635"/>
                                </a:lnTo>
                                <a:lnTo>
                                  <a:pt x="902" y="665"/>
                                </a:lnTo>
                                <a:lnTo>
                                  <a:pt x="868" y="693"/>
                                </a:lnTo>
                                <a:lnTo>
                                  <a:pt x="832" y="717"/>
                                </a:lnTo>
                                <a:lnTo>
                                  <a:pt x="796" y="740"/>
                                </a:lnTo>
                                <a:lnTo>
                                  <a:pt x="758" y="759"/>
                                </a:lnTo>
                                <a:lnTo>
                                  <a:pt x="719" y="778"/>
                                </a:lnTo>
                                <a:lnTo>
                                  <a:pt x="678" y="794"/>
                                </a:lnTo>
                                <a:lnTo>
                                  <a:pt x="637" y="808"/>
                                </a:lnTo>
                                <a:lnTo>
                                  <a:pt x="595" y="819"/>
                                </a:lnTo>
                                <a:lnTo>
                                  <a:pt x="552" y="829"/>
                                </a:lnTo>
                                <a:lnTo>
                                  <a:pt x="508" y="836"/>
                                </a:lnTo>
                                <a:lnTo>
                                  <a:pt x="465" y="842"/>
                                </a:lnTo>
                                <a:lnTo>
                                  <a:pt x="420" y="845"/>
                                </a:lnTo>
                                <a:lnTo>
                                  <a:pt x="375" y="846"/>
                                </a:lnTo>
                                <a:lnTo>
                                  <a:pt x="329" y="845"/>
                                </a:lnTo>
                                <a:lnTo>
                                  <a:pt x="284" y="841"/>
                                </a:lnTo>
                                <a:lnTo>
                                  <a:pt x="238" y="836"/>
                                </a:lnTo>
                                <a:lnTo>
                                  <a:pt x="193" y="829"/>
                                </a:lnTo>
                                <a:lnTo>
                                  <a:pt x="148" y="819"/>
                                </a:lnTo>
                                <a:lnTo>
                                  <a:pt x="103" y="808"/>
                                </a:lnTo>
                                <a:lnTo>
                                  <a:pt x="58" y="795"/>
                                </a:lnTo>
                                <a:lnTo>
                                  <a:pt x="0" y="1140"/>
                                </a:lnTo>
                                <a:lnTo>
                                  <a:pt x="48" y="1174"/>
                                </a:lnTo>
                                <a:lnTo>
                                  <a:pt x="98" y="1206"/>
                                </a:lnTo>
                                <a:lnTo>
                                  <a:pt x="149" y="1235"/>
                                </a:lnTo>
                                <a:lnTo>
                                  <a:pt x="202" y="1261"/>
                                </a:lnTo>
                                <a:lnTo>
                                  <a:pt x="255" y="1284"/>
                                </a:lnTo>
                                <a:lnTo>
                                  <a:pt x="310" y="1303"/>
                                </a:lnTo>
                                <a:lnTo>
                                  <a:pt x="365" y="1319"/>
                                </a:lnTo>
                                <a:lnTo>
                                  <a:pt x="421" y="1333"/>
                                </a:lnTo>
                                <a:lnTo>
                                  <a:pt x="476" y="1344"/>
                                </a:lnTo>
                                <a:lnTo>
                                  <a:pt x="532" y="1351"/>
                                </a:lnTo>
                                <a:lnTo>
                                  <a:pt x="588" y="1355"/>
                                </a:lnTo>
                                <a:lnTo>
                                  <a:pt x="644" y="1356"/>
                                </a:lnTo>
                                <a:lnTo>
                                  <a:pt x="700" y="1353"/>
                                </a:lnTo>
                                <a:lnTo>
                                  <a:pt x="753" y="1347"/>
                                </a:lnTo>
                                <a:lnTo>
                                  <a:pt x="808" y="1339"/>
                                </a:lnTo>
                                <a:lnTo>
                                  <a:pt x="860" y="1327"/>
                                </a:lnTo>
                                <a:lnTo>
                                  <a:pt x="911" y="1311"/>
                                </a:lnTo>
                                <a:lnTo>
                                  <a:pt x="961" y="1292"/>
                                </a:lnTo>
                                <a:lnTo>
                                  <a:pt x="1010" y="1271"/>
                                </a:lnTo>
                                <a:lnTo>
                                  <a:pt x="1057" y="1245"/>
                                </a:lnTo>
                                <a:lnTo>
                                  <a:pt x="1101" y="1216"/>
                                </a:lnTo>
                                <a:lnTo>
                                  <a:pt x="1144" y="1184"/>
                                </a:lnTo>
                                <a:lnTo>
                                  <a:pt x="1184" y="1148"/>
                                </a:lnTo>
                                <a:lnTo>
                                  <a:pt x="1222" y="1109"/>
                                </a:lnTo>
                                <a:lnTo>
                                  <a:pt x="1257" y="1067"/>
                                </a:lnTo>
                                <a:lnTo>
                                  <a:pt x="1289" y="1021"/>
                                </a:lnTo>
                                <a:lnTo>
                                  <a:pt x="1318" y="971"/>
                                </a:lnTo>
                                <a:lnTo>
                                  <a:pt x="1344" y="919"/>
                                </a:lnTo>
                                <a:lnTo>
                                  <a:pt x="1367" y="863"/>
                                </a:lnTo>
                                <a:lnTo>
                                  <a:pt x="1385" y="802"/>
                                </a:lnTo>
                                <a:lnTo>
                                  <a:pt x="1400" y="739"/>
                                </a:lnTo>
                                <a:lnTo>
                                  <a:pt x="1409" y="672"/>
                                </a:lnTo>
                                <a:lnTo>
                                  <a:pt x="1413" y="645"/>
                                </a:lnTo>
                                <a:lnTo>
                                  <a:pt x="1414" y="620"/>
                                </a:lnTo>
                                <a:lnTo>
                                  <a:pt x="1415" y="593"/>
                                </a:lnTo>
                                <a:lnTo>
                                  <a:pt x="1417" y="567"/>
                                </a:lnTo>
                                <a:lnTo>
                                  <a:pt x="1415" y="542"/>
                                </a:lnTo>
                                <a:lnTo>
                                  <a:pt x="1414" y="517"/>
                                </a:lnTo>
                                <a:lnTo>
                                  <a:pt x="1413" y="492"/>
                                </a:lnTo>
                                <a:lnTo>
                                  <a:pt x="1410" y="467"/>
                                </a:lnTo>
                                <a:lnTo>
                                  <a:pt x="1407" y="443"/>
                                </a:lnTo>
                                <a:lnTo>
                                  <a:pt x="1402" y="420"/>
                                </a:lnTo>
                                <a:lnTo>
                                  <a:pt x="1397" y="397"/>
                                </a:lnTo>
                                <a:lnTo>
                                  <a:pt x="1392" y="374"/>
                                </a:lnTo>
                                <a:lnTo>
                                  <a:pt x="1386" y="351"/>
                                </a:lnTo>
                                <a:lnTo>
                                  <a:pt x="1379" y="329"/>
                                </a:lnTo>
                                <a:lnTo>
                                  <a:pt x="1372" y="307"/>
                                </a:lnTo>
                                <a:lnTo>
                                  <a:pt x="1363" y="285"/>
                                </a:lnTo>
                                <a:lnTo>
                                  <a:pt x="1354" y="264"/>
                                </a:lnTo>
                                <a:lnTo>
                                  <a:pt x="1345" y="244"/>
                                </a:lnTo>
                                <a:lnTo>
                                  <a:pt x="1335" y="223"/>
                                </a:lnTo>
                                <a:lnTo>
                                  <a:pt x="1324" y="203"/>
                                </a:lnTo>
                                <a:lnTo>
                                  <a:pt x="1313" y="184"/>
                                </a:lnTo>
                                <a:lnTo>
                                  <a:pt x="1302" y="164"/>
                                </a:lnTo>
                                <a:lnTo>
                                  <a:pt x="1290" y="146"/>
                                </a:lnTo>
                                <a:lnTo>
                                  <a:pt x="1277" y="128"/>
                                </a:lnTo>
                                <a:lnTo>
                                  <a:pt x="1263" y="110"/>
                                </a:lnTo>
                                <a:lnTo>
                                  <a:pt x="1250" y="93"/>
                                </a:lnTo>
                                <a:lnTo>
                                  <a:pt x="1236" y="77"/>
                                </a:lnTo>
                                <a:lnTo>
                                  <a:pt x="1222" y="60"/>
                                </a:lnTo>
                                <a:lnTo>
                                  <a:pt x="1206" y="44"/>
                                </a:lnTo>
                                <a:lnTo>
                                  <a:pt x="1191" y="29"/>
                                </a:lnTo>
                                <a:lnTo>
                                  <a:pt x="1176" y="15"/>
                                </a:lnTo>
                                <a:lnTo>
                                  <a:pt x="1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3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1844">
                                <a:moveTo>
                                  <a:pt x="37" y="1076"/>
                                </a:moveTo>
                                <a:lnTo>
                                  <a:pt x="52" y="1126"/>
                                </a:lnTo>
                                <a:lnTo>
                                  <a:pt x="69" y="1176"/>
                                </a:lnTo>
                                <a:lnTo>
                                  <a:pt x="89" y="1223"/>
                                </a:lnTo>
                                <a:lnTo>
                                  <a:pt x="110" y="1271"/>
                                </a:lnTo>
                                <a:lnTo>
                                  <a:pt x="134" y="1316"/>
                                </a:lnTo>
                                <a:lnTo>
                                  <a:pt x="159" y="1361"/>
                                </a:lnTo>
                                <a:lnTo>
                                  <a:pt x="186" y="1403"/>
                                </a:lnTo>
                                <a:lnTo>
                                  <a:pt x="215" y="1445"/>
                                </a:lnTo>
                                <a:lnTo>
                                  <a:pt x="246" y="1484"/>
                                </a:lnTo>
                                <a:lnTo>
                                  <a:pt x="279" y="1521"/>
                                </a:lnTo>
                                <a:lnTo>
                                  <a:pt x="312" y="1558"/>
                                </a:lnTo>
                                <a:lnTo>
                                  <a:pt x="348" y="1593"/>
                                </a:lnTo>
                                <a:lnTo>
                                  <a:pt x="385" y="1625"/>
                                </a:lnTo>
                                <a:lnTo>
                                  <a:pt x="422" y="1655"/>
                                </a:lnTo>
                                <a:lnTo>
                                  <a:pt x="463" y="1684"/>
                                </a:lnTo>
                                <a:lnTo>
                                  <a:pt x="504" y="1711"/>
                                </a:lnTo>
                                <a:lnTo>
                                  <a:pt x="545" y="1736"/>
                                </a:lnTo>
                                <a:lnTo>
                                  <a:pt x="589" y="1757"/>
                                </a:lnTo>
                                <a:lnTo>
                                  <a:pt x="633" y="1777"/>
                                </a:lnTo>
                                <a:lnTo>
                                  <a:pt x="678" y="1794"/>
                                </a:lnTo>
                                <a:lnTo>
                                  <a:pt x="724" y="1809"/>
                                </a:lnTo>
                                <a:lnTo>
                                  <a:pt x="772" y="1821"/>
                                </a:lnTo>
                                <a:lnTo>
                                  <a:pt x="819" y="1830"/>
                                </a:lnTo>
                                <a:lnTo>
                                  <a:pt x="868" y="1838"/>
                                </a:lnTo>
                                <a:lnTo>
                                  <a:pt x="917" y="1843"/>
                                </a:lnTo>
                                <a:lnTo>
                                  <a:pt x="967" y="1844"/>
                                </a:lnTo>
                                <a:lnTo>
                                  <a:pt x="1018" y="1841"/>
                                </a:lnTo>
                                <a:lnTo>
                                  <a:pt x="1068" y="1838"/>
                                </a:lnTo>
                                <a:lnTo>
                                  <a:pt x="1120" y="1829"/>
                                </a:lnTo>
                                <a:lnTo>
                                  <a:pt x="1171" y="1819"/>
                                </a:lnTo>
                                <a:lnTo>
                                  <a:pt x="1223" y="1805"/>
                                </a:lnTo>
                                <a:lnTo>
                                  <a:pt x="1276" y="1788"/>
                                </a:lnTo>
                                <a:lnTo>
                                  <a:pt x="1334" y="1765"/>
                                </a:lnTo>
                                <a:lnTo>
                                  <a:pt x="1389" y="1739"/>
                                </a:lnTo>
                                <a:lnTo>
                                  <a:pt x="1440" y="1711"/>
                                </a:lnTo>
                                <a:lnTo>
                                  <a:pt x="1490" y="1682"/>
                                </a:lnTo>
                                <a:lnTo>
                                  <a:pt x="1535" y="1650"/>
                                </a:lnTo>
                                <a:lnTo>
                                  <a:pt x="1578" y="1616"/>
                                </a:lnTo>
                                <a:lnTo>
                                  <a:pt x="1617" y="1580"/>
                                </a:lnTo>
                                <a:lnTo>
                                  <a:pt x="1652" y="1543"/>
                                </a:lnTo>
                                <a:lnTo>
                                  <a:pt x="1685" y="1503"/>
                                </a:lnTo>
                                <a:lnTo>
                                  <a:pt x="1714" y="1463"/>
                                </a:lnTo>
                                <a:lnTo>
                                  <a:pt x="1741" y="1420"/>
                                </a:lnTo>
                                <a:lnTo>
                                  <a:pt x="1764" y="1377"/>
                                </a:lnTo>
                                <a:lnTo>
                                  <a:pt x="1783" y="1333"/>
                                </a:lnTo>
                                <a:lnTo>
                                  <a:pt x="1800" y="1287"/>
                                </a:lnTo>
                                <a:lnTo>
                                  <a:pt x="1815" y="1240"/>
                                </a:lnTo>
                                <a:lnTo>
                                  <a:pt x="1825" y="1192"/>
                                </a:lnTo>
                                <a:lnTo>
                                  <a:pt x="1832" y="1143"/>
                                </a:lnTo>
                                <a:lnTo>
                                  <a:pt x="1837" y="1094"/>
                                </a:lnTo>
                                <a:lnTo>
                                  <a:pt x="1838" y="1044"/>
                                </a:lnTo>
                                <a:lnTo>
                                  <a:pt x="1836" y="994"/>
                                </a:lnTo>
                                <a:lnTo>
                                  <a:pt x="1831" y="943"/>
                                </a:lnTo>
                                <a:lnTo>
                                  <a:pt x="1822" y="892"/>
                                </a:lnTo>
                                <a:lnTo>
                                  <a:pt x="1811" y="842"/>
                                </a:lnTo>
                                <a:lnTo>
                                  <a:pt x="1797" y="791"/>
                                </a:lnTo>
                                <a:lnTo>
                                  <a:pt x="1780" y="740"/>
                                </a:lnTo>
                                <a:lnTo>
                                  <a:pt x="1759" y="689"/>
                                </a:lnTo>
                                <a:lnTo>
                                  <a:pt x="1735" y="639"/>
                                </a:lnTo>
                                <a:lnTo>
                                  <a:pt x="1708" y="588"/>
                                </a:lnTo>
                                <a:lnTo>
                                  <a:pt x="1679" y="539"/>
                                </a:lnTo>
                                <a:lnTo>
                                  <a:pt x="1646" y="489"/>
                                </a:lnTo>
                                <a:lnTo>
                                  <a:pt x="1609" y="442"/>
                                </a:lnTo>
                                <a:lnTo>
                                  <a:pt x="1570" y="395"/>
                                </a:lnTo>
                                <a:lnTo>
                                  <a:pt x="1550" y="370"/>
                                </a:lnTo>
                                <a:lnTo>
                                  <a:pt x="1528" y="347"/>
                                </a:lnTo>
                                <a:lnTo>
                                  <a:pt x="1506" y="324"/>
                                </a:lnTo>
                                <a:lnTo>
                                  <a:pt x="1483" y="302"/>
                                </a:lnTo>
                                <a:lnTo>
                                  <a:pt x="1460" y="280"/>
                                </a:lnTo>
                                <a:lnTo>
                                  <a:pt x="1435" y="259"/>
                                </a:lnTo>
                                <a:lnTo>
                                  <a:pt x="1412" y="240"/>
                                </a:lnTo>
                                <a:lnTo>
                                  <a:pt x="1388" y="221"/>
                                </a:lnTo>
                                <a:lnTo>
                                  <a:pt x="1362" y="201"/>
                                </a:lnTo>
                                <a:lnTo>
                                  <a:pt x="1337" y="184"/>
                                </a:lnTo>
                                <a:lnTo>
                                  <a:pt x="1311" y="167"/>
                                </a:lnTo>
                                <a:lnTo>
                                  <a:pt x="1286" y="150"/>
                                </a:lnTo>
                                <a:lnTo>
                                  <a:pt x="1259" y="134"/>
                                </a:lnTo>
                                <a:lnTo>
                                  <a:pt x="1232" y="120"/>
                                </a:lnTo>
                                <a:lnTo>
                                  <a:pt x="1204" y="106"/>
                                </a:lnTo>
                                <a:lnTo>
                                  <a:pt x="1177" y="93"/>
                                </a:lnTo>
                                <a:lnTo>
                                  <a:pt x="1149" y="81"/>
                                </a:lnTo>
                                <a:lnTo>
                                  <a:pt x="1120" y="68"/>
                                </a:lnTo>
                                <a:lnTo>
                                  <a:pt x="1092" y="57"/>
                                </a:lnTo>
                                <a:lnTo>
                                  <a:pt x="1063" y="48"/>
                                </a:lnTo>
                                <a:lnTo>
                                  <a:pt x="1034" y="39"/>
                                </a:lnTo>
                                <a:lnTo>
                                  <a:pt x="1003" y="31"/>
                                </a:lnTo>
                                <a:lnTo>
                                  <a:pt x="974" y="25"/>
                                </a:lnTo>
                                <a:lnTo>
                                  <a:pt x="943" y="19"/>
                                </a:lnTo>
                                <a:lnTo>
                                  <a:pt x="912" y="12"/>
                                </a:lnTo>
                                <a:lnTo>
                                  <a:pt x="881" y="9"/>
                                </a:lnTo>
                                <a:lnTo>
                                  <a:pt x="850" y="5"/>
                                </a:lnTo>
                                <a:lnTo>
                                  <a:pt x="819" y="3"/>
                                </a:lnTo>
                                <a:lnTo>
                                  <a:pt x="786" y="1"/>
                                </a:lnTo>
                                <a:lnTo>
                                  <a:pt x="755" y="0"/>
                                </a:lnTo>
                                <a:lnTo>
                                  <a:pt x="723" y="1"/>
                                </a:lnTo>
                                <a:lnTo>
                                  <a:pt x="690" y="3"/>
                                </a:lnTo>
                                <a:lnTo>
                                  <a:pt x="644" y="8"/>
                                </a:lnTo>
                                <a:lnTo>
                                  <a:pt x="600" y="15"/>
                                </a:lnTo>
                                <a:lnTo>
                                  <a:pt x="556" y="25"/>
                                </a:lnTo>
                                <a:lnTo>
                                  <a:pt x="515" y="37"/>
                                </a:lnTo>
                                <a:lnTo>
                                  <a:pt x="474" y="51"/>
                                </a:lnTo>
                                <a:lnTo>
                                  <a:pt x="435" y="68"/>
                                </a:lnTo>
                                <a:lnTo>
                                  <a:pt x="397" y="88"/>
                                </a:lnTo>
                                <a:lnTo>
                                  <a:pt x="359" y="109"/>
                                </a:lnTo>
                                <a:lnTo>
                                  <a:pt x="325" y="133"/>
                                </a:lnTo>
                                <a:lnTo>
                                  <a:pt x="291" y="158"/>
                                </a:lnTo>
                                <a:lnTo>
                                  <a:pt x="258" y="186"/>
                                </a:lnTo>
                                <a:lnTo>
                                  <a:pt x="228" y="216"/>
                                </a:lnTo>
                                <a:lnTo>
                                  <a:pt x="200" y="247"/>
                                </a:lnTo>
                                <a:lnTo>
                                  <a:pt x="173" y="281"/>
                                </a:lnTo>
                                <a:lnTo>
                                  <a:pt x="147" y="315"/>
                                </a:lnTo>
                                <a:lnTo>
                                  <a:pt x="124" y="352"/>
                                </a:lnTo>
                                <a:lnTo>
                                  <a:pt x="102" y="390"/>
                                </a:lnTo>
                                <a:lnTo>
                                  <a:pt x="83" y="429"/>
                                </a:lnTo>
                                <a:lnTo>
                                  <a:pt x="65" y="470"/>
                                </a:lnTo>
                                <a:lnTo>
                                  <a:pt x="49" y="511"/>
                                </a:lnTo>
                                <a:lnTo>
                                  <a:pt x="35" y="554"/>
                                </a:lnTo>
                                <a:lnTo>
                                  <a:pt x="24" y="598"/>
                                </a:lnTo>
                                <a:lnTo>
                                  <a:pt x="15" y="643"/>
                                </a:lnTo>
                                <a:lnTo>
                                  <a:pt x="7" y="689"/>
                                </a:lnTo>
                                <a:lnTo>
                                  <a:pt x="2" y="735"/>
                                </a:lnTo>
                                <a:lnTo>
                                  <a:pt x="0" y="783"/>
                                </a:lnTo>
                                <a:lnTo>
                                  <a:pt x="0" y="830"/>
                                </a:lnTo>
                                <a:lnTo>
                                  <a:pt x="2" y="879"/>
                                </a:lnTo>
                                <a:lnTo>
                                  <a:pt x="7" y="928"/>
                                </a:lnTo>
                                <a:lnTo>
                                  <a:pt x="15" y="976"/>
                                </a:lnTo>
                                <a:lnTo>
                                  <a:pt x="24" y="1026"/>
                                </a:lnTo>
                                <a:lnTo>
                                  <a:pt x="37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b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8800"/>
                            <a:ext cx="138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289">
                                <a:moveTo>
                                  <a:pt x="1647" y="247"/>
                                </a:moveTo>
                                <a:lnTo>
                                  <a:pt x="1683" y="53"/>
                                </a:lnTo>
                                <a:lnTo>
                                  <a:pt x="1703" y="86"/>
                                </a:lnTo>
                                <a:lnTo>
                                  <a:pt x="1722" y="120"/>
                                </a:lnTo>
                                <a:lnTo>
                                  <a:pt x="1741" y="154"/>
                                </a:lnTo>
                                <a:lnTo>
                                  <a:pt x="1759" y="190"/>
                                </a:lnTo>
                                <a:lnTo>
                                  <a:pt x="1776" y="225"/>
                                </a:lnTo>
                                <a:lnTo>
                                  <a:pt x="1793" y="260"/>
                                </a:lnTo>
                                <a:lnTo>
                                  <a:pt x="1809" y="296"/>
                                </a:lnTo>
                                <a:lnTo>
                                  <a:pt x="1825" y="332"/>
                                </a:lnTo>
                                <a:lnTo>
                                  <a:pt x="1728" y="841"/>
                                </a:lnTo>
                                <a:lnTo>
                                  <a:pt x="1674" y="905"/>
                                </a:lnTo>
                                <a:lnTo>
                                  <a:pt x="1616" y="965"/>
                                </a:lnTo>
                                <a:lnTo>
                                  <a:pt x="1558" y="1020"/>
                                </a:lnTo>
                                <a:lnTo>
                                  <a:pt x="1498" y="1068"/>
                                </a:lnTo>
                                <a:lnTo>
                                  <a:pt x="1437" y="1112"/>
                                </a:lnTo>
                                <a:lnTo>
                                  <a:pt x="1375" y="1151"/>
                                </a:lnTo>
                                <a:lnTo>
                                  <a:pt x="1313" y="1185"/>
                                </a:lnTo>
                                <a:lnTo>
                                  <a:pt x="1250" y="1214"/>
                                </a:lnTo>
                                <a:lnTo>
                                  <a:pt x="1185" y="1239"/>
                                </a:lnTo>
                                <a:lnTo>
                                  <a:pt x="1122" y="1258"/>
                                </a:lnTo>
                                <a:lnTo>
                                  <a:pt x="1058" y="1273"/>
                                </a:lnTo>
                                <a:lnTo>
                                  <a:pt x="993" y="1283"/>
                                </a:lnTo>
                                <a:lnTo>
                                  <a:pt x="930" y="1289"/>
                                </a:lnTo>
                                <a:lnTo>
                                  <a:pt x="867" y="1289"/>
                                </a:lnTo>
                                <a:lnTo>
                                  <a:pt x="804" y="1285"/>
                                </a:lnTo>
                                <a:lnTo>
                                  <a:pt x="742" y="1275"/>
                                </a:lnTo>
                                <a:lnTo>
                                  <a:pt x="681" y="1263"/>
                                </a:lnTo>
                                <a:lnTo>
                                  <a:pt x="622" y="1245"/>
                                </a:lnTo>
                                <a:lnTo>
                                  <a:pt x="563" y="1223"/>
                                </a:lnTo>
                                <a:lnTo>
                                  <a:pt x="507" y="1196"/>
                                </a:lnTo>
                                <a:lnTo>
                                  <a:pt x="453" y="1164"/>
                                </a:lnTo>
                                <a:lnTo>
                                  <a:pt x="399" y="1129"/>
                                </a:lnTo>
                                <a:lnTo>
                                  <a:pt x="349" y="1090"/>
                                </a:lnTo>
                                <a:lnTo>
                                  <a:pt x="300" y="1046"/>
                                </a:lnTo>
                                <a:lnTo>
                                  <a:pt x="254" y="998"/>
                                </a:lnTo>
                                <a:lnTo>
                                  <a:pt x="210" y="945"/>
                                </a:lnTo>
                                <a:lnTo>
                                  <a:pt x="170" y="889"/>
                                </a:lnTo>
                                <a:lnTo>
                                  <a:pt x="132" y="829"/>
                                </a:lnTo>
                                <a:lnTo>
                                  <a:pt x="98" y="764"/>
                                </a:lnTo>
                                <a:lnTo>
                                  <a:pt x="68" y="696"/>
                                </a:lnTo>
                                <a:lnTo>
                                  <a:pt x="40" y="623"/>
                                </a:lnTo>
                                <a:lnTo>
                                  <a:pt x="17" y="548"/>
                                </a:lnTo>
                                <a:lnTo>
                                  <a:pt x="10" y="518"/>
                                </a:lnTo>
                                <a:lnTo>
                                  <a:pt x="5" y="487"/>
                                </a:lnTo>
                                <a:lnTo>
                                  <a:pt x="2" y="454"/>
                                </a:lnTo>
                                <a:lnTo>
                                  <a:pt x="0" y="419"/>
                                </a:lnTo>
                                <a:lnTo>
                                  <a:pt x="0" y="382"/>
                                </a:lnTo>
                                <a:lnTo>
                                  <a:pt x="1" y="344"/>
                                </a:lnTo>
                                <a:lnTo>
                                  <a:pt x="3" y="307"/>
                                </a:lnTo>
                                <a:lnTo>
                                  <a:pt x="7" y="269"/>
                                </a:lnTo>
                                <a:lnTo>
                                  <a:pt x="14" y="193"/>
                                </a:lnTo>
                                <a:lnTo>
                                  <a:pt x="25" y="122"/>
                                </a:lnTo>
                                <a:lnTo>
                                  <a:pt x="35" y="56"/>
                                </a:lnTo>
                                <a:lnTo>
                                  <a:pt x="45" y="0"/>
                                </a:lnTo>
                                <a:lnTo>
                                  <a:pt x="74" y="63"/>
                                </a:lnTo>
                                <a:lnTo>
                                  <a:pt x="107" y="124"/>
                                </a:lnTo>
                                <a:lnTo>
                                  <a:pt x="141" y="182"/>
                                </a:lnTo>
                                <a:lnTo>
                                  <a:pt x="179" y="237"/>
                                </a:lnTo>
                                <a:lnTo>
                                  <a:pt x="218" y="290"/>
                                </a:lnTo>
                                <a:lnTo>
                                  <a:pt x="259" y="338"/>
                                </a:lnTo>
                                <a:lnTo>
                                  <a:pt x="302" y="383"/>
                                </a:lnTo>
                                <a:lnTo>
                                  <a:pt x="347" y="425"/>
                                </a:lnTo>
                                <a:lnTo>
                                  <a:pt x="394" y="464"/>
                                </a:lnTo>
                                <a:lnTo>
                                  <a:pt x="442" y="499"/>
                                </a:lnTo>
                                <a:lnTo>
                                  <a:pt x="492" y="531"/>
                                </a:lnTo>
                                <a:lnTo>
                                  <a:pt x="543" y="558"/>
                                </a:lnTo>
                                <a:lnTo>
                                  <a:pt x="595" y="583"/>
                                </a:lnTo>
                                <a:lnTo>
                                  <a:pt x="649" y="604"/>
                                </a:lnTo>
                                <a:lnTo>
                                  <a:pt x="702" y="621"/>
                                </a:lnTo>
                                <a:lnTo>
                                  <a:pt x="757" y="634"/>
                                </a:lnTo>
                                <a:lnTo>
                                  <a:pt x="813" y="642"/>
                                </a:lnTo>
                                <a:lnTo>
                                  <a:pt x="869" y="647"/>
                                </a:lnTo>
                                <a:lnTo>
                                  <a:pt x="926" y="649"/>
                                </a:lnTo>
                                <a:lnTo>
                                  <a:pt x="983" y="645"/>
                                </a:lnTo>
                                <a:lnTo>
                                  <a:pt x="1041" y="636"/>
                                </a:lnTo>
                                <a:lnTo>
                                  <a:pt x="1098" y="624"/>
                                </a:lnTo>
                                <a:lnTo>
                                  <a:pt x="1155" y="608"/>
                                </a:lnTo>
                                <a:lnTo>
                                  <a:pt x="1212" y="586"/>
                                </a:lnTo>
                                <a:lnTo>
                                  <a:pt x="1269" y="561"/>
                                </a:lnTo>
                                <a:lnTo>
                                  <a:pt x="1325" y="532"/>
                                </a:lnTo>
                                <a:lnTo>
                                  <a:pt x="1381" y="496"/>
                                </a:lnTo>
                                <a:lnTo>
                                  <a:pt x="1436" y="456"/>
                                </a:lnTo>
                                <a:lnTo>
                                  <a:pt x="1491" y="411"/>
                                </a:lnTo>
                                <a:lnTo>
                                  <a:pt x="1543" y="361"/>
                                </a:lnTo>
                                <a:lnTo>
                                  <a:pt x="1596" y="308"/>
                                </a:lnTo>
                                <a:lnTo>
                                  <a:pt x="164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4760"/>
                            <a:ext cx="6141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5" h="8667">
                                <a:moveTo>
                                  <a:pt x="5315" y="236"/>
                                </a:moveTo>
                                <a:lnTo>
                                  <a:pt x="5371" y="258"/>
                                </a:lnTo>
                                <a:lnTo>
                                  <a:pt x="5428" y="281"/>
                                </a:lnTo>
                                <a:lnTo>
                                  <a:pt x="5484" y="304"/>
                                </a:lnTo>
                                <a:lnTo>
                                  <a:pt x="5540" y="330"/>
                                </a:lnTo>
                                <a:lnTo>
                                  <a:pt x="5595" y="355"/>
                                </a:lnTo>
                                <a:lnTo>
                                  <a:pt x="5650" y="382"/>
                                </a:lnTo>
                                <a:lnTo>
                                  <a:pt x="5705" y="409"/>
                                </a:lnTo>
                                <a:lnTo>
                                  <a:pt x="5759" y="438"/>
                                </a:lnTo>
                                <a:lnTo>
                                  <a:pt x="5813" y="467"/>
                                </a:lnTo>
                                <a:lnTo>
                                  <a:pt x="5867" y="498"/>
                                </a:lnTo>
                                <a:lnTo>
                                  <a:pt x="5919" y="529"/>
                                </a:lnTo>
                                <a:lnTo>
                                  <a:pt x="5971" y="562"/>
                                </a:lnTo>
                                <a:lnTo>
                                  <a:pt x="6024" y="595"/>
                                </a:lnTo>
                                <a:lnTo>
                                  <a:pt x="6075" y="630"/>
                                </a:lnTo>
                                <a:lnTo>
                                  <a:pt x="6126" y="666"/>
                                </a:lnTo>
                                <a:lnTo>
                                  <a:pt x="6176" y="702"/>
                                </a:lnTo>
                                <a:lnTo>
                                  <a:pt x="6226" y="740"/>
                                </a:lnTo>
                                <a:lnTo>
                                  <a:pt x="6276" y="778"/>
                                </a:lnTo>
                                <a:lnTo>
                                  <a:pt x="6324" y="818"/>
                                </a:lnTo>
                                <a:lnTo>
                                  <a:pt x="6373" y="858"/>
                                </a:lnTo>
                                <a:lnTo>
                                  <a:pt x="6420" y="899"/>
                                </a:lnTo>
                                <a:lnTo>
                                  <a:pt x="6467" y="942"/>
                                </a:lnTo>
                                <a:lnTo>
                                  <a:pt x="6514" y="984"/>
                                </a:lnTo>
                                <a:lnTo>
                                  <a:pt x="6559" y="1029"/>
                                </a:lnTo>
                                <a:lnTo>
                                  <a:pt x="6604" y="1074"/>
                                </a:lnTo>
                                <a:lnTo>
                                  <a:pt x="6649" y="1122"/>
                                </a:lnTo>
                                <a:lnTo>
                                  <a:pt x="6693" y="1169"/>
                                </a:lnTo>
                                <a:lnTo>
                                  <a:pt x="6737" y="1218"/>
                                </a:lnTo>
                                <a:lnTo>
                                  <a:pt x="6780" y="1267"/>
                                </a:lnTo>
                                <a:lnTo>
                                  <a:pt x="6821" y="1318"/>
                                </a:lnTo>
                                <a:lnTo>
                                  <a:pt x="6862" y="1369"/>
                                </a:lnTo>
                                <a:lnTo>
                                  <a:pt x="6902" y="1422"/>
                                </a:lnTo>
                                <a:lnTo>
                                  <a:pt x="6955" y="1494"/>
                                </a:lnTo>
                                <a:lnTo>
                                  <a:pt x="7003" y="1567"/>
                                </a:lnTo>
                                <a:lnTo>
                                  <a:pt x="7050" y="1643"/>
                                </a:lnTo>
                                <a:lnTo>
                                  <a:pt x="7094" y="1718"/>
                                </a:lnTo>
                                <a:lnTo>
                                  <a:pt x="7134" y="1795"/>
                                </a:lnTo>
                                <a:lnTo>
                                  <a:pt x="7171" y="1873"/>
                                </a:lnTo>
                                <a:lnTo>
                                  <a:pt x="7207" y="1951"/>
                                </a:lnTo>
                                <a:lnTo>
                                  <a:pt x="7240" y="2030"/>
                                </a:lnTo>
                                <a:lnTo>
                                  <a:pt x="7270" y="2111"/>
                                </a:lnTo>
                                <a:lnTo>
                                  <a:pt x="7299" y="2192"/>
                                </a:lnTo>
                                <a:lnTo>
                                  <a:pt x="7326" y="2273"/>
                                </a:lnTo>
                                <a:lnTo>
                                  <a:pt x="7350" y="2356"/>
                                </a:lnTo>
                                <a:lnTo>
                                  <a:pt x="7374" y="2439"/>
                                </a:lnTo>
                                <a:lnTo>
                                  <a:pt x="7395" y="2523"/>
                                </a:lnTo>
                                <a:lnTo>
                                  <a:pt x="7415" y="2607"/>
                                </a:lnTo>
                                <a:lnTo>
                                  <a:pt x="7434" y="2692"/>
                                </a:lnTo>
                                <a:lnTo>
                                  <a:pt x="7451" y="2777"/>
                                </a:lnTo>
                                <a:lnTo>
                                  <a:pt x="7469" y="2862"/>
                                </a:lnTo>
                                <a:lnTo>
                                  <a:pt x="7484" y="2947"/>
                                </a:lnTo>
                                <a:lnTo>
                                  <a:pt x="7500" y="3034"/>
                                </a:lnTo>
                                <a:lnTo>
                                  <a:pt x="7528" y="3205"/>
                                </a:lnTo>
                                <a:lnTo>
                                  <a:pt x="7556" y="3378"/>
                                </a:lnTo>
                                <a:lnTo>
                                  <a:pt x="7583" y="3550"/>
                                </a:lnTo>
                                <a:lnTo>
                                  <a:pt x="7611" y="3721"/>
                                </a:lnTo>
                                <a:lnTo>
                                  <a:pt x="7626" y="3808"/>
                                </a:lnTo>
                                <a:lnTo>
                                  <a:pt x="7641" y="3893"/>
                                </a:lnTo>
                                <a:lnTo>
                                  <a:pt x="7657" y="3978"/>
                                </a:lnTo>
                                <a:lnTo>
                                  <a:pt x="7674" y="4062"/>
                                </a:lnTo>
                                <a:lnTo>
                                  <a:pt x="7685" y="4109"/>
                                </a:lnTo>
                                <a:lnTo>
                                  <a:pt x="7696" y="4157"/>
                                </a:lnTo>
                                <a:lnTo>
                                  <a:pt x="7710" y="4203"/>
                                </a:lnTo>
                                <a:lnTo>
                                  <a:pt x="7723" y="4251"/>
                                </a:lnTo>
                                <a:lnTo>
                                  <a:pt x="7738" y="4297"/>
                                </a:lnTo>
                                <a:lnTo>
                                  <a:pt x="7753" y="4343"/>
                                </a:lnTo>
                                <a:lnTo>
                                  <a:pt x="7769" y="4388"/>
                                </a:lnTo>
                                <a:lnTo>
                                  <a:pt x="7786" y="4434"/>
                                </a:lnTo>
                                <a:lnTo>
                                  <a:pt x="7822" y="4524"/>
                                </a:lnTo>
                                <a:lnTo>
                                  <a:pt x="7858" y="4616"/>
                                </a:lnTo>
                                <a:lnTo>
                                  <a:pt x="7895" y="4706"/>
                                </a:lnTo>
                                <a:lnTo>
                                  <a:pt x="7930" y="4796"/>
                                </a:lnTo>
                                <a:lnTo>
                                  <a:pt x="7965" y="4886"/>
                                </a:lnTo>
                                <a:lnTo>
                                  <a:pt x="7998" y="4976"/>
                                </a:lnTo>
                                <a:lnTo>
                                  <a:pt x="8013" y="5022"/>
                                </a:lnTo>
                                <a:lnTo>
                                  <a:pt x="8027" y="5067"/>
                                </a:lnTo>
                                <a:lnTo>
                                  <a:pt x="8041" y="5113"/>
                                </a:lnTo>
                                <a:lnTo>
                                  <a:pt x="8054" y="5160"/>
                                </a:lnTo>
                                <a:lnTo>
                                  <a:pt x="8065" y="5206"/>
                                </a:lnTo>
                                <a:lnTo>
                                  <a:pt x="8075" y="5252"/>
                                </a:lnTo>
                                <a:lnTo>
                                  <a:pt x="8084" y="5299"/>
                                </a:lnTo>
                                <a:lnTo>
                                  <a:pt x="8092" y="5347"/>
                                </a:lnTo>
                                <a:lnTo>
                                  <a:pt x="8098" y="5394"/>
                                </a:lnTo>
                                <a:lnTo>
                                  <a:pt x="8102" y="5443"/>
                                </a:lnTo>
                                <a:lnTo>
                                  <a:pt x="8104" y="5491"/>
                                </a:lnTo>
                                <a:lnTo>
                                  <a:pt x="8105" y="5539"/>
                                </a:lnTo>
                                <a:lnTo>
                                  <a:pt x="8098" y="5716"/>
                                </a:lnTo>
                                <a:lnTo>
                                  <a:pt x="8081" y="5887"/>
                                </a:lnTo>
                                <a:lnTo>
                                  <a:pt x="8053" y="6051"/>
                                </a:lnTo>
                                <a:lnTo>
                                  <a:pt x="8016" y="6212"/>
                                </a:lnTo>
                                <a:lnTo>
                                  <a:pt x="7969" y="6367"/>
                                </a:lnTo>
                                <a:lnTo>
                                  <a:pt x="7912" y="6515"/>
                                </a:lnTo>
                                <a:lnTo>
                                  <a:pt x="7847" y="6659"/>
                                </a:lnTo>
                                <a:lnTo>
                                  <a:pt x="7774" y="6797"/>
                                </a:lnTo>
                                <a:lnTo>
                                  <a:pt x="7693" y="6931"/>
                                </a:lnTo>
                                <a:lnTo>
                                  <a:pt x="7602" y="7059"/>
                                </a:lnTo>
                                <a:lnTo>
                                  <a:pt x="7506" y="7182"/>
                                </a:lnTo>
                                <a:lnTo>
                                  <a:pt x="7404" y="7300"/>
                                </a:lnTo>
                                <a:lnTo>
                                  <a:pt x="7294" y="7413"/>
                                </a:lnTo>
                                <a:lnTo>
                                  <a:pt x="7179" y="7520"/>
                                </a:lnTo>
                                <a:lnTo>
                                  <a:pt x="7057" y="7624"/>
                                </a:lnTo>
                                <a:lnTo>
                                  <a:pt x="6932" y="7721"/>
                                </a:lnTo>
                                <a:lnTo>
                                  <a:pt x="6800" y="7815"/>
                                </a:lnTo>
                                <a:lnTo>
                                  <a:pt x="6664" y="7902"/>
                                </a:lnTo>
                                <a:lnTo>
                                  <a:pt x="6525" y="7986"/>
                                </a:lnTo>
                                <a:lnTo>
                                  <a:pt x="6381" y="8064"/>
                                </a:lnTo>
                                <a:lnTo>
                                  <a:pt x="6235" y="8137"/>
                                </a:lnTo>
                                <a:lnTo>
                                  <a:pt x="6086" y="8207"/>
                                </a:lnTo>
                                <a:lnTo>
                                  <a:pt x="5933" y="8271"/>
                                </a:lnTo>
                                <a:lnTo>
                                  <a:pt x="5780" y="8331"/>
                                </a:lnTo>
                                <a:lnTo>
                                  <a:pt x="5624" y="8385"/>
                                </a:lnTo>
                                <a:lnTo>
                                  <a:pt x="5467" y="8435"/>
                                </a:lnTo>
                                <a:lnTo>
                                  <a:pt x="5310" y="8482"/>
                                </a:lnTo>
                                <a:lnTo>
                                  <a:pt x="5152" y="8523"/>
                                </a:lnTo>
                                <a:lnTo>
                                  <a:pt x="4994" y="8559"/>
                                </a:lnTo>
                                <a:lnTo>
                                  <a:pt x="4837" y="8592"/>
                                </a:lnTo>
                                <a:lnTo>
                                  <a:pt x="4678" y="8619"/>
                                </a:lnTo>
                                <a:lnTo>
                                  <a:pt x="4523" y="8643"/>
                                </a:lnTo>
                                <a:lnTo>
                                  <a:pt x="4413" y="8656"/>
                                </a:lnTo>
                                <a:lnTo>
                                  <a:pt x="4301" y="8664"/>
                                </a:lnTo>
                                <a:lnTo>
                                  <a:pt x="4189" y="8667"/>
                                </a:lnTo>
                                <a:lnTo>
                                  <a:pt x="4076" y="8665"/>
                                </a:lnTo>
                                <a:lnTo>
                                  <a:pt x="3961" y="8660"/>
                                </a:lnTo>
                                <a:lnTo>
                                  <a:pt x="3847" y="8650"/>
                                </a:lnTo>
                                <a:lnTo>
                                  <a:pt x="3731" y="8636"/>
                                </a:lnTo>
                                <a:lnTo>
                                  <a:pt x="3616" y="8618"/>
                                </a:lnTo>
                                <a:lnTo>
                                  <a:pt x="3500" y="8597"/>
                                </a:lnTo>
                                <a:lnTo>
                                  <a:pt x="3383" y="8572"/>
                                </a:lnTo>
                                <a:lnTo>
                                  <a:pt x="3268" y="8542"/>
                                </a:lnTo>
                                <a:lnTo>
                                  <a:pt x="3152" y="8511"/>
                                </a:lnTo>
                                <a:lnTo>
                                  <a:pt x="3036" y="8476"/>
                                </a:lnTo>
                                <a:lnTo>
                                  <a:pt x="2921" y="8438"/>
                                </a:lnTo>
                                <a:lnTo>
                                  <a:pt x="2805" y="8396"/>
                                </a:lnTo>
                                <a:lnTo>
                                  <a:pt x="2690" y="8354"/>
                                </a:lnTo>
                                <a:lnTo>
                                  <a:pt x="2577" y="8308"/>
                                </a:lnTo>
                                <a:lnTo>
                                  <a:pt x="2464" y="8259"/>
                                </a:lnTo>
                                <a:lnTo>
                                  <a:pt x="2352" y="8208"/>
                                </a:lnTo>
                                <a:lnTo>
                                  <a:pt x="2241" y="8155"/>
                                </a:lnTo>
                                <a:lnTo>
                                  <a:pt x="2132" y="8101"/>
                                </a:lnTo>
                                <a:lnTo>
                                  <a:pt x="2023" y="8045"/>
                                </a:lnTo>
                                <a:lnTo>
                                  <a:pt x="1916" y="7986"/>
                                </a:lnTo>
                                <a:lnTo>
                                  <a:pt x="1810" y="7927"/>
                                </a:lnTo>
                                <a:lnTo>
                                  <a:pt x="1707" y="7866"/>
                                </a:lnTo>
                                <a:lnTo>
                                  <a:pt x="1605" y="7805"/>
                                </a:lnTo>
                                <a:lnTo>
                                  <a:pt x="1504" y="7742"/>
                                </a:lnTo>
                                <a:lnTo>
                                  <a:pt x="1406" y="7678"/>
                                </a:lnTo>
                                <a:lnTo>
                                  <a:pt x="1310" y="7614"/>
                                </a:lnTo>
                                <a:lnTo>
                                  <a:pt x="1216" y="7548"/>
                                </a:lnTo>
                                <a:lnTo>
                                  <a:pt x="1125" y="7484"/>
                                </a:lnTo>
                                <a:lnTo>
                                  <a:pt x="1036" y="7418"/>
                                </a:lnTo>
                                <a:lnTo>
                                  <a:pt x="994" y="7385"/>
                                </a:lnTo>
                                <a:lnTo>
                                  <a:pt x="952" y="7354"/>
                                </a:lnTo>
                                <a:lnTo>
                                  <a:pt x="912" y="7322"/>
                                </a:lnTo>
                                <a:lnTo>
                                  <a:pt x="875" y="7291"/>
                                </a:lnTo>
                                <a:lnTo>
                                  <a:pt x="839" y="7261"/>
                                </a:lnTo>
                                <a:lnTo>
                                  <a:pt x="806" y="7232"/>
                                </a:lnTo>
                                <a:lnTo>
                                  <a:pt x="773" y="7203"/>
                                </a:lnTo>
                                <a:lnTo>
                                  <a:pt x="743" y="7173"/>
                                </a:lnTo>
                                <a:lnTo>
                                  <a:pt x="714" y="7144"/>
                                </a:lnTo>
                                <a:lnTo>
                                  <a:pt x="686" y="7115"/>
                                </a:lnTo>
                                <a:lnTo>
                                  <a:pt x="659" y="7086"/>
                                </a:lnTo>
                                <a:lnTo>
                                  <a:pt x="633" y="7057"/>
                                </a:lnTo>
                                <a:lnTo>
                                  <a:pt x="609" y="7027"/>
                                </a:lnTo>
                                <a:lnTo>
                                  <a:pt x="586" y="6998"/>
                                </a:lnTo>
                                <a:lnTo>
                                  <a:pt x="563" y="6968"/>
                                </a:lnTo>
                                <a:lnTo>
                                  <a:pt x="542" y="6937"/>
                                </a:lnTo>
                                <a:lnTo>
                                  <a:pt x="521" y="6906"/>
                                </a:lnTo>
                                <a:lnTo>
                                  <a:pt x="501" y="6874"/>
                                </a:lnTo>
                                <a:lnTo>
                                  <a:pt x="481" y="6841"/>
                                </a:lnTo>
                                <a:lnTo>
                                  <a:pt x="463" y="6808"/>
                                </a:lnTo>
                                <a:lnTo>
                                  <a:pt x="443" y="6774"/>
                                </a:lnTo>
                                <a:lnTo>
                                  <a:pt x="426" y="6739"/>
                                </a:lnTo>
                                <a:lnTo>
                                  <a:pt x="408" y="6703"/>
                                </a:lnTo>
                                <a:lnTo>
                                  <a:pt x="391" y="6665"/>
                                </a:lnTo>
                                <a:lnTo>
                                  <a:pt x="356" y="6584"/>
                                </a:lnTo>
                                <a:lnTo>
                                  <a:pt x="320" y="6499"/>
                                </a:lnTo>
                                <a:lnTo>
                                  <a:pt x="285" y="6408"/>
                                </a:lnTo>
                                <a:lnTo>
                                  <a:pt x="247" y="6308"/>
                                </a:lnTo>
                                <a:lnTo>
                                  <a:pt x="231" y="6267"/>
                                </a:lnTo>
                                <a:lnTo>
                                  <a:pt x="218" y="6224"/>
                                </a:lnTo>
                                <a:lnTo>
                                  <a:pt x="206" y="6180"/>
                                </a:lnTo>
                                <a:lnTo>
                                  <a:pt x="196" y="6137"/>
                                </a:lnTo>
                                <a:lnTo>
                                  <a:pt x="186" y="6093"/>
                                </a:lnTo>
                                <a:lnTo>
                                  <a:pt x="178" y="6048"/>
                                </a:lnTo>
                                <a:lnTo>
                                  <a:pt x="171" y="6003"/>
                                </a:lnTo>
                                <a:lnTo>
                                  <a:pt x="165" y="5958"/>
                                </a:lnTo>
                                <a:lnTo>
                                  <a:pt x="160" y="5912"/>
                                </a:lnTo>
                                <a:lnTo>
                                  <a:pt x="155" y="5867"/>
                                </a:lnTo>
                                <a:lnTo>
                                  <a:pt x="152" y="5820"/>
                                </a:lnTo>
                                <a:lnTo>
                                  <a:pt x="150" y="5774"/>
                                </a:lnTo>
                                <a:lnTo>
                                  <a:pt x="147" y="5727"/>
                                </a:lnTo>
                                <a:lnTo>
                                  <a:pt x="147" y="5680"/>
                                </a:lnTo>
                                <a:lnTo>
                                  <a:pt x="147" y="5633"/>
                                </a:lnTo>
                                <a:lnTo>
                                  <a:pt x="147" y="5587"/>
                                </a:lnTo>
                                <a:lnTo>
                                  <a:pt x="150" y="5493"/>
                                </a:lnTo>
                                <a:lnTo>
                                  <a:pt x="155" y="5399"/>
                                </a:lnTo>
                                <a:lnTo>
                                  <a:pt x="161" y="5306"/>
                                </a:lnTo>
                                <a:lnTo>
                                  <a:pt x="167" y="5213"/>
                                </a:lnTo>
                                <a:lnTo>
                                  <a:pt x="174" y="5122"/>
                                </a:lnTo>
                                <a:lnTo>
                                  <a:pt x="182" y="5032"/>
                                </a:lnTo>
                                <a:lnTo>
                                  <a:pt x="189" y="4943"/>
                                </a:lnTo>
                                <a:lnTo>
                                  <a:pt x="195" y="4857"/>
                                </a:lnTo>
                                <a:lnTo>
                                  <a:pt x="196" y="4815"/>
                                </a:lnTo>
                                <a:lnTo>
                                  <a:pt x="196" y="4773"/>
                                </a:lnTo>
                                <a:lnTo>
                                  <a:pt x="195" y="4730"/>
                                </a:lnTo>
                                <a:lnTo>
                                  <a:pt x="191" y="4687"/>
                                </a:lnTo>
                                <a:lnTo>
                                  <a:pt x="188" y="4645"/>
                                </a:lnTo>
                                <a:lnTo>
                                  <a:pt x="182" y="4602"/>
                                </a:lnTo>
                                <a:lnTo>
                                  <a:pt x="174" y="4558"/>
                                </a:lnTo>
                                <a:lnTo>
                                  <a:pt x="167" y="4516"/>
                                </a:lnTo>
                                <a:lnTo>
                                  <a:pt x="149" y="4429"/>
                                </a:lnTo>
                                <a:lnTo>
                                  <a:pt x="128" y="4342"/>
                                </a:lnTo>
                                <a:lnTo>
                                  <a:pt x="106" y="4255"/>
                                </a:lnTo>
                                <a:lnTo>
                                  <a:pt x="84" y="4168"/>
                                </a:lnTo>
                                <a:lnTo>
                                  <a:pt x="62" y="4081"/>
                                </a:lnTo>
                                <a:lnTo>
                                  <a:pt x="43" y="3995"/>
                                </a:lnTo>
                                <a:lnTo>
                                  <a:pt x="33" y="3952"/>
                                </a:lnTo>
                                <a:lnTo>
                                  <a:pt x="26" y="3909"/>
                                </a:lnTo>
                                <a:lnTo>
                                  <a:pt x="18" y="3866"/>
                                </a:lnTo>
                                <a:lnTo>
                                  <a:pt x="12" y="3823"/>
                                </a:lnTo>
                                <a:lnTo>
                                  <a:pt x="7" y="3781"/>
                                </a:lnTo>
                                <a:lnTo>
                                  <a:pt x="3" y="3738"/>
                                </a:lnTo>
                                <a:lnTo>
                                  <a:pt x="1" y="3696"/>
                                </a:lnTo>
                                <a:lnTo>
                                  <a:pt x="0" y="3653"/>
                                </a:lnTo>
                                <a:lnTo>
                                  <a:pt x="1" y="3612"/>
                                </a:lnTo>
                                <a:lnTo>
                                  <a:pt x="4" y="3570"/>
                                </a:lnTo>
                                <a:lnTo>
                                  <a:pt x="9" y="3529"/>
                                </a:lnTo>
                                <a:lnTo>
                                  <a:pt x="16" y="3488"/>
                                </a:lnTo>
                                <a:lnTo>
                                  <a:pt x="33" y="3399"/>
                                </a:lnTo>
                                <a:lnTo>
                                  <a:pt x="53" y="3311"/>
                                </a:lnTo>
                                <a:lnTo>
                                  <a:pt x="73" y="3222"/>
                                </a:lnTo>
                                <a:lnTo>
                                  <a:pt x="94" y="3133"/>
                                </a:lnTo>
                                <a:lnTo>
                                  <a:pt x="117" y="3045"/>
                                </a:lnTo>
                                <a:lnTo>
                                  <a:pt x="141" y="2957"/>
                                </a:lnTo>
                                <a:lnTo>
                                  <a:pt x="166" y="2869"/>
                                </a:lnTo>
                                <a:lnTo>
                                  <a:pt x="193" y="2782"/>
                                </a:lnTo>
                                <a:lnTo>
                                  <a:pt x="222" y="2694"/>
                                </a:lnTo>
                                <a:lnTo>
                                  <a:pt x="251" y="2608"/>
                                </a:lnTo>
                                <a:lnTo>
                                  <a:pt x="283" y="2521"/>
                                </a:lnTo>
                                <a:lnTo>
                                  <a:pt x="314" y="2435"/>
                                </a:lnTo>
                                <a:lnTo>
                                  <a:pt x="350" y="2350"/>
                                </a:lnTo>
                                <a:lnTo>
                                  <a:pt x="385" y="2266"/>
                                </a:lnTo>
                                <a:lnTo>
                                  <a:pt x="423" y="2182"/>
                                </a:lnTo>
                                <a:lnTo>
                                  <a:pt x="462" y="2099"/>
                                </a:lnTo>
                                <a:lnTo>
                                  <a:pt x="502" y="2018"/>
                                </a:lnTo>
                                <a:lnTo>
                                  <a:pt x="544" y="1937"/>
                                </a:lnTo>
                                <a:lnTo>
                                  <a:pt x="588" y="1857"/>
                                </a:lnTo>
                                <a:lnTo>
                                  <a:pt x="634" y="1779"/>
                                </a:lnTo>
                                <a:lnTo>
                                  <a:pt x="682" y="1701"/>
                                </a:lnTo>
                                <a:lnTo>
                                  <a:pt x="732" y="1626"/>
                                </a:lnTo>
                                <a:lnTo>
                                  <a:pt x="783" y="1550"/>
                                </a:lnTo>
                                <a:lnTo>
                                  <a:pt x="836" y="1477"/>
                                </a:lnTo>
                                <a:lnTo>
                                  <a:pt x="892" y="1405"/>
                                </a:lnTo>
                                <a:lnTo>
                                  <a:pt x="950" y="1335"/>
                                </a:lnTo>
                                <a:lnTo>
                                  <a:pt x="1009" y="1266"/>
                                </a:lnTo>
                                <a:lnTo>
                                  <a:pt x="1070" y="1199"/>
                                </a:lnTo>
                                <a:lnTo>
                                  <a:pt x="1134" y="1134"/>
                                </a:lnTo>
                                <a:lnTo>
                                  <a:pt x="1199" y="1070"/>
                                </a:lnTo>
                                <a:lnTo>
                                  <a:pt x="1266" y="1009"/>
                                </a:lnTo>
                                <a:lnTo>
                                  <a:pt x="1337" y="949"/>
                                </a:lnTo>
                                <a:lnTo>
                                  <a:pt x="1443" y="864"/>
                                </a:lnTo>
                                <a:lnTo>
                                  <a:pt x="1551" y="782"/>
                                </a:lnTo>
                                <a:lnTo>
                                  <a:pt x="1662" y="706"/>
                                </a:lnTo>
                                <a:lnTo>
                                  <a:pt x="1775" y="633"/>
                                </a:lnTo>
                                <a:lnTo>
                                  <a:pt x="1889" y="563"/>
                                </a:lnTo>
                                <a:lnTo>
                                  <a:pt x="2006" y="498"/>
                                </a:lnTo>
                                <a:lnTo>
                                  <a:pt x="2126" y="436"/>
                                </a:lnTo>
                                <a:lnTo>
                                  <a:pt x="2246" y="378"/>
                                </a:lnTo>
                                <a:lnTo>
                                  <a:pt x="2368" y="325"/>
                                </a:lnTo>
                                <a:lnTo>
                                  <a:pt x="2492" y="275"/>
                                </a:lnTo>
                                <a:lnTo>
                                  <a:pt x="2616" y="230"/>
                                </a:lnTo>
                                <a:lnTo>
                                  <a:pt x="2743" y="189"/>
                                </a:lnTo>
                                <a:lnTo>
                                  <a:pt x="2869" y="151"/>
                                </a:lnTo>
                                <a:lnTo>
                                  <a:pt x="2997" y="118"/>
                                </a:lnTo>
                                <a:lnTo>
                                  <a:pt x="3126" y="89"/>
                                </a:lnTo>
                                <a:lnTo>
                                  <a:pt x="3255" y="63"/>
                                </a:lnTo>
                                <a:lnTo>
                                  <a:pt x="3386" y="43"/>
                                </a:lnTo>
                                <a:lnTo>
                                  <a:pt x="3516" y="26"/>
                                </a:lnTo>
                                <a:lnTo>
                                  <a:pt x="3647" y="12"/>
                                </a:lnTo>
                                <a:lnTo>
                                  <a:pt x="3778" y="4"/>
                                </a:lnTo>
                                <a:lnTo>
                                  <a:pt x="3909" y="0"/>
                                </a:lnTo>
                                <a:lnTo>
                                  <a:pt x="4039" y="0"/>
                                </a:lnTo>
                                <a:lnTo>
                                  <a:pt x="4170" y="4"/>
                                </a:lnTo>
                                <a:lnTo>
                                  <a:pt x="4300" y="12"/>
                                </a:lnTo>
                                <a:lnTo>
                                  <a:pt x="4430" y="26"/>
                                </a:lnTo>
                                <a:lnTo>
                                  <a:pt x="4559" y="43"/>
                                </a:lnTo>
                                <a:lnTo>
                                  <a:pt x="4688" y="64"/>
                                </a:lnTo>
                                <a:lnTo>
                                  <a:pt x="4816" y="90"/>
                                </a:lnTo>
                                <a:lnTo>
                                  <a:pt x="4943" y="119"/>
                                </a:lnTo>
                                <a:lnTo>
                                  <a:pt x="5068" y="155"/>
                                </a:lnTo>
                                <a:lnTo>
                                  <a:pt x="5192" y="193"/>
                                </a:lnTo>
                                <a:lnTo>
                                  <a:pt x="531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320"/>
                            <a:ext cx="532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" h="8566">
                                <a:moveTo>
                                  <a:pt x="3247" y="2524"/>
                                </a:moveTo>
                                <a:lnTo>
                                  <a:pt x="3281" y="2496"/>
                                </a:lnTo>
                                <a:lnTo>
                                  <a:pt x="3315" y="2467"/>
                                </a:lnTo>
                                <a:lnTo>
                                  <a:pt x="3348" y="2437"/>
                                </a:lnTo>
                                <a:lnTo>
                                  <a:pt x="3380" y="2407"/>
                                </a:lnTo>
                                <a:lnTo>
                                  <a:pt x="3410" y="2377"/>
                                </a:lnTo>
                                <a:lnTo>
                                  <a:pt x="3439" y="2346"/>
                                </a:lnTo>
                                <a:lnTo>
                                  <a:pt x="3466" y="2316"/>
                                </a:lnTo>
                                <a:lnTo>
                                  <a:pt x="3492" y="2284"/>
                                </a:lnTo>
                                <a:lnTo>
                                  <a:pt x="3504" y="2268"/>
                                </a:lnTo>
                                <a:lnTo>
                                  <a:pt x="3517" y="2249"/>
                                </a:lnTo>
                                <a:lnTo>
                                  <a:pt x="3531" y="2227"/>
                                </a:lnTo>
                                <a:lnTo>
                                  <a:pt x="3545" y="2203"/>
                                </a:lnTo>
                                <a:lnTo>
                                  <a:pt x="3576" y="2148"/>
                                </a:lnTo>
                                <a:lnTo>
                                  <a:pt x="3607" y="2086"/>
                                </a:lnTo>
                                <a:lnTo>
                                  <a:pt x="3639" y="2018"/>
                                </a:lnTo>
                                <a:lnTo>
                                  <a:pt x="3672" y="1945"/>
                                </a:lnTo>
                                <a:lnTo>
                                  <a:pt x="3704" y="1868"/>
                                </a:lnTo>
                                <a:lnTo>
                                  <a:pt x="3734" y="1790"/>
                                </a:lnTo>
                                <a:lnTo>
                                  <a:pt x="3747" y="1750"/>
                                </a:lnTo>
                                <a:lnTo>
                                  <a:pt x="3761" y="1711"/>
                                </a:lnTo>
                                <a:lnTo>
                                  <a:pt x="3774" y="1672"/>
                                </a:lnTo>
                                <a:lnTo>
                                  <a:pt x="3785" y="1633"/>
                                </a:lnTo>
                                <a:lnTo>
                                  <a:pt x="3796" y="1595"/>
                                </a:lnTo>
                                <a:lnTo>
                                  <a:pt x="3806" y="1559"/>
                                </a:lnTo>
                                <a:lnTo>
                                  <a:pt x="3816" y="1522"/>
                                </a:lnTo>
                                <a:lnTo>
                                  <a:pt x="3823" y="1487"/>
                                </a:lnTo>
                                <a:lnTo>
                                  <a:pt x="3829" y="1453"/>
                                </a:lnTo>
                                <a:lnTo>
                                  <a:pt x="3834" y="1421"/>
                                </a:lnTo>
                                <a:lnTo>
                                  <a:pt x="3836" y="1390"/>
                                </a:lnTo>
                                <a:lnTo>
                                  <a:pt x="3839" y="1362"/>
                                </a:lnTo>
                                <a:lnTo>
                                  <a:pt x="3839" y="1335"/>
                                </a:lnTo>
                                <a:lnTo>
                                  <a:pt x="3836" y="1309"/>
                                </a:lnTo>
                                <a:lnTo>
                                  <a:pt x="3833" y="1287"/>
                                </a:lnTo>
                                <a:lnTo>
                                  <a:pt x="3827" y="1268"/>
                                </a:lnTo>
                                <a:lnTo>
                                  <a:pt x="3868" y="1368"/>
                                </a:lnTo>
                                <a:lnTo>
                                  <a:pt x="3918" y="1463"/>
                                </a:lnTo>
                                <a:lnTo>
                                  <a:pt x="3974" y="1555"/>
                                </a:lnTo>
                                <a:lnTo>
                                  <a:pt x="4037" y="1643"/>
                                </a:lnTo>
                                <a:lnTo>
                                  <a:pt x="4107" y="1728"/>
                                </a:lnTo>
                                <a:lnTo>
                                  <a:pt x="4183" y="1808"/>
                                </a:lnTo>
                                <a:lnTo>
                                  <a:pt x="4265" y="1884"/>
                                </a:lnTo>
                                <a:lnTo>
                                  <a:pt x="4351" y="1957"/>
                                </a:lnTo>
                                <a:lnTo>
                                  <a:pt x="4444" y="2025"/>
                                </a:lnTo>
                                <a:lnTo>
                                  <a:pt x="4540" y="2088"/>
                                </a:lnTo>
                                <a:lnTo>
                                  <a:pt x="4641" y="2148"/>
                                </a:lnTo>
                                <a:lnTo>
                                  <a:pt x="4746" y="2204"/>
                                </a:lnTo>
                                <a:lnTo>
                                  <a:pt x="4853" y="2255"/>
                                </a:lnTo>
                                <a:lnTo>
                                  <a:pt x="4964" y="2301"/>
                                </a:lnTo>
                                <a:lnTo>
                                  <a:pt x="5078" y="2344"/>
                                </a:lnTo>
                                <a:lnTo>
                                  <a:pt x="5194" y="2381"/>
                                </a:lnTo>
                                <a:lnTo>
                                  <a:pt x="5312" y="2415"/>
                                </a:lnTo>
                                <a:lnTo>
                                  <a:pt x="5431" y="2443"/>
                                </a:lnTo>
                                <a:lnTo>
                                  <a:pt x="5550" y="2468"/>
                                </a:lnTo>
                                <a:lnTo>
                                  <a:pt x="5672" y="2487"/>
                                </a:lnTo>
                                <a:lnTo>
                                  <a:pt x="5793" y="2502"/>
                                </a:lnTo>
                                <a:lnTo>
                                  <a:pt x="5914" y="2512"/>
                                </a:lnTo>
                                <a:lnTo>
                                  <a:pt x="6035" y="2516"/>
                                </a:lnTo>
                                <a:lnTo>
                                  <a:pt x="6155" y="2516"/>
                                </a:lnTo>
                                <a:lnTo>
                                  <a:pt x="6273" y="2512"/>
                                </a:lnTo>
                                <a:lnTo>
                                  <a:pt x="6390" y="2501"/>
                                </a:lnTo>
                                <a:lnTo>
                                  <a:pt x="6505" y="2486"/>
                                </a:lnTo>
                                <a:lnTo>
                                  <a:pt x="6618" y="2465"/>
                                </a:lnTo>
                                <a:lnTo>
                                  <a:pt x="6727" y="2440"/>
                                </a:lnTo>
                                <a:lnTo>
                                  <a:pt x="6835" y="2408"/>
                                </a:lnTo>
                                <a:lnTo>
                                  <a:pt x="6937" y="2373"/>
                                </a:lnTo>
                                <a:lnTo>
                                  <a:pt x="7035" y="2332"/>
                                </a:lnTo>
                                <a:lnTo>
                                  <a:pt x="7024" y="2310"/>
                                </a:lnTo>
                                <a:lnTo>
                                  <a:pt x="7009" y="2289"/>
                                </a:lnTo>
                                <a:lnTo>
                                  <a:pt x="6990" y="2269"/>
                                </a:lnTo>
                                <a:lnTo>
                                  <a:pt x="6967" y="2250"/>
                                </a:lnTo>
                                <a:lnTo>
                                  <a:pt x="6942" y="2232"/>
                                </a:lnTo>
                                <a:lnTo>
                                  <a:pt x="6914" y="2213"/>
                                </a:lnTo>
                                <a:lnTo>
                                  <a:pt x="6882" y="2195"/>
                                </a:lnTo>
                                <a:lnTo>
                                  <a:pt x="6848" y="2178"/>
                                </a:lnTo>
                                <a:lnTo>
                                  <a:pt x="6811" y="2161"/>
                                </a:lnTo>
                                <a:lnTo>
                                  <a:pt x="6773" y="2144"/>
                                </a:lnTo>
                                <a:lnTo>
                                  <a:pt x="6732" y="2128"/>
                                </a:lnTo>
                                <a:lnTo>
                                  <a:pt x="6690" y="2112"/>
                                </a:lnTo>
                                <a:lnTo>
                                  <a:pt x="6602" y="2081"/>
                                </a:lnTo>
                                <a:lnTo>
                                  <a:pt x="6510" y="2052"/>
                                </a:lnTo>
                                <a:lnTo>
                                  <a:pt x="6415" y="2021"/>
                                </a:lnTo>
                                <a:lnTo>
                                  <a:pt x="6321" y="1992"/>
                                </a:lnTo>
                                <a:lnTo>
                                  <a:pt x="6227" y="1964"/>
                                </a:lnTo>
                                <a:lnTo>
                                  <a:pt x="6138" y="1935"/>
                                </a:lnTo>
                                <a:lnTo>
                                  <a:pt x="6094" y="1920"/>
                                </a:lnTo>
                                <a:lnTo>
                                  <a:pt x="6053" y="1904"/>
                                </a:lnTo>
                                <a:lnTo>
                                  <a:pt x="6014" y="1890"/>
                                </a:lnTo>
                                <a:lnTo>
                                  <a:pt x="5976" y="1875"/>
                                </a:lnTo>
                                <a:lnTo>
                                  <a:pt x="5940" y="1859"/>
                                </a:lnTo>
                                <a:lnTo>
                                  <a:pt x="5907" y="1844"/>
                                </a:lnTo>
                                <a:lnTo>
                                  <a:pt x="5877" y="1828"/>
                                </a:lnTo>
                                <a:lnTo>
                                  <a:pt x="5850" y="1812"/>
                                </a:lnTo>
                                <a:lnTo>
                                  <a:pt x="5768" y="1760"/>
                                </a:lnTo>
                                <a:lnTo>
                                  <a:pt x="5689" y="1706"/>
                                </a:lnTo>
                                <a:lnTo>
                                  <a:pt x="5610" y="1651"/>
                                </a:lnTo>
                                <a:lnTo>
                                  <a:pt x="5533" y="1595"/>
                                </a:lnTo>
                                <a:lnTo>
                                  <a:pt x="5457" y="1539"/>
                                </a:lnTo>
                                <a:lnTo>
                                  <a:pt x="5380" y="1481"/>
                                </a:lnTo>
                                <a:lnTo>
                                  <a:pt x="5304" y="1423"/>
                                </a:lnTo>
                                <a:lnTo>
                                  <a:pt x="5230" y="1363"/>
                                </a:lnTo>
                                <a:lnTo>
                                  <a:pt x="5156" y="1303"/>
                                </a:lnTo>
                                <a:lnTo>
                                  <a:pt x="5082" y="1244"/>
                                </a:lnTo>
                                <a:lnTo>
                                  <a:pt x="5007" y="1183"/>
                                </a:lnTo>
                                <a:lnTo>
                                  <a:pt x="4933" y="1123"/>
                                </a:lnTo>
                                <a:lnTo>
                                  <a:pt x="4860" y="1062"/>
                                </a:lnTo>
                                <a:lnTo>
                                  <a:pt x="4786" y="1003"/>
                                </a:lnTo>
                                <a:lnTo>
                                  <a:pt x="4712" y="943"/>
                                </a:lnTo>
                                <a:lnTo>
                                  <a:pt x="4637" y="883"/>
                                </a:lnTo>
                                <a:lnTo>
                                  <a:pt x="4608" y="860"/>
                                </a:lnTo>
                                <a:lnTo>
                                  <a:pt x="4579" y="835"/>
                                </a:lnTo>
                                <a:lnTo>
                                  <a:pt x="4550" y="809"/>
                                </a:lnTo>
                                <a:lnTo>
                                  <a:pt x="4520" y="782"/>
                                </a:lnTo>
                                <a:lnTo>
                                  <a:pt x="4461" y="725"/>
                                </a:lnTo>
                                <a:lnTo>
                                  <a:pt x="4401" y="666"/>
                                </a:lnTo>
                                <a:lnTo>
                                  <a:pt x="4339" y="602"/>
                                </a:lnTo>
                                <a:lnTo>
                                  <a:pt x="4278" y="539"/>
                                </a:lnTo>
                                <a:lnTo>
                                  <a:pt x="4215" y="475"/>
                                </a:lnTo>
                                <a:lnTo>
                                  <a:pt x="4152" y="411"/>
                                </a:lnTo>
                                <a:lnTo>
                                  <a:pt x="4088" y="349"/>
                                </a:lnTo>
                                <a:lnTo>
                                  <a:pt x="4023" y="290"/>
                                </a:lnTo>
                                <a:lnTo>
                                  <a:pt x="3991" y="260"/>
                                </a:lnTo>
                                <a:lnTo>
                                  <a:pt x="3958" y="232"/>
                                </a:lnTo>
                                <a:lnTo>
                                  <a:pt x="3925" y="206"/>
                                </a:lnTo>
                                <a:lnTo>
                                  <a:pt x="3891" y="180"/>
                                </a:lnTo>
                                <a:lnTo>
                                  <a:pt x="3858" y="156"/>
                                </a:lnTo>
                                <a:lnTo>
                                  <a:pt x="3825" y="134"/>
                                </a:lnTo>
                                <a:lnTo>
                                  <a:pt x="3791" y="112"/>
                                </a:lnTo>
                                <a:lnTo>
                                  <a:pt x="3757" y="92"/>
                                </a:lnTo>
                                <a:lnTo>
                                  <a:pt x="3724" y="74"/>
                                </a:lnTo>
                                <a:lnTo>
                                  <a:pt x="3690" y="58"/>
                                </a:lnTo>
                                <a:lnTo>
                                  <a:pt x="3656" y="44"/>
                                </a:lnTo>
                                <a:lnTo>
                                  <a:pt x="3621" y="32"/>
                                </a:lnTo>
                                <a:lnTo>
                                  <a:pt x="3572" y="18"/>
                                </a:lnTo>
                                <a:lnTo>
                                  <a:pt x="3520" y="8"/>
                                </a:lnTo>
                                <a:lnTo>
                                  <a:pt x="3466" y="2"/>
                                </a:lnTo>
                                <a:lnTo>
                                  <a:pt x="3409" y="0"/>
                                </a:lnTo>
                                <a:lnTo>
                                  <a:pt x="3351" y="0"/>
                                </a:lnTo>
                                <a:lnTo>
                                  <a:pt x="3291" y="2"/>
                                </a:lnTo>
                                <a:lnTo>
                                  <a:pt x="3228" y="8"/>
                                </a:lnTo>
                                <a:lnTo>
                                  <a:pt x="3164" y="17"/>
                                </a:lnTo>
                                <a:lnTo>
                                  <a:pt x="3100" y="28"/>
                                </a:lnTo>
                                <a:lnTo>
                                  <a:pt x="3033" y="40"/>
                                </a:lnTo>
                                <a:lnTo>
                                  <a:pt x="2966" y="56"/>
                                </a:lnTo>
                                <a:lnTo>
                                  <a:pt x="2898" y="73"/>
                                </a:lnTo>
                                <a:lnTo>
                                  <a:pt x="2830" y="92"/>
                                </a:lnTo>
                                <a:lnTo>
                                  <a:pt x="2761" y="113"/>
                                </a:lnTo>
                                <a:lnTo>
                                  <a:pt x="2692" y="136"/>
                                </a:lnTo>
                                <a:lnTo>
                                  <a:pt x="2624" y="159"/>
                                </a:lnTo>
                                <a:lnTo>
                                  <a:pt x="2554" y="185"/>
                                </a:lnTo>
                                <a:lnTo>
                                  <a:pt x="2486" y="212"/>
                                </a:lnTo>
                                <a:lnTo>
                                  <a:pt x="2418" y="238"/>
                                </a:lnTo>
                                <a:lnTo>
                                  <a:pt x="2351" y="266"/>
                                </a:lnTo>
                                <a:lnTo>
                                  <a:pt x="2285" y="294"/>
                                </a:lnTo>
                                <a:lnTo>
                                  <a:pt x="2221" y="324"/>
                                </a:lnTo>
                                <a:lnTo>
                                  <a:pt x="2158" y="353"/>
                                </a:lnTo>
                                <a:lnTo>
                                  <a:pt x="2096" y="381"/>
                                </a:lnTo>
                                <a:lnTo>
                                  <a:pt x="2036" y="410"/>
                                </a:lnTo>
                                <a:lnTo>
                                  <a:pt x="1977" y="439"/>
                                </a:lnTo>
                                <a:lnTo>
                                  <a:pt x="1921" y="468"/>
                                </a:lnTo>
                                <a:lnTo>
                                  <a:pt x="1867" y="496"/>
                                </a:lnTo>
                                <a:lnTo>
                                  <a:pt x="1767" y="550"/>
                                </a:lnTo>
                                <a:lnTo>
                                  <a:pt x="1679" y="600"/>
                                </a:lnTo>
                                <a:lnTo>
                                  <a:pt x="1644" y="632"/>
                                </a:lnTo>
                                <a:lnTo>
                                  <a:pt x="1607" y="664"/>
                                </a:lnTo>
                                <a:lnTo>
                                  <a:pt x="1571" y="698"/>
                                </a:lnTo>
                                <a:lnTo>
                                  <a:pt x="1532" y="734"/>
                                </a:lnTo>
                                <a:lnTo>
                                  <a:pt x="1494" y="768"/>
                                </a:lnTo>
                                <a:lnTo>
                                  <a:pt x="1458" y="803"/>
                                </a:lnTo>
                                <a:lnTo>
                                  <a:pt x="1420" y="837"/>
                                </a:lnTo>
                                <a:lnTo>
                                  <a:pt x="1385" y="872"/>
                                </a:lnTo>
                                <a:lnTo>
                                  <a:pt x="1318" y="939"/>
                                </a:lnTo>
                                <a:lnTo>
                                  <a:pt x="1252" y="1006"/>
                                </a:lnTo>
                                <a:lnTo>
                                  <a:pt x="1189" y="1073"/>
                                </a:lnTo>
                                <a:lnTo>
                                  <a:pt x="1128" y="1143"/>
                                </a:lnTo>
                                <a:lnTo>
                                  <a:pt x="1068" y="1211"/>
                                </a:lnTo>
                                <a:lnTo>
                                  <a:pt x="1010" y="1280"/>
                                </a:lnTo>
                                <a:lnTo>
                                  <a:pt x="954" y="1351"/>
                                </a:lnTo>
                                <a:lnTo>
                                  <a:pt x="899" y="1423"/>
                                </a:lnTo>
                                <a:lnTo>
                                  <a:pt x="847" y="1493"/>
                                </a:lnTo>
                                <a:lnTo>
                                  <a:pt x="794" y="1566"/>
                                </a:lnTo>
                                <a:lnTo>
                                  <a:pt x="745" y="1639"/>
                                </a:lnTo>
                                <a:lnTo>
                                  <a:pt x="697" y="1713"/>
                                </a:lnTo>
                                <a:lnTo>
                                  <a:pt x="651" y="1789"/>
                                </a:lnTo>
                                <a:lnTo>
                                  <a:pt x="607" y="1864"/>
                                </a:lnTo>
                                <a:lnTo>
                                  <a:pt x="563" y="1941"/>
                                </a:lnTo>
                                <a:lnTo>
                                  <a:pt x="522" y="2018"/>
                                </a:lnTo>
                                <a:lnTo>
                                  <a:pt x="481" y="2097"/>
                                </a:lnTo>
                                <a:lnTo>
                                  <a:pt x="444" y="2176"/>
                                </a:lnTo>
                                <a:lnTo>
                                  <a:pt x="406" y="2256"/>
                                </a:lnTo>
                                <a:lnTo>
                                  <a:pt x="371" y="2338"/>
                                </a:lnTo>
                                <a:lnTo>
                                  <a:pt x="336" y="2420"/>
                                </a:lnTo>
                                <a:lnTo>
                                  <a:pt x="304" y="2503"/>
                                </a:lnTo>
                                <a:lnTo>
                                  <a:pt x="273" y="2587"/>
                                </a:lnTo>
                                <a:lnTo>
                                  <a:pt x="243" y="2673"/>
                                </a:lnTo>
                                <a:lnTo>
                                  <a:pt x="215" y="2760"/>
                                </a:lnTo>
                                <a:lnTo>
                                  <a:pt x="188" y="2847"/>
                                </a:lnTo>
                                <a:lnTo>
                                  <a:pt x="161" y="2936"/>
                                </a:lnTo>
                                <a:lnTo>
                                  <a:pt x="137" y="3026"/>
                                </a:lnTo>
                                <a:lnTo>
                                  <a:pt x="115" y="3118"/>
                                </a:lnTo>
                                <a:lnTo>
                                  <a:pt x="93" y="3210"/>
                                </a:lnTo>
                                <a:lnTo>
                                  <a:pt x="72" y="3305"/>
                                </a:lnTo>
                                <a:lnTo>
                                  <a:pt x="53" y="3400"/>
                                </a:lnTo>
                                <a:lnTo>
                                  <a:pt x="46" y="3441"/>
                                </a:lnTo>
                                <a:lnTo>
                                  <a:pt x="39" y="3483"/>
                                </a:lnTo>
                                <a:lnTo>
                                  <a:pt x="35" y="3524"/>
                                </a:lnTo>
                                <a:lnTo>
                                  <a:pt x="31" y="3565"/>
                                </a:lnTo>
                                <a:lnTo>
                                  <a:pt x="28" y="3607"/>
                                </a:lnTo>
                                <a:lnTo>
                                  <a:pt x="26" y="3649"/>
                                </a:lnTo>
                                <a:lnTo>
                                  <a:pt x="25" y="3692"/>
                                </a:lnTo>
                                <a:lnTo>
                                  <a:pt x="25" y="3735"/>
                                </a:lnTo>
                                <a:lnTo>
                                  <a:pt x="27" y="3820"/>
                                </a:lnTo>
                                <a:lnTo>
                                  <a:pt x="31" y="3905"/>
                                </a:lnTo>
                                <a:lnTo>
                                  <a:pt x="37" y="3991"/>
                                </a:lnTo>
                                <a:lnTo>
                                  <a:pt x="44" y="4077"/>
                                </a:lnTo>
                                <a:lnTo>
                                  <a:pt x="53" y="4163"/>
                                </a:lnTo>
                                <a:lnTo>
                                  <a:pt x="60" y="4249"/>
                                </a:lnTo>
                                <a:lnTo>
                                  <a:pt x="67" y="4336"/>
                                </a:lnTo>
                                <a:lnTo>
                                  <a:pt x="75" y="4422"/>
                                </a:lnTo>
                                <a:lnTo>
                                  <a:pt x="80" y="4507"/>
                                </a:lnTo>
                                <a:lnTo>
                                  <a:pt x="82" y="4592"/>
                                </a:lnTo>
                                <a:lnTo>
                                  <a:pt x="82" y="4635"/>
                                </a:lnTo>
                                <a:lnTo>
                                  <a:pt x="82" y="4678"/>
                                </a:lnTo>
                                <a:lnTo>
                                  <a:pt x="81" y="4720"/>
                                </a:lnTo>
                                <a:lnTo>
                                  <a:pt x="78" y="4762"/>
                                </a:lnTo>
                                <a:lnTo>
                                  <a:pt x="74" y="4832"/>
                                </a:lnTo>
                                <a:lnTo>
                                  <a:pt x="66" y="4904"/>
                                </a:lnTo>
                                <a:lnTo>
                                  <a:pt x="58" y="4975"/>
                                </a:lnTo>
                                <a:lnTo>
                                  <a:pt x="48" y="5048"/>
                                </a:lnTo>
                                <a:lnTo>
                                  <a:pt x="37" y="5119"/>
                                </a:lnTo>
                                <a:lnTo>
                                  <a:pt x="27" y="5192"/>
                                </a:lnTo>
                                <a:lnTo>
                                  <a:pt x="16" y="5265"/>
                                </a:lnTo>
                                <a:lnTo>
                                  <a:pt x="7" y="5338"/>
                                </a:lnTo>
                                <a:lnTo>
                                  <a:pt x="4" y="5394"/>
                                </a:lnTo>
                                <a:lnTo>
                                  <a:pt x="2" y="5450"/>
                                </a:lnTo>
                                <a:lnTo>
                                  <a:pt x="0" y="5506"/>
                                </a:lnTo>
                                <a:lnTo>
                                  <a:pt x="0" y="5562"/>
                                </a:lnTo>
                                <a:lnTo>
                                  <a:pt x="2" y="5618"/>
                                </a:lnTo>
                                <a:lnTo>
                                  <a:pt x="3" y="5674"/>
                                </a:lnTo>
                                <a:lnTo>
                                  <a:pt x="7" y="5729"/>
                                </a:lnTo>
                                <a:lnTo>
                                  <a:pt x="10" y="5785"/>
                                </a:lnTo>
                                <a:lnTo>
                                  <a:pt x="15" y="5840"/>
                                </a:lnTo>
                                <a:lnTo>
                                  <a:pt x="22" y="5895"/>
                                </a:lnTo>
                                <a:lnTo>
                                  <a:pt x="31" y="5948"/>
                                </a:lnTo>
                                <a:lnTo>
                                  <a:pt x="41" y="6002"/>
                                </a:lnTo>
                                <a:lnTo>
                                  <a:pt x="53" y="6054"/>
                                </a:lnTo>
                                <a:lnTo>
                                  <a:pt x="66" y="6106"/>
                                </a:lnTo>
                                <a:lnTo>
                                  <a:pt x="82" y="6157"/>
                                </a:lnTo>
                                <a:lnTo>
                                  <a:pt x="100" y="6207"/>
                                </a:lnTo>
                                <a:lnTo>
                                  <a:pt x="138" y="6307"/>
                                </a:lnTo>
                                <a:lnTo>
                                  <a:pt x="173" y="6398"/>
                                </a:lnTo>
                                <a:lnTo>
                                  <a:pt x="209" y="6483"/>
                                </a:lnTo>
                                <a:lnTo>
                                  <a:pt x="244" y="6564"/>
                                </a:lnTo>
                                <a:lnTo>
                                  <a:pt x="261" y="6602"/>
                                </a:lnTo>
                                <a:lnTo>
                                  <a:pt x="279" y="6638"/>
                                </a:lnTo>
                                <a:lnTo>
                                  <a:pt x="296" y="6673"/>
                                </a:lnTo>
                                <a:lnTo>
                                  <a:pt x="316" y="6707"/>
                                </a:lnTo>
                                <a:lnTo>
                                  <a:pt x="334" y="6740"/>
                                </a:lnTo>
                                <a:lnTo>
                                  <a:pt x="354" y="6773"/>
                                </a:lnTo>
                                <a:lnTo>
                                  <a:pt x="374" y="6805"/>
                                </a:lnTo>
                                <a:lnTo>
                                  <a:pt x="395" y="6836"/>
                                </a:lnTo>
                                <a:lnTo>
                                  <a:pt x="416" y="6867"/>
                                </a:lnTo>
                                <a:lnTo>
                                  <a:pt x="439" y="6897"/>
                                </a:lnTo>
                                <a:lnTo>
                                  <a:pt x="462" y="6926"/>
                                </a:lnTo>
                                <a:lnTo>
                                  <a:pt x="486" y="6956"/>
                                </a:lnTo>
                                <a:lnTo>
                                  <a:pt x="512" y="6985"/>
                                </a:lnTo>
                                <a:lnTo>
                                  <a:pt x="539" y="7014"/>
                                </a:lnTo>
                                <a:lnTo>
                                  <a:pt x="567" y="7043"/>
                                </a:lnTo>
                                <a:lnTo>
                                  <a:pt x="596" y="7072"/>
                                </a:lnTo>
                                <a:lnTo>
                                  <a:pt x="626" y="7102"/>
                                </a:lnTo>
                                <a:lnTo>
                                  <a:pt x="659" y="7131"/>
                                </a:lnTo>
                                <a:lnTo>
                                  <a:pt x="692" y="7160"/>
                                </a:lnTo>
                                <a:lnTo>
                                  <a:pt x="728" y="7190"/>
                                </a:lnTo>
                                <a:lnTo>
                                  <a:pt x="765" y="7221"/>
                                </a:lnTo>
                                <a:lnTo>
                                  <a:pt x="805" y="7253"/>
                                </a:lnTo>
                                <a:lnTo>
                                  <a:pt x="847" y="7284"/>
                                </a:lnTo>
                                <a:lnTo>
                                  <a:pt x="889" y="7317"/>
                                </a:lnTo>
                                <a:lnTo>
                                  <a:pt x="978" y="7383"/>
                                </a:lnTo>
                                <a:lnTo>
                                  <a:pt x="1069" y="7447"/>
                                </a:lnTo>
                                <a:lnTo>
                                  <a:pt x="1163" y="7513"/>
                                </a:lnTo>
                                <a:lnTo>
                                  <a:pt x="1259" y="7577"/>
                                </a:lnTo>
                                <a:lnTo>
                                  <a:pt x="1357" y="7641"/>
                                </a:lnTo>
                                <a:lnTo>
                                  <a:pt x="1458" y="7704"/>
                                </a:lnTo>
                                <a:lnTo>
                                  <a:pt x="1560" y="7765"/>
                                </a:lnTo>
                                <a:lnTo>
                                  <a:pt x="1663" y="7826"/>
                                </a:lnTo>
                                <a:lnTo>
                                  <a:pt x="1769" y="7885"/>
                                </a:lnTo>
                                <a:lnTo>
                                  <a:pt x="1876" y="7944"/>
                                </a:lnTo>
                                <a:lnTo>
                                  <a:pt x="1985" y="8000"/>
                                </a:lnTo>
                                <a:lnTo>
                                  <a:pt x="2094" y="8054"/>
                                </a:lnTo>
                                <a:lnTo>
                                  <a:pt x="2205" y="8107"/>
                                </a:lnTo>
                                <a:lnTo>
                                  <a:pt x="2317" y="8158"/>
                                </a:lnTo>
                                <a:lnTo>
                                  <a:pt x="2430" y="8207"/>
                                </a:lnTo>
                                <a:lnTo>
                                  <a:pt x="2543" y="8253"/>
                                </a:lnTo>
                                <a:lnTo>
                                  <a:pt x="2658" y="8295"/>
                                </a:lnTo>
                                <a:lnTo>
                                  <a:pt x="2774" y="8337"/>
                                </a:lnTo>
                                <a:lnTo>
                                  <a:pt x="2889" y="8375"/>
                                </a:lnTo>
                                <a:lnTo>
                                  <a:pt x="3005" y="8410"/>
                                </a:lnTo>
                                <a:lnTo>
                                  <a:pt x="3121" y="8441"/>
                                </a:lnTo>
                                <a:lnTo>
                                  <a:pt x="3236" y="8471"/>
                                </a:lnTo>
                                <a:lnTo>
                                  <a:pt x="3353" y="8496"/>
                                </a:lnTo>
                                <a:lnTo>
                                  <a:pt x="3469" y="8517"/>
                                </a:lnTo>
                                <a:lnTo>
                                  <a:pt x="3584" y="8535"/>
                                </a:lnTo>
                                <a:lnTo>
                                  <a:pt x="3700" y="8549"/>
                                </a:lnTo>
                                <a:lnTo>
                                  <a:pt x="3814" y="8559"/>
                                </a:lnTo>
                                <a:lnTo>
                                  <a:pt x="3929" y="8564"/>
                                </a:lnTo>
                                <a:lnTo>
                                  <a:pt x="4042" y="8566"/>
                                </a:lnTo>
                                <a:lnTo>
                                  <a:pt x="4154" y="8563"/>
                                </a:lnTo>
                                <a:lnTo>
                                  <a:pt x="4266" y="8555"/>
                                </a:lnTo>
                                <a:lnTo>
                                  <a:pt x="4376" y="8542"/>
                                </a:lnTo>
                                <a:lnTo>
                                  <a:pt x="4481" y="8527"/>
                                </a:lnTo>
                                <a:lnTo>
                                  <a:pt x="4587" y="8510"/>
                                </a:lnTo>
                                <a:lnTo>
                                  <a:pt x="4695" y="8490"/>
                                </a:lnTo>
                                <a:lnTo>
                                  <a:pt x="4802" y="8468"/>
                                </a:lnTo>
                                <a:lnTo>
                                  <a:pt x="4909" y="8445"/>
                                </a:lnTo>
                                <a:lnTo>
                                  <a:pt x="5016" y="8418"/>
                                </a:lnTo>
                                <a:lnTo>
                                  <a:pt x="5123" y="8392"/>
                                </a:lnTo>
                                <a:lnTo>
                                  <a:pt x="5230" y="8361"/>
                                </a:lnTo>
                                <a:lnTo>
                                  <a:pt x="5337" y="8329"/>
                                </a:lnTo>
                                <a:lnTo>
                                  <a:pt x="5443" y="8295"/>
                                </a:lnTo>
                                <a:lnTo>
                                  <a:pt x="5549" y="8259"/>
                                </a:lnTo>
                                <a:lnTo>
                                  <a:pt x="5654" y="8221"/>
                                </a:lnTo>
                                <a:lnTo>
                                  <a:pt x="5758" y="8181"/>
                                </a:lnTo>
                                <a:lnTo>
                                  <a:pt x="5862" y="8138"/>
                                </a:lnTo>
                                <a:lnTo>
                                  <a:pt x="5913" y="8117"/>
                                </a:lnTo>
                                <a:lnTo>
                                  <a:pt x="5964" y="8093"/>
                                </a:lnTo>
                                <a:lnTo>
                                  <a:pt x="6015" y="8070"/>
                                </a:lnTo>
                                <a:lnTo>
                                  <a:pt x="6065" y="8047"/>
                                </a:lnTo>
                                <a:lnTo>
                                  <a:pt x="6097" y="8031"/>
                                </a:lnTo>
                                <a:lnTo>
                                  <a:pt x="6127" y="8016"/>
                                </a:lnTo>
                                <a:lnTo>
                                  <a:pt x="6157" y="7998"/>
                                </a:lnTo>
                                <a:lnTo>
                                  <a:pt x="6187" y="7983"/>
                                </a:lnTo>
                                <a:lnTo>
                                  <a:pt x="6216" y="7966"/>
                                </a:lnTo>
                                <a:lnTo>
                                  <a:pt x="6247" y="7949"/>
                                </a:lnTo>
                                <a:lnTo>
                                  <a:pt x="6276" y="7932"/>
                                </a:lnTo>
                                <a:lnTo>
                                  <a:pt x="6305" y="7915"/>
                                </a:lnTo>
                                <a:lnTo>
                                  <a:pt x="6282" y="7921"/>
                                </a:lnTo>
                                <a:lnTo>
                                  <a:pt x="6261" y="7927"/>
                                </a:lnTo>
                                <a:lnTo>
                                  <a:pt x="6242" y="7934"/>
                                </a:lnTo>
                                <a:lnTo>
                                  <a:pt x="6223" y="7943"/>
                                </a:lnTo>
                                <a:lnTo>
                                  <a:pt x="6193" y="7960"/>
                                </a:lnTo>
                                <a:lnTo>
                                  <a:pt x="6164" y="7977"/>
                                </a:lnTo>
                                <a:lnTo>
                                  <a:pt x="6149" y="7986"/>
                                </a:lnTo>
                                <a:lnTo>
                                  <a:pt x="6135" y="7995"/>
                                </a:lnTo>
                                <a:lnTo>
                                  <a:pt x="6119" y="8003"/>
                                </a:lnTo>
                                <a:lnTo>
                                  <a:pt x="6103" y="8011"/>
                                </a:lnTo>
                                <a:lnTo>
                                  <a:pt x="6086" y="8017"/>
                                </a:lnTo>
                                <a:lnTo>
                                  <a:pt x="6066" y="8023"/>
                                </a:lnTo>
                                <a:lnTo>
                                  <a:pt x="6046" y="8029"/>
                                </a:lnTo>
                                <a:lnTo>
                                  <a:pt x="6024" y="8033"/>
                                </a:lnTo>
                                <a:lnTo>
                                  <a:pt x="5985" y="8037"/>
                                </a:lnTo>
                                <a:lnTo>
                                  <a:pt x="5946" y="8041"/>
                                </a:lnTo>
                                <a:lnTo>
                                  <a:pt x="5907" y="8045"/>
                                </a:lnTo>
                                <a:lnTo>
                                  <a:pt x="5868" y="8048"/>
                                </a:lnTo>
                                <a:lnTo>
                                  <a:pt x="5791" y="8052"/>
                                </a:lnTo>
                                <a:lnTo>
                                  <a:pt x="5713" y="8054"/>
                                </a:lnTo>
                                <a:lnTo>
                                  <a:pt x="5636" y="8054"/>
                                </a:lnTo>
                                <a:lnTo>
                                  <a:pt x="5559" y="8053"/>
                                </a:lnTo>
                                <a:lnTo>
                                  <a:pt x="5481" y="8050"/>
                                </a:lnTo>
                                <a:lnTo>
                                  <a:pt x="5404" y="8047"/>
                                </a:lnTo>
                                <a:lnTo>
                                  <a:pt x="5326" y="8042"/>
                                </a:lnTo>
                                <a:lnTo>
                                  <a:pt x="5250" y="8039"/>
                                </a:lnTo>
                                <a:lnTo>
                                  <a:pt x="5172" y="8035"/>
                                </a:lnTo>
                                <a:lnTo>
                                  <a:pt x="5095" y="8031"/>
                                </a:lnTo>
                                <a:lnTo>
                                  <a:pt x="5018" y="8029"/>
                                </a:lnTo>
                                <a:lnTo>
                                  <a:pt x="4942" y="8026"/>
                                </a:lnTo>
                                <a:lnTo>
                                  <a:pt x="4865" y="8026"/>
                                </a:lnTo>
                                <a:lnTo>
                                  <a:pt x="4788" y="8028"/>
                                </a:lnTo>
                                <a:lnTo>
                                  <a:pt x="4714" y="8030"/>
                                </a:lnTo>
                                <a:lnTo>
                                  <a:pt x="4640" y="8030"/>
                                </a:lnTo>
                                <a:lnTo>
                                  <a:pt x="4565" y="8028"/>
                                </a:lnTo>
                                <a:lnTo>
                                  <a:pt x="4491" y="8025"/>
                                </a:lnTo>
                                <a:lnTo>
                                  <a:pt x="4417" y="8020"/>
                                </a:lnTo>
                                <a:lnTo>
                                  <a:pt x="4343" y="8016"/>
                                </a:lnTo>
                                <a:lnTo>
                                  <a:pt x="4267" y="8008"/>
                                </a:lnTo>
                                <a:lnTo>
                                  <a:pt x="4193" y="8000"/>
                                </a:lnTo>
                                <a:lnTo>
                                  <a:pt x="4119" y="7990"/>
                                </a:lnTo>
                                <a:lnTo>
                                  <a:pt x="4044" y="7979"/>
                                </a:lnTo>
                                <a:lnTo>
                                  <a:pt x="3970" y="7967"/>
                                </a:lnTo>
                                <a:lnTo>
                                  <a:pt x="3896" y="7955"/>
                                </a:lnTo>
                                <a:lnTo>
                                  <a:pt x="3823" y="7941"/>
                                </a:lnTo>
                                <a:lnTo>
                                  <a:pt x="3750" y="7925"/>
                                </a:lnTo>
                                <a:lnTo>
                                  <a:pt x="3677" y="7911"/>
                                </a:lnTo>
                                <a:lnTo>
                                  <a:pt x="3605" y="7894"/>
                                </a:lnTo>
                                <a:lnTo>
                                  <a:pt x="3531" y="7876"/>
                                </a:lnTo>
                                <a:lnTo>
                                  <a:pt x="3454" y="7856"/>
                                </a:lnTo>
                                <a:lnTo>
                                  <a:pt x="3377" y="7835"/>
                                </a:lnTo>
                                <a:lnTo>
                                  <a:pt x="3299" y="7815"/>
                                </a:lnTo>
                                <a:lnTo>
                                  <a:pt x="3220" y="7792"/>
                                </a:lnTo>
                                <a:lnTo>
                                  <a:pt x="3141" y="7767"/>
                                </a:lnTo>
                                <a:lnTo>
                                  <a:pt x="3061" y="7742"/>
                                </a:lnTo>
                                <a:lnTo>
                                  <a:pt x="2981" y="7714"/>
                                </a:lnTo>
                                <a:lnTo>
                                  <a:pt x="2899" y="7686"/>
                                </a:lnTo>
                                <a:lnTo>
                                  <a:pt x="2819" y="7657"/>
                                </a:lnTo>
                                <a:lnTo>
                                  <a:pt x="2737" y="7626"/>
                                </a:lnTo>
                                <a:lnTo>
                                  <a:pt x="2657" y="7593"/>
                                </a:lnTo>
                                <a:lnTo>
                                  <a:pt x="2576" y="7560"/>
                                </a:lnTo>
                                <a:lnTo>
                                  <a:pt x="2496" y="7526"/>
                                </a:lnTo>
                                <a:lnTo>
                                  <a:pt x="2416" y="7490"/>
                                </a:lnTo>
                                <a:lnTo>
                                  <a:pt x="2337" y="7453"/>
                                </a:lnTo>
                                <a:lnTo>
                                  <a:pt x="2259" y="7414"/>
                                </a:lnTo>
                                <a:lnTo>
                                  <a:pt x="2181" y="7374"/>
                                </a:lnTo>
                                <a:lnTo>
                                  <a:pt x="2104" y="7334"/>
                                </a:lnTo>
                                <a:lnTo>
                                  <a:pt x="2029" y="7291"/>
                                </a:lnTo>
                                <a:lnTo>
                                  <a:pt x="1954" y="7248"/>
                                </a:lnTo>
                                <a:lnTo>
                                  <a:pt x="1881" y="7203"/>
                                </a:lnTo>
                                <a:lnTo>
                                  <a:pt x="1809" y="7156"/>
                                </a:lnTo>
                                <a:lnTo>
                                  <a:pt x="1740" y="7109"/>
                                </a:lnTo>
                                <a:lnTo>
                                  <a:pt x="1672" y="7060"/>
                                </a:lnTo>
                                <a:lnTo>
                                  <a:pt x="1606" y="7010"/>
                                </a:lnTo>
                                <a:lnTo>
                                  <a:pt x="1542" y="6959"/>
                                </a:lnTo>
                                <a:lnTo>
                                  <a:pt x="1480" y="6906"/>
                                </a:lnTo>
                                <a:lnTo>
                                  <a:pt x="1420" y="6852"/>
                                </a:lnTo>
                                <a:lnTo>
                                  <a:pt x="1363" y="6796"/>
                                </a:lnTo>
                                <a:lnTo>
                                  <a:pt x="1308" y="6740"/>
                                </a:lnTo>
                                <a:lnTo>
                                  <a:pt x="1256" y="6682"/>
                                </a:lnTo>
                                <a:lnTo>
                                  <a:pt x="1200" y="6615"/>
                                </a:lnTo>
                                <a:lnTo>
                                  <a:pt x="1146" y="6546"/>
                                </a:lnTo>
                                <a:lnTo>
                                  <a:pt x="1095" y="6474"/>
                                </a:lnTo>
                                <a:lnTo>
                                  <a:pt x="1047" y="6401"/>
                                </a:lnTo>
                                <a:lnTo>
                                  <a:pt x="1004" y="6325"/>
                                </a:lnTo>
                                <a:lnTo>
                                  <a:pt x="962" y="6249"/>
                                </a:lnTo>
                                <a:lnTo>
                                  <a:pt x="923" y="6171"/>
                                </a:lnTo>
                                <a:lnTo>
                                  <a:pt x="888" y="6092"/>
                                </a:lnTo>
                                <a:lnTo>
                                  <a:pt x="856" y="6011"/>
                                </a:lnTo>
                                <a:lnTo>
                                  <a:pt x="827" y="5931"/>
                                </a:lnTo>
                                <a:lnTo>
                                  <a:pt x="801" y="5848"/>
                                </a:lnTo>
                                <a:lnTo>
                                  <a:pt x="778" y="5766"/>
                                </a:lnTo>
                                <a:lnTo>
                                  <a:pt x="760" y="5682"/>
                                </a:lnTo>
                                <a:lnTo>
                                  <a:pt x="743" y="5596"/>
                                </a:lnTo>
                                <a:lnTo>
                                  <a:pt x="731" y="5512"/>
                                </a:lnTo>
                                <a:lnTo>
                                  <a:pt x="722" y="5426"/>
                                </a:lnTo>
                                <a:lnTo>
                                  <a:pt x="716" y="5341"/>
                                </a:lnTo>
                                <a:lnTo>
                                  <a:pt x="714" y="5256"/>
                                </a:lnTo>
                                <a:lnTo>
                                  <a:pt x="715" y="5169"/>
                                </a:lnTo>
                                <a:lnTo>
                                  <a:pt x="720" y="5084"/>
                                </a:lnTo>
                                <a:lnTo>
                                  <a:pt x="728" y="4999"/>
                                </a:lnTo>
                                <a:lnTo>
                                  <a:pt x="741" y="4914"/>
                                </a:lnTo>
                                <a:lnTo>
                                  <a:pt x="756" y="4829"/>
                                </a:lnTo>
                                <a:lnTo>
                                  <a:pt x="776" y="4745"/>
                                </a:lnTo>
                                <a:lnTo>
                                  <a:pt x="799" y="4662"/>
                                </a:lnTo>
                                <a:lnTo>
                                  <a:pt x="827" y="4579"/>
                                </a:lnTo>
                                <a:lnTo>
                                  <a:pt x="857" y="4498"/>
                                </a:lnTo>
                                <a:lnTo>
                                  <a:pt x="892" y="4417"/>
                                </a:lnTo>
                                <a:lnTo>
                                  <a:pt x="931" y="4337"/>
                                </a:lnTo>
                                <a:lnTo>
                                  <a:pt x="973" y="4259"/>
                                </a:lnTo>
                                <a:lnTo>
                                  <a:pt x="1019" y="4182"/>
                                </a:lnTo>
                                <a:lnTo>
                                  <a:pt x="1071" y="4107"/>
                                </a:lnTo>
                                <a:lnTo>
                                  <a:pt x="1111" y="4051"/>
                                </a:lnTo>
                                <a:lnTo>
                                  <a:pt x="1153" y="3997"/>
                                </a:lnTo>
                                <a:lnTo>
                                  <a:pt x="1198" y="3945"/>
                                </a:lnTo>
                                <a:lnTo>
                                  <a:pt x="1245" y="3895"/>
                                </a:lnTo>
                                <a:lnTo>
                                  <a:pt x="1292" y="3848"/>
                                </a:lnTo>
                                <a:lnTo>
                                  <a:pt x="1341" y="3801"/>
                                </a:lnTo>
                                <a:lnTo>
                                  <a:pt x="1391" y="3756"/>
                                </a:lnTo>
                                <a:lnTo>
                                  <a:pt x="1442" y="3713"/>
                                </a:lnTo>
                                <a:lnTo>
                                  <a:pt x="1495" y="3671"/>
                                </a:lnTo>
                                <a:lnTo>
                                  <a:pt x="1549" y="3630"/>
                                </a:lnTo>
                                <a:lnTo>
                                  <a:pt x="1604" y="3591"/>
                                </a:lnTo>
                                <a:lnTo>
                                  <a:pt x="1658" y="3552"/>
                                </a:lnTo>
                                <a:lnTo>
                                  <a:pt x="1714" y="3514"/>
                                </a:lnTo>
                                <a:lnTo>
                                  <a:pt x="1772" y="3478"/>
                                </a:lnTo>
                                <a:lnTo>
                                  <a:pt x="1829" y="3441"/>
                                </a:lnTo>
                                <a:lnTo>
                                  <a:pt x="1887" y="3406"/>
                                </a:lnTo>
                                <a:lnTo>
                                  <a:pt x="2005" y="3337"/>
                                </a:lnTo>
                                <a:lnTo>
                                  <a:pt x="2124" y="3270"/>
                                </a:lnTo>
                                <a:lnTo>
                                  <a:pt x="2242" y="3202"/>
                                </a:lnTo>
                                <a:lnTo>
                                  <a:pt x="2361" y="3135"/>
                                </a:lnTo>
                                <a:lnTo>
                                  <a:pt x="2419" y="3099"/>
                                </a:lnTo>
                                <a:lnTo>
                                  <a:pt x="2478" y="3065"/>
                                </a:lnTo>
                                <a:lnTo>
                                  <a:pt x="2536" y="3030"/>
                                </a:lnTo>
                                <a:lnTo>
                                  <a:pt x="2593" y="2993"/>
                                </a:lnTo>
                                <a:lnTo>
                                  <a:pt x="2651" y="2957"/>
                                </a:lnTo>
                                <a:lnTo>
                                  <a:pt x="2707" y="2920"/>
                                </a:lnTo>
                                <a:lnTo>
                                  <a:pt x="2763" y="2882"/>
                                </a:lnTo>
                                <a:lnTo>
                                  <a:pt x="2817" y="2843"/>
                                </a:lnTo>
                                <a:lnTo>
                                  <a:pt x="2867" y="2806"/>
                                </a:lnTo>
                                <a:lnTo>
                                  <a:pt x="2918" y="2768"/>
                                </a:lnTo>
                                <a:lnTo>
                                  <a:pt x="2972" y="2731"/>
                                </a:lnTo>
                                <a:lnTo>
                                  <a:pt x="3027" y="2690"/>
                                </a:lnTo>
                                <a:lnTo>
                                  <a:pt x="3083" y="2650"/>
                                </a:lnTo>
                                <a:lnTo>
                                  <a:pt x="3138" y="2609"/>
                                </a:lnTo>
                                <a:lnTo>
                                  <a:pt x="3194" y="2568"/>
                                </a:lnTo>
                                <a:lnTo>
                                  <a:pt x="3247" y="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87360"/>
                            <a:ext cx="928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72">
                                  <a:moveTo>
                                    <a:pt x="4" y="237"/>
                                  </a:moveTo>
                                  <a:lnTo>
                                    <a:pt x="1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8" y="352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20" y="392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32" y="416"/>
                                  </a:lnTo>
                                  <a:lnTo>
                                    <a:pt x="38" y="428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53" y="451"/>
                                  </a:lnTo>
                                  <a:lnTo>
                                    <a:pt x="61" y="462"/>
                                  </a:lnTo>
                                  <a:lnTo>
                                    <a:pt x="70" y="473"/>
                                  </a:lnTo>
                                  <a:lnTo>
                                    <a:pt x="79" y="483"/>
                                  </a:lnTo>
                                  <a:lnTo>
                                    <a:pt x="89" y="493"/>
                                  </a:lnTo>
                                  <a:lnTo>
                                    <a:pt x="99" y="503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121" y="520"/>
                                  </a:lnTo>
                                  <a:lnTo>
                                    <a:pt x="133" y="527"/>
                                  </a:lnTo>
                                  <a:lnTo>
                                    <a:pt x="145" y="534"/>
                                  </a:lnTo>
                                  <a:lnTo>
                                    <a:pt x="157" y="542"/>
                                  </a:lnTo>
                                  <a:lnTo>
                                    <a:pt x="169" y="548"/>
                                  </a:lnTo>
                                  <a:lnTo>
                                    <a:pt x="183" y="552"/>
                                  </a:lnTo>
                                  <a:lnTo>
                                    <a:pt x="196" y="557"/>
                                  </a:lnTo>
                                  <a:lnTo>
                                    <a:pt x="211" y="562"/>
                                  </a:lnTo>
                                  <a:lnTo>
                                    <a:pt x="224" y="566"/>
                                  </a:lnTo>
                                  <a:lnTo>
                                    <a:pt x="239" y="568"/>
                                  </a:lnTo>
                                  <a:lnTo>
                                    <a:pt x="253" y="571"/>
                                  </a:lnTo>
                                  <a:lnTo>
                                    <a:pt x="268" y="572"/>
                                  </a:lnTo>
                                  <a:lnTo>
                                    <a:pt x="283" y="572"/>
                                  </a:lnTo>
                                  <a:lnTo>
                                    <a:pt x="297" y="572"/>
                                  </a:lnTo>
                                  <a:lnTo>
                                    <a:pt x="311" y="572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39" y="567"/>
                                  </a:lnTo>
                                  <a:lnTo>
                                    <a:pt x="353" y="565"/>
                                  </a:lnTo>
                                  <a:lnTo>
                                    <a:pt x="367" y="561"/>
                                  </a:lnTo>
                                  <a:lnTo>
                                    <a:pt x="379" y="557"/>
                                  </a:lnTo>
                                  <a:lnTo>
                                    <a:pt x="392" y="552"/>
                                  </a:lnTo>
                                  <a:lnTo>
                                    <a:pt x="406" y="546"/>
                                  </a:lnTo>
                                  <a:lnTo>
                                    <a:pt x="418" y="540"/>
                                  </a:lnTo>
                                  <a:lnTo>
                                    <a:pt x="430" y="534"/>
                                  </a:lnTo>
                                  <a:lnTo>
                                    <a:pt x="441" y="527"/>
                                  </a:lnTo>
                                  <a:lnTo>
                                    <a:pt x="453" y="520"/>
                                  </a:lnTo>
                                  <a:lnTo>
                                    <a:pt x="464" y="511"/>
                                  </a:lnTo>
                                  <a:lnTo>
                                    <a:pt x="474" y="503"/>
                                  </a:lnTo>
                                  <a:lnTo>
                                    <a:pt x="485" y="493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503" y="473"/>
                                  </a:lnTo>
                                  <a:lnTo>
                                    <a:pt x="513" y="462"/>
                                  </a:lnTo>
                                  <a:lnTo>
                                    <a:pt x="520" y="451"/>
                                  </a:lnTo>
                                  <a:lnTo>
                                    <a:pt x="529" y="439"/>
                                  </a:lnTo>
                                  <a:lnTo>
                                    <a:pt x="536" y="428"/>
                                  </a:lnTo>
                                  <a:lnTo>
                                    <a:pt x="542" y="415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54" y="389"/>
                                  </a:lnTo>
                                  <a:lnTo>
                                    <a:pt x="559" y="376"/>
                                  </a:lnTo>
                                  <a:lnTo>
                                    <a:pt x="563" y="363"/>
                                  </a:lnTo>
                                  <a:lnTo>
                                    <a:pt x="566" y="348"/>
                                  </a:lnTo>
                                  <a:lnTo>
                                    <a:pt x="569" y="333"/>
                                  </a:lnTo>
                                  <a:lnTo>
                                    <a:pt x="571" y="319"/>
                                  </a:lnTo>
                                  <a:lnTo>
                                    <a:pt x="572" y="304"/>
                                  </a:lnTo>
                                  <a:lnTo>
                                    <a:pt x="574" y="290"/>
                                  </a:lnTo>
                                  <a:lnTo>
                                    <a:pt x="572" y="276"/>
                                  </a:lnTo>
                                  <a:lnTo>
                                    <a:pt x="572" y="262"/>
                                  </a:lnTo>
                                  <a:lnTo>
                                    <a:pt x="571" y="247"/>
                                  </a:lnTo>
                                  <a:lnTo>
                                    <a:pt x="569" y="234"/>
                                  </a:lnTo>
                                  <a:lnTo>
                                    <a:pt x="565" y="220"/>
                                  </a:lnTo>
                                  <a:lnTo>
                                    <a:pt x="561" y="207"/>
                                  </a:lnTo>
                                  <a:lnTo>
                                    <a:pt x="558" y="193"/>
                                  </a:lnTo>
                                  <a:lnTo>
                                    <a:pt x="553" y="180"/>
                                  </a:lnTo>
                                  <a:lnTo>
                                    <a:pt x="548" y="168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35" y="142"/>
                                  </a:lnTo>
                                  <a:lnTo>
                                    <a:pt x="527" y="131"/>
                                  </a:lnTo>
                                  <a:lnTo>
                                    <a:pt x="520" y="119"/>
                                  </a:lnTo>
                                  <a:lnTo>
                                    <a:pt x="511" y="108"/>
                                  </a:lnTo>
                                  <a:lnTo>
                                    <a:pt x="503" y="99"/>
                                  </a:lnTo>
                                  <a:lnTo>
                                    <a:pt x="493" y="88"/>
                                  </a:lnTo>
                                  <a:lnTo>
                                    <a:pt x="483" y="78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452" y="52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29" y="37"/>
                                  </a:lnTo>
                                  <a:lnTo>
                                    <a:pt x="417" y="30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390" y="18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34" y="4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6" y="224"/>
                                  </a:lnTo>
                                  <a:lnTo>
                                    <a:pt x="4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636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" y="77"/>
                                  </a:moveTo>
                                  <a:lnTo>
                                    <a:pt x="1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13" y="182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59" y="156"/>
                                  </a:lnTo>
                                  <a:lnTo>
                                    <a:pt x="166" y="149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4" y="134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363240"/>
                            <a:ext cx="655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72">
                                  <a:moveTo>
                                    <a:pt x="3" y="238"/>
                                  </a:moveTo>
                                  <a:lnTo>
                                    <a:pt x="2" y="253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20" y="392"/>
                                  </a:lnTo>
                                  <a:lnTo>
                                    <a:pt x="25" y="40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39" y="429"/>
                                  </a:lnTo>
                                  <a:lnTo>
                                    <a:pt x="46" y="440"/>
                                  </a:lnTo>
                                  <a:lnTo>
                                    <a:pt x="53" y="452"/>
                                  </a:lnTo>
                                  <a:lnTo>
                                    <a:pt x="62" y="463"/>
                                  </a:lnTo>
                                  <a:lnTo>
                                    <a:pt x="70" y="473"/>
                                  </a:lnTo>
                                  <a:lnTo>
                                    <a:pt x="79" y="484"/>
                                  </a:lnTo>
                                  <a:lnTo>
                                    <a:pt x="89" y="494"/>
                                  </a:lnTo>
                                  <a:lnTo>
                                    <a:pt x="99" y="502"/>
                                  </a:lnTo>
                                  <a:lnTo>
                                    <a:pt x="110" y="512"/>
                                  </a:lnTo>
                                  <a:lnTo>
                                    <a:pt x="121" y="519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45" y="535"/>
                                  </a:lnTo>
                                  <a:lnTo>
                                    <a:pt x="157" y="541"/>
                                  </a:lnTo>
                                  <a:lnTo>
                                    <a:pt x="170" y="547"/>
                                  </a:lnTo>
                                  <a:lnTo>
                                    <a:pt x="182" y="553"/>
                                  </a:lnTo>
                                  <a:lnTo>
                                    <a:pt x="196" y="558"/>
                                  </a:lnTo>
                                  <a:lnTo>
                                    <a:pt x="210" y="562"/>
                                  </a:lnTo>
                                  <a:lnTo>
                                    <a:pt x="224" y="566"/>
                                  </a:lnTo>
                                  <a:lnTo>
                                    <a:pt x="238" y="568"/>
                                  </a:lnTo>
                                  <a:lnTo>
                                    <a:pt x="253" y="570"/>
                                  </a:lnTo>
                                  <a:lnTo>
                                    <a:pt x="267" y="572"/>
                                  </a:lnTo>
                                  <a:lnTo>
                                    <a:pt x="282" y="572"/>
                                  </a:lnTo>
                                  <a:lnTo>
                                    <a:pt x="297" y="572"/>
                                  </a:lnTo>
                                  <a:lnTo>
                                    <a:pt x="311" y="572"/>
                                  </a:lnTo>
                                  <a:lnTo>
                                    <a:pt x="325" y="569"/>
                                  </a:lnTo>
                                  <a:lnTo>
                                    <a:pt x="339" y="568"/>
                                  </a:lnTo>
                                  <a:lnTo>
                                    <a:pt x="353" y="564"/>
                                  </a:lnTo>
                                  <a:lnTo>
                                    <a:pt x="366" y="561"/>
                                  </a:lnTo>
                                  <a:lnTo>
                                    <a:pt x="379" y="557"/>
                                  </a:lnTo>
                                  <a:lnTo>
                                    <a:pt x="392" y="552"/>
                                  </a:lnTo>
                                  <a:lnTo>
                                    <a:pt x="405" y="547"/>
                                  </a:lnTo>
                                  <a:lnTo>
                                    <a:pt x="417" y="541"/>
                                  </a:lnTo>
                                  <a:lnTo>
                                    <a:pt x="429" y="534"/>
                                  </a:lnTo>
                                  <a:lnTo>
                                    <a:pt x="442" y="527"/>
                                  </a:lnTo>
                                  <a:lnTo>
                                    <a:pt x="452" y="519"/>
                                  </a:lnTo>
                                  <a:lnTo>
                                    <a:pt x="463" y="511"/>
                                  </a:lnTo>
                                  <a:lnTo>
                                    <a:pt x="474" y="502"/>
                                  </a:lnTo>
                                  <a:lnTo>
                                    <a:pt x="484" y="493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504" y="473"/>
                                  </a:lnTo>
                                  <a:lnTo>
                                    <a:pt x="512" y="462"/>
                                  </a:lnTo>
                                  <a:lnTo>
                                    <a:pt x="521" y="451"/>
                                  </a:lnTo>
                                  <a:lnTo>
                                    <a:pt x="528" y="440"/>
                                  </a:lnTo>
                                  <a:lnTo>
                                    <a:pt x="535" y="428"/>
                                  </a:lnTo>
                                  <a:lnTo>
                                    <a:pt x="543" y="416"/>
                                  </a:lnTo>
                                  <a:lnTo>
                                    <a:pt x="549" y="402"/>
                                  </a:lnTo>
                                  <a:lnTo>
                                    <a:pt x="554" y="389"/>
                                  </a:lnTo>
                                  <a:lnTo>
                                    <a:pt x="558" y="376"/>
                                  </a:lnTo>
                                  <a:lnTo>
                                    <a:pt x="563" y="362"/>
                                  </a:lnTo>
                                  <a:lnTo>
                                    <a:pt x="567" y="348"/>
                                  </a:lnTo>
                                  <a:lnTo>
                                    <a:pt x="569" y="333"/>
                                  </a:lnTo>
                                  <a:lnTo>
                                    <a:pt x="572" y="319"/>
                                  </a:lnTo>
                                  <a:lnTo>
                                    <a:pt x="573" y="304"/>
                                  </a:lnTo>
                                  <a:lnTo>
                                    <a:pt x="573" y="289"/>
                                  </a:lnTo>
                                  <a:lnTo>
                                    <a:pt x="573" y="276"/>
                                  </a:lnTo>
                                  <a:lnTo>
                                    <a:pt x="572" y="261"/>
                                  </a:lnTo>
                                  <a:lnTo>
                                    <a:pt x="571" y="247"/>
                                  </a:lnTo>
                                  <a:lnTo>
                                    <a:pt x="568" y="233"/>
                                  </a:lnTo>
                                  <a:lnTo>
                                    <a:pt x="566" y="220"/>
                                  </a:lnTo>
                                  <a:lnTo>
                                    <a:pt x="562" y="207"/>
                                  </a:lnTo>
                                  <a:lnTo>
                                    <a:pt x="557" y="193"/>
                                  </a:lnTo>
                                  <a:lnTo>
                                    <a:pt x="554" y="180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1" y="155"/>
                                  </a:lnTo>
                                  <a:lnTo>
                                    <a:pt x="535" y="143"/>
                                  </a:lnTo>
                                  <a:lnTo>
                                    <a:pt x="528" y="131"/>
                                  </a:lnTo>
                                  <a:lnTo>
                                    <a:pt x="521" y="120"/>
                                  </a:lnTo>
                                  <a:lnTo>
                                    <a:pt x="512" y="109"/>
                                  </a:lnTo>
                                  <a:lnTo>
                                    <a:pt x="504" y="98"/>
                                  </a:lnTo>
                                  <a:lnTo>
                                    <a:pt x="494" y="89"/>
                                  </a:lnTo>
                                  <a:lnTo>
                                    <a:pt x="484" y="79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63" y="61"/>
                                  </a:lnTo>
                                  <a:lnTo>
                                    <a:pt x="452" y="52"/>
                                  </a:lnTo>
                                  <a:lnTo>
                                    <a:pt x="440" y="43"/>
                                  </a:lnTo>
                                  <a:lnTo>
                                    <a:pt x="428" y="37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390" y="19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3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8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4">
                                  <a:moveTo>
                                    <a:pt x="1" y="77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21" y="180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69" y="142"/>
                                  </a:lnTo>
                                  <a:lnTo>
                                    <a:pt x="174" y="134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0" y="117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520" y="44496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87">
                                <a:moveTo>
                                  <a:pt x="0" y="157"/>
                                </a:moveTo>
                                <a:lnTo>
                                  <a:pt x="89" y="124"/>
                                </a:lnTo>
                                <a:lnTo>
                                  <a:pt x="199" y="81"/>
                                </a:lnTo>
                                <a:lnTo>
                                  <a:pt x="259" y="58"/>
                                </a:lnTo>
                                <a:lnTo>
                                  <a:pt x="320" y="39"/>
                                </a:lnTo>
                                <a:lnTo>
                                  <a:pt x="350" y="29"/>
                                </a:lnTo>
                                <a:lnTo>
                                  <a:pt x="381" y="21"/>
                                </a:lnTo>
                                <a:lnTo>
                                  <a:pt x="411" y="14"/>
                                </a:lnTo>
                                <a:lnTo>
                                  <a:pt x="440" y="8"/>
                                </a:lnTo>
                                <a:lnTo>
                                  <a:pt x="470" y="3"/>
                                </a:lnTo>
                                <a:lnTo>
                                  <a:pt x="498" y="1"/>
                                </a:lnTo>
                                <a:lnTo>
                                  <a:pt x="524" y="0"/>
                                </a:lnTo>
                                <a:lnTo>
                                  <a:pt x="551" y="1"/>
                                </a:lnTo>
                                <a:lnTo>
                                  <a:pt x="576" y="5"/>
                                </a:lnTo>
                                <a:lnTo>
                                  <a:pt x="599" y="10"/>
                                </a:lnTo>
                                <a:lnTo>
                                  <a:pt x="621" y="18"/>
                                </a:lnTo>
                                <a:lnTo>
                                  <a:pt x="640" y="29"/>
                                </a:lnTo>
                                <a:lnTo>
                                  <a:pt x="658" y="42"/>
                                </a:lnTo>
                                <a:lnTo>
                                  <a:pt x="674" y="59"/>
                                </a:lnTo>
                                <a:lnTo>
                                  <a:pt x="688" y="79"/>
                                </a:lnTo>
                                <a:lnTo>
                                  <a:pt x="699" y="102"/>
                                </a:lnTo>
                                <a:lnTo>
                                  <a:pt x="707" y="129"/>
                                </a:lnTo>
                                <a:lnTo>
                                  <a:pt x="713" y="159"/>
                                </a:lnTo>
                                <a:lnTo>
                                  <a:pt x="716" y="195"/>
                                </a:lnTo>
                                <a:lnTo>
                                  <a:pt x="716" y="233"/>
                                </a:lnTo>
                                <a:lnTo>
                                  <a:pt x="713" y="259"/>
                                </a:lnTo>
                                <a:lnTo>
                                  <a:pt x="708" y="285"/>
                                </a:lnTo>
                                <a:lnTo>
                                  <a:pt x="700" y="309"/>
                                </a:lnTo>
                                <a:lnTo>
                                  <a:pt x="690" y="332"/>
                                </a:lnTo>
                                <a:lnTo>
                                  <a:pt x="679" y="354"/>
                                </a:lnTo>
                                <a:lnTo>
                                  <a:pt x="666" y="375"/>
                                </a:lnTo>
                                <a:lnTo>
                                  <a:pt x="650" y="395"/>
                                </a:lnTo>
                                <a:lnTo>
                                  <a:pt x="633" y="415"/>
                                </a:lnTo>
                                <a:lnTo>
                                  <a:pt x="615" y="434"/>
                                </a:lnTo>
                                <a:lnTo>
                                  <a:pt x="595" y="452"/>
                                </a:lnTo>
                                <a:lnTo>
                                  <a:pt x="574" y="470"/>
                                </a:lnTo>
                                <a:lnTo>
                                  <a:pt x="552" y="485"/>
                                </a:lnTo>
                                <a:lnTo>
                                  <a:pt x="529" y="501"/>
                                </a:lnTo>
                                <a:lnTo>
                                  <a:pt x="506" y="516"/>
                                </a:lnTo>
                                <a:lnTo>
                                  <a:pt x="482" y="530"/>
                                </a:lnTo>
                                <a:lnTo>
                                  <a:pt x="458" y="544"/>
                                </a:lnTo>
                                <a:lnTo>
                                  <a:pt x="408" y="569"/>
                                </a:lnTo>
                                <a:lnTo>
                                  <a:pt x="358" y="592"/>
                                </a:lnTo>
                                <a:lnTo>
                                  <a:pt x="309" y="613"/>
                                </a:lnTo>
                                <a:lnTo>
                                  <a:pt x="264" y="631"/>
                                </a:lnTo>
                                <a:lnTo>
                                  <a:pt x="221" y="647"/>
                                </a:lnTo>
                                <a:lnTo>
                                  <a:pt x="184" y="662"/>
                                </a:lnTo>
                                <a:lnTo>
                                  <a:pt x="153" y="675"/>
                                </a:lnTo>
                                <a:lnTo>
                                  <a:pt x="129" y="68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b9d"/>
                          </a:solidFill>
                          <a:ln w="0">
                            <a:noFill/>
                          </a:ln>
                          <a:effectLst>
                            <a:outerShdw dist="255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507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1" y="74"/>
                                </a:move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0" y="101"/>
                                </a:lnTo>
                                <a:lnTo>
                                  <a:pt x="3" y="110"/>
                                </a:lnTo>
                                <a:lnTo>
                                  <a:pt x="5" y="118"/>
                                </a:lnTo>
                                <a:lnTo>
                                  <a:pt x="7" y="127"/>
                                </a:lnTo>
                                <a:lnTo>
                                  <a:pt x="11" y="134"/>
                                </a:lnTo>
                                <a:lnTo>
                                  <a:pt x="16" y="141"/>
                                </a:lnTo>
                                <a:lnTo>
                                  <a:pt x="22" y="149"/>
                                </a:lnTo>
                                <a:lnTo>
                                  <a:pt x="28" y="155"/>
                                </a:lnTo>
                                <a:lnTo>
                                  <a:pt x="34" y="160"/>
                                </a:lnTo>
                                <a:lnTo>
                                  <a:pt x="41" y="165"/>
                                </a:lnTo>
                                <a:lnTo>
                                  <a:pt x="49" y="169"/>
                                </a:lnTo>
                                <a:lnTo>
                                  <a:pt x="57" y="173"/>
                                </a:lnTo>
                                <a:lnTo>
                                  <a:pt x="66" y="175"/>
                                </a:lnTo>
                                <a:lnTo>
                                  <a:pt x="74" y="178"/>
                                </a:lnTo>
                                <a:lnTo>
                                  <a:pt x="83" y="179"/>
                                </a:lnTo>
                                <a:lnTo>
                                  <a:pt x="93" y="179"/>
                                </a:lnTo>
                                <a:lnTo>
                                  <a:pt x="101" y="178"/>
                                </a:lnTo>
                                <a:lnTo>
                                  <a:pt x="110" y="177"/>
                                </a:lnTo>
                                <a:lnTo>
                                  <a:pt x="118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4" y="167"/>
                                </a:lnTo>
                                <a:lnTo>
                                  <a:pt x="141" y="162"/>
                                </a:lnTo>
                                <a:lnTo>
                                  <a:pt x="147" y="157"/>
                                </a:lnTo>
                                <a:lnTo>
                                  <a:pt x="155" y="151"/>
                                </a:lnTo>
                                <a:lnTo>
                                  <a:pt x="160" y="145"/>
                                </a:lnTo>
                                <a:lnTo>
                                  <a:pt x="164" y="138"/>
                                </a:lnTo>
                                <a:lnTo>
                                  <a:pt x="169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75" y="113"/>
                                </a:lnTo>
                                <a:lnTo>
                                  <a:pt x="178" y="105"/>
                                </a:lnTo>
                                <a:lnTo>
                                  <a:pt x="179" y="95"/>
                                </a:lnTo>
                                <a:lnTo>
                                  <a:pt x="179" y="87"/>
                                </a:lnTo>
                                <a:lnTo>
                                  <a:pt x="178" y="78"/>
                                </a:lnTo>
                                <a:lnTo>
                                  <a:pt x="177" y="68"/>
                                </a:lnTo>
                                <a:lnTo>
                                  <a:pt x="174" y="61"/>
                                </a:lnTo>
                                <a:lnTo>
                                  <a:pt x="170" y="53"/>
                                </a:lnTo>
                                <a:lnTo>
                                  <a:pt x="167" y="45"/>
                                </a:lnTo>
                                <a:lnTo>
                                  <a:pt x="162" y="38"/>
                                </a:lnTo>
                                <a:lnTo>
                                  <a:pt x="157" y="31"/>
                                </a:lnTo>
                                <a:lnTo>
                                  <a:pt x="151" y="25"/>
                                </a:lnTo>
                                <a:lnTo>
                                  <a:pt x="145" y="19"/>
                                </a:lnTo>
                                <a:lnTo>
                                  <a:pt x="138" y="14"/>
                                </a:lnTo>
                                <a:lnTo>
                                  <a:pt x="130" y="10"/>
                                </a:lnTo>
                                <a:lnTo>
                                  <a:pt x="122" y="6"/>
                                </a:lnTo>
                                <a:lnTo>
                                  <a:pt x="113" y="3"/>
                                </a:lnTo>
                                <a:lnTo>
                                  <a:pt x="105" y="1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3"/>
                                </a:lnTo>
                                <a:lnTo>
                                  <a:pt x="60" y="5"/>
                                </a:lnTo>
                                <a:lnTo>
                                  <a:pt x="52" y="8"/>
                                </a:lnTo>
                                <a:lnTo>
                                  <a:pt x="45" y="12"/>
                                </a:lnTo>
                                <a:lnTo>
                                  <a:pt x="38" y="16"/>
                                </a:lnTo>
                                <a:lnTo>
                                  <a:pt x="31" y="22"/>
                                </a:lnTo>
                                <a:lnTo>
                                  <a:pt x="24" y="28"/>
                                </a:lnTo>
                                <a:lnTo>
                                  <a:pt x="18" y="34"/>
                                </a:lnTo>
                                <a:lnTo>
                                  <a:pt x="13" y="42"/>
                                </a:lnTo>
                                <a:lnTo>
                                  <a:pt x="10" y="49"/>
                                </a:lnTo>
                                <a:lnTo>
                                  <a:pt x="6" y="57"/>
                                </a:lnTo>
                                <a:lnTo>
                                  <a:pt x="3" y="66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9640"/>
                            <a:ext cx="29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2532">
                                <a:moveTo>
                                  <a:pt x="733" y="1533"/>
                                </a:moveTo>
                                <a:lnTo>
                                  <a:pt x="785" y="1592"/>
                                </a:lnTo>
                                <a:lnTo>
                                  <a:pt x="839" y="1652"/>
                                </a:lnTo>
                                <a:lnTo>
                                  <a:pt x="895" y="1710"/>
                                </a:lnTo>
                                <a:lnTo>
                                  <a:pt x="953" y="1766"/>
                                </a:lnTo>
                                <a:lnTo>
                                  <a:pt x="1014" y="1822"/>
                                </a:lnTo>
                                <a:lnTo>
                                  <a:pt x="1076" y="1876"/>
                                </a:lnTo>
                                <a:lnTo>
                                  <a:pt x="1139" y="1928"/>
                                </a:lnTo>
                                <a:lnTo>
                                  <a:pt x="1205" y="1978"/>
                                </a:lnTo>
                                <a:lnTo>
                                  <a:pt x="1272" y="2028"/>
                                </a:lnTo>
                                <a:lnTo>
                                  <a:pt x="1340" y="2074"/>
                                </a:lnTo>
                                <a:lnTo>
                                  <a:pt x="1411" y="2119"/>
                                </a:lnTo>
                                <a:lnTo>
                                  <a:pt x="1483" y="2163"/>
                                </a:lnTo>
                                <a:lnTo>
                                  <a:pt x="1555" y="2205"/>
                                </a:lnTo>
                                <a:lnTo>
                                  <a:pt x="1629" y="2243"/>
                                </a:lnTo>
                                <a:lnTo>
                                  <a:pt x="1704" y="2280"/>
                                </a:lnTo>
                                <a:lnTo>
                                  <a:pt x="1780" y="2315"/>
                                </a:lnTo>
                                <a:lnTo>
                                  <a:pt x="1856" y="2347"/>
                                </a:lnTo>
                                <a:lnTo>
                                  <a:pt x="1934" y="2377"/>
                                </a:lnTo>
                                <a:lnTo>
                                  <a:pt x="2013" y="2405"/>
                                </a:lnTo>
                                <a:lnTo>
                                  <a:pt x="2093" y="2430"/>
                                </a:lnTo>
                                <a:lnTo>
                                  <a:pt x="2173" y="2453"/>
                                </a:lnTo>
                                <a:lnTo>
                                  <a:pt x="2253" y="2472"/>
                                </a:lnTo>
                                <a:lnTo>
                                  <a:pt x="2335" y="2489"/>
                                </a:lnTo>
                                <a:lnTo>
                                  <a:pt x="2416" y="2504"/>
                                </a:lnTo>
                                <a:lnTo>
                                  <a:pt x="2498" y="2516"/>
                                </a:lnTo>
                                <a:lnTo>
                                  <a:pt x="2580" y="2525"/>
                                </a:lnTo>
                                <a:lnTo>
                                  <a:pt x="2661" y="2529"/>
                                </a:lnTo>
                                <a:lnTo>
                                  <a:pt x="2744" y="2532"/>
                                </a:lnTo>
                                <a:lnTo>
                                  <a:pt x="2825" y="2532"/>
                                </a:lnTo>
                                <a:lnTo>
                                  <a:pt x="2907" y="2528"/>
                                </a:lnTo>
                                <a:lnTo>
                                  <a:pt x="2989" y="2521"/>
                                </a:lnTo>
                                <a:lnTo>
                                  <a:pt x="3070" y="2510"/>
                                </a:lnTo>
                                <a:lnTo>
                                  <a:pt x="3133" y="2499"/>
                                </a:lnTo>
                                <a:lnTo>
                                  <a:pt x="3194" y="2484"/>
                                </a:lnTo>
                                <a:lnTo>
                                  <a:pt x="3254" y="2466"/>
                                </a:lnTo>
                                <a:lnTo>
                                  <a:pt x="3311" y="2445"/>
                                </a:lnTo>
                                <a:lnTo>
                                  <a:pt x="3366" y="2421"/>
                                </a:lnTo>
                                <a:lnTo>
                                  <a:pt x="3419" y="2394"/>
                                </a:lnTo>
                                <a:lnTo>
                                  <a:pt x="3471" y="2364"/>
                                </a:lnTo>
                                <a:lnTo>
                                  <a:pt x="3521" y="2332"/>
                                </a:lnTo>
                                <a:lnTo>
                                  <a:pt x="3567" y="2297"/>
                                </a:lnTo>
                                <a:lnTo>
                                  <a:pt x="3611" y="2260"/>
                                </a:lnTo>
                                <a:lnTo>
                                  <a:pt x="3652" y="2222"/>
                                </a:lnTo>
                                <a:lnTo>
                                  <a:pt x="3690" y="2180"/>
                                </a:lnTo>
                                <a:lnTo>
                                  <a:pt x="3726" y="2136"/>
                                </a:lnTo>
                                <a:lnTo>
                                  <a:pt x="3758" y="2091"/>
                                </a:lnTo>
                                <a:lnTo>
                                  <a:pt x="3788" y="2045"/>
                                </a:lnTo>
                                <a:lnTo>
                                  <a:pt x="3814" y="1996"/>
                                </a:lnTo>
                                <a:lnTo>
                                  <a:pt x="3837" y="1948"/>
                                </a:lnTo>
                                <a:lnTo>
                                  <a:pt x="3857" y="1897"/>
                                </a:lnTo>
                                <a:lnTo>
                                  <a:pt x="3872" y="1844"/>
                                </a:lnTo>
                                <a:lnTo>
                                  <a:pt x="3885" y="1792"/>
                                </a:lnTo>
                                <a:lnTo>
                                  <a:pt x="3893" y="1738"/>
                                </a:lnTo>
                                <a:lnTo>
                                  <a:pt x="3898" y="1684"/>
                                </a:lnTo>
                                <a:lnTo>
                                  <a:pt x="3898" y="1629"/>
                                </a:lnTo>
                                <a:lnTo>
                                  <a:pt x="3894" y="1573"/>
                                </a:lnTo>
                                <a:lnTo>
                                  <a:pt x="3886" y="1518"/>
                                </a:lnTo>
                                <a:lnTo>
                                  <a:pt x="3874" y="1462"/>
                                </a:lnTo>
                                <a:lnTo>
                                  <a:pt x="3857" y="1406"/>
                                </a:lnTo>
                                <a:lnTo>
                                  <a:pt x="3836" y="1350"/>
                                </a:lnTo>
                                <a:lnTo>
                                  <a:pt x="3809" y="1294"/>
                                </a:lnTo>
                                <a:lnTo>
                                  <a:pt x="3779" y="1238"/>
                                </a:lnTo>
                                <a:lnTo>
                                  <a:pt x="3742" y="1184"/>
                                </a:lnTo>
                                <a:lnTo>
                                  <a:pt x="3702" y="1130"/>
                                </a:lnTo>
                                <a:lnTo>
                                  <a:pt x="3654" y="1075"/>
                                </a:lnTo>
                                <a:lnTo>
                                  <a:pt x="3603" y="1022"/>
                                </a:lnTo>
                                <a:lnTo>
                                  <a:pt x="3550" y="972"/>
                                </a:lnTo>
                                <a:lnTo>
                                  <a:pt x="3494" y="923"/>
                                </a:lnTo>
                                <a:lnTo>
                                  <a:pt x="3434" y="876"/>
                                </a:lnTo>
                                <a:lnTo>
                                  <a:pt x="3372" y="831"/>
                                </a:lnTo>
                                <a:lnTo>
                                  <a:pt x="3307" y="788"/>
                                </a:lnTo>
                                <a:lnTo>
                                  <a:pt x="3241" y="747"/>
                                </a:lnTo>
                                <a:lnTo>
                                  <a:pt x="3172" y="708"/>
                                </a:lnTo>
                                <a:lnTo>
                                  <a:pt x="3102" y="670"/>
                                </a:lnTo>
                                <a:lnTo>
                                  <a:pt x="3029" y="635"/>
                                </a:lnTo>
                                <a:lnTo>
                                  <a:pt x="2954" y="599"/>
                                </a:lnTo>
                                <a:lnTo>
                                  <a:pt x="2880" y="567"/>
                                </a:lnTo>
                                <a:lnTo>
                                  <a:pt x="2804" y="536"/>
                                </a:lnTo>
                                <a:lnTo>
                                  <a:pt x="2726" y="506"/>
                                </a:lnTo>
                                <a:lnTo>
                                  <a:pt x="2648" y="477"/>
                                </a:lnTo>
                                <a:lnTo>
                                  <a:pt x="2569" y="450"/>
                                </a:lnTo>
                                <a:lnTo>
                                  <a:pt x="2489" y="423"/>
                                </a:lnTo>
                                <a:lnTo>
                                  <a:pt x="2409" y="399"/>
                                </a:lnTo>
                                <a:lnTo>
                                  <a:pt x="2330" y="374"/>
                                </a:lnTo>
                                <a:lnTo>
                                  <a:pt x="2250" y="351"/>
                                </a:lnTo>
                                <a:lnTo>
                                  <a:pt x="2171" y="329"/>
                                </a:lnTo>
                                <a:lnTo>
                                  <a:pt x="2091" y="309"/>
                                </a:lnTo>
                                <a:lnTo>
                                  <a:pt x="2013" y="288"/>
                                </a:lnTo>
                                <a:lnTo>
                                  <a:pt x="1859" y="250"/>
                                </a:lnTo>
                                <a:lnTo>
                                  <a:pt x="1709" y="215"/>
                                </a:lnTo>
                                <a:lnTo>
                                  <a:pt x="1565" y="181"/>
                                </a:lnTo>
                                <a:lnTo>
                                  <a:pt x="1429" y="149"/>
                                </a:lnTo>
                                <a:lnTo>
                                  <a:pt x="1368" y="135"/>
                                </a:lnTo>
                                <a:lnTo>
                                  <a:pt x="1303" y="119"/>
                                </a:lnTo>
                                <a:lnTo>
                                  <a:pt x="1233" y="102"/>
                                </a:lnTo>
                                <a:lnTo>
                                  <a:pt x="1160" y="84"/>
                                </a:lnTo>
                                <a:lnTo>
                                  <a:pt x="1085" y="66"/>
                                </a:lnTo>
                                <a:lnTo>
                                  <a:pt x="1007" y="49"/>
                                </a:lnTo>
                                <a:lnTo>
                                  <a:pt x="928" y="35"/>
                                </a:lnTo>
                                <a:lnTo>
                                  <a:pt x="848" y="21"/>
                                </a:lnTo>
                                <a:lnTo>
                                  <a:pt x="808" y="15"/>
                                </a:lnTo>
                                <a:lnTo>
                                  <a:pt x="768" y="10"/>
                                </a:lnTo>
                                <a:lnTo>
                                  <a:pt x="729" y="6"/>
                                </a:lnTo>
                                <a:lnTo>
                                  <a:pt x="689" y="3"/>
                                </a:lnTo>
                                <a:lnTo>
                                  <a:pt x="650" y="1"/>
                                </a:lnTo>
                                <a:lnTo>
                                  <a:pt x="611" y="0"/>
                                </a:lnTo>
                                <a:lnTo>
                                  <a:pt x="573" y="0"/>
                                </a:lnTo>
                                <a:lnTo>
                                  <a:pt x="536" y="0"/>
                                </a:lnTo>
                                <a:lnTo>
                                  <a:pt x="498" y="2"/>
                                </a:lnTo>
                                <a:lnTo>
                                  <a:pt x="461" y="6"/>
                                </a:lnTo>
                                <a:lnTo>
                                  <a:pt x="426" y="10"/>
                                </a:lnTo>
                                <a:lnTo>
                                  <a:pt x="392" y="18"/>
                                </a:lnTo>
                                <a:lnTo>
                                  <a:pt x="358" y="25"/>
                                </a:lnTo>
                                <a:lnTo>
                                  <a:pt x="325" y="35"/>
                                </a:lnTo>
                                <a:lnTo>
                                  <a:pt x="293" y="47"/>
                                </a:lnTo>
                                <a:lnTo>
                                  <a:pt x="263" y="59"/>
                                </a:lnTo>
                                <a:lnTo>
                                  <a:pt x="222" y="80"/>
                                </a:lnTo>
                                <a:lnTo>
                                  <a:pt x="185" y="99"/>
                                </a:lnTo>
                                <a:lnTo>
                                  <a:pt x="152" y="119"/>
                                </a:lnTo>
                                <a:lnTo>
                                  <a:pt x="123" y="138"/>
                                </a:lnTo>
                                <a:lnTo>
                                  <a:pt x="96" y="158"/>
                                </a:lnTo>
                                <a:lnTo>
                                  <a:pt x="74" y="176"/>
                                </a:lnTo>
                                <a:lnTo>
                                  <a:pt x="55" y="194"/>
                                </a:lnTo>
                                <a:lnTo>
                                  <a:pt x="39" y="212"/>
                                </a:lnTo>
                                <a:lnTo>
                                  <a:pt x="26" y="231"/>
                                </a:lnTo>
                                <a:lnTo>
                                  <a:pt x="16" y="250"/>
                                </a:lnTo>
                                <a:lnTo>
                                  <a:pt x="9" y="268"/>
                                </a:lnTo>
                                <a:lnTo>
                                  <a:pt x="2" y="287"/>
                                </a:lnTo>
                                <a:lnTo>
                                  <a:pt x="0" y="305"/>
                                </a:lnTo>
                                <a:lnTo>
                                  <a:pt x="0" y="324"/>
                                </a:lnTo>
                                <a:lnTo>
                                  <a:pt x="1" y="343"/>
                                </a:lnTo>
                                <a:lnTo>
                                  <a:pt x="5" y="362"/>
                                </a:lnTo>
                                <a:lnTo>
                                  <a:pt x="10" y="382"/>
                                </a:lnTo>
                                <a:lnTo>
                                  <a:pt x="17" y="402"/>
                                </a:lnTo>
                                <a:lnTo>
                                  <a:pt x="26" y="423"/>
                                </a:lnTo>
                                <a:lnTo>
                                  <a:pt x="35" y="444"/>
                                </a:lnTo>
                                <a:lnTo>
                                  <a:pt x="58" y="488"/>
                                </a:lnTo>
                                <a:lnTo>
                                  <a:pt x="84" y="534"/>
                                </a:lnTo>
                                <a:lnTo>
                                  <a:pt x="113" y="582"/>
                                </a:lnTo>
                                <a:lnTo>
                                  <a:pt x="142" y="635"/>
                                </a:lnTo>
                                <a:lnTo>
                                  <a:pt x="157" y="663"/>
                                </a:lnTo>
                                <a:lnTo>
                                  <a:pt x="172" y="691"/>
                                </a:lnTo>
                                <a:lnTo>
                                  <a:pt x="186" y="720"/>
                                </a:lnTo>
                                <a:lnTo>
                                  <a:pt x="200" y="750"/>
                                </a:lnTo>
                                <a:lnTo>
                                  <a:pt x="223" y="800"/>
                                </a:lnTo>
                                <a:lnTo>
                                  <a:pt x="248" y="850"/>
                                </a:lnTo>
                                <a:lnTo>
                                  <a:pt x="275" y="901"/>
                                </a:lnTo>
                                <a:lnTo>
                                  <a:pt x="306" y="952"/>
                                </a:lnTo>
                                <a:lnTo>
                                  <a:pt x="337" y="1003"/>
                                </a:lnTo>
                                <a:lnTo>
                                  <a:pt x="370" y="1055"/>
                                </a:lnTo>
                                <a:lnTo>
                                  <a:pt x="405" y="1106"/>
                                </a:lnTo>
                                <a:lnTo>
                                  <a:pt x="441" y="1157"/>
                                </a:lnTo>
                                <a:lnTo>
                                  <a:pt x="477" y="1208"/>
                                </a:lnTo>
                                <a:lnTo>
                                  <a:pt x="515" y="1257"/>
                                </a:lnTo>
                                <a:lnTo>
                                  <a:pt x="551" y="1306"/>
                                </a:lnTo>
                                <a:lnTo>
                                  <a:pt x="589" y="1354"/>
                                </a:lnTo>
                                <a:lnTo>
                                  <a:pt x="662" y="1446"/>
                                </a:lnTo>
                                <a:lnTo>
                                  <a:pt x="733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9200"/>
                            <a:ext cx="317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5507">
                                <a:moveTo>
                                  <a:pt x="2529" y="324"/>
                                </a:moveTo>
                                <a:lnTo>
                                  <a:pt x="2607" y="291"/>
                                </a:lnTo>
                                <a:lnTo>
                                  <a:pt x="2688" y="259"/>
                                </a:lnTo>
                                <a:lnTo>
                                  <a:pt x="2768" y="228"/>
                                </a:lnTo>
                                <a:lnTo>
                                  <a:pt x="2849" y="197"/>
                                </a:lnTo>
                                <a:lnTo>
                                  <a:pt x="2930" y="167"/>
                                </a:lnTo>
                                <a:lnTo>
                                  <a:pt x="3011" y="139"/>
                                </a:lnTo>
                                <a:lnTo>
                                  <a:pt x="3093" y="112"/>
                                </a:lnTo>
                                <a:lnTo>
                                  <a:pt x="3173" y="88"/>
                                </a:lnTo>
                                <a:lnTo>
                                  <a:pt x="3254" y="66"/>
                                </a:lnTo>
                                <a:lnTo>
                                  <a:pt x="3331" y="46"/>
                                </a:lnTo>
                                <a:lnTo>
                                  <a:pt x="3408" y="29"/>
                                </a:lnTo>
                                <a:lnTo>
                                  <a:pt x="3484" y="16"/>
                                </a:lnTo>
                                <a:lnTo>
                                  <a:pt x="3555" y="8"/>
                                </a:lnTo>
                                <a:lnTo>
                                  <a:pt x="3626" y="1"/>
                                </a:lnTo>
                                <a:lnTo>
                                  <a:pt x="3694" y="0"/>
                                </a:lnTo>
                                <a:lnTo>
                                  <a:pt x="3759" y="4"/>
                                </a:lnTo>
                                <a:lnTo>
                                  <a:pt x="3820" y="11"/>
                                </a:lnTo>
                                <a:lnTo>
                                  <a:pt x="3878" y="26"/>
                                </a:lnTo>
                                <a:lnTo>
                                  <a:pt x="3932" y="44"/>
                                </a:lnTo>
                                <a:lnTo>
                                  <a:pt x="3980" y="70"/>
                                </a:lnTo>
                                <a:lnTo>
                                  <a:pt x="4025" y="100"/>
                                </a:lnTo>
                                <a:lnTo>
                                  <a:pt x="4066" y="138"/>
                                </a:lnTo>
                                <a:lnTo>
                                  <a:pt x="4100" y="183"/>
                                </a:lnTo>
                                <a:lnTo>
                                  <a:pt x="4129" y="235"/>
                                </a:lnTo>
                                <a:lnTo>
                                  <a:pt x="4153" y="295"/>
                                </a:lnTo>
                                <a:lnTo>
                                  <a:pt x="4170" y="362"/>
                                </a:lnTo>
                                <a:lnTo>
                                  <a:pt x="4181" y="437"/>
                                </a:lnTo>
                                <a:lnTo>
                                  <a:pt x="4186" y="520"/>
                                </a:lnTo>
                                <a:lnTo>
                                  <a:pt x="4184" y="614"/>
                                </a:lnTo>
                                <a:lnTo>
                                  <a:pt x="4174" y="715"/>
                                </a:lnTo>
                                <a:lnTo>
                                  <a:pt x="4156" y="827"/>
                                </a:lnTo>
                                <a:lnTo>
                                  <a:pt x="4131" y="947"/>
                                </a:lnTo>
                                <a:lnTo>
                                  <a:pt x="4112" y="1021"/>
                                </a:lnTo>
                                <a:lnTo>
                                  <a:pt x="4090" y="1093"/>
                                </a:lnTo>
                                <a:lnTo>
                                  <a:pt x="4066" y="1165"/>
                                </a:lnTo>
                                <a:lnTo>
                                  <a:pt x="4038" y="1235"/>
                                </a:lnTo>
                                <a:lnTo>
                                  <a:pt x="4007" y="1306"/>
                                </a:lnTo>
                                <a:lnTo>
                                  <a:pt x="3974" y="1374"/>
                                </a:lnTo>
                                <a:lnTo>
                                  <a:pt x="3939" y="1442"/>
                                </a:lnTo>
                                <a:lnTo>
                                  <a:pt x="3902" y="1509"/>
                                </a:lnTo>
                                <a:lnTo>
                                  <a:pt x="3862" y="1575"/>
                                </a:lnTo>
                                <a:lnTo>
                                  <a:pt x="3821" y="1639"/>
                                </a:lnTo>
                                <a:lnTo>
                                  <a:pt x="3777" y="1704"/>
                                </a:lnTo>
                                <a:lnTo>
                                  <a:pt x="3732" y="1767"/>
                                </a:lnTo>
                                <a:lnTo>
                                  <a:pt x="3686" y="1829"/>
                                </a:lnTo>
                                <a:lnTo>
                                  <a:pt x="3637" y="1890"/>
                                </a:lnTo>
                                <a:lnTo>
                                  <a:pt x="3587" y="1951"/>
                                </a:lnTo>
                                <a:lnTo>
                                  <a:pt x="3536" y="2011"/>
                                </a:lnTo>
                                <a:lnTo>
                                  <a:pt x="3484" y="2069"/>
                                </a:lnTo>
                                <a:lnTo>
                                  <a:pt x="3431" y="2126"/>
                                </a:lnTo>
                                <a:lnTo>
                                  <a:pt x="3377" y="2183"/>
                                </a:lnTo>
                                <a:lnTo>
                                  <a:pt x="3322" y="2239"/>
                                </a:lnTo>
                                <a:lnTo>
                                  <a:pt x="3267" y="2294"/>
                                </a:lnTo>
                                <a:lnTo>
                                  <a:pt x="3211" y="2349"/>
                                </a:lnTo>
                                <a:lnTo>
                                  <a:pt x="3155" y="2402"/>
                                </a:lnTo>
                                <a:lnTo>
                                  <a:pt x="3098" y="2455"/>
                                </a:lnTo>
                                <a:lnTo>
                                  <a:pt x="2985" y="2558"/>
                                </a:lnTo>
                                <a:lnTo>
                                  <a:pt x="2873" y="2658"/>
                                </a:lnTo>
                                <a:lnTo>
                                  <a:pt x="2761" y="2755"/>
                                </a:lnTo>
                                <a:lnTo>
                                  <a:pt x="2652" y="2849"/>
                                </a:lnTo>
                                <a:lnTo>
                                  <a:pt x="2606" y="2889"/>
                                </a:lnTo>
                                <a:lnTo>
                                  <a:pt x="2558" y="2928"/>
                                </a:lnTo>
                                <a:lnTo>
                                  <a:pt x="2511" y="2966"/>
                                </a:lnTo>
                                <a:lnTo>
                                  <a:pt x="2462" y="3003"/>
                                </a:lnTo>
                                <a:lnTo>
                                  <a:pt x="2414" y="3040"/>
                                </a:lnTo>
                                <a:lnTo>
                                  <a:pt x="2364" y="3077"/>
                                </a:lnTo>
                                <a:lnTo>
                                  <a:pt x="2314" y="3113"/>
                                </a:lnTo>
                                <a:lnTo>
                                  <a:pt x="2264" y="3148"/>
                                </a:lnTo>
                                <a:lnTo>
                                  <a:pt x="2163" y="3218"/>
                                </a:lnTo>
                                <a:lnTo>
                                  <a:pt x="2062" y="3286"/>
                                </a:lnTo>
                                <a:lnTo>
                                  <a:pt x="1958" y="3353"/>
                                </a:lnTo>
                                <a:lnTo>
                                  <a:pt x="1856" y="3420"/>
                                </a:lnTo>
                                <a:lnTo>
                                  <a:pt x="1753" y="3485"/>
                                </a:lnTo>
                                <a:lnTo>
                                  <a:pt x="1650" y="3552"/>
                                </a:lnTo>
                                <a:lnTo>
                                  <a:pt x="1549" y="3619"/>
                                </a:lnTo>
                                <a:lnTo>
                                  <a:pt x="1448" y="3687"/>
                                </a:lnTo>
                                <a:lnTo>
                                  <a:pt x="1398" y="3721"/>
                                </a:lnTo>
                                <a:lnTo>
                                  <a:pt x="1350" y="3757"/>
                                </a:lnTo>
                                <a:lnTo>
                                  <a:pt x="1301" y="3792"/>
                                </a:lnTo>
                                <a:lnTo>
                                  <a:pt x="1252" y="3827"/>
                                </a:lnTo>
                                <a:lnTo>
                                  <a:pt x="1205" y="3864"/>
                                </a:lnTo>
                                <a:lnTo>
                                  <a:pt x="1157" y="3902"/>
                                </a:lnTo>
                                <a:lnTo>
                                  <a:pt x="1110" y="3938"/>
                                </a:lnTo>
                                <a:lnTo>
                                  <a:pt x="1065" y="3977"/>
                                </a:lnTo>
                                <a:lnTo>
                                  <a:pt x="1023" y="4014"/>
                                </a:lnTo>
                                <a:lnTo>
                                  <a:pt x="984" y="4051"/>
                                </a:lnTo>
                                <a:lnTo>
                                  <a:pt x="948" y="4090"/>
                                </a:lnTo>
                                <a:lnTo>
                                  <a:pt x="914" y="4130"/>
                                </a:lnTo>
                                <a:lnTo>
                                  <a:pt x="881" y="4172"/>
                                </a:lnTo>
                                <a:lnTo>
                                  <a:pt x="851" y="4213"/>
                                </a:lnTo>
                                <a:lnTo>
                                  <a:pt x="821" y="4257"/>
                                </a:lnTo>
                                <a:lnTo>
                                  <a:pt x="795" y="4302"/>
                                </a:lnTo>
                                <a:lnTo>
                                  <a:pt x="769" y="4347"/>
                                </a:lnTo>
                                <a:lnTo>
                                  <a:pt x="745" y="4393"/>
                                </a:lnTo>
                                <a:lnTo>
                                  <a:pt x="723" y="4441"/>
                                </a:lnTo>
                                <a:lnTo>
                                  <a:pt x="701" y="4488"/>
                                </a:lnTo>
                                <a:lnTo>
                                  <a:pt x="681" y="4537"/>
                                </a:lnTo>
                                <a:lnTo>
                                  <a:pt x="662" y="4585"/>
                                </a:lnTo>
                                <a:lnTo>
                                  <a:pt x="645" y="4635"/>
                                </a:lnTo>
                                <a:lnTo>
                                  <a:pt x="628" y="4685"/>
                                </a:lnTo>
                                <a:lnTo>
                                  <a:pt x="612" y="4735"/>
                                </a:lnTo>
                                <a:lnTo>
                                  <a:pt x="596" y="4786"/>
                                </a:lnTo>
                                <a:lnTo>
                                  <a:pt x="582" y="4837"/>
                                </a:lnTo>
                                <a:lnTo>
                                  <a:pt x="567" y="4890"/>
                                </a:lnTo>
                                <a:lnTo>
                                  <a:pt x="540" y="4993"/>
                                </a:lnTo>
                                <a:lnTo>
                                  <a:pt x="515" y="5097"/>
                                </a:lnTo>
                                <a:lnTo>
                                  <a:pt x="488" y="5201"/>
                                </a:lnTo>
                                <a:lnTo>
                                  <a:pt x="461" y="5303"/>
                                </a:lnTo>
                                <a:lnTo>
                                  <a:pt x="448" y="5356"/>
                                </a:lnTo>
                                <a:lnTo>
                                  <a:pt x="433" y="5406"/>
                                </a:lnTo>
                                <a:lnTo>
                                  <a:pt x="418" y="5457"/>
                                </a:lnTo>
                                <a:lnTo>
                                  <a:pt x="403" y="5507"/>
                                </a:lnTo>
                                <a:lnTo>
                                  <a:pt x="405" y="5496"/>
                                </a:lnTo>
                                <a:lnTo>
                                  <a:pt x="405" y="5481"/>
                                </a:lnTo>
                                <a:lnTo>
                                  <a:pt x="404" y="5463"/>
                                </a:lnTo>
                                <a:lnTo>
                                  <a:pt x="400" y="5441"/>
                                </a:lnTo>
                                <a:lnTo>
                                  <a:pt x="395" y="5417"/>
                                </a:lnTo>
                                <a:lnTo>
                                  <a:pt x="390" y="5390"/>
                                </a:lnTo>
                                <a:lnTo>
                                  <a:pt x="383" y="5359"/>
                                </a:lnTo>
                                <a:lnTo>
                                  <a:pt x="375" y="5328"/>
                                </a:lnTo>
                                <a:lnTo>
                                  <a:pt x="354" y="5258"/>
                                </a:lnTo>
                                <a:lnTo>
                                  <a:pt x="331" y="5182"/>
                                </a:lnTo>
                                <a:lnTo>
                                  <a:pt x="305" y="5101"/>
                                </a:lnTo>
                                <a:lnTo>
                                  <a:pt x="277" y="5019"/>
                                </a:lnTo>
                                <a:lnTo>
                                  <a:pt x="249" y="4935"/>
                                </a:lnTo>
                                <a:lnTo>
                                  <a:pt x="221" y="4852"/>
                                </a:lnTo>
                                <a:lnTo>
                                  <a:pt x="194" y="4773"/>
                                </a:lnTo>
                                <a:lnTo>
                                  <a:pt x="169" y="4697"/>
                                </a:lnTo>
                                <a:lnTo>
                                  <a:pt x="146" y="4629"/>
                                </a:lnTo>
                                <a:lnTo>
                                  <a:pt x="127" y="4568"/>
                                </a:lnTo>
                                <a:lnTo>
                                  <a:pt x="113" y="4519"/>
                                </a:lnTo>
                                <a:lnTo>
                                  <a:pt x="103" y="4481"/>
                                </a:lnTo>
                                <a:lnTo>
                                  <a:pt x="87" y="4405"/>
                                </a:lnTo>
                                <a:lnTo>
                                  <a:pt x="73" y="4332"/>
                                </a:lnTo>
                                <a:lnTo>
                                  <a:pt x="58" y="4263"/>
                                </a:lnTo>
                                <a:lnTo>
                                  <a:pt x="43" y="4196"/>
                                </a:lnTo>
                                <a:lnTo>
                                  <a:pt x="31" y="4132"/>
                                </a:lnTo>
                                <a:lnTo>
                                  <a:pt x="20" y="4068"/>
                                </a:lnTo>
                                <a:lnTo>
                                  <a:pt x="12" y="4005"/>
                                </a:lnTo>
                                <a:lnTo>
                                  <a:pt x="5" y="3943"/>
                                </a:lnTo>
                                <a:lnTo>
                                  <a:pt x="2" y="3913"/>
                                </a:lnTo>
                                <a:lnTo>
                                  <a:pt x="1" y="3882"/>
                                </a:lnTo>
                                <a:lnTo>
                                  <a:pt x="0" y="3850"/>
                                </a:lnTo>
                                <a:lnTo>
                                  <a:pt x="0" y="3819"/>
                                </a:lnTo>
                                <a:lnTo>
                                  <a:pt x="0" y="3787"/>
                                </a:lnTo>
                                <a:lnTo>
                                  <a:pt x="1" y="3756"/>
                                </a:lnTo>
                                <a:lnTo>
                                  <a:pt x="3" y="3724"/>
                                </a:lnTo>
                                <a:lnTo>
                                  <a:pt x="7" y="3691"/>
                                </a:lnTo>
                                <a:lnTo>
                                  <a:pt x="11" y="3658"/>
                                </a:lnTo>
                                <a:lnTo>
                                  <a:pt x="17" y="3624"/>
                                </a:lnTo>
                                <a:lnTo>
                                  <a:pt x="23" y="3590"/>
                                </a:lnTo>
                                <a:lnTo>
                                  <a:pt x="30" y="3555"/>
                                </a:lnTo>
                                <a:lnTo>
                                  <a:pt x="39" y="3519"/>
                                </a:lnTo>
                                <a:lnTo>
                                  <a:pt x="48" y="3482"/>
                                </a:lnTo>
                                <a:lnTo>
                                  <a:pt x="59" y="3445"/>
                                </a:lnTo>
                                <a:lnTo>
                                  <a:pt x="71" y="3406"/>
                                </a:lnTo>
                                <a:lnTo>
                                  <a:pt x="93" y="3339"/>
                                </a:lnTo>
                                <a:lnTo>
                                  <a:pt x="118" y="3274"/>
                                </a:lnTo>
                                <a:lnTo>
                                  <a:pt x="142" y="3208"/>
                                </a:lnTo>
                                <a:lnTo>
                                  <a:pt x="168" y="3142"/>
                                </a:lnTo>
                                <a:lnTo>
                                  <a:pt x="196" y="3078"/>
                                </a:lnTo>
                                <a:lnTo>
                                  <a:pt x="224" y="3013"/>
                                </a:lnTo>
                                <a:lnTo>
                                  <a:pt x="253" y="2949"/>
                                </a:lnTo>
                                <a:lnTo>
                                  <a:pt x="283" y="2885"/>
                                </a:lnTo>
                                <a:lnTo>
                                  <a:pt x="314" y="2822"/>
                                </a:lnTo>
                                <a:lnTo>
                                  <a:pt x="347" y="2759"/>
                                </a:lnTo>
                                <a:lnTo>
                                  <a:pt x="379" y="2697"/>
                                </a:lnTo>
                                <a:lnTo>
                                  <a:pt x="412" y="2634"/>
                                </a:lnTo>
                                <a:lnTo>
                                  <a:pt x="448" y="2573"/>
                                </a:lnTo>
                                <a:lnTo>
                                  <a:pt x="483" y="2511"/>
                                </a:lnTo>
                                <a:lnTo>
                                  <a:pt x="518" y="2450"/>
                                </a:lnTo>
                                <a:lnTo>
                                  <a:pt x="555" y="2389"/>
                                </a:lnTo>
                                <a:lnTo>
                                  <a:pt x="630" y="2267"/>
                                </a:lnTo>
                                <a:lnTo>
                                  <a:pt x="707" y="2148"/>
                                </a:lnTo>
                                <a:lnTo>
                                  <a:pt x="785" y="2030"/>
                                </a:lnTo>
                                <a:lnTo>
                                  <a:pt x="864" y="1912"/>
                                </a:lnTo>
                                <a:lnTo>
                                  <a:pt x="946" y="1796"/>
                                </a:lnTo>
                                <a:lnTo>
                                  <a:pt x="1027" y="1681"/>
                                </a:lnTo>
                                <a:lnTo>
                                  <a:pt x="1109" y="1566"/>
                                </a:lnTo>
                                <a:lnTo>
                                  <a:pt x="1190" y="1453"/>
                                </a:lnTo>
                                <a:lnTo>
                                  <a:pt x="1266" y="1349"/>
                                </a:lnTo>
                                <a:lnTo>
                                  <a:pt x="1339" y="1250"/>
                                </a:lnTo>
                                <a:lnTo>
                                  <a:pt x="1374" y="1204"/>
                                </a:lnTo>
                                <a:lnTo>
                                  <a:pt x="1409" y="1157"/>
                                </a:lnTo>
                                <a:lnTo>
                                  <a:pt x="1445" y="1114"/>
                                </a:lnTo>
                                <a:lnTo>
                                  <a:pt x="1479" y="1072"/>
                                </a:lnTo>
                                <a:lnTo>
                                  <a:pt x="1513" y="1031"/>
                                </a:lnTo>
                                <a:lnTo>
                                  <a:pt x="1547" y="991"/>
                                </a:lnTo>
                                <a:lnTo>
                                  <a:pt x="1582" y="953"/>
                                </a:lnTo>
                                <a:lnTo>
                                  <a:pt x="1616" y="915"/>
                                </a:lnTo>
                                <a:lnTo>
                                  <a:pt x="1652" y="879"/>
                                </a:lnTo>
                                <a:lnTo>
                                  <a:pt x="1687" y="844"/>
                                </a:lnTo>
                                <a:lnTo>
                                  <a:pt x="1722" y="809"/>
                                </a:lnTo>
                                <a:lnTo>
                                  <a:pt x="1760" y="777"/>
                                </a:lnTo>
                                <a:lnTo>
                                  <a:pt x="1796" y="744"/>
                                </a:lnTo>
                                <a:lnTo>
                                  <a:pt x="1835" y="712"/>
                                </a:lnTo>
                                <a:lnTo>
                                  <a:pt x="1874" y="682"/>
                                </a:lnTo>
                                <a:lnTo>
                                  <a:pt x="1915" y="651"/>
                                </a:lnTo>
                                <a:lnTo>
                                  <a:pt x="1956" y="622"/>
                                </a:lnTo>
                                <a:lnTo>
                                  <a:pt x="1998" y="593"/>
                                </a:lnTo>
                                <a:lnTo>
                                  <a:pt x="2044" y="565"/>
                                </a:lnTo>
                                <a:lnTo>
                                  <a:pt x="2090" y="537"/>
                                </a:lnTo>
                                <a:lnTo>
                                  <a:pt x="2137" y="510"/>
                                </a:lnTo>
                                <a:lnTo>
                                  <a:pt x="2187" y="482"/>
                                </a:lnTo>
                                <a:lnTo>
                                  <a:pt x="2238" y="455"/>
                                </a:lnTo>
                                <a:lnTo>
                                  <a:pt x="2292" y="429"/>
                                </a:lnTo>
                                <a:lnTo>
                                  <a:pt x="2348" y="402"/>
                                </a:lnTo>
                                <a:lnTo>
                                  <a:pt x="2405" y="376"/>
                                </a:lnTo>
                                <a:lnTo>
                                  <a:pt x="2466" y="349"/>
                                </a:lnTo>
                                <a:lnTo>
                                  <a:pt x="2529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544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85">
                                <a:moveTo>
                                  <a:pt x="787" y="0"/>
                                </a:moveTo>
                                <a:lnTo>
                                  <a:pt x="742" y="60"/>
                                </a:lnTo>
                                <a:lnTo>
                                  <a:pt x="698" y="121"/>
                                </a:lnTo>
                                <a:lnTo>
                                  <a:pt x="654" y="182"/>
                                </a:lnTo>
                                <a:lnTo>
                                  <a:pt x="612" y="243"/>
                                </a:lnTo>
                                <a:lnTo>
                                  <a:pt x="568" y="304"/>
                                </a:lnTo>
                                <a:lnTo>
                                  <a:pt x="524" y="363"/>
                                </a:lnTo>
                                <a:lnTo>
                                  <a:pt x="480" y="422"/>
                                </a:lnTo>
                                <a:lnTo>
                                  <a:pt x="435" y="480"/>
                                </a:lnTo>
                                <a:lnTo>
                                  <a:pt x="388" y="537"/>
                                </a:lnTo>
                                <a:lnTo>
                                  <a:pt x="340" y="592"/>
                                </a:lnTo>
                                <a:lnTo>
                                  <a:pt x="315" y="620"/>
                                </a:lnTo>
                                <a:lnTo>
                                  <a:pt x="289" y="647"/>
                                </a:lnTo>
                                <a:lnTo>
                                  <a:pt x="264" y="672"/>
                                </a:lnTo>
                                <a:lnTo>
                                  <a:pt x="237" y="698"/>
                                </a:lnTo>
                                <a:lnTo>
                                  <a:pt x="210" y="724"/>
                                </a:lnTo>
                                <a:lnTo>
                                  <a:pt x="182" y="749"/>
                                </a:lnTo>
                                <a:lnTo>
                                  <a:pt x="154" y="773"/>
                                </a:lnTo>
                                <a:lnTo>
                                  <a:pt x="125" y="797"/>
                                </a:lnTo>
                                <a:lnTo>
                                  <a:pt x="94" y="820"/>
                                </a:lnTo>
                                <a:lnTo>
                                  <a:pt x="64" y="843"/>
                                </a:lnTo>
                                <a:lnTo>
                                  <a:pt x="32" y="865"/>
                                </a:lnTo>
                                <a:lnTo>
                                  <a:pt x="0" y="885"/>
                                </a:lnTo>
                                <a:lnTo>
                                  <a:pt x="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26800"/>
                            <a:ext cx="53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31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36" y="20"/>
                                </a:lnTo>
                                <a:lnTo>
                                  <a:pt x="55" y="29"/>
                                </a:lnTo>
                                <a:lnTo>
                                  <a:pt x="75" y="38"/>
                                </a:lnTo>
                                <a:lnTo>
                                  <a:pt x="116" y="55"/>
                                </a:lnTo>
                                <a:lnTo>
                                  <a:pt x="158" y="69"/>
                                </a:lnTo>
                                <a:lnTo>
                                  <a:pt x="202" y="83"/>
                                </a:lnTo>
                                <a:lnTo>
                                  <a:pt x="247" y="95"/>
                                </a:lnTo>
                                <a:lnTo>
                                  <a:pt x="293" y="105"/>
                                </a:lnTo>
                                <a:lnTo>
                                  <a:pt x="341" y="113"/>
                                </a:lnTo>
                                <a:lnTo>
                                  <a:pt x="387" y="121"/>
                                </a:lnTo>
                                <a:lnTo>
                                  <a:pt x="435" y="125"/>
                                </a:lnTo>
                                <a:lnTo>
                                  <a:pt x="481" y="129"/>
                                </a:lnTo>
                                <a:lnTo>
                                  <a:pt x="527" y="131"/>
                                </a:lnTo>
                                <a:lnTo>
                                  <a:pt x="573" y="130"/>
                                </a:lnTo>
                                <a:lnTo>
                                  <a:pt x="617" y="129"/>
                                </a:lnTo>
                                <a:lnTo>
                                  <a:pt x="660" y="124"/>
                                </a:lnTo>
                                <a:lnTo>
                                  <a:pt x="701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380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114">
                                <a:moveTo>
                                  <a:pt x="342" y="0"/>
                                </a:moveTo>
                                <a:lnTo>
                                  <a:pt x="441" y="16"/>
                                </a:lnTo>
                                <a:lnTo>
                                  <a:pt x="541" y="29"/>
                                </a:lnTo>
                                <a:lnTo>
                                  <a:pt x="592" y="36"/>
                                </a:lnTo>
                                <a:lnTo>
                                  <a:pt x="642" y="44"/>
                                </a:lnTo>
                                <a:lnTo>
                                  <a:pt x="692" y="52"/>
                                </a:lnTo>
                                <a:lnTo>
                                  <a:pt x="740" y="62"/>
                                </a:lnTo>
                                <a:lnTo>
                                  <a:pt x="789" y="74"/>
                                </a:lnTo>
                                <a:lnTo>
                                  <a:pt x="838" y="87"/>
                                </a:lnTo>
                                <a:lnTo>
                                  <a:pt x="861" y="95"/>
                                </a:lnTo>
                                <a:lnTo>
                                  <a:pt x="884" y="102"/>
                                </a:lnTo>
                                <a:lnTo>
                                  <a:pt x="907" y="110"/>
                                </a:lnTo>
                                <a:lnTo>
                                  <a:pt x="930" y="120"/>
                                </a:lnTo>
                                <a:lnTo>
                                  <a:pt x="953" y="130"/>
                                </a:lnTo>
                                <a:lnTo>
                                  <a:pt x="975" y="141"/>
                                </a:lnTo>
                                <a:lnTo>
                                  <a:pt x="997" y="153"/>
                                </a:lnTo>
                                <a:lnTo>
                                  <a:pt x="1019" y="165"/>
                                </a:lnTo>
                                <a:lnTo>
                                  <a:pt x="1040" y="179"/>
                                </a:lnTo>
                                <a:lnTo>
                                  <a:pt x="1061" y="192"/>
                                </a:lnTo>
                                <a:lnTo>
                                  <a:pt x="1081" y="208"/>
                                </a:lnTo>
                                <a:lnTo>
                                  <a:pt x="1102" y="224"/>
                                </a:lnTo>
                                <a:lnTo>
                                  <a:pt x="1080" y="230"/>
                                </a:lnTo>
                                <a:lnTo>
                                  <a:pt x="1057" y="237"/>
                                </a:lnTo>
                                <a:lnTo>
                                  <a:pt x="1034" y="243"/>
                                </a:lnTo>
                                <a:lnTo>
                                  <a:pt x="1009" y="248"/>
                                </a:lnTo>
                                <a:lnTo>
                                  <a:pt x="958" y="259"/>
                                </a:lnTo>
                                <a:lnTo>
                                  <a:pt x="904" y="269"/>
                                </a:lnTo>
                                <a:lnTo>
                                  <a:pt x="849" y="278"/>
                                </a:lnTo>
                                <a:lnTo>
                                  <a:pt x="792" y="288"/>
                                </a:lnTo>
                                <a:lnTo>
                                  <a:pt x="736" y="299"/>
                                </a:lnTo>
                                <a:lnTo>
                                  <a:pt x="680" y="312"/>
                                </a:lnTo>
                                <a:lnTo>
                                  <a:pt x="715" y="328"/>
                                </a:lnTo>
                                <a:lnTo>
                                  <a:pt x="751" y="343"/>
                                </a:lnTo>
                                <a:lnTo>
                                  <a:pt x="788" y="356"/>
                                </a:lnTo>
                                <a:lnTo>
                                  <a:pt x="824" y="367"/>
                                </a:lnTo>
                                <a:lnTo>
                                  <a:pt x="899" y="388"/>
                                </a:lnTo>
                                <a:lnTo>
                                  <a:pt x="974" y="407"/>
                                </a:lnTo>
                                <a:lnTo>
                                  <a:pt x="1047" y="426"/>
                                </a:lnTo>
                                <a:lnTo>
                                  <a:pt x="1120" y="448"/>
                                </a:lnTo>
                                <a:lnTo>
                                  <a:pt x="1155" y="458"/>
                                </a:lnTo>
                                <a:lnTo>
                                  <a:pt x="1191" y="472"/>
                                </a:lnTo>
                                <a:lnTo>
                                  <a:pt x="1225" y="486"/>
                                </a:lnTo>
                                <a:lnTo>
                                  <a:pt x="1258" y="502"/>
                                </a:lnTo>
                                <a:lnTo>
                                  <a:pt x="1220" y="510"/>
                                </a:lnTo>
                                <a:lnTo>
                                  <a:pt x="1182" y="518"/>
                                </a:lnTo>
                                <a:lnTo>
                                  <a:pt x="1146" y="529"/>
                                </a:lnTo>
                                <a:lnTo>
                                  <a:pt x="1108" y="540"/>
                                </a:lnTo>
                                <a:lnTo>
                                  <a:pt x="1071" y="551"/>
                                </a:lnTo>
                                <a:lnTo>
                                  <a:pt x="1034" y="559"/>
                                </a:lnTo>
                                <a:lnTo>
                                  <a:pt x="1014" y="563"/>
                                </a:lnTo>
                                <a:lnTo>
                                  <a:pt x="994" y="567"/>
                                </a:lnTo>
                                <a:lnTo>
                                  <a:pt x="974" y="569"/>
                                </a:lnTo>
                                <a:lnTo>
                                  <a:pt x="953" y="570"/>
                                </a:lnTo>
                                <a:lnTo>
                                  <a:pt x="974" y="577"/>
                                </a:lnTo>
                                <a:lnTo>
                                  <a:pt x="996" y="583"/>
                                </a:lnTo>
                                <a:lnTo>
                                  <a:pt x="1018" y="591"/>
                                </a:lnTo>
                                <a:lnTo>
                                  <a:pt x="1041" y="600"/>
                                </a:lnTo>
                                <a:lnTo>
                                  <a:pt x="1089" y="619"/>
                                </a:lnTo>
                                <a:lnTo>
                                  <a:pt x="1136" y="640"/>
                                </a:lnTo>
                                <a:lnTo>
                                  <a:pt x="1185" y="660"/>
                                </a:lnTo>
                                <a:lnTo>
                                  <a:pt x="1231" y="681"/>
                                </a:lnTo>
                                <a:lnTo>
                                  <a:pt x="1277" y="698"/>
                                </a:lnTo>
                                <a:lnTo>
                                  <a:pt x="1320" y="713"/>
                                </a:lnTo>
                                <a:lnTo>
                                  <a:pt x="1280" y="727"/>
                                </a:lnTo>
                                <a:lnTo>
                                  <a:pt x="1246" y="742"/>
                                </a:lnTo>
                                <a:lnTo>
                                  <a:pt x="1213" y="755"/>
                                </a:lnTo>
                                <a:lnTo>
                                  <a:pt x="1182" y="768"/>
                                </a:lnTo>
                                <a:lnTo>
                                  <a:pt x="1168" y="774"/>
                                </a:lnTo>
                                <a:lnTo>
                                  <a:pt x="1152" y="780"/>
                                </a:lnTo>
                                <a:lnTo>
                                  <a:pt x="1135" y="783"/>
                                </a:lnTo>
                                <a:lnTo>
                                  <a:pt x="1118" y="788"/>
                                </a:lnTo>
                                <a:lnTo>
                                  <a:pt x="1099" y="792"/>
                                </a:lnTo>
                                <a:lnTo>
                                  <a:pt x="1080" y="794"/>
                                </a:lnTo>
                                <a:lnTo>
                                  <a:pt x="1059" y="796"/>
                                </a:lnTo>
                                <a:lnTo>
                                  <a:pt x="1037" y="797"/>
                                </a:lnTo>
                                <a:lnTo>
                                  <a:pt x="1065" y="796"/>
                                </a:lnTo>
                                <a:lnTo>
                                  <a:pt x="1092" y="797"/>
                                </a:lnTo>
                                <a:lnTo>
                                  <a:pt x="1118" y="800"/>
                                </a:lnTo>
                                <a:lnTo>
                                  <a:pt x="1142" y="804"/>
                                </a:lnTo>
                                <a:lnTo>
                                  <a:pt x="1165" y="810"/>
                                </a:lnTo>
                                <a:lnTo>
                                  <a:pt x="1188" y="817"/>
                                </a:lnTo>
                                <a:lnTo>
                                  <a:pt x="1210" y="826"/>
                                </a:lnTo>
                                <a:lnTo>
                                  <a:pt x="1231" y="836"/>
                                </a:lnTo>
                                <a:lnTo>
                                  <a:pt x="1252" y="847"/>
                                </a:lnTo>
                                <a:lnTo>
                                  <a:pt x="1272" y="858"/>
                                </a:lnTo>
                                <a:lnTo>
                                  <a:pt x="1292" y="871"/>
                                </a:lnTo>
                                <a:lnTo>
                                  <a:pt x="1311" y="883"/>
                                </a:lnTo>
                                <a:lnTo>
                                  <a:pt x="1351" y="911"/>
                                </a:lnTo>
                                <a:lnTo>
                                  <a:pt x="1392" y="940"/>
                                </a:lnTo>
                                <a:lnTo>
                                  <a:pt x="1371" y="963"/>
                                </a:lnTo>
                                <a:lnTo>
                                  <a:pt x="1349" y="985"/>
                                </a:lnTo>
                                <a:lnTo>
                                  <a:pt x="1325" y="1005"/>
                                </a:lnTo>
                                <a:lnTo>
                                  <a:pt x="1300" y="1023"/>
                                </a:lnTo>
                                <a:lnTo>
                                  <a:pt x="1274" y="1040"/>
                                </a:lnTo>
                                <a:lnTo>
                                  <a:pt x="1247" y="1055"/>
                                </a:lnTo>
                                <a:lnTo>
                                  <a:pt x="1218" y="1067"/>
                                </a:lnTo>
                                <a:lnTo>
                                  <a:pt x="1190" y="1078"/>
                                </a:lnTo>
                                <a:lnTo>
                                  <a:pt x="1159" y="1088"/>
                                </a:lnTo>
                                <a:lnTo>
                                  <a:pt x="1129" y="1096"/>
                                </a:lnTo>
                                <a:lnTo>
                                  <a:pt x="1097" y="1102"/>
                                </a:lnTo>
                                <a:lnTo>
                                  <a:pt x="1067" y="1107"/>
                                </a:lnTo>
                                <a:lnTo>
                                  <a:pt x="1035" y="1111"/>
                                </a:lnTo>
                                <a:lnTo>
                                  <a:pt x="1002" y="1113"/>
                                </a:lnTo>
                                <a:lnTo>
                                  <a:pt x="970" y="1114"/>
                                </a:lnTo>
                                <a:lnTo>
                                  <a:pt x="939" y="1113"/>
                                </a:lnTo>
                                <a:lnTo>
                                  <a:pt x="966" y="1106"/>
                                </a:lnTo>
                                <a:lnTo>
                                  <a:pt x="992" y="1095"/>
                                </a:lnTo>
                                <a:lnTo>
                                  <a:pt x="1020" y="1083"/>
                                </a:lnTo>
                                <a:lnTo>
                                  <a:pt x="1050" y="1071"/>
                                </a:lnTo>
                                <a:lnTo>
                                  <a:pt x="1078" y="1056"/>
                                </a:lnTo>
                                <a:lnTo>
                                  <a:pt x="1106" y="1043"/>
                                </a:lnTo>
                                <a:lnTo>
                                  <a:pt x="1132" y="1030"/>
                                </a:lnTo>
                                <a:lnTo>
                                  <a:pt x="1158" y="1018"/>
                                </a:lnTo>
                                <a:lnTo>
                                  <a:pt x="1140" y="1002"/>
                                </a:lnTo>
                                <a:lnTo>
                                  <a:pt x="1120" y="988"/>
                                </a:lnTo>
                                <a:lnTo>
                                  <a:pt x="1099" y="973"/>
                                </a:lnTo>
                                <a:lnTo>
                                  <a:pt x="1080" y="960"/>
                                </a:lnTo>
                                <a:lnTo>
                                  <a:pt x="1039" y="934"/>
                                </a:lnTo>
                                <a:lnTo>
                                  <a:pt x="996" y="910"/>
                                </a:lnTo>
                                <a:lnTo>
                                  <a:pt x="908" y="864"/>
                                </a:lnTo>
                                <a:lnTo>
                                  <a:pt x="820" y="820"/>
                                </a:lnTo>
                                <a:lnTo>
                                  <a:pt x="776" y="798"/>
                                </a:lnTo>
                                <a:lnTo>
                                  <a:pt x="733" y="774"/>
                                </a:lnTo>
                                <a:lnTo>
                                  <a:pt x="692" y="749"/>
                                </a:lnTo>
                                <a:lnTo>
                                  <a:pt x="650" y="721"/>
                                </a:lnTo>
                                <a:lnTo>
                                  <a:pt x="631" y="708"/>
                                </a:lnTo>
                                <a:lnTo>
                                  <a:pt x="613" y="693"/>
                                </a:lnTo>
                                <a:lnTo>
                                  <a:pt x="593" y="678"/>
                                </a:lnTo>
                                <a:lnTo>
                                  <a:pt x="575" y="660"/>
                                </a:lnTo>
                                <a:lnTo>
                                  <a:pt x="558" y="643"/>
                                </a:lnTo>
                                <a:lnTo>
                                  <a:pt x="541" y="626"/>
                                </a:lnTo>
                                <a:lnTo>
                                  <a:pt x="524" y="607"/>
                                </a:lnTo>
                                <a:lnTo>
                                  <a:pt x="509" y="587"/>
                                </a:lnTo>
                                <a:lnTo>
                                  <a:pt x="544" y="575"/>
                                </a:lnTo>
                                <a:lnTo>
                                  <a:pt x="581" y="563"/>
                                </a:lnTo>
                                <a:lnTo>
                                  <a:pt x="617" y="552"/>
                                </a:lnTo>
                                <a:lnTo>
                                  <a:pt x="655" y="541"/>
                                </a:lnTo>
                                <a:lnTo>
                                  <a:pt x="644" y="529"/>
                                </a:lnTo>
                                <a:lnTo>
                                  <a:pt x="632" y="518"/>
                                </a:lnTo>
                                <a:lnTo>
                                  <a:pt x="620" y="507"/>
                                </a:lnTo>
                                <a:lnTo>
                                  <a:pt x="608" y="497"/>
                                </a:lnTo>
                                <a:lnTo>
                                  <a:pt x="581" y="478"/>
                                </a:lnTo>
                                <a:lnTo>
                                  <a:pt x="553" y="461"/>
                                </a:lnTo>
                                <a:lnTo>
                                  <a:pt x="524" y="445"/>
                                </a:lnTo>
                                <a:lnTo>
                                  <a:pt x="493" y="430"/>
                                </a:lnTo>
                                <a:lnTo>
                                  <a:pt x="462" y="417"/>
                                </a:lnTo>
                                <a:lnTo>
                                  <a:pt x="429" y="404"/>
                                </a:lnTo>
                                <a:lnTo>
                                  <a:pt x="363" y="378"/>
                                </a:lnTo>
                                <a:lnTo>
                                  <a:pt x="297" y="353"/>
                                </a:lnTo>
                                <a:lnTo>
                                  <a:pt x="266" y="339"/>
                                </a:lnTo>
                                <a:lnTo>
                                  <a:pt x="235" y="325"/>
                                </a:lnTo>
                                <a:lnTo>
                                  <a:pt x="205" y="309"/>
                                </a:lnTo>
                                <a:lnTo>
                                  <a:pt x="177" y="292"/>
                                </a:lnTo>
                                <a:lnTo>
                                  <a:pt x="197" y="282"/>
                                </a:lnTo>
                                <a:lnTo>
                                  <a:pt x="221" y="269"/>
                                </a:lnTo>
                                <a:lnTo>
                                  <a:pt x="244" y="254"/>
                                </a:lnTo>
                                <a:lnTo>
                                  <a:pt x="268" y="238"/>
                                </a:lnTo>
                                <a:lnTo>
                                  <a:pt x="292" y="221"/>
                                </a:lnTo>
                                <a:lnTo>
                                  <a:pt x="318" y="207"/>
                                </a:lnTo>
                                <a:lnTo>
                                  <a:pt x="342" y="193"/>
                                </a:lnTo>
                                <a:lnTo>
                                  <a:pt x="367" y="182"/>
                                </a:lnTo>
                                <a:lnTo>
                                  <a:pt x="341" y="179"/>
                                </a:lnTo>
                                <a:lnTo>
                                  <a:pt x="317" y="174"/>
                                </a:lnTo>
                                <a:lnTo>
                                  <a:pt x="294" y="169"/>
                                </a:lnTo>
                                <a:lnTo>
                                  <a:pt x="269" y="162"/>
                                </a:lnTo>
                                <a:lnTo>
                                  <a:pt x="224" y="147"/>
                                </a:lnTo>
                                <a:lnTo>
                                  <a:pt x="179" y="129"/>
                                </a:lnTo>
                                <a:lnTo>
                                  <a:pt x="135" y="110"/>
                                </a:lnTo>
                                <a:lnTo>
                                  <a:pt x="92" y="92"/>
                                </a:lnTo>
                                <a:lnTo>
                                  <a:pt x="47" y="74"/>
                                </a:lnTo>
                                <a:lnTo>
                                  <a:pt x="0" y="58"/>
                                </a:lnTo>
                                <a:lnTo>
                                  <a:pt x="26" y="48"/>
                                </a:lnTo>
                                <a:lnTo>
                                  <a:pt x="51" y="40"/>
                                </a:lnTo>
                                <a:lnTo>
                                  <a:pt x="77" y="34"/>
                                </a:lnTo>
                                <a:lnTo>
                                  <a:pt x="104" y="29"/>
                                </a:lnTo>
                                <a:lnTo>
                                  <a:pt x="129" y="25"/>
                                </a:lnTo>
                                <a:lnTo>
                                  <a:pt x="157" y="23"/>
                                </a:lnTo>
                                <a:lnTo>
                                  <a:pt x="184" y="22"/>
                                </a:lnTo>
                                <a:lnTo>
                                  <a:pt x="212" y="2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6000"/>
                            <a:ext cx="90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414">
                                <a:moveTo>
                                  <a:pt x="24" y="0"/>
                                </a:moveTo>
                                <a:lnTo>
                                  <a:pt x="12" y="43"/>
                                </a:lnTo>
                                <a:lnTo>
                                  <a:pt x="4" y="90"/>
                                </a:lnTo>
                                <a:lnTo>
                                  <a:pt x="0" y="140"/>
                                </a:lnTo>
                                <a:lnTo>
                                  <a:pt x="0" y="193"/>
                                </a:lnTo>
                                <a:lnTo>
                                  <a:pt x="1" y="247"/>
                                </a:lnTo>
                                <a:lnTo>
                                  <a:pt x="7" y="304"/>
                                </a:lnTo>
                                <a:lnTo>
                                  <a:pt x="14" y="363"/>
                                </a:lnTo>
                                <a:lnTo>
                                  <a:pt x="26" y="424"/>
                                </a:lnTo>
                                <a:lnTo>
                                  <a:pt x="40" y="485"/>
                                </a:lnTo>
                                <a:lnTo>
                                  <a:pt x="57" y="545"/>
                                </a:lnTo>
                                <a:lnTo>
                                  <a:pt x="76" y="607"/>
                                </a:lnTo>
                                <a:lnTo>
                                  <a:pt x="98" y="670"/>
                                </a:lnTo>
                                <a:lnTo>
                                  <a:pt x="123" y="732"/>
                                </a:lnTo>
                                <a:lnTo>
                                  <a:pt x="149" y="792"/>
                                </a:lnTo>
                                <a:lnTo>
                                  <a:pt x="179" y="852"/>
                                </a:lnTo>
                                <a:lnTo>
                                  <a:pt x="209" y="910"/>
                                </a:lnTo>
                                <a:lnTo>
                                  <a:pt x="242" y="969"/>
                                </a:lnTo>
                                <a:lnTo>
                                  <a:pt x="277" y="1024"/>
                                </a:lnTo>
                                <a:lnTo>
                                  <a:pt x="314" y="1076"/>
                                </a:lnTo>
                                <a:lnTo>
                                  <a:pt x="353" y="1127"/>
                                </a:lnTo>
                                <a:lnTo>
                                  <a:pt x="393" y="1175"/>
                                </a:lnTo>
                                <a:lnTo>
                                  <a:pt x="434" y="1218"/>
                                </a:lnTo>
                                <a:lnTo>
                                  <a:pt x="477" y="1259"/>
                                </a:lnTo>
                                <a:lnTo>
                                  <a:pt x="522" y="1295"/>
                                </a:lnTo>
                                <a:lnTo>
                                  <a:pt x="567" y="1328"/>
                                </a:lnTo>
                                <a:lnTo>
                                  <a:pt x="614" y="1356"/>
                                </a:lnTo>
                                <a:lnTo>
                                  <a:pt x="662" y="1378"/>
                                </a:lnTo>
                                <a:lnTo>
                                  <a:pt x="710" y="1396"/>
                                </a:lnTo>
                                <a:lnTo>
                                  <a:pt x="759" y="1408"/>
                                </a:lnTo>
                                <a:lnTo>
                                  <a:pt x="810" y="1414"/>
                                </a:lnTo>
                                <a:lnTo>
                                  <a:pt x="860" y="1414"/>
                                </a:lnTo>
                                <a:lnTo>
                                  <a:pt x="911" y="1407"/>
                                </a:lnTo>
                                <a:lnTo>
                                  <a:pt x="866" y="1361"/>
                                </a:lnTo>
                                <a:lnTo>
                                  <a:pt x="820" y="1313"/>
                                </a:lnTo>
                                <a:lnTo>
                                  <a:pt x="775" y="1265"/>
                                </a:lnTo>
                                <a:lnTo>
                                  <a:pt x="731" y="1213"/>
                                </a:lnTo>
                                <a:lnTo>
                                  <a:pt x="710" y="1188"/>
                                </a:lnTo>
                                <a:lnTo>
                                  <a:pt x="689" y="1161"/>
                                </a:lnTo>
                                <a:lnTo>
                                  <a:pt x="669" y="1134"/>
                                </a:lnTo>
                                <a:lnTo>
                                  <a:pt x="650" y="1108"/>
                                </a:lnTo>
                                <a:lnTo>
                                  <a:pt x="630" y="1081"/>
                                </a:lnTo>
                                <a:lnTo>
                                  <a:pt x="613" y="1053"/>
                                </a:lnTo>
                                <a:lnTo>
                                  <a:pt x="596" y="1024"/>
                                </a:lnTo>
                                <a:lnTo>
                                  <a:pt x="580" y="996"/>
                                </a:lnTo>
                                <a:lnTo>
                                  <a:pt x="589" y="1018"/>
                                </a:lnTo>
                                <a:lnTo>
                                  <a:pt x="598" y="1041"/>
                                </a:lnTo>
                                <a:lnTo>
                                  <a:pt x="609" y="1061"/>
                                </a:lnTo>
                                <a:lnTo>
                                  <a:pt x="622" y="1083"/>
                                </a:lnTo>
                                <a:lnTo>
                                  <a:pt x="635" y="1103"/>
                                </a:lnTo>
                                <a:lnTo>
                                  <a:pt x="648" y="1122"/>
                                </a:lnTo>
                                <a:lnTo>
                                  <a:pt x="663" y="1140"/>
                                </a:lnTo>
                                <a:lnTo>
                                  <a:pt x="679" y="1159"/>
                                </a:lnTo>
                                <a:lnTo>
                                  <a:pt x="695" y="1176"/>
                                </a:lnTo>
                                <a:lnTo>
                                  <a:pt x="712" y="1192"/>
                                </a:lnTo>
                                <a:lnTo>
                                  <a:pt x="730" y="1206"/>
                                </a:lnTo>
                                <a:lnTo>
                                  <a:pt x="748" y="1221"/>
                                </a:lnTo>
                                <a:lnTo>
                                  <a:pt x="768" y="1234"/>
                                </a:lnTo>
                                <a:lnTo>
                                  <a:pt x="787" y="1246"/>
                                </a:lnTo>
                                <a:lnTo>
                                  <a:pt x="807" y="1257"/>
                                </a:lnTo>
                                <a:lnTo>
                                  <a:pt x="827" y="1267"/>
                                </a:lnTo>
                                <a:lnTo>
                                  <a:pt x="849" y="1277"/>
                                </a:lnTo>
                                <a:lnTo>
                                  <a:pt x="870" y="1284"/>
                                </a:lnTo>
                                <a:lnTo>
                                  <a:pt x="892" y="1291"/>
                                </a:lnTo>
                                <a:lnTo>
                                  <a:pt x="915" y="1296"/>
                                </a:lnTo>
                                <a:lnTo>
                                  <a:pt x="937" y="1301"/>
                                </a:lnTo>
                                <a:lnTo>
                                  <a:pt x="960" y="1304"/>
                                </a:lnTo>
                                <a:lnTo>
                                  <a:pt x="983" y="1306"/>
                                </a:lnTo>
                                <a:lnTo>
                                  <a:pt x="1006" y="1306"/>
                                </a:lnTo>
                                <a:lnTo>
                                  <a:pt x="1029" y="1305"/>
                                </a:lnTo>
                                <a:lnTo>
                                  <a:pt x="1053" y="1304"/>
                                </a:lnTo>
                                <a:lnTo>
                                  <a:pt x="1077" y="1300"/>
                                </a:lnTo>
                                <a:lnTo>
                                  <a:pt x="1100" y="1294"/>
                                </a:lnTo>
                                <a:lnTo>
                                  <a:pt x="1123" y="1288"/>
                                </a:lnTo>
                                <a:lnTo>
                                  <a:pt x="1148" y="1279"/>
                                </a:lnTo>
                                <a:lnTo>
                                  <a:pt x="1171" y="1271"/>
                                </a:lnTo>
                                <a:lnTo>
                                  <a:pt x="1194" y="1259"/>
                                </a:lnTo>
                                <a:lnTo>
                                  <a:pt x="1154" y="1231"/>
                                </a:lnTo>
                                <a:lnTo>
                                  <a:pt x="1115" y="1201"/>
                                </a:lnTo>
                                <a:lnTo>
                                  <a:pt x="1077" y="1171"/>
                                </a:lnTo>
                                <a:lnTo>
                                  <a:pt x="1042" y="1140"/>
                                </a:lnTo>
                                <a:lnTo>
                                  <a:pt x="1008" y="1109"/>
                                </a:lnTo>
                                <a:lnTo>
                                  <a:pt x="976" y="1077"/>
                                </a:lnTo>
                                <a:lnTo>
                                  <a:pt x="944" y="1046"/>
                                </a:lnTo>
                                <a:lnTo>
                                  <a:pt x="915" y="1013"/>
                                </a:lnTo>
                                <a:lnTo>
                                  <a:pt x="886" y="980"/>
                                </a:lnTo>
                                <a:lnTo>
                                  <a:pt x="858" y="946"/>
                                </a:lnTo>
                                <a:lnTo>
                                  <a:pt x="832" y="912"/>
                                </a:lnTo>
                                <a:lnTo>
                                  <a:pt x="805" y="878"/>
                                </a:lnTo>
                                <a:lnTo>
                                  <a:pt x="756" y="809"/>
                                </a:lnTo>
                                <a:lnTo>
                                  <a:pt x="708" y="739"/>
                                </a:lnTo>
                                <a:lnTo>
                                  <a:pt x="662" y="668"/>
                                </a:lnTo>
                                <a:lnTo>
                                  <a:pt x="616" y="598"/>
                                </a:lnTo>
                                <a:lnTo>
                                  <a:pt x="568" y="527"/>
                                </a:lnTo>
                                <a:lnTo>
                                  <a:pt x="519" y="458"/>
                                </a:lnTo>
                                <a:lnTo>
                                  <a:pt x="495" y="423"/>
                                </a:lnTo>
                                <a:lnTo>
                                  <a:pt x="469" y="388"/>
                                </a:lnTo>
                                <a:lnTo>
                                  <a:pt x="443" y="353"/>
                                </a:lnTo>
                                <a:lnTo>
                                  <a:pt x="415" y="319"/>
                                </a:lnTo>
                                <a:lnTo>
                                  <a:pt x="387" y="285"/>
                                </a:lnTo>
                                <a:lnTo>
                                  <a:pt x="357" y="252"/>
                                </a:lnTo>
                                <a:lnTo>
                                  <a:pt x="327" y="219"/>
                                </a:lnTo>
                                <a:lnTo>
                                  <a:pt x="294" y="186"/>
                                </a:lnTo>
                                <a:lnTo>
                                  <a:pt x="291" y="205"/>
                                </a:lnTo>
                                <a:lnTo>
                                  <a:pt x="287" y="224"/>
                                </a:lnTo>
                                <a:lnTo>
                                  <a:pt x="284" y="244"/>
                                </a:lnTo>
                                <a:lnTo>
                                  <a:pt x="283" y="262"/>
                                </a:lnTo>
                                <a:lnTo>
                                  <a:pt x="282" y="281"/>
                                </a:lnTo>
                                <a:lnTo>
                                  <a:pt x="282" y="300"/>
                                </a:lnTo>
                                <a:lnTo>
                                  <a:pt x="283" y="319"/>
                                </a:lnTo>
                                <a:lnTo>
                                  <a:pt x="284" y="337"/>
                                </a:lnTo>
                                <a:lnTo>
                                  <a:pt x="287" y="356"/>
                                </a:lnTo>
                                <a:lnTo>
                                  <a:pt x="289" y="374"/>
                                </a:lnTo>
                                <a:lnTo>
                                  <a:pt x="293" y="392"/>
                                </a:lnTo>
                                <a:lnTo>
                                  <a:pt x="298" y="409"/>
                                </a:lnTo>
                                <a:lnTo>
                                  <a:pt x="303" y="427"/>
                                </a:lnTo>
                                <a:lnTo>
                                  <a:pt x="309" y="444"/>
                                </a:lnTo>
                                <a:lnTo>
                                  <a:pt x="315" y="461"/>
                                </a:lnTo>
                                <a:lnTo>
                                  <a:pt x="322" y="478"/>
                                </a:lnTo>
                                <a:lnTo>
                                  <a:pt x="329" y="494"/>
                                </a:lnTo>
                                <a:lnTo>
                                  <a:pt x="338" y="510"/>
                                </a:lnTo>
                                <a:lnTo>
                                  <a:pt x="348" y="526"/>
                                </a:lnTo>
                                <a:lnTo>
                                  <a:pt x="357" y="541"/>
                                </a:lnTo>
                                <a:lnTo>
                                  <a:pt x="368" y="556"/>
                                </a:lnTo>
                                <a:lnTo>
                                  <a:pt x="379" y="571"/>
                                </a:lnTo>
                                <a:lnTo>
                                  <a:pt x="392" y="584"/>
                                </a:lnTo>
                                <a:lnTo>
                                  <a:pt x="404" y="598"/>
                                </a:lnTo>
                                <a:lnTo>
                                  <a:pt x="417" y="611"/>
                                </a:lnTo>
                                <a:lnTo>
                                  <a:pt x="430" y="623"/>
                                </a:lnTo>
                                <a:lnTo>
                                  <a:pt x="445" y="635"/>
                                </a:lnTo>
                                <a:lnTo>
                                  <a:pt x="460" y="646"/>
                                </a:lnTo>
                                <a:lnTo>
                                  <a:pt x="476" y="657"/>
                                </a:lnTo>
                                <a:lnTo>
                                  <a:pt x="493" y="667"/>
                                </a:lnTo>
                                <a:lnTo>
                                  <a:pt x="508" y="677"/>
                                </a:lnTo>
                                <a:lnTo>
                                  <a:pt x="527" y="685"/>
                                </a:lnTo>
                                <a:lnTo>
                                  <a:pt x="505" y="674"/>
                                </a:lnTo>
                                <a:lnTo>
                                  <a:pt x="484" y="661"/>
                                </a:lnTo>
                                <a:lnTo>
                                  <a:pt x="465" y="648"/>
                                </a:lnTo>
                                <a:lnTo>
                                  <a:pt x="446" y="634"/>
                                </a:lnTo>
                                <a:lnTo>
                                  <a:pt x="429" y="620"/>
                                </a:lnTo>
                                <a:lnTo>
                                  <a:pt x="415" y="605"/>
                                </a:lnTo>
                                <a:lnTo>
                                  <a:pt x="400" y="589"/>
                                </a:lnTo>
                                <a:lnTo>
                                  <a:pt x="385" y="573"/>
                                </a:lnTo>
                                <a:lnTo>
                                  <a:pt x="373" y="558"/>
                                </a:lnTo>
                                <a:lnTo>
                                  <a:pt x="361" y="541"/>
                                </a:lnTo>
                                <a:lnTo>
                                  <a:pt x="350" y="524"/>
                                </a:lnTo>
                                <a:lnTo>
                                  <a:pt x="340" y="505"/>
                                </a:lnTo>
                                <a:lnTo>
                                  <a:pt x="331" y="488"/>
                                </a:lnTo>
                                <a:lnTo>
                                  <a:pt x="322" y="470"/>
                                </a:lnTo>
                                <a:lnTo>
                                  <a:pt x="314" y="452"/>
                                </a:lnTo>
                                <a:lnTo>
                                  <a:pt x="305" y="432"/>
                                </a:lnTo>
                                <a:lnTo>
                                  <a:pt x="291" y="395"/>
                                </a:lnTo>
                                <a:lnTo>
                                  <a:pt x="277" y="356"/>
                                </a:lnTo>
                                <a:lnTo>
                                  <a:pt x="264" y="317"/>
                                </a:lnTo>
                                <a:lnTo>
                                  <a:pt x="252" y="278"/>
                                </a:lnTo>
                                <a:lnTo>
                                  <a:pt x="238" y="239"/>
                                </a:lnTo>
                                <a:lnTo>
                                  <a:pt x="224" y="200"/>
                                </a:lnTo>
                                <a:lnTo>
                                  <a:pt x="208" y="161"/>
                                </a:lnTo>
                                <a:lnTo>
                                  <a:pt x="189" y="123"/>
                                </a:lnTo>
                                <a:lnTo>
                                  <a:pt x="186" y="156"/>
                                </a:lnTo>
                                <a:lnTo>
                                  <a:pt x="181" y="186"/>
                                </a:lnTo>
                                <a:lnTo>
                                  <a:pt x="177" y="216"/>
                                </a:lnTo>
                                <a:lnTo>
                                  <a:pt x="174" y="244"/>
                                </a:lnTo>
                                <a:lnTo>
                                  <a:pt x="174" y="258"/>
                                </a:lnTo>
                                <a:lnTo>
                                  <a:pt x="172" y="273"/>
                                </a:lnTo>
                                <a:lnTo>
                                  <a:pt x="174" y="289"/>
                                </a:lnTo>
                                <a:lnTo>
                                  <a:pt x="175" y="304"/>
                                </a:lnTo>
                                <a:lnTo>
                                  <a:pt x="176" y="322"/>
                                </a:lnTo>
                                <a:lnTo>
                                  <a:pt x="179" y="340"/>
                                </a:lnTo>
                                <a:lnTo>
                                  <a:pt x="183" y="359"/>
                                </a:lnTo>
                                <a:lnTo>
                                  <a:pt x="188" y="380"/>
                                </a:lnTo>
                                <a:lnTo>
                                  <a:pt x="176" y="345"/>
                                </a:lnTo>
                                <a:lnTo>
                                  <a:pt x="166" y="308"/>
                                </a:lnTo>
                                <a:lnTo>
                                  <a:pt x="161" y="290"/>
                                </a:lnTo>
                                <a:lnTo>
                                  <a:pt x="158" y="272"/>
                                </a:lnTo>
                                <a:lnTo>
                                  <a:pt x="155" y="252"/>
                                </a:lnTo>
                                <a:lnTo>
                                  <a:pt x="154" y="2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87600"/>
                            <a:ext cx="4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021">
                                <a:moveTo>
                                  <a:pt x="87" y="151"/>
                                </a:moveTo>
                                <a:lnTo>
                                  <a:pt x="65" y="186"/>
                                </a:lnTo>
                                <a:lnTo>
                                  <a:pt x="47" y="223"/>
                                </a:lnTo>
                                <a:lnTo>
                                  <a:pt x="31" y="259"/>
                                </a:lnTo>
                                <a:lnTo>
                                  <a:pt x="19" y="295"/>
                                </a:lnTo>
                                <a:lnTo>
                                  <a:pt x="9" y="331"/>
                                </a:lnTo>
                                <a:lnTo>
                                  <a:pt x="3" y="368"/>
                                </a:lnTo>
                                <a:lnTo>
                                  <a:pt x="0" y="405"/>
                                </a:lnTo>
                                <a:lnTo>
                                  <a:pt x="0" y="441"/>
                                </a:lnTo>
                                <a:lnTo>
                                  <a:pt x="2" y="477"/>
                                </a:lnTo>
                                <a:lnTo>
                                  <a:pt x="7" y="514"/>
                                </a:lnTo>
                                <a:lnTo>
                                  <a:pt x="13" y="549"/>
                                </a:lnTo>
                                <a:lnTo>
                                  <a:pt x="23" y="584"/>
                                </a:lnTo>
                                <a:lnTo>
                                  <a:pt x="35" y="618"/>
                                </a:lnTo>
                                <a:lnTo>
                                  <a:pt x="49" y="652"/>
                                </a:lnTo>
                                <a:lnTo>
                                  <a:pt x="65" y="684"/>
                                </a:lnTo>
                                <a:lnTo>
                                  <a:pt x="84" y="717"/>
                                </a:lnTo>
                                <a:lnTo>
                                  <a:pt x="103" y="747"/>
                                </a:lnTo>
                                <a:lnTo>
                                  <a:pt x="125" y="778"/>
                                </a:lnTo>
                                <a:lnTo>
                                  <a:pt x="148" y="806"/>
                                </a:lnTo>
                                <a:lnTo>
                                  <a:pt x="172" y="832"/>
                                </a:lnTo>
                                <a:lnTo>
                                  <a:pt x="199" y="859"/>
                                </a:lnTo>
                                <a:lnTo>
                                  <a:pt x="227" y="884"/>
                                </a:lnTo>
                                <a:lnTo>
                                  <a:pt x="256" y="905"/>
                                </a:lnTo>
                                <a:lnTo>
                                  <a:pt x="287" y="926"/>
                                </a:lnTo>
                                <a:lnTo>
                                  <a:pt x="317" y="946"/>
                                </a:lnTo>
                                <a:lnTo>
                                  <a:pt x="350" y="963"/>
                                </a:lnTo>
                                <a:lnTo>
                                  <a:pt x="383" y="978"/>
                                </a:lnTo>
                                <a:lnTo>
                                  <a:pt x="417" y="992"/>
                                </a:lnTo>
                                <a:lnTo>
                                  <a:pt x="451" y="1003"/>
                                </a:lnTo>
                                <a:lnTo>
                                  <a:pt x="486" y="1011"/>
                                </a:lnTo>
                                <a:lnTo>
                                  <a:pt x="522" y="1017"/>
                                </a:lnTo>
                                <a:lnTo>
                                  <a:pt x="558" y="1021"/>
                                </a:lnTo>
                                <a:lnTo>
                                  <a:pt x="513" y="975"/>
                                </a:lnTo>
                                <a:lnTo>
                                  <a:pt x="468" y="926"/>
                                </a:lnTo>
                                <a:lnTo>
                                  <a:pt x="446" y="902"/>
                                </a:lnTo>
                                <a:lnTo>
                                  <a:pt x="426" y="876"/>
                                </a:lnTo>
                                <a:lnTo>
                                  <a:pt x="405" y="849"/>
                                </a:lnTo>
                                <a:lnTo>
                                  <a:pt x="387" y="823"/>
                                </a:lnTo>
                                <a:lnTo>
                                  <a:pt x="367" y="796"/>
                                </a:lnTo>
                                <a:lnTo>
                                  <a:pt x="350" y="768"/>
                                </a:lnTo>
                                <a:lnTo>
                                  <a:pt x="334" y="740"/>
                                </a:lnTo>
                                <a:lnTo>
                                  <a:pt x="320" y="711"/>
                                </a:lnTo>
                                <a:lnTo>
                                  <a:pt x="308" y="680"/>
                                </a:lnTo>
                                <a:lnTo>
                                  <a:pt x="297" y="650"/>
                                </a:lnTo>
                                <a:lnTo>
                                  <a:pt x="287" y="619"/>
                                </a:lnTo>
                                <a:lnTo>
                                  <a:pt x="280" y="588"/>
                                </a:lnTo>
                                <a:lnTo>
                                  <a:pt x="294" y="605"/>
                                </a:lnTo>
                                <a:lnTo>
                                  <a:pt x="309" y="621"/>
                                </a:lnTo>
                                <a:lnTo>
                                  <a:pt x="326" y="638"/>
                                </a:lnTo>
                                <a:lnTo>
                                  <a:pt x="344" y="654"/>
                                </a:lnTo>
                                <a:lnTo>
                                  <a:pt x="382" y="684"/>
                                </a:lnTo>
                                <a:lnTo>
                                  <a:pt x="422" y="713"/>
                                </a:lnTo>
                                <a:lnTo>
                                  <a:pt x="462" y="742"/>
                                </a:lnTo>
                                <a:lnTo>
                                  <a:pt x="500" y="770"/>
                                </a:lnTo>
                                <a:lnTo>
                                  <a:pt x="519" y="785"/>
                                </a:lnTo>
                                <a:lnTo>
                                  <a:pt x="536" y="798"/>
                                </a:lnTo>
                                <a:lnTo>
                                  <a:pt x="553" y="813"/>
                                </a:lnTo>
                                <a:lnTo>
                                  <a:pt x="568" y="826"/>
                                </a:lnTo>
                                <a:lnTo>
                                  <a:pt x="564" y="812"/>
                                </a:lnTo>
                                <a:lnTo>
                                  <a:pt x="560" y="798"/>
                                </a:lnTo>
                                <a:lnTo>
                                  <a:pt x="553" y="784"/>
                                </a:lnTo>
                                <a:lnTo>
                                  <a:pt x="547" y="770"/>
                                </a:lnTo>
                                <a:lnTo>
                                  <a:pt x="539" y="757"/>
                                </a:lnTo>
                                <a:lnTo>
                                  <a:pt x="530" y="744"/>
                                </a:lnTo>
                                <a:lnTo>
                                  <a:pt x="522" y="731"/>
                                </a:lnTo>
                                <a:lnTo>
                                  <a:pt x="512" y="718"/>
                                </a:lnTo>
                                <a:lnTo>
                                  <a:pt x="491" y="694"/>
                                </a:lnTo>
                                <a:lnTo>
                                  <a:pt x="468" y="668"/>
                                </a:lnTo>
                                <a:lnTo>
                                  <a:pt x="445" y="643"/>
                                </a:lnTo>
                                <a:lnTo>
                                  <a:pt x="421" y="617"/>
                                </a:lnTo>
                                <a:lnTo>
                                  <a:pt x="398" y="591"/>
                                </a:lnTo>
                                <a:lnTo>
                                  <a:pt x="373" y="563"/>
                                </a:lnTo>
                                <a:lnTo>
                                  <a:pt x="362" y="549"/>
                                </a:lnTo>
                                <a:lnTo>
                                  <a:pt x="351" y="534"/>
                                </a:lnTo>
                                <a:lnTo>
                                  <a:pt x="342" y="520"/>
                                </a:lnTo>
                                <a:lnTo>
                                  <a:pt x="331" y="504"/>
                                </a:lnTo>
                                <a:lnTo>
                                  <a:pt x="322" y="487"/>
                                </a:lnTo>
                                <a:lnTo>
                                  <a:pt x="314" y="471"/>
                                </a:lnTo>
                                <a:lnTo>
                                  <a:pt x="305" y="453"/>
                                </a:lnTo>
                                <a:lnTo>
                                  <a:pt x="298" y="434"/>
                                </a:lnTo>
                                <a:lnTo>
                                  <a:pt x="292" y="416"/>
                                </a:lnTo>
                                <a:lnTo>
                                  <a:pt x="286" y="397"/>
                                </a:lnTo>
                                <a:lnTo>
                                  <a:pt x="282" y="376"/>
                                </a:lnTo>
                                <a:lnTo>
                                  <a:pt x="278" y="354"/>
                                </a:lnTo>
                                <a:lnTo>
                                  <a:pt x="305" y="375"/>
                                </a:lnTo>
                                <a:lnTo>
                                  <a:pt x="336" y="394"/>
                                </a:lnTo>
                                <a:lnTo>
                                  <a:pt x="367" y="415"/>
                                </a:lnTo>
                                <a:lnTo>
                                  <a:pt x="400" y="436"/>
                                </a:lnTo>
                                <a:lnTo>
                                  <a:pt x="433" y="455"/>
                                </a:lnTo>
                                <a:lnTo>
                                  <a:pt x="463" y="476"/>
                                </a:lnTo>
                                <a:lnTo>
                                  <a:pt x="491" y="497"/>
                                </a:lnTo>
                                <a:lnTo>
                                  <a:pt x="517" y="517"/>
                                </a:lnTo>
                                <a:lnTo>
                                  <a:pt x="494" y="503"/>
                                </a:lnTo>
                                <a:lnTo>
                                  <a:pt x="473" y="488"/>
                                </a:lnTo>
                                <a:lnTo>
                                  <a:pt x="451" y="471"/>
                                </a:lnTo>
                                <a:lnTo>
                                  <a:pt x="432" y="454"/>
                                </a:lnTo>
                                <a:lnTo>
                                  <a:pt x="411" y="437"/>
                                </a:lnTo>
                                <a:lnTo>
                                  <a:pt x="393" y="419"/>
                                </a:lnTo>
                                <a:lnTo>
                                  <a:pt x="376" y="399"/>
                                </a:lnTo>
                                <a:lnTo>
                                  <a:pt x="359" y="380"/>
                                </a:lnTo>
                                <a:lnTo>
                                  <a:pt x="343" y="360"/>
                                </a:lnTo>
                                <a:lnTo>
                                  <a:pt x="327" y="340"/>
                                </a:lnTo>
                                <a:lnTo>
                                  <a:pt x="314" y="318"/>
                                </a:lnTo>
                                <a:lnTo>
                                  <a:pt x="301" y="296"/>
                                </a:lnTo>
                                <a:lnTo>
                                  <a:pt x="289" y="274"/>
                                </a:lnTo>
                                <a:lnTo>
                                  <a:pt x="278" y="251"/>
                                </a:lnTo>
                                <a:lnTo>
                                  <a:pt x="269" y="228"/>
                                </a:lnTo>
                                <a:lnTo>
                                  <a:pt x="260" y="203"/>
                                </a:lnTo>
                                <a:lnTo>
                                  <a:pt x="280" y="214"/>
                                </a:lnTo>
                                <a:lnTo>
                                  <a:pt x="298" y="224"/>
                                </a:lnTo>
                                <a:lnTo>
                                  <a:pt x="317" y="232"/>
                                </a:lnTo>
                                <a:lnTo>
                                  <a:pt x="336" y="240"/>
                                </a:lnTo>
                                <a:lnTo>
                                  <a:pt x="372" y="252"/>
                                </a:lnTo>
                                <a:lnTo>
                                  <a:pt x="409" y="263"/>
                                </a:lnTo>
                                <a:lnTo>
                                  <a:pt x="445" y="273"/>
                                </a:lnTo>
                                <a:lnTo>
                                  <a:pt x="482" y="282"/>
                                </a:lnTo>
                                <a:lnTo>
                                  <a:pt x="517" y="295"/>
                                </a:lnTo>
                                <a:lnTo>
                                  <a:pt x="553" y="308"/>
                                </a:lnTo>
                                <a:lnTo>
                                  <a:pt x="510" y="269"/>
                                </a:lnTo>
                                <a:lnTo>
                                  <a:pt x="466" y="229"/>
                                </a:lnTo>
                                <a:lnTo>
                                  <a:pt x="421" y="190"/>
                                </a:lnTo>
                                <a:lnTo>
                                  <a:pt x="377" y="151"/>
                                </a:lnTo>
                                <a:lnTo>
                                  <a:pt x="332" y="113"/>
                                </a:lnTo>
                                <a:lnTo>
                                  <a:pt x="288" y="76"/>
                                </a:lnTo>
                                <a:lnTo>
                                  <a:pt x="243" y="38"/>
                                </a:lnTo>
                                <a:lnTo>
                                  <a:pt x="198" y="0"/>
                                </a:lnTo>
                                <a:lnTo>
                                  <a:pt x="8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657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88">
                                <a:moveTo>
                                  <a:pt x="99" y="42"/>
                                </a:moveTo>
                                <a:lnTo>
                                  <a:pt x="76" y="59"/>
                                </a:lnTo>
                                <a:lnTo>
                                  <a:pt x="58" y="76"/>
                                </a:lnTo>
                                <a:lnTo>
                                  <a:pt x="41" y="94"/>
                                </a:lnTo>
                                <a:lnTo>
                                  <a:pt x="27" y="111"/>
                                </a:lnTo>
                                <a:lnTo>
                                  <a:pt x="17" y="131"/>
                                </a:lnTo>
                                <a:lnTo>
                                  <a:pt x="9" y="149"/>
                                </a:lnTo>
                                <a:lnTo>
                                  <a:pt x="4" y="167"/>
                                </a:lnTo>
                                <a:lnTo>
                                  <a:pt x="2" y="187"/>
                                </a:lnTo>
                                <a:lnTo>
                                  <a:pt x="0" y="206"/>
                                </a:lnTo>
                                <a:lnTo>
                                  <a:pt x="2" y="224"/>
                                </a:lnTo>
                                <a:lnTo>
                                  <a:pt x="5" y="244"/>
                                </a:lnTo>
                                <a:lnTo>
                                  <a:pt x="11" y="263"/>
                                </a:lnTo>
                                <a:lnTo>
                                  <a:pt x="19" y="283"/>
                                </a:lnTo>
                                <a:lnTo>
                                  <a:pt x="27" y="302"/>
                                </a:lnTo>
                                <a:lnTo>
                                  <a:pt x="38" y="320"/>
                                </a:lnTo>
                                <a:lnTo>
                                  <a:pt x="49" y="340"/>
                                </a:lnTo>
                                <a:lnTo>
                                  <a:pt x="62" y="358"/>
                                </a:lnTo>
                                <a:lnTo>
                                  <a:pt x="77" y="378"/>
                                </a:lnTo>
                                <a:lnTo>
                                  <a:pt x="92" y="396"/>
                                </a:lnTo>
                                <a:lnTo>
                                  <a:pt x="109" y="413"/>
                                </a:lnTo>
                                <a:lnTo>
                                  <a:pt x="125" y="431"/>
                                </a:lnTo>
                                <a:lnTo>
                                  <a:pt x="143" y="448"/>
                                </a:lnTo>
                                <a:lnTo>
                                  <a:pt x="161" y="464"/>
                                </a:lnTo>
                                <a:lnTo>
                                  <a:pt x="179" y="481"/>
                                </a:lnTo>
                                <a:lnTo>
                                  <a:pt x="217" y="511"/>
                                </a:lnTo>
                                <a:lnTo>
                                  <a:pt x="255" y="541"/>
                                </a:lnTo>
                                <a:lnTo>
                                  <a:pt x="293" y="566"/>
                                </a:lnTo>
                                <a:lnTo>
                                  <a:pt x="328" y="588"/>
                                </a:lnTo>
                                <a:lnTo>
                                  <a:pt x="306" y="560"/>
                                </a:lnTo>
                                <a:lnTo>
                                  <a:pt x="286" y="531"/>
                                </a:lnTo>
                                <a:lnTo>
                                  <a:pt x="267" y="501"/>
                                </a:lnTo>
                                <a:lnTo>
                                  <a:pt x="247" y="470"/>
                                </a:lnTo>
                                <a:lnTo>
                                  <a:pt x="229" y="440"/>
                                </a:lnTo>
                                <a:lnTo>
                                  <a:pt x="211" y="409"/>
                                </a:lnTo>
                                <a:lnTo>
                                  <a:pt x="193" y="381"/>
                                </a:lnTo>
                                <a:lnTo>
                                  <a:pt x="173" y="353"/>
                                </a:lnTo>
                                <a:lnTo>
                                  <a:pt x="193" y="365"/>
                                </a:lnTo>
                                <a:lnTo>
                                  <a:pt x="211" y="376"/>
                                </a:lnTo>
                                <a:lnTo>
                                  <a:pt x="230" y="386"/>
                                </a:lnTo>
                                <a:lnTo>
                                  <a:pt x="249" y="395"/>
                                </a:lnTo>
                                <a:lnTo>
                                  <a:pt x="286" y="409"/>
                                </a:lnTo>
                                <a:lnTo>
                                  <a:pt x="323" y="423"/>
                                </a:lnTo>
                                <a:lnTo>
                                  <a:pt x="359" y="434"/>
                                </a:lnTo>
                                <a:lnTo>
                                  <a:pt x="395" y="445"/>
                                </a:lnTo>
                                <a:lnTo>
                                  <a:pt x="430" y="457"/>
                                </a:lnTo>
                                <a:lnTo>
                                  <a:pt x="464" y="470"/>
                                </a:lnTo>
                                <a:lnTo>
                                  <a:pt x="451" y="458"/>
                                </a:lnTo>
                                <a:lnTo>
                                  <a:pt x="437" y="445"/>
                                </a:lnTo>
                                <a:lnTo>
                                  <a:pt x="424" y="431"/>
                                </a:lnTo>
                                <a:lnTo>
                                  <a:pt x="411" y="417"/>
                                </a:lnTo>
                                <a:lnTo>
                                  <a:pt x="385" y="386"/>
                                </a:lnTo>
                                <a:lnTo>
                                  <a:pt x="358" y="354"/>
                                </a:lnTo>
                                <a:lnTo>
                                  <a:pt x="331" y="324"/>
                                </a:lnTo>
                                <a:lnTo>
                                  <a:pt x="303" y="294"/>
                                </a:lnTo>
                                <a:lnTo>
                                  <a:pt x="289" y="279"/>
                                </a:lnTo>
                                <a:lnTo>
                                  <a:pt x="274" y="267"/>
                                </a:lnTo>
                                <a:lnTo>
                                  <a:pt x="260" y="253"/>
                                </a:lnTo>
                                <a:lnTo>
                                  <a:pt x="245" y="243"/>
                                </a:lnTo>
                                <a:lnTo>
                                  <a:pt x="273" y="253"/>
                                </a:lnTo>
                                <a:lnTo>
                                  <a:pt x="305" y="263"/>
                                </a:lnTo>
                                <a:lnTo>
                                  <a:pt x="336" y="272"/>
                                </a:lnTo>
                                <a:lnTo>
                                  <a:pt x="369" y="281"/>
                                </a:lnTo>
                                <a:lnTo>
                                  <a:pt x="402" y="291"/>
                                </a:lnTo>
                                <a:lnTo>
                                  <a:pt x="435" y="302"/>
                                </a:lnTo>
                                <a:lnTo>
                                  <a:pt x="468" y="314"/>
                                </a:lnTo>
                                <a:lnTo>
                                  <a:pt x="499" y="328"/>
                                </a:lnTo>
                                <a:lnTo>
                                  <a:pt x="448" y="288"/>
                                </a:lnTo>
                                <a:lnTo>
                                  <a:pt x="398" y="247"/>
                                </a:lnTo>
                                <a:lnTo>
                                  <a:pt x="349" y="207"/>
                                </a:lnTo>
                                <a:lnTo>
                                  <a:pt x="300" y="168"/>
                                </a:lnTo>
                                <a:lnTo>
                                  <a:pt x="250" y="128"/>
                                </a:lnTo>
                                <a:lnTo>
                                  <a:pt x="201" y="87"/>
                                </a:lnTo>
                                <a:lnTo>
                                  <a:pt x="154" y="44"/>
                                </a:lnTo>
                                <a:lnTo>
                                  <a:pt x="105" y="0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6592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04">
                                <a:moveTo>
                                  <a:pt x="239" y="96"/>
                                </a:moveTo>
                                <a:lnTo>
                                  <a:pt x="218" y="159"/>
                                </a:lnTo>
                                <a:lnTo>
                                  <a:pt x="199" y="222"/>
                                </a:lnTo>
                                <a:lnTo>
                                  <a:pt x="189" y="254"/>
                                </a:lnTo>
                                <a:lnTo>
                                  <a:pt x="178" y="286"/>
                                </a:lnTo>
                                <a:lnTo>
                                  <a:pt x="166" y="316"/>
                                </a:lnTo>
                                <a:lnTo>
                                  <a:pt x="154" y="346"/>
                                </a:lnTo>
                                <a:lnTo>
                                  <a:pt x="140" y="376"/>
                                </a:lnTo>
                                <a:lnTo>
                                  <a:pt x="124" y="404"/>
                                </a:lnTo>
                                <a:lnTo>
                                  <a:pt x="108" y="432"/>
                                </a:lnTo>
                                <a:lnTo>
                                  <a:pt x="90" y="458"/>
                                </a:lnTo>
                                <a:lnTo>
                                  <a:pt x="71" y="484"/>
                                </a:lnTo>
                                <a:lnTo>
                                  <a:pt x="50" y="508"/>
                                </a:lnTo>
                                <a:lnTo>
                                  <a:pt x="38" y="520"/>
                                </a:lnTo>
                                <a:lnTo>
                                  <a:pt x="26" y="531"/>
                                </a:lnTo>
                                <a:lnTo>
                                  <a:pt x="14" y="542"/>
                                </a:lnTo>
                                <a:lnTo>
                                  <a:pt x="0" y="553"/>
                                </a:lnTo>
                                <a:lnTo>
                                  <a:pt x="51" y="534"/>
                                </a:lnTo>
                                <a:lnTo>
                                  <a:pt x="99" y="518"/>
                                </a:lnTo>
                                <a:lnTo>
                                  <a:pt x="144" y="502"/>
                                </a:lnTo>
                                <a:lnTo>
                                  <a:pt x="189" y="486"/>
                                </a:lnTo>
                                <a:lnTo>
                                  <a:pt x="210" y="478"/>
                                </a:lnTo>
                                <a:lnTo>
                                  <a:pt x="231" y="469"/>
                                </a:lnTo>
                                <a:lnTo>
                                  <a:pt x="252" y="458"/>
                                </a:lnTo>
                                <a:lnTo>
                                  <a:pt x="273" y="447"/>
                                </a:lnTo>
                                <a:lnTo>
                                  <a:pt x="294" y="435"/>
                                </a:lnTo>
                                <a:lnTo>
                                  <a:pt x="314" y="422"/>
                                </a:lnTo>
                                <a:lnTo>
                                  <a:pt x="335" y="406"/>
                                </a:lnTo>
                                <a:lnTo>
                                  <a:pt x="356" y="389"/>
                                </a:lnTo>
                                <a:lnTo>
                                  <a:pt x="328" y="426"/>
                                </a:lnTo>
                                <a:lnTo>
                                  <a:pt x="298" y="462"/>
                                </a:lnTo>
                                <a:lnTo>
                                  <a:pt x="268" y="500"/>
                                </a:lnTo>
                                <a:lnTo>
                                  <a:pt x="238" y="536"/>
                                </a:lnTo>
                                <a:lnTo>
                                  <a:pt x="207" y="573"/>
                                </a:lnTo>
                                <a:lnTo>
                                  <a:pt x="175" y="609"/>
                                </a:lnTo>
                                <a:lnTo>
                                  <a:pt x="143" y="645"/>
                                </a:lnTo>
                                <a:lnTo>
                                  <a:pt x="108" y="680"/>
                                </a:lnTo>
                                <a:lnTo>
                                  <a:pt x="136" y="663"/>
                                </a:lnTo>
                                <a:lnTo>
                                  <a:pt x="163" y="651"/>
                                </a:lnTo>
                                <a:lnTo>
                                  <a:pt x="189" y="638"/>
                                </a:lnTo>
                                <a:lnTo>
                                  <a:pt x="214" y="629"/>
                                </a:lnTo>
                                <a:lnTo>
                                  <a:pt x="241" y="620"/>
                                </a:lnTo>
                                <a:lnTo>
                                  <a:pt x="267" y="612"/>
                                </a:lnTo>
                                <a:lnTo>
                                  <a:pt x="295" y="602"/>
                                </a:lnTo>
                                <a:lnTo>
                                  <a:pt x="324" y="590"/>
                                </a:lnTo>
                                <a:lnTo>
                                  <a:pt x="309" y="614"/>
                                </a:lnTo>
                                <a:lnTo>
                                  <a:pt x="295" y="642"/>
                                </a:lnTo>
                                <a:lnTo>
                                  <a:pt x="281" y="671"/>
                                </a:lnTo>
                                <a:lnTo>
                                  <a:pt x="268" y="701"/>
                                </a:lnTo>
                                <a:lnTo>
                                  <a:pt x="255" y="731"/>
                                </a:lnTo>
                                <a:lnTo>
                                  <a:pt x="241" y="758"/>
                                </a:lnTo>
                                <a:lnTo>
                                  <a:pt x="229" y="783"/>
                                </a:lnTo>
                                <a:lnTo>
                                  <a:pt x="217" y="804"/>
                                </a:lnTo>
                                <a:lnTo>
                                  <a:pt x="256" y="792"/>
                                </a:lnTo>
                                <a:lnTo>
                                  <a:pt x="292" y="778"/>
                                </a:lnTo>
                                <a:lnTo>
                                  <a:pt x="326" y="761"/>
                                </a:lnTo>
                                <a:lnTo>
                                  <a:pt x="357" y="743"/>
                                </a:lnTo>
                                <a:lnTo>
                                  <a:pt x="385" y="722"/>
                                </a:lnTo>
                                <a:lnTo>
                                  <a:pt x="409" y="699"/>
                                </a:lnTo>
                                <a:lnTo>
                                  <a:pt x="431" y="675"/>
                                </a:lnTo>
                                <a:lnTo>
                                  <a:pt x="451" y="649"/>
                                </a:lnTo>
                                <a:lnTo>
                                  <a:pt x="466" y="621"/>
                                </a:lnTo>
                                <a:lnTo>
                                  <a:pt x="481" y="593"/>
                                </a:lnTo>
                                <a:lnTo>
                                  <a:pt x="492" y="563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02"/>
                                </a:lnTo>
                                <a:lnTo>
                                  <a:pt x="509" y="471"/>
                                </a:lnTo>
                                <a:lnTo>
                                  <a:pt x="510" y="439"/>
                                </a:lnTo>
                                <a:lnTo>
                                  <a:pt x="509" y="406"/>
                                </a:lnTo>
                                <a:lnTo>
                                  <a:pt x="504" y="373"/>
                                </a:lnTo>
                                <a:lnTo>
                                  <a:pt x="498" y="342"/>
                                </a:lnTo>
                                <a:lnTo>
                                  <a:pt x="488" y="310"/>
                                </a:lnTo>
                                <a:lnTo>
                                  <a:pt x="477" y="278"/>
                                </a:lnTo>
                                <a:lnTo>
                                  <a:pt x="463" y="248"/>
                                </a:lnTo>
                                <a:lnTo>
                                  <a:pt x="447" y="217"/>
                                </a:lnTo>
                                <a:lnTo>
                                  <a:pt x="429" y="188"/>
                                </a:lnTo>
                                <a:lnTo>
                                  <a:pt x="409" y="161"/>
                                </a:lnTo>
                                <a:lnTo>
                                  <a:pt x="386" y="135"/>
                                </a:lnTo>
                                <a:lnTo>
                                  <a:pt x="362" y="109"/>
                                </a:lnTo>
                                <a:lnTo>
                                  <a:pt x="334" y="86"/>
                                </a:lnTo>
                                <a:lnTo>
                                  <a:pt x="306" y="64"/>
                                </a:lnTo>
                                <a:lnTo>
                                  <a:pt x="274" y="45"/>
                                </a:lnTo>
                                <a:lnTo>
                                  <a:pt x="241" y="28"/>
                                </a:lnTo>
                                <a:lnTo>
                                  <a:pt x="206" y="12"/>
                                </a:lnTo>
                                <a:lnTo>
                                  <a:pt x="169" y="0"/>
                                </a:lnTo>
                                <a:lnTo>
                                  <a:pt x="23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2532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31">
                                <a:moveTo>
                                  <a:pt x="174" y="141"/>
                                </a:moveTo>
                                <a:lnTo>
                                  <a:pt x="164" y="160"/>
                                </a:lnTo>
                                <a:lnTo>
                                  <a:pt x="154" y="178"/>
                                </a:lnTo>
                                <a:lnTo>
                                  <a:pt x="146" y="196"/>
                                </a:lnTo>
                                <a:lnTo>
                                  <a:pt x="137" y="214"/>
                                </a:lnTo>
                                <a:lnTo>
                                  <a:pt x="123" y="251"/>
                                </a:lnTo>
                                <a:lnTo>
                                  <a:pt x="107" y="287"/>
                                </a:lnTo>
                                <a:lnTo>
                                  <a:pt x="100" y="304"/>
                                </a:lnTo>
                                <a:lnTo>
                                  <a:pt x="90" y="323"/>
                                </a:lnTo>
                                <a:lnTo>
                                  <a:pt x="79" y="340"/>
                                </a:lnTo>
                                <a:lnTo>
                                  <a:pt x="67" y="357"/>
                                </a:lnTo>
                                <a:lnTo>
                                  <a:pt x="53" y="373"/>
                                </a:lnTo>
                                <a:lnTo>
                                  <a:pt x="38" y="388"/>
                                </a:lnTo>
                                <a:lnTo>
                                  <a:pt x="21" y="404"/>
                                </a:lnTo>
                                <a:lnTo>
                                  <a:pt x="0" y="419"/>
                                </a:lnTo>
                                <a:lnTo>
                                  <a:pt x="36" y="392"/>
                                </a:lnTo>
                                <a:lnTo>
                                  <a:pt x="73" y="368"/>
                                </a:lnTo>
                                <a:lnTo>
                                  <a:pt x="109" y="343"/>
                                </a:lnTo>
                                <a:lnTo>
                                  <a:pt x="147" y="319"/>
                                </a:lnTo>
                                <a:lnTo>
                                  <a:pt x="185" y="295"/>
                                </a:lnTo>
                                <a:lnTo>
                                  <a:pt x="221" y="269"/>
                                </a:lnTo>
                                <a:lnTo>
                                  <a:pt x="257" y="244"/>
                                </a:lnTo>
                                <a:lnTo>
                                  <a:pt x="292" y="216"/>
                                </a:lnTo>
                                <a:lnTo>
                                  <a:pt x="280" y="254"/>
                                </a:lnTo>
                                <a:lnTo>
                                  <a:pt x="270" y="292"/>
                                </a:lnTo>
                                <a:lnTo>
                                  <a:pt x="260" y="327"/>
                                </a:lnTo>
                                <a:lnTo>
                                  <a:pt x="251" y="363"/>
                                </a:lnTo>
                                <a:lnTo>
                                  <a:pt x="240" y="398"/>
                                </a:lnTo>
                                <a:lnTo>
                                  <a:pt x="226" y="433"/>
                                </a:lnTo>
                                <a:lnTo>
                                  <a:pt x="219" y="450"/>
                                </a:lnTo>
                                <a:lnTo>
                                  <a:pt x="210" y="469"/>
                                </a:lnTo>
                                <a:lnTo>
                                  <a:pt x="202" y="487"/>
                                </a:lnTo>
                                <a:lnTo>
                                  <a:pt x="192" y="505"/>
                                </a:lnTo>
                                <a:lnTo>
                                  <a:pt x="204" y="492"/>
                                </a:lnTo>
                                <a:lnTo>
                                  <a:pt x="215" y="478"/>
                                </a:lnTo>
                                <a:lnTo>
                                  <a:pt x="228" y="466"/>
                                </a:lnTo>
                                <a:lnTo>
                                  <a:pt x="238" y="456"/>
                                </a:lnTo>
                                <a:lnTo>
                                  <a:pt x="260" y="438"/>
                                </a:lnTo>
                                <a:lnTo>
                                  <a:pt x="282" y="424"/>
                                </a:lnTo>
                                <a:lnTo>
                                  <a:pt x="304" y="409"/>
                                </a:lnTo>
                                <a:lnTo>
                                  <a:pt x="327" y="394"/>
                                </a:lnTo>
                                <a:lnTo>
                                  <a:pt x="353" y="379"/>
                                </a:lnTo>
                                <a:lnTo>
                                  <a:pt x="378" y="358"/>
                                </a:lnTo>
                                <a:lnTo>
                                  <a:pt x="368" y="399"/>
                                </a:lnTo>
                                <a:lnTo>
                                  <a:pt x="357" y="444"/>
                                </a:lnTo>
                                <a:lnTo>
                                  <a:pt x="346" y="488"/>
                                </a:lnTo>
                                <a:lnTo>
                                  <a:pt x="336" y="531"/>
                                </a:lnTo>
                                <a:lnTo>
                                  <a:pt x="372" y="515"/>
                                </a:lnTo>
                                <a:lnTo>
                                  <a:pt x="405" y="498"/>
                                </a:lnTo>
                                <a:lnTo>
                                  <a:pt x="434" y="478"/>
                                </a:lnTo>
                                <a:lnTo>
                                  <a:pt x="460" y="458"/>
                                </a:lnTo>
                                <a:lnTo>
                                  <a:pt x="482" y="436"/>
                                </a:lnTo>
                                <a:lnTo>
                                  <a:pt x="501" y="411"/>
                                </a:lnTo>
                                <a:lnTo>
                                  <a:pt x="516" y="387"/>
                                </a:lnTo>
                                <a:lnTo>
                                  <a:pt x="528" y="362"/>
                                </a:lnTo>
                                <a:lnTo>
                                  <a:pt x="537" y="336"/>
                                </a:lnTo>
                                <a:lnTo>
                                  <a:pt x="543" y="309"/>
                                </a:lnTo>
                                <a:lnTo>
                                  <a:pt x="545" y="282"/>
                                </a:lnTo>
                                <a:lnTo>
                                  <a:pt x="545" y="256"/>
                                </a:lnTo>
                                <a:lnTo>
                                  <a:pt x="543" y="229"/>
                                </a:lnTo>
                                <a:lnTo>
                                  <a:pt x="538" y="202"/>
                                </a:lnTo>
                                <a:lnTo>
                                  <a:pt x="531" y="178"/>
                                </a:lnTo>
                                <a:lnTo>
                                  <a:pt x="521" y="152"/>
                                </a:lnTo>
                                <a:lnTo>
                                  <a:pt x="509" y="129"/>
                                </a:lnTo>
                                <a:lnTo>
                                  <a:pt x="494" y="107"/>
                                </a:lnTo>
                                <a:lnTo>
                                  <a:pt x="478" y="87"/>
                                </a:lnTo>
                                <a:lnTo>
                                  <a:pt x="460" y="67"/>
                                </a:lnTo>
                                <a:lnTo>
                                  <a:pt x="441" y="50"/>
                                </a:lnTo>
                                <a:lnTo>
                                  <a:pt x="420" y="35"/>
                                </a:lnTo>
                                <a:lnTo>
                                  <a:pt x="397" y="23"/>
                                </a:lnTo>
                                <a:lnTo>
                                  <a:pt x="374" y="14"/>
                                </a:lnTo>
                                <a:lnTo>
                                  <a:pt x="348" y="6"/>
                                </a:lnTo>
                                <a:lnTo>
                                  <a:pt x="321" y="1"/>
                                </a:lnTo>
                                <a:lnTo>
                                  <a:pt x="294" y="0"/>
                                </a:lnTo>
                                <a:lnTo>
                                  <a:pt x="266" y="3"/>
                                </a:lnTo>
                                <a:lnTo>
                                  <a:pt x="237" y="10"/>
                                </a:lnTo>
                                <a:lnTo>
                                  <a:pt x="208" y="20"/>
                                </a:lnTo>
                                <a:lnTo>
                                  <a:pt x="178" y="33"/>
                                </a:lnTo>
                                <a:lnTo>
                                  <a:pt x="147" y="51"/>
                                </a:lnTo>
                                <a:lnTo>
                                  <a:pt x="17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7196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23">
                                <a:moveTo>
                                  <a:pt x="0" y="124"/>
                                </a:moveTo>
                                <a:lnTo>
                                  <a:pt x="6" y="225"/>
                                </a:lnTo>
                                <a:lnTo>
                                  <a:pt x="10" y="325"/>
                                </a:lnTo>
                                <a:lnTo>
                                  <a:pt x="14" y="424"/>
                                </a:lnTo>
                                <a:lnTo>
                                  <a:pt x="16" y="524"/>
                                </a:lnTo>
                                <a:lnTo>
                                  <a:pt x="16" y="624"/>
                                </a:lnTo>
                                <a:lnTo>
                                  <a:pt x="16" y="724"/>
                                </a:lnTo>
                                <a:lnTo>
                                  <a:pt x="15" y="824"/>
                                </a:lnTo>
                                <a:lnTo>
                                  <a:pt x="12" y="923"/>
                                </a:lnTo>
                                <a:lnTo>
                                  <a:pt x="33" y="883"/>
                                </a:lnTo>
                                <a:lnTo>
                                  <a:pt x="53" y="846"/>
                                </a:lnTo>
                                <a:lnTo>
                                  <a:pt x="71" y="809"/>
                                </a:lnTo>
                                <a:lnTo>
                                  <a:pt x="88" y="771"/>
                                </a:lnTo>
                                <a:lnTo>
                                  <a:pt x="95" y="752"/>
                                </a:lnTo>
                                <a:lnTo>
                                  <a:pt x="102" y="732"/>
                                </a:lnTo>
                                <a:lnTo>
                                  <a:pt x="110" y="712"/>
                                </a:lnTo>
                                <a:lnTo>
                                  <a:pt x="116" y="690"/>
                                </a:lnTo>
                                <a:lnTo>
                                  <a:pt x="121" y="668"/>
                                </a:lnTo>
                                <a:lnTo>
                                  <a:pt x="126" y="644"/>
                                </a:lnTo>
                                <a:lnTo>
                                  <a:pt x="129" y="619"/>
                                </a:lnTo>
                                <a:lnTo>
                                  <a:pt x="133" y="592"/>
                                </a:lnTo>
                                <a:lnTo>
                                  <a:pt x="134" y="611"/>
                                </a:lnTo>
                                <a:lnTo>
                                  <a:pt x="137" y="629"/>
                                </a:lnTo>
                                <a:lnTo>
                                  <a:pt x="139" y="647"/>
                                </a:lnTo>
                                <a:lnTo>
                                  <a:pt x="141" y="664"/>
                                </a:lnTo>
                                <a:lnTo>
                                  <a:pt x="150" y="700"/>
                                </a:lnTo>
                                <a:lnTo>
                                  <a:pt x="158" y="734"/>
                                </a:lnTo>
                                <a:lnTo>
                                  <a:pt x="168" y="768"/>
                                </a:lnTo>
                                <a:lnTo>
                                  <a:pt x="178" y="802"/>
                                </a:lnTo>
                                <a:lnTo>
                                  <a:pt x="186" y="836"/>
                                </a:lnTo>
                                <a:lnTo>
                                  <a:pt x="194" y="870"/>
                                </a:lnTo>
                                <a:lnTo>
                                  <a:pt x="213" y="848"/>
                                </a:lnTo>
                                <a:lnTo>
                                  <a:pt x="230" y="826"/>
                                </a:lnTo>
                                <a:lnTo>
                                  <a:pt x="245" y="802"/>
                                </a:lnTo>
                                <a:lnTo>
                                  <a:pt x="260" y="775"/>
                                </a:lnTo>
                                <a:lnTo>
                                  <a:pt x="272" y="748"/>
                                </a:lnTo>
                                <a:lnTo>
                                  <a:pt x="281" y="720"/>
                                </a:lnTo>
                                <a:lnTo>
                                  <a:pt x="291" y="690"/>
                                </a:lnTo>
                                <a:lnTo>
                                  <a:pt x="298" y="659"/>
                                </a:lnTo>
                                <a:lnTo>
                                  <a:pt x="305" y="629"/>
                                </a:lnTo>
                                <a:lnTo>
                                  <a:pt x="308" y="596"/>
                                </a:lnTo>
                                <a:lnTo>
                                  <a:pt x="311" y="564"/>
                                </a:lnTo>
                                <a:lnTo>
                                  <a:pt x="312" y="532"/>
                                </a:lnTo>
                                <a:lnTo>
                                  <a:pt x="312" y="499"/>
                                </a:lnTo>
                                <a:lnTo>
                                  <a:pt x="309" y="465"/>
                                </a:lnTo>
                                <a:lnTo>
                                  <a:pt x="306" y="432"/>
                                </a:lnTo>
                                <a:lnTo>
                                  <a:pt x="301" y="399"/>
                                </a:lnTo>
                                <a:lnTo>
                                  <a:pt x="295" y="366"/>
                                </a:lnTo>
                                <a:lnTo>
                                  <a:pt x="286" y="333"/>
                                </a:lnTo>
                                <a:lnTo>
                                  <a:pt x="277" y="302"/>
                                </a:lnTo>
                                <a:lnTo>
                                  <a:pt x="266" y="271"/>
                                </a:lnTo>
                                <a:lnTo>
                                  <a:pt x="253" y="241"/>
                                </a:lnTo>
                                <a:lnTo>
                                  <a:pt x="239" y="212"/>
                                </a:lnTo>
                                <a:lnTo>
                                  <a:pt x="224" y="184"/>
                                </a:lnTo>
                                <a:lnTo>
                                  <a:pt x="207" y="156"/>
                                </a:lnTo>
                                <a:lnTo>
                                  <a:pt x="189" y="130"/>
                                </a:lnTo>
                                <a:lnTo>
                                  <a:pt x="169" y="106"/>
                                </a:lnTo>
                                <a:lnTo>
                                  <a:pt x="148" y="84"/>
                                </a:lnTo>
                                <a:lnTo>
                                  <a:pt x="126" y="63"/>
                                </a:lnTo>
                                <a:lnTo>
                                  <a:pt x="101" y="44"/>
                                </a:lnTo>
                                <a:lnTo>
                                  <a:pt x="76" y="28"/>
                                </a:lnTo>
                                <a:lnTo>
                                  <a:pt x="50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2240"/>
                            <a:ext cx="74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251">
                                <a:moveTo>
                                  <a:pt x="991" y="269"/>
                                </a:moveTo>
                                <a:lnTo>
                                  <a:pt x="967" y="329"/>
                                </a:lnTo>
                                <a:lnTo>
                                  <a:pt x="938" y="393"/>
                                </a:lnTo>
                                <a:lnTo>
                                  <a:pt x="905" y="461"/>
                                </a:lnTo>
                                <a:lnTo>
                                  <a:pt x="869" y="533"/>
                                </a:lnTo>
                                <a:lnTo>
                                  <a:pt x="829" y="606"/>
                                </a:lnTo>
                                <a:lnTo>
                                  <a:pt x="785" y="680"/>
                                </a:lnTo>
                                <a:lnTo>
                                  <a:pt x="762" y="718"/>
                                </a:lnTo>
                                <a:lnTo>
                                  <a:pt x="739" y="756"/>
                                </a:lnTo>
                                <a:lnTo>
                                  <a:pt x="714" y="792"/>
                                </a:lnTo>
                                <a:lnTo>
                                  <a:pt x="690" y="829"/>
                                </a:lnTo>
                                <a:lnTo>
                                  <a:pt x="664" y="864"/>
                                </a:lnTo>
                                <a:lnTo>
                                  <a:pt x="640" y="899"/>
                                </a:lnTo>
                                <a:lnTo>
                                  <a:pt x="613" y="935"/>
                                </a:lnTo>
                                <a:lnTo>
                                  <a:pt x="588" y="968"/>
                                </a:lnTo>
                                <a:lnTo>
                                  <a:pt x="561" y="1000"/>
                                </a:lnTo>
                                <a:lnTo>
                                  <a:pt x="534" y="1032"/>
                                </a:lnTo>
                                <a:lnTo>
                                  <a:pt x="507" y="1061"/>
                                </a:lnTo>
                                <a:lnTo>
                                  <a:pt x="479" y="1090"/>
                                </a:lnTo>
                                <a:lnTo>
                                  <a:pt x="453" y="1117"/>
                                </a:lnTo>
                                <a:lnTo>
                                  <a:pt x="426" y="1143"/>
                                </a:lnTo>
                                <a:lnTo>
                                  <a:pt x="398" y="1166"/>
                                </a:lnTo>
                                <a:lnTo>
                                  <a:pt x="371" y="1188"/>
                                </a:lnTo>
                                <a:lnTo>
                                  <a:pt x="344" y="1207"/>
                                </a:lnTo>
                                <a:lnTo>
                                  <a:pt x="317" y="1224"/>
                                </a:lnTo>
                                <a:lnTo>
                                  <a:pt x="291" y="1239"/>
                                </a:lnTo>
                                <a:lnTo>
                                  <a:pt x="265" y="1251"/>
                                </a:lnTo>
                                <a:lnTo>
                                  <a:pt x="297" y="1180"/>
                                </a:lnTo>
                                <a:lnTo>
                                  <a:pt x="330" y="1109"/>
                                </a:lnTo>
                                <a:lnTo>
                                  <a:pt x="364" y="1036"/>
                                </a:lnTo>
                                <a:lnTo>
                                  <a:pt x="397" y="960"/>
                                </a:lnTo>
                                <a:lnTo>
                                  <a:pt x="428" y="885"/>
                                </a:lnTo>
                                <a:lnTo>
                                  <a:pt x="459" y="808"/>
                                </a:lnTo>
                                <a:lnTo>
                                  <a:pt x="472" y="769"/>
                                </a:lnTo>
                                <a:lnTo>
                                  <a:pt x="485" y="730"/>
                                </a:lnTo>
                                <a:lnTo>
                                  <a:pt x="498" y="691"/>
                                </a:lnTo>
                                <a:lnTo>
                                  <a:pt x="509" y="652"/>
                                </a:lnTo>
                                <a:lnTo>
                                  <a:pt x="493" y="674"/>
                                </a:lnTo>
                                <a:lnTo>
                                  <a:pt x="476" y="696"/>
                                </a:lnTo>
                                <a:lnTo>
                                  <a:pt x="457" y="718"/>
                                </a:lnTo>
                                <a:lnTo>
                                  <a:pt x="438" y="739"/>
                                </a:lnTo>
                                <a:lnTo>
                                  <a:pt x="397" y="783"/>
                                </a:lnTo>
                                <a:lnTo>
                                  <a:pt x="354" y="824"/>
                                </a:lnTo>
                                <a:lnTo>
                                  <a:pt x="313" y="865"/>
                                </a:lnTo>
                                <a:lnTo>
                                  <a:pt x="271" y="907"/>
                                </a:lnTo>
                                <a:lnTo>
                                  <a:pt x="252" y="927"/>
                                </a:lnTo>
                                <a:lnTo>
                                  <a:pt x="232" y="948"/>
                                </a:lnTo>
                                <a:lnTo>
                                  <a:pt x="215" y="969"/>
                                </a:lnTo>
                                <a:lnTo>
                                  <a:pt x="198" y="989"/>
                                </a:lnTo>
                                <a:lnTo>
                                  <a:pt x="209" y="966"/>
                                </a:lnTo>
                                <a:lnTo>
                                  <a:pt x="220" y="943"/>
                                </a:lnTo>
                                <a:lnTo>
                                  <a:pt x="230" y="918"/>
                                </a:lnTo>
                                <a:lnTo>
                                  <a:pt x="238" y="892"/>
                                </a:lnTo>
                                <a:lnTo>
                                  <a:pt x="257" y="837"/>
                                </a:lnTo>
                                <a:lnTo>
                                  <a:pt x="274" y="780"/>
                                </a:lnTo>
                                <a:lnTo>
                                  <a:pt x="292" y="724"/>
                                </a:lnTo>
                                <a:lnTo>
                                  <a:pt x="311" y="669"/>
                                </a:lnTo>
                                <a:lnTo>
                                  <a:pt x="321" y="644"/>
                                </a:lnTo>
                                <a:lnTo>
                                  <a:pt x="332" y="618"/>
                                </a:lnTo>
                                <a:lnTo>
                                  <a:pt x="344" y="595"/>
                                </a:lnTo>
                                <a:lnTo>
                                  <a:pt x="356" y="573"/>
                                </a:lnTo>
                                <a:lnTo>
                                  <a:pt x="311" y="600"/>
                                </a:lnTo>
                                <a:lnTo>
                                  <a:pt x="266" y="626"/>
                                </a:lnTo>
                                <a:lnTo>
                                  <a:pt x="221" y="650"/>
                                </a:lnTo>
                                <a:lnTo>
                                  <a:pt x="176" y="674"/>
                                </a:lnTo>
                                <a:lnTo>
                                  <a:pt x="131" y="700"/>
                                </a:lnTo>
                                <a:lnTo>
                                  <a:pt x="86" y="728"/>
                                </a:lnTo>
                                <a:lnTo>
                                  <a:pt x="64" y="744"/>
                                </a:lnTo>
                                <a:lnTo>
                                  <a:pt x="42" y="759"/>
                                </a:lnTo>
                                <a:lnTo>
                                  <a:pt x="22" y="778"/>
                                </a:lnTo>
                                <a:lnTo>
                                  <a:pt x="0" y="796"/>
                                </a:lnTo>
                                <a:lnTo>
                                  <a:pt x="13" y="769"/>
                                </a:lnTo>
                                <a:lnTo>
                                  <a:pt x="28" y="741"/>
                                </a:lnTo>
                                <a:lnTo>
                                  <a:pt x="43" y="714"/>
                                </a:lnTo>
                                <a:lnTo>
                                  <a:pt x="59" y="689"/>
                                </a:lnTo>
                                <a:lnTo>
                                  <a:pt x="76" y="662"/>
                                </a:lnTo>
                                <a:lnTo>
                                  <a:pt x="93" y="638"/>
                                </a:lnTo>
                                <a:lnTo>
                                  <a:pt x="112" y="612"/>
                                </a:lnTo>
                                <a:lnTo>
                                  <a:pt x="130" y="588"/>
                                </a:lnTo>
                                <a:lnTo>
                                  <a:pt x="168" y="539"/>
                                </a:lnTo>
                                <a:lnTo>
                                  <a:pt x="207" y="492"/>
                                </a:lnTo>
                                <a:lnTo>
                                  <a:pt x="246" y="444"/>
                                </a:lnTo>
                                <a:lnTo>
                                  <a:pt x="287" y="398"/>
                                </a:lnTo>
                                <a:lnTo>
                                  <a:pt x="327" y="351"/>
                                </a:lnTo>
                                <a:lnTo>
                                  <a:pt x="367" y="304"/>
                                </a:lnTo>
                                <a:lnTo>
                                  <a:pt x="406" y="257"/>
                                </a:lnTo>
                                <a:lnTo>
                                  <a:pt x="444" y="208"/>
                                </a:lnTo>
                                <a:lnTo>
                                  <a:pt x="462" y="184"/>
                                </a:lnTo>
                                <a:lnTo>
                                  <a:pt x="481" y="158"/>
                                </a:lnTo>
                                <a:lnTo>
                                  <a:pt x="498" y="133"/>
                                </a:lnTo>
                                <a:lnTo>
                                  <a:pt x="515" y="107"/>
                                </a:lnTo>
                                <a:lnTo>
                                  <a:pt x="530" y="82"/>
                                </a:lnTo>
                                <a:lnTo>
                                  <a:pt x="546" y="55"/>
                                </a:lnTo>
                                <a:lnTo>
                                  <a:pt x="561" y="27"/>
                                </a:lnTo>
                                <a:lnTo>
                                  <a:pt x="574" y="0"/>
                                </a:lnTo>
                                <a:lnTo>
                                  <a:pt x="562" y="23"/>
                                </a:lnTo>
                                <a:lnTo>
                                  <a:pt x="549" y="46"/>
                                </a:lnTo>
                                <a:lnTo>
                                  <a:pt x="538" y="71"/>
                                </a:lnTo>
                                <a:lnTo>
                                  <a:pt x="526" y="95"/>
                                </a:lnTo>
                                <a:lnTo>
                                  <a:pt x="505" y="144"/>
                                </a:lnTo>
                                <a:lnTo>
                                  <a:pt x="484" y="194"/>
                                </a:lnTo>
                                <a:lnTo>
                                  <a:pt x="466" y="242"/>
                                </a:lnTo>
                                <a:lnTo>
                                  <a:pt x="448" y="291"/>
                                </a:lnTo>
                                <a:lnTo>
                                  <a:pt x="431" y="338"/>
                                </a:lnTo>
                                <a:lnTo>
                                  <a:pt x="414" y="385"/>
                                </a:lnTo>
                                <a:lnTo>
                                  <a:pt x="451" y="346"/>
                                </a:lnTo>
                                <a:lnTo>
                                  <a:pt x="490" y="306"/>
                                </a:lnTo>
                                <a:lnTo>
                                  <a:pt x="530" y="267"/>
                                </a:lnTo>
                                <a:lnTo>
                                  <a:pt x="572" y="226"/>
                                </a:lnTo>
                                <a:lnTo>
                                  <a:pt x="612" y="188"/>
                                </a:lnTo>
                                <a:lnTo>
                                  <a:pt x="652" y="147"/>
                                </a:lnTo>
                                <a:lnTo>
                                  <a:pt x="690" y="107"/>
                                </a:lnTo>
                                <a:lnTo>
                                  <a:pt x="726" y="67"/>
                                </a:lnTo>
                                <a:lnTo>
                                  <a:pt x="701" y="93"/>
                                </a:lnTo>
                                <a:lnTo>
                                  <a:pt x="678" y="117"/>
                                </a:lnTo>
                                <a:lnTo>
                                  <a:pt x="658" y="142"/>
                                </a:lnTo>
                                <a:lnTo>
                                  <a:pt x="641" y="167"/>
                                </a:lnTo>
                                <a:lnTo>
                                  <a:pt x="627" y="190"/>
                                </a:lnTo>
                                <a:lnTo>
                                  <a:pt x="614" y="214"/>
                                </a:lnTo>
                                <a:lnTo>
                                  <a:pt x="603" y="237"/>
                                </a:lnTo>
                                <a:lnTo>
                                  <a:pt x="594" y="261"/>
                                </a:lnTo>
                                <a:lnTo>
                                  <a:pt x="577" y="307"/>
                                </a:lnTo>
                                <a:lnTo>
                                  <a:pt x="562" y="353"/>
                                </a:lnTo>
                                <a:lnTo>
                                  <a:pt x="554" y="376"/>
                                </a:lnTo>
                                <a:lnTo>
                                  <a:pt x="546" y="399"/>
                                </a:lnTo>
                                <a:lnTo>
                                  <a:pt x="538" y="424"/>
                                </a:lnTo>
                                <a:lnTo>
                                  <a:pt x="527" y="447"/>
                                </a:lnTo>
                                <a:lnTo>
                                  <a:pt x="579" y="410"/>
                                </a:lnTo>
                                <a:lnTo>
                                  <a:pt x="631" y="374"/>
                                </a:lnTo>
                                <a:lnTo>
                                  <a:pt x="684" y="337"/>
                                </a:lnTo>
                                <a:lnTo>
                                  <a:pt x="736" y="301"/>
                                </a:lnTo>
                                <a:lnTo>
                                  <a:pt x="762" y="281"/>
                                </a:lnTo>
                                <a:lnTo>
                                  <a:pt x="787" y="262"/>
                                </a:lnTo>
                                <a:lnTo>
                                  <a:pt x="812" y="241"/>
                                </a:lnTo>
                                <a:lnTo>
                                  <a:pt x="836" y="220"/>
                                </a:lnTo>
                                <a:lnTo>
                                  <a:pt x="859" y="200"/>
                                </a:lnTo>
                                <a:lnTo>
                                  <a:pt x="882" y="177"/>
                                </a:lnTo>
                                <a:lnTo>
                                  <a:pt x="904" y="153"/>
                                </a:lnTo>
                                <a:lnTo>
                                  <a:pt x="925" y="129"/>
                                </a:lnTo>
                                <a:lnTo>
                                  <a:pt x="909" y="146"/>
                                </a:lnTo>
                                <a:lnTo>
                                  <a:pt x="894" y="163"/>
                                </a:lnTo>
                                <a:lnTo>
                                  <a:pt x="882" y="180"/>
                                </a:lnTo>
                                <a:lnTo>
                                  <a:pt x="872" y="196"/>
                                </a:lnTo>
                                <a:lnTo>
                                  <a:pt x="864" y="213"/>
                                </a:lnTo>
                                <a:lnTo>
                                  <a:pt x="857" y="230"/>
                                </a:lnTo>
                                <a:lnTo>
                                  <a:pt x="851" y="246"/>
                                </a:lnTo>
                                <a:lnTo>
                                  <a:pt x="844" y="263"/>
                                </a:lnTo>
                                <a:lnTo>
                                  <a:pt x="835" y="298"/>
                                </a:lnTo>
                                <a:lnTo>
                                  <a:pt x="825" y="332"/>
                                </a:lnTo>
                                <a:lnTo>
                                  <a:pt x="820" y="351"/>
                                </a:lnTo>
                                <a:lnTo>
                                  <a:pt x="814" y="369"/>
                                </a:lnTo>
                                <a:lnTo>
                                  <a:pt x="807" y="387"/>
                                </a:lnTo>
                                <a:lnTo>
                                  <a:pt x="798" y="407"/>
                                </a:lnTo>
                                <a:lnTo>
                                  <a:pt x="991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46960"/>
                            <a:ext cx="60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130">
                                <a:moveTo>
                                  <a:pt x="319" y="493"/>
                                </a:moveTo>
                                <a:lnTo>
                                  <a:pt x="296" y="534"/>
                                </a:lnTo>
                                <a:lnTo>
                                  <a:pt x="273" y="577"/>
                                </a:lnTo>
                                <a:lnTo>
                                  <a:pt x="251" y="622"/>
                                </a:lnTo>
                                <a:lnTo>
                                  <a:pt x="229" y="667"/>
                                </a:lnTo>
                                <a:lnTo>
                                  <a:pt x="207" y="714"/>
                                </a:lnTo>
                                <a:lnTo>
                                  <a:pt x="186" y="763"/>
                                </a:lnTo>
                                <a:lnTo>
                                  <a:pt x="167" y="813"/>
                                </a:lnTo>
                                <a:lnTo>
                                  <a:pt x="147" y="864"/>
                                </a:lnTo>
                                <a:lnTo>
                                  <a:pt x="129" y="915"/>
                                </a:lnTo>
                                <a:lnTo>
                                  <a:pt x="111" y="969"/>
                                </a:lnTo>
                                <a:lnTo>
                                  <a:pt x="95" y="1022"/>
                                </a:lnTo>
                                <a:lnTo>
                                  <a:pt x="79" y="1076"/>
                                </a:lnTo>
                                <a:lnTo>
                                  <a:pt x="64" y="1130"/>
                                </a:lnTo>
                                <a:lnTo>
                                  <a:pt x="51" y="1185"/>
                                </a:lnTo>
                                <a:lnTo>
                                  <a:pt x="40" y="1240"/>
                                </a:lnTo>
                                <a:lnTo>
                                  <a:pt x="29" y="1296"/>
                                </a:lnTo>
                                <a:lnTo>
                                  <a:pt x="21" y="1352"/>
                                </a:lnTo>
                                <a:lnTo>
                                  <a:pt x="13" y="1407"/>
                                </a:lnTo>
                                <a:lnTo>
                                  <a:pt x="7" y="1463"/>
                                </a:lnTo>
                                <a:lnTo>
                                  <a:pt x="4" y="1519"/>
                                </a:lnTo>
                                <a:lnTo>
                                  <a:pt x="1" y="1573"/>
                                </a:lnTo>
                                <a:lnTo>
                                  <a:pt x="0" y="1628"/>
                                </a:lnTo>
                                <a:lnTo>
                                  <a:pt x="1" y="1682"/>
                                </a:lnTo>
                                <a:lnTo>
                                  <a:pt x="5" y="1735"/>
                                </a:lnTo>
                                <a:lnTo>
                                  <a:pt x="11" y="1789"/>
                                </a:lnTo>
                                <a:lnTo>
                                  <a:pt x="18" y="1840"/>
                                </a:lnTo>
                                <a:lnTo>
                                  <a:pt x="28" y="1891"/>
                                </a:lnTo>
                                <a:lnTo>
                                  <a:pt x="40" y="1942"/>
                                </a:lnTo>
                                <a:lnTo>
                                  <a:pt x="55" y="1991"/>
                                </a:lnTo>
                                <a:lnTo>
                                  <a:pt x="72" y="2038"/>
                                </a:lnTo>
                                <a:lnTo>
                                  <a:pt x="91" y="2085"/>
                                </a:lnTo>
                                <a:lnTo>
                                  <a:pt x="113" y="2130"/>
                                </a:lnTo>
                                <a:lnTo>
                                  <a:pt x="123" y="2103"/>
                                </a:lnTo>
                                <a:lnTo>
                                  <a:pt x="134" y="2076"/>
                                </a:lnTo>
                                <a:lnTo>
                                  <a:pt x="146" y="2049"/>
                                </a:lnTo>
                                <a:lnTo>
                                  <a:pt x="159" y="2024"/>
                                </a:lnTo>
                                <a:lnTo>
                                  <a:pt x="186" y="1973"/>
                                </a:lnTo>
                                <a:lnTo>
                                  <a:pt x="214" y="1920"/>
                                </a:lnTo>
                                <a:lnTo>
                                  <a:pt x="228" y="1895"/>
                                </a:lnTo>
                                <a:lnTo>
                                  <a:pt x="241" y="1868"/>
                                </a:lnTo>
                                <a:lnTo>
                                  <a:pt x="253" y="1841"/>
                                </a:lnTo>
                                <a:lnTo>
                                  <a:pt x="264" y="1813"/>
                                </a:lnTo>
                                <a:lnTo>
                                  <a:pt x="275" y="1785"/>
                                </a:lnTo>
                                <a:lnTo>
                                  <a:pt x="284" y="1755"/>
                                </a:lnTo>
                                <a:lnTo>
                                  <a:pt x="291" y="1724"/>
                                </a:lnTo>
                                <a:lnTo>
                                  <a:pt x="296" y="1691"/>
                                </a:lnTo>
                                <a:lnTo>
                                  <a:pt x="301" y="1716"/>
                                </a:lnTo>
                                <a:lnTo>
                                  <a:pt x="308" y="1740"/>
                                </a:lnTo>
                                <a:lnTo>
                                  <a:pt x="316" y="1767"/>
                                </a:lnTo>
                                <a:lnTo>
                                  <a:pt x="326" y="1795"/>
                                </a:lnTo>
                                <a:lnTo>
                                  <a:pt x="348" y="1853"/>
                                </a:lnTo>
                                <a:lnTo>
                                  <a:pt x="371" y="1912"/>
                                </a:lnTo>
                                <a:lnTo>
                                  <a:pt x="394" y="1970"/>
                                </a:lnTo>
                                <a:lnTo>
                                  <a:pt x="416" y="2025"/>
                                </a:lnTo>
                                <a:lnTo>
                                  <a:pt x="426" y="2050"/>
                                </a:lnTo>
                                <a:lnTo>
                                  <a:pt x="434" y="2075"/>
                                </a:lnTo>
                                <a:lnTo>
                                  <a:pt x="442" y="2098"/>
                                </a:lnTo>
                                <a:lnTo>
                                  <a:pt x="447" y="2119"/>
                                </a:lnTo>
                                <a:lnTo>
                                  <a:pt x="459" y="2058"/>
                                </a:lnTo>
                                <a:lnTo>
                                  <a:pt x="470" y="1998"/>
                                </a:lnTo>
                                <a:lnTo>
                                  <a:pt x="478" y="1937"/>
                                </a:lnTo>
                                <a:lnTo>
                                  <a:pt x="484" y="1878"/>
                                </a:lnTo>
                                <a:lnTo>
                                  <a:pt x="489" y="1818"/>
                                </a:lnTo>
                                <a:lnTo>
                                  <a:pt x="493" y="1757"/>
                                </a:lnTo>
                                <a:lnTo>
                                  <a:pt x="497" y="1698"/>
                                </a:lnTo>
                                <a:lnTo>
                                  <a:pt x="499" y="1637"/>
                                </a:lnTo>
                                <a:lnTo>
                                  <a:pt x="501" y="1577"/>
                                </a:lnTo>
                                <a:lnTo>
                                  <a:pt x="505" y="1516"/>
                                </a:lnTo>
                                <a:lnTo>
                                  <a:pt x="507" y="1457"/>
                                </a:lnTo>
                                <a:lnTo>
                                  <a:pt x="512" y="1396"/>
                                </a:lnTo>
                                <a:lnTo>
                                  <a:pt x="518" y="1336"/>
                                </a:lnTo>
                                <a:lnTo>
                                  <a:pt x="526" y="1276"/>
                                </a:lnTo>
                                <a:lnTo>
                                  <a:pt x="535" y="1216"/>
                                </a:lnTo>
                                <a:lnTo>
                                  <a:pt x="546" y="1156"/>
                                </a:lnTo>
                                <a:lnTo>
                                  <a:pt x="553" y="1128"/>
                                </a:lnTo>
                                <a:lnTo>
                                  <a:pt x="560" y="1101"/>
                                </a:lnTo>
                                <a:lnTo>
                                  <a:pt x="567" y="1073"/>
                                </a:lnTo>
                                <a:lnTo>
                                  <a:pt x="576" y="1047"/>
                                </a:lnTo>
                                <a:lnTo>
                                  <a:pt x="594" y="994"/>
                                </a:lnTo>
                                <a:lnTo>
                                  <a:pt x="613" y="942"/>
                                </a:lnTo>
                                <a:lnTo>
                                  <a:pt x="655" y="837"/>
                                </a:lnTo>
                                <a:lnTo>
                                  <a:pt x="696" y="734"/>
                                </a:lnTo>
                                <a:lnTo>
                                  <a:pt x="717" y="683"/>
                                </a:lnTo>
                                <a:lnTo>
                                  <a:pt x="735" y="630"/>
                                </a:lnTo>
                                <a:lnTo>
                                  <a:pt x="753" y="578"/>
                                </a:lnTo>
                                <a:lnTo>
                                  <a:pt x="768" y="524"/>
                                </a:lnTo>
                                <a:lnTo>
                                  <a:pt x="775" y="498"/>
                                </a:lnTo>
                                <a:lnTo>
                                  <a:pt x="780" y="471"/>
                                </a:lnTo>
                                <a:lnTo>
                                  <a:pt x="786" y="444"/>
                                </a:lnTo>
                                <a:lnTo>
                                  <a:pt x="790" y="417"/>
                                </a:lnTo>
                                <a:lnTo>
                                  <a:pt x="794" y="389"/>
                                </a:lnTo>
                                <a:lnTo>
                                  <a:pt x="796" y="361"/>
                                </a:lnTo>
                                <a:lnTo>
                                  <a:pt x="797" y="333"/>
                                </a:lnTo>
                                <a:lnTo>
                                  <a:pt x="798" y="305"/>
                                </a:lnTo>
                                <a:lnTo>
                                  <a:pt x="778" y="313"/>
                                </a:lnTo>
                                <a:lnTo>
                                  <a:pt x="757" y="321"/>
                                </a:lnTo>
                                <a:lnTo>
                                  <a:pt x="738" y="331"/>
                                </a:lnTo>
                                <a:lnTo>
                                  <a:pt x="718" y="341"/>
                                </a:lnTo>
                                <a:lnTo>
                                  <a:pt x="699" y="352"/>
                                </a:lnTo>
                                <a:lnTo>
                                  <a:pt x="680" y="363"/>
                                </a:lnTo>
                                <a:lnTo>
                                  <a:pt x="662" y="374"/>
                                </a:lnTo>
                                <a:lnTo>
                                  <a:pt x="644" y="386"/>
                                </a:lnTo>
                                <a:lnTo>
                                  <a:pt x="627" y="399"/>
                                </a:lnTo>
                                <a:lnTo>
                                  <a:pt x="610" y="413"/>
                                </a:lnTo>
                                <a:lnTo>
                                  <a:pt x="593" y="426"/>
                                </a:lnTo>
                                <a:lnTo>
                                  <a:pt x="577" y="441"/>
                                </a:lnTo>
                                <a:lnTo>
                                  <a:pt x="545" y="470"/>
                                </a:lnTo>
                                <a:lnTo>
                                  <a:pt x="515" y="501"/>
                                </a:lnTo>
                                <a:lnTo>
                                  <a:pt x="487" y="535"/>
                                </a:lnTo>
                                <a:lnTo>
                                  <a:pt x="460" y="569"/>
                                </a:lnTo>
                                <a:lnTo>
                                  <a:pt x="434" y="606"/>
                                </a:lnTo>
                                <a:lnTo>
                                  <a:pt x="411" y="643"/>
                                </a:lnTo>
                                <a:lnTo>
                                  <a:pt x="388" y="680"/>
                                </a:lnTo>
                                <a:lnTo>
                                  <a:pt x="368" y="719"/>
                                </a:lnTo>
                                <a:lnTo>
                                  <a:pt x="348" y="758"/>
                                </a:lnTo>
                                <a:lnTo>
                                  <a:pt x="331" y="798"/>
                                </a:lnTo>
                                <a:lnTo>
                                  <a:pt x="371" y="698"/>
                                </a:lnTo>
                                <a:lnTo>
                                  <a:pt x="411" y="597"/>
                                </a:lnTo>
                                <a:lnTo>
                                  <a:pt x="452" y="496"/>
                                </a:lnTo>
                                <a:lnTo>
                                  <a:pt x="492" y="395"/>
                                </a:lnTo>
                                <a:lnTo>
                                  <a:pt x="532" y="296"/>
                                </a:lnTo>
                                <a:lnTo>
                                  <a:pt x="573" y="196"/>
                                </a:lnTo>
                                <a:lnTo>
                                  <a:pt x="595" y="146"/>
                                </a:lnTo>
                                <a:lnTo>
                                  <a:pt x="617" y="97"/>
                                </a:lnTo>
                                <a:lnTo>
                                  <a:pt x="640" y="49"/>
                                </a:lnTo>
                                <a:lnTo>
                                  <a:pt x="663" y="0"/>
                                </a:lnTo>
                                <a:lnTo>
                                  <a:pt x="626" y="33"/>
                                </a:lnTo>
                                <a:lnTo>
                                  <a:pt x="588" y="67"/>
                                </a:lnTo>
                                <a:lnTo>
                                  <a:pt x="551" y="101"/>
                                </a:lnTo>
                                <a:lnTo>
                                  <a:pt x="516" y="138"/>
                                </a:lnTo>
                                <a:lnTo>
                                  <a:pt x="483" y="174"/>
                                </a:lnTo>
                                <a:lnTo>
                                  <a:pt x="450" y="211"/>
                                </a:lnTo>
                                <a:lnTo>
                                  <a:pt x="420" y="249"/>
                                </a:lnTo>
                                <a:lnTo>
                                  <a:pt x="392" y="288"/>
                                </a:lnTo>
                                <a:lnTo>
                                  <a:pt x="365" y="330"/>
                                </a:lnTo>
                                <a:lnTo>
                                  <a:pt x="340" y="371"/>
                                </a:lnTo>
                                <a:lnTo>
                                  <a:pt x="316" y="414"/>
                                </a:lnTo>
                                <a:lnTo>
                                  <a:pt x="296" y="459"/>
                                </a:lnTo>
                                <a:lnTo>
                                  <a:pt x="287" y="481"/>
                                </a:lnTo>
                                <a:lnTo>
                                  <a:pt x="277" y="504"/>
                                </a:lnTo>
                                <a:lnTo>
                                  <a:pt x="269" y="527"/>
                                </a:lnTo>
                                <a:lnTo>
                                  <a:pt x="262" y="550"/>
                                </a:lnTo>
                                <a:lnTo>
                                  <a:pt x="254" y="574"/>
                                </a:lnTo>
                                <a:lnTo>
                                  <a:pt x="247" y="599"/>
                                </a:lnTo>
                                <a:lnTo>
                                  <a:pt x="242" y="623"/>
                                </a:lnTo>
                                <a:lnTo>
                                  <a:pt x="236" y="649"/>
                                </a:lnTo>
                                <a:lnTo>
                                  <a:pt x="319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9508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290">
                                <a:moveTo>
                                  <a:pt x="0" y="70"/>
                                </a:moveTo>
                                <a:lnTo>
                                  <a:pt x="25" y="96"/>
                                </a:lnTo>
                                <a:lnTo>
                                  <a:pt x="52" y="120"/>
                                </a:lnTo>
                                <a:lnTo>
                                  <a:pt x="81" y="143"/>
                                </a:lnTo>
                                <a:lnTo>
                                  <a:pt x="114" y="165"/>
                                </a:lnTo>
                                <a:lnTo>
                                  <a:pt x="148" y="186"/>
                                </a:lnTo>
                                <a:lnTo>
                                  <a:pt x="185" y="205"/>
                                </a:lnTo>
                                <a:lnTo>
                                  <a:pt x="224" y="223"/>
                                </a:lnTo>
                                <a:lnTo>
                                  <a:pt x="265" y="240"/>
                                </a:lnTo>
                                <a:lnTo>
                                  <a:pt x="290" y="249"/>
                                </a:lnTo>
                                <a:lnTo>
                                  <a:pt x="312" y="256"/>
                                </a:lnTo>
                                <a:lnTo>
                                  <a:pt x="335" y="264"/>
                                </a:lnTo>
                                <a:lnTo>
                                  <a:pt x="357" y="270"/>
                                </a:lnTo>
                                <a:lnTo>
                                  <a:pt x="378" y="275"/>
                                </a:lnTo>
                                <a:lnTo>
                                  <a:pt x="400" y="279"/>
                                </a:lnTo>
                                <a:lnTo>
                                  <a:pt x="422" y="283"/>
                                </a:lnTo>
                                <a:lnTo>
                                  <a:pt x="443" y="285"/>
                                </a:lnTo>
                                <a:lnTo>
                                  <a:pt x="464" y="288"/>
                                </a:lnTo>
                                <a:lnTo>
                                  <a:pt x="483" y="289"/>
                                </a:lnTo>
                                <a:lnTo>
                                  <a:pt x="504" y="290"/>
                                </a:lnTo>
                                <a:lnTo>
                                  <a:pt x="523" y="290"/>
                                </a:lnTo>
                                <a:lnTo>
                                  <a:pt x="543" y="289"/>
                                </a:lnTo>
                                <a:lnTo>
                                  <a:pt x="561" y="288"/>
                                </a:lnTo>
                                <a:lnTo>
                                  <a:pt x="581" y="285"/>
                                </a:lnTo>
                                <a:lnTo>
                                  <a:pt x="599" y="283"/>
                                </a:lnTo>
                                <a:lnTo>
                                  <a:pt x="617" y="281"/>
                                </a:lnTo>
                                <a:lnTo>
                                  <a:pt x="634" y="276"/>
                                </a:lnTo>
                                <a:lnTo>
                                  <a:pt x="652" y="272"/>
                                </a:lnTo>
                                <a:lnTo>
                                  <a:pt x="669" y="267"/>
                                </a:lnTo>
                                <a:lnTo>
                                  <a:pt x="686" y="261"/>
                                </a:lnTo>
                                <a:lnTo>
                                  <a:pt x="704" y="255"/>
                                </a:lnTo>
                                <a:lnTo>
                                  <a:pt x="719" y="248"/>
                                </a:lnTo>
                                <a:lnTo>
                                  <a:pt x="735" y="240"/>
                                </a:lnTo>
                                <a:lnTo>
                                  <a:pt x="767" y="225"/>
                                </a:lnTo>
                                <a:lnTo>
                                  <a:pt x="797" y="206"/>
                                </a:lnTo>
                                <a:lnTo>
                                  <a:pt x="826" y="187"/>
                                </a:lnTo>
                                <a:lnTo>
                                  <a:pt x="856" y="165"/>
                                </a:lnTo>
                                <a:lnTo>
                                  <a:pt x="856" y="150"/>
                                </a:lnTo>
                                <a:lnTo>
                                  <a:pt x="856" y="136"/>
                                </a:lnTo>
                                <a:lnTo>
                                  <a:pt x="856" y="121"/>
                                </a:lnTo>
                                <a:lnTo>
                                  <a:pt x="856" y="108"/>
                                </a:lnTo>
                                <a:lnTo>
                                  <a:pt x="833" y="97"/>
                                </a:lnTo>
                                <a:lnTo>
                                  <a:pt x="809" y="86"/>
                                </a:lnTo>
                                <a:lnTo>
                                  <a:pt x="785" y="76"/>
                                </a:lnTo>
                                <a:lnTo>
                                  <a:pt x="762" y="68"/>
                                </a:lnTo>
                                <a:lnTo>
                                  <a:pt x="736" y="58"/>
                                </a:lnTo>
                                <a:lnTo>
                                  <a:pt x="712" y="51"/>
                                </a:lnTo>
                                <a:lnTo>
                                  <a:pt x="686" y="42"/>
                                </a:lnTo>
                                <a:lnTo>
                                  <a:pt x="661" y="36"/>
                                </a:lnTo>
                                <a:lnTo>
                                  <a:pt x="635" y="29"/>
                                </a:lnTo>
                                <a:lnTo>
                                  <a:pt x="609" y="23"/>
                                </a:lnTo>
                                <a:lnTo>
                                  <a:pt x="582" y="18"/>
                                </a:lnTo>
                                <a:lnTo>
                                  <a:pt x="555" y="13"/>
                                </a:lnTo>
                                <a:lnTo>
                                  <a:pt x="528" y="9"/>
                                </a:lnTo>
                                <a:lnTo>
                                  <a:pt x="501" y="6"/>
                                </a:lnTo>
                                <a:lnTo>
                                  <a:pt x="473" y="3"/>
                                </a:lnTo>
                                <a:lnTo>
                                  <a:pt x="447" y="2"/>
                                </a:lnTo>
                                <a:lnTo>
                                  <a:pt x="419" y="1"/>
                                </a:lnTo>
                                <a:lnTo>
                                  <a:pt x="391" y="0"/>
                                </a:lnTo>
                                <a:lnTo>
                                  <a:pt x="363" y="0"/>
                                </a:lnTo>
                                <a:lnTo>
                                  <a:pt x="335" y="1"/>
                                </a:lnTo>
                                <a:lnTo>
                                  <a:pt x="307" y="2"/>
                                </a:lnTo>
                                <a:lnTo>
                                  <a:pt x="279" y="4"/>
                                </a:lnTo>
                                <a:lnTo>
                                  <a:pt x="251" y="8"/>
                                </a:lnTo>
                                <a:lnTo>
                                  <a:pt x="221" y="12"/>
                                </a:lnTo>
                                <a:lnTo>
                                  <a:pt x="193" y="17"/>
                                </a:lnTo>
                                <a:lnTo>
                                  <a:pt x="165" y="21"/>
                                </a:lnTo>
                                <a:lnTo>
                                  <a:pt x="137" y="27"/>
                                </a:lnTo>
                                <a:lnTo>
                                  <a:pt x="111" y="35"/>
                                </a:lnTo>
                                <a:lnTo>
                                  <a:pt x="83" y="42"/>
                                </a:lnTo>
                                <a:lnTo>
                                  <a:pt x="55" y="51"/>
                                </a:lnTo>
                                <a:lnTo>
                                  <a:pt x="28" y="6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919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41080"/>
                            <a:ext cx="108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882">
                                <a:moveTo>
                                  <a:pt x="1429" y="295"/>
                                </a:moveTo>
                                <a:lnTo>
                                  <a:pt x="1391" y="321"/>
                                </a:lnTo>
                                <a:lnTo>
                                  <a:pt x="1350" y="345"/>
                                </a:lnTo>
                                <a:lnTo>
                                  <a:pt x="1307" y="370"/>
                                </a:lnTo>
                                <a:lnTo>
                                  <a:pt x="1261" y="392"/>
                                </a:lnTo>
                                <a:lnTo>
                                  <a:pt x="1212" y="412"/>
                                </a:lnTo>
                                <a:lnTo>
                                  <a:pt x="1162" y="431"/>
                                </a:lnTo>
                                <a:lnTo>
                                  <a:pt x="1110" y="449"/>
                                </a:lnTo>
                                <a:lnTo>
                                  <a:pt x="1056" y="465"/>
                                </a:lnTo>
                                <a:lnTo>
                                  <a:pt x="1001" y="478"/>
                                </a:lnTo>
                                <a:lnTo>
                                  <a:pt x="947" y="490"/>
                                </a:lnTo>
                                <a:lnTo>
                                  <a:pt x="889" y="500"/>
                                </a:lnTo>
                                <a:lnTo>
                                  <a:pt x="832" y="507"/>
                                </a:lnTo>
                                <a:lnTo>
                                  <a:pt x="775" y="512"/>
                                </a:lnTo>
                                <a:lnTo>
                                  <a:pt x="718" y="516"/>
                                </a:lnTo>
                                <a:lnTo>
                                  <a:pt x="662" y="516"/>
                                </a:lnTo>
                                <a:lnTo>
                                  <a:pt x="606" y="513"/>
                                </a:lnTo>
                                <a:lnTo>
                                  <a:pt x="550" y="507"/>
                                </a:lnTo>
                                <a:lnTo>
                                  <a:pt x="496" y="499"/>
                                </a:lnTo>
                                <a:lnTo>
                                  <a:pt x="443" y="488"/>
                                </a:lnTo>
                                <a:lnTo>
                                  <a:pt x="392" y="472"/>
                                </a:lnTo>
                                <a:lnTo>
                                  <a:pt x="343" y="455"/>
                                </a:lnTo>
                                <a:lnTo>
                                  <a:pt x="295" y="433"/>
                                </a:lnTo>
                                <a:lnTo>
                                  <a:pt x="250" y="407"/>
                                </a:lnTo>
                                <a:lnTo>
                                  <a:pt x="209" y="378"/>
                                </a:lnTo>
                                <a:lnTo>
                                  <a:pt x="169" y="347"/>
                                </a:lnTo>
                                <a:lnTo>
                                  <a:pt x="133" y="309"/>
                                </a:lnTo>
                                <a:lnTo>
                                  <a:pt x="101" y="269"/>
                                </a:lnTo>
                                <a:lnTo>
                                  <a:pt x="73" y="224"/>
                                </a:lnTo>
                                <a:lnTo>
                                  <a:pt x="47" y="175"/>
                                </a:lnTo>
                                <a:lnTo>
                                  <a:pt x="28" y="120"/>
                                </a:lnTo>
                                <a:lnTo>
                                  <a:pt x="11" y="63"/>
                                </a:lnTo>
                                <a:lnTo>
                                  <a:pt x="0" y="0"/>
                                </a:lnTo>
                                <a:lnTo>
                                  <a:pt x="2" y="111"/>
                                </a:lnTo>
                                <a:lnTo>
                                  <a:pt x="6" y="220"/>
                                </a:lnTo>
                                <a:lnTo>
                                  <a:pt x="8" y="274"/>
                                </a:lnTo>
                                <a:lnTo>
                                  <a:pt x="13" y="327"/>
                                </a:lnTo>
                                <a:lnTo>
                                  <a:pt x="19" y="378"/>
                                </a:lnTo>
                                <a:lnTo>
                                  <a:pt x="28" y="429"/>
                                </a:lnTo>
                                <a:lnTo>
                                  <a:pt x="32" y="455"/>
                                </a:lnTo>
                                <a:lnTo>
                                  <a:pt x="37" y="480"/>
                                </a:lnTo>
                                <a:lnTo>
                                  <a:pt x="43" y="505"/>
                                </a:lnTo>
                                <a:lnTo>
                                  <a:pt x="51" y="529"/>
                                </a:lnTo>
                                <a:lnTo>
                                  <a:pt x="58" y="552"/>
                                </a:lnTo>
                                <a:lnTo>
                                  <a:pt x="65" y="577"/>
                                </a:lnTo>
                                <a:lnTo>
                                  <a:pt x="75" y="600"/>
                                </a:lnTo>
                                <a:lnTo>
                                  <a:pt x="84" y="622"/>
                                </a:lnTo>
                                <a:lnTo>
                                  <a:pt x="95" y="645"/>
                                </a:lnTo>
                                <a:lnTo>
                                  <a:pt x="105" y="667"/>
                                </a:lnTo>
                                <a:lnTo>
                                  <a:pt x="118" y="687"/>
                                </a:lnTo>
                                <a:lnTo>
                                  <a:pt x="131" y="708"/>
                                </a:lnTo>
                                <a:lnTo>
                                  <a:pt x="144" y="729"/>
                                </a:lnTo>
                                <a:lnTo>
                                  <a:pt x="159" y="749"/>
                                </a:lnTo>
                                <a:lnTo>
                                  <a:pt x="175" y="769"/>
                                </a:lnTo>
                                <a:lnTo>
                                  <a:pt x="192" y="787"/>
                                </a:lnTo>
                                <a:lnTo>
                                  <a:pt x="220" y="777"/>
                                </a:lnTo>
                                <a:lnTo>
                                  <a:pt x="247" y="768"/>
                                </a:lnTo>
                                <a:lnTo>
                                  <a:pt x="275" y="759"/>
                                </a:lnTo>
                                <a:lnTo>
                                  <a:pt x="303" y="752"/>
                                </a:lnTo>
                                <a:lnTo>
                                  <a:pt x="329" y="744"/>
                                </a:lnTo>
                                <a:lnTo>
                                  <a:pt x="357" y="738"/>
                                </a:lnTo>
                                <a:lnTo>
                                  <a:pt x="385" y="734"/>
                                </a:lnTo>
                                <a:lnTo>
                                  <a:pt x="413" y="729"/>
                                </a:lnTo>
                                <a:lnTo>
                                  <a:pt x="443" y="725"/>
                                </a:lnTo>
                                <a:lnTo>
                                  <a:pt x="471" y="721"/>
                                </a:lnTo>
                                <a:lnTo>
                                  <a:pt x="499" y="719"/>
                                </a:lnTo>
                                <a:lnTo>
                                  <a:pt x="527" y="718"/>
                                </a:lnTo>
                                <a:lnTo>
                                  <a:pt x="555" y="717"/>
                                </a:lnTo>
                                <a:lnTo>
                                  <a:pt x="583" y="717"/>
                                </a:lnTo>
                                <a:lnTo>
                                  <a:pt x="611" y="718"/>
                                </a:lnTo>
                                <a:lnTo>
                                  <a:pt x="639" y="719"/>
                                </a:lnTo>
                                <a:lnTo>
                                  <a:pt x="665" y="720"/>
                                </a:lnTo>
                                <a:lnTo>
                                  <a:pt x="693" y="723"/>
                                </a:lnTo>
                                <a:lnTo>
                                  <a:pt x="720" y="726"/>
                                </a:lnTo>
                                <a:lnTo>
                                  <a:pt x="747" y="730"/>
                                </a:lnTo>
                                <a:lnTo>
                                  <a:pt x="774" y="735"/>
                                </a:lnTo>
                                <a:lnTo>
                                  <a:pt x="801" y="740"/>
                                </a:lnTo>
                                <a:lnTo>
                                  <a:pt x="827" y="746"/>
                                </a:lnTo>
                                <a:lnTo>
                                  <a:pt x="853" y="753"/>
                                </a:lnTo>
                                <a:lnTo>
                                  <a:pt x="878" y="759"/>
                                </a:lnTo>
                                <a:lnTo>
                                  <a:pt x="904" y="768"/>
                                </a:lnTo>
                                <a:lnTo>
                                  <a:pt x="928" y="775"/>
                                </a:lnTo>
                                <a:lnTo>
                                  <a:pt x="954" y="785"/>
                                </a:lnTo>
                                <a:lnTo>
                                  <a:pt x="977" y="793"/>
                                </a:lnTo>
                                <a:lnTo>
                                  <a:pt x="1001" y="803"/>
                                </a:lnTo>
                                <a:lnTo>
                                  <a:pt x="1025" y="814"/>
                                </a:lnTo>
                                <a:lnTo>
                                  <a:pt x="1048" y="825"/>
                                </a:lnTo>
                                <a:lnTo>
                                  <a:pt x="1048" y="838"/>
                                </a:lnTo>
                                <a:lnTo>
                                  <a:pt x="1048" y="853"/>
                                </a:lnTo>
                                <a:lnTo>
                                  <a:pt x="1048" y="867"/>
                                </a:lnTo>
                                <a:lnTo>
                                  <a:pt x="1048" y="882"/>
                                </a:lnTo>
                                <a:lnTo>
                                  <a:pt x="1079" y="855"/>
                                </a:lnTo>
                                <a:lnTo>
                                  <a:pt x="1109" y="826"/>
                                </a:lnTo>
                                <a:lnTo>
                                  <a:pt x="1138" y="796"/>
                                </a:lnTo>
                                <a:lnTo>
                                  <a:pt x="1166" y="763"/>
                                </a:lnTo>
                                <a:lnTo>
                                  <a:pt x="1193" y="729"/>
                                </a:lnTo>
                                <a:lnTo>
                                  <a:pt x="1218" y="693"/>
                                </a:lnTo>
                                <a:lnTo>
                                  <a:pt x="1242" y="657"/>
                                </a:lnTo>
                                <a:lnTo>
                                  <a:pt x="1267" y="619"/>
                                </a:lnTo>
                                <a:lnTo>
                                  <a:pt x="1290" y="580"/>
                                </a:lnTo>
                                <a:lnTo>
                                  <a:pt x="1312" y="541"/>
                                </a:lnTo>
                                <a:lnTo>
                                  <a:pt x="1333" y="501"/>
                                </a:lnTo>
                                <a:lnTo>
                                  <a:pt x="1353" y="460"/>
                                </a:lnTo>
                                <a:lnTo>
                                  <a:pt x="1373" y="420"/>
                                </a:lnTo>
                                <a:lnTo>
                                  <a:pt x="1392" y="378"/>
                                </a:lnTo>
                                <a:lnTo>
                                  <a:pt x="1410" y="337"/>
                                </a:lnTo>
                                <a:lnTo>
                                  <a:pt x="1429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635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92360"/>
                            <a:ext cx="13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1874">
                                <a:moveTo>
                                  <a:pt x="1828" y="725"/>
                                </a:moveTo>
                                <a:lnTo>
                                  <a:pt x="1834" y="791"/>
                                </a:lnTo>
                                <a:lnTo>
                                  <a:pt x="1834" y="858"/>
                                </a:lnTo>
                                <a:lnTo>
                                  <a:pt x="1829" y="923"/>
                                </a:lnTo>
                                <a:lnTo>
                                  <a:pt x="1818" y="989"/>
                                </a:lnTo>
                                <a:lnTo>
                                  <a:pt x="1801" y="1055"/>
                                </a:lnTo>
                                <a:lnTo>
                                  <a:pt x="1781" y="1118"/>
                                </a:lnTo>
                                <a:lnTo>
                                  <a:pt x="1755" y="1181"/>
                                </a:lnTo>
                                <a:lnTo>
                                  <a:pt x="1725" y="1243"/>
                                </a:lnTo>
                                <a:lnTo>
                                  <a:pt x="1689" y="1303"/>
                                </a:lnTo>
                                <a:lnTo>
                                  <a:pt x="1652" y="1361"/>
                                </a:lnTo>
                                <a:lnTo>
                                  <a:pt x="1609" y="1417"/>
                                </a:lnTo>
                                <a:lnTo>
                                  <a:pt x="1564" y="1472"/>
                                </a:lnTo>
                                <a:lnTo>
                                  <a:pt x="1515" y="1523"/>
                                </a:lnTo>
                                <a:lnTo>
                                  <a:pt x="1463" y="1572"/>
                                </a:lnTo>
                                <a:lnTo>
                                  <a:pt x="1409" y="1618"/>
                                </a:lnTo>
                                <a:lnTo>
                                  <a:pt x="1352" y="1662"/>
                                </a:lnTo>
                                <a:lnTo>
                                  <a:pt x="1294" y="1701"/>
                                </a:lnTo>
                                <a:lnTo>
                                  <a:pt x="1233" y="1737"/>
                                </a:lnTo>
                                <a:lnTo>
                                  <a:pt x="1171" y="1770"/>
                                </a:lnTo>
                                <a:lnTo>
                                  <a:pt x="1108" y="1798"/>
                                </a:lnTo>
                                <a:lnTo>
                                  <a:pt x="1043" y="1822"/>
                                </a:lnTo>
                                <a:lnTo>
                                  <a:pt x="977" y="1842"/>
                                </a:lnTo>
                                <a:lnTo>
                                  <a:pt x="912" y="1858"/>
                                </a:lnTo>
                                <a:lnTo>
                                  <a:pt x="846" y="1868"/>
                                </a:lnTo>
                                <a:lnTo>
                                  <a:pt x="779" y="1874"/>
                                </a:lnTo>
                                <a:lnTo>
                                  <a:pt x="713" y="1874"/>
                                </a:lnTo>
                                <a:lnTo>
                                  <a:pt x="647" y="1868"/>
                                </a:lnTo>
                                <a:lnTo>
                                  <a:pt x="582" y="1857"/>
                                </a:lnTo>
                                <a:lnTo>
                                  <a:pt x="518" y="1838"/>
                                </a:lnTo>
                                <a:lnTo>
                                  <a:pt x="455" y="1815"/>
                                </a:lnTo>
                                <a:lnTo>
                                  <a:pt x="394" y="1785"/>
                                </a:lnTo>
                                <a:lnTo>
                                  <a:pt x="335" y="1748"/>
                                </a:lnTo>
                                <a:lnTo>
                                  <a:pt x="287" y="1713"/>
                                </a:lnTo>
                                <a:lnTo>
                                  <a:pt x="243" y="1675"/>
                                </a:lnTo>
                                <a:lnTo>
                                  <a:pt x="203" y="1634"/>
                                </a:lnTo>
                                <a:lnTo>
                                  <a:pt x="167" y="1589"/>
                                </a:lnTo>
                                <a:lnTo>
                                  <a:pt x="134" y="1543"/>
                                </a:lnTo>
                                <a:lnTo>
                                  <a:pt x="106" y="1494"/>
                                </a:lnTo>
                                <a:lnTo>
                                  <a:pt x="80" y="1443"/>
                                </a:lnTo>
                                <a:lnTo>
                                  <a:pt x="58" y="1390"/>
                                </a:lnTo>
                                <a:lnTo>
                                  <a:pt x="40" y="1336"/>
                                </a:lnTo>
                                <a:lnTo>
                                  <a:pt x="25" y="1280"/>
                                </a:lnTo>
                                <a:lnTo>
                                  <a:pt x="14" y="1224"/>
                                </a:lnTo>
                                <a:lnTo>
                                  <a:pt x="6" y="1165"/>
                                </a:lnTo>
                                <a:lnTo>
                                  <a:pt x="1" y="1107"/>
                                </a:lnTo>
                                <a:lnTo>
                                  <a:pt x="0" y="1047"/>
                                </a:lnTo>
                                <a:lnTo>
                                  <a:pt x="1" y="989"/>
                                </a:lnTo>
                                <a:lnTo>
                                  <a:pt x="6" y="929"/>
                                </a:lnTo>
                                <a:lnTo>
                                  <a:pt x="13" y="870"/>
                                </a:lnTo>
                                <a:lnTo>
                                  <a:pt x="23" y="811"/>
                                </a:lnTo>
                                <a:lnTo>
                                  <a:pt x="36" y="753"/>
                                </a:lnTo>
                                <a:lnTo>
                                  <a:pt x="53" y="694"/>
                                </a:lnTo>
                                <a:lnTo>
                                  <a:pt x="72" y="638"/>
                                </a:lnTo>
                                <a:lnTo>
                                  <a:pt x="94" y="582"/>
                                </a:lnTo>
                                <a:lnTo>
                                  <a:pt x="118" y="529"/>
                                </a:lnTo>
                                <a:lnTo>
                                  <a:pt x="145" y="477"/>
                                </a:lnTo>
                                <a:lnTo>
                                  <a:pt x="174" y="427"/>
                                </a:lnTo>
                                <a:lnTo>
                                  <a:pt x="207" y="378"/>
                                </a:lnTo>
                                <a:lnTo>
                                  <a:pt x="241" y="332"/>
                                </a:lnTo>
                                <a:lnTo>
                                  <a:pt x="277" y="289"/>
                                </a:lnTo>
                                <a:lnTo>
                                  <a:pt x="316" y="248"/>
                                </a:lnTo>
                                <a:lnTo>
                                  <a:pt x="358" y="210"/>
                                </a:lnTo>
                                <a:lnTo>
                                  <a:pt x="401" y="176"/>
                                </a:lnTo>
                                <a:lnTo>
                                  <a:pt x="448" y="146"/>
                                </a:lnTo>
                                <a:lnTo>
                                  <a:pt x="498" y="115"/>
                                </a:lnTo>
                                <a:lnTo>
                                  <a:pt x="550" y="90"/>
                                </a:lnTo>
                                <a:lnTo>
                                  <a:pt x="604" y="67"/>
                                </a:lnTo>
                                <a:lnTo>
                                  <a:pt x="657" y="47"/>
                                </a:lnTo>
                                <a:lnTo>
                                  <a:pt x="712" y="31"/>
                                </a:lnTo>
                                <a:lnTo>
                                  <a:pt x="767" y="18"/>
                                </a:lnTo>
                                <a:lnTo>
                                  <a:pt x="821" y="8"/>
                                </a:lnTo>
                                <a:lnTo>
                                  <a:pt x="877" y="2"/>
                                </a:lnTo>
                                <a:lnTo>
                                  <a:pt x="932" y="0"/>
                                </a:lnTo>
                                <a:lnTo>
                                  <a:pt x="987" y="0"/>
                                </a:lnTo>
                                <a:lnTo>
                                  <a:pt x="1042" y="2"/>
                                </a:lnTo>
                                <a:lnTo>
                                  <a:pt x="1097" y="8"/>
                                </a:lnTo>
                                <a:lnTo>
                                  <a:pt x="1150" y="18"/>
                                </a:lnTo>
                                <a:lnTo>
                                  <a:pt x="1202" y="30"/>
                                </a:lnTo>
                                <a:lnTo>
                                  <a:pt x="1255" y="46"/>
                                </a:lnTo>
                                <a:lnTo>
                                  <a:pt x="1306" y="64"/>
                                </a:lnTo>
                                <a:lnTo>
                                  <a:pt x="1355" y="85"/>
                                </a:lnTo>
                                <a:lnTo>
                                  <a:pt x="1402" y="109"/>
                                </a:lnTo>
                                <a:lnTo>
                                  <a:pt x="1448" y="136"/>
                                </a:lnTo>
                                <a:lnTo>
                                  <a:pt x="1493" y="165"/>
                                </a:lnTo>
                                <a:lnTo>
                                  <a:pt x="1536" y="198"/>
                                </a:lnTo>
                                <a:lnTo>
                                  <a:pt x="1576" y="233"/>
                                </a:lnTo>
                                <a:lnTo>
                                  <a:pt x="1614" y="271"/>
                                </a:lnTo>
                                <a:lnTo>
                                  <a:pt x="1650" y="311"/>
                                </a:lnTo>
                                <a:lnTo>
                                  <a:pt x="1683" y="354"/>
                                </a:lnTo>
                                <a:lnTo>
                                  <a:pt x="1714" y="400"/>
                                </a:lnTo>
                                <a:lnTo>
                                  <a:pt x="1741" y="447"/>
                                </a:lnTo>
                                <a:lnTo>
                                  <a:pt x="1765" y="499"/>
                                </a:lnTo>
                                <a:lnTo>
                                  <a:pt x="1787" y="552"/>
                                </a:lnTo>
                                <a:lnTo>
                                  <a:pt x="1804" y="607"/>
                                </a:lnTo>
                                <a:lnTo>
                                  <a:pt x="1818" y="665"/>
                                </a:lnTo>
                                <a:lnTo>
                                  <a:pt x="1828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00360"/>
                            <a:ext cx="127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2186">
                                <a:moveTo>
                                  <a:pt x="1127" y="254"/>
                                </a:moveTo>
                                <a:lnTo>
                                  <a:pt x="1098" y="252"/>
                                </a:lnTo>
                                <a:lnTo>
                                  <a:pt x="1069" y="254"/>
                                </a:lnTo>
                                <a:lnTo>
                                  <a:pt x="1038" y="255"/>
                                </a:lnTo>
                                <a:lnTo>
                                  <a:pt x="1008" y="256"/>
                                </a:lnTo>
                                <a:lnTo>
                                  <a:pt x="946" y="262"/>
                                </a:lnTo>
                                <a:lnTo>
                                  <a:pt x="883" y="268"/>
                                </a:lnTo>
                                <a:lnTo>
                                  <a:pt x="818" y="275"/>
                                </a:lnTo>
                                <a:lnTo>
                                  <a:pt x="756" y="280"/>
                                </a:lnTo>
                                <a:lnTo>
                                  <a:pt x="724" y="283"/>
                                </a:lnTo>
                                <a:lnTo>
                                  <a:pt x="694" y="284"/>
                                </a:lnTo>
                                <a:lnTo>
                                  <a:pt x="664" y="284"/>
                                </a:lnTo>
                                <a:lnTo>
                                  <a:pt x="633" y="283"/>
                                </a:lnTo>
                                <a:lnTo>
                                  <a:pt x="604" y="282"/>
                                </a:lnTo>
                                <a:lnTo>
                                  <a:pt x="576" y="278"/>
                                </a:lnTo>
                                <a:lnTo>
                                  <a:pt x="548" y="273"/>
                                </a:lnTo>
                                <a:lnTo>
                                  <a:pt x="521" y="267"/>
                                </a:lnTo>
                                <a:lnTo>
                                  <a:pt x="494" y="258"/>
                                </a:lnTo>
                                <a:lnTo>
                                  <a:pt x="470" y="247"/>
                                </a:lnTo>
                                <a:lnTo>
                                  <a:pt x="446" y="235"/>
                                </a:lnTo>
                                <a:lnTo>
                                  <a:pt x="424" y="220"/>
                                </a:lnTo>
                                <a:lnTo>
                                  <a:pt x="402" y="202"/>
                                </a:lnTo>
                                <a:lnTo>
                                  <a:pt x="382" y="183"/>
                                </a:lnTo>
                                <a:lnTo>
                                  <a:pt x="364" y="160"/>
                                </a:lnTo>
                                <a:lnTo>
                                  <a:pt x="347" y="134"/>
                                </a:lnTo>
                                <a:lnTo>
                                  <a:pt x="331" y="106"/>
                                </a:lnTo>
                                <a:lnTo>
                                  <a:pt x="318" y="75"/>
                                </a:lnTo>
                                <a:lnTo>
                                  <a:pt x="307" y="39"/>
                                </a:lnTo>
                                <a:lnTo>
                                  <a:pt x="296" y="0"/>
                                </a:lnTo>
                                <a:lnTo>
                                  <a:pt x="252" y="44"/>
                                </a:lnTo>
                                <a:lnTo>
                                  <a:pt x="212" y="92"/>
                                </a:lnTo>
                                <a:lnTo>
                                  <a:pt x="175" y="144"/>
                                </a:lnTo>
                                <a:lnTo>
                                  <a:pt x="143" y="199"/>
                                </a:lnTo>
                                <a:lnTo>
                                  <a:pt x="112" y="257"/>
                                </a:lnTo>
                                <a:lnTo>
                                  <a:pt x="87" y="318"/>
                                </a:lnTo>
                                <a:lnTo>
                                  <a:pt x="65" y="383"/>
                                </a:lnTo>
                                <a:lnTo>
                                  <a:pt x="45" y="449"/>
                                </a:lnTo>
                                <a:lnTo>
                                  <a:pt x="29" y="518"/>
                                </a:lnTo>
                                <a:lnTo>
                                  <a:pt x="17" y="588"/>
                                </a:lnTo>
                                <a:lnTo>
                                  <a:pt x="9" y="660"/>
                                </a:lnTo>
                                <a:lnTo>
                                  <a:pt x="3" y="733"/>
                                </a:lnTo>
                                <a:lnTo>
                                  <a:pt x="0" y="807"/>
                                </a:lnTo>
                                <a:lnTo>
                                  <a:pt x="1" y="883"/>
                                </a:lnTo>
                                <a:lnTo>
                                  <a:pt x="5" y="957"/>
                                </a:lnTo>
                                <a:lnTo>
                                  <a:pt x="11" y="1032"/>
                                </a:lnTo>
                                <a:lnTo>
                                  <a:pt x="21" y="1107"/>
                                </a:lnTo>
                                <a:lnTo>
                                  <a:pt x="34" y="1181"/>
                                </a:lnTo>
                                <a:lnTo>
                                  <a:pt x="50" y="1255"/>
                                </a:lnTo>
                                <a:lnTo>
                                  <a:pt x="68" y="1327"/>
                                </a:lnTo>
                                <a:lnTo>
                                  <a:pt x="89" y="1397"/>
                                </a:lnTo>
                                <a:lnTo>
                                  <a:pt x="113" y="1467"/>
                                </a:lnTo>
                                <a:lnTo>
                                  <a:pt x="139" y="1534"/>
                                </a:lnTo>
                                <a:lnTo>
                                  <a:pt x="168" y="1598"/>
                                </a:lnTo>
                                <a:lnTo>
                                  <a:pt x="200" y="1660"/>
                                </a:lnTo>
                                <a:lnTo>
                                  <a:pt x="234" y="1719"/>
                                </a:lnTo>
                                <a:lnTo>
                                  <a:pt x="270" y="1775"/>
                                </a:lnTo>
                                <a:lnTo>
                                  <a:pt x="309" y="1827"/>
                                </a:lnTo>
                                <a:lnTo>
                                  <a:pt x="351" y="1874"/>
                                </a:lnTo>
                                <a:lnTo>
                                  <a:pt x="395" y="1918"/>
                                </a:lnTo>
                                <a:lnTo>
                                  <a:pt x="441" y="1958"/>
                                </a:lnTo>
                                <a:lnTo>
                                  <a:pt x="489" y="1994"/>
                                </a:lnTo>
                                <a:lnTo>
                                  <a:pt x="511" y="2007"/>
                                </a:lnTo>
                                <a:lnTo>
                                  <a:pt x="534" y="2020"/>
                                </a:lnTo>
                                <a:lnTo>
                                  <a:pt x="559" y="2034"/>
                                </a:lnTo>
                                <a:lnTo>
                                  <a:pt x="584" y="2047"/>
                                </a:lnTo>
                                <a:lnTo>
                                  <a:pt x="611" y="2059"/>
                                </a:lnTo>
                                <a:lnTo>
                                  <a:pt x="639" y="2073"/>
                                </a:lnTo>
                                <a:lnTo>
                                  <a:pt x="667" y="2085"/>
                                </a:lnTo>
                                <a:lnTo>
                                  <a:pt x="698" y="2096"/>
                                </a:lnTo>
                                <a:lnTo>
                                  <a:pt x="728" y="2108"/>
                                </a:lnTo>
                                <a:lnTo>
                                  <a:pt x="758" y="2119"/>
                                </a:lnTo>
                                <a:lnTo>
                                  <a:pt x="790" y="2129"/>
                                </a:lnTo>
                                <a:lnTo>
                                  <a:pt x="823" y="2139"/>
                                </a:lnTo>
                                <a:lnTo>
                                  <a:pt x="856" y="2147"/>
                                </a:lnTo>
                                <a:lnTo>
                                  <a:pt x="889" y="2156"/>
                                </a:lnTo>
                                <a:lnTo>
                                  <a:pt x="922" y="2163"/>
                                </a:lnTo>
                                <a:lnTo>
                                  <a:pt x="954" y="2169"/>
                                </a:lnTo>
                                <a:lnTo>
                                  <a:pt x="987" y="2174"/>
                                </a:lnTo>
                                <a:lnTo>
                                  <a:pt x="1021" y="2179"/>
                                </a:lnTo>
                                <a:lnTo>
                                  <a:pt x="1054" y="2182"/>
                                </a:lnTo>
                                <a:lnTo>
                                  <a:pt x="1087" y="2185"/>
                                </a:lnTo>
                                <a:lnTo>
                                  <a:pt x="1119" y="2186"/>
                                </a:lnTo>
                                <a:lnTo>
                                  <a:pt x="1152" y="2186"/>
                                </a:lnTo>
                                <a:lnTo>
                                  <a:pt x="1183" y="2185"/>
                                </a:lnTo>
                                <a:lnTo>
                                  <a:pt x="1214" y="2182"/>
                                </a:lnTo>
                                <a:lnTo>
                                  <a:pt x="1244" y="2179"/>
                                </a:lnTo>
                                <a:lnTo>
                                  <a:pt x="1273" y="2174"/>
                                </a:lnTo>
                                <a:lnTo>
                                  <a:pt x="1301" y="2167"/>
                                </a:lnTo>
                                <a:lnTo>
                                  <a:pt x="1329" y="2158"/>
                                </a:lnTo>
                                <a:lnTo>
                                  <a:pt x="1356" y="2148"/>
                                </a:lnTo>
                                <a:lnTo>
                                  <a:pt x="1382" y="2137"/>
                                </a:lnTo>
                                <a:lnTo>
                                  <a:pt x="1405" y="2124"/>
                                </a:lnTo>
                                <a:lnTo>
                                  <a:pt x="1428" y="2109"/>
                                </a:lnTo>
                                <a:lnTo>
                                  <a:pt x="1446" y="2095"/>
                                </a:lnTo>
                                <a:lnTo>
                                  <a:pt x="1466" y="2078"/>
                                </a:lnTo>
                                <a:lnTo>
                                  <a:pt x="1485" y="2059"/>
                                </a:lnTo>
                                <a:lnTo>
                                  <a:pt x="1503" y="2039"/>
                                </a:lnTo>
                                <a:lnTo>
                                  <a:pt x="1522" y="2017"/>
                                </a:lnTo>
                                <a:lnTo>
                                  <a:pt x="1538" y="1994"/>
                                </a:lnTo>
                                <a:lnTo>
                                  <a:pt x="1553" y="1969"/>
                                </a:lnTo>
                                <a:lnTo>
                                  <a:pt x="1567" y="1944"/>
                                </a:lnTo>
                                <a:lnTo>
                                  <a:pt x="1572" y="1930"/>
                                </a:lnTo>
                                <a:lnTo>
                                  <a:pt x="1577" y="1917"/>
                                </a:lnTo>
                                <a:lnTo>
                                  <a:pt x="1581" y="1904"/>
                                </a:lnTo>
                                <a:lnTo>
                                  <a:pt x="1585" y="1890"/>
                                </a:lnTo>
                                <a:lnTo>
                                  <a:pt x="1587" y="1877"/>
                                </a:lnTo>
                                <a:lnTo>
                                  <a:pt x="1589" y="1864"/>
                                </a:lnTo>
                                <a:lnTo>
                                  <a:pt x="1590" y="1850"/>
                                </a:lnTo>
                                <a:lnTo>
                                  <a:pt x="1590" y="1837"/>
                                </a:lnTo>
                                <a:lnTo>
                                  <a:pt x="1589" y="1825"/>
                                </a:lnTo>
                                <a:lnTo>
                                  <a:pt x="1586" y="1811"/>
                                </a:lnTo>
                                <a:lnTo>
                                  <a:pt x="1584" y="1798"/>
                                </a:lnTo>
                                <a:lnTo>
                                  <a:pt x="1579" y="1786"/>
                                </a:lnTo>
                                <a:lnTo>
                                  <a:pt x="1573" y="1772"/>
                                </a:lnTo>
                                <a:lnTo>
                                  <a:pt x="1567" y="1760"/>
                                </a:lnTo>
                                <a:lnTo>
                                  <a:pt x="1558" y="1748"/>
                                </a:lnTo>
                                <a:lnTo>
                                  <a:pt x="1549" y="1736"/>
                                </a:lnTo>
                                <a:lnTo>
                                  <a:pt x="1544" y="1732"/>
                                </a:lnTo>
                                <a:lnTo>
                                  <a:pt x="1536" y="1728"/>
                                </a:lnTo>
                                <a:lnTo>
                                  <a:pt x="1529" y="1725"/>
                                </a:lnTo>
                                <a:lnTo>
                                  <a:pt x="1521" y="1721"/>
                                </a:lnTo>
                                <a:lnTo>
                                  <a:pt x="1500" y="1717"/>
                                </a:lnTo>
                                <a:lnTo>
                                  <a:pt x="1474" y="1714"/>
                                </a:lnTo>
                                <a:lnTo>
                                  <a:pt x="1446" y="1713"/>
                                </a:lnTo>
                                <a:lnTo>
                                  <a:pt x="1416" y="1713"/>
                                </a:lnTo>
                                <a:lnTo>
                                  <a:pt x="1384" y="1714"/>
                                </a:lnTo>
                                <a:lnTo>
                                  <a:pt x="1350" y="1715"/>
                                </a:lnTo>
                                <a:lnTo>
                                  <a:pt x="1284" y="1720"/>
                                </a:lnTo>
                                <a:lnTo>
                                  <a:pt x="1222" y="1725"/>
                                </a:lnTo>
                                <a:lnTo>
                                  <a:pt x="1171" y="1730"/>
                                </a:lnTo>
                                <a:lnTo>
                                  <a:pt x="1135" y="1731"/>
                                </a:lnTo>
                                <a:lnTo>
                                  <a:pt x="1191" y="1745"/>
                                </a:lnTo>
                                <a:lnTo>
                                  <a:pt x="1244" y="1756"/>
                                </a:lnTo>
                                <a:lnTo>
                                  <a:pt x="1294" y="1763"/>
                                </a:lnTo>
                                <a:lnTo>
                                  <a:pt x="1342" y="1764"/>
                                </a:lnTo>
                                <a:lnTo>
                                  <a:pt x="1384" y="1761"/>
                                </a:lnTo>
                                <a:lnTo>
                                  <a:pt x="1424" y="1755"/>
                                </a:lnTo>
                                <a:lnTo>
                                  <a:pt x="1461" y="1747"/>
                                </a:lnTo>
                                <a:lnTo>
                                  <a:pt x="1494" y="1735"/>
                                </a:lnTo>
                                <a:lnTo>
                                  <a:pt x="1524" y="1719"/>
                                </a:lnTo>
                                <a:lnTo>
                                  <a:pt x="1550" y="1700"/>
                                </a:lnTo>
                                <a:lnTo>
                                  <a:pt x="1573" y="1681"/>
                                </a:lnTo>
                                <a:lnTo>
                                  <a:pt x="1592" y="1659"/>
                                </a:lnTo>
                                <a:lnTo>
                                  <a:pt x="1608" y="1636"/>
                                </a:lnTo>
                                <a:lnTo>
                                  <a:pt x="1619" y="1610"/>
                                </a:lnTo>
                                <a:lnTo>
                                  <a:pt x="1628" y="1585"/>
                                </a:lnTo>
                                <a:lnTo>
                                  <a:pt x="1633" y="1557"/>
                                </a:lnTo>
                                <a:lnTo>
                                  <a:pt x="1634" y="1530"/>
                                </a:lnTo>
                                <a:lnTo>
                                  <a:pt x="1631" y="1502"/>
                                </a:lnTo>
                                <a:lnTo>
                                  <a:pt x="1625" y="1474"/>
                                </a:lnTo>
                                <a:lnTo>
                                  <a:pt x="1614" y="1446"/>
                                </a:lnTo>
                                <a:lnTo>
                                  <a:pt x="1601" y="1419"/>
                                </a:lnTo>
                                <a:lnTo>
                                  <a:pt x="1583" y="1393"/>
                                </a:lnTo>
                                <a:lnTo>
                                  <a:pt x="1561" y="1368"/>
                                </a:lnTo>
                                <a:lnTo>
                                  <a:pt x="1535" y="1344"/>
                                </a:lnTo>
                                <a:lnTo>
                                  <a:pt x="1506" y="1322"/>
                                </a:lnTo>
                                <a:lnTo>
                                  <a:pt x="1473" y="1303"/>
                                </a:lnTo>
                                <a:lnTo>
                                  <a:pt x="1435" y="1284"/>
                                </a:lnTo>
                                <a:lnTo>
                                  <a:pt x="1394" y="1270"/>
                                </a:lnTo>
                                <a:lnTo>
                                  <a:pt x="1349" y="1258"/>
                                </a:lnTo>
                                <a:lnTo>
                                  <a:pt x="1299" y="1248"/>
                                </a:lnTo>
                                <a:lnTo>
                                  <a:pt x="1245" y="1242"/>
                                </a:lnTo>
                                <a:lnTo>
                                  <a:pt x="1187" y="1239"/>
                                </a:lnTo>
                                <a:lnTo>
                                  <a:pt x="1273" y="1242"/>
                                </a:lnTo>
                                <a:lnTo>
                                  <a:pt x="1362" y="1245"/>
                                </a:lnTo>
                                <a:lnTo>
                                  <a:pt x="1406" y="1245"/>
                                </a:lnTo>
                                <a:lnTo>
                                  <a:pt x="1449" y="1244"/>
                                </a:lnTo>
                                <a:lnTo>
                                  <a:pt x="1469" y="1243"/>
                                </a:lnTo>
                                <a:lnTo>
                                  <a:pt x="1490" y="1240"/>
                                </a:lnTo>
                                <a:lnTo>
                                  <a:pt x="1510" y="1238"/>
                                </a:lnTo>
                                <a:lnTo>
                                  <a:pt x="1529" y="1233"/>
                                </a:lnTo>
                                <a:lnTo>
                                  <a:pt x="1547" y="1228"/>
                                </a:lnTo>
                                <a:lnTo>
                                  <a:pt x="1564" y="1222"/>
                                </a:lnTo>
                                <a:lnTo>
                                  <a:pt x="1581" y="1216"/>
                                </a:lnTo>
                                <a:lnTo>
                                  <a:pt x="1597" y="1208"/>
                                </a:lnTo>
                                <a:lnTo>
                                  <a:pt x="1612" y="1198"/>
                                </a:lnTo>
                                <a:lnTo>
                                  <a:pt x="1625" y="1187"/>
                                </a:lnTo>
                                <a:lnTo>
                                  <a:pt x="1637" y="1174"/>
                                </a:lnTo>
                                <a:lnTo>
                                  <a:pt x="1650" y="1160"/>
                                </a:lnTo>
                                <a:lnTo>
                                  <a:pt x="1659" y="1144"/>
                                </a:lnTo>
                                <a:lnTo>
                                  <a:pt x="1668" y="1126"/>
                                </a:lnTo>
                                <a:lnTo>
                                  <a:pt x="1675" y="1107"/>
                                </a:lnTo>
                                <a:lnTo>
                                  <a:pt x="1681" y="1085"/>
                                </a:lnTo>
                                <a:lnTo>
                                  <a:pt x="1685" y="1062"/>
                                </a:lnTo>
                                <a:lnTo>
                                  <a:pt x="1687" y="1036"/>
                                </a:lnTo>
                                <a:lnTo>
                                  <a:pt x="1689" y="1008"/>
                                </a:lnTo>
                                <a:lnTo>
                                  <a:pt x="1687" y="979"/>
                                </a:lnTo>
                                <a:lnTo>
                                  <a:pt x="1684" y="950"/>
                                </a:lnTo>
                                <a:lnTo>
                                  <a:pt x="1680" y="922"/>
                                </a:lnTo>
                                <a:lnTo>
                                  <a:pt x="1674" y="897"/>
                                </a:lnTo>
                                <a:lnTo>
                                  <a:pt x="1665" y="874"/>
                                </a:lnTo>
                                <a:lnTo>
                                  <a:pt x="1657" y="854"/>
                                </a:lnTo>
                                <a:lnTo>
                                  <a:pt x="1646" y="834"/>
                                </a:lnTo>
                                <a:lnTo>
                                  <a:pt x="1634" y="817"/>
                                </a:lnTo>
                                <a:lnTo>
                                  <a:pt x="1620" y="801"/>
                                </a:lnTo>
                                <a:lnTo>
                                  <a:pt x="1606" y="787"/>
                                </a:lnTo>
                                <a:lnTo>
                                  <a:pt x="1591" y="774"/>
                                </a:lnTo>
                                <a:lnTo>
                                  <a:pt x="1574" y="763"/>
                                </a:lnTo>
                                <a:lnTo>
                                  <a:pt x="1556" y="754"/>
                                </a:lnTo>
                                <a:lnTo>
                                  <a:pt x="1538" y="745"/>
                                </a:lnTo>
                                <a:lnTo>
                                  <a:pt x="1518" y="738"/>
                                </a:lnTo>
                                <a:lnTo>
                                  <a:pt x="1499" y="732"/>
                                </a:lnTo>
                                <a:lnTo>
                                  <a:pt x="1478" y="727"/>
                                </a:lnTo>
                                <a:lnTo>
                                  <a:pt x="1456" y="722"/>
                                </a:lnTo>
                                <a:lnTo>
                                  <a:pt x="1434" y="718"/>
                                </a:lnTo>
                                <a:lnTo>
                                  <a:pt x="1412" y="716"/>
                                </a:lnTo>
                                <a:lnTo>
                                  <a:pt x="1389" y="715"/>
                                </a:lnTo>
                                <a:lnTo>
                                  <a:pt x="1343" y="714"/>
                                </a:lnTo>
                                <a:lnTo>
                                  <a:pt x="1295" y="714"/>
                                </a:lnTo>
                                <a:lnTo>
                                  <a:pt x="1200" y="716"/>
                                </a:lnTo>
                                <a:lnTo>
                                  <a:pt x="1109" y="718"/>
                                </a:lnTo>
                                <a:lnTo>
                                  <a:pt x="1177" y="721"/>
                                </a:lnTo>
                                <a:lnTo>
                                  <a:pt x="1252" y="727"/>
                                </a:lnTo>
                                <a:lnTo>
                                  <a:pt x="1289" y="729"/>
                                </a:lnTo>
                                <a:lnTo>
                                  <a:pt x="1327" y="729"/>
                                </a:lnTo>
                                <a:lnTo>
                                  <a:pt x="1345" y="729"/>
                                </a:lnTo>
                                <a:lnTo>
                                  <a:pt x="1364" y="729"/>
                                </a:lnTo>
                                <a:lnTo>
                                  <a:pt x="1381" y="728"/>
                                </a:lnTo>
                                <a:lnTo>
                                  <a:pt x="1399" y="726"/>
                                </a:lnTo>
                                <a:lnTo>
                                  <a:pt x="1415" y="723"/>
                                </a:lnTo>
                                <a:lnTo>
                                  <a:pt x="1430" y="720"/>
                                </a:lnTo>
                                <a:lnTo>
                                  <a:pt x="1446" y="715"/>
                                </a:lnTo>
                                <a:lnTo>
                                  <a:pt x="1461" y="710"/>
                                </a:lnTo>
                                <a:lnTo>
                                  <a:pt x="1475" y="703"/>
                                </a:lnTo>
                                <a:lnTo>
                                  <a:pt x="1488" y="695"/>
                                </a:lnTo>
                                <a:lnTo>
                                  <a:pt x="1500" y="687"/>
                                </a:lnTo>
                                <a:lnTo>
                                  <a:pt x="1511" y="676"/>
                                </a:lnTo>
                                <a:lnTo>
                                  <a:pt x="1522" y="664"/>
                                </a:lnTo>
                                <a:lnTo>
                                  <a:pt x="1530" y="652"/>
                                </a:lnTo>
                                <a:lnTo>
                                  <a:pt x="1538" y="637"/>
                                </a:lnTo>
                                <a:lnTo>
                                  <a:pt x="1544" y="620"/>
                                </a:lnTo>
                                <a:lnTo>
                                  <a:pt x="1549" y="602"/>
                                </a:lnTo>
                                <a:lnTo>
                                  <a:pt x="1552" y="582"/>
                                </a:lnTo>
                                <a:lnTo>
                                  <a:pt x="1555" y="560"/>
                                </a:lnTo>
                                <a:lnTo>
                                  <a:pt x="1555" y="537"/>
                                </a:lnTo>
                                <a:lnTo>
                                  <a:pt x="1553" y="516"/>
                                </a:lnTo>
                                <a:lnTo>
                                  <a:pt x="1551" y="497"/>
                                </a:lnTo>
                                <a:lnTo>
                                  <a:pt x="1547" y="479"/>
                                </a:lnTo>
                                <a:lnTo>
                                  <a:pt x="1542" y="460"/>
                                </a:lnTo>
                                <a:lnTo>
                                  <a:pt x="1535" y="445"/>
                                </a:lnTo>
                                <a:lnTo>
                                  <a:pt x="1528" y="429"/>
                                </a:lnTo>
                                <a:lnTo>
                                  <a:pt x="1519" y="413"/>
                                </a:lnTo>
                                <a:lnTo>
                                  <a:pt x="1510" y="400"/>
                                </a:lnTo>
                                <a:lnTo>
                                  <a:pt x="1499" y="386"/>
                                </a:lnTo>
                                <a:lnTo>
                                  <a:pt x="1486" y="374"/>
                                </a:lnTo>
                                <a:lnTo>
                                  <a:pt x="1473" y="362"/>
                                </a:lnTo>
                                <a:lnTo>
                                  <a:pt x="1460" y="351"/>
                                </a:lnTo>
                                <a:lnTo>
                                  <a:pt x="1446" y="341"/>
                                </a:lnTo>
                                <a:lnTo>
                                  <a:pt x="1430" y="331"/>
                                </a:lnTo>
                                <a:lnTo>
                                  <a:pt x="1416" y="322"/>
                                </a:lnTo>
                                <a:lnTo>
                                  <a:pt x="1400" y="314"/>
                                </a:lnTo>
                                <a:lnTo>
                                  <a:pt x="1383" y="307"/>
                                </a:lnTo>
                                <a:lnTo>
                                  <a:pt x="1366" y="300"/>
                                </a:lnTo>
                                <a:lnTo>
                                  <a:pt x="1349" y="294"/>
                                </a:lnTo>
                                <a:lnTo>
                                  <a:pt x="1332" y="288"/>
                                </a:lnTo>
                                <a:lnTo>
                                  <a:pt x="1297" y="278"/>
                                </a:lnTo>
                                <a:lnTo>
                                  <a:pt x="1261" y="269"/>
                                </a:lnTo>
                                <a:lnTo>
                                  <a:pt x="1226" y="263"/>
                                </a:lnTo>
                                <a:lnTo>
                                  <a:pt x="1192" y="258"/>
                                </a:lnTo>
                                <a:lnTo>
                                  <a:pt x="1159" y="256"/>
                                </a:lnTo>
                                <a:lnTo>
                                  <a:pt x="112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2420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6">
                                <a:moveTo>
                                  <a:pt x="345" y="116"/>
                                </a:moveTo>
                                <a:lnTo>
                                  <a:pt x="322" y="114"/>
                                </a:lnTo>
                                <a:lnTo>
                                  <a:pt x="299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54" y="98"/>
                                </a:lnTo>
                                <a:lnTo>
                                  <a:pt x="210" y="84"/>
                                </a:lnTo>
                                <a:lnTo>
                                  <a:pt x="168" y="69"/>
                                </a:lnTo>
                                <a:lnTo>
                                  <a:pt x="125" y="52"/>
                                </a:lnTo>
                                <a:lnTo>
                                  <a:pt x="84" y="35"/>
                                </a:lnTo>
                                <a:lnTo>
                                  <a:pt x="41" y="18"/>
                                </a:lnTo>
                                <a:lnTo>
                                  <a:pt x="0" y="0"/>
                                </a:lnTo>
                                <a:lnTo>
                                  <a:pt x="34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91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9">
                                <a:moveTo>
                                  <a:pt x="319" y="29"/>
                                </a:moveTo>
                                <a:lnTo>
                                  <a:pt x="280" y="23"/>
                                </a:lnTo>
                                <a:lnTo>
                                  <a:pt x="240" y="17"/>
                                </a:lnTo>
                                <a:lnTo>
                                  <a:pt x="201" y="12"/>
                                </a:lnTo>
                                <a:lnTo>
                                  <a:pt x="161" y="7"/>
                                </a:lnTo>
                                <a:lnTo>
                                  <a:pt x="122" y="4"/>
                                </a:lnTo>
                                <a:lnTo>
                                  <a:pt x="82" y="1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3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5436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">
                                <a:moveTo>
                                  <a:pt x="293" y="3"/>
                                </a:moveTo>
                                <a:lnTo>
                                  <a:pt x="254" y="0"/>
                                </a:lnTo>
                                <a:lnTo>
                                  <a:pt x="216" y="0"/>
                                </a:lnTo>
                                <a:lnTo>
                                  <a:pt x="178" y="1"/>
                                </a:lnTo>
                                <a:lnTo>
                                  <a:pt x="142" y="3"/>
                                </a:lnTo>
                                <a:lnTo>
                                  <a:pt x="105" y="8"/>
                                </a:lnTo>
                                <a:lnTo>
                                  <a:pt x="70" y="16"/>
                                </a:lnTo>
                                <a:lnTo>
                                  <a:pt x="35" y="23"/>
                                </a:lnTo>
                                <a:lnTo>
                                  <a:pt x="0" y="31"/>
                                </a:lnTo>
                                <a:lnTo>
                                  <a:pt x="29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3376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2329">
                                <a:moveTo>
                                  <a:pt x="399" y="422"/>
                                </a:moveTo>
                                <a:lnTo>
                                  <a:pt x="427" y="415"/>
                                </a:lnTo>
                                <a:lnTo>
                                  <a:pt x="456" y="409"/>
                                </a:lnTo>
                                <a:lnTo>
                                  <a:pt x="485" y="404"/>
                                </a:lnTo>
                                <a:lnTo>
                                  <a:pt x="516" y="399"/>
                                </a:lnTo>
                                <a:lnTo>
                                  <a:pt x="578" y="392"/>
                                </a:lnTo>
                                <a:lnTo>
                                  <a:pt x="641" y="384"/>
                                </a:lnTo>
                                <a:lnTo>
                                  <a:pt x="705" y="378"/>
                                </a:lnTo>
                                <a:lnTo>
                                  <a:pt x="768" y="370"/>
                                </a:lnTo>
                                <a:lnTo>
                                  <a:pt x="800" y="366"/>
                                </a:lnTo>
                                <a:lnTo>
                                  <a:pt x="830" y="360"/>
                                </a:lnTo>
                                <a:lnTo>
                                  <a:pt x="859" y="354"/>
                                </a:lnTo>
                                <a:lnTo>
                                  <a:pt x="888" y="347"/>
                                </a:lnTo>
                                <a:lnTo>
                                  <a:pt x="916" y="339"/>
                                </a:lnTo>
                                <a:lnTo>
                                  <a:pt x="943" y="329"/>
                                </a:lnTo>
                                <a:lnTo>
                                  <a:pt x="970" y="319"/>
                                </a:lnTo>
                                <a:lnTo>
                                  <a:pt x="994" y="306"/>
                                </a:lnTo>
                                <a:lnTo>
                                  <a:pt x="1019" y="293"/>
                                </a:lnTo>
                                <a:lnTo>
                                  <a:pt x="1041" y="277"/>
                                </a:lnTo>
                                <a:lnTo>
                                  <a:pt x="1061" y="260"/>
                                </a:lnTo>
                                <a:lnTo>
                                  <a:pt x="1080" y="241"/>
                                </a:lnTo>
                                <a:lnTo>
                                  <a:pt x="1097" y="220"/>
                                </a:lnTo>
                                <a:lnTo>
                                  <a:pt x="1112" y="196"/>
                                </a:lnTo>
                                <a:lnTo>
                                  <a:pt x="1126" y="170"/>
                                </a:lnTo>
                                <a:lnTo>
                                  <a:pt x="1137" y="141"/>
                                </a:lnTo>
                                <a:lnTo>
                                  <a:pt x="1145" y="110"/>
                                </a:lnTo>
                                <a:lnTo>
                                  <a:pt x="1153" y="76"/>
                                </a:lnTo>
                                <a:lnTo>
                                  <a:pt x="1156" y="40"/>
                                </a:lnTo>
                                <a:lnTo>
                                  <a:pt x="1157" y="0"/>
                                </a:lnTo>
                                <a:lnTo>
                                  <a:pt x="1210" y="33"/>
                                </a:lnTo>
                                <a:lnTo>
                                  <a:pt x="1260" y="70"/>
                                </a:lnTo>
                                <a:lnTo>
                                  <a:pt x="1306" y="114"/>
                                </a:lnTo>
                                <a:lnTo>
                                  <a:pt x="1351" y="160"/>
                                </a:lnTo>
                                <a:lnTo>
                                  <a:pt x="1391" y="211"/>
                                </a:lnTo>
                                <a:lnTo>
                                  <a:pt x="1430" y="266"/>
                                </a:lnTo>
                                <a:lnTo>
                                  <a:pt x="1465" y="325"/>
                                </a:lnTo>
                                <a:lnTo>
                                  <a:pt x="1498" y="385"/>
                                </a:lnTo>
                                <a:lnTo>
                                  <a:pt x="1528" y="449"/>
                                </a:lnTo>
                                <a:lnTo>
                                  <a:pt x="1554" y="516"/>
                                </a:lnTo>
                                <a:lnTo>
                                  <a:pt x="1577" y="584"/>
                                </a:lnTo>
                                <a:lnTo>
                                  <a:pt x="1599" y="654"/>
                                </a:lnTo>
                                <a:lnTo>
                                  <a:pt x="1616" y="726"/>
                                </a:lnTo>
                                <a:lnTo>
                                  <a:pt x="1632" y="799"/>
                                </a:lnTo>
                                <a:lnTo>
                                  <a:pt x="1644" y="873"/>
                                </a:lnTo>
                                <a:lnTo>
                                  <a:pt x="1654" y="948"/>
                                </a:lnTo>
                                <a:lnTo>
                                  <a:pt x="1660" y="1023"/>
                                </a:lnTo>
                                <a:lnTo>
                                  <a:pt x="1663" y="1099"/>
                                </a:lnTo>
                                <a:lnTo>
                                  <a:pt x="1663" y="1174"/>
                                </a:lnTo>
                                <a:lnTo>
                                  <a:pt x="1660" y="1248"/>
                                </a:lnTo>
                                <a:lnTo>
                                  <a:pt x="1655" y="1321"/>
                                </a:lnTo>
                                <a:lnTo>
                                  <a:pt x="1646" y="1394"/>
                                </a:lnTo>
                                <a:lnTo>
                                  <a:pt x="1635" y="1465"/>
                                </a:lnTo>
                                <a:lnTo>
                                  <a:pt x="1619" y="1534"/>
                                </a:lnTo>
                                <a:lnTo>
                                  <a:pt x="1602" y="1601"/>
                                </a:lnTo>
                                <a:lnTo>
                                  <a:pt x="1580" y="1666"/>
                                </a:lnTo>
                                <a:lnTo>
                                  <a:pt x="1557" y="1728"/>
                                </a:lnTo>
                                <a:lnTo>
                                  <a:pt x="1529" y="1787"/>
                                </a:lnTo>
                                <a:lnTo>
                                  <a:pt x="1498" y="1843"/>
                                </a:lnTo>
                                <a:lnTo>
                                  <a:pt x="1465" y="1896"/>
                                </a:lnTo>
                                <a:lnTo>
                                  <a:pt x="1429" y="1944"/>
                                </a:lnTo>
                                <a:lnTo>
                                  <a:pt x="1389" y="1988"/>
                                </a:lnTo>
                                <a:lnTo>
                                  <a:pt x="1370" y="2006"/>
                                </a:lnTo>
                                <a:lnTo>
                                  <a:pt x="1351" y="2025"/>
                                </a:lnTo>
                                <a:lnTo>
                                  <a:pt x="1329" y="2043"/>
                                </a:lnTo>
                                <a:lnTo>
                                  <a:pt x="1307" y="2061"/>
                                </a:lnTo>
                                <a:lnTo>
                                  <a:pt x="1284" y="2079"/>
                                </a:lnTo>
                                <a:lnTo>
                                  <a:pt x="1260" y="2098"/>
                                </a:lnTo>
                                <a:lnTo>
                                  <a:pt x="1233" y="2116"/>
                                </a:lnTo>
                                <a:lnTo>
                                  <a:pt x="1207" y="2133"/>
                                </a:lnTo>
                                <a:lnTo>
                                  <a:pt x="1179" y="2151"/>
                                </a:lnTo>
                                <a:lnTo>
                                  <a:pt x="1151" y="2168"/>
                                </a:lnTo>
                                <a:lnTo>
                                  <a:pt x="1122" y="2184"/>
                                </a:lnTo>
                                <a:lnTo>
                                  <a:pt x="1093" y="2200"/>
                                </a:lnTo>
                                <a:lnTo>
                                  <a:pt x="1064" y="2216"/>
                                </a:lnTo>
                                <a:lnTo>
                                  <a:pt x="1033" y="2230"/>
                                </a:lnTo>
                                <a:lnTo>
                                  <a:pt x="1002" y="2245"/>
                                </a:lnTo>
                                <a:lnTo>
                                  <a:pt x="971" y="2258"/>
                                </a:lnTo>
                                <a:lnTo>
                                  <a:pt x="940" y="2270"/>
                                </a:lnTo>
                                <a:lnTo>
                                  <a:pt x="908" y="2281"/>
                                </a:lnTo>
                                <a:lnTo>
                                  <a:pt x="876" y="2292"/>
                                </a:lnTo>
                                <a:lnTo>
                                  <a:pt x="845" y="2301"/>
                                </a:lnTo>
                                <a:lnTo>
                                  <a:pt x="813" y="2309"/>
                                </a:lnTo>
                                <a:lnTo>
                                  <a:pt x="782" y="2315"/>
                                </a:lnTo>
                                <a:lnTo>
                                  <a:pt x="751" y="2322"/>
                                </a:lnTo>
                                <a:lnTo>
                                  <a:pt x="720" y="2325"/>
                                </a:lnTo>
                                <a:lnTo>
                                  <a:pt x="690" y="2328"/>
                                </a:lnTo>
                                <a:lnTo>
                                  <a:pt x="660" y="2329"/>
                                </a:lnTo>
                                <a:lnTo>
                                  <a:pt x="630" y="2329"/>
                                </a:lnTo>
                                <a:lnTo>
                                  <a:pt x="602" y="2326"/>
                                </a:lnTo>
                                <a:lnTo>
                                  <a:pt x="574" y="2323"/>
                                </a:lnTo>
                                <a:lnTo>
                                  <a:pt x="546" y="2317"/>
                                </a:lnTo>
                                <a:lnTo>
                                  <a:pt x="521" y="2308"/>
                                </a:lnTo>
                                <a:lnTo>
                                  <a:pt x="495" y="2298"/>
                                </a:lnTo>
                                <a:lnTo>
                                  <a:pt x="475" y="2289"/>
                                </a:lnTo>
                                <a:lnTo>
                                  <a:pt x="451" y="2276"/>
                                </a:lnTo>
                                <a:lnTo>
                                  <a:pt x="429" y="2262"/>
                                </a:lnTo>
                                <a:lnTo>
                                  <a:pt x="406" y="2246"/>
                                </a:lnTo>
                                <a:lnTo>
                                  <a:pt x="384" y="2228"/>
                                </a:lnTo>
                                <a:lnTo>
                                  <a:pt x="364" y="2208"/>
                                </a:lnTo>
                                <a:lnTo>
                                  <a:pt x="343" y="2188"/>
                                </a:lnTo>
                                <a:lnTo>
                                  <a:pt x="325" y="2166"/>
                                </a:lnTo>
                                <a:lnTo>
                                  <a:pt x="316" y="2154"/>
                                </a:lnTo>
                                <a:lnTo>
                                  <a:pt x="309" y="2143"/>
                                </a:lnTo>
                                <a:lnTo>
                                  <a:pt x="302" y="2130"/>
                                </a:lnTo>
                                <a:lnTo>
                                  <a:pt x="296" y="2118"/>
                                </a:lnTo>
                                <a:lnTo>
                                  <a:pt x="291" y="2106"/>
                                </a:lnTo>
                                <a:lnTo>
                                  <a:pt x="286" y="2093"/>
                                </a:lnTo>
                                <a:lnTo>
                                  <a:pt x="282" y="2081"/>
                                </a:lnTo>
                                <a:lnTo>
                                  <a:pt x="280" y="2067"/>
                                </a:lnTo>
                                <a:lnTo>
                                  <a:pt x="277" y="2054"/>
                                </a:lnTo>
                                <a:lnTo>
                                  <a:pt x="277" y="2040"/>
                                </a:lnTo>
                                <a:lnTo>
                                  <a:pt x="277" y="2027"/>
                                </a:lnTo>
                                <a:lnTo>
                                  <a:pt x="280" y="2014"/>
                                </a:lnTo>
                                <a:lnTo>
                                  <a:pt x="282" y="2000"/>
                                </a:lnTo>
                                <a:lnTo>
                                  <a:pt x="287" y="1987"/>
                                </a:lnTo>
                                <a:lnTo>
                                  <a:pt x="292" y="1973"/>
                                </a:lnTo>
                                <a:lnTo>
                                  <a:pt x="299" y="1960"/>
                                </a:lnTo>
                                <a:lnTo>
                                  <a:pt x="303" y="1954"/>
                                </a:lnTo>
                                <a:lnTo>
                                  <a:pt x="309" y="1949"/>
                                </a:lnTo>
                                <a:lnTo>
                                  <a:pt x="315" y="1944"/>
                                </a:lnTo>
                                <a:lnTo>
                                  <a:pt x="324" y="1939"/>
                                </a:lnTo>
                                <a:lnTo>
                                  <a:pt x="343" y="1931"/>
                                </a:lnTo>
                                <a:lnTo>
                                  <a:pt x="367" y="1922"/>
                                </a:lnTo>
                                <a:lnTo>
                                  <a:pt x="394" y="1915"/>
                                </a:lnTo>
                                <a:lnTo>
                                  <a:pt x="423" y="1909"/>
                                </a:lnTo>
                                <a:lnTo>
                                  <a:pt x="455" y="1903"/>
                                </a:lnTo>
                                <a:lnTo>
                                  <a:pt x="488" y="1897"/>
                                </a:lnTo>
                                <a:lnTo>
                                  <a:pt x="554" y="1888"/>
                                </a:lnTo>
                                <a:lnTo>
                                  <a:pt x="616" y="1880"/>
                                </a:lnTo>
                                <a:lnTo>
                                  <a:pt x="667" y="1874"/>
                                </a:lnTo>
                                <a:lnTo>
                                  <a:pt x="702" y="1868"/>
                                </a:lnTo>
                                <a:lnTo>
                                  <a:pt x="651" y="1894"/>
                                </a:lnTo>
                                <a:lnTo>
                                  <a:pt x="601" y="1915"/>
                                </a:lnTo>
                                <a:lnTo>
                                  <a:pt x="554" y="1932"/>
                                </a:lnTo>
                                <a:lnTo>
                                  <a:pt x="507" y="1943"/>
                                </a:lnTo>
                                <a:lnTo>
                                  <a:pt x="465" y="1950"/>
                                </a:lnTo>
                                <a:lnTo>
                                  <a:pt x="425" y="1953"/>
                                </a:lnTo>
                                <a:lnTo>
                                  <a:pt x="387" y="1952"/>
                                </a:lnTo>
                                <a:lnTo>
                                  <a:pt x="352" y="1946"/>
                                </a:lnTo>
                                <a:lnTo>
                                  <a:pt x="320" y="1937"/>
                                </a:lnTo>
                                <a:lnTo>
                                  <a:pt x="291" y="1926"/>
                                </a:lnTo>
                                <a:lnTo>
                                  <a:pt x="264" y="1910"/>
                                </a:lnTo>
                                <a:lnTo>
                                  <a:pt x="241" y="1893"/>
                                </a:lnTo>
                                <a:lnTo>
                                  <a:pt x="220" y="1874"/>
                                </a:lnTo>
                                <a:lnTo>
                                  <a:pt x="203" y="1852"/>
                                </a:lnTo>
                                <a:lnTo>
                                  <a:pt x="190" y="1827"/>
                                </a:lnTo>
                                <a:lnTo>
                                  <a:pt x="179" y="1802"/>
                                </a:lnTo>
                                <a:lnTo>
                                  <a:pt x="173" y="1775"/>
                                </a:lnTo>
                                <a:lnTo>
                                  <a:pt x="169" y="1748"/>
                                </a:lnTo>
                                <a:lnTo>
                                  <a:pt x="169" y="1719"/>
                                </a:lnTo>
                                <a:lnTo>
                                  <a:pt x="174" y="1690"/>
                                </a:lnTo>
                                <a:lnTo>
                                  <a:pt x="181" y="1661"/>
                                </a:lnTo>
                                <a:lnTo>
                                  <a:pt x="193" y="1632"/>
                                </a:lnTo>
                                <a:lnTo>
                                  <a:pt x="209" y="1602"/>
                                </a:lnTo>
                                <a:lnTo>
                                  <a:pt x="230" y="1574"/>
                                </a:lnTo>
                                <a:lnTo>
                                  <a:pt x="253" y="1546"/>
                                </a:lnTo>
                                <a:lnTo>
                                  <a:pt x="282" y="1520"/>
                                </a:lnTo>
                                <a:lnTo>
                                  <a:pt x="315" y="1494"/>
                                </a:lnTo>
                                <a:lnTo>
                                  <a:pt x="352" y="1471"/>
                                </a:lnTo>
                                <a:lnTo>
                                  <a:pt x="394" y="1449"/>
                                </a:lnTo>
                                <a:lnTo>
                                  <a:pt x="440" y="1430"/>
                                </a:lnTo>
                                <a:lnTo>
                                  <a:pt x="492" y="1413"/>
                                </a:lnTo>
                                <a:lnTo>
                                  <a:pt x="548" y="1398"/>
                                </a:lnTo>
                                <a:lnTo>
                                  <a:pt x="464" y="1419"/>
                                </a:lnTo>
                                <a:lnTo>
                                  <a:pt x="378" y="1440"/>
                                </a:lnTo>
                                <a:lnTo>
                                  <a:pt x="335" y="1450"/>
                                </a:lnTo>
                                <a:lnTo>
                                  <a:pt x="293" y="1459"/>
                                </a:lnTo>
                                <a:lnTo>
                                  <a:pt x="272" y="1461"/>
                                </a:lnTo>
                                <a:lnTo>
                                  <a:pt x="252" y="1464"/>
                                </a:lnTo>
                                <a:lnTo>
                                  <a:pt x="232" y="1465"/>
                                </a:lnTo>
                                <a:lnTo>
                                  <a:pt x="213" y="1465"/>
                                </a:lnTo>
                                <a:lnTo>
                                  <a:pt x="193" y="1464"/>
                                </a:lnTo>
                                <a:lnTo>
                                  <a:pt x="175" y="1461"/>
                                </a:lnTo>
                                <a:lnTo>
                                  <a:pt x="158" y="1458"/>
                                </a:lnTo>
                                <a:lnTo>
                                  <a:pt x="140" y="1453"/>
                                </a:lnTo>
                                <a:lnTo>
                                  <a:pt x="124" y="1447"/>
                                </a:lnTo>
                                <a:lnTo>
                                  <a:pt x="108" y="1438"/>
                                </a:lnTo>
                                <a:lnTo>
                                  <a:pt x="93" y="1428"/>
                                </a:lnTo>
                                <a:lnTo>
                                  <a:pt x="79" y="1417"/>
                                </a:lnTo>
                                <a:lnTo>
                                  <a:pt x="65" y="1404"/>
                                </a:lnTo>
                                <a:lnTo>
                                  <a:pt x="55" y="1388"/>
                                </a:lnTo>
                                <a:lnTo>
                                  <a:pt x="42" y="1371"/>
                                </a:lnTo>
                                <a:lnTo>
                                  <a:pt x="33" y="1352"/>
                                </a:lnTo>
                                <a:lnTo>
                                  <a:pt x="24" y="1329"/>
                                </a:lnTo>
                                <a:lnTo>
                                  <a:pt x="16" y="1304"/>
                                </a:lnTo>
                                <a:lnTo>
                                  <a:pt x="9" y="1277"/>
                                </a:lnTo>
                                <a:lnTo>
                                  <a:pt x="5" y="1248"/>
                                </a:lnTo>
                                <a:lnTo>
                                  <a:pt x="1" y="1219"/>
                                </a:lnTo>
                                <a:lnTo>
                                  <a:pt x="0" y="1191"/>
                                </a:lnTo>
                                <a:lnTo>
                                  <a:pt x="1" y="1165"/>
                                </a:lnTo>
                                <a:lnTo>
                                  <a:pt x="3" y="1141"/>
                                </a:lnTo>
                                <a:lnTo>
                                  <a:pt x="8" y="1119"/>
                                </a:lnTo>
                                <a:lnTo>
                                  <a:pt x="14" y="1097"/>
                                </a:lnTo>
                                <a:lnTo>
                                  <a:pt x="22" y="1078"/>
                                </a:lnTo>
                                <a:lnTo>
                                  <a:pt x="31" y="1060"/>
                                </a:lnTo>
                                <a:lnTo>
                                  <a:pt x="42" y="1044"/>
                                </a:lnTo>
                                <a:lnTo>
                                  <a:pt x="56" y="1028"/>
                                </a:lnTo>
                                <a:lnTo>
                                  <a:pt x="69" y="1013"/>
                                </a:lnTo>
                                <a:lnTo>
                                  <a:pt x="85" y="1000"/>
                                </a:lnTo>
                                <a:lnTo>
                                  <a:pt x="101" y="988"/>
                                </a:lnTo>
                                <a:lnTo>
                                  <a:pt x="118" y="977"/>
                                </a:lnTo>
                                <a:lnTo>
                                  <a:pt x="136" y="967"/>
                                </a:lnTo>
                                <a:lnTo>
                                  <a:pt x="156" y="957"/>
                                </a:lnTo>
                                <a:lnTo>
                                  <a:pt x="176" y="949"/>
                                </a:lnTo>
                                <a:lnTo>
                                  <a:pt x="197" y="942"/>
                                </a:lnTo>
                                <a:lnTo>
                                  <a:pt x="218" y="934"/>
                                </a:lnTo>
                                <a:lnTo>
                                  <a:pt x="240" y="927"/>
                                </a:lnTo>
                                <a:lnTo>
                                  <a:pt x="286" y="916"/>
                                </a:lnTo>
                                <a:lnTo>
                                  <a:pt x="332" y="906"/>
                                </a:lnTo>
                                <a:lnTo>
                                  <a:pt x="425" y="889"/>
                                </a:lnTo>
                                <a:lnTo>
                                  <a:pt x="515" y="872"/>
                                </a:lnTo>
                                <a:lnTo>
                                  <a:pt x="448" y="889"/>
                                </a:lnTo>
                                <a:lnTo>
                                  <a:pt x="376" y="910"/>
                                </a:lnTo>
                                <a:lnTo>
                                  <a:pt x="339" y="920"/>
                                </a:lnTo>
                                <a:lnTo>
                                  <a:pt x="304" y="929"/>
                                </a:lnTo>
                                <a:lnTo>
                                  <a:pt x="286" y="933"/>
                                </a:lnTo>
                                <a:lnTo>
                                  <a:pt x="268" y="935"/>
                                </a:lnTo>
                                <a:lnTo>
                                  <a:pt x="251" y="938"/>
                                </a:lnTo>
                                <a:lnTo>
                                  <a:pt x="233" y="940"/>
                                </a:lnTo>
                                <a:lnTo>
                                  <a:pt x="216" y="942"/>
                                </a:lnTo>
                                <a:lnTo>
                                  <a:pt x="199" y="940"/>
                                </a:lnTo>
                                <a:lnTo>
                                  <a:pt x="184" y="939"/>
                                </a:lnTo>
                                <a:lnTo>
                                  <a:pt x="169" y="938"/>
                                </a:lnTo>
                                <a:lnTo>
                                  <a:pt x="153" y="934"/>
                                </a:lnTo>
                                <a:lnTo>
                                  <a:pt x="139" y="929"/>
                                </a:lnTo>
                                <a:lnTo>
                                  <a:pt x="125" y="923"/>
                                </a:lnTo>
                                <a:lnTo>
                                  <a:pt x="113" y="915"/>
                                </a:lnTo>
                                <a:lnTo>
                                  <a:pt x="100" y="906"/>
                                </a:lnTo>
                                <a:lnTo>
                                  <a:pt x="89" y="895"/>
                                </a:lnTo>
                                <a:lnTo>
                                  <a:pt x="78" y="882"/>
                                </a:lnTo>
                                <a:lnTo>
                                  <a:pt x="69" y="867"/>
                                </a:lnTo>
                                <a:lnTo>
                                  <a:pt x="59" y="850"/>
                                </a:lnTo>
                                <a:lnTo>
                                  <a:pt x="52" y="832"/>
                                </a:lnTo>
                                <a:lnTo>
                                  <a:pt x="46" y="811"/>
                                </a:lnTo>
                                <a:lnTo>
                                  <a:pt x="40" y="788"/>
                                </a:lnTo>
                                <a:lnTo>
                                  <a:pt x="37" y="769"/>
                                </a:lnTo>
                                <a:lnTo>
                                  <a:pt x="35" y="748"/>
                                </a:lnTo>
                                <a:lnTo>
                                  <a:pt x="35" y="730"/>
                                </a:lnTo>
                                <a:lnTo>
                                  <a:pt x="37" y="712"/>
                                </a:lnTo>
                                <a:lnTo>
                                  <a:pt x="40" y="693"/>
                                </a:lnTo>
                                <a:lnTo>
                                  <a:pt x="44" y="676"/>
                                </a:lnTo>
                                <a:lnTo>
                                  <a:pt x="50" y="660"/>
                                </a:lnTo>
                                <a:lnTo>
                                  <a:pt x="56" y="645"/>
                                </a:lnTo>
                                <a:lnTo>
                                  <a:pt x="64" y="629"/>
                                </a:lnTo>
                                <a:lnTo>
                                  <a:pt x="73" y="614"/>
                                </a:lnTo>
                                <a:lnTo>
                                  <a:pt x="83" y="600"/>
                                </a:lnTo>
                                <a:lnTo>
                                  <a:pt x="93" y="586"/>
                                </a:lnTo>
                                <a:lnTo>
                                  <a:pt x="106" y="574"/>
                                </a:lnTo>
                                <a:lnTo>
                                  <a:pt x="118" y="561"/>
                                </a:lnTo>
                                <a:lnTo>
                                  <a:pt x="131" y="550"/>
                                </a:lnTo>
                                <a:lnTo>
                                  <a:pt x="146" y="538"/>
                                </a:lnTo>
                                <a:lnTo>
                                  <a:pt x="160" y="527"/>
                                </a:lnTo>
                                <a:lnTo>
                                  <a:pt x="175" y="517"/>
                                </a:lnTo>
                                <a:lnTo>
                                  <a:pt x="191" y="507"/>
                                </a:lnTo>
                                <a:lnTo>
                                  <a:pt x="207" y="497"/>
                                </a:lnTo>
                                <a:lnTo>
                                  <a:pt x="238" y="480"/>
                                </a:lnTo>
                                <a:lnTo>
                                  <a:pt x="271" y="466"/>
                                </a:lnTo>
                                <a:lnTo>
                                  <a:pt x="304" y="452"/>
                                </a:lnTo>
                                <a:lnTo>
                                  <a:pt x="337" y="440"/>
                                </a:lnTo>
                                <a:lnTo>
                                  <a:pt x="369" y="430"/>
                                </a:lnTo>
                                <a:lnTo>
                                  <a:pt x="399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64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7">
                                <a:moveTo>
                                  <a:pt x="0" y="187"/>
                                </a:moveTo>
                                <a:lnTo>
                                  <a:pt x="22" y="178"/>
                                </a:lnTo>
                                <a:lnTo>
                                  <a:pt x="44" y="168"/>
                                </a:lnTo>
                                <a:lnTo>
                                  <a:pt x="65" y="159"/>
                                </a:lnTo>
                                <a:lnTo>
                                  <a:pt x="85" y="149"/>
                                </a:lnTo>
                                <a:lnTo>
                                  <a:pt x="125" y="126"/>
                                </a:lnTo>
                                <a:lnTo>
                                  <a:pt x="164" y="101"/>
                                </a:lnTo>
                                <a:lnTo>
                                  <a:pt x="202" y="77"/>
                                </a:lnTo>
                                <a:lnTo>
                                  <a:pt x="240" y="51"/>
                                </a:lnTo>
                                <a:lnTo>
                                  <a:pt x="276" y="26"/>
                                </a:lnTo>
                                <a:lnTo>
                                  <a:pt x="314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320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96">
                                <a:moveTo>
                                  <a:pt x="0" y="96"/>
                                </a:moveTo>
                                <a:lnTo>
                                  <a:pt x="37" y="81"/>
                                </a:lnTo>
                                <a:lnTo>
                                  <a:pt x="75" y="66"/>
                                </a:lnTo>
                                <a:lnTo>
                                  <a:pt x="112" y="53"/>
                                </a:lnTo>
                                <a:lnTo>
                                  <a:pt x="149" y="41"/>
                                </a:lnTo>
                                <a:lnTo>
                                  <a:pt x="187" y="30"/>
                                </a:lnTo>
                                <a:lnTo>
                                  <a:pt x="226" y="19"/>
                                </a:lnTo>
                                <a:lnTo>
                                  <a:pt x="265" y="9"/>
                                </a:lnTo>
                                <a:lnTo>
                                  <a:pt x="30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9784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">
                                <a:moveTo>
                                  <a:pt x="0" y="35"/>
                                </a:moveTo>
                                <a:lnTo>
                                  <a:pt x="38" y="24"/>
                                </a:lnTo>
                                <a:lnTo>
                                  <a:pt x="74" y="15"/>
                                </a:lnTo>
                                <a:lnTo>
                                  <a:pt x="111" y="8"/>
                                </a:lnTo>
                                <a:lnTo>
                                  <a:pt x="147" y="4"/>
                                </a:lnTo>
                                <a:lnTo>
                                  <a:pt x="185" y="1"/>
                                </a:lnTo>
                                <a:lnTo>
                                  <a:pt x="220" y="0"/>
                                </a:lnTo>
                                <a:lnTo>
                                  <a:pt x="257" y="0"/>
                                </a:lnTo>
                                <a:lnTo>
                                  <a:pt x="293" y="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84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739">
                                <a:moveTo>
                                  <a:pt x="463" y="739"/>
                                </a:moveTo>
                                <a:lnTo>
                                  <a:pt x="456" y="709"/>
                                </a:lnTo>
                                <a:lnTo>
                                  <a:pt x="436" y="630"/>
                                </a:lnTo>
                                <a:lnTo>
                                  <a:pt x="420" y="578"/>
                                </a:lnTo>
                                <a:lnTo>
                                  <a:pt x="402" y="520"/>
                                </a:lnTo>
                                <a:lnTo>
                                  <a:pt x="391" y="489"/>
                                </a:lnTo>
                                <a:lnTo>
                                  <a:pt x="379" y="458"/>
                                </a:lnTo>
                                <a:lnTo>
                                  <a:pt x="367" y="425"/>
                                </a:lnTo>
                                <a:lnTo>
                                  <a:pt x="353" y="392"/>
                                </a:lnTo>
                                <a:lnTo>
                                  <a:pt x="339" y="360"/>
                                </a:lnTo>
                                <a:lnTo>
                                  <a:pt x="323" y="327"/>
                                </a:lnTo>
                                <a:lnTo>
                                  <a:pt x="306" y="296"/>
                                </a:lnTo>
                                <a:lnTo>
                                  <a:pt x="289" y="265"/>
                                </a:lnTo>
                                <a:lnTo>
                                  <a:pt x="271" y="236"/>
                                </a:lnTo>
                                <a:lnTo>
                                  <a:pt x="251" y="207"/>
                                </a:lnTo>
                                <a:lnTo>
                                  <a:pt x="230" y="180"/>
                                </a:lnTo>
                                <a:lnTo>
                                  <a:pt x="210" y="155"/>
                                </a:lnTo>
                                <a:lnTo>
                                  <a:pt x="187" y="131"/>
                                </a:lnTo>
                                <a:lnTo>
                                  <a:pt x="163" y="110"/>
                                </a:lnTo>
                                <a:lnTo>
                                  <a:pt x="139" y="91"/>
                                </a:lnTo>
                                <a:lnTo>
                                  <a:pt x="114" y="75"/>
                                </a:lnTo>
                                <a:lnTo>
                                  <a:pt x="87" y="63"/>
                                </a:lnTo>
                                <a:lnTo>
                                  <a:pt x="59" y="54"/>
                                </a:lnTo>
                                <a:lnTo>
                                  <a:pt x="31" y="49"/>
                                </a:lnTo>
                                <a:lnTo>
                                  <a:pt x="0" y="46"/>
                                </a:lnTo>
                                <a:lnTo>
                                  <a:pt x="22" y="51"/>
                                </a:lnTo>
                                <a:lnTo>
                                  <a:pt x="82" y="68"/>
                                </a:lnTo>
                                <a:lnTo>
                                  <a:pt x="122" y="82"/>
                                </a:lnTo>
                                <a:lnTo>
                                  <a:pt x="168" y="100"/>
                                </a:lnTo>
                                <a:lnTo>
                                  <a:pt x="193" y="111"/>
                                </a:lnTo>
                                <a:lnTo>
                                  <a:pt x="218" y="123"/>
                                </a:lnTo>
                                <a:lnTo>
                                  <a:pt x="245" y="135"/>
                                </a:lnTo>
                                <a:lnTo>
                                  <a:pt x="272" y="150"/>
                                </a:lnTo>
                                <a:lnTo>
                                  <a:pt x="299" y="165"/>
                                </a:lnTo>
                                <a:lnTo>
                                  <a:pt x="327" y="183"/>
                                </a:lnTo>
                                <a:lnTo>
                                  <a:pt x="355" y="202"/>
                                </a:lnTo>
                                <a:lnTo>
                                  <a:pt x="381" y="221"/>
                                </a:lnTo>
                                <a:lnTo>
                                  <a:pt x="409" y="243"/>
                                </a:lnTo>
                                <a:lnTo>
                                  <a:pt x="436" y="268"/>
                                </a:lnTo>
                                <a:lnTo>
                                  <a:pt x="462" y="292"/>
                                </a:lnTo>
                                <a:lnTo>
                                  <a:pt x="487" y="319"/>
                                </a:lnTo>
                                <a:lnTo>
                                  <a:pt x="513" y="347"/>
                                </a:lnTo>
                                <a:lnTo>
                                  <a:pt x="536" y="377"/>
                                </a:lnTo>
                                <a:lnTo>
                                  <a:pt x="558" y="410"/>
                                </a:lnTo>
                                <a:lnTo>
                                  <a:pt x="580" y="444"/>
                                </a:lnTo>
                                <a:lnTo>
                                  <a:pt x="599" y="479"/>
                                </a:lnTo>
                                <a:lnTo>
                                  <a:pt x="617" y="518"/>
                                </a:lnTo>
                                <a:lnTo>
                                  <a:pt x="633" y="559"/>
                                </a:lnTo>
                                <a:lnTo>
                                  <a:pt x="647" y="600"/>
                                </a:lnTo>
                                <a:lnTo>
                                  <a:pt x="654" y="574"/>
                                </a:lnTo>
                                <a:lnTo>
                                  <a:pt x="673" y="506"/>
                                </a:lnTo>
                                <a:lnTo>
                                  <a:pt x="689" y="461"/>
                                </a:lnTo>
                                <a:lnTo>
                                  <a:pt x="708" y="410"/>
                                </a:lnTo>
                                <a:lnTo>
                                  <a:pt x="719" y="383"/>
                                </a:lnTo>
                                <a:lnTo>
                                  <a:pt x="731" y="357"/>
                                </a:lnTo>
                                <a:lnTo>
                                  <a:pt x="743" y="329"/>
                                </a:lnTo>
                                <a:lnTo>
                                  <a:pt x="756" y="301"/>
                                </a:lnTo>
                                <a:lnTo>
                                  <a:pt x="771" y="273"/>
                                </a:lnTo>
                                <a:lnTo>
                                  <a:pt x="787" y="245"/>
                                </a:lnTo>
                                <a:lnTo>
                                  <a:pt x="804" y="217"/>
                                </a:lnTo>
                                <a:lnTo>
                                  <a:pt x="821" y="190"/>
                                </a:lnTo>
                                <a:lnTo>
                                  <a:pt x="839" y="164"/>
                                </a:lnTo>
                                <a:lnTo>
                                  <a:pt x="859" y="139"/>
                                </a:lnTo>
                                <a:lnTo>
                                  <a:pt x="879" y="116"/>
                                </a:lnTo>
                                <a:lnTo>
                                  <a:pt x="900" y="94"/>
                                </a:lnTo>
                                <a:lnTo>
                                  <a:pt x="923" y="74"/>
                                </a:lnTo>
                                <a:lnTo>
                                  <a:pt x="946" y="56"/>
                                </a:lnTo>
                                <a:lnTo>
                                  <a:pt x="971" y="39"/>
                                </a:lnTo>
                                <a:lnTo>
                                  <a:pt x="996" y="26"/>
                                </a:lnTo>
                                <a:lnTo>
                                  <a:pt x="1023" y="15"/>
                                </a:lnTo>
                                <a:lnTo>
                                  <a:pt x="1051" y="7"/>
                                </a:lnTo>
                                <a:lnTo>
                                  <a:pt x="1079" y="1"/>
                                </a:lnTo>
                                <a:lnTo>
                                  <a:pt x="1109" y="0"/>
                                </a:lnTo>
                                <a:lnTo>
                                  <a:pt x="1097" y="22"/>
                                </a:lnTo>
                                <a:lnTo>
                                  <a:pt x="1065" y="83"/>
                                </a:lnTo>
                                <a:lnTo>
                                  <a:pt x="1022" y="170"/>
                                </a:lnTo>
                                <a:lnTo>
                                  <a:pt x="971" y="277"/>
                                </a:lnTo>
                                <a:lnTo>
                                  <a:pt x="945" y="335"/>
                                </a:lnTo>
                                <a:lnTo>
                                  <a:pt x="919" y="392"/>
                                </a:lnTo>
                                <a:lnTo>
                                  <a:pt x="896" y="450"/>
                                </a:lnTo>
                                <a:lnTo>
                                  <a:pt x="876" y="506"/>
                                </a:lnTo>
                                <a:lnTo>
                                  <a:pt x="866" y="534"/>
                                </a:lnTo>
                                <a:lnTo>
                                  <a:pt x="857" y="560"/>
                                </a:lnTo>
                                <a:lnTo>
                                  <a:pt x="850" y="585"/>
                                </a:lnTo>
                                <a:lnTo>
                                  <a:pt x="844" y="610"/>
                                </a:lnTo>
                                <a:lnTo>
                                  <a:pt x="839" y="633"/>
                                </a:lnTo>
                                <a:lnTo>
                                  <a:pt x="835" y="655"/>
                                </a:lnTo>
                                <a:lnTo>
                                  <a:pt x="833" y="674"/>
                                </a:lnTo>
                                <a:lnTo>
                                  <a:pt x="832" y="692"/>
                                </a:lnTo>
                                <a:lnTo>
                                  <a:pt x="463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5360"/>
                            <a:ext cx="178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3277">
                                <a:moveTo>
                                  <a:pt x="2356" y="0"/>
                                </a:moveTo>
                                <a:lnTo>
                                  <a:pt x="2352" y="24"/>
                                </a:lnTo>
                                <a:lnTo>
                                  <a:pt x="2341" y="97"/>
                                </a:lnTo>
                                <a:lnTo>
                                  <a:pt x="2333" y="148"/>
                                </a:lnTo>
                                <a:lnTo>
                                  <a:pt x="2321" y="210"/>
                                </a:lnTo>
                                <a:lnTo>
                                  <a:pt x="2305" y="282"/>
                                </a:lnTo>
                                <a:lnTo>
                                  <a:pt x="2287" y="363"/>
                                </a:lnTo>
                                <a:lnTo>
                                  <a:pt x="2265" y="450"/>
                                </a:lnTo>
                                <a:lnTo>
                                  <a:pt x="2238" y="546"/>
                                </a:lnTo>
                                <a:lnTo>
                                  <a:pt x="2206" y="649"/>
                                </a:lnTo>
                                <a:lnTo>
                                  <a:pt x="2171" y="757"/>
                                </a:lnTo>
                                <a:lnTo>
                                  <a:pt x="2131" y="871"/>
                                </a:lnTo>
                                <a:lnTo>
                                  <a:pt x="2085" y="989"/>
                                </a:lnTo>
                                <a:lnTo>
                                  <a:pt x="2032" y="1113"/>
                                </a:lnTo>
                                <a:lnTo>
                                  <a:pt x="1975" y="1240"/>
                                </a:lnTo>
                                <a:lnTo>
                                  <a:pt x="1912" y="1370"/>
                                </a:lnTo>
                                <a:lnTo>
                                  <a:pt x="1841" y="1503"/>
                                </a:lnTo>
                                <a:lnTo>
                                  <a:pt x="1764" y="1638"/>
                                </a:lnTo>
                                <a:lnTo>
                                  <a:pt x="1679" y="1773"/>
                                </a:lnTo>
                                <a:lnTo>
                                  <a:pt x="1588" y="1910"/>
                                </a:lnTo>
                                <a:lnTo>
                                  <a:pt x="1488" y="2047"/>
                                </a:lnTo>
                                <a:lnTo>
                                  <a:pt x="1381" y="2182"/>
                                </a:lnTo>
                                <a:lnTo>
                                  <a:pt x="1265" y="2317"/>
                                </a:lnTo>
                                <a:lnTo>
                                  <a:pt x="1140" y="2450"/>
                                </a:lnTo>
                                <a:lnTo>
                                  <a:pt x="1007" y="2581"/>
                                </a:lnTo>
                                <a:lnTo>
                                  <a:pt x="865" y="2708"/>
                                </a:lnTo>
                                <a:lnTo>
                                  <a:pt x="711" y="2832"/>
                                </a:lnTo>
                                <a:lnTo>
                                  <a:pt x="549" y="2951"/>
                                </a:lnTo>
                                <a:lnTo>
                                  <a:pt x="378" y="3065"/>
                                </a:lnTo>
                                <a:lnTo>
                                  <a:pt x="194" y="3175"/>
                                </a:lnTo>
                                <a:lnTo>
                                  <a:pt x="0" y="3277"/>
                                </a:lnTo>
                                <a:lnTo>
                                  <a:pt x="16" y="3267"/>
                                </a:lnTo>
                                <a:lnTo>
                                  <a:pt x="63" y="3237"/>
                                </a:lnTo>
                                <a:lnTo>
                                  <a:pt x="95" y="3214"/>
                                </a:lnTo>
                                <a:lnTo>
                                  <a:pt x="136" y="3185"/>
                                </a:lnTo>
                                <a:lnTo>
                                  <a:pt x="181" y="3149"/>
                                </a:lnTo>
                                <a:lnTo>
                                  <a:pt x="233" y="3109"/>
                                </a:lnTo>
                                <a:lnTo>
                                  <a:pt x="289" y="3063"/>
                                </a:lnTo>
                                <a:lnTo>
                                  <a:pt x="352" y="3009"/>
                                </a:lnTo>
                                <a:lnTo>
                                  <a:pt x="419" y="2951"/>
                                </a:lnTo>
                                <a:lnTo>
                                  <a:pt x="490" y="2885"/>
                                </a:lnTo>
                                <a:lnTo>
                                  <a:pt x="567" y="2813"/>
                                </a:lnTo>
                                <a:lnTo>
                                  <a:pt x="646" y="2734"/>
                                </a:lnTo>
                                <a:lnTo>
                                  <a:pt x="728" y="2649"/>
                                </a:lnTo>
                                <a:lnTo>
                                  <a:pt x="815" y="2555"/>
                                </a:lnTo>
                                <a:lnTo>
                                  <a:pt x="904" y="2456"/>
                                </a:lnTo>
                                <a:lnTo>
                                  <a:pt x="995" y="2349"/>
                                </a:lnTo>
                                <a:lnTo>
                                  <a:pt x="1089" y="2234"/>
                                </a:lnTo>
                                <a:lnTo>
                                  <a:pt x="1185" y="2111"/>
                                </a:lnTo>
                                <a:lnTo>
                                  <a:pt x="1281" y="1982"/>
                                </a:lnTo>
                                <a:lnTo>
                                  <a:pt x="1380" y="1844"/>
                                </a:lnTo>
                                <a:lnTo>
                                  <a:pt x="1480" y="1698"/>
                                </a:lnTo>
                                <a:lnTo>
                                  <a:pt x="1579" y="1544"/>
                                </a:lnTo>
                                <a:lnTo>
                                  <a:pt x="1679" y="1381"/>
                                </a:lnTo>
                                <a:lnTo>
                                  <a:pt x="1779" y="1211"/>
                                </a:lnTo>
                                <a:lnTo>
                                  <a:pt x="1878" y="1031"/>
                                </a:lnTo>
                                <a:lnTo>
                                  <a:pt x="1976" y="843"/>
                                </a:lnTo>
                                <a:lnTo>
                                  <a:pt x="2074" y="646"/>
                                </a:lnTo>
                                <a:lnTo>
                                  <a:pt x="2170" y="439"/>
                                </a:lnTo>
                                <a:lnTo>
                                  <a:pt x="2263" y="224"/>
                                </a:lnTo>
                                <a:lnTo>
                                  <a:pt x="2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1320"/>
                            <a:ext cx="185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01">
                                <a:moveTo>
                                  <a:pt x="0" y="0"/>
                                </a:moveTo>
                                <a:lnTo>
                                  <a:pt x="10" y="24"/>
                                </a:lnTo>
                                <a:lnTo>
                                  <a:pt x="39" y="94"/>
                                </a:lnTo>
                                <a:lnTo>
                                  <a:pt x="61" y="144"/>
                                </a:lnTo>
                                <a:lnTo>
                                  <a:pt x="88" y="202"/>
                                </a:lnTo>
                                <a:lnTo>
                                  <a:pt x="119" y="268"/>
                                </a:lnTo>
                                <a:lnTo>
                                  <a:pt x="155" y="342"/>
                                </a:lnTo>
                                <a:lnTo>
                                  <a:pt x="196" y="423"/>
                                </a:lnTo>
                                <a:lnTo>
                                  <a:pt x="242" y="510"/>
                                </a:lnTo>
                                <a:lnTo>
                                  <a:pt x="293" y="602"/>
                                </a:lnTo>
                                <a:lnTo>
                                  <a:pt x="348" y="698"/>
                                </a:lnTo>
                                <a:lnTo>
                                  <a:pt x="409" y="798"/>
                                </a:lnTo>
                                <a:lnTo>
                                  <a:pt x="474" y="902"/>
                                </a:lnTo>
                                <a:lnTo>
                                  <a:pt x="543" y="1006"/>
                                </a:lnTo>
                                <a:lnTo>
                                  <a:pt x="617" y="1113"/>
                                </a:lnTo>
                                <a:lnTo>
                                  <a:pt x="696" y="1221"/>
                                </a:lnTo>
                                <a:lnTo>
                                  <a:pt x="780" y="1328"/>
                                </a:lnTo>
                                <a:lnTo>
                                  <a:pt x="869" y="1435"/>
                                </a:lnTo>
                                <a:lnTo>
                                  <a:pt x="963" y="1539"/>
                                </a:lnTo>
                                <a:lnTo>
                                  <a:pt x="1062" y="1642"/>
                                </a:lnTo>
                                <a:lnTo>
                                  <a:pt x="1164" y="1741"/>
                                </a:lnTo>
                                <a:lnTo>
                                  <a:pt x="1271" y="1837"/>
                                </a:lnTo>
                                <a:lnTo>
                                  <a:pt x="1383" y="1928"/>
                                </a:lnTo>
                                <a:lnTo>
                                  <a:pt x="1500" y="2014"/>
                                </a:lnTo>
                                <a:lnTo>
                                  <a:pt x="1621" y="2093"/>
                                </a:lnTo>
                                <a:lnTo>
                                  <a:pt x="1748" y="2166"/>
                                </a:lnTo>
                                <a:lnTo>
                                  <a:pt x="1878" y="2231"/>
                                </a:lnTo>
                                <a:lnTo>
                                  <a:pt x="2013" y="2288"/>
                                </a:lnTo>
                                <a:lnTo>
                                  <a:pt x="2153" y="2335"/>
                                </a:lnTo>
                                <a:lnTo>
                                  <a:pt x="2298" y="2373"/>
                                </a:lnTo>
                                <a:lnTo>
                                  <a:pt x="2448" y="2401"/>
                                </a:lnTo>
                                <a:lnTo>
                                  <a:pt x="2433" y="2397"/>
                                </a:lnTo>
                                <a:lnTo>
                                  <a:pt x="2392" y="2386"/>
                                </a:lnTo>
                                <a:lnTo>
                                  <a:pt x="2362" y="2377"/>
                                </a:lnTo>
                                <a:lnTo>
                                  <a:pt x="2325" y="2364"/>
                                </a:lnTo>
                                <a:lnTo>
                                  <a:pt x="2282" y="2350"/>
                                </a:lnTo>
                                <a:lnTo>
                                  <a:pt x="2234" y="2330"/>
                                </a:lnTo>
                                <a:lnTo>
                                  <a:pt x="2180" y="2307"/>
                                </a:lnTo>
                                <a:lnTo>
                                  <a:pt x="2122" y="2280"/>
                                </a:lnTo>
                                <a:lnTo>
                                  <a:pt x="2059" y="2249"/>
                                </a:lnTo>
                                <a:lnTo>
                                  <a:pt x="1990" y="2212"/>
                                </a:lnTo>
                                <a:lnTo>
                                  <a:pt x="1917" y="2172"/>
                                </a:lnTo>
                                <a:lnTo>
                                  <a:pt x="1839" y="2125"/>
                                </a:lnTo>
                                <a:lnTo>
                                  <a:pt x="1759" y="2072"/>
                                </a:lnTo>
                                <a:lnTo>
                                  <a:pt x="1674" y="2014"/>
                                </a:lnTo>
                                <a:lnTo>
                                  <a:pt x="1586" y="1949"/>
                                </a:lnTo>
                                <a:lnTo>
                                  <a:pt x="1494" y="1878"/>
                                </a:lnTo>
                                <a:lnTo>
                                  <a:pt x="1400" y="1799"/>
                                </a:lnTo>
                                <a:lnTo>
                                  <a:pt x="1303" y="1713"/>
                                </a:lnTo>
                                <a:lnTo>
                                  <a:pt x="1203" y="1620"/>
                                </a:lnTo>
                                <a:lnTo>
                                  <a:pt x="1099" y="1519"/>
                                </a:lnTo>
                                <a:lnTo>
                                  <a:pt x="996" y="1408"/>
                                </a:lnTo>
                                <a:lnTo>
                                  <a:pt x="889" y="1290"/>
                                </a:lnTo>
                                <a:lnTo>
                                  <a:pt x="782" y="1163"/>
                                </a:lnTo>
                                <a:lnTo>
                                  <a:pt x="672" y="1027"/>
                                </a:lnTo>
                                <a:lnTo>
                                  <a:pt x="561" y="881"/>
                                </a:lnTo>
                                <a:lnTo>
                                  <a:pt x="450" y="726"/>
                                </a:lnTo>
                                <a:lnTo>
                                  <a:pt x="338" y="560"/>
                                </a:lnTo>
                                <a:lnTo>
                                  <a:pt x="225" y="385"/>
                                </a:lnTo>
                                <a:lnTo>
                                  <a:pt x="113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845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36">
                                <a:moveTo>
                                  <a:pt x="577" y="144"/>
                                </a:moveTo>
                                <a:lnTo>
                                  <a:pt x="559" y="140"/>
                                </a:lnTo>
                                <a:lnTo>
                                  <a:pt x="511" y="133"/>
                                </a:lnTo>
                                <a:lnTo>
                                  <a:pt x="476" y="128"/>
                                </a:lnTo>
                                <a:lnTo>
                                  <a:pt x="437" y="124"/>
                                </a:lnTo>
                                <a:lnTo>
                                  <a:pt x="395" y="122"/>
                                </a:lnTo>
                                <a:lnTo>
                                  <a:pt x="350" y="120"/>
                                </a:lnTo>
                                <a:lnTo>
                                  <a:pt x="327" y="120"/>
                                </a:lnTo>
                                <a:lnTo>
                                  <a:pt x="302" y="122"/>
                                </a:lnTo>
                                <a:lnTo>
                                  <a:pt x="278" y="123"/>
                                </a:lnTo>
                                <a:lnTo>
                                  <a:pt x="254" y="125"/>
                                </a:lnTo>
                                <a:lnTo>
                                  <a:pt x="231" y="129"/>
                                </a:lnTo>
                                <a:lnTo>
                                  <a:pt x="206" y="133"/>
                                </a:lnTo>
                                <a:lnTo>
                                  <a:pt x="182" y="137"/>
                                </a:lnTo>
                                <a:lnTo>
                                  <a:pt x="159" y="144"/>
                                </a:lnTo>
                                <a:lnTo>
                                  <a:pt x="136" y="151"/>
                                </a:lnTo>
                                <a:lnTo>
                                  <a:pt x="114" y="159"/>
                                </a:lnTo>
                                <a:lnTo>
                                  <a:pt x="92" y="168"/>
                                </a:lnTo>
                                <a:lnTo>
                                  <a:pt x="72" y="179"/>
                                </a:lnTo>
                                <a:lnTo>
                                  <a:pt x="52" y="191"/>
                                </a:lnTo>
                                <a:lnTo>
                                  <a:pt x="33" y="204"/>
                                </a:lnTo>
                                <a:lnTo>
                                  <a:pt x="16" y="219"/>
                                </a:lnTo>
                                <a:lnTo>
                                  <a:pt x="0" y="236"/>
                                </a:lnTo>
                                <a:lnTo>
                                  <a:pt x="21" y="220"/>
                                </a:lnTo>
                                <a:lnTo>
                                  <a:pt x="76" y="181"/>
                                </a:lnTo>
                                <a:lnTo>
                                  <a:pt x="114" y="156"/>
                                </a:lnTo>
                                <a:lnTo>
                                  <a:pt x="156" y="129"/>
                                </a:lnTo>
                                <a:lnTo>
                                  <a:pt x="204" y="101"/>
                                </a:lnTo>
                                <a:lnTo>
                                  <a:pt x="255" y="74"/>
                                </a:lnTo>
                                <a:lnTo>
                                  <a:pt x="280" y="62"/>
                                </a:lnTo>
                                <a:lnTo>
                                  <a:pt x="307" y="50"/>
                                </a:lnTo>
                                <a:lnTo>
                                  <a:pt x="334" y="39"/>
                                </a:lnTo>
                                <a:lnTo>
                                  <a:pt x="361" y="29"/>
                                </a:lnTo>
                                <a:lnTo>
                                  <a:pt x="389" y="19"/>
                                </a:lnTo>
                                <a:lnTo>
                                  <a:pt x="416" y="12"/>
                                </a:lnTo>
                                <a:lnTo>
                                  <a:pt x="442" y="6"/>
                                </a:lnTo>
                                <a:lnTo>
                                  <a:pt x="468" y="2"/>
                                </a:lnTo>
                                <a:lnTo>
                                  <a:pt x="493" y="0"/>
                                </a:lnTo>
                                <a:lnTo>
                                  <a:pt x="519" y="0"/>
                                </a:lnTo>
                                <a:lnTo>
                                  <a:pt x="543" y="2"/>
                                </a:lnTo>
                                <a:lnTo>
                                  <a:pt x="567" y="6"/>
                                </a:lnTo>
                                <a:lnTo>
                                  <a:pt x="588" y="13"/>
                                </a:lnTo>
                                <a:lnTo>
                                  <a:pt x="609" y="23"/>
                                </a:lnTo>
                                <a:lnTo>
                                  <a:pt x="629" y="35"/>
                                </a:lnTo>
                                <a:lnTo>
                                  <a:pt x="647" y="51"/>
                                </a:lnTo>
                                <a:lnTo>
                                  <a:pt x="5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8736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20">
                                <a:moveTo>
                                  <a:pt x="0" y="264"/>
                                </a:moveTo>
                                <a:lnTo>
                                  <a:pt x="11" y="249"/>
                                </a:lnTo>
                                <a:lnTo>
                                  <a:pt x="42" y="214"/>
                                </a:lnTo>
                                <a:lnTo>
                                  <a:pt x="64" y="191"/>
                                </a:lnTo>
                                <a:lnTo>
                                  <a:pt x="89" y="165"/>
                                </a:lnTo>
                                <a:lnTo>
                                  <a:pt x="120" y="137"/>
                                </a:lnTo>
                                <a:lnTo>
                                  <a:pt x="154" y="111"/>
                                </a:lnTo>
                                <a:lnTo>
                                  <a:pt x="172" y="97"/>
                                </a:lnTo>
                                <a:lnTo>
                                  <a:pt x="190" y="84"/>
                                </a:lnTo>
                                <a:lnTo>
                                  <a:pt x="211" y="72"/>
                                </a:lnTo>
                                <a:lnTo>
                                  <a:pt x="232" y="59"/>
                                </a:lnTo>
                                <a:lnTo>
                                  <a:pt x="252" y="48"/>
                                </a:lnTo>
                                <a:lnTo>
                                  <a:pt x="276" y="37"/>
                                </a:lnTo>
                                <a:lnTo>
                                  <a:pt x="299" y="28"/>
                                </a:lnTo>
                                <a:lnTo>
                                  <a:pt x="322" y="20"/>
                                </a:lnTo>
                                <a:lnTo>
                                  <a:pt x="346" y="13"/>
                                </a:lnTo>
                                <a:lnTo>
                                  <a:pt x="371" y="7"/>
                                </a:lnTo>
                                <a:lnTo>
                                  <a:pt x="396" y="3"/>
                                </a:lnTo>
                                <a:lnTo>
                                  <a:pt x="423" y="1"/>
                                </a:lnTo>
                                <a:lnTo>
                                  <a:pt x="450" y="0"/>
                                </a:lnTo>
                                <a:lnTo>
                                  <a:pt x="476" y="1"/>
                                </a:lnTo>
                                <a:lnTo>
                                  <a:pt x="503" y="5"/>
                                </a:lnTo>
                                <a:lnTo>
                                  <a:pt x="531" y="10"/>
                                </a:lnTo>
                                <a:lnTo>
                                  <a:pt x="513" y="19"/>
                                </a:lnTo>
                                <a:lnTo>
                                  <a:pt x="463" y="47"/>
                                </a:lnTo>
                                <a:lnTo>
                                  <a:pt x="430" y="68"/>
                                </a:lnTo>
                                <a:lnTo>
                                  <a:pt x="394" y="90"/>
                                </a:lnTo>
                                <a:lnTo>
                                  <a:pt x="355" y="115"/>
                                </a:lnTo>
                                <a:lnTo>
                                  <a:pt x="315" y="142"/>
                                </a:lnTo>
                                <a:lnTo>
                                  <a:pt x="276" y="171"/>
                                </a:lnTo>
                                <a:lnTo>
                                  <a:pt x="238" y="201"/>
                                </a:lnTo>
                                <a:lnTo>
                                  <a:pt x="220" y="216"/>
                                </a:lnTo>
                                <a:lnTo>
                                  <a:pt x="203" y="232"/>
                                </a:lnTo>
                                <a:lnTo>
                                  <a:pt x="186" y="247"/>
                                </a:lnTo>
                                <a:lnTo>
                                  <a:pt x="171" y="263"/>
                                </a:lnTo>
                                <a:lnTo>
                                  <a:pt x="158" y="278"/>
                                </a:lnTo>
                                <a:lnTo>
                                  <a:pt x="145" y="293"/>
                                </a:lnTo>
                                <a:lnTo>
                                  <a:pt x="136" y="309"/>
                                </a:lnTo>
                                <a:lnTo>
                                  <a:pt x="127" y="323"/>
                                </a:lnTo>
                                <a:lnTo>
                                  <a:pt x="121" y="338"/>
                                </a:lnTo>
                                <a:lnTo>
                                  <a:pt x="117" y="351"/>
                                </a:lnTo>
                                <a:lnTo>
                                  <a:pt x="115" y="366"/>
                                </a:lnTo>
                                <a:lnTo>
                                  <a:pt x="116" y="378"/>
                                </a:lnTo>
                                <a:lnTo>
                                  <a:pt x="117" y="390"/>
                                </a:lnTo>
                                <a:lnTo>
                                  <a:pt x="119" y="400"/>
                                </a:lnTo>
                                <a:lnTo>
                                  <a:pt x="119" y="407"/>
                                </a:lnTo>
                                <a:lnTo>
                                  <a:pt x="117" y="414"/>
                                </a:lnTo>
                                <a:lnTo>
                                  <a:pt x="116" y="417"/>
                                </a:lnTo>
                                <a:lnTo>
                                  <a:pt x="114" y="420"/>
                                </a:lnTo>
                                <a:lnTo>
                                  <a:pt x="111" y="420"/>
                                </a:lnTo>
                                <a:lnTo>
                                  <a:pt x="108" y="420"/>
                                </a:lnTo>
                                <a:lnTo>
                                  <a:pt x="99" y="414"/>
                                </a:lnTo>
                                <a:lnTo>
                                  <a:pt x="89" y="404"/>
                                </a:lnTo>
                                <a:lnTo>
                                  <a:pt x="78" y="389"/>
                                </a:lnTo>
                                <a:lnTo>
                                  <a:pt x="67" y="373"/>
                                </a:lnTo>
                                <a:lnTo>
                                  <a:pt x="43" y="337"/>
                                </a:lnTo>
                                <a:lnTo>
                                  <a:pt x="22" y="300"/>
                                </a:lnTo>
                                <a:lnTo>
                                  <a:pt x="7" y="27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1192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31">
                                <a:moveTo>
                                  <a:pt x="565" y="0"/>
                                </a:moveTo>
                                <a:lnTo>
                                  <a:pt x="517" y="2"/>
                                </a:lnTo>
                                <a:lnTo>
                                  <a:pt x="471" y="9"/>
                                </a:lnTo>
                                <a:lnTo>
                                  <a:pt x="427" y="18"/>
                                </a:lnTo>
                                <a:lnTo>
                                  <a:pt x="386" y="32"/>
                                </a:lnTo>
                                <a:lnTo>
                                  <a:pt x="346" y="47"/>
                                </a:lnTo>
                                <a:lnTo>
                                  <a:pt x="307" y="66"/>
                                </a:lnTo>
                                <a:lnTo>
                                  <a:pt x="271" y="88"/>
                                </a:lnTo>
                                <a:lnTo>
                                  <a:pt x="237" y="112"/>
                                </a:lnTo>
                                <a:lnTo>
                                  <a:pt x="206" y="140"/>
                                </a:lnTo>
                                <a:lnTo>
                                  <a:pt x="175" y="168"/>
                                </a:lnTo>
                                <a:lnTo>
                                  <a:pt x="148" y="200"/>
                                </a:lnTo>
                                <a:lnTo>
                                  <a:pt x="123" y="232"/>
                                </a:lnTo>
                                <a:lnTo>
                                  <a:pt x="100" y="268"/>
                                </a:lnTo>
                                <a:lnTo>
                                  <a:pt x="79" y="304"/>
                                </a:lnTo>
                                <a:lnTo>
                                  <a:pt x="61" y="343"/>
                                </a:lnTo>
                                <a:lnTo>
                                  <a:pt x="45" y="382"/>
                                </a:lnTo>
                                <a:lnTo>
                                  <a:pt x="30" y="422"/>
                                </a:lnTo>
                                <a:lnTo>
                                  <a:pt x="19" y="464"/>
                                </a:lnTo>
                                <a:lnTo>
                                  <a:pt x="11" y="505"/>
                                </a:lnTo>
                                <a:lnTo>
                                  <a:pt x="5" y="548"/>
                                </a:lnTo>
                                <a:lnTo>
                                  <a:pt x="1" y="590"/>
                                </a:lnTo>
                                <a:lnTo>
                                  <a:pt x="0" y="633"/>
                                </a:lnTo>
                                <a:lnTo>
                                  <a:pt x="1" y="677"/>
                                </a:lnTo>
                                <a:lnTo>
                                  <a:pt x="6" y="719"/>
                                </a:lnTo>
                                <a:lnTo>
                                  <a:pt x="13" y="762"/>
                                </a:lnTo>
                                <a:lnTo>
                                  <a:pt x="23" y="803"/>
                                </a:lnTo>
                                <a:lnTo>
                                  <a:pt x="35" y="845"/>
                                </a:lnTo>
                                <a:lnTo>
                                  <a:pt x="51" y="885"/>
                                </a:lnTo>
                                <a:lnTo>
                                  <a:pt x="69" y="924"/>
                                </a:lnTo>
                                <a:lnTo>
                                  <a:pt x="90" y="963"/>
                                </a:lnTo>
                                <a:lnTo>
                                  <a:pt x="114" y="999"/>
                                </a:lnTo>
                                <a:lnTo>
                                  <a:pt x="142" y="1034"/>
                                </a:lnTo>
                                <a:lnTo>
                                  <a:pt x="163" y="1059"/>
                                </a:lnTo>
                                <a:lnTo>
                                  <a:pt x="186" y="1082"/>
                                </a:lnTo>
                                <a:lnTo>
                                  <a:pt x="210" y="1103"/>
                                </a:lnTo>
                                <a:lnTo>
                                  <a:pt x="236" y="1122"/>
                                </a:lnTo>
                                <a:lnTo>
                                  <a:pt x="262" y="1140"/>
                                </a:lnTo>
                                <a:lnTo>
                                  <a:pt x="288" y="1157"/>
                                </a:lnTo>
                                <a:lnTo>
                                  <a:pt x="316" y="1172"/>
                                </a:lnTo>
                                <a:lnTo>
                                  <a:pt x="344" y="1184"/>
                                </a:lnTo>
                                <a:lnTo>
                                  <a:pt x="374" y="1196"/>
                                </a:lnTo>
                                <a:lnTo>
                                  <a:pt x="403" y="1206"/>
                                </a:lnTo>
                                <a:lnTo>
                                  <a:pt x="432" y="1214"/>
                                </a:lnTo>
                                <a:lnTo>
                                  <a:pt x="462" y="1221"/>
                                </a:lnTo>
                                <a:lnTo>
                                  <a:pt x="493" y="1227"/>
                                </a:lnTo>
                                <a:lnTo>
                                  <a:pt x="523" y="1229"/>
                                </a:lnTo>
                                <a:lnTo>
                                  <a:pt x="554" y="1231"/>
                                </a:lnTo>
                                <a:lnTo>
                                  <a:pt x="584" y="1231"/>
                                </a:lnTo>
                                <a:lnTo>
                                  <a:pt x="616" y="1230"/>
                                </a:lnTo>
                                <a:lnTo>
                                  <a:pt x="646" y="1228"/>
                                </a:lnTo>
                                <a:lnTo>
                                  <a:pt x="676" y="1223"/>
                                </a:lnTo>
                                <a:lnTo>
                                  <a:pt x="706" y="1217"/>
                                </a:lnTo>
                                <a:lnTo>
                                  <a:pt x="735" y="1210"/>
                                </a:lnTo>
                                <a:lnTo>
                                  <a:pt x="764" y="1200"/>
                                </a:lnTo>
                                <a:lnTo>
                                  <a:pt x="794" y="1189"/>
                                </a:lnTo>
                                <a:lnTo>
                                  <a:pt x="822" y="1177"/>
                                </a:lnTo>
                                <a:lnTo>
                                  <a:pt x="848" y="1163"/>
                                </a:lnTo>
                                <a:lnTo>
                                  <a:pt x="875" y="1148"/>
                                </a:lnTo>
                                <a:lnTo>
                                  <a:pt x="901" y="1130"/>
                                </a:lnTo>
                                <a:lnTo>
                                  <a:pt x="925" y="1112"/>
                                </a:lnTo>
                                <a:lnTo>
                                  <a:pt x="949" y="1092"/>
                                </a:lnTo>
                                <a:lnTo>
                                  <a:pt x="971" y="1070"/>
                                </a:lnTo>
                                <a:lnTo>
                                  <a:pt x="993" y="1047"/>
                                </a:lnTo>
                                <a:lnTo>
                                  <a:pt x="1013" y="1021"/>
                                </a:lnTo>
                                <a:lnTo>
                                  <a:pt x="1031" y="995"/>
                                </a:lnTo>
                                <a:lnTo>
                                  <a:pt x="1048" y="970"/>
                                </a:lnTo>
                                <a:lnTo>
                                  <a:pt x="1064" y="943"/>
                                </a:lnTo>
                                <a:lnTo>
                                  <a:pt x="1078" y="916"/>
                                </a:lnTo>
                                <a:lnTo>
                                  <a:pt x="1091" y="888"/>
                                </a:lnTo>
                                <a:lnTo>
                                  <a:pt x="1102" y="862"/>
                                </a:lnTo>
                                <a:lnTo>
                                  <a:pt x="1111" y="834"/>
                                </a:lnTo>
                                <a:lnTo>
                                  <a:pt x="1120" y="806"/>
                                </a:lnTo>
                                <a:lnTo>
                                  <a:pt x="1127" y="776"/>
                                </a:lnTo>
                                <a:lnTo>
                                  <a:pt x="1132" y="748"/>
                                </a:lnTo>
                                <a:lnTo>
                                  <a:pt x="1137" y="720"/>
                                </a:lnTo>
                                <a:lnTo>
                                  <a:pt x="1139" y="691"/>
                                </a:lnTo>
                                <a:lnTo>
                                  <a:pt x="1141" y="663"/>
                                </a:lnTo>
                                <a:lnTo>
                                  <a:pt x="1141" y="634"/>
                                </a:lnTo>
                                <a:lnTo>
                                  <a:pt x="1139" y="606"/>
                                </a:lnTo>
                                <a:lnTo>
                                  <a:pt x="1137" y="577"/>
                                </a:lnTo>
                                <a:lnTo>
                                  <a:pt x="1133" y="549"/>
                                </a:lnTo>
                                <a:lnTo>
                                  <a:pt x="1128" y="521"/>
                                </a:lnTo>
                                <a:lnTo>
                                  <a:pt x="1122" y="492"/>
                                </a:lnTo>
                                <a:lnTo>
                                  <a:pt x="1115" y="464"/>
                                </a:lnTo>
                                <a:lnTo>
                                  <a:pt x="1105" y="437"/>
                                </a:lnTo>
                                <a:lnTo>
                                  <a:pt x="1095" y="409"/>
                                </a:lnTo>
                                <a:lnTo>
                                  <a:pt x="1085" y="381"/>
                                </a:lnTo>
                                <a:lnTo>
                                  <a:pt x="1072" y="354"/>
                                </a:lnTo>
                                <a:lnTo>
                                  <a:pt x="1059" y="327"/>
                                </a:lnTo>
                                <a:lnTo>
                                  <a:pt x="1044" y="302"/>
                                </a:lnTo>
                                <a:lnTo>
                                  <a:pt x="1029" y="276"/>
                                </a:lnTo>
                                <a:lnTo>
                                  <a:pt x="1011" y="251"/>
                                </a:lnTo>
                                <a:lnTo>
                                  <a:pt x="993" y="225"/>
                                </a:lnTo>
                                <a:lnTo>
                                  <a:pt x="974" y="201"/>
                                </a:lnTo>
                                <a:lnTo>
                                  <a:pt x="954" y="178"/>
                                </a:lnTo>
                                <a:lnTo>
                                  <a:pt x="932" y="155"/>
                                </a:lnTo>
                                <a:lnTo>
                                  <a:pt x="913" y="135"/>
                                </a:lnTo>
                                <a:lnTo>
                                  <a:pt x="893" y="117"/>
                                </a:lnTo>
                                <a:lnTo>
                                  <a:pt x="874" y="100"/>
                                </a:lnTo>
                                <a:lnTo>
                                  <a:pt x="853" y="84"/>
                                </a:lnTo>
                                <a:lnTo>
                                  <a:pt x="833" y="71"/>
                                </a:lnTo>
                                <a:lnTo>
                                  <a:pt x="811" y="57"/>
                                </a:lnTo>
                                <a:lnTo>
                                  <a:pt x="789" y="46"/>
                                </a:lnTo>
                                <a:lnTo>
                                  <a:pt x="767" y="37"/>
                                </a:lnTo>
                                <a:lnTo>
                                  <a:pt x="744" y="27"/>
                                </a:lnTo>
                                <a:lnTo>
                                  <a:pt x="721" y="19"/>
                                </a:lnTo>
                                <a:lnTo>
                                  <a:pt x="696" y="13"/>
                                </a:lnTo>
                                <a:lnTo>
                                  <a:pt x="671" y="9"/>
                                </a:lnTo>
                                <a:lnTo>
                                  <a:pt x="645" y="5"/>
                                </a:lnTo>
                                <a:lnTo>
                                  <a:pt x="620" y="2"/>
                                </a:lnTo>
                                <a:lnTo>
                                  <a:pt x="593" y="0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200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221" y="110"/>
                                </a:moveTo>
                                <a:lnTo>
                                  <a:pt x="221" y="120"/>
                                </a:lnTo>
                                <a:lnTo>
                                  <a:pt x="218" y="131"/>
                                </a:lnTo>
                                <a:lnTo>
                                  <a:pt x="216" y="142"/>
                                </a:lnTo>
                                <a:lnTo>
                                  <a:pt x="212" y="152"/>
                                </a:lnTo>
                                <a:lnTo>
                                  <a:pt x="207" y="162"/>
                                </a:lnTo>
                                <a:lnTo>
                                  <a:pt x="202" y="172"/>
                                </a:lnTo>
                                <a:lnTo>
                                  <a:pt x="196" y="180"/>
                                </a:lnTo>
                                <a:lnTo>
                                  <a:pt x="189" y="187"/>
                                </a:lnTo>
                                <a:lnTo>
                                  <a:pt x="181" y="195"/>
                                </a:lnTo>
                                <a:lnTo>
                                  <a:pt x="172" y="201"/>
                                </a:lnTo>
                                <a:lnTo>
                                  <a:pt x="163" y="207"/>
                                </a:lnTo>
                                <a:lnTo>
                                  <a:pt x="154" y="211"/>
                                </a:lnTo>
                                <a:lnTo>
                                  <a:pt x="144" y="215"/>
                                </a:lnTo>
                                <a:lnTo>
                                  <a:pt x="133" y="218"/>
                                </a:lnTo>
                                <a:lnTo>
                                  <a:pt x="122" y="219"/>
                                </a:lnTo>
                                <a:lnTo>
                                  <a:pt x="111" y="220"/>
                                </a:lnTo>
                                <a:lnTo>
                                  <a:pt x="100" y="219"/>
                                </a:lnTo>
                                <a:lnTo>
                                  <a:pt x="89" y="218"/>
                                </a:lnTo>
                                <a:lnTo>
                                  <a:pt x="78" y="215"/>
                                </a:lnTo>
                                <a:lnTo>
                                  <a:pt x="69" y="211"/>
                                </a:lnTo>
                                <a:lnTo>
                                  <a:pt x="59" y="207"/>
                                </a:lnTo>
                                <a:lnTo>
                                  <a:pt x="49" y="201"/>
                                </a:lnTo>
                                <a:lnTo>
                                  <a:pt x="41" y="195"/>
                                </a:lnTo>
                                <a:lnTo>
                                  <a:pt x="33" y="187"/>
                                </a:lnTo>
                                <a:lnTo>
                                  <a:pt x="26" y="180"/>
                                </a:lnTo>
                                <a:lnTo>
                                  <a:pt x="20" y="172"/>
                                </a:lnTo>
                                <a:lnTo>
                                  <a:pt x="14" y="162"/>
                                </a:lnTo>
                                <a:lnTo>
                                  <a:pt x="9" y="152"/>
                                </a:lnTo>
                                <a:lnTo>
                                  <a:pt x="5" y="142"/>
                                </a:lnTo>
                                <a:lnTo>
                                  <a:pt x="3" y="131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99"/>
                                </a:lnTo>
                                <a:lnTo>
                                  <a:pt x="3" y="88"/>
                                </a:lnTo>
                                <a:lnTo>
                                  <a:pt x="5" y="77"/>
                                </a:lnTo>
                                <a:lnTo>
                                  <a:pt x="9" y="67"/>
                                </a:lnTo>
                                <a:lnTo>
                                  <a:pt x="14" y="57"/>
                                </a:lnTo>
                                <a:lnTo>
                                  <a:pt x="20" y="49"/>
                                </a:lnTo>
                                <a:lnTo>
                                  <a:pt x="26" y="40"/>
                                </a:lnTo>
                                <a:lnTo>
                                  <a:pt x="33" y="32"/>
                                </a:lnTo>
                                <a:lnTo>
                                  <a:pt x="41" y="24"/>
                                </a:lnTo>
                                <a:lnTo>
                                  <a:pt x="49" y="18"/>
                                </a:lnTo>
                                <a:lnTo>
                                  <a:pt x="59" y="13"/>
                                </a:lnTo>
                                <a:lnTo>
                                  <a:pt x="69" y="9"/>
                                </a:lnTo>
                                <a:lnTo>
                                  <a:pt x="78" y="5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9"/>
                                </a:lnTo>
                                <a:lnTo>
                                  <a:pt x="163" y="13"/>
                                </a:lnTo>
                                <a:lnTo>
                                  <a:pt x="172" y="18"/>
                                </a:lnTo>
                                <a:lnTo>
                                  <a:pt x="181" y="24"/>
                                </a:lnTo>
                                <a:lnTo>
                                  <a:pt x="189" y="32"/>
                                </a:lnTo>
                                <a:lnTo>
                                  <a:pt x="196" y="40"/>
                                </a:lnTo>
                                <a:lnTo>
                                  <a:pt x="202" y="49"/>
                                </a:lnTo>
                                <a:lnTo>
                                  <a:pt x="207" y="57"/>
                                </a:lnTo>
                                <a:lnTo>
                                  <a:pt x="212" y="67"/>
                                </a:lnTo>
                                <a:lnTo>
                                  <a:pt x="216" y="77"/>
                                </a:lnTo>
                                <a:lnTo>
                                  <a:pt x="218" y="88"/>
                                </a:lnTo>
                                <a:lnTo>
                                  <a:pt x="221" y="99"/>
                                </a:lnTo>
                                <a:lnTo>
                                  <a:pt x="22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6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4964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231">
                                <a:moveTo>
                                  <a:pt x="565" y="0"/>
                                </a:moveTo>
                                <a:lnTo>
                                  <a:pt x="517" y="2"/>
                                </a:lnTo>
                                <a:lnTo>
                                  <a:pt x="471" y="8"/>
                                </a:lnTo>
                                <a:lnTo>
                                  <a:pt x="427" y="18"/>
                                </a:lnTo>
                                <a:lnTo>
                                  <a:pt x="386" y="32"/>
                                </a:lnTo>
                                <a:lnTo>
                                  <a:pt x="346" y="47"/>
                                </a:lnTo>
                                <a:lnTo>
                                  <a:pt x="308" y="67"/>
                                </a:lnTo>
                                <a:lnTo>
                                  <a:pt x="271" y="89"/>
                                </a:lnTo>
                                <a:lnTo>
                                  <a:pt x="237" y="113"/>
                                </a:lnTo>
                                <a:lnTo>
                                  <a:pt x="206" y="140"/>
                                </a:lnTo>
                                <a:lnTo>
                                  <a:pt x="176" y="169"/>
                                </a:lnTo>
                                <a:lnTo>
                                  <a:pt x="148" y="199"/>
                                </a:lnTo>
                                <a:lnTo>
                                  <a:pt x="123" y="234"/>
                                </a:lnTo>
                                <a:lnTo>
                                  <a:pt x="100" y="268"/>
                                </a:lnTo>
                                <a:lnTo>
                                  <a:pt x="79" y="304"/>
                                </a:lnTo>
                                <a:lnTo>
                                  <a:pt x="61" y="343"/>
                                </a:lnTo>
                                <a:lnTo>
                                  <a:pt x="45" y="382"/>
                                </a:lnTo>
                                <a:lnTo>
                                  <a:pt x="30" y="422"/>
                                </a:lnTo>
                                <a:lnTo>
                                  <a:pt x="19" y="464"/>
                                </a:lnTo>
                                <a:lnTo>
                                  <a:pt x="11" y="505"/>
                                </a:lnTo>
                                <a:lnTo>
                                  <a:pt x="5" y="547"/>
                                </a:lnTo>
                                <a:lnTo>
                                  <a:pt x="1" y="590"/>
                                </a:lnTo>
                                <a:lnTo>
                                  <a:pt x="0" y="633"/>
                                </a:lnTo>
                                <a:lnTo>
                                  <a:pt x="1" y="676"/>
                                </a:lnTo>
                                <a:lnTo>
                                  <a:pt x="6" y="719"/>
                                </a:lnTo>
                                <a:lnTo>
                                  <a:pt x="13" y="762"/>
                                </a:lnTo>
                                <a:lnTo>
                                  <a:pt x="23" y="803"/>
                                </a:lnTo>
                                <a:lnTo>
                                  <a:pt x="35" y="844"/>
                                </a:lnTo>
                                <a:lnTo>
                                  <a:pt x="51" y="885"/>
                                </a:lnTo>
                                <a:lnTo>
                                  <a:pt x="69" y="924"/>
                                </a:lnTo>
                                <a:lnTo>
                                  <a:pt x="90" y="962"/>
                                </a:lnTo>
                                <a:lnTo>
                                  <a:pt x="114" y="999"/>
                                </a:lnTo>
                                <a:lnTo>
                                  <a:pt x="142" y="1034"/>
                                </a:lnTo>
                                <a:lnTo>
                                  <a:pt x="163" y="1059"/>
                                </a:lnTo>
                                <a:lnTo>
                                  <a:pt x="186" y="1082"/>
                                </a:lnTo>
                                <a:lnTo>
                                  <a:pt x="210" y="1102"/>
                                </a:lnTo>
                                <a:lnTo>
                                  <a:pt x="236" y="1122"/>
                                </a:lnTo>
                                <a:lnTo>
                                  <a:pt x="262" y="1140"/>
                                </a:lnTo>
                                <a:lnTo>
                                  <a:pt x="288" y="1157"/>
                                </a:lnTo>
                                <a:lnTo>
                                  <a:pt x="316" y="1172"/>
                                </a:lnTo>
                                <a:lnTo>
                                  <a:pt x="344" y="1185"/>
                                </a:lnTo>
                                <a:lnTo>
                                  <a:pt x="374" y="1196"/>
                                </a:lnTo>
                                <a:lnTo>
                                  <a:pt x="403" y="1206"/>
                                </a:lnTo>
                                <a:lnTo>
                                  <a:pt x="432" y="1214"/>
                                </a:lnTo>
                                <a:lnTo>
                                  <a:pt x="462" y="1222"/>
                                </a:lnTo>
                                <a:lnTo>
                                  <a:pt x="493" y="1227"/>
                                </a:lnTo>
                                <a:lnTo>
                                  <a:pt x="523" y="1230"/>
                                </a:lnTo>
                                <a:lnTo>
                                  <a:pt x="554" y="1231"/>
                                </a:lnTo>
                                <a:lnTo>
                                  <a:pt x="585" y="1231"/>
                                </a:lnTo>
                                <a:lnTo>
                                  <a:pt x="616" y="1230"/>
                                </a:lnTo>
                                <a:lnTo>
                                  <a:pt x="646" y="1228"/>
                                </a:lnTo>
                                <a:lnTo>
                                  <a:pt x="677" y="1223"/>
                                </a:lnTo>
                                <a:lnTo>
                                  <a:pt x="706" y="1217"/>
                                </a:lnTo>
                                <a:lnTo>
                                  <a:pt x="735" y="1209"/>
                                </a:lnTo>
                                <a:lnTo>
                                  <a:pt x="764" y="1201"/>
                                </a:lnTo>
                                <a:lnTo>
                                  <a:pt x="794" y="1190"/>
                                </a:lnTo>
                                <a:lnTo>
                                  <a:pt x="822" y="1177"/>
                                </a:lnTo>
                                <a:lnTo>
                                  <a:pt x="848" y="1163"/>
                                </a:lnTo>
                                <a:lnTo>
                                  <a:pt x="875" y="1147"/>
                                </a:lnTo>
                                <a:lnTo>
                                  <a:pt x="901" y="1130"/>
                                </a:lnTo>
                                <a:lnTo>
                                  <a:pt x="925" y="1112"/>
                                </a:lnTo>
                                <a:lnTo>
                                  <a:pt x="949" y="1091"/>
                                </a:lnTo>
                                <a:lnTo>
                                  <a:pt x="971" y="1070"/>
                                </a:lnTo>
                                <a:lnTo>
                                  <a:pt x="993" y="1046"/>
                                </a:lnTo>
                                <a:lnTo>
                                  <a:pt x="1013" y="1022"/>
                                </a:lnTo>
                                <a:lnTo>
                                  <a:pt x="1031" y="995"/>
                                </a:lnTo>
                                <a:lnTo>
                                  <a:pt x="1048" y="970"/>
                                </a:lnTo>
                                <a:lnTo>
                                  <a:pt x="1064" y="943"/>
                                </a:lnTo>
                                <a:lnTo>
                                  <a:pt x="1078" y="916"/>
                                </a:lnTo>
                                <a:lnTo>
                                  <a:pt x="1091" y="888"/>
                                </a:lnTo>
                                <a:lnTo>
                                  <a:pt x="1102" y="861"/>
                                </a:lnTo>
                                <a:lnTo>
                                  <a:pt x="1111" y="833"/>
                                </a:lnTo>
                                <a:lnTo>
                                  <a:pt x="1120" y="805"/>
                                </a:lnTo>
                                <a:lnTo>
                                  <a:pt x="1127" y="777"/>
                                </a:lnTo>
                                <a:lnTo>
                                  <a:pt x="1132" y="748"/>
                                </a:lnTo>
                                <a:lnTo>
                                  <a:pt x="1137" y="720"/>
                                </a:lnTo>
                                <a:lnTo>
                                  <a:pt x="1139" y="691"/>
                                </a:lnTo>
                                <a:lnTo>
                                  <a:pt x="1140" y="663"/>
                                </a:lnTo>
                                <a:lnTo>
                                  <a:pt x="1140" y="634"/>
                                </a:lnTo>
                                <a:lnTo>
                                  <a:pt x="1139" y="606"/>
                                </a:lnTo>
                                <a:lnTo>
                                  <a:pt x="1137" y="577"/>
                                </a:lnTo>
                                <a:lnTo>
                                  <a:pt x="1133" y="549"/>
                                </a:lnTo>
                                <a:lnTo>
                                  <a:pt x="1128" y="521"/>
                                </a:lnTo>
                                <a:lnTo>
                                  <a:pt x="1122" y="493"/>
                                </a:lnTo>
                                <a:lnTo>
                                  <a:pt x="1115" y="464"/>
                                </a:lnTo>
                                <a:lnTo>
                                  <a:pt x="1105" y="437"/>
                                </a:lnTo>
                                <a:lnTo>
                                  <a:pt x="1095" y="409"/>
                                </a:lnTo>
                                <a:lnTo>
                                  <a:pt x="1084" y="382"/>
                                </a:lnTo>
                                <a:lnTo>
                                  <a:pt x="1072" y="354"/>
                                </a:lnTo>
                                <a:lnTo>
                                  <a:pt x="1059" y="328"/>
                                </a:lnTo>
                                <a:lnTo>
                                  <a:pt x="1044" y="302"/>
                                </a:lnTo>
                                <a:lnTo>
                                  <a:pt x="1028" y="276"/>
                                </a:lnTo>
                                <a:lnTo>
                                  <a:pt x="1011" y="251"/>
                                </a:lnTo>
                                <a:lnTo>
                                  <a:pt x="993" y="226"/>
                                </a:lnTo>
                                <a:lnTo>
                                  <a:pt x="975" y="201"/>
                                </a:lnTo>
                                <a:lnTo>
                                  <a:pt x="954" y="178"/>
                                </a:lnTo>
                                <a:lnTo>
                                  <a:pt x="934" y="154"/>
                                </a:lnTo>
                                <a:lnTo>
                                  <a:pt x="913" y="135"/>
                                </a:lnTo>
                                <a:lnTo>
                                  <a:pt x="893" y="117"/>
                                </a:lnTo>
                                <a:lnTo>
                                  <a:pt x="874" y="100"/>
                                </a:lnTo>
                                <a:lnTo>
                                  <a:pt x="853" y="84"/>
                                </a:lnTo>
                                <a:lnTo>
                                  <a:pt x="832" y="70"/>
                                </a:lnTo>
                                <a:lnTo>
                                  <a:pt x="811" y="57"/>
                                </a:lnTo>
                                <a:lnTo>
                                  <a:pt x="789" y="46"/>
                                </a:lnTo>
                                <a:lnTo>
                                  <a:pt x="767" y="36"/>
                                </a:lnTo>
                                <a:lnTo>
                                  <a:pt x="744" y="27"/>
                                </a:lnTo>
                                <a:lnTo>
                                  <a:pt x="720" y="19"/>
                                </a:lnTo>
                                <a:lnTo>
                                  <a:pt x="696" y="13"/>
                                </a:lnTo>
                                <a:lnTo>
                                  <a:pt x="672" y="8"/>
                                </a:lnTo>
                                <a:lnTo>
                                  <a:pt x="645" y="5"/>
                                </a:lnTo>
                                <a:lnTo>
                                  <a:pt x="619" y="2"/>
                                </a:lnTo>
                                <a:lnTo>
                                  <a:pt x="593" y="1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590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221" y="109"/>
                                </a:moveTo>
                                <a:lnTo>
                                  <a:pt x="221" y="120"/>
                                </a:lnTo>
                                <a:lnTo>
                                  <a:pt x="219" y="131"/>
                                </a:lnTo>
                                <a:lnTo>
                                  <a:pt x="216" y="142"/>
                                </a:lnTo>
                                <a:lnTo>
                                  <a:pt x="212" y="152"/>
                                </a:lnTo>
                                <a:lnTo>
                                  <a:pt x="207" y="162"/>
                                </a:lnTo>
                                <a:lnTo>
                                  <a:pt x="202" y="171"/>
                                </a:lnTo>
                                <a:lnTo>
                                  <a:pt x="196" y="180"/>
                                </a:lnTo>
                                <a:lnTo>
                                  <a:pt x="189" y="187"/>
                                </a:lnTo>
                                <a:lnTo>
                                  <a:pt x="180" y="195"/>
                                </a:lnTo>
                                <a:lnTo>
                                  <a:pt x="172" y="201"/>
                                </a:lnTo>
                                <a:lnTo>
                                  <a:pt x="163" y="207"/>
                                </a:lnTo>
                                <a:lnTo>
                                  <a:pt x="154" y="212"/>
                                </a:lnTo>
                                <a:lnTo>
                                  <a:pt x="144" y="215"/>
                                </a:lnTo>
                                <a:lnTo>
                                  <a:pt x="133" y="218"/>
                                </a:lnTo>
                                <a:lnTo>
                                  <a:pt x="122" y="219"/>
                                </a:lnTo>
                                <a:lnTo>
                                  <a:pt x="111" y="220"/>
                                </a:lnTo>
                                <a:lnTo>
                                  <a:pt x="100" y="219"/>
                                </a:lnTo>
                                <a:lnTo>
                                  <a:pt x="89" y="218"/>
                                </a:lnTo>
                                <a:lnTo>
                                  <a:pt x="78" y="215"/>
                                </a:lnTo>
                                <a:lnTo>
                                  <a:pt x="68" y="212"/>
                                </a:lnTo>
                                <a:lnTo>
                                  <a:pt x="59" y="207"/>
                                </a:lnTo>
                                <a:lnTo>
                                  <a:pt x="49" y="201"/>
                                </a:lnTo>
                                <a:lnTo>
                                  <a:pt x="40" y="195"/>
                                </a:lnTo>
                                <a:lnTo>
                                  <a:pt x="33" y="187"/>
                                </a:lnTo>
                                <a:lnTo>
                                  <a:pt x="26" y="180"/>
                                </a:lnTo>
                                <a:lnTo>
                                  <a:pt x="20" y="171"/>
                                </a:lnTo>
                                <a:lnTo>
                                  <a:pt x="14" y="162"/>
                                </a:lnTo>
                                <a:lnTo>
                                  <a:pt x="9" y="152"/>
                                </a:lnTo>
                                <a:lnTo>
                                  <a:pt x="5" y="142"/>
                                </a:lnTo>
                                <a:lnTo>
                                  <a:pt x="3" y="131"/>
                                </a:lnTo>
                                <a:lnTo>
                                  <a:pt x="1" y="120"/>
                                </a:lnTo>
                                <a:lnTo>
                                  <a:pt x="0" y="109"/>
                                </a:lnTo>
                                <a:lnTo>
                                  <a:pt x="1" y="98"/>
                                </a:lnTo>
                                <a:lnTo>
                                  <a:pt x="3" y="87"/>
                                </a:lnTo>
                                <a:lnTo>
                                  <a:pt x="5" y="77"/>
                                </a:lnTo>
                                <a:lnTo>
                                  <a:pt x="9" y="67"/>
                                </a:lnTo>
                                <a:lnTo>
                                  <a:pt x="14" y="57"/>
                                </a:lnTo>
                                <a:lnTo>
                                  <a:pt x="20" y="49"/>
                                </a:lnTo>
                                <a:lnTo>
                                  <a:pt x="26" y="40"/>
                                </a:lnTo>
                                <a:lnTo>
                                  <a:pt x="33" y="32"/>
                                </a:lnTo>
                                <a:lnTo>
                                  <a:pt x="40" y="25"/>
                                </a:lnTo>
                                <a:lnTo>
                                  <a:pt x="49" y="18"/>
                                </a:lnTo>
                                <a:lnTo>
                                  <a:pt x="59" y="13"/>
                                </a:lnTo>
                                <a:lnTo>
                                  <a:pt x="68" y="8"/>
                                </a:lnTo>
                                <a:lnTo>
                                  <a:pt x="78" y="5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3"/>
                                </a:lnTo>
                                <a:lnTo>
                                  <a:pt x="172" y="18"/>
                                </a:lnTo>
                                <a:lnTo>
                                  <a:pt x="180" y="25"/>
                                </a:lnTo>
                                <a:lnTo>
                                  <a:pt x="189" y="32"/>
                                </a:lnTo>
                                <a:lnTo>
                                  <a:pt x="196" y="40"/>
                                </a:lnTo>
                                <a:lnTo>
                                  <a:pt x="202" y="49"/>
                                </a:lnTo>
                                <a:lnTo>
                                  <a:pt x="207" y="57"/>
                                </a:lnTo>
                                <a:lnTo>
                                  <a:pt x="212" y="67"/>
                                </a:lnTo>
                                <a:lnTo>
                                  <a:pt x="216" y="77"/>
                                </a:lnTo>
                                <a:lnTo>
                                  <a:pt x="219" y="87"/>
                                </a:lnTo>
                                <a:lnTo>
                                  <a:pt x="221" y="98"/>
                                </a:lnTo>
                                <a:lnTo>
                                  <a:pt x="2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6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9.95pt;width:68pt;height:84.1pt" coordorigin="-86,199" coordsize="1360,1682">
                <v:rect id="shape_0" stroked="f" o:allowincell="f" style="position:absolute;left:-86;top:199;width:1359;height:16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263,3592" path="m0,223l89,163l186,113l291,73l403,42l521,20l645,6l774,0l908,3l1046,11l1187,28l1331,51l1476,81l1623,115l1770,155l1919,201l2066,251l2212,306l2357,364l2499,426l2638,491l2775,559l2906,629l3033,702l3153,777l3268,852l3376,929l3477,1005l3569,1083l3655,1160l3729,1237l3795,1312l3848,1386l3875,1426l3901,1467l3925,1507l3947,1546l3969,1585l3989,1624l4009,1661l4027,1700l4045,1738l4061,1777l4077,1815l4092,1854l4105,1891l4118,1930l4131,1968l4143,2007l4154,2046l4163,2086l4173,2125l4182,2165l4199,2247l4212,2331l4226,2417l4237,2506l4247,2597l4257,2693l4260,2727l4262,2764l4263,2803l4263,2843l4262,2884l4261,2927l4258,2969l4254,3014l4249,3058l4241,3102l4234,3147l4224,3190l4212,3233l4200,3275l4185,3315l4168,3353l4150,3390l4129,3425l4107,3456l4083,3487l4056,3512l4027,3535l3995,3555l3961,3571l3925,3583l3886,3590l3845,3592l3801,3590l3753,3583l3705,3569l3651,3551l3595,3526l3586,3491l3578,3456l3571,3421l3566,3386l3560,3352l3556,3316l3552,3281l3549,3246l3544,3174l3540,3103l3538,3033l3534,2962l3530,2892l3526,2821l3522,2786l3517,2750l3512,2715l3507,2680l3500,2646l3493,2610l3483,2576l3473,2542l3462,2507l3450,2473l3436,2439l3420,2405l3400,2368l3381,2332l3359,2296l3336,2261l3313,2227l3287,2193l3261,2160l3233,2127l3205,2096l3176,2064l3146,2034l3115,2003l3084,1973l3052,1944l3018,1916l2985,1888l2951,1860l2916,1833l2880,1807l2845,1782l2810,1756l2773,1732l2737,1709l2701,1686l2627,1641l2554,1598l2481,1559l2409,1521l2302,1468l2190,1414l2072,1361l1949,1307l1824,1255l1695,1205l1629,1179l1563,1156l1496,1132l1431,1110l1364,1088l1297,1066l1230,1047l1164,1027l1097,1009l1031,992l964,975l900,960l835,947l771,935l707,924l645,914l583,907l522,901l463,896l406,893l0,223xe" fillcolor="#489c7a" stroked="t" o:allowincell="f" style="position:absolute;left:766;top:1340;width:507;height:423;mso-wrap-style:none;v-text-anchor:middle">
                  <v:fill o:detectmouseclick="t" type="solid" color2="#b76385"/>
                  <v:stroke color="black" weight="9360" joinstyle="round" endcap="flat"/>
                  <w10:wrap type="none"/>
                </v:shape>
                <v:shape id="shape_0" coordsize="3900,3006" path="m0,52l153,306l212,309l271,314l332,320l393,328l456,337l520,348l584,360l649,375l715,389l780,405l846,422l913,440l979,460l1046,480l1113,501l1180,523l1245,546l1312,569l1378,594l1444,618l1573,669l1698,720l1821,774l1939,827l2051,881l2158,934l2230,972l2303,1012l2376,1054l2449,1099l2522,1146l2594,1195l2629,1220l2665,1247l2700,1274l2734,1301l2767,1329l2800,1358l2833,1386l2864,1416l2895,1447l2925,1477l2954,1509l2982,1540l3009,1573l3036,1606l3062,1640l3085,1674l3108,1710l3130,1746l3149,1781l3169,1818l3185,1852l3198,1886l3211,1920l3222,1955l3232,1989l3242,2023l3249,2059l3256,2093l3261,2128l3266,2163l3271,2199l3275,2234l3279,2305l3283,2375l3287,2446l3289,2516l3293,2588l3298,2659l3301,2694l3305,2729l3309,2765l3315,2800l3320,2834l3327,2869l3335,2905l3344,2939l3371,2952l3398,2963l3422,2973l3447,2981l3471,2988l3495,2993l3517,2998l3539,3002l3561,3004l3581,3006l3602,3006l3622,3004l3641,3002l3659,2998l3676,2995l3695,2990l3710,2984l3727,2976l3742,2969l3758,2959l3772,2950l3786,2940l3799,2929l3813,2917l3825,2905l3837,2891l3849,2877l3860,2862l3871,2847l3881,2831l3891,2816l3900,2799l3899,2771l3898,2743l3897,2717l3894,2692l3884,2597l3875,2504l3863,2415l3850,2330l3836,2246l3819,2165l3810,2124l3800,2084l3791,2045l3780,2006l3769,1968l3755,1929l3743,1891l3729,1852l3714,1814l3698,1775l3682,1738l3665,1700l3646,1661l3626,1622l3606,1584l3585,1545l3562,1505l3538,1466l3512,1426l3486,1386l3438,1320l3382,1253l3318,1185l3247,1117l3169,1049l3083,981l2992,912l2896,844l2794,777l2687,712l2576,647l2460,584l2342,523l2220,463l2096,407l1970,353l1841,302l1712,253l1580,209l1450,168l1318,130l1188,97l1058,68l930,44l803,25l678,11l556,3l437,0l321,3l211,13l103,29l0,52xe" fillcolor="#008168" stroked="f" o:allowincell="f" style="position:absolute;left:799;top:1399;width:464;height:354;mso-wrap-style:none;v-text-anchor:middle">
                  <v:fill o:detectmouseclick="t" type="solid" color2="#ff7e97"/>
                  <v:stroke color="#3465a4" joinstyle="round" endcap="flat"/>
                  <w10:wrap type="none"/>
                </v:shape>
                <v:shape id="shape_0" coordsize="2961,4375" path="m2795,72l2729,37l2661,14l2589,1l2513,0l2436,10l2355,28l2274,56l2190,93l2104,136l2018,188l1930,246l1843,309l1754,377l1666,452l1579,528l1491,610l1406,694l1320,779l1238,867l1156,954l1078,1043l1001,1132l928,1218l858,1305l792,1387l729,1469l670,1546l616,1619l566,1687l522,1750l483,1807l449,1858l411,1918l373,1978l338,2037l303,2096l269,2155l236,2215l205,2273l176,2332l148,2391l123,2450l99,2508l79,2567l59,2625l42,2682l29,2741l17,2798l8,2856l2,2913l0,2972l0,3029l3,3086l11,3143l22,3201l36,3256l53,3314l75,3371l102,3427l131,3483l166,3540l205,3596l248,3652l295,3708l326,3743l358,3783l392,3830l427,3880l504,3985l582,4094l622,4146l662,4195l681,4218l701,4241l720,4262l740,4281l758,4298l778,4315l796,4330l814,4342l831,4353l848,4360l865,4366l881,4370l907,4374l931,4375l954,4375l975,4374l994,4371l1014,4366l1031,4361l1047,4355l1061,4348l1075,4339l1087,4331l1099,4320l1110,4309l1120,4297l1128,4284l1137,4270l1144,4256l1151,4241l1157,4225l1163,4209l1173,4176l1183,4141l1200,4068l1217,3994l1234,3925l1250,3855l1264,3787l1278,3720l1291,3653l1303,3585l1316,3519l1329,3452l1342,3385l1357,3319l1373,3250l1390,3182l1408,3114l1429,3045l1452,2975l1477,2905l1516,2799l1553,2698l1585,2603l1616,2511l1644,2423l1673,2338l1703,2254l1732,2172l1764,2091l1798,2010l1816,1970l1834,1929l1855,1889l1876,1847l1897,1806l1922,1763l1946,1721l1973,1677l2001,1633l2031,1588l2063,1542l2096,1496l2119,1465l2142,1435l2166,1404l2192,1374l2246,1314l2300,1254l2359,1194l2417,1133l2477,1073l2538,1013l2597,953l2657,892l2714,830l2770,769l2797,739l2824,707l2848,677l2874,645l2897,613l2920,582l2941,550l2961,519l2795,72xe" fillcolor="#489c7a" stroked="t" o:allowincell="f" style="position:absolute;left:169;top:1364;width:352;height:516;mso-wrap-style:none;v-text-anchor:middle">
                  <v:fill o:detectmouseclick="t" type="solid" color2="#b76385"/>
                  <v:stroke color="black" weight="3240" joinstyle="round" endcap="flat"/>
                  <w10:wrap type="none"/>
                </v:shape>
                <v:shape id="shape_0" coordsize="1519,1774" path="m1519,127l1482,26l1443,13l1404,6l1362,1l1321,0l1278,1l1236,7l1192,15l1147,26l1102,40l1056,56l1009,75l962,97l914,120l867,147l818,175l770,206l721,238l672,273l623,309l575,347l525,386l476,426l427,468l379,511l330,555l281,601l234,646l185,694l139,741l91,788l45,837l0,886l6,943l16,999l26,1056l37,1113l50,1172l65,1229l81,1286l98,1343l116,1399l137,1457l158,1511l183,1566l207,1620l234,1673l262,1724l292,1774l324,1695l357,1615l375,1575l395,1534l414,1493l435,1453l458,1412l481,1369l505,1326l532,1284l560,1240l589,1195l621,1150l654,1104l677,1073l700,1043l724,1012l750,982l804,922l858,862l917,802l975,741l1035,681l1096,621l1155,561l1215,500l1272,438l1328,377l1355,347l1382,315l1406,285l1432,253l1455,221l1478,190l1499,158l1519,127xe" fillcolor="#008168" stroked="f" o:allowincell="f" style="position:absolute;left:341;top:1410;width:180;height:209;mso-wrap-style:none;v-text-anchor:middle">
                  <v:fill o:detectmouseclick="t" type="solid" color2="#ff7e97"/>
                  <v:stroke color="#3465a4" joinstyle="round" endcap="flat"/>
                  <w10:wrap type="none"/>
                </v:shape>
                <v:shape id="shape_0" coordsize="3872,3684" path="m3451,1975l3434,1910l3418,1845l3403,1778l3390,1709l3366,1571l3344,1431l3322,1290l3297,1148l3283,1079l3268,1010l3252,942l3234,875l3215,809l3193,744l3168,681l3142,619l3112,560l3079,502l3043,446l3004,393l2961,343l2914,294l2863,249l2807,207l2746,168l2681,132l2611,101l2534,72l2481,55l2423,40l2366,28l2306,18l2247,11l2185,5l2123,1l2059,0l1995,0l1930,2l1866,7l1800,13l1734,22l1669,30l1603,42l1537,55l1471,70l1407,86l1342,103l1279,123l1216,143l1155,164l1094,187l1034,211l976,237l919,264l864,291l810,320l758,349l708,379l661,410l616,443l566,482l519,523l477,567l438,613l403,661l370,710l340,763l314,816l289,871l266,928l247,985l230,1045l214,1105l200,1166l188,1228l179,1290l169,1353l160,1417l154,1481l148,1545l138,1673l130,1800l123,1926l114,2048l109,2107l103,2167l97,2224l90,2280l81,2336l70,2397l59,2463l47,2531l35,2601l24,2674l13,2749l6,2823l3,2861l1,2897l0,2935l0,2970l0,3007l2,3042l4,3077l9,3110l14,3144l22,3176l30,3207l40,3237l51,3266l64,3294l80,3319l97,3344l146,3400l203,3450l267,3495l339,3534l418,3568l504,3597l595,3621l691,3642l792,3658l897,3670l1005,3678l1117,3683l1232,3684l1348,3683l1466,3678l1586,3672l1705,3663l1826,3652l1944,3638l2062,3624l2179,3608l2293,3590l2405,3571l2513,3553l2619,3534l2719,3513l2815,3493l2907,3474l2992,3454l3071,3435l3143,3418l3207,3401l3325,3372l3441,3343l3496,3328l3549,3312l3575,3302l3600,3294l3625,3283l3648,3272l3671,3261l3693,3249l3714,3235l3733,3221l3753,3206l3770,3189l3786,3171l3801,3153l3815,3132l3828,3110l3839,3087l3849,3063l3856,3036l3863,3008l3868,2979l3872,2947l3872,2920l3871,2892l3867,2864l3862,2835l3855,2806l3848,2775l3837,2745l3826,2715l3812,2684l3799,2653l3784,2621l3768,2588l3734,2525l3699,2459l3661,2395l3624,2331l3587,2267l3553,2205l3536,2174l3520,2144l3506,2115l3492,2085l3480,2056l3469,2028l3458,2002l3451,1975xe" fillcolor="#489c7a" stroked="t" o:allowincell="f" style="position:absolute;left:457;top:1299;width:461;height:435;mso-wrap-style:none;v-text-anchor:middle">
                  <v:fill o:detectmouseclick="t" type="solid" color2="#b76385"/>
                  <v:stroke color="black" weight="3240" joinstyle="round" endcap="flat"/>
                  <w10:wrap type="none"/>
                </v:shape>
                <v:shape id="shape_0" coordsize="3994,2231" path="m19,1078l27,1011l37,947l48,885l61,827l75,773l90,720l109,672l128,625l149,583l171,541l195,504l221,468l249,434l278,404l309,375l342,348l378,324l414,301l453,279l493,259l536,241l581,225l627,209l676,195l726,183l778,170l833,159l890,148l949,140l1011,130l1074,122l1138,114l1263,100l1387,85l1512,72l1639,57l1765,45l1893,33l2021,22l2149,13l2278,6l2406,2l2469,0l2532,0l2597,0l2660,1l2723,2l2787,5l2849,8l2912,12l2974,17l3038,23l3098,30l3160,39l3223,47l3281,57l3337,66l3391,75l3442,88l3490,101l3513,108l3537,116l3559,124l3580,134l3602,144l3623,155l3644,165l3663,179l3683,192l3702,207l3720,223l3739,238l3757,257l3775,276l3792,296l3809,318l3826,341l3842,365l3859,392l3875,419l3886,442l3897,466l3907,494l3916,523l3925,555l3933,590l3942,625l3949,663l3957,702l3963,742l3968,784l3974,826l3982,914l3988,1003l3992,1092l3994,1179l3994,1263l3991,1343l3989,1381l3986,1418l3983,1453l3980,1486l3975,1516l3970,1544l3964,1570l3958,1593l3946,1631l3932,1667l3918,1700l3903,1733l3886,1762l3869,1791l3849,1818l3830,1844l3809,1867l3787,1890l3764,1910l3741,1930l3717,1948l3691,1965l3664,1981l3638,1997l3608,2010l3579,2024l3550,2036l3518,2048l3487,2059l3455,2069l3421,2078l3387,2087l3318,2104l3243,2120l3168,2134l3090,2149l3012,2164l2934,2175l2855,2185l2777,2195l2698,2204l2620,2210l2541,2216l2462,2221l2383,2224l2303,2227l2224,2229l2144,2231l2065,2231l1986,2231l1905,2229l1826,2227l1667,2222l1507,2215l1348,2207l1190,2198l1030,2189l872,2181l715,2172l558,2165l505,2161l456,2153l408,2143l365,2130l324,2112l288,2093l252,2071l221,2047l191,2020l165,1991l140,1959l118,1926l99,1891l81,1854l65,1817l51,1777l39,1736l29,1695l21,1652l15,1609l9,1565l5,1520l3,1475l1,1430l0,1385l1,1340l3,1295l5,1251l11,1163l19,1078xe" fillcolor="#edbd5a" stroked="f" o:allowincell="f" style="position:absolute;left:394;top:983;width:476;height:262;mso-wrap-style:none;v-text-anchor:middle">
                  <v:fill o:detectmouseclick="t" type="solid" color2="#1242a5"/>
                  <v:stroke color="#3465a4" joinstyle="round" endcap="flat"/>
                  <w10:wrap type="none"/>
                </v:shape>
                <v:shape id="shape_0" coordsize="4613,2577" path="m21,1246l30,1168l42,1094l54,1022l69,955l86,892l104,832l125,776l147,723l170,673l197,627l225,583l254,542l287,503l321,467l356,433l395,403l435,374l478,348l522,323l569,301l618,279l670,260l724,242l780,226l838,211l899,197l962,185l1028,173l1095,162l1166,151l1239,142l1314,133l1458,116l1602,100l1746,83l1893,67l2039,52l2187,38l2334,26l2482,16l2556,12l2630,9l2703,5l2778,2l2852,1l2925,0l2998,0l3072,1l3145,4l3218,6l3291,10l3363,15l3435,21l3508,28l3579,35l3650,45l3721,56l3789,66l3854,77l3916,88l3945,95l3974,101l4003,108l4030,117l4058,125l4084,134l4111,144l4136,155l4160,167l4185,179l4208,192l4231,207l4254,223l4276,239l4298,257l4319,276l4339,297l4360,319l4381,343l4400,368l4420,394l4438,422l4457,453l4476,484l4488,510l4501,539l4512,571l4523,605l4534,643l4544,682l4552,723l4561,767l4569,812l4577,859l4583,907l4589,955l4594,1005l4599,1056l4604,1107l4606,1159l4610,1210l4611,1261l4612,1312l4613,1362l4613,1412l4613,1460l4612,1507l4610,1553l4607,1597l4604,1639l4600,1679l4596,1717l4590,1752l4585,1785l4578,1814l4572,1841l4557,1884l4543,1925l4526,1965l4507,2002l4489,2037l4468,2070l4446,2100l4423,2130l4400,2158l4375,2183l4348,2207l4321,2231l4292,2251l4263,2271l4232,2290l4201,2307l4168,2323l4135,2339l4100,2353l4064,2367l4028,2379l3990,2391l3951,2402l3912,2412l3831,2431l3747,2450l3659,2467l3568,2484l3477,2500l3387,2513l3297,2525l3207,2536l3116,2546l3026,2554l2935,2560l2843,2566l2752,2570l2659,2574l2568,2576l2477,2577l2384,2577l2293,2576l2201,2575l2109,2574l1924,2568l1740,2559l1557,2551l1373,2540l1190,2529l1008,2519l825,2509l644,2501l583,2496l525,2487l471,2475l421,2459l375,2441l331,2418l291,2392l254,2364l220,2333l189,2300l161,2263l136,2226l113,2186l92,2143l74,2099l59,2053l45,2007l34,1958l24,1909l17,1859l9,1808l6,1757l2,1705l1,1653l0,1600l1,1548l2,1497l4,1444l8,1395l12,1343l17,1295l21,1246xe" fillcolor="#b2984e" stroked="f" o:allowincell="f" style="position:absolute;left:-8;top:789;width:550;height:304;mso-wrap-style:none;v-text-anchor:middle">
                  <v:fill o:detectmouseclick="t" type="solid" color2="#4d67b1"/>
                  <v:stroke color="#3465a4" joinstyle="round" endcap="flat"/>
                  <w10:wrap type="none"/>
                </v:shape>
                <v:shape id="shape_0" coordsize="1051,1032" path="m468,0l410,16l358,36l308,61l263,89l221,120l182,154l148,191l116,230l88,271l65,315l44,359l27,404l15,450l6,496l1,543l0,589l3,635l9,680l20,723l34,765l53,805l74,843l101,878l132,911l166,941l205,966l247,988l294,1006l345,1020l400,1028l459,1032l522,1031l554,1026l586,1020l617,1010l650,998l682,982l715,965l746,945l778,924l809,900l838,875l867,849l894,821l919,792l944,763l967,732l986,701l1005,670l1019,639l1031,607l1041,575l1048,544l1051,513l1051,484l1047,455l1039,427l1028,401l1011,376l990,353l966,331l935,311l900,293l858,279l468,0xe" fillcolor="#484329" stroked="t" o:allowincell="f" style="position:absolute;left:3;top:1376;width:124;height:121;mso-wrap-style:none;v-text-anchor:middle">
                  <v:fill o:detectmouseclick="t" type="solid" color2="#b7bcd6"/>
                  <v:stroke color="black" weight="3240" joinstyle="round" endcap="flat"/>
                  <w10:wrap type="none"/>
                </v:shape>
                <v:shape id="shape_0" coordsize="1226,1288" path="m301,0l259,32l222,68l186,105l154,147l124,189l99,234l76,282l55,331l38,379l24,430l14,482l6,534l1,586l0,638l3,690l7,741l16,792l27,842l42,889l60,937l82,982l106,1024l134,1064l166,1103l200,1139l238,1170l279,1199l324,1225l371,1247l423,1264l477,1277l536,1286l578,1288l621,1287l664,1282l705,1274l746,1262l788,1246l828,1227l867,1206l905,1182l942,1156l978,1126l1011,1096l1042,1063l1073,1028l1101,993l1126,955l1148,916l1169,877l1187,836l1202,794l1213,753l1220,711l1225,669l1226,628l1224,585l1216,544l1205,503l1191,463l1170,424l1146,387l1116,350l1082,316l301,0xe" fillcolor="#484329" stroked="t" o:allowincell="f" style="position:absolute;left:36;top:1261;width:145;height:151;mso-wrap-style:none;v-text-anchor:middle">
                  <v:fill o:detectmouseclick="t" type="solid" color2="#b7bcd6"/>
                  <v:stroke color="black" weight="3240" joinstyle="round" endcap="flat"/>
                  <w10:wrap type="none"/>
                </v:shape>
                <v:shape id="shape_0" coordsize="1020,995" path="m532,7l585,0l637,0l684,5l728,15l769,29l808,47l842,71l875,97l903,128l929,162l952,198l971,236l987,277l1001,319l1010,363l1016,408l1020,453l1020,499l1018,545l1012,590l1002,635l990,679l974,720l954,762l931,801l906,836l878,870l845,901l809,927l770,950l729,970l684,984l654,991l621,994l588,995l553,994l517,991l481,984l444,976l408,965l371,953l335,939l299,924l265,905l231,887l198,866l168,845l139,821l112,798l88,773l66,747l46,720l30,694l17,666l7,638l2,608l0,580l4,551l11,522l22,493l39,465l62,437l90,409l123,381l532,7xe" fillcolor="#484329" stroked="t" o:allowincell="f" style="position:absolute;left:1071;top:1164;width:121;height:116;mso-wrap-style:none;v-text-anchor:middle">
                  <v:fill o:detectmouseclick="t" type="solid" color2="#b7bcd6"/>
                  <v:stroke color="black" weight="3240" joinstyle="round" endcap="flat"/>
                  <w10:wrap type="none"/>
                </v:shape>
                <v:shape id="shape_0" coordsize="1248,1258" path="m752,0l802,17l849,37l894,62l936,89l976,118l1014,151l1049,185l1082,221l1113,260l1140,300l1164,342l1186,385l1204,429l1219,474l1231,521l1241,567l1245,614l1248,662l1247,708l1242,754l1234,800l1222,845l1206,890l1187,933l1164,976l1136,1016l1105,1055l1070,1091l1030,1125l986,1158l939,1187l886,1214l846,1230l806,1242l765,1251l722,1257l678,1258l634,1257l590,1252l547,1245l503,1235l459,1221l416,1206l375,1187l335,1167l295,1144l257,1118l220,1090l186,1061l155,1030l125,998l97,963l73,927l52,890l34,852l20,813l9,772l3,731l0,688l1,646l7,603l18,559l34,516l56,472l752,0xe" fillcolor="#484329" stroked="t" o:allowincell="f" style="position:absolute;left:987;top:1067;width:148;height:148;mso-wrap-style:none;v-text-anchor:middle">
                  <v:fill o:detectmouseclick="t" type="solid" color2="#b7bcd6"/>
                  <v:stroke color="black" weight="3240" joinstyle="round" endcap="flat"/>
                  <w10:wrap type="none"/>
                </v:shape>
                <v:shape id="shape_0" coordsize="9537,9026" path="m8167,7796l8263,7780l8357,7758l8447,7731l8533,7700l8617,7663l8697,7622l8774,7578l8848,7528l8918,7476l8985,7420l9048,7359l9106,7296l9162,7230l9215,7159l9263,7088l9307,7012l9349,6935l9385,6855l9418,6774l9447,6690l9473,6604l9494,6518l9511,6429l9524,6339l9533,6249l9537,6158l9537,6065l9534,5973l9526,5879l9513,5787l9497,5693l9475,5600l9453,5510l9430,5420l9408,5332l9386,5243l9365,5155l9343,5068l9321,4981l9300,4895l9281,4807l9260,4721l9242,4634l9222,4547l9205,4460l9187,4373l9171,4285l9155,4196l9141,4107l9125,4017l9110,3927l9095,3837l9081,3747l9065,3657l9050,3567l9035,3477l9018,3387l9002,3298l8985,3208l8966,3121l8948,3032l8929,2944l8908,2858l8887,2771l8863,2681l8835,2591l8803,2501l8768,2410l8730,2319l8689,2227l8645,2137l8598,2047l8548,1957l8495,1868l8439,1781l8382,1693l8321,1607l8259,1522l8195,1438l8128,1356l8058,1276l7988,1197l7916,1120l7842,1046l7766,973l7689,902l7612,835l7531,770l7451,707l7369,648l7287,591l7204,538l7120,487l7035,441l6951,398l6864,358l6786,325l6707,292l6626,261l6543,229l6459,200l6374,171l6287,144l6199,118l6112,95l6024,73l5979,64l5935,55l5891,47l5846,38l5803,32l5759,25l5714,20l5670,15l5626,10l5582,7l5538,4l5495,3l5394,0l5291,0l5192,2l5090,5l4992,10l4893,17l4795,26l4696,37l4599,49l4502,64l4406,80l4310,98l4215,117l4120,138l4025,161l3932,185l3838,212l3744,240l3652,269l3559,301l3467,334l3375,369l3283,406l3191,443l3100,484l3010,525l2919,568l2829,613l2739,659l2648,707l2560,756l2470,807l2366,869l2265,930l2168,993l2071,1057l1979,1120l1889,1186l1801,1251l1716,1318l1633,1386l1553,1456l1475,1528l1400,1599l1326,1672l1255,1748l1186,1823l1120,1901l1055,1982l993,2063l933,2146l875,2231l819,2317l765,2406l713,2497l663,2590l616,2685l569,2782l524,2882l482,2984l441,3089l403,3196l365,3305l329,3417l309,3484l292,3554l275,3624l259,3697l245,3772l232,3847l220,3924l210,4002l200,4081l191,4161l183,4241l176,4323l164,4486l154,4651l146,4816l138,4979l131,5141l124,5299l116,5453l107,5602l102,5675l96,5744l90,5813l84,5880l64,6043l46,6204l37,6284l29,6363l21,6443l15,6522l9,6600l4,6677l2,6754l0,6832l0,6909l2,6984l6,7060l12,7135l20,7210l30,7285l43,7359l59,7433l79,7506l101,7579l126,7652l154,7724l187,7796l222,7868l263,7938l306,8010l354,8079l407,8150l463,8219l525,8289l569,8334l617,8379l668,8422l723,8466l781,8510l843,8553l908,8594l975,8634l1044,8674l1116,8712l1190,8749l1266,8784l1342,8817l1420,8848l1499,8878l1578,8906l1659,8930l1739,8952l1819,8972l1900,8988l1979,9003l2058,9014l2136,9021l2213,9025l2288,9026l2362,9024l2433,9016l2502,9005l2569,8991l2634,8971l2696,8948l2754,8920l8167,7796xe" fillcolor="#484329" stroked="t" o:allowincell="f" style="position:absolute;left:-35;top:247;width:1137;height:1066;mso-wrap-style:none;v-text-anchor:middle">
                  <v:fill o:detectmouseclick="t" type="solid" color2="#b7bcd6"/>
                  <v:stroke color="black" weight="3240" joinstyle="round" endcap="flat"/>
                  <w10:wrap type="none"/>
                </v:shape>
                <v:shape id="shape_0" coordsize="1405,1545" path="m1400,841l1391,891l1379,940l1363,989l1345,1035l1322,1081l1298,1126l1268,1170l1238,1211l1205,1251l1169,1289l1131,1326l1091,1359l1049,1390l1007,1419l962,1446l915,1469l869,1490l820,1508l773,1522l723,1533l674,1541l624,1545l576,1545l526,1540l477,1533l430,1520l382,1503l335,1481l290,1456l246,1424l203,1389l163,1348l130,1309l101,1267l77,1222l55,1177l38,1129l23,1079l12,1029l5,976l1,923l0,869l2,816l7,762l16,708l27,654l41,600l58,548l78,497l100,447l124,398l152,351l181,306l213,262l247,222l284,184l323,149l363,117l405,89l449,64l495,43l543,26l592,13l643,4l685,0l728,0l770,2l811,7l851,15l890,25l928,37l965,52l1001,67l1036,87l1069,108l1100,131l1132,155l1161,182l1189,210l1216,239l1240,271l1265,302l1287,336l1306,370l1324,407l1341,443l1356,481l1369,519l1380,558l1389,598l1396,637l1401,678l1405,718l1405,760l1403,800l1400,841xe" fillcolor="#f6cbb0" stroked="t" o:allowincell="f" style="position:absolute;left:962;top:750;width:167;height:182;mso-wrap-style:none;v-text-anchor:middle">
                  <v:fill o:detectmouseclick="t" type="solid" color2="#09344f"/>
                  <v:stroke color="black" weight="3240" joinstyle="round" endcap="flat"/>
                  <w10:wrap type="none"/>
                </v:shape>
                <v:shape id="shape_0" coordsize="1417,1356" path="m1160,0l1161,39l1162,79l1161,121l1156,163l1149,217l1138,269l1123,319l1107,366l1089,413l1068,455l1045,495l1021,534l994,571l965,604l934,635l902,665l868,693l832,717l796,740l758,759l719,778l678,794l637,808l595,819l552,829l508,836l465,842l420,845l375,846l329,845l284,841l238,836l193,829l148,819l103,808l58,795l0,1140l48,1174l98,1206l149,1235l202,1261l255,1284l310,1303l365,1319l421,1333l476,1344l532,1351l588,1355l644,1356l700,1353l753,1347l808,1339l860,1327l911,1311l961,1292l1010,1271l1057,1245l1101,1216l1144,1184l1184,1148l1222,1109l1257,1067l1289,1021l1318,971l1344,919l1367,863l1385,802l1400,739l1409,672l1413,645l1414,620l1415,593l1417,567l1415,542l1414,517l1413,492l1410,467l1407,443l1402,420l1397,397l1392,374l1386,351l1379,329l1372,307l1363,285l1354,264l1345,244l1335,223l1324,203l1313,184l1302,164l1290,146l1277,128l1263,110l1250,93l1236,77l1222,60l1206,44l1191,29l1176,15l1160,0xe" fillcolor="#dea888" stroked="f" o:allowincell="f" style="position:absolute;left:960;top:771;width:167;height:159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1838,1844" path="m37,1076l52,1126l69,1176l89,1223l110,1271l134,1316l159,1361l186,1403l215,1445l246,1484l279,1521l312,1558l348,1593l385,1625l422,1655l463,1684l504,1711l545,1736l589,1757l633,1777l678,1794l724,1809l772,1821l819,1830l868,1838l917,1843l967,1844l1018,1841l1068,1838l1120,1829l1171,1819l1223,1805l1276,1788l1334,1765l1389,1739l1440,1711l1490,1682l1535,1650l1578,1616l1617,1580l1652,1543l1685,1503l1714,1463l1741,1420l1764,1377l1783,1333l1800,1287l1815,1240l1825,1192l1832,1143l1837,1094l1838,1044l1836,994l1831,943l1822,892l1811,842l1797,791l1780,740l1759,689l1735,639l1708,588l1679,539l1646,489l1609,442l1570,395l1550,370l1528,347l1506,324l1483,302l1460,280l1435,259l1412,240l1388,221l1362,201l1337,184l1311,167l1286,150l1259,134l1232,120l1204,106l1177,93l1149,81l1120,68l1092,57l1063,48l1034,39l1003,31l974,25l943,19l912,12l881,9l850,5l819,3l786,1l755,0l723,1l690,3l644,8l600,15l556,25l515,37l474,51l435,68l397,88l359,109l325,133l291,158l258,186l228,216l200,247l173,281l147,315l124,352l102,390l83,429l65,470l49,511l35,554l24,598l15,643l7,689l2,735l0,783l0,830l2,879l7,928l15,976l24,1026l37,1076xe" fillcolor="#f6cbb0" stroked="t" o:allowincell="f" style="position:absolute;left:-86;top:888;width:218;height:217;mso-wrap-style:none;v-text-anchor:middle">
                  <v:fill o:detectmouseclick="t" type="solid" color2="#09344f"/>
                  <v:stroke color="black" weight="3240" joinstyle="round" endcap="flat"/>
                  <w10:wrap type="none"/>
                </v:shape>
                <v:shape id="shape_0" coordsize="1825,1289" path="m1647,247l1683,53l1703,86l1722,120l1741,154l1759,190l1776,225l1793,260l1809,296l1825,332l1728,841l1674,905l1616,965l1558,1020l1498,1068l1437,1112l1375,1151l1313,1185l1250,1214l1185,1239l1122,1258l1058,1273l993,1283l930,1289l867,1289l804,1285l742,1275l681,1263l622,1245l563,1223l507,1196l453,1164l399,1129l349,1090l300,1046l254,998l210,945l170,889l132,829l98,764l68,696l40,623l17,548l10,518l5,487l2,454l0,419l0,382l1,344l3,307l7,269l14,193l25,122l35,56l45,0l74,63l107,124l141,182l179,237l218,290l259,338l302,383l347,425l394,464l442,499l492,531l543,558l595,583l649,604l702,621l757,634l813,642l869,647l926,649l983,645l1041,636l1098,624l1155,608l1212,586l1269,561l1325,532l1381,496l1436,456l1491,411l1543,361l1596,308l1647,247xe" fillcolor="#dea888" stroked="f" o:allowincell="f" style="position:absolute;left:-80;top:953;width:217;height:152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8105,8667" path="m5315,236l5371,258l5428,281l5484,304l5540,330l5595,355l5650,382l5705,409l5759,438l5813,467l5867,498l5919,529l5971,562l6024,595l6075,630l6126,666l6176,702l6226,740l6276,778l6324,818l6373,858l6420,899l6467,942l6514,984l6559,1029l6604,1074l6649,1122l6693,1169l6737,1218l6780,1267l6821,1318l6862,1369l6902,1422l6955,1494l7003,1567l7050,1643l7094,1718l7134,1795l7171,1873l7207,1951l7240,2030l7270,2111l7299,2192l7326,2273l7350,2356l7374,2439l7395,2523l7415,2607l7434,2692l7451,2777l7469,2862l7484,2947l7500,3034l7528,3205l7556,3378l7583,3550l7611,3721l7626,3808l7641,3893l7657,3978l7674,4062l7685,4109l7696,4157l7710,4203l7723,4251l7738,4297l7753,4343l7769,4388l7786,4434l7822,4524l7858,4616l7895,4706l7930,4796l7965,4886l7998,4976l8013,5022l8027,5067l8041,5113l8054,5160l8065,5206l8075,5252l8084,5299l8092,5347l8098,5394l8102,5443l8104,5491l8105,5539l8098,5716l8081,5887l8053,6051l8016,6212l7969,6367l7912,6515l7847,6659l7774,6797l7693,6931l7602,7059l7506,7182l7404,7300l7294,7413l7179,7520l7057,7624l6932,7721l6800,7815l6664,7902l6525,7986l6381,8064l6235,8137l6086,8207l5933,8271l5780,8331l5624,8385l5467,8435l5310,8482l5152,8523l4994,8559l4837,8592l4678,8619l4523,8643l4413,8656l4301,8664l4189,8667l4076,8665l3961,8660l3847,8650l3731,8636l3616,8618l3500,8597l3383,8572l3268,8542l3152,8511l3036,8476l2921,8438l2805,8396l2690,8354l2577,8308l2464,8259l2352,8208l2241,8155l2132,8101l2023,8045l1916,7986l1810,7927l1707,7866l1605,7805l1504,7742l1406,7678l1310,7614l1216,7548l1125,7484l1036,7418l994,7385l952,7354l912,7322l875,7291l839,7261l806,7232l773,7203l743,7173l714,7144l686,7115l659,7086l633,7057l609,7027l586,6998l563,6968l542,6937l521,6906l501,6874l481,6841l463,6808l443,6774l426,6739l408,6703l391,6665l356,6584l320,6499l285,6408l247,6308l231,6267l218,6224l206,6180l196,6137l186,6093l178,6048l171,6003l165,5958l160,5912l155,5867l152,5820l150,5774l147,5727l147,5680l147,5633l147,5587l150,5493l155,5399l161,5306l167,5213l174,5122l182,5032l189,4943l195,4857l196,4815l196,4773l195,4730l191,4687l188,4645l182,4602l174,4558l167,4516l149,4429l128,4342l106,4255l84,4168l62,4081l43,3995l33,3952l26,3909l18,3866l12,3823l7,3781l3,3738l1,3696l0,3653l1,3612l4,3570l9,3529l16,3488l33,3399l53,3311l73,3222l94,3133l117,3045l141,2957l166,2869l193,2782l222,2694l251,2608l283,2521l314,2435l350,2350l385,2266l423,2182l462,2099l502,2018l544,1937l588,1857l634,1779l682,1701l732,1626l783,1550l836,1477l892,1405l950,1335l1009,1266l1070,1199l1134,1134l1199,1070l1266,1009l1337,949l1443,864l1551,782l1662,706l1775,633l1889,563l2006,498l2126,436l2246,378l2368,325l2492,275l2616,230l2743,189l2869,151l2997,118l3126,89l3255,63l3386,43l3516,26l3647,12l3778,4l3909,0l4039,0l4170,4l4300,12l4430,26l4559,43l4688,64l4816,90l4943,119l5068,155l5192,193l5315,236xe" fillcolor="#f6cbb0" stroked="t" o:allowincell="f" style="position:absolute;left:87;top:364;width:966;height:1023;mso-wrap-style:none;v-text-anchor:middle">
                  <v:fill o:detectmouseclick="t" type="solid" color2="#09344f"/>
                  <v:stroke color="black" weight="9360" joinstyle="round" endcap="flat"/>
                  <w10:wrap type="none"/>
                </v:shape>
                <v:shape id="shape_0" coordsize="7035,8566" path="m3247,2524l3281,2496l3315,2467l3348,2437l3380,2407l3410,2377l3439,2346l3466,2316l3492,2284l3504,2268l3517,2249l3531,2227l3545,2203l3576,2148l3607,2086l3639,2018l3672,1945l3704,1868l3734,1790l3747,1750l3761,1711l3774,1672l3785,1633l3796,1595l3806,1559l3816,1522l3823,1487l3829,1453l3834,1421l3836,1390l3839,1362l3839,1335l3836,1309l3833,1287l3827,1268l3868,1368l3918,1463l3974,1555l4037,1643l4107,1728l4183,1808l4265,1884l4351,1957l4444,2025l4540,2088l4641,2148l4746,2204l4853,2255l4964,2301l5078,2344l5194,2381l5312,2415l5431,2443l5550,2468l5672,2487l5793,2502l5914,2512l6035,2516l6155,2516l6273,2512l6390,2501l6505,2486l6618,2465l6727,2440l6835,2408l6937,2373l7035,2332l7024,2310l7009,2289l6990,2269l6967,2250l6942,2232l6914,2213l6882,2195l6848,2178l6811,2161l6773,2144l6732,2128l6690,2112l6602,2081l6510,2052l6415,2021l6321,1992l6227,1964l6138,1935l6094,1920l6053,1904l6014,1890l5976,1875l5940,1859l5907,1844l5877,1828l5850,1812l5768,1760l5689,1706l5610,1651l5533,1595l5457,1539l5380,1481l5304,1423l5230,1363l5156,1303l5082,1244l5007,1183l4933,1123l4860,1062l4786,1003l4712,943l4637,883l4608,860l4579,835l4550,809l4520,782l4461,725l4401,666l4339,602l4278,539l4215,475l4152,411l4088,349l4023,290l3991,260l3958,232l3925,206l3891,180l3858,156l3825,134l3791,112l3757,92l3724,74l3690,58l3656,44l3621,32l3572,18l3520,8l3466,2l3409,0l3351,0l3291,2l3228,8l3164,17l3100,28l3033,40l2966,56l2898,73l2830,92l2761,113l2692,136l2624,159l2554,185l2486,212l2418,238l2351,266l2285,294l2221,324l2158,353l2096,381l2036,410l1977,439l1921,468l1867,496l1767,550l1679,600l1644,632l1607,664l1571,698l1532,734l1494,768l1458,803l1420,837l1385,872l1318,939l1252,1006l1189,1073l1128,1143l1068,1211l1010,1280l954,1351l899,1423l847,1493l794,1566l745,1639l697,1713l651,1789l607,1864l563,1941l522,2018l481,2097l444,2176l406,2256l371,2338l336,2420l304,2503l273,2587l243,2673l215,2760l188,2847l161,2936l137,3026l115,3118l93,3210l72,3305l53,3400l46,3441l39,3483l35,3524l31,3565l28,3607l26,3649l25,3692l25,3735l27,3820l31,3905l37,3991l44,4077l53,4163l60,4249l67,4336l75,4422l80,4507l82,4592l82,4635l82,4678l81,4720l78,4762l74,4832l66,4904l58,4975l48,5048l37,5119l27,5192l16,5265l7,5338l4,5394l2,5450l0,5506l0,5562l2,5618l3,5674l7,5729l10,5785l15,5840l22,5895l31,5948l41,6002l53,6054l66,6106l82,6157l100,6207l138,6307l173,6398l209,6483l244,6564l261,6602l279,6638l296,6673l316,6707l334,6740l354,6773l374,6805l395,6836l416,6867l439,6897l462,6926l486,6956l512,6985l539,7014l567,7043l596,7072l626,7102l659,7131l692,7160l728,7190l765,7221l805,7253l847,7284l889,7317l978,7383l1069,7447l1163,7513l1259,7577l1357,7641l1458,7704l1560,7765l1663,7826l1769,7885l1876,7944l1985,8000l2094,8054l2205,8107l2317,8158l2430,8207l2543,8253l2658,8295l2774,8337l2889,8375l3005,8410l3121,8441l3236,8471l3353,8496l3469,8517l3584,8535l3700,8549l3814,8559l3929,8564l4042,8566l4154,8563l4266,8555l4376,8542l4481,8527l4587,8510l4695,8490l4802,8468l4909,8445l5016,8418l5123,8392l5230,8361l5337,8329l5443,8295l5549,8259l5654,8221l5758,8181l5862,8138l5913,8117l5964,8093l6015,8070l6065,8047l6097,8031l6127,8016l6157,7998l6187,7983l6216,7966l6247,7949l6276,7932l6305,7915l6282,7921l6261,7927l6242,7934l6223,7943l6193,7960l6164,7977l6149,7986l6135,7995l6119,8003l6103,8011l6086,8017l6066,8023l6046,8029l6024,8033l5985,8037l5946,8041l5907,8045l5868,8048l5791,8052l5713,8054l5636,8054l5559,8053l5481,8050l5404,8047l5326,8042l5250,8039l5172,8035l5095,8031l5018,8029l4942,8026l4865,8026l4788,8028l4714,8030l4640,8030l4565,8028l4491,8025l4417,8020l4343,8016l4267,8008l4193,8000l4119,7990l4044,7979l3970,7967l3896,7955l3823,7941l3750,7925l3677,7911l3605,7894l3531,7876l3454,7856l3377,7835l3299,7815l3220,7792l3141,7767l3061,7742l2981,7714l2899,7686l2819,7657l2737,7626l2657,7593l2576,7560l2496,7526l2416,7490l2337,7453l2259,7414l2181,7374l2104,7334l2029,7291l1954,7248l1881,7203l1809,7156l1740,7109l1672,7060l1606,7010l1542,6959l1480,6906l1420,6852l1363,6796l1308,6740l1256,6682l1200,6615l1146,6546l1095,6474l1047,6401l1004,6325l962,6249l923,6171l888,6092l856,6011l827,5931l801,5848l778,5766l760,5682l743,5596l731,5512l722,5426l716,5341l714,5256l715,5169l720,5084l728,4999l741,4914l756,4829l776,4745l799,4662l827,4579l857,4498l892,4417l931,4337l973,4259l1019,4182l1071,4107l1111,4051l1153,3997l1198,3945l1245,3895l1292,3848l1341,3801l1391,3756l1442,3713l1495,3671l1549,3630l1604,3591l1658,3552l1714,3514l1772,3478l1829,3441l1887,3406l2005,3337l2124,3270l2242,3202l2361,3135l2419,3099l2478,3065l2536,3030l2593,2993l2651,2957l2707,2920l2763,2882l2817,2843l2867,2806l2918,2768l2972,2731l3027,2690l3083,2650l3138,2609l3194,2568l3247,2524xe" fillcolor="#e2b497" stroked="f" o:allowincell="f" style="position:absolute;left:104;top:376;width:838;height:1011;mso-wrap-style:none;v-text-anchor:middle">
                  <v:fill o:detectmouseclick="t" type="solid" color2="#1d4b68"/>
                  <v:stroke color="#3465a4" joinstyle="round" endcap="flat"/>
                  <w10:wrap type="none"/>
                </v:shape>
                <v:group id="shape_0" style="position:absolute;left:274;top:809;width:146;height:133">
                  <v:shape id="shape_0" coordsize="574,572" path="m4,237l1,252l0,267l0,281l0,296l0,310l3,324l5,338l8,352l11,365l15,378l20,392l26,404l32,416l38,428l45,441l53,451l61,462l70,473l79,483l89,493l99,503l110,511l121,520l133,527l145,534l157,542l169,548l183,552l196,557l211,562l224,566l239,568l253,571l268,572l283,572l297,572l311,572l325,570l339,567l353,565l367,561l379,557l392,552l406,546l418,540l430,534l441,527l453,520l464,511l474,503l485,493l494,483l503,473l513,462l520,451l529,439l536,428l542,415l548,403l554,389l559,376l563,363l566,348l569,333l571,319l572,304l574,290l572,276l572,262l571,247l569,234l565,220l561,207l558,193l553,180l548,168l542,155l535,142l527,131l520,119l511,108l503,99l493,88l483,78l474,69l463,60l452,52l441,44l429,37l417,30l403,24l390,18l376,13l363,10l348,6l334,4l319,1l305,0l291,0l277,0l262,0l249,2l234,4l221,7l207,11l194,15l180,19l168,24l156,30l144,38l132,45l121,52l110,61l99,69l89,79l79,89l70,99l61,110l53,120l45,131l38,144l31,156l25,169l20,183l15,196l10,209l6,224l4,237xe" fillcolor="black" stroked="f" o:allowincell="f" style="position:absolute;left:274;top:809;width:145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84" path="m1,77l1,87l0,95l1,105l2,114l5,122l9,131l12,138l17,145l23,152l29,159l35,165l43,170l51,174l60,178l68,182l77,183l86,184l96,184l105,184l113,182l122,179l130,177l139,172l146,167l153,162l159,156l166,149l170,142l174,134l179,126l181,117l184,107l185,98l185,89l184,79l183,71l180,62l177,54l173,47l168,39l162,32l156,26l150,20l142,15l134,10l125,6l117,4l108,2l99,0l89,0l80,2l72,3l63,5l55,9l46,13l39,17l32,22l26,28l19,36l15,43l10,50l6,59l4,67l1,77xe" fillcolor="white" stroked="f" o:allowincell="f" style="position:absolute;left:356;top:866;width:4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7;top:771;width:103;height:107">
                  <v:shape id="shape_0" coordsize="573,572" path="m3,238l2,253l1,267l0,282l0,297l1,310l2,325l5,338l8,351l11,366l15,378l20,392l25,404l31,417l39,429l46,440l53,452l62,463l70,473l79,484l89,494l99,502l110,512l121,519l132,528l145,535l157,541l170,547l182,553l196,558l210,562l224,566l238,568l253,570l267,572l282,572l297,572l311,572l325,569l339,568l353,564l366,561l379,557l392,552l405,547l417,541l429,534l442,527l452,519l463,511l474,502l484,493l494,483l504,473l512,462l521,451l528,440l535,428l543,416l549,402l554,389l558,376l563,362l567,348l569,333l572,319l573,304l573,289l573,276l572,261l571,247l568,233l566,220l562,207l557,193l554,180l547,168l541,155l535,143l528,131l521,120l512,109l504,98l494,89l484,79l474,69l463,61l452,52l440,43l428,37l416,30l404,24l390,19l377,14l362,9l349,6l334,3l320,1l305,0l291,0l276,0l261,0l248,2l235,5l220,7l207,11l193,14l181,19l168,25l155,31l143,37l131,45l120,52l109,61l98,69l89,79l79,89l69,98l61,109l52,120l45,132l37,144l30,157l24,169l19,182l14,196l11,209l7,224l3,238xe" fillcolor="black" stroked="f" o:allowincell="f" style="position:absolute;left:837;top:771;width:102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84" path="m1,77l0,86l0,96l0,105l2,113l5,122l8,130l12,139l17,146l22,153l28,159l35,166l42,170l50,174l58,178l67,181l76,183l86,184l95,184l104,184l113,183l121,180l130,177l137,173l145,168l152,162l158,156l164,150l169,142l174,134l177,125l180,117l182,107l183,99l183,89l182,80l181,71l179,63l175,55l171,46l166,39l162,32l155,26l148,20l141,15l134,10l125,6l117,4l107,1l97,0l89,0l79,1l70,2l62,5l53,9l46,12l39,17l31,23l25,29l19,35l14,43l9,51l6,60l3,68l1,77xe" fillcolor="white" stroked="f" o:allowincell="f" style="position:absolute;left:895;top:816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16,687" path="m0,157l89,124l199,81l259,58l320,39l350,29l381,21l411,14l440,8l470,3l498,1l524,0l551,1l576,5l599,10l621,18l640,29l658,42l674,59l688,79l699,102l707,129l713,159l716,195l716,233l713,259l708,285l700,309l690,332l679,354l666,375l650,395l633,415l615,434l595,452l574,470l552,485l529,501l506,516l482,530l458,544l408,569l358,592l309,613l264,631l221,647l184,662l153,675l129,687l0,157xe" fillcolor="#f9cb9d" stroked="f" o:allowincell="f" style="position:absolute;left:655;top:900;width:84;height:81;mso-wrap-style:none;v-text-anchor:middle">
                  <v:fill o:detectmouseclick="t" type="solid" color2="#063462"/>
                  <v:stroke color="#3465a4" joinstyle="round" endcap="flat"/>
                  <v:shadow on="t" obscured="f" color="black"/>
                  <w10:wrap type="none"/>
                </v:shape>
                <v:shape id="shape_0" coordsize="179,179" path="m1,74l0,84l0,93l0,101l3,110l5,118l7,127l11,134l16,141l22,149l28,155l34,160l41,165l49,169l57,173l66,175l74,178l83,179l93,179l101,178l110,177l118,174l127,171l134,167l141,162l147,157l155,151l160,145l164,138l169,130l173,122l175,113l178,105l179,95l179,87l178,78l177,68l174,61l170,53l167,45l162,38l157,31l151,25l145,19l138,14l130,10l122,6l113,3l105,1l95,0l86,0l77,0l68,3l60,5l52,8l45,12l38,16l31,22l24,28l18,34l13,42l10,49l6,57l3,66l1,74xe" fillcolor="white" stroked="f" o:allowincell="f" style="position:absolute;left:701;top:909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98,2532" path="m733,1533l785,1592l839,1652l895,1710l953,1766l1014,1822l1076,1876l1139,1928l1205,1978l1272,2028l1340,2074l1411,2119l1483,2163l1555,2205l1629,2243l1704,2280l1780,2315l1856,2347l1934,2377l2013,2405l2093,2430l2173,2453l2253,2472l2335,2489l2416,2504l2498,2516l2580,2525l2661,2529l2744,2532l2825,2532l2907,2528l2989,2521l3070,2510l3133,2499l3194,2484l3254,2466l3311,2445l3366,2421l3419,2394l3471,2364l3521,2332l3567,2297l3611,2260l3652,2222l3690,2180l3726,2136l3758,2091l3788,2045l3814,1996l3837,1948l3857,1897l3872,1844l3885,1792l3893,1738l3898,1684l3898,1629l3894,1573l3886,1518l3874,1462l3857,1406l3836,1350l3809,1294l3779,1238l3742,1184l3702,1130l3654,1075l3603,1022l3550,972l3494,923l3434,876l3372,831l3307,788l3241,747l3172,708l3102,670l3029,635l2954,599l2880,567l2804,536l2726,506l2648,477l2569,450l2489,423l2409,399l2330,374l2250,351l2171,329l2091,309l2013,288l1859,250l1709,215l1565,181l1429,149l1368,135l1303,119l1233,102l1160,84l1085,66l1007,49l928,35l848,21l808,15l768,10l729,6l689,3l650,1l611,0l573,0l536,0l498,2l461,6l426,10l392,18l358,25l325,35l293,47l263,59l222,80l185,99l152,119l123,138l96,158l74,176l55,194l39,212l26,231l16,250l9,268l2,287l0,305l0,324l1,343l5,362l10,382l17,402l26,423l35,444l58,488l84,534l113,582l142,635l157,663l172,691l186,720l200,750l223,800l248,850l275,901l306,952l337,1003l370,1055l405,1106l441,1157l477,1208l515,1257l551,1306l589,1354l662,1446l733,1533xe" fillcolor="#484329" stroked="t" o:allowincell="f" style="position:absolute;left:551;top:340;width:464;height:298;mso-wrap-style:none;v-text-anchor:middle">
                  <v:fill o:detectmouseclick="t" type="solid" color2="#b7bcd6"/>
                  <v:stroke color="black" weight="3240" joinstyle="round" endcap="flat"/>
                  <w10:wrap type="none"/>
                </v:shape>
                <v:shape id="shape_0" coordsize="4186,5507" path="m2529,324l2607,291l2688,259l2768,228l2849,197l2930,167l3011,139l3093,112l3173,88l3254,66l3331,46l3408,29l3484,16l3555,8l3626,1l3694,0l3759,4l3820,11l3878,26l3932,44l3980,70l4025,100l4066,138l4100,183l4129,235l4153,295l4170,362l4181,437l4186,520l4184,614l4174,715l4156,827l4131,947l4112,1021l4090,1093l4066,1165l4038,1235l4007,1306l3974,1374l3939,1442l3902,1509l3862,1575l3821,1639l3777,1704l3732,1767l3686,1829l3637,1890l3587,1951l3536,2011l3484,2069l3431,2126l3377,2183l3322,2239l3267,2294l3211,2349l3155,2402l3098,2455l2985,2558l2873,2658l2761,2755l2652,2849l2606,2889l2558,2928l2511,2966l2462,3003l2414,3040l2364,3077l2314,3113l2264,3148l2163,3218l2062,3286l1958,3353l1856,3420l1753,3485l1650,3552l1549,3619l1448,3687l1398,3721l1350,3757l1301,3792l1252,3827l1205,3864l1157,3902l1110,3938l1065,3977l1023,4014l984,4051l948,4090l914,4130l881,4172l851,4213l821,4257l795,4302l769,4347l745,4393l723,4441l701,4488l681,4537l662,4585l645,4635l628,4685l612,4735l596,4786l582,4837l567,4890l540,4993l515,5097l488,5201l461,5303l448,5356l433,5406l418,5457l403,5507l405,5496l405,5481l404,5463l400,5441l395,5417l390,5390l383,5359l375,5328l354,5258l331,5182l305,5101l277,5019l249,4935l221,4852l194,4773l169,4697l146,4629l127,4568l113,4519l103,4481l87,4405l73,4332l58,4263l43,4196l31,4132l20,4068l12,4005l5,3943l2,3913l1,3882l0,3850l0,3819l0,3787l1,3756l3,3724l7,3691l11,3658l17,3624l23,3590l30,3555l39,3519l48,3482l59,3445l71,3406l93,3339l118,3274l142,3208l168,3142l196,3078l224,3013l253,2949l283,2885l314,2822l347,2759l379,2697l412,2634l448,2573l483,2511l518,2450l555,2389l630,2267l707,2148l785,2030l864,1912l946,1796l1027,1681l1109,1566l1190,1453l1266,1349l1339,1250l1374,1204l1409,1157l1445,1114l1479,1072l1513,1031l1547,991l1582,953l1616,915l1652,879l1687,844l1722,809l1760,777l1796,744l1835,712l1874,682l1915,651l1956,622l1998,593l2044,565l2090,537l2137,510l2187,482l2238,455l2292,429l2348,402l2405,376l2466,349l2529,324xe" fillcolor="#484329" stroked="t" o:allowincell="f" style="position:absolute;left:53;top:324;width:499;height:649;mso-wrap-style:none;v-text-anchor:middle">
                  <v:fill o:detectmouseclick="t" type="solid" color2="#b7bcd6"/>
                  <v:stroke color="black" weight="3240" joinstyle="round" endcap="flat"/>
                  <w10:wrap type="none"/>
                </v:shape>
                <v:shape id="shape_0" coordsize="787,885" path="m787,0l742,60l698,121l654,182l612,243l568,304l524,363l480,422l435,480l388,537l340,592l315,620l289,647l264,672l237,698l210,724l182,749l154,773l125,797l94,820l64,843l32,865l0,885l787,0xe" fillcolor="#8f633e" stroked="f" o:allowincell="f" style="position:absolute;left:185;top:570;width:93;height:104;mso-wrap-style:none;v-text-anchor:middle">
                  <v:fill o:detectmouseclick="t" type="solid" color2="#709cc1"/>
                  <v:stroke color="#3465a4" joinstyle="round" endcap="flat"/>
                  <w10:wrap type="none"/>
                </v:shape>
                <v:shape id="shape_0" coordsize="701,131" path="m0,0l17,10l36,20l55,29l75,38l116,55l158,69l202,83l247,95l293,105l341,113l387,121l435,125l481,129l527,131l573,130l617,129l660,124l701,118l0,0xe" fillcolor="#8f633e" stroked="f" o:allowincell="f" style="position:absolute;left:823;top:556;width:83;height:14;mso-wrap-style:none;v-text-anchor:middle">
                  <v:fill o:detectmouseclick="t" type="solid" color2="#709cc1"/>
                  <v:stroke color="#3465a4" joinstyle="round" endcap="flat"/>
                  <w10:wrap type="none"/>
                </v:shape>
                <v:shape id="shape_0" coordsize="1392,1114" path="m342,0l441,16l541,29l592,36l642,44l692,52l740,62l789,74l838,87l861,95l884,102l907,110l930,120l953,130l975,141l997,153l1019,165l1040,179l1061,192l1081,208l1102,224l1080,230l1057,237l1034,243l1009,248l958,259l904,269l849,278l792,288l736,299l680,312l715,328l751,343l788,356l824,367l899,388l974,407l1047,426l1120,448l1155,458l1191,472l1225,486l1258,502l1220,510l1182,518l1146,529l1108,540l1071,551l1034,559l1014,563l994,567l974,569l953,570l974,577l996,583l1018,591l1041,600l1089,619l1136,640l1185,660l1231,681l1277,698l1320,713l1280,727l1246,742l1213,755l1182,768l1168,774l1152,780l1135,783l1118,788l1099,792l1080,794l1059,796l1037,797l1065,796l1092,797l1118,800l1142,804l1165,810l1188,817l1210,826l1231,836l1252,847l1272,858l1292,871l1311,883l1351,911l1392,940l1371,963l1349,985l1325,1005l1300,1023l1274,1040l1247,1055l1218,1067l1190,1078l1159,1088l1129,1096l1097,1102l1067,1107l1035,1111l1002,1113l970,1114l939,1113l966,1106l992,1095l1020,1083l1050,1071l1078,1056l1106,1043l1132,1030l1158,1018l1140,1002l1120,988l1099,973l1080,960l1039,934l996,910l908,864l820,820l776,798l733,774l692,749l650,721l631,708l613,693l593,678l575,660l558,643l541,626l524,607l509,587l544,575l581,563l617,552l655,541l644,529l632,518l620,507l608,497l581,478l553,461l524,445l493,430l462,417l429,404l363,378l297,353l266,339l235,325l205,309l177,292l197,282l221,269l244,254l268,238l292,221l318,207l342,193l367,182l341,179l317,174l294,169l269,162l224,147l179,129l135,110l92,92l47,74l0,58l26,48l51,40l77,34l104,29l129,25l157,23l184,22l212,20l342,0xe" fillcolor="#c39a77" stroked="f" o:allowincell="f" style="position:absolute;left:794;top:457;width:165;height:131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1194,1414" path="m24,0l12,43l4,90l0,140l0,193l1,247l7,304l14,363l26,424l40,485l57,545l76,607l98,670l123,732l149,792l179,852l209,910l242,969l277,1024l314,1076l353,1127l393,1175l434,1218l477,1259l522,1295l567,1328l614,1356l662,1378l710,1396l759,1408l810,1414l860,1414l911,1407l866,1361l820,1313l775,1265l731,1213l710,1188l689,1161l669,1134l650,1108l630,1081l613,1053l596,1024l580,996l589,1018l598,1041l609,1061l622,1083l635,1103l648,1122l663,1140l679,1159l695,1176l712,1192l730,1206l748,1221l768,1234l787,1246l807,1257l827,1267l849,1277l870,1284l892,1291l915,1296l937,1301l960,1304l983,1306l1006,1306l1029,1305l1053,1304l1077,1300l1100,1294l1123,1288l1148,1279l1171,1271l1194,1259l1154,1231l1115,1201l1077,1171l1042,1140l1008,1109l976,1077l944,1046l915,1013l886,980l858,946l832,912l805,878l756,809l708,739l662,668l616,598l568,527l519,458l495,423l469,388l443,353l415,319l387,285l357,252l327,219l294,186l291,205l287,224l284,244l283,262l282,281l282,300l283,319l284,337l287,356l289,374l293,392l298,409l303,427l309,444l315,461l322,478l329,494l338,510l348,526l357,541l368,556l379,571l392,584l404,598l417,611l430,623l445,635l460,646l476,657l493,667l508,677l527,685l505,674l484,661l465,648l446,634l429,620l415,605l400,589l385,573l373,558l361,541l350,524l340,505l331,488l322,470l314,452l305,432l291,395l277,356l264,317l252,278l238,239l224,200l208,161l189,123l186,156l181,186l177,216l174,244l174,258l172,273l174,289l175,304l176,322l179,340l183,359l188,380l176,345l166,308l161,290l158,272l155,252l154,234l24,0xe" fillcolor="#c39a77" stroked="f" o:allowincell="f" style="position:absolute;left:33;top:1106;width:141;height:166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568,1021" path="m87,151l65,186l47,223l31,259l19,295l9,331l3,368l0,405l0,441l2,477l7,514l13,549l23,584l35,618l49,652l65,684l84,717l103,747l125,778l148,806l172,832l199,859l227,884l256,905l287,926l317,946l350,963l383,978l417,992l451,1003l486,1011l522,1017l558,1021l513,975l468,926l446,902l426,876l405,849l387,823l367,796l350,768l334,740l320,711l308,680l297,650l287,619l280,588l294,605l309,621l326,638l344,654l382,684l422,713l462,742l500,770l519,785l536,798l553,813l568,826l564,812l560,798l553,784l547,770l539,757l530,744l522,731l512,718l491,694l468,668l445,643l421,617l398,591l373,563l362,549l351,534l342,520l331,504l322,487l314,471l305,453l298,434l292,416l286,397l282,376l278,354l305,375l336,394l367,415l400,436l433,455l463,476l491,497l517,517l494,503l473,488l451,471l432,454l411,437l393,419l376,399l359,380l343,360l327,340l314,318l301,296l289,274l278,251l269,228l260,203l280,214l298,224l317,232l336,240l372,252l409,263l445,273l482,282l517,295l553,308l510,269l466,229l421,190l377,151l332,113l288,76l243,38l198,0l87,151xe" fillcolor="#c39a77" stroked="f" o:allowincell="f" style="position:absolute;left:43;top:1282;width:67;height:119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499,588" path="m99,42l76,59l58,76l41,94l27,111l17,131l9,149l4,167l2,187l0,206l2,224l5,244l11,263l19,283l27,302l38,320l49,340l62,358l77,378l92,396l109,413l125,431l143,448l161,464l179,481l217,511l255,541l293,566l328,588l306,560l286,531l267,501l247,470l229,440l211,409l193,381l173,353l193,365l211,376l230,386l249,395l286,409l323,423l359,434l395,445l430,457l464,470l451,458l437,445l424,431l411,417l385,386l358,354l331,324l303,294l289,279l274,267l260,253l245,243l273,253l305,263l336,272l369,281l402,291l435,302l468,314l499,328l448,288l398,247l349,207l300,168l250,128l201,87l154,44l105,0l99,42xe" fillcolor="#c39a77" stroked="f" o:allowincell="f" style="position:absolute;left:13;top:1405;width:58;height:69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510,804" path="m239,96l218,159l199,222l189,254l178,286l166,316l154,346l140,376l124,404l108,432l90,458l71,484l50,508l38,520l26,531l14,542l0,553l51,534l99,518l144,502l189,486l210,478l231,469l252,458l273,447l294,435l314,422l335,406l356,389l328,426l298,462l268,500l238,536l207,573l175,609l143,645l108,680l136,663l163,651l189,638l214,629l241,620l267,612l295,602l324,590l309,614l295,642l281,671l268,701l255,731l241,758l229,783l217,804l256,792l292,778l326,761l357,743l385,722l409,699l431,675l451,649l466,621l481,593l492,563l500,533l507,502l509,471l510,439l509,406l504,373l498,342l488,310l477,278l463,248l447,217l429,188l409,161l386,135l362,109l334,86l306,64l274,45l241,28l206,12l169,0l239,96xe" fillcolor="#c39a77" stroked="f" o:allowincell="f" style="position:absolute;left:1061;top:1090;width:60;height:94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545,531" path="m174,141l164,160l154,178l146,196l137,214l123,251l107,287l100,304l90,323l79,340l67,357l53,373l38,388l21,404l0,419l36,392l73,368l109,343l147,319l185,295l221,269l257,244l292,216l280,254l270,292l260,327l251,363l240,398l226,433l219,450l210,469l202,487l192,505l204,492l215,478l228,466l238,456l260,438l282,424l304,409l327,394l353,379l378,358l368,399l357,444l346,488l336,531l372,515l405,498l434,478l460,458l482,436l501,411l516,387l528,362l537,336l543,309l545,282l545,256l543,229l538,202l531,178l521,152l509,129l494,107l478,87l460,67l441,50l420,35l397,23l374,14l348,6l321,1l294,0l266,3l237,10l208,20l178,33l147,51l174,141xe" fillcolor="#c39a77" stroked="f" o:allowincell="f" style="position:absolute;left:1118;top:1184;width:64;height:61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312,923" path="m0,124l6,225l10,325l14,424l16,524l16,624l16,724l15,824l12,923l33,883l53,846l71,809l88,771l95,752l102,732l110,712l116,690l121,668l126,644l129,619l133,592l134,611l137,629l139,647l141,664l150,700l158,734l168,768l178,802l186,836l194,870l213,848l230,826l245,802l260,775l272,748l281,720l291,690l298,659l305,629l308,596l311,564l312,532l312,499l309,465l306,432l301,399l295,366l286,333l277,302l266,271l253,241l239,212l224,184l207,156l189,130l169,106l148,84l126,63l101,44l76,28l50,12l22,0l0,124xe" fillcolor="#c39a77" stroked="f" o:allowincell="f" style="position:absolute;left:1062;top:942;width:36;height:108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991,1251" path="m991,269l967,329l938,393l905,461l869,533l829,606l785,680l762,718l739,756l714,792l690,829l664,864l640,899l613,935l588,968l561,1000l534,1032l507,1061l479,1090l453,1117l426,1143l398,1166l371,1188l344,1207l317,1224l291,1239l265,1251l297,1180l330,1109l364,1036l397,960l428,885l459,808l472,769l485,730l498,691l509,652l493,674l476,696l457,718l438,739l397,783l354,824l313,865l271,907l252,927l232,948l215,969l198,989l209,966l220,943l230,918l238,892l257,837l274,780l292,724l311,669l321,644l332,618l344,595l356,573l311,600l266,626l221,650l176,674l131,700l86,728l64,744l42,759l22,778l0,796l13,769l28,741l43,714l59,689l76,662l93,638l112,612l130,588l168,539l207,492l246,444l287,398l327,351l367,304l406,257l444,208l462,184l481,158l498,133l515,107l530,82l546,55l561,27l574,0l562,23l549,46l538,71l526,95l505,144l484,194l466,242l448,291l431,338l414,385l451,346l490,306l530,267l572,226l612,188l652,147l690,107l726,67l701,93l678,117l658,142l641,167l627,190l614,214l603,237l594,261l577,307l562,353l554,376l546,399l538,424l527,447l579,410l631,374l684,337l736,301l762,281l787,262l812,241l836,220l859,200l882,177l904,153l925,129l909,146l894,163l882,180l872,196l864,213l857,230l851,246l844,263l835,298l825,332l820,351l814,369l807,387l798,407l991,269xe" fillcolor="#c39a77" stroked="f" o:allowincell="f" style="position:absolute;left:416;top:360;width:117;height:147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798,2130" path="m319,493l296,534l273,577l251,622l229,667l207,714l186,763l167,813l147,864l129,915l111,969l95,1022l79,1076l64,1130l51,1185l40,1240l29,1296l21,1352l13,1407l7,1463l4,1519l1,1573l0,1628l1,1682l5,1735l11,1789l18,1840l28,1891l40,1942l55,1991l72,2038l91,2085l113,2130l123,2103l134,2076l146,2049l159,2024l186,1973l214,1920l228,1895l241,1868l253,1841l264,1813l275,1785l284,1755l291,1724l296,1691l301,1716l308,1740l316,1767l326,1795l348,1853l371,1912l394,1970l416,2025l426,2050l434,2075l442,2098l447,2119l459,2058l470,1998l478,1937l484,1878l489,1818l493,1757l497,1698l499,1637l501,1577l505,1516l507,1457l512,1396l518,1336l526,1276l535,1216l546,1156l553,1128l560,1101l567,1073l576,1047l594,994l613,942l655,837l696,734l717,683l735,630l753,578l768,524l775,498l780,471l786,444l790,417l794,389l796,361l797,333l798,305l778,313l757,321l738,331l718,341l699,352l680,363l662,374l644,386l627,399l610,413l593,426l577,441l545,470l515,501l487,535l460,569l434,606l411,643l388,680l368,719l348,758l331,798l371,698l411,597l452,496l492,395l532,296l573,196l595,146l617,97l640,49l663,0l626,33l588,67l551,101l516,138l483,174l450,211l420,249l392,288l365,330l340,371l316,414l296,459l287,481l277,504l269,527l262,550l254,574l247,599l242,623l236,649l319,493xe" fillcolor="#c39a77" stroked="f" o:allowincell="f" style="position:absolute;left:13;top:588;width:95;height:250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856,290" path="m0,70l25,96l52,120l81,143l114,165l148,186l185,205l224,223l265,240l290,249l312,256l335,264l357,270l378,275l400,279l422,283l443,285l464,288l483,289l504,290l523,290l543,289l561,288l581,285l599,283l617,281l634,276l652,272l669,267l686,261l704,255l719,248l735,240l767,225l797,206l826,187l856,165l856,150l856,136l856,121l856,108l833,97l809,86l785,76l762,68l736,58l712,51l686,42l661,36l635,29l609,23l582,18l555,13l528,9l501,6l473,3l447,2l419,1l391,0l363,0l335,1l307,2l279,4l251,8l221,12l193,17l165,21l137,27l111,35l83,42l55,51l28,60l0,70xe" fillcolor="#da919e" stroked="t" o:allowincell="f" style="position:absolute;left:577;top:1136;width:101;height:33;mso-wrap-style:none;v-text-anchor:middle">
                  <v:fill o:detectmouseclick="t" type="solid" color2="#256e61"/>
                  <v:stroke color="black" weight="3240" joinstyle="round" endcap="flat"/>
                  <w10:wrap type="none"/>
                </v:shape>
                <v:shape id="shape_0" coordsize="1429,882" path="m1429,295l1391,321l1350,345l1307,370l1261,392l1212,412l1162,431l1110,449l1056,465l1001,478l947,490l889,500l832,507l775,512l718,516l662,516l606,513l550,507l496,499l443,488l392,472l343,455l295,433l250,407l209,378l169,347l133,309l101,269l73,224l47,175l28,120l11,63l0,0l2,111l6,220l8,274l13,327l19,378l28,429l32,455l37,480l43,505l51,529l58,552l65,577l75,600l84,622l95,645l105,667l118,687l131,708l144,729l159,749l175,769l192,787l220,777l247,768l275,759l303,752l329,744l357,738l385,734l413,729l443,725l471,721l499,719l527,718l555,717l583,717l611,718l639,719l665,720l693,723l720,726l747,730l774,735l801,740l827,746l853,753l878,759l904,768l928,775l954,785l977,793l1001,803l1025,814l1048,825l1048,838l1048,853l1048,867l1048,882l1079,855l1109,826l1138,796l1166,763l1193,729l1218,693l1242,657l1267,619l1290,580l1312,541l1333,501l1353,460l1373,420l1392,378l1410,337l1429,295xe" fillcolor="#90635a" stroked="t" o:allowincell="f" style="position:absolute;left:554;top:1051;width:169;height:103;mso-wrap-style:none;v-text-anchor:middle">
                  <v:fill o:detectmouseclick="t" type="solid" color2="#6f9ca5"/>
                  <v:stroke color="black" weight="3240" joinstyle="round" endcap="flat"/>
                  <w10:wrap type="none"/>
                </v:shape>
                <v:shape id="shape_0" coordsize="1834,1874" path="m1828,725l1834,791l1834,858l1829,923l1818,989l1801,1055l1781,1118l1755,1181l1725,1243l1689,1303l1652,1361l1609,1417l1564,1472l1515,1523l1463,1572l1409,1618l1352,1662l1294,1701l1233,1737l1171,1770l1108,1798l1043,1822l977,1842l912,1858l846,1868l779,1874l713,1874l647,1868l582,1857l518,1838l455,1815l394,1785l335,1748l287,1713l243,1675l203,1634l167,1589l134,1543l106,1494l80,1443l58,1390l40,1336l25,1280l14,1224l6,1165l1,1107l0,1047l1,989l6,929l13,870l23,811l36,753l53,694l72,638l94,582l118,529l145,477l174,427l207,378l241,332l277,289l316,248l358,210l401,176l448,146l498,115l550,90l604,67l657,47l712,31l767,18l821,8l877,2l932,0l987,0l1042,2l1097,8l1150,18l1202,30l1255,46l1306,64l1355,85l1402,109l1448,136l1493,165l1536,198l1576,233l1614,271l1650,311l1683,354l1714,400l1741,447l1765,499l1787,552l1804,607l1818,665l1828,725xe" fillcolor="#facf00" stroked="f" o:allowincell="f" style="position:absolute;left:577;top:1447;width:218;height:220;mso-wrap-style:none;v-text-anchor:middle">
                  <v:fill o:detectmouseclick="t" type="solid" color2="#0530ff"/>
                  <v:stroke color="#3465a4" joinstyle="round" endcap="flat"/>
                  <w10:wrap type="none"/>
                </v:shape>
                <v:shape id="shape_0" coordsize="1689,2186" path="m1127,254l1098,252l1069,254l1038,255l1008,256l946,262l883,268l818,275l756,280l724,283l694,284l664,284l633,283l604,282l576,278l548,273l521,267l494,258l470,247l446,235l424,220l402,202l382,183l364,160l347,134l331,106l318,75l307,39l296,0l252,44l212,92l175,144l143,199l112,257l87,318l65,383l45,449l29,518l17,588l9,660l3,733l0,807l1,883l5,957l11,1032l21,1107l34,1181l50,1255l68,1327l89,1397l113,1467l139,1534l168,1598l200,1660l234,1719l270,1775l309,1827l351,1874l395,1918l441,1958l489,1994l511,2007l534,2020l559,2034l584,2047l611,2059l639,2073l667,2085l698,2096l728,2108l758,2119l790,2129l823,2139l856,2147l889,2156l922,2163l954,2169l987,2174l1021,2179l1054,2182l1087,2185l1119,2186l1152,2186l1183,2185l1214,2182l1244,2179l1273,2174l1301,2167l1329,2158l1356,2148l1382,2137l1405,2124l1428,2109l1446,2095l1466,2078l1485,2059l1503,2039l1522,2017l1538,1994l1553,1969l1567,1944l1572,1930l1577,1917l1581,1904l1585,1890l1587,1877l1589,1864l1590,1850l1590,1837l1589,1825l1586,1811l1584,1798l1579,1786l1573,1772l1567,1760l1558,1748l1549,1736l1544,1732l1536,1728l1529,1725l1521,1721l1500,1717l1474,1714l1446,1713l1416,1713l1384,1714l1350,1715l1284,1720l1222,1725l1171,1730l1135,1731l1191,1745l1244,1756l1294,1763l1342,1764l1384,1761l1424,1755l1461,1747l1494,1735l1524,1719l1550,1700l1573,1681l1592,1659l1608,1636l1619,1610l1628,1585l1633,1557l1634,1530l1631,1502l1625,1474l1614,1446l1601,1419l1583,1393l1561,1368l1535,1344l1506,1322l1473,1303l1435,1284l1394,1270l1349,1258l1299,1248l1245,1242l1187,1239l1273,1242l1362,1245l1406,1245l1449,1244l1469,1243l1490,1240l1510,1238l1529,1233l1547,1228l1564,1222l1581,1216l1597,1208l1612,1198l1625,1187l1637,1174l1650,1160l1659,1144l1668,1126l1675,1107l1681,1085l1685,1062l1687,1036l1689,1008l1687,979l1684,950l1680,922l1674,897l1665,874l1657,854l1646,834l1634,817l1620,801l1606,787l1591,774l1574,763l1556,754l1538,745l1518,738l1499,732l1478,727l1456,722l1434,718l1412,716l1389,715l1343,714l1295,714l1200,716l1109,718l1177,721l1252,727l1289,729l1327,729l1345,729l1364,729l1381,728l1399,726l1415,723l1430,720l1446,715l1461,710l1475,703l1488,695l1500,687l1511,676l1522,664l1530,652l1538,637l1544,620l1549,602l1552,582l1555,560l1555,537l1553,516l1551,497l1547,479l1542,460l1535,445l1528,429l1519,413l1510,400l1499,386l1486,374l1473,362l1460,351l1446,341l1430,331l1416,322l1400,314l1383,307l1366,300l1349,294l1332,288l1297,278l1261,269l1226,263l1192,258l1159,256l1127,254xe" fillcolor="#e5bea1" stroked="t" o:allowincell="f" style="position:absolute;left:225;top:1617;width:200;height:258;mso-wrap-style:none;v-text-anchor:middle">
                  <v:fill o:detectmouseclick="t" type="solid" color2="#1a415e"/>
                  <v:stroke color="black" weight="3240" joinstyle="round" endcap="flat"/>
                  <w10:wrap type="none"/>
                </v:shape>
                <v:shape id="shape_0" coordsize="345,116" path="m345,116l322,114l299,109l277,104l254,98l210,84l168,69l125,52l84,35l41,18l0,0l345,116xe" fillcolor="#e5bea1" stroked="f" o:allowincell="f" style="position:absolute;left:331;top:1812;width:40;height:12;mso-wrap-style:none;v-text-anchor:middle">
                  <v:fill o:detectmouseclick="t" type="solid" color2="#1a415e"/>
                  <v:stroke color="#3465a4" joinstyle="round" endcap="flat"/>
                  <w10:wrap type="none"/>
                </v:shape>
                <v:shape id="shape_0" coordsize="319,29" path="m319,29l280,23l240,17l201,12l161,7l122,4l82,1l42,0l0,0l319,29xe" fillcolor="#e5bea1" stroked="f" o:allowincell="f" style="position:absolute;left:334;top:1760;width:37;height:3;mso-wrap-style:none;v-text-anchor:middle">
                  <v:fill o:detectmouseclick="t" type="solid" color2="#1a415e"/>
                  <v:stroke color="#3465a4" joinstyle="round" endcap="flat"/>
                  <w10:wrap type="none"/>
                </v:shape>
                <v:shape id="shape_0" coordsize="293,31" path="m293,3l254,0l216,0l178,1l142,3l105,8l70,16l35,23l0,31l293,3xe" fillcolor="#e5bea1" stroked="f" o:allowincell="f" style="position:absolute;left:331;top:1702;width:34;height:3;mso-wrap-style:none;v-text-anchor:middle">
                  <v:fill o:detectmouseclick="t" type="solid" color2="#1a415e"/>
                  <v:stroke color="#3465a4" joinstyle="round" endcap="flat"/>
                  <w10:wrap type="none"/>
                </v:shape>
                <v:shape id="shape_0" coordsize="1663,2329" path="m399,422l427,415l456,409l485,404l516,399l578,392l641,384l705,378l768,370l800,366l830,360l859,354l888,347l916,339l943,329l970,319l994,306l1019,293l1041,277l1061,260l1080,241l1097,220l1112,196l1126,170l1137,141l1145,110l1153,76l1156,40l1157,0l1210,33l1260,70l1306,114l1351,160l1391,211l1430,266l1465,325l1498,385l1528,449l1554,516l1577,584l1599,654l1616,726l1632,799l1644,873l1654,948l1660,1023l1663,1099l1663,1174l1660,1248l1655,1321l1646,1394l1635,1465l1619,1534l1602,1601l1580,1666l1557,1728l1529,1787l1498,1843l1465,1896l1429,1944l1389,1988l1370,2006l1351,2025l1329,2043l1307,2061l1284,2079l1260,2098l1233,2116l1207,2133l1179,2151l1151,2168l1122,2184l1093,2200l1064,2216l1033,2230l1002,2245l971,2258l940,2270l908,2281l876,2292l845,2301l813,2309l782,2315l751,2322l720,2325l690,2328l660,2329l630,2329l602,2326l574,2323l546,2317l521,2308l495,2298l475,2289l451,2276l429,2262l406,2246l384,2228l364,2208l343,2188l325,2166l316,2154l309,2143l302,2130l296,2118l291,2106l286,2093l282,2081l280,2067l277,2054l277,2040l277,2027l280,2014l282,2000l287,1987l292,1973l299,1960l303,1954l309,1949l315,1944l324,1939l343,1931l367,1922l394,1915l423,1909l455,1903l488,1897l554,1888l616,1880l667,1874l702,1868l651,1894l601,1915l554,1932l507,1943l465,1950l425,1953l387,1952l352,1946l320,1937l291,1926l264,1910l241,1893l220,1874l203,1852l190,1827l179,1802l173,1775l169,1748l169,1719l174,1690l181,1661l193,1632l209,1602l230,1574l253,1546l282,1520l315,1494l352,1471l394,1449l440,1430l492,1413l548,1398l464,1419l378,1440l335,1450l293,1459l272,1461l252,1464l232,1465l213,1465l193,1464l175,1461l158,1458l140,1453l124,1447l108,1438l93,1428l79,1417l65,1404l55,1388l42,1371l33,1352l24,1329l16,1304l9,1277l5,1248l1,1219l0,1191l1,1165l3,1141l8,1119l14,1097l22,1078l31,1060l42,1044l56,1028l69,1013l85,1000l101,988l118,977l136,967l156,957l176,949l197,942l218,934l240,927l286,916l332,906l425,889l515,872l448,889l376,910l339,920l304,929l286,933l268,935l251,938l233,940l216,942l199,940l184,939l169,938l153,934l139,929l125,923l113,915l100,906l89,895l78,882l69,867l59,850l52,832l46,811l40,788l37,769l35,748l35,730l37,712l40,693l44,676l50,660l56,645l64,629l73,614l83,600l93,586l106,574l118,561l131,550l146,538l160,527l175,517l191,507l207,497l238,480l271,466l304,452l337,440l369,430l399,422xe" fillcolor="#e5bea1" stroked="t" o:allowincell="f" style="position:absolute;left:1043;top:1512;width:198;height:274;mso-wrap-style:none;v-text-anchor:middle">
                  <v:fill o:detectmouseclick="t" type="solid" color2="#1a415e"/>
                  <v:stroke color="black" weight="3240" joinstyle="round" endcap="flat"/>
                  <w10:wrap type="none"/>
                </v:shape>
                <v:shape id="shape_0" coordsize="314,187" path="m0,187l22,178l44,168l65,159l85,149l125,126l164,101l202,77l240,51l276,26l314,0l0,187xe" fillcolor="#e5bea1" stroked="f" o:allowincell="f" style="position:absolute;left:1116;top:1717;width:37;height:21;mso-wrap-style:none;v-text-anchor:middle">
                  <v:fill o:detectmouseclick="t" type="solid" color2="#1a415e"/>
                  <v:stroke color="#3465a4" joinstyle="round" endcap="flat"/>
                  <w10:wrap type="none"/>
                </v:shape>
                <v:shape id="shape_0" coordsize="306,96" path="m0,96l37,81l75,66l112,53l149,41l187,30l226,19l265,9l306,0l0,96xe" fillcolor="#e5bea1" stroked="f" o:allowincell="f" style="position:absolute;left:1103;top:1667;width:36;height:11;mso-wrap-style:none;v-text-anchor:middle">
                  <v:fill o:detectmouseclick="t" type="solid" color2="#1a415e"/>
                  <v:stroke color="#3465a4" joinstyle="round" endcap="flat"/>
                  <w10:wrap type="none"/>
                </v:shape>
                <v:shape id="shape_0" coordsize="293,35" path="m0,35l38,24l74,15l111,8l147,4l185,1l220,0l257,0l293,1l0,35xe" fillcolor="#e5bea1" stroked="f" o:allowincell="f" style="position:absolute;left:1096;top:1613;width:34;height:3;mso-wrap-style:none;v-text-anchor:middle">
                  <v:fill o:detectmouseclick="t" type="solid" color2="#1a415e"/>
                  <v:stroke color="#3465a4" joinstyle="round" endcap="flat"/>
                  <w10:wrap type="none"/>
                </v:shape>
                <v:shape id="shape_0" coordsize="1109,739" path="m463,739l456,709l436,630l420,578l402,520l391,489l379,458l367,425l353,392l339,360l323,327l306,296l289,265l271,236l251,207l230,180l210,155l187,131l163,110l139,91l114,75l87,63l59,54l31,49l0,46l22,51l82,68l122,82l168,100l193,111l218,123l245,135l272,150l299,165l327,183l355,202l381,221l409,243l436,268l462,292l487,319l513,347l536,377l558,410l580,444l599,479l617,518l633,559l647,600l654,574l673,506l689,461l708,410l719,383l731,357l743,329l756,301l771,273l787,245l804,217l821,190l839,164l859,139l879,116l900,94l923,74l946,56l971,39l996,26l1023,15l1051,7l1079,1l1109,0l1097,22l1065,83l1022,170l971,277l945,335l919,392l896,450l876,506l866,534l857,560l850,585l844,610l839,633l835,655l833,674l832,692l463,739xe" fillcolor="#484329" stroked="f" o:allowincell="f" style="position:absolute;left:449;top:199;width:132;height:86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2356,3277" path="m2356,0l2352,24l2341,97l2333,148l2321,210l2305,282l2287,363l2265,450l2238,546l2206,649l2171,757l2131,871l2085,989l2032,1113l1975,1240l1912,1370l1841,1503l1764,1638l1679,1773l1588,1910l1488,2047l1381,2182l1265,2317l1140,2450l1007,2581l865,2708l711,2832l549,2951l378,3065l194,3175l0,3277l16,3267l63,3237l95,3214l136,3185l181,3149l233,3109l289,3063l352,3009l419,2951l490,2885l567,2813l646,2734l728,2649l815,2555l904,2456l995,2349l1089,2234l1185,2111l1281,1982l1380,1844l1480,1698l1579,1544l1679,1381l1779,1211l1878,1031l1976,843l2074,646l2170,439l2263,224l2356,0xe" fillcolor="#484329" stroked="f" o:allowincell="f" style="position:absolute;left:273;top:412;width:280;height:386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2448,2401" path="m0,0l10,24l39,94l61,144l88,202l119,268l155,342l196,423l242,510l293,602l348,698l409,798l474,902l543,1006l617,1113l696,1221l780,1328l869,1435l963,1539l1062,1642l1164,1741l1271,1837l1383,1928l1500,2014l1621,2093l1748,2166l1878,2231l2013,2288l2153,2335l2298,2373l2448,2401l2433,2397l2392,2386l2362,2377l2325,2364l2282,2350l2234,2330l2180,2307l2122,2280l2059,2249l1990,2212l1917,2172l1839,2125l1759,2072l1674,2014l1586,1949l1494,1878l1400,1799l1303,1713l1203,1620l1099,1519l996,1408l889,1290l782,1163l672,1027l561,881l450,726l338,560l225,385l113,197l0,0xe" fillcolor="#484329" stroked="f" o:allowincell="f" style="position:absolute;left:554;top:390;width:291;height:283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647,236" path="m577,144l559,140l511,133l476,128l437,124l395,122l350,120l327,120l302,122l278,123l254,125l231,129l206,133l182,137l159,144l136,151l114,159l92,168l72,179l52,191l33,204l16,219l0,236l21,220l76,181l114,156l156,129l204,101l255,74l280,62l307,50l334,39l361,29l389,19l416,12l442,6l468,2l493,0l519,0l543,2l567,6l588,13l609,23l629,35l647,51l577,144xe" fillcolor="#dea888" stroked="f" o:allowincell="f" style="position:absolute;left:25;top:962;width:76;height:27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531,420" path="m0,264l11,249l42,214l64,191l89,165l120,137l154,111l172,97l190,84l211,72l232,59l252,48l276,37l299,28l322,20l346,13l371,7l396,3l423,1l450,0l476,1l503,5l531,10l513,19l463,47l430,68l394,90l355,115l315,142l276,171l238,201l220,216l203,232l186,247l171,263l158,278l145,293l136,309l127,323l121,338l117,351l115,366l116,378l117,390l119,400l119,407l117,414l116,417l114,420l111,420l108,420l99,414l89,404l78,389l67,373l43,337l22,300l7,274l0,264xe" fillcolor="#dea888" stroked="f" o:allowincell="f" style="position:absolute;left:992;top:809;width:62;height:48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1141,1231" path="m565,0l517,2l471,9l427,18l386,32l346,47l307,66l271,88l237,112l206,140l175,168l148,200l123,232l100,268l79,304l61,343l45,382l30,422l19,464l11,505l5,548l1,590l0,633l1,677l6,719l13,762l23,803l35,845l51,885l69,924l90,963l114,999l142,1034l163,1059l186,1082l210,1103l236,1122l262,1140l288,1157l316,1172l344,1184l374,1196l403,1206l432,1214l462,1221l493,1227l523,1229l554,1231l584,1231l616,1230l646,1228l676,1223l706,1217l735,1210l764,1200l794,1189l822,1177l848,1163l875,1148l901,1130l925,1112l949,1092l971,1070l993,1047l1013,1021l1031,995l1048,970l1064,943l1078,916l1091,888l1102,862l1111,834l1120,806l1127,776l1132,748l1137,720l1139,691l1141,663l1141,634l1139,606l1137,577l1133,549l1128,521l1122,492l1115,464l1105,437l1095,409l1085,381l1072,354l1059,327l1044,302l1029,276l1011,251l993,225l974,201l954,178l932,155l913,135l893,117l874,100l853,84l833,71l811,57l789,46l767,37l744,27l721,19l696,13l671,9l645,5l620,2l593,0l565,0xe" fillcolor="#f0ae91" stroked="f" o:allowincell="f" style="position:absolute;left:280;top:1005;width:135;height:145;mso-wrap-style:none;v-text-anchor:middle">
                  <v:fill o:detectmouseclick="t" type="solid" color2="#0f516e"/>
                  <v:stroke color="#3465a4" joinstyle="round" endcap="flat"/>
                  <w10:wrap type="none"/>
                </v:shape>
                <v:shape id="shape_0" coordsize="221,220" path="m221,110l221,120l218,131l216,142l212,152l207,162l202,172l196,180l189,187l181,195l172,201l163,207l154,211l144,215l133,218l122,219l111,220l100,219l89,218l78,215l69,211l59,207l49,201l41,195l33,187l26,180l20,172l14,162l9,152l5,142l3,131l2,120l0,110l2,99l3,88l5,77l9,67l14,57l20,49l26,40l33,32l41,24l49,18l59,13l69,9l78,5l89,2l100,0l111,0l122,0l133,2l144,5l154,9l163,13l172,18l181,24l189,32l196,40l202,49l207,57l212,67l216,77l218,88l221,99l221,110xe" fillcolor="#f8d6b9" stroked="f" o:allowincell="f" style="position:absolute;left:339;top:1021;width:25;height:24;mso-wrap-style:none;v-text-anchor:middle">
                  <v:fill o:detectmouseclick="t" type="solid" color2="#072946"/>
                  <v:stroke color="#3465a4" joinstyle="round" endcap="flat"/>
                  <w10:wrap type="none"/>
                </v:shape>
                <v:shape id="shape_0" coordsize="1140,1231" path="m565,0l517,2l471,8l427,18l386,32l346,47l308,67l271,89l237,113l206,140l176,169l148,199l123,234l100,268l79,304l61,343l45,382l30,422l19,464l11,505l5,547l1,590l0,633l1,676l6,719l13,762l23,803l35,844l51,885l69,924l90,962l114,999l142,1034l163,1059l186,1082l210,1102l236,1122l262,1140l288,1157l316,1172l344,1185l374,1196l403,1206l432,1214l462,1222l493,1227l523,1230l554,1231l585,1231l616,1230l646,1228l677,1223l706,1217l735,1209l764,1201l794,1190l822,1177l848,1163l875,1147l901,1130l925,1112l949,1091l971,1070l993,1046l1013,1022l1031,995l1048,970l1064,943l1078,916l1091,888l1102,861l1111,833l1120,805l1127,777l1132,748l1137,720l1139,691l1140,663l1140,634l1139,606l1137,577l1133,549l1128,521l1122,493l1115,464l1105,437l1095,409l1084,382l1072,354l1059,328l1044,302l1028,276l1011,251l993,226l975,201l954,178l934,154l913,135l893,117l874,100l853,84l832,70l811,57l789,46l767,36l744,27l720,19l696,13l672,8l645,5l619,2l593,1l565,0xe" fillcolor="#f0ae91" stroked="f" o:allowincell="f" style="position:absolute;left:886;top:907;width:135;height:145;mso-wrap-style:none;v-text-anchor:middle">
                  <v:fill o:detectmouseclick="t" type="solid" color2="#0f516e"/>
                  <v:stroke color="#3465a4" joinstyle="round" endcap="flat"/>
                  <w10:wrap type="none"/>
                </v:shape>
                <v:shape id="shape_0" coordsize="221,220" path="m221,109l221,120l219,131l216,142l212,152l207,162l202,171l196,180l189,187l180,195l172,201l163,207l154,212l144,215l133,218l122,219l111,220l100,219l89,218l78,215l68,212l59,207l49,201l40,195l33,187l26,180l20,171l14,162l9,152l5,142l3,131l1,120l0,109l1,98l3,87l5,77l9,67l14,57l20,49l26,40l33,32l40,25l49,18l59,13l68,8l78,5l89,2l100,0l111,0l122,0l133,2l144,5l154,8l163,13l172,18l180,25l189,32l196,40l202,49l207,57l212,67l216,77l219,87l221,98l221,109xe" fillcolor="#f8d6b9" stroked="f" o:allowincell="f" style="position:absolute;left:945;top:922;width:25;height:25;mso-wrap-style:none;v-text-anchor:middle">
                  <v:fill o:detectmouseclick="t" type="solid" color2="#0729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0595</wp:posOffset>
                </wp:positionH>
                <wp:positionV relativeFrom="paragraph">
                  <wp:posOffset>126365</wp:posOffset>
                </wp:positionV>
                <wp:extent cx="1654175" cy="880745"/>
                <wp:effectExtent l="223520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880920"/>
                        </a:xfrm>
                        <a:prstGeom prst="wedgeEllipseCallout">
                          <a:avLst>
                            <a:gd name="adj1" fmla="val -61518"/>
                            <a:gd name="adj2" fmla="val 9407"/>
                          </a:avLst>
                        </a:prstGeom>
                        <a:solidFill>
                          <a:srgbClr val="f1c403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ステキな工作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よう！</w:t>
                            </w:r>
                          </w:p>
                        </w:txbxContent>
                      </wps:txbx>
                      <wps:bodyPr lIns="63360" rIns="63360" tIns="1098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1c403" stroked="t" o:allowincell="f" style="position:absolute;margin-left:74.85pt;margin-top:9.95pt;width:130.2pt;height:6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ステキな工作に</w:t>
                      </w:r>
                    </w:p>
                    <w:p>
                      <w:pPr>
                        <w:overflowPunct w:val="false"/>
                        <w:bidi w:val="0"/>
                        <w:ind w:right="-83" w:hanging="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よう！</w:t>
                      </w:r>
                    </w:p>
                  </w:txbxContent>
                </v:textbox>
                <v:fill o:detectmouseclick="t" type="solid" color2="#0e3bfc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4070</wp:posOffset>
                </wp:positionH>
                <wp:positionV relativeFrom="paragraph">
                  <wp:posOffset>147320</wp:posOffset>
                </wp:positionV>
                <wp:extent cx="3409315" cy="1637030"/>
                <wp:effectExtent l="27940" t="27305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1636920"/>
                        </a:xfrm>
                        <a:prstGeom prst="roundRect">
                          <a:avLst>
                            <a:gd name="adj" fmla="val 1708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四日市の身近な自然調べ　第７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落ち葉をしらべ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３０名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11月２７日（金）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1pt;margin-top:11.6pt;width:268.4pt;height:12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四日市の身近な自然調べ　第７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落ち葉をしらべよ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とそ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：３０名（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11月２７日（金）</w:t>
                      </w:r>
                    </w:p>
                  </w:txbxContent>
                </v:textbox>
                <v:fill o:detectmouseclick="t" type="solid" color2="black"/>
                <v:stroke color="#622423" weight="540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385</wp:posOffset>
            </wp:positionH>
            <wp:positionV relativeFrom="paragraph">
              <wp:posOffset>8255</wp:posOffset>
            </wp:positionV>
            <wp:extent cx="357505" cy="3575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66675</wp:posOffset>
                </wp:positionV>
                <wp:extent cx="2741930" cy="227330"/>
                <wp:effectExtent l="20955" t="20955" r="2159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2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8e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２月１２日（土） 13：30～16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5pt;margin-top:5.25pt;width:215.85pt;height:1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２月１２日（土） 13：30～16：00</w:t>
                      </w:r>
                    </w:p>
                  </w:txbxContent>
                </v:textbox>
                <v:fill o:detectmouseclick="t" type="solid" color2="black"/>
                <v:stroke color="#008e11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1515</wp:posOffset>
                </wp:positionH>
                <wp:positionV relativeFrom="paragraph">
                  <wp:posOffset>1160145</wp:posOffset>
                </wp:positionV>
                <wp:extent cx="101600" cy="9080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4.45pt;margin-top:91.35pt;width:7.95pt;height:7.1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3274060" cy="2146935"/>
                <wp:effectExtent l="25400" t="5715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2147040"/>
                        </a:xfrm>
                        <a:prstGeom prst="roundRect">
                          <a:avLst>
                            <a:gd name="adj" fmla="val 176"/>
                          </a:avLst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008e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電子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6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LEDでミニクリスマスツリーを作ろ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ハンダごてを使った電子工作で、LEDランプの光るミニ・クリスマスツリーを作って、省エネについて学び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市内の小学５年生～中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１５組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費：500円（1キッ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科学サークル大黒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１月２０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02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3pt;margin-top:5.9pt;width:257.75pt;height:1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電子工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6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LEDでミニクリスマスツリーを作ろ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ハンダごてを使った電子工作で、LEDランプの光るミニ・クリスマスツリーを作って、省エネについて学び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市内の小学５年生～中学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１５組（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費：500円（1キッ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科学サークル大黒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１月２０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8e11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1760</wp:posOffset>
                </wp:positionH>
                <wp:positionV relativeFrom="paragraph">
                  <wp:posOffset>143510</wp:posOffset>
                </wp:positionV>
                <wp:extent cx="101600" cy="9080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8.8pt;margin-top:11.3pt;width:7.95pt;height:7.1pt;mso-wrap-style:none;v-text-anchor:middle">
                <v:fill o:detectmouseclick="t" type="solid" color2="#003ff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140335</wp:posOffset>
                </wp:positionV>
                <wp:extent cx="101600" cy="9080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0.05pt;margin-top:11.05pt;width:7.95pt;height:7.1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1035</wp:posOffset>
                </wp:positionH>
                <wp:positionV relativeFrom="paragraph">
                  <wp:posOffset>36830</wp:posOffset>
                </wp:positionV>
                <wp:extent cx="101600" cy="9080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.05pt;margin-top:2.9pt;width:7.95pt;height:7.1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52705</wp:posOffset>
                </wp:positionV>
                <wp:extent cx="101600" cy="9080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.55pt;margin-top:4.15pt;width:7.95pt;height:7.1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9800</wp:posOffset>
                </wp:positionH>
                <wp:positionV relativeFrom="paragraph">
                  <wp:posOffset>102870</wp:posOffset>
                </wp:positionV>
                <wp:extent cx="694690" cy="941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41040"/>
                          <a:chOff x="0" y="0"/>
                          <a:chExt cx="694800" cy="94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480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68400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42"/>
                                </a:lnTo>
                                <a:lnTo>
                                  <a:pt x="50" y="50"/>
                                </a:lnTo>
                                <a:lnTo>
                                  <a:pt x="50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92"/>
                                </a:lnTo>
                                <a:lnTo>
                                  <a:pt x="67" y="100"/>
                                </a:lnTo>
                                <a:lnTo>
                                  <a:pt x="67" y="92"/>
                                </a:lnTo>
                                <a:lnTo>
                                  <a:pt x="59" y="92"/>
                                </a:lnTo>
                                <a:lnTo>
                                  <a:pt x="59" y="83"/>
                                </a:lnTo>
                                <a:lnTo>
                                  <a:pt x="50" y="83"/>
                                </a:lnTo>
                                <a:lnTo>
                                  <a:pt x="50" y="75"/>
                                </a:lnTo>
                                <a:lnTo>
                                  <a:pt x="42" y="67"/>
                                </a:lnTo>
                                <a:lnTo>
                                  <a:pt x="42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0"/>
                                </a:lnTo>
                                <a:lnTo>
                                  <a:pt x="25" y="42"/>
                                </a:lnTo>
                                <a:lnTo>
                                  <a:pt x="25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9520"/>
                            <a:ext cx="419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2191">
                                <a:moveTo>
                                  <a:pt x="2089" y="2182"/>
                                </a:moveTo>
                                <a:lnTo>
                                  <a:pt x="2098" y="2182"/>
                                </a:lnTo>
                                <a:lnTo>
                                  <a:pt x="2106" y="2182"/>
                                </a:lnTo>
                                <a:lnTo>
                                  <a:pt x="2106" y="2191"/>
                                </a:lnTo>
                                <a:lnTo>
                                  <a:pt x="2114" y="2191"/>
                                </a:lnTo>
                                <a:lnTo>
                                  <a:pt x="2123" y="2191"/>
                                </a:lnTo>
                                <a:lnTo>
                                  <a:pt x="2131" y="2191"/>
                                </a:lnTo>
                                <a:lnTo>
                                  <a:pt x="2139" y="2191"/>
                                </a:lnTo>
                                <a:lnTo>
                                  <a:pt x="2148" y="2191"/>
                                </a:lnTo>
                                <a:lnTo>
                                  <a:pt x="2156" y="2182"/>
                                </a:lnTo>
                                <a:lnTo>
                                  <a:pt x="2156" y="2174"/>
                                </a:lnTo>
                                <a:lnTo>
                                  <a:pt x="2164" y="2174"/>
                                </a:lnTo>
                                <a:lnTo>
                                  <a:pt x="2164" y="2166"/>
                                </a:lnTo>
                                <a:lnTo>
                                  <a:pt x="2173" y="2166"/>
                                </a:lnTo>
                                <a:lnTo>
                                  <a:pt x="2181" y="2166"/>
                                </a:lnTo>
                                <a:lnTo>
                                  <a:pt x="2189" y="2166"/>
                                </a:lnTo>
                                <a:lnTo>
                                  <a:pt x="2189" y="2157"/>
                                </a:lnTo>
                                <a:lnTo>
                                  <a:pt x="2198" y="2149"/>
                                </a:lnTo>
                                <a:lnTo>
                                  <a:pt x="2198" y="2141"/>
                                </a:lnTo>
                                <a:lnTo>
                                  <a:pt x="2206" y="2141"/>
                                </a:lnTo>
                                <a:lnTo>
                                  <a:pt x="2206" y="2132"/>
                                </a:lnTo>
                                <a:lnTo>
                                  <a:pt x="2206" y="2124"/>
                                </a:lnTo>
                                <a:lnTo>
                                  <a:pt x="2214" y="2124"/>
                                </a:lnTo>
                                <a:lnTo>
                                  <a:pt x="2214" y="2116"/>
                                </a:lnTo>
                                <a:lnTo>
                                  <a:pt x="2214" y="2107"/>
                                </a:lnTo>
                                <a:lnTo>
                                  <a:pt x="2206" y="2107"/>
                                </a:lnTo>
                                <a:lnTo>
                                  <a:pt x="2206" y="2099"/>
                                </a:lnTo>
                                <a:lnTo>
                                  <a:pt x="2189" y="2082"/>
                                </a:lnTo>
                                <a:lnTo>
                                  <a:pt x="2173" y="2057"/>
                                </a:lnTo>
                                <a:lnTo>
                                  <a:pt x="2148" y="2041"/>
                                </a:lnTo>
                                <a:lnTo>
                                  <a:pt x="2123" y="2016"/>
                                </a:lnTo>
                                <a:lnTo>
                                  <a:pt x="2098" y="1982"/>
                                </a:lnTo>
                                <a:lnTo>
                                  <a:pt x="2064" y="1957"/>
                                </a:lnTo>
                                <a:lnTo>
                                  <a:pt x="2039" y="1924"/>
                                </a:lnTo>
                                <a:lnTo>
                                  <a:pt x="2006" y="1899"/>
                                </a:lnTo>
                                <a:lnTo>
                                  <a:pt x="1964" y="1866"/>
                                </a:lnTo>
                                <a:lnTo>
                                  <a:pt x="1931" y="1824"/>
                                </a:lnTo>
                                <a:lnTo>
                                  <a:pt x="1898" y="1791"/>
                                </a:lnTo>
                                <a:lnTo>
                                  <a:pt x="1856" y="1758"/>
                                </a:lnTo>
                                <a:lnTo>
                                  <a:pt x="1815" y="1724"/>
                                </a:lnTo>
                                <a:lnTo>
                                  <a:pt x="1781" y="1683"/>
                                </a:lnTo>
                                <a:lnTo>
                                  <a:pt x="1740" y="1649"/>
                                </a:lnTo>
                                <a:lnTo>
                                  <a:pt x="1698" y="1608"/>
                                </a:lnTo>
                                <a:lnTo>
                                  <a:pt x="1657" y="1574"/>
                                </a:lnTo>
                                <a:lnTo>
                                  <a:pt x="1615" y="1533"/>
                                </a:lnTo>
                                <a:lnTo>
                                  <a:pt x="1582" y="1499"/>
                                </a:lnTo>
                                <a:lnTo>
                                  <a:pt x="1540" y="1466"/>
                                </a:lnTo>
                                <a:lnTo>
                                  <a:pt x="1507" y="1424"/>
                                </a:lnTo>
                                <a:lnTo>
                                  <a:pt x="1465" y="1391"/>
                                </a:lnTo>
                                <a:lnTo>
                                  <a:pt x="1432" y="1366"/>
                                </a:lnTo>
                                <a:lnTo>
                                  <a:pt x="1398" y="1333"/>
                                </a:lnTo>
                                <a:lnTo>
                                  <a:pt x="1365" y="1299"/>
                                </a:lnTo>
                                <a:lnTo>
                                  <a:pt x="1340" y="1274"/>
                                </a:lnTo>
                                <a:lnTo>
                                  <a:pt x="1307" y="1249"/>
                                </a:lnTo>
                                <a:lnTo>
                                  <a:pt x="1282" y="1224"/>
                                </a:lnTo>
                                <a:lnTo>
                                  <a:pt x="1257" y="1208"/>
                                </a:lnTo>
                                <a:lnTo>
                                  <a:pt x="1240" y="1183"/>
                                </a:lnTo>
                                <a:lnTo>
                                  <a:pt x="1224" y="1166"/>
                                </a:lnTo>
                                <a:lnTo>
                                  <a:pt x="1207" y="1158"/>
                                </a:lnTo>
                                <a:lnTo>
                                  <a:pt x="1215" y="1158"/>
                                </a:lnTo>
                                <a:lnTo>
                                  <a:pt x="1224" y="1158"/>
                                </a:lnTo>
                                <a:lnTo>
                                  <a:pt x="1232" y="1149"/>
                                </a:lnTo>
                                <a:lnTo>
                                  <a:pt x="1240" y="1149"/>
                                </a:lnTo>
                                <a:lnTo>
                                  <a:pt x="1249" y="1149"/>
                                </a:lnTo>
                                <a:lnTo>
                                  <a:pt x="1257" y="1149"/>
                                </a:lnTo>
                                <a:lnTo>
                                  <a:pt x="1265" y="1149"/>
                                </a:lnTo>
                                <a:lnTo>
                                  <a:pt x="1265" y="1141"/>
                                </a:lnTo>
                                <a:lnTo>
                                  <a:pt x="1274" y="1141"/>
                                </a:lnTo>
                                <a:lnTo>
                                  <a:pt x="1282" y="1141"/>
                                </a:lnTo>
                                <a:lnTo>
                                  <a:pt x="1290" y="1133"/>
                                </a:lnTo>
                                <a:lnTo>
                                  <a:pt x="1299" y="1133"/>
                                </a:lnTo>
                                <a:lnTo>
                                  <a:pt x="1299" y="1124"/>
                                </a:lnTo>
                                <a:lnTo>
                                  <a:pt x="1307" y="1124"/>
                                </a:lnTo>
                                <a:lnTo>
                                  <a:pt x="1307" y="1116"/>
                                </a:lnTo>
                                <a:lnTo>
                                  <a:pt x="1315" y="1116"/>
                                </a:lnTo>
                                <a:lnTo>
                                  <a:pt x="1315" y="1108"/>
                                </a:lnTo>
                                <a:lnTo>
                                  <a:pt x="1324" y="1108"/>
                                </a:lnTo>
                                <a:lnTo>
                                  <a:pt x="1332" y="1108"/>
                                </a:lnTo>
                                <a:lnTo>
                                  <a:pt x="1340" y="1108"/>
                                </a:lnTo>
                                <a:lnTo>
                                  <a:pt x="1349" y="1108"/>
                                </a:lnTo>
                                <a:lnTo>
                                  <a:pt x="1357" y="1108"/>
                                </a:lnTo>
                                <a:lnTo>
                                  <a:pt x="1365" y="1108"/>
                                </a:lnTo>
                                <a:lnTo>
                                  <a:pt x="1373" y="1108"/>
                                </a:lnTo>
                                <a:lnTo>
                                  <a:pt x="1382" y="1108"/>
                                </a:lnTo>
                                <a:lnTo>
                                  <a:pt x="1382" y="1099"/>
                                </a:lnTo>
                                <a:lnTo>
                                  <a:pt x="1390" y="1099"/>
                                </a:lnTo>
                                <a:lnTo>
                                  <a:pt x="1398" y="1099"/>
                                </a:lnTo>
                                <a:lnTo>
                                  <a:pt x="1398" y="1091"/>
                                </a:lnTo>
                                <a:lnTo>
                                  <a:pt x="1407" y="1091"/>
                                </a:lnTo>
                                <a:lnTo>
                                  <a:pt x="1415" y="1083"/>
                                </a:lnTo>
                                <a:lnTo>
                                  <a:pt x="1423" y="1074"/>
                                </a:lnTo>
                                <a:lnTo>
                                  <a:pt x="1432" y="1066"/>
                                </a:lnTo>
                                <a:lnTo>
                                  <a:pt x="1432" y="1058"/>
                                </a:lnTo>
                                <a:lnTo>
                                  <a:pt x="1432" y="1049"/>
                                </a:lnTo>
                                <a:lnTo>
                                  <a:pt x="1432" y="1041"/>
                                </a:lnTo>
                                <a:lnTo>
                                  <a:pt x="1440" y="1041"/>
                                </a:lnTo>
                                <a:lnTo>
                                  <a:pt x="1440" y="1033"/>
                                </a:lnTo>
                                <a:lnTo>
                                  <a:pt x="1448" y="1033"/>
                                </a:lnTo>
                                <a:lnTo>
                                  <a:pt x="1457" y="1033"/>
                                </a:lnTo>
                                <a:lnTo>
                                  <a:pt x="1465" y="1033"/>
                                </a:lnTo>
                                <a:lnTo>
                                  <a:pt x="1473" y="1033"/>
                                </a:lnTo>
                                <a:lnTo>
                                  <a:pt x="1482" y="1033"/>
                                </a:lnTo>
                                <a:lnTo>
                                  <a:pt x="1490" y="1033"/>
                                </a:lnTo>
                                <a:lnTo>
                                  <a:pt x="1498" y="1033"/>
                                </a:lnTo>
                                <a:lnTo>
                                  <a:pt x="1507" y="1033"/>
                                </a:lnTo>
                                <a:lnTo>
                                  <a:pt x="1515" y="1024"/>
                                </a:lnTo>
                                <a:lnTo>
                                  <a:pt x="1523" y="1024"/>
                                </a:lnTo>
                                <a:lnTo>
                                  <a:pt x="1532" y="1024"/>
                                </a:lnTo>
                                <a:lnTo>
                                  <a:pt x="1540" y="1024"/>
                                </a:lnTo>
                                <a:lnTo>
                                  <a:pt x="1540" y="1016"/>
                                </a:lnTo>
                                <a:lnTo>
                                  <a:pt x="1548" y="1016"/>
                                </a:lnTo>
                                <a:lnTo>
                                  <a:pt x="1557" y="1008"/>
                                </a:lnTo>
                                <a:lnTo>
                                  <a:pt x="1565" y="999"/>
                                </a:lnTo>
                                <a:lnTo>
                                  <a:pt x="1565" y="991"/>
                                </a:lnTo>
                                <a:lnTo>
                                  <a:pt x="1573" y="991"/>
                                </a:lnTo>
                                <a:lnTo>
                                  <a:pt x="1573" y="983"/>
                                </a:lnTo>
                                <a:lnTo>
                                  <a:pt x="1565" y="983"/>
                                </a:lnTo>
                                <a:lnTo>
                                  <a:pt x="1565" y="974"/>
                                </a:lnTo>
                                <a:lnTo>
                                  <a:pt x="1565" y="966"/>
                                </a:lnTo>
                                <a:lnTo>
                                  <a:pt x="1565" y="958"/>
                                </a:lnTo>
                                <a:lnTo>
                                  <a:pt x="1573" y="949"/>
                                </a:lnTo>
                                <a:lnTo>
                                  <a:pt x="1582" y="941"/>
                                </a:lnTo>
                                <a:lnTo>
                                  <a:pt x="1590" y="941"/>
                                </a:lnTo>
                                <a:lnTo>
                                  <a:pt x="1598" y="933"/>
                                </a:lnTo>
                                <a:lnTo>
                                  <a:pt x="1607" y="933"/>
                                </a:lnTo>
                                <a:lnTo>
                                  <a:pt x="1615" y="933"/>
                                </a:lnTo>
                                <a:lnTo>
                                  <a:pt x="1615" y="924"/>
                                </a:lnTo>
                                <a:lnTo>
                                  <a:pt x="1623" y="924"/>
                                </a:lnTo>
                                <a:lnTo>
                                  <a:pt x="1623" y="916"/>
                                </a:lnTo>
                                <a:lnTo>
                                  <a:pt x="1632" y="916"/>
                                </a:lnTo>
                                <a:lnTo>
                                  <a:pt x="1632" y="908"/>
                                </a:lnTo>
                                <a:lnTo>
                                  <a:pt x="1640" y="908"/>
                                </a:lnTo>
                                <a:lnTo>
                                  <a:pt x="1640" y="900"/>
                                </a:lnTo>
                                <a:lnTo>
                                  <a:pt x="1648" y="891"/>
                                </a:lnTo>
                                <a:lnTo>
                                  <a:pt x="1648" y="883"/>
                                </a:lnTo>
                                <a:lnTo>
                                  <a:pt x="1648" y="875"/>
                                </a:lnTo>
                                <a:lnTo>
                                  <a:pt x="1648" y="866"/>
                                </a:lnTo>
                                <a:lnTo>
                                  <a:pt x="1648" y="858"/>
                                </a:lnTo>
                                <a:lnTo>
                                  <a:pt x="1648" y="850"/>
                                </a:lnTo>
                                <a:lnTo>
                                  <a:pt x="1648" y="841"/>
                                </a:lnTo>
                                <a:lnTo>
                                  <a:pt x="1648" y="833"/>
                                </a:lnTo>
                                <a:lnTo>
                                  <a:pt x="1640" y="825"/>
                                </a:lnTo>
                                <a:lnTo>
                                  <a:pt x="1640" y="816"/>
                                </a:lnTo>
                                <a:lnTo>
                                  <a:pt x="1632" y="816"/>
                                </a:lnTo>
                                <a:lnTo>
                                  <a:pt x="1623" y="816"/>
                                </a:lnTo>
                                <a:lnTo>
                                  <a:pt x="1623" y="808"/>
                                </a:lnTo>
                                <a:lnTo>
                                  <a:pt x="1615" y="808"/>
                                </a:lnTo>
                                <a:lnTo>
                                  <a:pt x="1607" y="808"/>
                                </a:lnTo>
                                <a:lnTo>
                                  <a:pt x="1598" y="808"/>
                                </a:lnTo>
                                <a:lnTo>
                                  <a:pt x="1590" y="808"/>
                                </a:lnTo>
                                <a:lnTo>
                                  <a:pt x="1582" y="808"/>
                                </a:lnTo>
                                <a:lnTo>
                                  <a:pt x="1573" y="808"/>
                                </a:lnTo>
                                <a:lnTo>
                                  <a:pt x="1565" y="808"/>
                                </a:lnTo>
                                <a:lnTo>
                                  <a:pt x="1557" y="808"/>
                                </a:lnTo>
                                <a:lnTo>
                                  <a:pt x="1548" y="808"/>
                                </a:lnTo>
                                <a:lnTo>
                                  <a:pt x="1540" y="808"/>
                                </a:lnTo>
                                <a:lnTo>
                                  <a:pt x="1532" y="808"/>
                                </a:lnTo>
                                <a:lnTo>
                                  <a:pt x="1532" y="800"/>
                                </a:lnTo>
                                <a:lnTo>
                                  <a:pt x="1532" y="791"/>
                                </a:lnTo>
                                <a:lnTo>
                                  <a:pt x="1540" y="783"/>
                                </a:lnTo>
                                <a:lnTo>
                                  <a:pt x="1540" y="775"/>
                                </a:lnTo>
                                <a:lnTo>
                                  <a:pt x="1540" y="766"/>
                                </a:lnTo>
                                <a:lnTo>
                                  <a:pt x="1540" y="758"/>
                                </a:lnTo>
                                <a:lnTo>
                                  <a:pt x="1532" y="758"/>
                                </a:lnTo>
                                <a:lnTo>
                                  <a:pt x="1532" y="750"/>
                                </a:lnTo>
                                <a:lnTo>
                                  <a:pt x="1523" y="750"/>
                                </a:lnTo>
                                <a:lnTo>
                                  <a:pt x="1415" y="750"/>
                                </a:lnTo>
                                <a:lnTo>
                                  <a:pt x="1415" y="741"/>
                                </a:lnTo>
                                <a:lnTo>
                                  <a:pt x="1415" y="733"/>
                                </a:lnTo>
                                <a:lnTo>
                                  <a:pt x="1407" y="733"/>
                                </a:lnTo>
                                <a:lnTo>
                                  <a:pt x="1407" y="725"/>
                                </a:lnTo>
                                <a:lnTo>
                                  <a:pt x="1407" y="716"/>
                                </a:lnTo>
                                <a:lnTo>
                                  <a:pt x="1398" y="716"/>
                                </a:lnTo>
                                <a:lnTo>
                                  <a:pt x="1398" y="708"/>
                                </a:lnTo>
                                <a:lnTo>
                                  <a:pt x="1390" y="708"/>
                                </a:lnTo>
                                <a:lnTo>
                                  <a:pt x="1382" y="708"/>
                                </a:lnTo>
                                <a:lnTo>
                                  <a:pt x="1373" y="708"/>
                                </a:lnTo>
                                <a:lnTo>
                                  <a:pt x="1365" y="708"/>
                                </a:lnTo>
                                <a:lnTo>
                                  <a:pt x="1357" y="716"/>
                                </a:lnTo>
                                <a:lnTo>
                                  <a:pt x="1349" y="716"/>
                                </a:lnTo>
                                <a:lnTo>
                                  <a:pt x="1340" y="716"/>
                                </a:lnTo>
                                <a:lnTo>
                                  <a:pt x="1332" y="716"/>
                                </a:lnTo>
                                <a:lnTo>
                                  <a:pt x="1324" y="725"/>
                                </a:lnTo>
                                <a:lnTo>
                                  <a:pt x="1315" y="725"/>
                                </a:lnTo>
                                <a:lnTo>
                                  <a:pt x="1307" y="725"/>
                                </a:lnTo>
                                <a:lnTo>
                                  <a:pt x="1307" y="733"/>
                                </a:lnTo>
                                <a:lnTo>
                                  <a:pt x="1299" y="733"/>
                                </a:lnTo>
                                <a:lnTo>
                                  <a:pt x="1299" y="725"/>
                                </a:lnTo>
                                <a:lnTo>
                                  <a:pt x="1299" y="716"/>
                                </a:lnTo>
                                <a:lnTo>
                                  <a:pt x="1299" y="708"/>
                                </a:lnTo>
                                <a:lnTo>
                                  <a:pt x="1307" y="708"/>
                                </a:lnTo>
                                <a:lnTo>
                                  <a:pt x="1307" y="700"/>
                                </a:lnTo>
                                <a:lnTo>
                                  <a:pt x="1307" y="691"/>
                                </a:lnTo>
                                <a:lnTo>
                                  <a:pt x="1315" y="683"/>
                                </a:lnTo>
                                <a:lnTo>
                                  <a:pt x="1324" y="675"/>
                                </a:lnTo>
                                <a:lnTo>
                                  <a:pt x="1324" y="666"/>
                                </a:lnTo>
                                <a:lnTo>
                                  <a:pt x="1332" y="666"/>
                                </a:lnTo>
                                <a:lnTo>
                                  <a:pt x="1332" y="658"/>
                                </a:lnTo>
                                <a:lnTo>
                                  <a:pt x="1340" y="658"/>
                                </a:lnTo>
                                <a:lnTo>
                                  <a:pt x="1340" y="650"/>
                                </a:lnTo>
                                <a:lnTo>
                                  <a:pt x="1349" y="650"/>
                                </a:lnTo>
                                <a:lnTo>
                                  <a:pt x="1349" y="641"/>
                                </a:lnTo>
                                <a:lnTo>
                                  <a:pt x="1357" y="633"/>
                                </a:lnTo>
                                <a:lnTo>
                                  <a:pt x="1357" y="625"/>
                                </a:lnTo>
                                <a:lnTo>
                                  <a:pt x="1365" y="616"/>
                                </a:lnTo>
                                <a:lnTo>
                                  <a:pt x="1365" y="608"/>
                                </a:lnTo>
                                <a:lnTo>
                                  <a:pt x="1365" y="600"/>
                                </a:lnTo>
                                <a:lnTo>
                                  <a:pt x="1365" y="591"/>
                                </a:lnTo>
                                <a:lnTo>
                                  <a:pt x="1365" y="583"/>
                                </a:lnTo>
                                <a:lnTo>
                                  <a:pt x="1365" y="575"/>
                                </a:lnTo>
                                <a:lnTo>
                                  <a:pt x="1365" y="566"/>
                                </a:lnTo>
                                <a:lnTo>
                                  <a:pt x="1365" y="558"/>
                                </a:lnTo>
                                <a:lnTo>
                                  <a:pt x="1373" y="558"/>
                                </a:lnTo>
                                <a:lnTo>
                                  <a:pt x="1373" y="550"/>
                                </a:lnTo>
                                <a:lnTo>
                                  <a:pt x="1373" y="541"/>
                                </a:lnTo>
                                <a:lnTo>
                                  <a:pt x="1382" y="541"/>
                                </a:lnTo>
                                <a:lnTo>
                                  <a:pt x="1382" y="533"/>
                                </a:lnTo>
                                <a:lnTo>
                                  <a:pt x="1382" y="525"/>
                                </a:lnTo>
                                <a:lnTo>
                                  <a:pt x="1390" y="516"/>
                                </a:lnTo>
                                <a:lnTo>
                                  <a:pt x="1390" y="508"/>
                                </a:lnTo>
                                <a:lnTo>
                                  <a:pt x="1390" y="500"/>
                                </a:lnTo>
                                <a:lnTo>
                                  <a:pt x="1390" y="491"/>
                                </a:lnTo>
                                <a:lnTo>
                                  <a:pt x="1390" y="483"/>
                                </a:lnTo>
                                <a:lnTo>
                                  <a:pt x="1390" y="475"/>
                                </a:lnTo>
                                <a:lnTo>
                                  <a:pt x="1390" y="466"/>
                                </a:lnTo>
                                <a:lnTo>
                                  <a:pt x="1382" y="458"/>
                                </a:lnTo>
                                <a:lnTo>
                                  <a:pt x="1382" y="450"/>
                                </a:lnTo>
                                <a:lnTo>
                                  <a:pt x="1390" y="441"/>
                                </a:lnTo>
                                <a:lnTo>
                                  <a:pt x="1390" y="433"/>
                                </a:lnTo>
                                <a:lnTo>
                                  <a:pt x="1390" y="425"/>
                                </a:lnTo>
                                <a:lnTo>
                                  <a:pt x="1398" y="425"/>
                                </a:lnTo>
                                <a:lnTo>
                                  <a:pt x="1398" y="416"/>
                                </a:lnTo>
                                <a:lnTo>
                                  <a:pt x="1398" y="408"/>
                                </a:lnTo>
                                <a:lnTo>
                                  <a:pt x="1407" y="408"/>
                                </a:lnTo>
                                <a:lnTo>
                                  <a:pt x="1407" y="400"/>
                                </a:lnTo>
                                <a:lnTo>
                                  <a:pt x="1407" y="391"/>
                                </a:lnTo>
                                <a:lnTo>
                                  <a:pt x="1407" y="383"/>
                                </a:lnTo>
                                <a:lnTo>
                                  <a:pt x="1415" y="383"/>
                                </a:lnTo>
                                <a:lnTo>
                                  <a:pt x="1415" y="375"/>
                                </a:lnTo>
                                <a:lnTo>
                                  <a:pt x="1415" y="366"/>
                                </a:lnTo>
                                <a:lnTo>
                                  <a:pt x="1415" y="358"/>
                                </a:lnTo>
                                <a:lnTo>
                                  <a:pt x="1407" y="358"/>
                                </a:lnTo>
                                <a:lnTo>
                                  <a:pt x="1407" y="350"/>
                                </a:lnTo>
                                <a:lnTo>
                                  <a:pt x="1407" y="341"/>
                                </a:lnTo>
                                <a:lnTo>
                                  <a:pt x="1398" y="341"/>
                                </a:lnTo>
                                <a:lnTo>
                                  <a:pt x="1398" y="333"/>
                                </a:lnTo>
                                <a:lnTo>
                                  <a:pt x="1390" y="333"/>
                                </a:lnTo>
                                <a:lnTo>
                                  <a:pt x="1390" y="325"/>
                                </a:lnTo>
                                <a:lnTo>
                                  <a:pt x="1382" y="316"/>
                                </a:lnTo>
                                <a:lnTo>
                                  <a:pt x="1382" y="308"/>
                                </a:lnTo>
                                <a:lnTo>
                                  <a:pt x="1382" y="300"/>
                                </a:lnTo>
                                <a:lnTo>
                                  <a:pt x="1382" y="291"/>
                                </a:lnTo>
                                <a:lnTo>
                                  <a:pt x="1382" y="283"/>
                                </a:lnTo>
                                <a:lnTo>
                                  <a:pt x="1390" y="283"/>
                                </a:lnTo>
                                <a:lnTo>
                                  <a:pt x="1390" y="275"/>
                                </a:lnTo>
                                <a:lnTo>
                                  <a:pt x="1390" y="266"/>
                                </a:lnTo>
                                <a:lnTo>
                                  <a:pt x="1390" y="258"/>
                                </a:lnTo>
                                <a:lnTo>
                                  <a:pt x="1390" y="250"/>
                                </a:lnTo>
                                <a:lnTo>
                                  <a:pt x="1390" y="241"/>
                                </a:lnTo>
                                <a:lnTo>
                                  <a:pt x="1390" y="233"/>
                                </a:lnTo>
                                <a:lnTo>
                                  <a:pt x="1390" y="225"/>
                                </a:lnTo>
                                <a:lnTo>
                                  <a:pt x="1390" y="216"/>
                                </a:lnTo>
                                <a:lnTo>
                                  <a:pt x="1390" y="208"/>
                                </a:lnTo>
                                <a:lnTo>
                                  <a:pt x="1390" y="200"/>
                                </a:lnTo>
                                <a:lnTo>
                                  <a:pt x="1390" y="191"/>
                                </a:lnTo>
                                <a:lnTo>
                                  <a:pt x="1390" y="183"/>
                                </a:lnTo>
                                <a:lnTo>
                                  <a:pt x="1382" y="183"/>
                                </a:lnTo>
                                <a:lnTo>
                                  <a:pt x="1382" y="175"/>
                                </a:lnTo>
                                <a:lnTo>
                                  <a:pt x="1382" y="166"/>
                                </a:lnTo>
                                <a:lnTo>
                                  <a:pt x="1373" y="166"/>
                                </a:lnTo>
                                <a:lnTo>
                                  <a:pt x="1373" y="158"/>
                                </a:lnTo>
                                <a:lnTo>
                                  <a:pt x="1365" y="158"/>
                                </a:lnTo>
                                <a:lnTo>
                                  <a:pt x="1357" y="158"/>
                                </a:lnTo>
                                <a:lnTo>
                                  <a:pt x="1349" y="158"/>
                                </a:lnTo>
                                <a:lnTo>
                                  <a:pt x="1340" y="158"/>
                                </a:lnTo>
                                <a:lnTo>
                                  <a:pt x="1340" y="166"/>
                                </a:lnTo>
                                <a:lnTo>
                                  <a:pt x="1332" y="166"/>
                                </a:lnTo>
                                <a:lnTo>
                                  <a:pt x="1324" y="166"/>
                                </a:lnTo>
                                <a:lnTo>
                                  <a:pt x="1315" y="175"/>
                                </a:lnTo>
                                <a:lnTo>
                                  <a:pt x="1307" y="175"/>
                                </a:lnTo>
                                <a:lnTo>
                                  <a:pt x="1307" y="183"/>
                                </a:lnTo>
                                <a:lnTo>
                                  <a:pt x="1299" y="183"/>
                                </a:lnTo>
                                <a:lnTo>
                                  <a:pt x="1290" y="191"/>
                                </a:lnTo>
                                <a:lnTo>
                                  <a:pt x="1282" y="191"/>
                                </a:lnTo>
                                <a:lnTo>
                                  <a:pt x="1282" y="200"/>
                                </a:lnTo>
                                <a:lnTo>
                                  <a:pt x="1274" y="200"/>
                                </a:lnTo>
                                <a:lnTo>
                                  <a:pt x="1274" y="208"/>
                                </a:lnTo>
                                <a:lnTo>
                                  <a:pt x="1265" y="208"/>
                                </a:lnTo>
                                <a:lnTo>
                                  <a:pt x="1265" y="216"/>
                                </a:lnTo>
                                <a:lnTo>
                                  <a:pt x="1257" y="216"/>
                                </a:lnTo>
                                <a:lnTo>
                                  <a:pt x="1249" y="208"/>
                                </a:lnTo>
                                <a:lnTo>
                                  <a:pt x="1240" y="208"/>
                                </a:lnTo>
                                <a:lnTo>
                                  <a:pt x="1240" y="200"/>
                                </a:lnTo>
                                <a:lnTo>
                                  <a:pt x="1232" y="200"/>
                                </a:lnTo>
                                <a:lnTo>
                                  <a:pt x="1224" y="200"/>
                                </a:lnTo>
                                <a:lnTo>
                                  <a:pt x="1215" y="200"/>
                                </a:lnTo>
                                <a:lnTo>
                                  <a:pt x="1207" y="208"/>
                                </a:lnTo>
                                <a:lnTo>
                                  <a:pt x="1199" y="208"/>
                                </a:lnTo>
                                <a:lnTo>
                                  <a:pt x="1199" y="216"/>
                                </a:lnTo>
                                <a:lnTo>
                                  <a:pt x="1190" y="216"/>
                                </a:lnTo>
                                <a:lnTo>
                                  <a:pt x="1190" y="225"/>
                                </a:lnTo>
                                <a:lnTo>
                                  <a:pt x="1182" y="225"/>
                                </a:lnTo>
                                <a:lnTo>
                                  <a:pt x="1182" y="233"/>
                                </a:lnTo>
                                <a:lnTo>
                                  <a:pt x="1174" y="241"/>
                                </a:lnTo>
                                <a:lnTo>
                                  <a:pt x="1174" y="250"/>
                                </a:lnTo>
                                <a:lnTo>
                                  <a:pt x="1165" y="258"/>
                                </a:lnTo>
                                <a:lnTo>
                                  <a:pt x="1165" y="266"/>
                                </a:lnTo>
                                <a:lnTo>
                                  <a:pt x="1165" y="275"/>
                                </a:lnTo>
                                <a:lnTo>
                                  <a:pt x="1157" y="283"/>
                                </a:lnTo>
                                <a:lnTo>
                                  <a:pt x="1157" y="291"/>
                                </a:lnTo>
                                <a:lnTo>
                                  <a:pt x="1149" y="300"/>
                                </a:lnTo>
                                <a:lnTo>
                                  <a:pt x="1149" y="308"/>
                                </a:lnTo>
                                <a:lnTo>
                                  <a:pt x="1140" y="308"/>
                                </a:lnTo>
                                <a:lnTo>
                                  <a:pt x="1140" y="316"/>
                                </a:lnTo>
                                <a:lnTo>
                                  <a:pt x="1132" y="316"/>
                                </a:lnTo>
                                <a:lnTo>
                                  <a:pt x="1124" y="316"/>
                                </a:lnTo>
                                <a:lnTo>
                                  <a:pt x="1115" y="316"/>
                                </a:lnTo>
                                <a:lnTo>
                                  <a:pt x="1107" y="316"/>
                                </a:lnTo>
                                <a:lnTo>
                                  <a:pt x="1099" y="316"/>
                                </a:lnTo>
                                <a:lnTo>
                                  <a:pt x="1090" y="316"/>
                                </a:lnTo>
                                <a:lnTo>
                                  <a:pt x="1090" y="325"/>
                                </a:lnTo>
                                <a:lnTo>
                                  <a:pt x="1082" y="333"/>
                                </a:lnTo>
                                <a:lnTo>
                                  <a:pt x="1082" y="341"/>
                                </a:lnTo>
                                <a:lnTo>
                                  <a:pt x="1074" y="341"/>
                                </a:lnTo>
                                <a:lnTo>
                                  <a:pt x="1074" y="350"/>
                                </a:lnTo>
                                <a:lnTo>
                                  <a:pt x="1074" y="358"/>
                                </a:lnTo>
                                <a:lnTo>
                                  <a:pt x="1065" y="366"/>
                                </a:lnTo>
                                <a:lnTo>
                                  <a:pt x="1065" y="375"/>
                                </a:lnTo>
                                <a:lnTo>
                                  <a:pt x="1065" y="383"/>
                                </a:lnTo>
                                <a:lnTo>
                                  <a:pt x="1057" y="391"/>
                                </a:lnTo>
                                <a:lnTo>
                                  <a:pt x="1057" y="400"/>
                                </a:lnTo>
                                <a:lnTo>
                                  <a:pt x="1057" y="391"/>
                                </a:lnTo>
                                <a:lnTo>
                                  <a:pt x="1057" y="383"/>
                                </a:lnTo>
                                <a:lnTo>
                                  <a:pt x="1057" y="375"/>
                                </a:lnTo>
                                <a:lnTo>
                                  <a:pt x="1057" y="366"/>
                                </a:lnTo>
                                <a:lnTo>
                                  <a:pt x="1049" y="358"/>
                                </a:lnTo>
                                <a:lnTo>
                                  <a:pt x="1049" y="350"/>
                                </a:lnTo>
                                <a:lnTo>
                                  <a:pt x="1049" y="341"/>
                                </a:lnTo>
                                <a:lnTo>
                                  <a:pt x="1049" y="333"/>
                                </a:lnTo>
                                <a:lnTo>
                                  <a:pt x="1049" y="325"/>
                                </a:lnTo>
                                <a:lnTo>
                                  <a:pt x="1049" y="316"/>
                                </a:lnTo>
                                <a:lnTo>
                                  <a:pt x="1049" y="308"/>
                                </a:lnTo>
                                <a:lnTo>
                                  <a:pt x="1041" y="308"/>
                                </a:lnTo>
                                <a:lnTo>
                                  <a:pt x="1041" y="300"/>
                                </a:lnTo>
                                <a:lnTo>
                                  <a:pt x="1041" y="291"/>
                                </a:lnTo>
                                <a:lnTo>
                                  <a:pt x="1041" y="283"/>
                                </a:lnTo>
                                <a:lnTo>
                                  <a:pt x="1032" y="275"/>
                                </a:lnTo>
                                <a:lnTo>
                                  <a:pt x="1032" y="266"/>
                                </a:lnTo>
                                <a:lnTo>
                                  <a:pt x="1024" y="258"/>
                                </a:lnTo>
                                <a:lnTo>
                                  <a:pt x="1024" y="250"/>
                                </a:lnTo>
                                <a:lnTo>
                                  <a:pt x="1016" y="250"/>
                                </a:lnTo>
                                <a:lnTo>
                                  <a:pt x="1007" y="241"/>
                                </a:lnTo>
                                <a:lnTo>
                                  <a:pt x="999" y="241"/>
                                </a:lnTo>
                                <a:lnTo>
                                  <a:pt x="991" y="233"/>
                                </a:lnTo>
                                <a:lnTo>
                                  <a:pt x="991" y="225"/>
                                </a:lnTo>
                                <a:lnTo>
                                  <a:pt x="982" y="225"/>
                                </a:lnTo>
                                <a:lnTo>
                                  <a:pt x="982" y="216"/>
                                </a:lnTo>
                                <a:lnTo>
                                  <a:pt x="982" y="208"/>
                                </a:lnTo>
                                <a:lnTo>
                                  <a:pt x="974" y="208"/>
                                </a:lnTo>
                                <a:lnTo>
                                  <a:pt x="974" y="200"/>
                                </a:lnTo>
                                <a:lnTo>
                                  <a:pt x="974" y="191"/>
                                </a:lnTo>
                                <a:lnTo>
                                  <a:pt x="966" y="183"/>
                                </a:lnTo>
                                <a:lnTo>
                                  <a:pt x="966" y="175"/>
                                </a:lnTo>
                                <a:lnTo>
                                  <a:pt x="957" y="175"/>
                                </a:lnTo>
                                <a:lnTo>
                                  <a:pt x="957" y="166"/>
                                </a:lnTo>
                                <a:lnTo>
                                  <a:pt x="949" y="166"/>
                                </a:lnTo>
                                <a:lnTo>
                                  <a:pt x="941" y="158"/>
                                </a:lnTo>
                                <a:lnTo>
                                  <a:pt x="932" y="158"/>
                                </a:lnTo>
                                <a:lnTo>
                                  <a:pt x="932" y="150"/>
                                </a:lnTo>
                                <a:lnTo>
                                  <a:pt x="924" y="150"/>
                                </a:lnTo>
                                <a:lnTo>
                                  <a:pt x="924" y="141"/>
                                </a:lnTo>
                                <a:lnTo>
                                  <a:pt x="924" y="133"/>
                                </a:lnTo>
                                <a:lnTo>
                                  <a:pt x="916" y="125"/>
                                </a:lnTo>
                                <a:lnTo>
                                  <a:pt x="916" y="116"/>
                                </a:lnTo>
                                <a:lnTo>
                                  <a:pt x="907" y="108"/>
                                </a:lnTo>
                                <a:lnTo>
                                  <a:pt x="907" y="100"/>
                                </a:lnTo>
                                <a:lnTo>
                                  <a:pt x="899" y="100"/>
                                </a:lnTo>
                                <a:lnTo>
                                  <a:pt x="899" y="91"/>
                                </a:lnTo>
                                <a:lnTo>
                                  <a:pt x="891" y="83"/>
                                </a:lnTo>
                                <a:lnTo>
                                  <a:pt x="882" y="83"/>
                                </a:lnTo>
                                <a:lnTo>
                                  <a:pt x="882" y="75"/>
                                </a:lnTo>
                                <a:lnTo>
                                  <a:pt x="874" y="75"/>
                                </a:lnTo>
                                <a:lnTo>
                                  <a:pt x="866" y="66"/>
                                </a:lnTo>
                                <a:lnTo>
                                  <a:pt x="857" y="66"/>
                                </a:lnTo>
                                <a:lnTo>
                                  <a:pt x="849" y="66"/>
                                </a:lnTo>
                                <a:lnTo>
                                  <a:pt x="841" y="66"/>
                                </a:lnTo>
                                <a:lnTo>
                                  <a:pt x="841" y="58"/>
                                </a:lnTo>
                                <a:lnTo>
                                  <a:pt x="832" y="58"/>
                                </a:lnTo>
                                <a:lnTo>
                                  <a:pt x="824" y="50"/>
                                </a:lnTo>
                                <a:lnTo>
                                  <a:pt x="816" y="50"/>
                                </a:lnTo>
                                <a:lnTo>
                                  <a:pt x="816" y="41"/>
                                </a:lnTo>
                                <a:lnTo>
                                  <a:pt x="807" y="33"/>
                                </a:lnTo>
                                <a:lnTo>
                                  <a:pt x="799" y="25"/>
                                </a:lnTo>
                                <a:lnTo>
                                  <a:pt x="799" y="16"/>
                                </a:lnTo>
                                <a:lnTo>
                                  <a:pt x="791" y="16"/>
                                </a:lnTo>
                                <a:lnTo>
                                  <a:pt x="782" y="8"/>
                                </a:lnTo>
                                <a:lnTo>
                                  <a:pt x="774" y="0"/>
                                </a:lnTo>
                                <a:lnTo>
                                  <a:pt x="766" y="0"/>
                                </a:lnTo>
                                <a:lnTo>
                                  <a:pt x="757" y="0"/>
                                </a:lnTo>
                                <a:lnTo>
                                  <a:pt x="749" y="0"/>
                                </a:lnTo>
                                <a:lnTo>
                                  <a:pt x="741" y="0"/>
                                </a:lnTo>
                                <a:lnTo>
                                  <a:pt x="733" y="8"/>
                                </a:lnTo>
                                <a:lnTo>
                                  <a:pt x="733" y="16"/>
                                </a:lnTo>
                                <a:lnTo>
                                  <a:pt x="724" y="16"/>
                                </a:lnTo>
                                <a:lnTo>
                                  <a:pt x="724" y="25"/>
                                </a:lnTo>
                                <a:lnTo>
                                  <a:pt x="724" y="33"/>
                                </a:lnTo>
                                <a:lnTo>
                                  <a:pt x="716" y="33"/>
                                </a:lnTo>
                                <a:lnTo>
                                  <a:pt x="716" y="41"/>
                                </a:lnTo>
                                <a:lnTo>
                                  <a:pt x="716" y="50"/>
                                </a:lnTo>
                                <a:lnTo>
                                  <a:pt x="716" y="58"/>
                                </a:lnTo>
                                <a:lnTo>
                                  <a:pt x="716" y="66"/>
                                </a:lnTo>
                                <a:lnTo>
                                  <a:pt x="716" y="75"/>
                                </a:lnTo>
                                <a:lnTo>
                                  <a:pt x="716" y="83"/>
                                </a:lnTo>
                                <a:lnTo>
                                  <a:pt x="708" y="83"/>
                                </a:lnTo>
                                <a:lnTo>
                                  <a:pt x="708" y="91"/>
                                </a:lnTo>
                                <a:lnTo>
                                  <a:pt x="708" y="100"/>
                                </a:lnTo>
                                <a:lnTo>
                                  <a:pt x="708" y="108"/>
                                </a:lnTo>
                                <a:lnTo>
                                  <a:pt x="708" y="116"/>
                                </a:lnTo>
                                <a:lnTo>
                                  <a:pt x="708" y="125"/>
                                </a:lnTo>
                                <a:lnTo>
                                  <a:pt x="708" y="133"/>
                                </a:lnTo>
                                <a:lnTo>
                                  <a:pt x="708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1" y="141"/>
                                </a:lnTo>
                                <a:lnTo>
                                  <a:pt x="691" y="150"/>
                                </a:lnTo>
                                <a:lnTo>
                                  <a:pt x="683" y="158"/>
                                </a:lnTo>
                                <a:lnTo>
                                  <a:pt x="674" y="158"/>
                                </a:lnTo>
                                <a:lnTo>
                                  <a:pt x="674" y="166"/>
                                </a:lnTo>
                                <a:lnTo>
                                  <a:pt x="666" y="175"/>
                                </a:lnTo>
                                <a:lnTo>
                                  <a:pt x="666" y="183"/>
                                </a:lnTo>
                                <a:lnTo>
                                  <a:pt x="658" y="183"/>
                                </a:lnTo>
                                <a:lnTo>
                                  <a:pt x="658" y="191"/>
                                </a:lnTo>
                                <a:lnTo>
                                  <a:pt x="658" y="200"/>
                                </a:lnTo>
                                <a:lnTo>
                                  <a:pt x="658" y="208"/>
                                </a:lnTo>
                                <a:lnTo>
                                  <a:pt x="649" y="208"/>
                                </a:lnTo>
                                <a:lnTo>
                                  <a:pt x="649" y="216"/>
                                </a:lnTo>
                                <a:lnTo>
                                  <a:pt x="649" y="225"/>
                                </a:lnTo>
                                <a:lnTo>
                                  <a:pt x="649" y="233"/>
                                </a:lnTo>
                                <a:lnTo>
                                  <a:pt x="649" y="241"/>
                                </a:lnTo>
                                <a:lnTo>
                                  <a:pt x="649" y="250"/>
                                </a:lnTo>
                                <a:lnTo>
                                  <a:pt x="649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9" y="275"/>
                                </a:lnTo>
                                <a:lnTo>
                                  <a:pt x="658" y="283"/>
                                </a:lnTo>
                                <a:lnTo>
                                  <a:pt x="649" y="283"/>
                                </a:lnTo>
                                <a:lnTo>
                                  <a:pt x="641" y="283"/>
                                </a:lnTo>
                                <a:lnTo>
                                  <a:pt x="641" y="291"/>
                                </a:lnTo>
                                <a:lnTo>
                                  <a:pt x="633" y="291"/>
                                </a:lnTo>
                                <a:lnTo>
                                  <a:pt x="633" y="300"/>
                                </a:lnTo>
                                <a:lnTo>
                                  <a:pt x="633" y="308"/>
                                </a:lnTo>
                                <a:lnTo>
                                  <a:pt x="624" y="308"/>
                                </a:lnTo>
                                <a:lnTo>
                                  <a:pt x="624" y="316"/>
                                </a:lnTo>
                                <a:lnTo>
                                  <a:pt x="624" y="325"/>
                                </a:lnTo>
                                <a:lnTo>
                                  <a:pt x="649" y="416"/>
                                </a:lnTo>
                                <a:lnTo>
                                  <a:pt x="641" y="416"/>
                                </a:lnTo>
                                <a:lnTo>
                                  <a:pt x="641" y="408"/>
                                </a:lnTo>
                                <a:lnTo>
                                  <a:pt x="633" y="408"/>
                                </a:lnTo>
                                <a:lnTo>
                                  <a:pt x="633" y="400"/>
                                </a:lnTo>
                                <a:lnTo>
                                  <a:pt x="624" y="400"/>
                                </a:lnTo>
                                <a:lnTo>
                                  <a:pt x="624" y="391"/>
                                </a:lnTo>
                                <a:lnTo>
                                  <a:pt x="616" y="391"/>
                                </a:lnTo>
                                <a:lnTo>
                                  <a:pt x="608" y="383"/>
                                </a:lnTo>
                                <a:lnTo>
                                  <a:pt x="608" y="375"/>
                                </a:lnTo>
                                <a:lnTo>
                                  <a:pt x="599" y="375"/>
                                </a:lnTo>
                                <a:lnTo>
                                  <a:pt x="599" y="366"/>
                                </a:lnTo>
                                <a:lnTo>
                                  <a:pt x="591" y="366"/>
                                </a:lnTo>
                                <a:lnTo>
                                  <a:pt x="591" y="358"/>
                                </a:lnTo>
                                <a:lnTo>
                                  <a:pt x="583" y="358"/>
                                </a:lnTo>
                                <a:lnTo>
                                  <a:pt x="574" y="350"/>
                                </a:lnTo>
                                <a:lnTo>
                                  <a:pt x="574" y="341"/>
                                </a:lnTo>
                                <a:lnTo>
                                  <a:pt x="566" y="341"/>
                                </a:lnTo>
                                <a:lnTo>
                                  <a:pt x="558" y="333"/>
                                </a:lnTo>
                                <a:lnTo>
                                  <a:pt x="549" y="333"/>
                                </a:lnTo>
                                <a:lnTo>
                                  <a:pt x="549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33" y="325"/>
                                </a:lnTo>
                                <a:lnTo>
                                  <a:pt x="524" y="325"/>
                                </a:lnTo>
                                <a:lnTo>
                                  <a:pt x="516" y="325"/>
                                </a:lnTo>
                                <a:lnTo>
                                  <a:pt x="508" y="325"/>
                                </a:lnTo>
                                <a:lnTo>
                                  <a:pt x="499" y="325"/>
                                </a:lnTo>
                                <a:lnTo>
                                  <a:pt x="491" y="325"/>
                                </a:lnTo>
                                <a:lnTo>
                                  <a:pt x="491" y="333"/>
                                </a:lnTo>
                                <a:lnTo>
                                  <a:pt x="483" y="333"/>
                                </a:lnTo>
                                <a:lnTo>
                                  <a:pt x="474" y="333"/>
                                </a:lnTo>
                                <a:lnTo>
                                  <a:pt x="474" y="325"/>
                                </a:lnTo>
                                <a:lnTo>
                                  <a:pt x="466" y="325"/>
                                </a:lnTo>
                                <a:lnTo>
                                  <a:pt x="458" y="316"/>
                                </a:lnTo>
                                <a:lnTo>
                                  <a:pt x="449" y="316"/>
                                </a:lnTo>
                                <a:lnTo>
                                  <a:pt x="449" y="308"/>
                                </a:lnTo>
                                <a:lnTo>
                                  <a:pt x="441" y="308"/>
                                </a:lnTo>
                                <a:lnTo>
                                  <a:pt x="433" y="300"/>
                                </a:lnTo>
                                <a:lnTo>
                                  <a:pt x="425" y="291"/>
                                </a:lnTo>
                                <a:lnTo>
                                  <a:pt x="416" y="291"/>
                                </a:lnTo>
                                <a:lnTo>
                                  <a:pt x="416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00" y="283"/>
                                </a:lnTo>
                                <a:lnTo>
                                  <a:pt x="391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66" y="283"/>
                                </a:lnTo>
                                <a:lnTo>
                                  <a:pt x="358" y="283"/>
                                </a:lnTo>
                                <a:lnTo>
                                  <a:pt x="350" y="275"/>
                                </a:lnTo>
                                <a:lnTo>
                                  <a:pt x="341" y="275"/>
                                </a:lnTo>
                                <a:lnTo>
                                  <a:pt x="341" y="266"/>
                                </a:lnTo>
                                <a:lnTo>
                                  <a:pt x="333" y="266"/>
                                </a:lnTo>
                                <a:lnTo>
                                  <a:pt x="325" y="266"/>
                                </a:lnTo>
                                <a:lnTo>
                                  <a:pt x="316" y="266"/>
                                </a:lnTo>
                                <a:lnTo>
                                  <a:pt x="316" y="258"/>
                                </a:lnTo>
                                <a:lnTo>
                                  <a:pt x="308" y="258"/>
                                </a:lnTo>
                                <a:lnTo>
                                  <a:pt x="300" y="258"/>
                                </a:lnTo>
                                <a:lnTo>
                                  <a:pt x="291" y="250"/>
                                </a:lnTo>
                                <a:lnTo>
                                  <a:pt x="283" y="250"/>
                                </a:lnTo>
                                <a:lnTo>
                                  <a:pt x="275" y="250"/>
                                </a:lnTo>
                                <a:lnTo>
                                  <a:pt x="266" y="241"/>
                                </a:lnTo>
                                <a:lnTo>
                                  <a:pt x="258" y="241"/>
                                </a:lnTo>
                                <a:lnTo>
                                  <a:pt x="250" y="241"/>
                                </a:lnTo>
                                <a:lnTo>
                                  <a:pt x="241" y="241"/>
                                </a:lnTo>
                                <a:lnTo>
                                  <a:pt x="241" y="250"/>
                                </a:lnTo>
                                <a:lnTo>
                                  <a:pt x="233" y="250"/>
                                </a:lnTo>
                                <a:lnTo>
                                  <a:pt x="233" y="258"/>
                                </a:lnTo>
                                <a:lnTo>
                                  <a:pt x="225" y="258"/>
                                </a:lnTo>
                                <a:lnTo>
                                  <a:pt x="225" y="266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58"/>
                                </a:lnTo>
                                <a:lnTo>
                                  <a:pt x="208" y="258"/>
                                </a:lnTo>
                                <a:lnTo>
                                  <a:pt x="200" y="258"/>
                                </a:lnTo>
                                <a:lnTo>
                                  <a:pt x="200" y="250"/>
                                </a:lnTo>
                                <a:lnTo>
                                  <a:pt x="191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5" y="241"/>
                                </a:lnTo>
                                <a:lnTo>
                                  <a:pt x="166" y="241"/>
                                </a:lnTo>
                                <a:lnTo>
                                  <a:pt x="158" y="241"/>
                                </a:lnTo>
                                <a:lnTo>
                                  <a:pt x="150" y="241"/>
                                </a:lnTo>
                                <a:lnTo>
                                  <a:pt x="141" y="241"/>
                                </a:lnTo>
                                <a:lnTo>
                                  <a:pt x="133" y="241"/>
                                </a:lnTo>
                                <a:lnTo>
                                  <a:pt x="125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08" y="241"/>
                                </a:lnTo>
                                <a:lnTo>
                                  <a:pt x="100" y="241"/>
                                </a:lnTo>
                                <a:lnTo>
                                  <a:pt x="92" y="250"/>
                                </a:lnTo>
                                <a:lnTo>
                                  <a:pt x="83" y="250"/>
                                </a:lnTo>
                                <a:lnTo>
                                  <a:pt x="83" y="258"/>
                                </a:lnTo>
                                <a:lnTo>
                                  <a:pt x="75" y="266"/>
                                </a:lnTo>
                                <a:lnTo>
                                  <a:pt x="75" y="275"/>
                                </a:lnTo>
                                <a:lnTo>
                                  <a:pt x="75" y="283"/>
                                </a:lnTo>
                                <a:lnTo>
                                  <a:pt x="75" y="291"/>
                                </a:lnTo>
                                <a:lnTo>
                                  <a:pt x="75" y="300"/>
                                </a:lnTo>
                                <a:lnTo>
                                  <a:pt x="83" y="300"/>
                                </a:lnTo>
                                <a:lnTo>
                                  <a:pt x="83" y="308"/>
                                </a:lnTo>
                                <a:lnTo>
                                  <a:pt x="83" y="316"/>
                                </a:lnTo>
                                <a:lnTo>
                                  <a:pt x="92" y="316"/>
                                </a:lnTo>
                                <a:lnTo>
                                  <a:pt x="92" y="325"/>
                                </a:lnTo>
                                <a:lnTo>
                                  <a:pt x="92" y="333"/>
                                </a:lnTo>
                                <a:lnTo>
                                  <a:pt x="92" y="341"/>
                                </a:lnTo>
                                <a:lnTo>
                                  <a:pt x="92" y="350"/>
                                </a:lnTo>
                                <a:lnTo>
                                  <a:pt x="83" y="358"/>
                                </a:lnTo>
                                <a:lnTo>
                                  <a:pt x="83" y="366"/>
                                </a:lnTo>
                                <a:lnTo>
                                  <a:pt x="83" y="375"/>
                                </a:lnTo>
                                <a:lnTo>
                                  <a:pt x="83" y="383"/>
                                </a:lnTo>
                                <a:lnTo>
                                  <a:pt x="83" y="391"/>
                                </a:lnTo>
                                <a:lnTo>
                                  <a:pt x="83" y="400"/>
                                </a:lnTo>
                                <a:lnTo>
                                  <a:pt x="83" y="408"/>
                                </a:lnTo>
                                <a:lnTo>
                                  <a:pt x="92" y="408"/>
                                </a:lnTo>
                                <a:lnTo>
                                  <a:pt x="92" y="416"/>
                                </a:lnTo>
                                <a:lnTo>
                                  <a:pt x="100" y="425"/>
                                </a:lnTo>
                                <a:lnTo>
                                  <a:pt x="100" y="433"/>
                                </a:lnTo>
                                <a:lnTo>
                                  <a:pt x="108" y="433"/>
                                </a:lnTo>
                                <a:lnTo>
                                  <a:pt x="108" y="441"/>
                                </a:lnTo>
                                <a:lnTo>
                                  <a:pt x="117" y="441"/>
                                </a:lnTo>
                                <a:lnTo>
                                  <a:pt x="117" y="450"/>
                                </a:lnTo>
                                <a:lnTo>
                                  <a:pt x="125" y="458"/>
                                </a:lnTo>
                                <a:lnTo>
                                  <a:pt x="125" y="466"/>
                                </a:lnTo>
                                <a:lnTo>
                                  <a:pt x="133" y="466"/>
                                </a:lnTo>
                                <a:lnTo>
                                  <a:pt x="133" y="475"/>
                                </a:lnTo>
                                <a:lnTo>
                                  <a:pt x="141" y="475"/>
                                </a:lnTo>
                                <a:lnTo>
                                  <a:pt x="141" y="483"/>
                                </a:lnTo>
                                <a:lnTo>
                                  <a:pt x="141" y="491"/>
                                </a:lnTo>
                                <a:lnTo>
                                  <a:pt x="141" y="500"/>
                                </a:lnTo>
                                <a:lnTo>
                                  <a:pt x="141" y="508"/>
                                </a:lnTo>
                                <a:lnTo>
                                  <a:pt x="133" y="508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25"/>
                                </a:lnTo>
                                <a:lnTo>
                                  <a:pt x="141" y="525"/>
                                </a:lnTo>
                                <a:lnTo>
                                  <a:pt x="141" y="533"/>
                                </a:lnTo>
                                <a:lnTo>
                                  <a:pt x="141" y="541"/>
                                </a:lnTo>
                                <a:lnTo>
                                  <a:pt x="150" y="541"/>
                                </a:lnTo>
                                <a:lnTo>
                                  <a:pt x="150" y="550"/>
                                </a:lnTo>
                                <a:lnTo>
                                  <a:pt x="150" y="558"/>
                                </a:lnTo>
                                <a:lnTo>
                                  <a:pt x="158" y="558"/>
                                </a:lnTo>
                                <a:lnTo>
                                  <a:pt x="158" y="566"/>
                                </a:lnTo>
                                <a:lnTo>
                                  <a:pt x="166" y="566"/>
                                </a:lnTo>
                                <a:lnTo>
                                  <a:pt x="166" y="575"/>
                                </a:lnTo>
                                <a:lnTo>
                                  <a:pt x="175" y="575"/>
                                </a:lnTo>
                                <a:lnTo>
                                  <a:pt x="183" y="583"/>
                                </a:lnTo>
                                <a:lnTo>
                                  <a:pt x="191" y="583"/>
                                </a:lnTo>
                                <a:lnTo>
                                  <a:pt x="191" y="591"/>
                                </a:lnTo>
                                <a:lnTo>
                                  <a:pt x="200" y="591"/>
                                </a:lnTo>
                                <a:lnTo>
                                  <a:pt x="200" y="600"/>
                                </a:lnTo>
                                <a:lnTo>
                                  <a:pt x="208" y="600"/>
                                </a:lnTo>
                                <a:lnTo>
                                  <a:pt x="208" y="608"/>
                                </a:lnTo>
                                <a:lnTo>
                                  <a:pt x="216" y="608"/>
                                </a:lnTo>
                                <a:lnTo>
                                  <a:pt x="216" y="616"/>
                                </a:lnTo>
                                <a:lnTo>
                                  <a:pt x="216" y="625"/>
                                </a:lnTo>
                                <a:lnTo>
                                  <a:pt x="216" y="633"/>
                                </a:lnTo>
                                <a:lnTo>
                                  <a:pt x="216" y="641"/>
                                </a:lnTo>
                                <a:lnTo>
                                  <a:pt x="208" y="641"/>
                                </a:lnTo>
                                <a:lnTo>
                                  <a:pt x="216" y="650"/>
                                </a:lnTo>
                                <a:lnTo>
                                  <a:pt x="216" y="658"/>
                                </a:lnTo>
                                <a:lnTo>
                                  <a:pt x="225" y="658"/>
                                </a:lnTo>
                                <a:lnTo>
                                  <a:pt x="225" y="666"/>
                                </a:lnTo>
                                <a:lnTo>
                                  <a:pt x="233" y="666"/>
                                </a:lnTo>
                                <a:lnTo>
                                  <a:pt x="233" y="675"/>
                                </a:lnTo>
                                <a:lnTo>
                                  <a:pt x="241" y="675"/>
                                </a:lnTo>
                                <a:lnTo>
                                  <a:pt x="241" y="683"/>
                                </a:lnTo>
                                <a:lnTo>
                                  <a:pt x="250" y="683"/>
                                </a:lnTo>
                                <a:lnTo>
                                  <a:pt x="250" y="691"/>
                                </a:lnTo>
                                <a:lnTo>
                                  <a:pt x="258" y="691"/>
                                </a:lnTo>
                                <a:lnTo>
                                  <a:pt x="250" y="691"/>
                                </a:lnTo>
                                <a:lnTo>
                                  <a:pt x="241" y="700"/>
                                </a:lnTo>
                                <a:lnTo>
                                  <a:pt x="233" y="700"/>
                                </a:lnTo>
                                <a:lnTo>
                                  <a:pt x="225" y="700"/>
                                </a:lnTo>
                                <a:lnTo>
                                  <a:pt x="216" y="700"/>
                                </a:lnTo>
                                <a:lnTo>
                                  <a:pt x="208" y="700"/>
                                </a:lnTo>
                                <a:lnTo>
                                  <a:pt x="200" y="700"/>
                                </a:lnTo>
                                <a:lnTo>
                                  <a:pt x="200" y="708"/>
                                </a:lnTo>
                                <a:lnTo>
                                  <a:pt x="191" y="708"/>
                                </a:lnTo>
                                <a:lnTo>
                                  <a:pt x="183" y="708"/>
                                </a:lnTo>
                                <a:lnTo>
                                  <a:pt x="175" y="708"/>
                                </a:lnTo>
                                <a:lnTo>
                                  <a:pt x="166" y="716"/>
                                </a:lnTo>
                                <a:lnTo>
                                  <a:pt x="158" y="716"/>
                                </a:lnTo>
                                <a:lnTo>
                                  <a:pt x="158" y="725"/>
                                </a:lnTo>
                                <a:lnTo>
                                  <a:pt x="150" y="725"/>
                                </a:lnTo>
                                <a:lnTo>
                                  <a:pt x="150" y="733"/>
                                </a:lnTo>
                                <a:lnTo>
                                  <a:pt x="141" y="733"/>
                                </a:lnTo>
                                <a:lnTo>
                                  <a:pt x="141" y="741"/>
                                </a:lnTo>
                                <a:lnTo>
                                  <a:pt x="133" y="741"/>
                                </a:lnTo>
                                <a:lnTo>
                                  <a:pt x="133" y="750"/>
                                </a:lnTo>
                                <a:lnTo>
                                  <a:pt x="133" y="758"/>
                                </a:lnTo>
                                <a:lnTo>
                                  <a:pt x="125" y="758"/>
                                </a:lnTo>
                                <a:lnTo>
                                  <a:pt x="117" y="766"/>
                                </a:lnTo>
                                <a:lnTo>
                                  <a:pt x="108" y="766"/>
                                </a:lnTo>
                                <a:lnTo>
                                  <a:pt x="100" y="766"/>
                                </a:lnTo>
                                <a:lnTo>
                                  <a:pt x="100" y="775"/>
                                </a:lnTo>
                                <a:lnTo>
                                  <a:pt x="92" y="775"/>
                                </a:lnTo>
                                <a:lnTo>
                                  <a:pt x="83" y="775"/>
                                </a:lnTo>
                                <a:lnTo>
                                  <a:pt x="83" y="783"/>
                                </a:lnTo>
                                <a:lnTo>
                                  <a:pt x="75" y="783"/>
                                </a:lnTo>
                                <a:lnTo>
                                  <a:pt x="75" y="791"/>
                                </a:lnTo>
                                <a:lnTo>
                                  <a:pt x="67" y="791"/>
                                </a:lnTo>
                                <a:lnTo>
                                  <a:pt x="67" y="800"/>
                                </a:lnTo>
                                <a:lnTo>
                                  <a:pt x="58" y="808"/>
                                </a:lnTo>
                                <a:lnTo>
                                  <a:pt x="58" y="816"/>
                                </a:lnTo>
                                <a:lnTo>
                                  <a:pt x="58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33"/>
                                </a:lnTo>
                                <a:lnTo>
                                  <a:pt x="42" y="833"/>
                                </a:lnTo>
                                <a:lnTo>
                                  <a:pt x="42" y="841"/>
                                </a:lnTo>
                                <a:lnTo>
                                  <a:pt x="33" y="841"/>
                                </a:lnTo>
                                <a:lnTo>
                                  <a:pt x="33" y="850"/>
                                </a:lnTo>
                                <a:lnTo>
                                  <a:pt x="25" y="850"/>
                                </a:lnTo>
                                <a:lnTo>
                                  <a:pt x="25" y="858"/>
                                </a:lnTo>
                                <a:lnTo>
                                  <a:pt x="17" y="858"/>
                                </a:lnTo>
                                <a:lnTo>
                                  <a:pt x="17" y="866"/>
                                </a:lnTo>
                                <a:lnTo>
                                  <a:pt x="8" y="866"/>
                                </a:lnTo>
                                <a:lnTo>
                                  <a:pt x="8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883"/>
                                </a:lnTo>
                                <a:lnTo>
                                  <a:pt x="0" y="891"/>
                                </a:lnTo>
                                <a:lnTo>
                                  <a:pt x="0" y="900"/>
                                </a:lnTo>
                                <a:lnTo>
                                  <a:pt x="8" y="908"/>
                                </a:lnTo>
                                <a:lnTo>
                                  <a:pt x="17" y="916"/>
                                </a:lnTo>
                                <a:lnTo>
                                  <a:pt x="17" y="924"/>
                                </a:lnTo>
                                <a:lnTo>
                                  <a:pt x="25" y="924"/>
                                </a:lnTo>
                                <a:lnTo>
                                  <a:pt x="25" y="933"/>
                                </a:lnTo>
                                <a:lnTo>
                                  <a:pt x="33" y="933"/>
                                </a:lnTo>
                                <a:lnTo>
                                  <a:pt x="42" y="933"/>
                                </a:lnTo>
                                <a:lnTo>
                                  <a:pt x="42" y="941"/>
                                </a:lnTo>
                                <a:lnTo>
                                  <a:pt x="50" y="941"/>
                                </a:lnTo>
                                <a:lnTo>
                                  <a:pt x="58" y="941"/>
                                </a:lnTo>
                                <a:lnTo>
                                  <a:pt x="58" y="949"/>
                                </a:lnTo>
                                <a:lnTo>
                                  <a:pt x="67" y="949"/>
                                </a:lnTo>
                                <a:lnTo>
                                  <a:pt x="75" y="949"/>
                                </a:lnTo>
                                <a:lnTo>
                                  <a:pt x="75" y="958"/>
                                </a:lnTo>
                                <a:lnTo>
                                  <a:pt x="83" y="958"/>
                                </a:lnTo>
                                <a:lnTo>
                                  <a:pt x="83" y="966"/>
                                </a:lnTo>
                                <a:lnTo>
                                  <a:pt x="92" y="966"/>
                                </a:lnTo>
                                <a:lnTo>
                                  <a:pt x="92" y="974"/>
                                </a:lnTo>
                                <a:lnTo>
                                  <a:pt x="92" y="983"/>
                                </a:lnTo>
                                <a:lnTo>
                                  <a:pt x="92" y="991"/>
                                </a:lnTo>
                                <a:lnTo>
                                  <a:pt x="100" y="991"/>
                                </a:lnTo>
                                <a:lnTo>
                                  <a:pt x="100" y="999"/>
                                </a:lnTo>
                                <a:lnTo>
                                  <a:pt x="108" y="999"/>
                                </a:lnTo>
                                <a:lnTo>
                                  <a:pt x="117" y="1008"/>
                                </a:lnTo>
                                <a:lnTo>
                                  <a:pt x="125" y="1008"/>
                                </a:lnTo>
                                <a:lnTo>
                                  <a:pt x="133" y="1008"/>
                                </a:lnTo>
                                <a:lnTo>
                                  <a:pt x="133" y="1016"/>
                                </a:lnTo>
                                <a:lnTo>
                                  <a:pt x="141" y="1016"/>
                                </a:lnTo>
                                <a:lnTo>
                                  <a:pt x="150" y="1016"/>
                                </a:lnTo>
                                <a:lnTo>
                                  <a:pt x="158" y="1016"/>
                                </a:lnTo>
                                <a:lnTo>
                                  <a:pt x="166" y="1016"/>
                                </a:lnTo>
                                <a:lnTo>
                                  <a:pt x="175" y="1016"/>
                                </a:lnTo>
                                <a:lnTo>
                                  <a:pt x="175" y="1024"/>
                                </a:lnTo>
                                <a:lnTo>
                                  <a:pt x="183" y="1024"/>
                                </a:lnTo>
                                <a:lnTo>
                                  <a:pt x="183" y="1033"/>
                                </a:lnTo>
                                <a:lnTo>
                                  <a:pt x="183" y="1041"/>
                                </a:lnTo>
                                <a:lnTo>
                                  <a:pt x="191" y="1041"/>
                                </a:lnTo>
                                <a:lnTo>
                                  <a:pt x="191" y="1049"/>
                                </a:lnTo>
                                <a:lnTo>
                                  <a:pt x="200" y="1058"/>
                                </a:lnTo>
                                <a:lnTo>
                                  <a:pt x="208" y="1058"/>
                                </a:lnTo>
                                <a:lnTo>
                                  <a:pt x="208" y="1066"/>
                                </a:lnTo>
                                <a:lnTo>
                                  <a:pt x="216" y="1066"/>
                                </a:lnTo>
                                <a:lnTo>
                                  <a:pt x="225" y="1066"/>
                                </a:lnTo>
                                <a:lnTo>
                                  <a:pt x="225" y="1074"/>
                                </a:lnTo>
                                <a:lnTo>
                                  <a:pt x="233" y="1074"/>
                                </a:lnTo>
                                <a:lnTo>
                                  <a:pt x="241" y="1074"/>
                                </a:lnTo>
                                <a:lnTo>
                                  <a:pt x="250" y="1074"/>
                                </a:lnTo>
                                <a:lnTo>
                                  <a:pt x="258" y="1074"/>
                                </a:lnTo>
                                <a:lnTo>
                                  <a:pt x="266" y="1074"/>
                                </a:lnTo>
                                <a:lnTo>
                                  <a:pt x="275" y="1074"/>
                                </a:lnTo>
                                <a:lnTo>
                                  <a:pt x="283" y="1074"/>
                                </a:lnTo>
                                <a:lnTo>
                                  <a:pt x="291" y="1074"/>
                                </a:lnTo>
                                <a:lnTo>
                                  <a:pt x="300" y="1074"/>
                                </a:lnTo>
                                <a:lnTo>
                                  <a:pt x="308" y="1074"/>
                                </a:lnTo>
                                <a:lnTo>
                                  <a:pt x="308" y="1083"/>
                                </a:lnTo>
                                <a:lnTo>
                                  <a:pt x="316" y="1083"/>
                                </a:lnTo>
                                <a:lnTo>
                                  <a:pt x="316" y="1091"/>
                                </a:lnTo>
                                <a:lnTo>
                                  <a:pt x="316" y="1099"/>
                                </a:lnTo>
                                <a:lnTo>
                                  <a:pt x="325" y="1099"/>
                                </a:lnTo>
                                <a:lnTo>
                                  <a:pt x="333" y="1108"/>
                                </a:lnTo>
                                <a:lnTo>
                                  <a:pt x="341" y="1108"/>
                                </a:lnTo>
                                <a:lnTo>
                                  <a:pt x="341" y="1116"/>
                                </a:lnTo>
                                <a:lnTo>
                                  <a:pt x="350" y="1116"/>
                                </a:lnTo>
                                <a:lnTo>
                                  <a:pt x="341" y="1124"/>
                                </a:lnTo>
                                <a:lnTo>
                                  <a:pt x="341" y="1133"/>
                                </a:lnTo>
                                <a:lnTo>
                                  <a:pt x="333" y="1133"/>
                                </a:lnTo>
                                <a:lnTo>
                                  <a:pt x="333" y="1141"/>
                                </a:lnTo>
                                <a:lnTo>
                                  <a:pt x="325" y="1141"/>
                                </a:lnTo>
                                <a:lnTo>
                                  <a:pt x="325" y="1149"/>
                                </a:lnTo>
                                <a:lnTo>
                                  <a:pt x="316" y="1158"/>
                                </a:lnTo>
                                <a:lnTo>
                                  <a:pt x="316" y="1166"/>
                                </a:lnTo>
                                <a:lnTo>
                                  <a:pt x="316" y="1174"/>
                                </a:lnTo>
                                <a:lnTo>
                                  <a:pt x="325" y="1183"/>
                                </a:lnTo>
                                <a:lnTo>
                                  <a:pt x="316" y="1183"/>
                                </a:lnTo>
                                <a:lnTo>
                                  <a:pt x="316" y="1191"/>
                                </a:lnTo>
                                <a:lnTo>
                                  <a:pt x="308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00" y="1199"/>
                                </a:lnTo>
                                <a:lnTo>
                                  <a:pt x="291" y="1199"/>
                                </a:lnTo>
                                <a:lnTo>
                                  <a:pt x="291" y="1208"/>
                                </a:lnTo>
                                <a:lnTo>
                                  <a:pt x="283" y="1208"/>
                                </a:lnTo>
                                <a:lnTo>
                                  <a:pt x="283" y="1216"/>
                                </a:lnTo>
                                <a:lnTo>
                                  <a:pt x="275" y="1216"/>
                                </a:lnTo>
                                <a:lnTo>
                                  <a:pt x="266" y="1224"/>
                                </a:lnTo>
                                <a:lnTo>
                                  <a:pt x="266" y="1233"/>
                                </a:lnTo>
                                <a:lnTo>
                                  <a:pt x="258" y="1233"/>
                                </a:lnTo>
                                <a:lnTo>
                                  <a:pt x="258" y="1241"/>
                                </a:lnTo>
                                <a:lnTo>
                                  <a:pt x="250" y="1241"/>
                                </a:lnTo>
                                <a:lnTo>
                                  <a:pt x="250" y="1249"/>
                                </a:lnTo>
                                <a:lnTo>
                                  <a:pt x="250" y="1258"/>
                                </a:lnTo>
                                <a:lnTo>
                                  <a:pt x="241" y="1266"/>
                                </a:lnTo>
                                <a:lnTo>
                                  <a:pt x="250" y="1274"/>
                                </a:lnTo>
                                <a:lnTo>
                                  <a:pt x="250" y="1283"/>
                                </a:lnTo>
                                <a:lnTo>
                                  <a:pt x="250" y="1291"/>
                                </a:lnTo>
                                <a:lnTo>
                                  <a:pt x="250" y="1299"/>
                                </a:lnTo>
                                <a:lnTo>
                                  <a:pt x="241" y="1299"/>
                                </a:lnTo>
                                <a:lnTo>
                                  <a:pt x="241" y="1308"/>
                                </a:lnTo>
                                <a:lnTo>
                                  <a:pt x="241" y="1316"/>
                                </a:lnTo>
                                <a:lnTo>
                                  <a:pt x="233" y="1316"/>
                                </a:lnTo>
                                <a:lnTo>
                                  <a:pt x="233" y="1324"/>
                                </a:lnTo>
                                <a:lnTo>
                                  <a:pt x="225" y="1333"/>
                                </a:lnTo>
                                <a:lnTo>
                                  <a:pt x="225" y="1341"/>
                                </a:lnTo>
                                <a:lnTo>
                                  <a:pt x="216" y="1341"/>
                                </a:lnTo>
                                <a:lnTo>
                                  <a:pt x="216" y="1349"/>
                                </a:lnTo>
                                <a:lnTo>
                                  <a:pt x="216" y="1358"/>
                                </a:lnTo>
                                <a:lnTo>
                                  <a:pt x="216" y="1366"/>
                                </a:lnTo>
                                <a:lnTo>
                                  <a:pt x="216" y="1374"/>
                                </a:lnTo>
                                <a:lnTo>
                                  <a:pt x="216" y="1383"/>
                                </a:lnTo>
                                <a:lnTo>
                                  <a:pt x="225" y="1383"/>
                                </a:lnTo>
                                <a:lnTo>
                                  <a:pt x="225" y="1391"/>
                                </a:lnTo>
                                <a:lnTo>
                                  <a:pt x="233" y="1391"/>
                                </a:lnTo>
                                <a:lnTo>
                                  <a:pt x="241" y="1391"/>
                                </a:lnTo>
                                <a:lnTo>
                                  <a:pt x="241" y="1399"/>
                                </a:lnTo>
                                <a:lnTo>
                                  <a:pt x="241" y="1408"/>
                                </a:lnTo>
                                <a:lnTo>
                                  <a:pt x="250" y="1408"/>
                                </a:lnTo>
                                <a:lnTo>
                                  <a:pt x="250" y="1416"/>
                                </a:lnTo>
                                <a:lnTo>
                                  <a:pt x="258" y="1416"/>
                                </a:lnTo>
                                <a:lnTo>
                                  <a:pt x="258" y="1424"/>
                                </a:lnTo>
                                <a:lnTo>
                                  <a:pt x="266" y="1424"/>
                                </a:lnTo>
                                <a:lnTo>
                                  <a:pt x="275" y="1424"/>
                                </a:lnTo>
                                <a:lnTo>
                                  <a:pt x="283" y="1424"/>
                                </a:lnTo>
                                <a:lnTo>
                                  <a:pt x="291" y="1424"/>
                                </a:lnTo>
                                <a:lnTo>
                                  <a:pt x="300" y="1424"/>
                                </a:lnTo>
                                <a:lnTo>
                                  <a:pt x="308" y="1424"/>
                                </a:lnTo>
                                <a:lnTo>
                                  <a:pt x="316" y="1424"/>
                                </a:lnTo>
                                <a:lnTo>
                                  <a:pt x="325" y="1424"/>
                                </a:lnTo>
                                <a:lnTo>
                                  <a:pt x="325" y="1416"/>
                                </a:lnTo>
                                <a:lnTo>
                                  <a:pt x="333" y="1416"/>
                                </a:lnTo>
                                <a:lnTo>
                                  <a:pt x="341" y="1416"/>
                                </a:lnTo>
                                <a:lnTo>
                                  <a:pt x="350" y="1416"/>
                                </a:lnTo>
                                <a:lnTo>
                                  <a:pt x="358" y="1416"/>
                                </a:lnTo>
                                <a:lnTo>
                                  <a:pt x="366" y="1416"/>
                                </a:lnTo>
                                <a:lnTo>
                                  <a:pt x="375" y="1416"/>
                                </a:lnTo>
                                <a:lnTo>
                                  <a:pt x="383" y="1416"/>
                                </a:lnTo>
                                <a:lnTo>
                                  <a:pt x="391" y="1416"/>
                                </a:lnTo>
                                <a:lnTo>
                                  <a:pt x="400" y="1424"/>
                                </a:lnTo>
                                <a:lnTo>
                                  <a:pt x="408" y="1433"/>
                                </a:lnTo>
                                <a:lnTo>
                                  <a:pt x="416" y="1424"/>
                                </a:lnTo>
                                <a:lnTo>
                                  <a:pt x="425" y="1424"/>
                                </a:lnTo>
                                <a:lnTo>
                                  <a:pt x="433" y="1424"/>
                                </a:lnTo>
                                <a:lnTo>
                                  <a:pt x="441" y="1424"/>
                                </a:lnTo>
                                <a:lnTo>
                                  <a:pt x="449" y="1424"/>
                                </a:lnTo>
                                <a:lnTo>
                                  <a:pt x="458" y="1424"/>
                                </a:lnTo>
                                <a:lnTo>
                                  <a:pt x="466" y="1416"/>
                                </a:lnTo>
                                <a:lnTo>
                                  <a:pt x="474" y="1416"/>
                                </a:lnTo>
                                <a:lnTo>
                                  <a:pt x="483" y="1416"/>
                                </a:lnTo>
                                <a:lnTo>
                                  <a:pt x="491" y="1416"/>
                                </a:lnTo>
                                <a:lnTo>
                                  <a:pt x="49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16" y="1416"/>
                                </a:lnTo>
                                <a:lnTo>
                                  <a:pt x="524" y="1416"/>
                                </a:lnTo>
                                <a:lnTo>
                                  <a:pt x="524" y="1408"/>
                                </a:lnTo>
                                <a:lnTo>
                                  <a:pt x="533" y="1408"/>
                                </a:lnTo>
                                <a:lnTo>
                                  <a:pt x="541" y="1408"/>
                                </a:lnTo>
                                <a:lnTo>
                                  <a:pt x="549" y="1408"/>
                                </a:lnTo>
                                <a:lnTo>
                                  <a:pt x="558" y="1408"/>
                                </a:lnTo>
                                <a:lnTo>
                                  <a:pt x="566" y="1408"/>
                                </a:lnTo>
                                <a:lnTo>
                                  <a:pt x="566" y="1399"/>
                                </a:lnTo>
                                <a:lnTo>
                                  <a:pt x="574" y="1399"/>
                                </a:lnTo>
                                <a:lnTo>
                                  <a:pt x="583" y="1399"/>
                                </a:lnTo>
                                <a:lnTo>
                                  <a:pt x="591" y="1399"/>
                                </a:lnTo>
                                <a:lnTo>
                                  <a:pt x="599" y="1391"/>
                                </a:lnTo>
                                <a:lnTo>
                                  <a:pt x="608" y="1391"/>
                                </a:lnTo>
                                <a:lnTo>
                                  <a:pt x="616" y="1391"/>
                                </a:lnTo>
                                <a:lnTo>
                                  <a:pt x="624" y="1391"/>
                                </a:lnTo>
                                <a:lnTo>
                                  <a:pt x="633" y="1391"/>
                                </a:lnTo>
                                <a:lnTo>
                                  <a:pt x="641" y="1391"/>
                                </a:lnTo>
                                <a:lnTo>
                                  <a:pt x="641" y="1383"/>
                                </a:lnTo>
                                <a:lnTo>
                                  <a:pt x="649" y="1383"/>
                                </a:lnTo>
                                <a:lnTo>
                                  <a:pt x="658" y="1383"/>
                                </a:lnTo>
                                <a:lnTo>
                                  <a:pt x="666" y="1383"/>
                                </a:lnTo>
                                <a:lnTo>
                                  <a:pt x="674" y="1383"/>
                                </a:lnTo>
                                <a:lnTo>
                                  <a:pt x="674" y="1391"/>
                                </a:lnTo>
                                <a:lnTo>
                                  <a:pt x="683" y="1391"/>
                                </a:lnTo>
                                <a:lnTo>
                                  <a:pt x="683" y="1399"/>
                                </a:lnTo>
                                <a:lnTo>
                                  <a:pt x="691" y="1408"/>
                                </a:lnTo>
                                <a:lnTo>
                                  <a:pt x="691" y="1416"/>
                                </a:lnTo>
                                <a:lnTo>
                                  <a:pt x="691" y="1424"/>
                                </a:lnTo>
                                <a:lnTo>
                                  <a:pt x="691" y="1433"/>
                                </a:lnTo>
                                <a:lnTo>
                                  <a:pt x="691" y="1441"/>
                                </a:lnTo>
                                <a:lnTo>
                                  <a:pt x="691" y="1449"/>
                                </a:lnTo>
                                <a:lnTo>
                                  <a:pt x="691" y="1458"/>
                                </a:lnTo>
                                <a:lnTo>
                                  <a:pt x="691" y="1466"/>
                                </a:lnTo>
                                <a:lnTo>
                                  <a:pt x="699" y="1466"/>
                                </a:lnTo>
                                <a:lnTo>
                                  <a:pt x="699" y="1474"/>
                                </a:lnTo>
                                <a:lnTo>
                                  <a:pt x="699" y="1483"/>
                                </a:lnTo>
                                <a:lnTo>
                                  <a:pt x="708" y="1483"/>
                                </a:lnTo>
                                <a:lnTo>
                                  <a:pt x="708" y="1491"/>
                                </a:lnTo>
                                <a:lnTo>
                                  <a:pt x="716" y="1491"/>
                                </a:lnTo>
                                <a:lnTo>
                                  <a:pt x="724" y="1499"/>
                                </a:lnTo>
                                <a:lnTo>
                                  <a:pt x="733" y="1508"/>
                                </a:lnTo>
                                <a:lnTo>
                                  <a:pt x="741" y="1516"/>
                                </a:lnTo>
                                <a:lnTo>
                                  <a:pt x="741" y="1524"/>
                                </a:lnTo>
                                <a:lnTo>
                                  <a:pt x="749" y="1533"/>
                                </a:lnTo>
                                <a:lnTo>
                                  <a:pt x="757" y="1541"/>
                                </a:lnTo>
                                <a:lnTo>
                                  <a:pt x="757" y="1549"/>
                                </a:lnTo>
                                <a:lnTo>
                                  <a:pt x="757" y="1558"/>
                                </a:lnTo>
                                <a:lnTo>
                                  <a:pt x="766" y="1566"/>
                                </a:lnTo>
                                <a:lnTo>
                                  <a:pt x="766" y="1574"/>
                                </a:lnTo>
                                <a:lnTo>
                                  <a:pt x="774" y="1583"/>
                                </a:lnTo>
                                <a:lnTo>
                                  <a:pt x="774" y="1591"/>
                                </a:lnTo>
                                <a:lnTo>
                                  <a:pt x="782" y="1599"/>
                                </a:lnTo>
                                <a:lnTo>
                                  <a:pt x="782" y="1608"/>
                                </a:lnTo>
                                <a:lnTo>
                                  <a:pt x="791" y="1608"/>
                                </a:lnTo>
                                <a:lnTo>
                                  <a:pt x="791" y="1616"/>
                                </a:lnTo>
                                <a:lnTo>
                                  <a:pt x="799" y="1616"/>
                                </a:lnTo>
                                <a:lnTo>
                                  <a:pt x="799" y="1624"/>
                                </a:lnTo>
                                <a:lnTo>
                                  <a:pt x="807" y="1624"/>
                                </a:lnTo>
                                <a:lnTo>
                                  <a:pt x="816" y="1633"/>
                                </a:lnTo>
                                <a:lnTo>
                                  <a:pt x="824" y="1633"/>
                                </a:lnTo>
                                <a:lnTo>
                                  <a:pt x="832" y="1633"/>
                                </a:lnTo>
                                <a:lnTo>
                                  <a:pt x="866" y="1591"/>
                                </a:lnTo>
                                <a:lnTo>
                                  <a:pt x="874" y="1591"/>
                                </a:lnTo>
                                <a:lnTo>
                                  <a:pt x="882" y="1591"/>
                                </a:lnTo>
                                <a:lnTo>
                                  <a:pt x="882" y="1599"/>
                                </a:lnTo>
                                <a:lnTo>
                                  <a:pt x="891" y="1599"/>
                                </a:lnTo>
                                <a:lnTo>
                                  <a:pt x="899" y="1599"/>
                                </a:lnTo>
                                <a:lnTo>
                                  <a:pt x="907" y="1599"/>
                                </a:lnTo>
                                <a:lnTo>
                                  <a:pt x="907" y="1591"/>
                                </a:lnTo>
                                <a:lnTo>
                                  <a:pt x="916" y="1591"/>
                                </a:lnTo>
                                <a:lnTo>
                                  <a:pt x="916" y="1583"/>
                                </a:lnTo>
                                <a:lnTo>
                                  <a:pt x="924" y="1583"/>
                                </a:lnTo>
                                <a:lnTo>
                                  <a:pt x="932" y="1574"/>
                                </a:lnTo>
                                <a:lnTo>
                                  <a:pt x="932" y="1566"/>
                                </a:lnTo>
                                <a:lnTo>
                                  <a:pt x="941" y="1558"/>
                                </a:lnTo>
                                <a:lnTo>
                                  <a:pt x="941" y="1549"/>
                                </a:lnTo>
                                <a:lnTo>
                                  <a:pt x="941" y="1541"/>
                                </a:lnTo>
                                <a:lnTo>
                                  <a:pt x="949" y="1541"/>
                                </a:lnTo>
                                <a:lnTo>
                                  <a:pt x="949" y="1533"/>
                                </a:lnTo>
                                <a:lnTo>
                                  <a:pt x="949" y="1524"/>
                                </a:lnTo>
                                <a:lnTo>
                                  <a:pt x="949" y="1516"/>
                                </a:lnTo>
                                <a:lnTo>
                                  <a:pt x="957" y="1516"/>
                                </a:lnTo>
                                <a:lnTo>
                                  <a:pt x="957" y="1508"/>
                                </a:lnTo>
                                <a:lnTo>
                                  <a:pt x="957" y="1499"/>
                                </a:lnTo>
                                <a:lnTo>
                                  <a:pt x="957" y="1491"/>
                                </a:lnTo>
                                <a:lnTo>
                                  <a:pt x="966" y="1491"/>
                                </a:lnTo>
                                <a:lnTo>
                                  <a:pt x="974" y="1491"/>
                                </a:lnTo>
                                <a:lnTo>
                                  <a:pt x="982" y="1491"/>
                                </a:lnTo>
                                <a:lnTo>
                                  <a:pt x="991" y="1491"/>
                                </a:lnTo>
                                <a:lnTo>
                                  <a:pt x="991" y="1483"/>
                                </a:lnTo>
                                <a:lnTo>
                                  <a:pt x="999" y="1483"/>
                                </a:lnTo>
                                <a:lnTo>
                                  <a:pt x="999" y="1474"/>
                                </a:lnTo>
                                <a:lnTo>
                                  <a:pt x="1007" y="1466"/>
                                </a:lnTo>
                                <a:lnTo>
                                  <a:pt x="1007" y="1458"/>
                                </a:lnTo>
                                <a:lnTo>
                                  <a:pt x="1016" y="1458"/>
                                </a:lnTo>
                                <a:lnTo>
                                  <a:pt x="1016" y="1449"/>
                                </a:lnTo>
                                <a:lnTo>
                                  <a:pt x="1016" y="1441"/>
                                </a:lnTo>
                                <a:lnTo>
                                  <a:pt x="1016" y="1433"/>
                                </a:lnTo>
                                <a:lnTo>
                                  <a:pt x="1024" y="1433"/>
                                </a:lnTo>
                                <a:lnTo>
                                  <a:pt x="1024" y="1424"/>
                                </a:lnTo>
                                <a:lnTo>
                                  <a:pt x="1024" y="1416"/>
                                </a:lnTo>
                                <a:lnTo>
                                  <a:pt x="1024" y="1408"/>
                                </a:lnTo>
                                <a:lnTo>
                                  <a:pt x="1024" y="1399"/>
                                </a:lnTo>
                                <a:lnTo>
                                  <a:pt x="1024" y="1391"/>
                                </a:lnTo>
                                <a:lnTo>
                                  <a:pt x="1032" y="1383"/>
                                </a:lnTo>
                                <a:lnTo>
                                  <a:pt x="1032" y="1374"/>
                                </a:lnTo>
                                <a:lnTo>
                                  <a:pt x="1032" y="1366"/>
                                </a:lnTo>
                                <a:lnTo>
                                  <a:pt x="1032" y="1358"/>
                                </a:lnTo>
                                <a:lnTo>
                                  <a:pt x="1041" y="1366"/>
                                </a:lnTo>
                                <a:lnTo>
                                  <a:pt x="1049" y="1366"/>
                                </a:lnTo>
                                <a:lnTo>
                                  <a:pt x="1057" y="1366"/>
                                </a:lnTo>
                                <a:lnTo>
                                  <a:pt x="1065" y="1366"/>
                                </a:lnTo>
                                <a:lnTo>
                                  <a:pt x="1074" y="1366"/>
                                </a:lnTo>
                                <a:lnTo>
                                  <a:pt x="1082" y="1366"/>
                                </a:lnTo>
                                <a:lnTo>
                                  <a:pt x="1082" y="1358"/>
                                </a:lnTo>
                                <a:lnTo>
                                  <a:pt x="1090" y="1358"/>
                                </a:lnTo>
                                <a:lnTo>
                                  <a:pt x="1090" y="1349"/>
                                </a:lnTo>
                                <a:lnTo>
                                  <a:pt x="1099" y="1249"/>
                                </a:lnTo>
                                <a:lnTo>
                                  <a:pt x="1115" y="1266"/>
                                </a:lnTo>
                                <a:lnTo>
                                  <a:pt x="1132" y="1283"/>
                                </a:lnTo>
                                <a:lnTo>
                                  <a:pt x="1149" y="1299"/>
                                </a:lnTo>
                                <a:lnTo>
                                  <a:pt x="1174" y="1324"/>
                                </a:lnTo>
                                <a:lnTo>
                                  <a:pt x="1199" y="1349"/>
                                </a:lnTo>
                                <a:lnTo>
                                  <a:pt x="1224" y="1374"/>
                                </a:lnTo>
                                <a:lnTo>
                                  <a:pt x="1257" y="1399"/>
                                </a:lnTo>
                                <a:lnTo>
                                  <a:pt x="1290" y="1433"/>
                                </a:lnTo>
                                <a:lnTo>
                                  <a:pt x="1324" y="1458"/>
                                </a:lnTo>
                                <a:lnTo>
                                  <a:pt x="1357" y="1491"/>
                                </a:lnTo>
                                <a:lnTo>
                                  <a:pt x="1390" y="1524"/>
                                </a:lnTo>
                                <a:lnTo>
                                  <a:pt x="1432" y="1566"/>
                                </a:lnTo>
                                <a:lnTo>
                                  <a:pt x="1465" y="1599"/>
                                </a:lnTo>
                                <a:lnTo>
                                  <a:pt x="1507" y="1633"/>
                                </a:lnTo>
                                <a:lnTo>
                                  <a:pt x="1548" y="1674"/>
                                </a:lnTo>
                                <a:lnTo>
                                  <a:pt x="1582" y="1708"/>
                                </a:lnTo>
                                <a:lnTo>
                                  <a:pt x="1623" y="1741"/>
                                </a:lnTo>
                                <a:lnTo>
                                  <a:pt x="1665" y="1783"/>
                                </a:lnTo>
                                <a:lnTo>
                                  <a:pt x="1706" y="1816"/>
                                </a:lnTo>
                                <a:lnTo>
                                  <a:pt x="1740" y="1849"/>
                                </a:lnTo>
                                <a:lnTo>
                                  <a:pt x="1781" y="1891"/>
                                </a:lnTo>
                                <a:lnTo>
                                  <a:pt x="1815" y="1924"/>
                                </a:lnTo>
                                <a:lnTo>
                                  <a:pt x="1856" y="1957"/>
                                </a:lnTo>
                                <a:lnTo>
                                  <a:pt x="1890" y="1991"/>
                                </a:lnTo>
                                <a:lnTo>
                                  <a:pt x="1923" y="2016"/>
                                </a:lnTo>
                                <a:lnTo>
                                  <a:pt x="1956" y="2049"/>
                                </a:lnTo>
                                <a:lnTo>
                                  <a:pt x="1981" y="2074"/>
                                </a:lnTo>
                                <a:lnTo>
                                  <a:pt x="2006" y="2099"/>
                                </a:lnTo>
                                <a:lnTo>
                                  <a:pt x="2031" y="2124"/>
                                </a:lnTo>
                                <a:lnTo>
                                  <a:pt x="2056" y="2141"/>
                                </a:lnTo>
                                <a:lnTo>
                                  <a:pt x="2073" y="2166"/>
                                </a:lnTo>
                                <a:lnTo>
                                  <a:pt x="2089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6400"/>
                            <a:ext cx="187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283">
                                <a:moveTo>
                                  <a:pt x="67" y="567"/>
                                </a:moveTo>
                                <a:lnTo>
                                  <a:pt x="67" y="559"/>
                                </a:lnTo>
                                <a:lnTo>
                                  <a:pt x="75" y="559"/>
                                </a:lnTo>
                                <a:lnTo>
                                  <a:pt x="75" y="550"/>
                                </a:lnTo>
                                <a:lnTo>
                                  <a:pt x="67" y="542"/>
                                </a:lnTo>
                                <a:lnTo>
                                  <a:pt x="67" y="534"/>
                                </a:lnTo>
                                <a:lnTo>
                                  <a:pt x="59" y="525"/>
                                </a:lnTo>
                                <a:lnTo>
                                  <a:pt x="67" y="525"/>
                                </a:lnTo>
                                <a:lnTo>
                                  <a:pt x="67" y="517"/>
                                </a:lnTo>
                                <a:lnTo>
                                  <a:pt x="75" y="517"/>
                                </a:lnTo>
                                <a:lnTo>
                                  <a:pt x="83" y="517"/>
                                </a:lnTo>
                                <a:lnTo>
                                  <a:pt x="83" y="509"/>
                                </a:lnTo>
                                <a:lnTo>
                                  <a:pt x="92" y="509"/>
                                </a:lnTo>
                                <a:lnTo>
                                  <a:pt x="100" y="509"/>
                                </a:lnTo>
                                <a:lnTo>
                                  <a:pt x="108" y="509"/>
                                </a:lnTo>
                                <a:lnTo>
                                  <a:pt x="117" y="509"/>
                                </a:lnTo>
                                <a:lnTo>
                                  <a:pt x="125" y="509"/>
                                </a:lnTo>
                                <a:lnTo>
                                  <a:pt x="125" y="500"/>
                                </a:lnTo>
                                <a:lnTo>
                                  <a:pt x="133" y="500"/>
                                </a:lnTo>
                                <a:lnTo>
                                  <a:pt x="142" y="500"/>
                                </a:lnTo>
                                <a:lnTo>
                                  <a:pt x="142" y="492"/>
                                </a:lnTo>
                                <a:lnTo>
                                  <a:pt x="142" y="484"/>
                                </a:lnTo>
                                <a:lnTo>
                                  <a:pt x="142" y="475"/>
                                </a:lnTo>
                                <a:lnTo>
                                  <a:pt x="142" y="467"/>
                                </a:lnTo>
                                <a:lnTo>
                                  <a:pt x="142" y="459"/>
                                </a:lnTo>
                                <a:lnTo>
                                  <a:pt x="150" y="459"/>
                                </a:lnTo>
                                <a:lnTo>
                                  <a:pt x="158" y="459"/>
                                </a:lnTo>
                                <a:lnTo>
                                  <a:pt x="167" y="459"/>
                                </a:lnTo>
                                <a:lnTo>
                                  <a:pt x="167" y="450"/>
                                </a:lnTo>
                                <a:lnTo>
                                  <a:pt x="175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92" y="459"/>
                                </a:lnTo>
                                <a:lnTo>
                                  <a:pt x="200" y="459"/>
                                </a:lnTo>
                                <a:lnTo>
                                  <a:pt x="208" y="459"/>
                                </a:lnTo>
                                <a:lnTo>
                                  <a:pt x="217" y="459"/>
                                </a:lnTo>
                                <a:lnTo>
                                  <a:pt x="225" y="459"/>
                                </a:lnTo>
                                <a:lnTo>
                                  <a:pt x="233" y="450"/>
                                </a:lnTo>
                                <a:lnTo>
                                  <a:pt x="242" y="450"/>
                                </a:lnTo>
                                <a:lnTo>
                                  <a:pt x="242" y="442"/>
                                </a:lnTo>
                                <a:lnTo>
                                  <a:pt x="250" y="442"/>
                                </a:lnTo>
                                <a:lnTo>
                                  <a:pt x="258" y="442"/>
                                </a:lnTo>
                                <a:lnTo>
                                  <a:pt x="267" y="450"/>
                                </a:lnTo>
                                <a:lnTo>
                                  <a:pt x="275" y="450"/>
                                </a:lnTo>
                                <a:lnTo>
                                  <a:pt x="283" y="450"/>
                                </a:lnTo>
                                <a:lnTo>
                                  <a:pt x="292" y="459"/>
                                </a:lnTo>
                                <a:lnTo>
                                  <a:pt x="300" y="459"/>
                                </a:lnTo>
                                <a:lnTo>
                                  <a:pt x="308" y="467"/>
                                </a:lnTo>
                                <a:lnTo>
                                  <a:pt x="317" y="467"/>
                                </a:lnTo>
                                <a:lnTo>
                                  <a:pt x="325" y="475"/>
                                </a:lnTo>
                                <a:lnTo>
                                  <a:pt x="333" y="475"/>
                                </a:lnTo>
                                <a:lnTo>
                                  <a:pt x="342" y="475"/>
                                </a:lnTo>
                                <a:lnTo>
                                  <a:pt x="350" y="484"/>
                                </a:lnTo>
                                <a:lnTo>
                                  <a:pt x="358" y="484"/>
                                </a:lnTo>
                                <a:lnTo>
                                  <a:pt x="358" y="492"/>
                                </a:lnTo>
                                <a:lnTo>
                                  <a:pt x="367" y="492"/>
                                </a:lnTo>
                                <a:lnTo>
                                  <a:pt x="375" y="492"/>
                                </a:lnTo>
                                <a:lnTo>
                                  <a:pt x="383" y="500"/>
                                </a:lnTo>
                                <a:lnTo>
                                  <a:pt x="391" y="500"/>
                                </a:lnTo>
                                <a:lnTo>
                                  <a:pt x="400" y="509"/>
                                </a:lnTo>
                                <a:lnTo>
                                  <a:pt x="408" y="509"/>
                                </a:lnTo>
                                <a:lnTo>
                                  <a:pt x="416" y="509"/>
                                </a:lnTo>
                                <a:lnTo>
                                  <a:pt x="425" y="517"/>
                                </a:lnTo>
                                <a:lnTo>
                                  <a:pt x="433" y="517"/>
                                </a:lnTo>
                                <a:lnTo>
                                  <a:pt x="441" y="517"/>
                                </a:lnTo>
                                <a:lnTo>
                                  <a:pt x="450" y="525"/>
                                </a:lnTo>
                                <a:lnTo>
                                  <a:pt x="458" y="525"/>
                                </a:lnTo>
                                <a:lnTo>
                                  <a:pt x="466" y="525"/>
                                </a:lnTo>
                                <a:lnTo>
                                  <a:pt x="475" y="525"/>
                                </a:lnTo>
                                <a:lnTo>
                                  <a:pt x="483" y="534"/>
                                </a:lnTo>
                                <a:lnTo>
                                  <a:pt x="475" y="525"/>
                                </a:lnTo>
                                <a:lnTo>
                                  <a:pt x="466" y="525"/>
                                </a:lnTo>
                                <a:lnTo>
                                  <a:pt x="466" y="517"/>
                                </a:lnTo>
                                <a:lnTo>
                                  <a:pt x="458" y="517"/>
                                </a:lnTo>
                                <a:lnTo>
                                  <a:pt x="450" y="509"/>
                                </a:lnTo>
                                <a:lnTo>
                                  <a:pt x="441" y="500"/>
                                </a:lnTo>
                                <a:lnTo>
                                  <a:pt x="433" y="500"/>
                                </a:lnTo>
                                <a:lnTo>
                                  <a:pt x="425" y="500"/>
                                </a:lnTo>
                                <a:lnTo>
                                  <a:pt x="425" y="492"/>
                                </a:lnTo>
                                <a:lnTo>
                                  <a:pt x="416" y="492"/>
                                </a:lnTo>
                                <a:lnTo>
                                  <a:pt x="408" y="484"/>
                                </a:lnTo>
                                <a:lnTo>
                                  <a:pt x="400" y="484"/>
                                </a:lnTo>
                                <a:lnTo>
                                  <a:pt x="391" y="475"/>
                                </a:lnTo>
                                <a:lnTo>
                                  <a:pt x="383" y="475"/>
                                </a:lnTo>
                                <a:lnTo>
                                  <a:pt x="375" y="467"/>
                                </a:lnTo>
                                <a:lnTo>
                                  <a:pt x="367" y="467"/>
                                </a:lnTo>
                                <a:lnTo>
                                  <a:pt x="358" y="45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50"/>
                                </a:lnTo>
                                <a:lnTo>
                                  <a:pt x="342" y="450"/>
                                </a:lnTo>
                                <a:lnTo>
                                  <a:pt x="333" y="442"/>
                                </a:lnTo>
                                <a:lnTo>
                                  <a:pt x="325" y="442"/>
                                </a:lnTo>
                                <a:lnTo>
                                  <a:pt x="317" y="434"/>
                                </a:lnTo>
                                <a:lnTo>
                                  <a:pt x="308" y="434"/>
                                </a:lnTo>
                                <a:lnTo>
                                  <a:pt x="300" y="425"/>
                                </a:lnTo>
                                <a:lnTo>
                                  <a:pt x="292" y="417"/>
                                </a:lnTo>
                                <a:lnTo>
                                  <a:pt x="283" y="417"/>
                                </a:lnTo>
                                <a:lnTo>
                                  <a:pt x="283" y="409"/>
                                </a:lnTo>
                                <a:lnTo>
                                  <a:pt x="275" y="400"/>
                                </a:lnTo>
                                <a:lnTo>
                                  <a:pt x="275" y="392"/>
                                </a:lnTo>
                                <a:lnTo>
                                  <a:pt x="267" y="392"/>
                                </a:lnTo>
                                <a:lnTo>
                                  <a:pt x="267" y="384"/>
                                </a:lnTo>
                                <a:lnTo>
                                  <a:pt x="258" y="384"/>
                                </a:lnTo>
                                <a:lnTo>
                                  <a:pt x="258" y="375"/>
                                </a:lnTo>
                                <a:lnTo>
                                  <a:pt x="250" y="375"/>
                                </a:lnTo>
                                <a:lnTo>
                                  <a:pt x="242" y="367"/>
                                </a:lnTo>
                                <a:lnTo>
                                  <a:pt x="233" y="367"/>
                                </a:lnTo>
                                <a:lnTo>
                                  <a:pt x="233" y="359"/>
                                </a:lnTo>
                                <a:lnTo>
                                  <a:pt x="225" y="359"/>
                                </a:lnTo>
                                <a:lnTo>
                                  <a:pt x="225" y="350"/>
                                </a:lnTo>
                                <a:lnTo>
                                  <a:pt x="217" y="350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34"/>
                                </a:lnTo>
                                <a:lnTo>
                                  <a:pt x="225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17" y="309"/>
                                </a:lnTo>
                                <a:lnTo>
                                  <a:pt x="217" y="300"/>
                                </a:lnTo>
                                <a:lnTo>
                                  <a:pt x="208" y="300"/>
                                </a:lnTo>
                                <a:lnTo>
                                  <a:pt x="208" y="292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84"/>
                                </a:lnTo>
                                <a:lnTo>
                                  <a:pt x="192" y="284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67" y="267"/>
                                </a:lnTo>
                                <a:lnTo>
                                  <a:pt x="158" y="267"/>
                                </a:lnTo>
                                <a:lnTo>
                                  <a:pt x="150" y="259"/>
                                </a:lnTo>
                                <a:lnTo>
                                  <a:pt x="142" y="250"/>
                                </a:lnTo>
                                <a:lnTo>
                                  <a:pt x="133" y="242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25"/>
                                </a:lnTo>
                                <a:lnTo>
                                  <a:pt x="142" y="225"/>
                                </a:lnTo>
                                <a:lnTo>
                                  <a:pt x="142" y="217"/>
                                </a:lnTo>
                                <a:lnTo>
                                  <a:pt x="142" y="209"/>
                                </a:lnTo>
                                <a:lnTo>
                                  <a:pt x="142" y="200"/>
                                </a:lnTo>
                                <a:lnTo>
                                  <a:pt x="142" y="192"/>
                                </a:lnTo>
                                <a:lnTo>
                                  <a:pt x="142" y="184"/>
                                </a:lnTo>
                                <a:lnTo>
                                  <a:pt x="133" y="184"/>
                                </a:lnTo>
                                <a:lnTo>
                                  <a:pt x="133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67"/>
                                </a:lnTo>
                                <a:lnTo>
                                  <a:pt x="117" y="159"/>
                                </a:lnTo>
                                <a:lnTo>
                                  <a:pt x="108" y="15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25"/>
                                </a:lnTo>
                                <a:lnTo>
                                  <a:pt x="83" y="125"/>
                                </a:lnTo>
                                <a:lnTo>
                                  <a:pt x="83" y="117"/>
                                </a:lnTo>
                                <a:lnTo>
                                  <a:pt x="75" y="109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83" y="92"/>
                                </a:lnTo>
                                <a:lnTo>
                                  <a:pt x="83" y="84"/>
                                </a:lnTo>
                                <a:lnTo>
                                  <a:pt x="92" y="84"/>
                                </a:lnTo>
                                <a:lnTo>
                                  <a:pt x="92" y="75"/>
                                </a:lnTo>
                                <a:lnTo>
                                  <a:pt x="92" y="67"/>
                                </a:lnTo>
                                <a:lnTo>
                                  <a:pt x="92" y="59"/>
                                </a:lnTo>
                                <a:lnTo>
                                  <a:pt x="92" y="50"/>
                                </a:lnTo>
                                <a:lnTo>
                                  <a:pt x="83" y="42"/>
                                </a:lnTo>
                                <a:lnTo>
                                  <a:pt x="83" y="34"/>
                                </a:lnTo>
                                <a:lnTo>
                                  <a:pt x="83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17"/>
                                </a:lnTo>
                                <a:lnTo>
                                  <a:pt x="75" y="9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9"/>
                                </a:lnTo>
                                <a:lnTo>
                                  <a:pt x="125" y="9"/>
                                </a:lnTo>
                                <a:lnTo>
                                  <a:pt x="133" y="17"/>
                                </a:lnTo>
                                <a:lnTo>
                                  <a:pt x="142" y="17"/>
                                </a:lnTo>
                                <a:lnTo>
                                  <a:pt x="150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34"/>
                                </a:lnTo>
                                <a:lnTo>
                                  <a:pt x="167" y="34"/>
                                </a:lnTo>
                                <a:lnTo>
                                  <a:pt x="175" y="34"/>
                                </a:lnTo>
                                <a:lnTo>
                                  <a:pt x="175" y="42"/>
                                </a:lnTo>
                                <a:lnTo>
                                  <a:pt x="183" y="42"/>
                                </a:lnTo>
                                <a:lnTo>
                                  <a:pt x="192" y="42"/>
                                </a:lnTo>
                                <a:lnTo>
                                  <a:pt x="192" y="50"/>
                                </a:lnTo>
                                <a:lnTo>
                                  <a:pt x="200" y="50"/>
                                </a:lnTo>
                                <a:lnTo>
                                  <a:pt x="200" y="42"/>
                                </a:lnTo>
                                <a:lnTo>
                                  <a:pt x="208" y="42"/>
                                </a:lnTo>
                                <a:lnTo>
                                  <a:pt x="217" y="42"/>
                                </a:lnTo>
                                <a:lnTo>
                                  <a:pt x="217" y="34"/>
                                </a:lnTo>
                                <a:lnTo>
                                  <a:pt x="217" y="25"/>
                                </a:lnTo>
                                <a:lnTo>
                                  <a:pt x="217" y="17"/>
                                </a:lnTo>
                                <a:lnTo>
                                  <a:pt x="217" y="9"/>
                                </a:lnTo>
                                <a:lnTo>
                                  <a:pt x="225" y="9"/>
                                </a:lnTo>
                                <a:lnTo>
                                  <a:pt x="233" y="9"/>
                                </a:lnTo>
                                <a:lnTo>
                                  <a:pt x="242" y="9"/>
                                </a:lnTo>
                                <a:lnTo>
                                  <a:pt x="242" y="17"/>
                                </a:lnTo>
                                <a:lnTo>
                                  <a:pt x="250" y="17"/>
                                </a:lnTo>
                                <a:lnTo>
                                  <a:pt x="258" y="17"/>
                                </a:lnTo>
                                <a:lnTo>
                                  <a:pt x="258" y="25"/>
                                </a:lnTo>
                                <a:lnTo>
                                  <a:pt x="267" y="25"/>
                                </a:lnTo>
                                <a:lnTo>
                                  <a:pt x="267" y="34"/>
                                </a:lnTo>
                                <a:lnTo>
                                  <a:pt x="275" y="34"/>
                                </a:lnTo>
                                <a:lnTo>
                                  <a:pt x="283" y="42"/>
                                </a:lnTo>
                                <a:lnTo>
                                  <a:pt x="292" y="42"/>
                                </a:lnTo>
                                <a:lnTo>
                                  <a:pt x="292" y="50"/>
                                </a:lnTo>
                                <a:lnTo>
                                  <a:pt x="300" y="50"/>
                                </a:lnTo>
                                <a:lnTo>
                                  <a:pt x="308" y="50"/>
                                </a:lnTo>
                                <a:lnTo>
                                  <a:pt x="308" y="59"/>
                                </a:lnTo>
                                <a:lnTo>
                                  <a:pt x="317" y="59"/>
                                </a:lnTo>
                                <a:lnTo>
                                  <a:pt x="325" y="59"/>
                                </a:lnTo>
                                <a:lnTo>
                                  <a:pt x="325" y="50"/>
                                </a:lnTo>
                                <a:lnTo>
                                  <a:pt x="333" y="50"/>
                                </a:lnTo>
                                <a:lnTo>
                                  <a:pt x="342" y="50"/>
                                </a:lnTo>
                                <a:lnTo>
                                  <a:pt x="350" y="50"/>
                                </a:lnTo>
                                <a:lnTo>
                                  <a:pt x="358" y="50"/>
                                </a:lnTo>
                                <a:lnTo>
                                  <a:pt x="367" y="59"/>
                                </a:lnTo>
                                <a:lnTo>
                                  <a:pt x="375" y="59"/>
                                </a:lnTo>
                                <a:lnTo>
                                  <a:pt x="383" y="67"/>
                                </a:lnTo>
                                <a:lnTo>
                                  <a:pt x="391" y="75"/>
                                </a:lnTo>
                                <a:lnTo>
                                  <a:pt x="391" y="84"/>
                                </a:lnTo>
                                <a:lnTo>
                                  <a:pt x="400" y="84"/>
                                </a:lnTo>
                                <a:lnTo>
                                  <a:pt x="400" y="92"/>
                                </a:lnTo>
                                <a:lnTo>
                                  <a:pt x="408" y="92"/>
                                </a:lnTo>
                                <a:lnTo>
                                  <a:pt x="416" y="100"/>
                                </a:lnTo>
                                <a:lnTo>
                                  <a:pt x="425" y="109"/>
                                </a:lnTo>
                                <a:lnTo>
                                  <a:pt x="425" y="117"/>
                                </a:lnTo>
                                <a:lnTo>
                                  <a:pt x="433" y="117"/>
                                </a:lnTo>
                                <a:lnTo>
                                  <a:pt x="441" y="117"/>
                                </a:lnTo>
                                <a:lnTo>
                                  <a:pt x="441" y="125"/>
                                </a:lnTo>
                                <a:lnTo>
                                  <a:pt x="450" y="125"/>
                                </a:lnTo>
                                <a:lnTo>
                                  <a:pt x="450" y="117"/>
                                </a:lnTo>
                                <a:lnTo>
                                  <a:pt x="458" y="117"/>
                                </a:lnTo>
                                <a:lnTo>
                                  <a:pt x="458" y="109"/>
                                </a:lnTo>
                                <a:lnTo>
                                  <a:pt x="458" y="100"/>
                                </a:lnTo>
                                <a:lnTo>
                                  <a:pt x="466" y="100"/>
                                </a:lnTo>
                                <a:lnTo>
                                  <a:pt x="466" y="92"/>
                                </a:lnTo>
                                <a:lnTo>
                                  <a:pt x="466" y="84"/>
                                </a:lnTo>
                                <a:lnTo>
                                  <a:pt x="466" y="75"/>
                                </a:lnTo>
                                <a:lnTo>
                                  <a:pt x="475" y="75"/>
                                </a:lnTo>
                                <a:lnTo>
                                  <a:pt x="475" y="84"/>
                                </a:lnTo>
                                <a:lnTo>
                                  <a:pt x="483" y="84"/>
                                </a:lnTo>
                                <a:lnTo>
                                  <a:pt x="483" y="92"/>
                                </a:lnTo>
                                <a:lnTo>
                                  <a:pt x="491" y="92"/>
                                </a:lnTo>
                                <a:lnTo>
                                  <a:pt x="491" y="100"/>
                                </a:lnTo>
                                <a:lnTo>
                                  <a:pt x="500" y="100"/>
                                </a:lnTo>
                                <a:lnTo>
                                  <a:pt x="508" y="109"/>
                                </a:lnTo>
                                <a:lnTo>
                                  <a:pt x="516" y="117"/>
                                </a:lnTo>
                                <a:lnTo>
                                  <a:pt x="516" y="125"/>
                                </a:lnTo>
                                <a:lnTo>
                                  <a:pt x="525" y="125"/>
                                </a:lnTo>
                                <a:lnTo>
                                  <a:pt x="525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3" y="142"/>
                                </a:lnTo>
                                <a:lnTo>
                                  <a:pt x="541" y="142"/>
                                </a:lnTo>
                                <a:lnTo>
                                  <a:pt x="541" y="159"/>
                                </a:lnTo>
                                <a:lnTo>
                                  <a:pt x="550" y="175"/>
                                </a:lnTo>
                                <a:lnTo>
                                  <a:pt x="550" y="192"/>
                                </a:lnTo>
                                <a:lnTo>
                                  <a:pt x="558" y="200"/>
                                </a:lnTo>
                                <a:lnTo>
                                  <a:pt x="558" y="217"/>
                                </a:lnTo>
                                <a:lnTo>
                                  <a:pt x="566" y="234"/>
                                </a:lnTo>
                                <a:lnTo>
                                  <a:pt x="566" y="242"/>
                                </a:lnTo>
                                <a:lnTo>
                                  <a:pt x="575" y="259"/>
                                </a:lnTo>
                                <a:lnTo>
                                  <a:pt x="575" y="275"/>
                                </a:lnTo>
                                <a:lnTo>
                                  <a:pt x="583" y="284"/>
                                </a:lnTo>
                                <a:lnTo>
                                  <a:pt x="591" y="300"/>
                                </a:lnTo>
                                <a:lnTo>
                                  <a:pt x="591" y="317"/>
                                </a:lnTo>
                                <a:lnTo>
                                  <a:pt x="600" y="325"/>
                                </a:lnTo>
                                <a:lnTo>
                                  <a:pt x="608" y="342"/>
                                </a:lnTo>
                                <a:lnTo>
                                  <a:pt x="616" y="350"/>
                                </a:lnTo>
                                <a:lnTo>
                                  <a:pt x="616" y="367"/>
                                </a:lnTo>
                                <a:lnTo>
                                  <a:pt x="625" y="384"/>
                                </a:lnTo>
                                <a:lnTo>
                                  <a:pt x="633" y="392"/>
                                </a:lnTo>
                                <a:lnTo>
                                  <a:pt x="641" y="409"/>
                                </a:lnTo>
                                <a:lnTo>
                                  <a:pt x="650" y="417"/>
                                </a:lnTo>
                                <a:lnTo>
                                  <a:pt x="650" y="434"/>
                                </a:lnTo>
                                <a:lnTo>
                                  <a:pt x="658" y="450"/>
                                </a:lnTo>
                                <a:lnTo>
                                  <a:pt x="666" y="459"/>
                                </a:lnTo>
                                <a:lnTo>
                                  <a:pt x="675" y="475"/>
                                </a:lnTo>
                                <a:lnTo>
                                  <a:pt x="683" y="484"/>
                                </a:lnTo>
                                <a:lnTo>
                                  <a:pt x="691" y="500"/>
                                </a:lnTo>
                                <a:lnTo>
                                  <a:pt x="699" y="509"/>
                                </a:lnTo>
                                <a:lnTo>
                                  <a:pt x="708" y="525"/>
                                </a:lnTo>
                                <a:lnTo>
                                  <a:pt x="716" y="534"/>
                                </a:lnTo>
                                <a:lnTo>
                                  <a:pt x="733" y="550"/>
                                </a:lnTo>
                                <a:lnTo>
                                  <a:pt x="741" y="559"/>
                                </a:lnTo>
                                <a:lnTo>
                                  <a:pt x="749" y="567"/>
                                </a:lnTo>
                                <a:lnTo>
                                  <a:pt x="741" y="567"/>
                                </a:lnTo>
                                <a:lnTo>
                                  <a:pt x="733" y="559"/>
                                </a:lnTo>
                                <a:lnTo>
                                  <a:pt x="724" y="550"/>
                                </a:lnTo>
                                <a:lnTo>
                                  <a:pt x="716" y="542"/>
                                </a:lnTo>
                                <a:lnTo>
                                  <a:pt x="708" y="534"/>
                                </a:lnTo>
                                <a:lnTo>
                                  <a:pt x="699" y="525"/>
                                </a:lnTo>
                                <a:lnTo>
                                  <a:pt x="691" y="517"/>
                                </a:lnTo>
                                <a:lnTo>
                                  <a:pt x="683" y="509"/>
                                </a:lnTo>
                                <a:lnTo>
                                  <a:pt x="675" y="500"/>
                                </a:lnTo>
                                <a:lnTo>
                                  <a:pt x="666" y="500"/>
                                </a:lnTo>
                                <a:lnTo>
                                  <a:pt x="658" y="492"/>
                                </a:lnTo>
                                <a:lnTo>
                                  <a:pt x="650" y="484"/>
                                </a:lnTo>
                                <a:lnTo>
                                  <a:pt x="641" y="475"/>
                                </a:lnTo>
                                <a:lnTo>
                                  <a:pt x="633" y="467"/>
                                </a:lnTo>
                                <a:lnTo>
                                  <a:pt x="625" y="459"/>
                                </a:lnTo>
                                <a:lnTo>
                                  <a:pt x="616" y="450"/>
                                </a:lnTo>
                                <a:lnTo>
                                  <a:pt x="608" y="442"/>
                                </a:lnTo>
                                <a:lnTo>
                                  <a:pt x="600" y="434"/>
                                </a:lnTo>
                                <a:lnTo>
                                  <a:pt x="591" y="425"/>
                                </a:lnTo>
                                <a:lnTo>
                                  <a:pt x="583" y="417"/>
                                </a:lnTo>
                                <a:lnTo>
                                  <a:pt x="575" y="417"/>
                                </a:lnTo>
                                <a:lnTo>
                                  <a:pt x="566" y="409"/>
                                </a:lnTo>
                                <a:lnTo>
                                  <a:pt x="558" y="400"/>
                                </a:lnTo>
                                <a:lnTo>
                                  <a:pt x="550" y="392"/>
                                </a:lnTo>
                                <a:lnTo>
                                  <a:pt x="541" y="384"/>
                                </a:lnTo>
                                <a:lnTo>
                                  <a:pt x="533" y="375"/>
                                </a:lnTo>
                                <a:lnTo>
                                  <a:pt x="525" y="367"/>
                                </a:lnTo>
                                <a:lnTo>
                                  <a:pt x="516" y="359"/>
                                </a:lnTo>
                                <a:lnTo>
                                  <a:pt x="508" y="350"/>
                                </a:lnTo>
                                <a:lnTo>
                                  <a:pt x="500" y="350"/>
                                </a:lnTo>
                                <a:lnTo>
                                  <a:pt x="491" y="342"/>
                                </a:lnTo>
                                <a:lnTo>
                                  <a:pt x="483" y="334"/>
                                </a:lnTo>
                                <a:lnTo>
                                  <a:pt x="466" y="325"/>
                                </a:lnTo>
                                <a:lnTo>
                                  <a:pt x="458" y="317"/>
                                </a:lnTo>
                                <a:lnTo>
                                  <a:pt x="441" y="300"/>
                                </a:lnTo>
                                <a:lnTo>
                                  <a:pt x="433" y="292"/>
                                </a:lnTo>
                                <a:lnTo>
                                  <a:pt x="425" y="284"/>
                                </a:lnTo>
                                <a:lnTo>
                                  <a:pt x="408" y="275"/>
                                </a:lnTo>
                                <a:lnTo>
                                  <a:pt x="400" y="267"/>
                                </a:lnTo>
                                <a:lnTo>
                                  <a:pt x="383" y="250"/>
                                </a:lnTo>
                                <a:lnTo>
                                  <a:pt x="375" y="242"/>
                                </a:lnTo>
                                <a:lnTo>
                                  <a:pt x="367" y="234"/>
                                </a:lnTo>
                                <a:lnTo>
                                  <a:pt x="350" y="217"/>
                                </a:lnTo>
                                <a:lnTo>
                                  <a:pt x="342" y="209"/>
                                </a:lnTo>
                                <a:lnTo>
                                  <a:pt x="333" y="200"/>
                                </a:lnTo>
                                <a:lnTo>
                                  <a:pt x="317" y="184"/>
                                </a:lnTo>
                                <a:lnTo>
                                  <a:pt x="308" y="175"/>
                                </a:lnTo>
                                <a:lnTo>
                                  <a:pt x="292" y="167"/>
                                </a:lnTo>
                                <a:lnTo>
                                  <a:pt x="283" y="159"/>
                                </a:lnTo>
                                <a:lnTo>
                                  <a:pt x="275" y="142"/>
                                </a:lnTo>
                                <a:lnTo>
                                  <a:pt x="258" y="134"/>
                                </a:lnTo>
                                <a:lnTo>
                                  <a:pt x="250" y="125"/>
                                </a:lnTo>
                                <a:lnTo>
                                  <a:pt x="233" y="117"/>
                                </a:lnTo>
                                <a:lnTo>
                                  <a:pt x="225" y="100"/>
                                </a:lnTo>
                                <a:lnTo>
                                  <a:pt x="208" y="92"/>
                                </a:lnTo>
                                <a:lnTo>
                                  <a:pt x="200" y="84"/>
                                </a:lnTo>
                                <a:lnTo>
                                  <a:pt x="183" y="75"/>
                                </a:lnTo>
                                <a:lnTo>
                                  <a:pt x="175" y="67"/>
                                </a:lnTo>
                                <a:lnTo>
                                  <a:pt x="158" y="50"/>
                                </a:lnTo>
                                <a:lnTo>
                                  <a:pt x="150" y="42"/>
                                </a:lnTo>
                                <a:lnTo>
                                  <a:pt x="133" y="34"/>
                                </a:lnTo>
                                <a:lnTo>
                                  <a:pt x="125" y="25"/>
                                </a:lnTo>
                                <a:lnTo>
                                  <a:pt x="108" y="17"/>
                                </a:lnTo>
                                <a:lnTo>
                                  <a:pt x="100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7"/>
                                </a:lnTo>
                                <a:lnTo>
                                  <a:pt x="92" y="25"/>
                                </a:lnTo>
                                <a:lnTo>
                                  <a:pt x="92" y="34"/>
                                </a:lnTo>
                                <a:lnTo>
                                  <a:pt x="100" y="42"/>
                                </a:lnTo>
                                <a:lnTo>
                                  <a:pt x="117" y="59"/>
                                </a:lnTo>
                                <a:lnTo>
                                  <a:pt x="142" y="75"/>
                                </a:lnTo>
                                <a:lnTo>
                                  <a:pt x="167" y="100"/>
                                </a:lnTo>
                                <a:lnTo>
                                  <a:pt x="192" y="117"/>
                                </a:lnTo>
                                <a:lnTo>
                                  <a:pt x="217" y="134"/>
                                </a:lnTo>
                                <a:lnTo>
                                  <a:pt x="242" y="159"/>
                                </a:lnTo>
                                <a:lnTo>
                                  <a:pt x="258" y="175"/>
                                </a:lnTo>
                                <a:lnTo>
                                  <a:pt x="283" y="192"/>
                                </a:lnTo>
                                <a:lnTo>
                                  <a:pt x="308" y="217"/>
                                </a:lnTo>
                                <a:lnTo>
                                  <a:pt x="333" y="234"/>
                                </a:lnTo>
                                <a:lnTo>
                                  <a:pt x="350" y="250"/>
                                </a:lnTo>
                                <a:lnTo>
                                  <a:pt x="375" y="275"/>
                                </a:lnTo>
                                <a:lnTo>
                                  <a:pt x="400" y="292"/>
                                </a:lnTo>
                                <a:lnTo>
                                  <a:pt x="425" y="317"/>
                                </a:lnTo>
                                <a:lnTo>
                                  <a:pt x="441" y="334"/>
                                </a:lnTo>
                                <a:lnTo>
                                  <a:pt x="466" y="350"/>
                                </a:lnTo>
                                <a:lnTo>
                                  <a:pt x="491" y="375"/>
                                </a:lnTo>
                                <a:lnTo>
                                  <a:pt x="508" y="392"/>
                                </a:lnTo>
                                <a:lnTo>
                                  <a:pt x="533" y="417"/>
                                </a:lnTo>
                                <a:lnTo>
                                  <a:pt x="558" y="434"/>
                                </a:lnTo>
                                <a:lnTo>
                                  <a:pt x="575" y="459"/>
                                </a:lnTo>
                                <a:lnTo>
                                  <a:pt x="600" y="475"/>
                                </a:lnTo>
                                <a:lnTo>
                                  <a:pt x="625" y="500"/>
                                </a:lnTo>
                                <a:lnTo>
                                  <a:pt x="650" y="517"/>
                                </a:lnTo>
                                <a:lnTo>
                                  <a:pt x="666" y="542"/>
                                </a:lnTo>
                                <a:lnTo>
                                  <a:pt x="691" y="559"/>
                                </a:lnTo>
                                <a:lnTo>
                                  <a:pt x="716" y="584"/>
                                </a:lnTo>
                                <a:lnTo>
                                  <a:pt x="733" y="600"/>
                                </a:lnTo>
                                <a:lnTo>
                                  <a:pt x="758" y="625"/>
                                </a:lnTo>
                                <a:lnTo>
                                  <a:pt x="783" y="642"/>
                                </a:lnTo>
                                <a:lnTo>
                                  <a:pt x="808" y="667"/>
                                </a:lnTo>
                                <a:lnTo>
                                  <a:pt x="824" y="692"/>
                                </a:lnTo>
                                <a:lnTo>
                                  <a:pt x="816" y="683"/>
                                </a:lnTo>
                                <a:lnTo>
                                  <a:pt x="808" y="683"/>
                                </a:lnTo>
                                <a:lnTo>
                                  <a:pt x="791" y="683"/>
                                </a:lnTo>
                                <a:lnTo>
                                  <a:pt x="783" y="675"/>
                                </a:lnTo>
                                <a:lnTo>
                                  <a:pt x="774" y="675"/>
                                </a:lnTo>
                                <a:lnTo>
                                  <a:pt x="758" y="675"/>
                                </a:lnTo>
                                <a:lnTo>
                                  <a:pt x="749" y="675"/>
                                </a:lnTo>
                                <a:lnTo>
                                  <a:pt x="741" y="667"/>
                                </a:lnTo>
                                <a:lnTo>
                                  <a:pt x="724" y="667"/>
                                </a:lnTo>
                                <a:lnTo>
                                  <a:pt x="716" y="667"/>
                                </a:lnTo>
                                <a:lnTo>
                                  <a:pt x="708" y="667"/>
                                </a:lnTo>
                                <a:lnTo>
                                  <a:pt x="691" y="658"/>
                                </a:lnTo>
                                <a:lnTo>
                                  <a:pt x="683" y="658"/>
                                </a:lnTo>
                                <a:lnTo>
                                  <a:pt x="675" y="658"/>
                                </a:lnTo>
                                <a:lnTo>
                                  <a:pt x="658" y="650"/>
                                </a:lnTo>
                                <a:lnTo>
                                  <a:pt x="650" y="650"/>
                                </a:lnTo>
                                <a:lnTo>
                                  <a:pt x="641" y="650"/>
                                </a:lnTo>
                                <a:lnTo>
                                  <a:pt x="625" y="650"/>
                                </a:lnTo>
                                <a:lnTo>
                                  <a:pt x="616" y="642"/>
                                </a:lnTo>
                                <a:lnTo>
                                  <a:pt x="608" y="642"/>
                                </a:lnTo>
                                <a:lnTo>
                                  <a:pt x="591" y="642"/>
                                </a:lnTo>
                                <a:lnTo>
                                  <a:pt x="583" y="642"/>
                                </a:lnTo>
                                <a:lnTo>
                                  <a:pt x="575" y="633"/>
                                </a:lnTo>
                                <a:lnTo>
                                  <a:pt x="558" y="633"/>
                                </a:lnTo>
                                <a:lnTo>
                                  <a:pt x="550" y="633"/>
                                </a:lnTo>
                                <a:lnTo>
                                  <a:pt x="533" y="633"/>
                                </a:lnTo>
                                <a:lnTo>
                                  <a:pt x="525" y="633"/>
                                </a:lnTo>
                                <a:lnTo>
                                  <a:pt x="516" y="633"/>
                                </a:lnTo>
                                <a:lnTo>
                                  <a:pt x="500" y="625"/>
                                </a:lnTo>
                                <a:lnTo>
                                  <a:pt x="491" y="625"/>
                                </a:lnTo>
                                <a:lnTo>
                                  <a:pt x="475" y="625"/>
                                </a:lnTo>
                                <a:lnTo>
                                  <a:pt x="466" y="625"/>
                                </a:lnTo>
                                <a:lnTo>
                                  <a:pt x="450" y="625"/>
                                </a:lnTo>
                                <a:lnTo>
                                  <a:pt x="441" y="625"/>
                                </a:lnTo>
                                <a:lnTo>
                                  <a:pt x="433" y="625"/>
                                </a:lnTo>
                                <a:lnTo>
                                  <a:pt x="416" y="625"/>
                                </a:lnTo>
                                <a:lnTo>
                                  <a:pt x="408" y="625"/>
                                </a:lnTo>
                                <a:lnTo>
                                  <a:pt x="391" y="625"/>
                                </a:lnTo>
                                <a:lnTo>
                                  <a:pt x="383" y="617"/>
                                </a:lnTo>
                                <a:lnTo>
                                  <a:pt x="375" y="617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7"/>
                                </a:lnTo>
                                <a:lnTo>
                                  <a:pt x="342" y="609"/>
                                </a:lnTo>
                                <a:lnTo>
                                  <a:pt x="325" y="609"/>
                                </a:lnTo>
                                <a:lnTo>
                                  <a:pt x="317" y="609"/>
                                </a:lnTo>
                                <a:lnTo>
                                  <a:pt x="300" y="609"/>
                                </a:lnTo>
                                <a:lnTo>
                                  <a:pt x="292" y="600"/>
                                </a:lnTo>
                                <a:lnTo>
                                  <a:pt x="283" y="600"/>
                                </a:lnTo>
                                <a:lnTo>
                                  <a:pt x="267" y="600"/>
                                </a:lnTo>
                                <a:lnTo>
                                  <a:pt x="258" y="592"/>
                                </a:lnTo>
                                <a:lnTo>
                                  <a:pt x="250" y="592"/>
                                </a:lnTo>
                                <a:lnTo>
                                  <a:pt x="233" y="592"/>
                                </a:lnTo>
                                <a:lnTo>
                                  <a:pt x="225" y="592"/>
                                </a:lnTo>
                                <a:lnTo>
                                  <a:pt x="217" y="584"/>
                                </a:lnTo>
                                <a:lnTo>
                                  <a:pt x="200" y="584"/>
                                </a:lnTo>
                                <a:lnTo>
                                  <a:pt x="192" y="584"/>
                                </a:lnTo>
                                <a:lnTo>
                                  <a:pt x="183" y="584"/>
                                </a:lnTo>
                                <a:lnTo>
                                  <a:pt x="167" y="584"/>
                                </a:lnTo>
                                <a:lnTo>
                                  <a:pt x="158" y="575"/>
                                </a:lnTo>
                                <a:lnTo>
                                  <a:pt x="150" y="575"/>
                                </a:lnTo>
                                <a:lnTo>
                                  <a:pt x="133" y="575"/>
                                </a:lnTo>
                                <a:lnTo>
                                  <a:pt x="125" y="575"/>
                                </a:lnTo>
                                <a:lnTo>
                                  <a:pt x="108" y="575"/>
                                </a:lnTo>
                                <a:lnTo>
                                  <a:pt x="100" y="575"/>
                                </a:lnTo>
                                <a:lnTo>
                                  <a:pt x="92" y="575"/>
                                </a:lnTo>
                                <a:lnTo>
                                  <a:pt x="92" y="584"/>
                                </a:lnTo>
                                <a:lnTo>
                                  <a:pt x="92" y="592"/>
                                </a:lnTo>
                                <a:lnTo>
                                  <a:pt x="100" y="592"/>
                                </a:lnTo>
                                <a:lnTo>
                                  <a:pt x="108" y="592"/>
                                </a:lnTo>
                                <a:lnTo>
                                  <a:pt x="117" y="592"/>
                                </a:lnTo>
                                <a:lnTo>
                                  <a:pt x="117" y="600"/>
                                </a:lnTo>
                                <a:lnTo>
                                  <a:pt x="125" y="600"/>
                                </a:lnTo>
                                <a:lnTo>
                                  <a:pt x="133" y="600"/>
                                </a:lnTo>
                                <a:lnTo>
                                  <a:pt x="142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8" y="609"/>
                                </a:lnTo>
                                <a:lnTo>
                                  <a:pt x="167" y="609"/>
                                </a:lnTo>
                                <a:lnTo>
                                  <a:pt x="175" y="609"/>
                                </a:lnTo>
                                <a:lnTo>
                                  <a:pt x="183" y="609"/>
                                </a:lnTo>
                                <a:lnTo>
                                  <a:pt x="192" y="609"/>
                                </a:lnTo>
                                <a:lnTo>
                                  <a:pt x="200" y="609"/>
                                </a:lnTo>
                                <a:lnTo>
                                  <a:pt x="217" y="617"/>
                                </a:lnTo>
                                <a:lnTo>
                                  <a:pt x="233" y="617"/>
                                </a:lnTo>
                                <a:lnTo>
                                  <a:pt x="250" y="625"/>
                                </a:lnTo>
                                <a:lnTo>
                                  <a:pt x="267" y="625"/>
                                </a:lnTo>
                                <a:lnTo>
                                  <a:pt x="275" y="633"/>
                                </a:lnTo>
                                <a:lnTo>
                                  <a:pt x="292" y="633"/>
                                </a:lnTo>
                                <a:lnTo>
                                  <a:pt x="308" y="633"/>
                                </a:lnTo>
                                <a:lnTo>
                                  <a:pt x="325" y="642"/>
                                </a:lnTo>
                                <a:lnTo>
                                  <a:pt x="342" y="642"/>
                                </a:lnTo>
                                <a:lnTo>
                                  <a:pt x="350" y="642"/>
                                </a:lnTo>
                                <a:lnTo>
                                  <a:pt x="367" y="650"/>
                                </a:lnTo>
                                <a:lnTo>
                                  <a:pt x="383" y="650"/>
                                </a:lnTo>
                                <a:lnTo>
                                  <a:pt x="400" y="650"/>
                                </a:lnTo>
                                <a:lnTo>
                                  <a:pt x="416" y="650"/>
                                </a:lnTo>
                                <a:lnTo>
                                  <a:pt x="433" y="650"/>
                                </a:lnTo>
                                <a:lnTo>
                                  <a:pt x="441" y="650"/>
                                </a:lnTo>
                                <a:lnTo>
                                  <a:pt x="458" y="658"/>
                                </a:lnTo>
                                <a:lnTo>
                                  <a:pt x="475" y="658"/>
                                </a:lnTo>
                                <a:lnTo>
                                  <a:pt x="491" y="658"/>
                                </a:lnTo>
                                <a:lnTo>
                                  <a:pt x="508" y="658"/>
                                </a:lnTo>
                                <a:lnTo>
                                  <a:pt x="525" y="658"/>
                                </a:lnTo>
                                <a:lnTo>
                                  <a:pt x="533" y="658"/>
                                </a:lnTo>
                                <a:lnTo>
                                  <a:pt x="550" y="658"/>
                                </a:lnTo>
                                <a:lnTo>
                                  <a:pt x="566" y="667"/>
                                </a:lnTo>
                                <a:lnTo>
                                  <a:pt x="583" y="667"/>
                                </a:lnTo>
                                <a:lnTo>
                                  <a:pt x="600" y="667"/>
                                </a:lnTo>
                                <a:lnTo>
                                  <a:pt x="616" y="667"/>
                                </a:lnTo>
                                <a:lnTo>
                                  <a:pt x="625" y="675"/>
                                </a:lnTo>
                                <a:lnTo>
                                  <a:pt x="641" y="675"/>
                                </a:lnTo>
                                <a:lnTo>
                                  <a:pt x="658" y="683"/>
                                </a:lnTo>
                                <a:lnTo>
                                  <a:pt x="675" y="683"/>
                                </a:lnTo>
                                <a:lnTo>
                                  <a:pt x="691" y="692"/>
                                </a:lnTo>
                                <a:lnTo>
                                  <a:pt x="699" y="692"/>
                                </a:lnTo>
                                <a:lnTo>
                                  <a:pt x="708" y="692"/>
                                </a:lnTo>
                                <a:lnTo>
                                  <a:pt x="716" y="700"/>
                                </a:lnTo>
                                <a:lnTo>
                                  <a:pt x="724" y="700"/>
                                </a:lnTo>
                                <a:lnTo>
                                  <a:pt x="733" y="700"/>
                                </a:lnTo>
                                <a:lnTo>
                                  <a:pt x="741" y="700"/>
                                </a:lnTo>
                                <a:lnTo>
                                  <a:pt x="749" y="700"/>
                                </a:lnTo>
                                <a:lnTo>
                                  <a:pt x="758" y="700"/>
                                </a:lnTo>
                                <a:lnTo>
                                  <a:pt x="766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83" y="708"/>
                                </a:lnTo>
                                <a:lnTo>
                                  <a:pt x="791" y="708"/>
                                </a:lnTo>
                                <a:lnTo>
                                  <a:pt x="799" y="708"/>
                                </a:lnTo>
                                <a:lnTo>
                                  <a:pt x="808" y="708"/>
                                </a:lnTo>
                                <a:lnTo>
                                  <a:pt x="808" y="717"/>
                                </a:lnTo>
                                <a:lnTo>
                                  <a:pt x="816" y="717"/>
                                </a:lnTo>
                                <a:lnTo>
                                  <a:pt x="824" y="717"/>
                                </a:lnTo>
                                <a:lnTo>
                                  <a:pt x="833" y="725"/>
                                </a:lnTo>
                                <a:lnTo>
                                  <a:pt x="841" y="725"/>
                                </a:lnTo>
                                <a:lnTo>
                                  <a:pt x="824" y="733"/>
                                </a:lnTo>
                                <a:lnTo>
                                  <a:pt x="799" y="733"/>
                                </a:lnTo>
                                <a:lnTo>
                                  <a:pt x="783" y="742"/>
                                </a:lnTo>
                                <a:lnTo>
                                  <a:pt x="766" y="742"/>
                                </a:lnTo>
                                <a:lnTo>
                                  <a:pt x="749" y="750"/>
                                </a:lnTo>
                                <a:lnTo>
                                  <a:pt x="733" y="758"/>
                                </a:lnTo>
                                <a:lnTo>
                                  <a:pt x="716" y="758"/>
                                </a:lnTo>
                                <a:lnTo>
                                  <a:pt x="691" y="767"/>
                                </a:lnTo>
                                <a:lnTo>
                                  <a:pt x="675" y="775"/>
                                </a:lnTo>
                                <a:lnTo>
                                  <a:pt x="658" y="783"/>
                                </a:lnTo>
                                <a:lnTo>
                                  <a:pt x="641" y="792"/>
                                </a:lnTo>
                                <a:lnTo>
                                  <a:pt x="625" y="800"/>
                                </a:lnTo>
                                <a:lnTo>
                                  <a:pt x="608" y="808"/>
                                </a:lnTo>
                                <a:lnTo>
                                  <a:pt x="591" y="817"/>
                                </a:lnTo>
                                <a:lnTo>
                                  <a:pt x="575" y="817"/>
                                </a:lnTo>
                                <a:lnTo>
                                  <a:pt x="558" y="825"/>
                                </a:lnTo>
                                <a:lnTo>
                                  <a:pt x="541" y="842"/>
                                </a:lnTo>
                                <a:lnTo>
                                  <a:pt x="525" y="850"/>
                                </a:lnTo>
                                <a:lnTo>
                                  <a:pt x="508" y="858"/>
                                </a:lnTo>
                                <a:lnTo>
                                  <a:pt x="491" y="867"/>
                                </a:lnTo>
                                <a:lnTo>
                                  <a:pt x="475" y="875"/>
                                </a:lnTo>
                                <a:lnTo>
                                  <a:pt x="458" y="883"/>
                                </a:lnTo>
                                <a:lnTo>
                                  <a:pt x="441" y="892"/>
                                </a:lnTo>
                                <a:lnTo>
                                  <a:pt x="425" y="900"/>
                                </a:lnTo>
                                <a:lnTo>
                                  <a:pt x="408" y="917"/>
                                </a:lnTo>
                                <a:lnTo>
                                  <a:pt x="391" y="925"/>
                                </a:lnTo>
                                <a:lnTo>
                                  <a:pt x="375" y="933"/>
                                </a:lnTo>
                                <a:lnTo>
                                  <a:pt x="358" y="942"/>
                                </a:lnTo>
                                <a:lnTo>
                                  <a:pt x="342" y="950"/>
                                </a:lnTo>
                                <a:lnTo>
                                  <a:pt x="325" y="967"/>
                                </a:lnTo>
                                <a:lnTo>
                                  <a:pt x="308" y="975"/>
                                </a:lnTo>
                                <a:lnTo>
                                  <a:pt x="292" y="983"/>
                                </a:lnTo>
                                <a:lnTo>
                                  <a:pt x="300" y="992"/>
                                </a:lnTo>
                                <a:lnTo>
                                  <a:pt x="317" y="983"/>
                                </a:lnTo>
                                <a:lnTo>
                                  <a:pt x="333" y="975"/>
                                </a:lnTo>
                                <a:lnTo>
                                  <a:pt x="350" y="967"/>
                                </a:lnTo>
                                <a:lnTo>
                                  <a:pt x="367" y="958"/>
                                </a:lnTo>
                                <a:lnTo>
                                  <a:pt x="383" y="950"/>
                                </a:lnTo>
                                <a:lnTo>
                                  <a:pt x="400" y="942"/>
                                </a:lnTo>
                                <a:lnTo>
                                  <a:pt x="416" y="933"/>
                                </a:lnTo>
                                <a:lnTo>
                                  <a:pt x="433" y="925"/>
                                </a:lnTo>
                                <a:lnTo>
                                  <a:pt x="450" y="917"/>
                                </a:lnTo>
                                <a:lnTo>
                                  <a:pt x="466" y="908"/>
                                </a:lnTo>
                                <a:lnTo>
                                  <a:pt x="483" y="900"/>
                                </a:lnTo>
                                <a:lnTo>
                                  <a:pt x="508" y="892"/>
                                </a:lnTo>
                                <a:lnTo>
                                  <a:pt x="525" y="883"/>
                                </a:lnTo>
                                <a:lnTo>
                                  <a:pt x="541" y="875"/>
                                </a:lnTo>
                                <a:lnTo>
                                  <a:pt x="558" y="867"/>
                                </a:lnTo>
                                <a:lnTo>
                                  <a:pt x="575" y="858"/>
                                </a:lnTo>
                                <a:lnTo>
                                  <a:pt x="591" y="850"/>
                                </a:lnTo>
                                <a:lnTo>
                                  <a:pt x="608" y="842"/>
                                </a:lnTo>
                                <a:lnTo>
                                  <a:pt x="625" y="833"/>
                                </a:lnTo>
                                <a:lnTo>
                                  <a:pt x="641" y="825"/>
                                </a:lnTo>
                                <a:lnTo>
                                  <a:pt x="658" y="817"/>
                                </a:lnTo>
                                <a:lnTo>
                                  <a:pt x="675" y="808"/>
                                </a:lnTo>
                                <a:lnTo>
                                  <a:pt x="691" y="800"/>
                                </a:lnTo>
                                <a:lnTo>
                                  <a:pt x="716" y="800"/>
                                </a:lnTo>
                                <a:lnTo>
                                  <a:pt x="733" y="792"/>
                                </a:lnTo>
                                <a:lnTo>
                                  <a:pt x="749" y="783"/>
                                </a:lnTo>
                                <a:lnTo>
                                  <a:pt x="766" y="783"/>
                                </a:lnTo>
                                <a:lnTo>
                                  <a:pt x="783" y="775"/>
                                </a:lnTo>
                                <a:lnTo>
                                  <a:pt x="808" y="767"/>
                                </a:lnTo>
                                <a:lnTo>
                                  <a:pt x="824" y="767"/>
                                </a:lnTo>
                                <a:lnTo>
                                  <a:pt x="841" y="758"/>
                                </a:lnTo>
                                <a:lnTo>
                                  <a:pt x="866" y="758"/>
                                </a:lnTo>
                                <a:lnTo>
                                  <a:pt x="858" y="767"/>
                                </a:lnTo>
                                <a:lnTo>
                                  <a:pt x="858" y="783"/>
                                </a:lnTo>
                                <a:lnTo>
                                  <a:pt x="858" y="800"/>
                                </a:lnTo>
                                <a:lnTo>
                                  <a:pt x="849" y="808"/>
                                </a:lnTo>
                                <a:lnTo>
                                  <a:pt x="849" y="825"/>
                                </a:lnTo>
                                <a:lnTo>
                                  <a:pt x="841" y="833"/>
                                </a:lnTo>
                                <a:lnTo>
                                  <a:pt x="841" y="850"/>
                                </a:lnTo>
                                <a:lnTo>
                                  <a:pt x="841" y="858"/>
                                </a:lnTo>
                                <a:lnTo>
                                  <a:pt x="833" y="875"/>
                                </a:lnTo>
                                <a:lnTo>
                                  <a:pt x="833" y="883"/>
                                </a:lnTo>
                                <a:lnTo>
                                  <a:pt x="833" y="900"/>
                                </a:lnTo>
                                <a:lnTo>
                                  <a:pt x="824" y="917"/>
                                </a:lnTo>
                                <a:lnTo>
                                  <a:pt x="824" y="925"/>
                                </a:lnTo>
                                <a:lnTo>
                                  <a:pt x="824" y="942"/>
                                </a:lnTo>
                                <a:lnTo>
                                  <a:pt x="816" y="950"/>
                                </a:lnTo>
                                <a:lnTo>
                                  <a:pt x="816" y="967"/>
                                </a:lnTo>
                                <a:lnTo>
                                  <a:pt x="816" y="975"/>
                                </a:lnTo>
                                <a:lnTo>
                                  <a:pt x="816" y="992"/>
                                </a:lnTo>
                                <a:lnTo>
                                  <a:pt x="808" y="1008"/>
                                </a:lnTo>
                                <a:lnTo>
                                  <a:pt x="808" y="1017"/>
                                </a:lnTo>
                                <a:lnTo>
                                  <a:pt x="808" y="1033"/>
                                </a:lnTo>
                                <a:lnTo>
                                  <a:pt x="799" y="1042"/>
                                </a:lnTo>
                                <a:lnTo>
                                  <a:pt x="799" y="1058"/>
                                </a:lnTo>
                                <a:lnTo>
                                  <a:pt x="799" y="1067"/>
                                </a:lnTo>
                                <a:lnTo>
                                  <a:pt x="799" y="1083"/>
                                </a:lnTo>
                                <a:lnTo>
                                  <a:pt x="791" y="1100"/>
                                </a:lnTo>
                                <a:lnTo>
                                  <a:pt x="791" y="1108"/>
                                </a:lnTo>
                                <a:lnTo>
                                  <a:pt x="791" y="1125"/>
                                </a:lnTo>
                                <a:lnTo>
                                  <a:pt x="791" y="1133"/>
                                </a:lnTo>
                                <a:lnTo>
                                  <a:pt x="783" y="1150"/>
                                </a:lnTo>
                                <a:lnTo>
                                  <a:pt x="783" y="1167"/>
                                </a:lnTo>
                                <a:lnTo>
                                  <a:pt x="783" y="1175"/>
                                </a:lnTo>
                                <a:lnTo>
                                  <a:pt x="783" y="1183"/>
                                </a:lnTo>
                                <a:lnTo>
                                  <a:pt x="791" y="1183"/>
                                </a:lnTo>
                                <a:lnTo>
                                  <a:pt x="791" y="1192"/>
                                </a:lnTo>
                                <a:lnTo>
                                  <a:pt x="799" y="1192"/>
                                </a:lnTo>
                                <a:lnTo>
                                  <a:pt x="808" y="1192"/>
                                </a:lnTo>
                                <a:lnTo>
                                  <a:pt x="816" y="1175"/>
                                </a:lnTo>
                                <a:lnTo>
                                  <a:pt x="816" y="1158"/>
                                </a:lnTo>
                                <a:lnTo>
                                  <a:pt x="816" y="1150"/>
                                </a:lnTo>
                                <a:lnTo>
                                  <a:pt x="816" y="1133"/>
                                </a:lnTo>
                                <a:lnTo>
                                  <a:pt x="824" y="1117"/>
                                </a:lnTo>
                                <a:lnTo>
                                  <a:pt x="824" y="1108"/>
                                </a:lnTo>
                                <a:lnTo>
                                  <a:pt x="824" y="1092"/>
                                </a:lnTo>
                                <a:lnTo>
                                  <a:pt x="824" y="1083"/>
                                </a:lnTo>
                                <a:lnTo>
                                  <a:pt x="833" y="1067"/>
                                </a:lnTo>
                                <a:lnTo>
                                  <a:pt x="833" y="1050"/>
                                </a:lnTo>
                                <a:lnTo>
                                  <a:pt x="833" y="1042"/>
                                </a:lnTo>
                                <a:lnTo>
                                  <a:pt x="841" y="1025"/>
                                </a:lnTo>
                                <a:lnTo>
                                  <a:pt x="841" y="1008"/>
                                </a:lnTo>
                                <a:lnTo>
                                  <a:pt x="841" y="1000"/>
                                </a:lnTo>
                                <a:lnTo>
                                  <a:pt x="841" y="983"/>
                                </a:lnTo>
                                <a:lnTo>
                                  <a:pt x="849" y="967"/>
                                </a:lnTo>
                                <a:lnTo>
                                  <a:pt x="849" y="958"/>
                                </a:lnTo>
                                <a:lnTo>
                                  <a:pt x="849" y="942"/>
                                </a:lnTo>
                                <a:lnTo>
                                  <a:pt x="858" y="925"/>
                                </a:lnTo>
                                <a:lnTo>
                                  <a:pt x="858" y="917"/>
                                </a:lnTo>
                                <a:lnTo>
                                  <a:pt x="858" y="900"/>
                                </a:lnTo>
                                <a:lnTo>
                                  <a:pt x="866" y="892"/>
                                </a:lnTo>
                                <a:lnTo>
                                  <a:pt x="866" y="875"/>
                                </a:lnTo>
                                <a:lnTo>
                                  <a:pt x="866" y="858"/>
                                </a:lnTo>
                                <a:lnTo>
                                  <a:pt x="874" y="850"/>
                                </a:lnTo>
                                <a:lnTo>
                                  <a:pt x="874" y="833"/>
                                </a:lnTo>
                                <a:lnTo>
                                  <a:pt x="874" y="825"/>
                                </a:lnTo>
                                <a:lnTo>
                                  <a:pt x="883" y="808"/>
                                </a:lnTo>
                                <a:lnTo>
                                  <a:pt x="883" y="792"/>
                                </a:lnTo>
                                <a:lnTo>
                                  <a:pt x="891" y="783"/>
                                </a:lnTo>
                                <a:lnTo>
                                  <a:pt x="891" y="767"/>
                                </a:lnTo>
                                <a:lnTo>
                                  <a:pt x="899" y="758"/>
                                </a:lnTo>
                                <a:lnTo>
                                  <a:pt x="908" y="767"/>
                                </a:lnTo>
                                <a:lnTo>
                                  <a:pt x="908" y="775"/>
                                </a:lnTo>
                                <a:lnTo>
                                  <a:pt x="916" y="775"/>
                                </a:lnTo>
                                <a:lnTo>
                                  <a:pt x="916" y="783"/>
                                </a:lnTo>
                                <a:lnTo>
                                  <a:pt x="924" y="783"/>
                                </a:lnTo>
                                <a:lnTo>
                                  <a:pt x="924" y="792"/>
                                </a:lnTo>
                                <a:lnTo>
                                  <a:pt x="933" y="800"/>
                                </a:lnTo>
                                <a:lnTo>
                                  <a:pt x="933" y="808"/>
                                </a:lnTo>
                                <a:lnTo>
                                  <a:pt x="941" y="808"/>
                                </a:lnTo>
                                <a:lnTo>
                                  <a:pt x="941" y="817"/>
                                </a:lnTo>
                                <a:lnTo>
                                  <a:pt x="949" y="825"/>
                                </a:lnTo>
                                <a:lnTo>
                                  <a:pt x="949" y="833"/>
                                </a:lnTo>
                                <a:lnTo>
                                  <a:pt x="958" y="833"/>
                                </a:lnTo>
                                <a:lnTo>
                                  <a:pt x="958" y="842"/>
                                </a:lnTo>
                                <a:lnTo>
                                  <a:pt x="966" y="842"/>
                                </a:lnTo>
                                <a:lnTo>
                                  <a:pt x="966" y="850"/>
                                </a:lnTo>
                                <a:lnTo>
                                  <a:pt x="966" y="858"/>
                                </a:lnTo>
                                <a:lnTo>
                                  <a:pt x="966" y="867"/>
                                </a:lnTo>
                                <a:lnTo>
                                  <a:pt x="966" y="875"/>
                                </a:lnTo>
                                <a:lnTo>
                                  <a:pt x="974" y="883"/>
                                </a:lnTo>
                                <a:lnTo>
                                  <a:pt x="974" y="892"/>
                                </a:lnTo>
                                <a:lnTo>
                                  <a:pt x="974" y="900"/>
                                </a:lnTo>
                                <a:lnTo>
                                  <a:pt x="974" y="908"/>
                                </a:lnTo>
                                <a:lnTo>
                                  <a:pt x="983" y="908"/>
                                </a:lnTo>
                                <a:lnTo>
                                  <a:pt x="983" y="917"/>
                                </a:lnTo>
                                <a:lnTo>
                                  <a:pt x="983" y="925"/>
                                </a:lnTo>
                                <a:lnTo>
                                  <a:pt x="983" y="933"/>
                                </a:lnTo>
                                <a:lnTo>
                                  <a:pt x="991" y="942"/>
                                </a:lnTo>
                                <a:lnTo>
                                  <a:pt x="991" y="950"/>
                                </a:lnTo>
                                <a:lnTo>
                                  <a:pt x="991" y="958"/>
                                </a:lnTo>
                                <a:lnTo>
                                  <a:pt x="991" y="967"/>
                                </a:lnTo>
                                <a:lnTo>
                                  <a:pt x="991" y="975"/>
                                </a:lnTo>
                                <a:lnTo>
                                  <a:pt x="991" y="983"/>
                                </a:lnTo>
                                <a:lnTo>
                                  <a:pt x="991" y="992"/>
                                </a:lnTo>
                                <a:lnTo>
                                  <a:pt x="991" y="1000"/>
                                </a:lnTo>
                                <a:lnTo>
                                  <a:pt x="991" y="1008"/>
                                </a:lnTo>
                                <a:lnTo>
                                  <a:pt x="991" y="1017"/>
                                </a:lnTo>
                                <a:lnTo>
                                  <a:pt x="983" y="1025"/>
                                </a:lnTo>
                                <a:lnTo>
                                  <a:pt x="974" y="1017"/>
                                </a:lnTo>
                                <a:lnTo>
                                  <a:pt x="966" y="1008"/>
                                </a:lnTo>
                                <a:lnTo>
                                  <a:pt x="958" y="1008"/>
                                </a:lnTo>
                                <a:lnTo>
                                  <a:pt x="958" y="1000"/>
                                </a:lnTo>
                                <a:lnTo>
                                  <a:pt x="949" y="1000"/>
                                </a:lnTo>
                                <a:lnTo>
                                  <a:pt x="949" y="1008"/>
                                </a:lnTo>
                                <a:lnTo>
                                  <a:pt x="941" y="1008"/>
                                </a:lnTo>
                                <a:lnTo>
                                  <a:pt x="941" y="1017"/>
                                </a:lnTo>
                                <a:lnTo>
                                  <a:pt x="933" y="1017"/>
                                </a:lnTo>
                                <a:lnTo>
                                  <a:pt x="933" y="1025"/>
                                </a:lnTo>
                                <a:lnTo>
                                  <a:pt x="924" y="1025"/>
                                </a:lnTo>
                                <a:lnTo>
                                  <a:pt x="924" y="1033"/>
                                </a:lnTo>
                                <a:lnTo>
                                  <a:pt x="924" y="1042"/>
                                </a:lnTo>
                                <a:lnTo>
                                  <a:pt x="924" y="1050"/>
                                </a:lnTo>
                                <a:lnTo>
                                  <a:pt x="924" y="1058"/>
                                </a:lnTo>
                                <a:lnTo>
                                  <a:pt x="924" y="1067"/>
                                </a:lnTo>
                                <a:lnTo>
                                  <a:pt x="924" y="1075"/>
                                </a:lnTo>
                                <a:lnTo>
                                  <a:pt x="924" y="1083"/>
                                </a:lnTo>
                                <a:lnTo>
                                  <a:pt x="924" y="1092"/>
                                </a:lnTo>
                                <a:lnTo>
                                  <a:pt x="924" y="1100"/>
                                </a:lnTo>
                                <a:lnTo>
                                  <a:pt x="916" y="1100"/>
                                </a:lnTo>
                                <a:lnTo>
                                  <a:pt x="916" y="1108"/>
                                </a:lnTo>
                                <a:lnTo>
                                  <a:pt x="916" y="1117"/>
                                </a:lnTo>
                                <a:lnTo>
                                  <a:pt x="916" y="1125"/>
                                </a:lnTo>
                                <a:lnTo>
                                  <a:pt x="908" y="1125"/>
                                </a:lnTo>
                                <a:lnTo>
                                  <a:pt x="908" y="1133"/>
                                </a:lnTo>
                                <a:lnTo>
                                  <a:pt x="899" y="1142"/>
                                </a:lnTo>
                                <a:lnTo>
                                  <a:pt x="891" y="1125"/>
                                </a:lnTo>
                                <a:lnTo>
                                  <a:pt x="883" y="1125"/>
                                </a:lnTo>
                                <a:lnTo>
                                  <a:pt x="874" y="1125"/>
                                </a:lnTo>
                                <a:lnTo>
                                  <a:pt x="874" y="1133"/>
                                </a:lnTo>
                                <a:lnTo>
                                  <a:pt x="866" y="1133"/>
                                </a:lnTo>
                                <a:lnTo>
                                  <a:pt x="866" y="1142"/>
                                </a:lnTo>
                                <a:lnTo>
                                  <a:pt x="858" y="1142"/>
                                </a:lnTo>
                                <a:lnTo>
                                  <a:pt x="858" y="1150"/>
                                </a:lnTo>
                                <a:lnTo>
                                  <a:pt x="849" y="1158"/>
                                </a:lnTo>
                                <a:lnTo>
                                  <a:pt x="849" y="1167"/>
                                </a:lnTo>
                                <a:lnTo>
                                  <a:pt x="849" y="1175"/>
                                </a:lnTo>
                                <a:lnTo>
                                  <a:pt x="849" y="1183"/>
                                </a:lnTo>
                                <a:lnTo>
                                  <a:pt x="849" y="1192"/>
                                </a:lnTo>
                                <a:lnTo>
                                  <a:pt x="849" y="1200"/>
                                </a:lnTo>
                                <a:lnTo>
                                  <a:pt x="849" y="1208"/>
                                </a:lnTo>
                                <a:lnTo>
                                  <a:pt x="849" y="1217"/>
                                </a:lnTo>
                                <a:lnTo>
                                  <a:pt x="841" y="1225"/>
                                </a:lnTo>
                                <a:lnTo>
                                  <a:pt x="841" y="1233"/>
                                </a:lnTo>
                                <a:lnTo>
                                  <a:pt x="841" y="1242"/>
                                </a:lnTo>
                                <a:lnTo>
                                  <a:pt x="833" y="1242"/>
                                </a:lnTo>
                                <a:lnTo>
                                  <a:pt x="833" y="1250"/>
                                </a:lnTo>
                                <a:lnTo>
                                  <a:pt x="799" y="1225"/>
                                </a:lnTo>
                                <a:lnTo>
                                  <a:pt x="791" y="1225"/>
                                </a:lnTo>
                                <a:lnTo>
                                  <a:pt x="791" y="1233"/>
                                </a:lnTo>
                                <a:lnTo>
                                  <a:pt x="783" y="1233"/>
                                </a:lnTo>
                                <a:lnTo>
                                  <a:pt x="783" y="1242"/>
                                </a:lnTo>
                                <a:lnTo>
                                  <a:pt x="774" y="1242"/>
                                </a:lnTo>
                                <a:lnTo>
                                  <a:pt x="774" y="1250"/>
                                </a:lnTo>
                                <a:lnTo>
                                  <a:pt x="766" y="1258"/>
                                </a:lnTo>
                                <a:lnTo>
                                  <a:pt x="766" y="1267"/>
                                </a:lnTo>
                                <a:lnTo>
                                  <a:pt x="766" y="1275"/>
                                </a:lnTo>
                                <a:lnTo>
                                  <a:pt x="758" y="1275"/>
                                </a:lnTo>
                                <a:lnTo>
                                  <a:pt x="758" y="1283"/>
                                </a:lnTo>
                                <a:lnTo>
                                  <a:pt x="758" y="1275"/>
                                </a:lnTo>
                                <a:lnTo>
                                  <a:pt x="749" y="1275"/>
                                </a:lnTo>
                                <a:lnTo>
                                  <a:pt x="749" y="1267"/>
                                </a:lnTo>
                                <a:lnTo>
                                  <a:pt x="749" y="1258"/>
                                </a:lnTo>
                                <a:lnTo>
                                  <a:pt x="741" y="1258"/>
                                </a:lnTo>
                                <a:lnTo>
                                  <a:pt x="741" y="1250"/>
                                </a:lnTo>
                                <a:lnTo>
                                  <a:pt x="741" y="1242"/>
                                </a:lnTo>
                                <a:lnTo>
                                  <a:pt x="741" y="1233"/>
                                </a:lnTo>
                                <a:lnTo>
                                  <a:pt x="741" y="1225"/>
                                </a:lnTo>
                                <a:lnTo>
                                  <a:pt x="733" y="1225"/>
                                </a:lnTo>
                                <a:lnTo>
                                  <a:pt x="733" y="1217"/>
                                </a:lnTo>
                                <a:lnTo>
                                  <a:pt x="733" y="1208"/>
                                </a:lnTo>
                                <a:lnTo>
                                  <a:pt x="733" y="1200"/>
                                </a:lnTo>
                                <a:lnTo>
                                  <a:pt x="733" y="1192"/>
                                </a:lnTo>
                                <a:lnTo>
                                  <a:pt x="733" y="1183"/>
                                </a:lnTo>
                                <a:lnTo>
                                  <a:pt x="724" y="1183"/>
                                </a:lnTo>
                                <a:lnTo>
                                  <a:pt x="724" y="1175"/>
                                </a:lnTo>
                                <a:lnTo>
                                  <a:pt x="724" y="1167"/>
                                </a:lnTo>
                                <a:lnTo>
                                  <a:pt x="716" y="1167"/>
                                </a:lnTo>
                                <a:lnTo>
                                  <a:pt x="708" y="1167"/>
                                </a:lnTo>
                                <a:lnTo>
                                  <a:pt x="699" y="1167"/>
                                </a:lnTo>
                                <a:lnTo>
                                  <a:pt x="691" y="1158"/>
                                </a:lnTo>
                                <a:lnTo>
                                  <a:pt x="683" y="1158"/>
                                </a:lnTo>
                                <a:lnTo>
                                  <a:pt x="683" y="1150"/>
                                </a:lnTo>
                                <a:lnTo>
                                  <a:pt x="683" y="1142"/>
                                </a:lnTo>
                                <a:lnTo>
                                  <a:pt x="683" y="1133"/>
                                </a:lnTo>
                                <a:lnTo>
                                  <a:pt x="683" y="1125"/>
                                </a:lnTo>
                                <a:lnTo>
                                  <a:pt x="683" y="1117"/>
                                </a:lnTo>
                                <a:lnTo>
                                  <a:pt x="683" y="1108"/>
                                </a:lnTo>
                                <a:lnTo>
                                  <a:pt x="683" y="1100"/>
                                </a:lnTo>
                                <a:lnTo>
                                  <a:pt x="683" y="1092"/>
                                </a:lnTo>
                                <a:lnTo>
                                  <a:pt x="683" y="1083"/>
                                </a:lnTo>
                                <a:lnTo>
                                  <a:pt x="683" y="1075"/>
                                </a:lnTo>
                                <a:lnTo>
                                  <a:pt x="683" y="1067"/>
                                </a:lnTo>
                                <a:lnTo>
                                  <a:pt x="675" y="1067"/>
                                </a:lnTo>
                                <a:lnTo>
                                  <a:pt x="675" y="1058"/>
                                </a:lnTo>
                                <a:lnTo>
                                  <a:pt x="666" y="1058"/>
                                </a:lnTo>
                                <a:lnTo>
                                  <a:pt x="683" y="1017"/>
                                </a:lnTo>
                                <a:lnTo>
                                  <a:pt x="691" y="1017"/>
                                </a:lnTo>
                                <a:lnTo>
                                  <a:pt x="691" y="1008"/>
                                </a:lnTo>
                                <a:lnTo>
                                  <a:pt x="691" y="1000"/>
                                </a:lnTo>
                                <a:lnTo>
                                  <a:pt x="699" y="1000"/>
                                </a:lnTo>
                                <a:lnTo>
                                  <a:pt x="699" y="992"/>
                                </a:lnTo>
                                <a:lnTo>
                                  <a:pt x="699" y="983"/>
                                </a:lnTo>
                                <a:lnTo>
                                  <a:pt x="708" y="983"/>
                                </a:lnTo>
                                <a:lnTo>
                                  <a:pt x="708" y="975"/>
                                </a:lnTo>
                                <a:lnTo>
                                  <a:pt x="716" y="975"/>
                                </a:lnTo>
                                <a:lnTo>
                                  <a:pt x="716" y="967"/>
                                </a:lnTo>
                                <a:lnTo>
                                  <a:pt x="724" y="958"/>
                                </a:lnTo>
                                <a:lnTo>
                                  <a:pt x="724" y="950"/>
                                </a:lnTo>
                                <a:lnTo>
                                  <a:pt x="733" y="950"/>
                                </a:lnTo>
                                <a:lnTo>
                                  <a:pt x="733" y="942"/>
                                </a:lnTo>
                                <a:lnTo>
                                  <a:pt x="741" y="942"/>
                                </a:lnTo>
                                <a:lnTo>
                                  <a:pt x="741" y="933"/>
                                </a:lnTo>
                                <a:lnTo>
                                  <a:pt x="741" y="925"/>
                                </a:lnTo>
                                <a:lnTo>
                                  <a:pt x="749" y="925"/>
                                </a:lnTo>
                                <a:lnTo>
                                  <a:pt x="749" y="917"/>
                                </a:lnTo>
                                <a:lnTo>
                                  <a:pt x="758" y="908"/>
                                </a:lnTo>
                                <a:lnTo>
                                  <a:pt x="758" y="900"/>
                                </a:lnTo>
                                <a:lnTo>
                                  <a:pt x="766" y="900"/>
                                </a:lnTo>
                                <a:lnTo>
                                  <a:pt x="766" y="892"/>
                                </a:lnTo>
                                <a:lnTo>
                                  <a:pt x="766" y="883"/>
                                </a:lnTo>
                                <a:lnTo>
                                  <a:pt x="774" y="875"/>
                                </a:lnTo>
                                <a:lnTo>
                                  <a:pt x="774" y="867"/>
                                </a:lnTo>
                                <a:lnTo>
                                  <a:pt x="774" y="858"/>
                                </a:lnTo>
                                <a:lnTo>
                                  <a:pt x="766" y="867"/>
                                </a:lnTo>
                                <a:lnTo>
                                  <a:pt x="758" y="875"/>
                                </a:lnTo>
                                <a:lnTo>
                                  <a:pt x="749" y="883"/>
                                </a:lnTo>
                                <a:lnTo>
                                  <a:pt x="741" y="892"/>
                                </a:lnTo>
                                <a:lnTo>
                                  <a:pt x="733" y="900"/>
                                </a:lnTo>
                                <a:lnTo>
                                  <a:pt x="733" y="908"/>
                                </a:lnTo>
                                <a:lnTo>
                                  <a:pt x="724" y="908"/>
                                </a:lnTo>
                                <a:lnTo>
                                  <a:pt x="724" y="917"/>
                                </a:lnTo>
                                <a:lnTo>
                                  <a:pt x="716" y="917"/>
                                </a:lnTo>
                                <a:lnTo>
                                  <a:pt x="716" y="925"/>
                                </a:lnTo>
                                <a:lnTo>
                                  <a:pt x="708" y="933"/>
                                </a:lnTo>
                                <a:lnTo>
                                  <a:pt x="699" y="942"/>
                                </a:lnTo>
                                <a:lnTo>
                                  <a:pt x="699" y="950"/>
                                </a:lnTo>
                                <a:lnTo>
                                  <a:pt x="691" y="950"/>
                                </a:lnTo>
                                <a:lnTo>
                                  <a:pt x="691" y="958"/>
                                </a:lnTo>
                                <a:lnTo>
                                  <a:pt x="683" y="958"/>
                                </a:lnTo>
                                <a:lnTo>
                                  <a:pt x="683" y="967"/>
                                </a:lnTo>
                                <a:lnTo>
                                  <a:pt x="675" y="967"/>
                                </a:lnTo>
                                <a:lnTo>
                                  <a:pt x="675" y="975"/>
                                </a:lnTo>
                                <a:lnTo>
                                  <a:pt x="666" y="975"/>
                                </a:lnTo>
                                <a:lnTo>
                                  <a:pt x="658" y="983"/>
                                </a:lnTo>
                                <a:lnTo>
                                  <a:pt x="650" y="992"/>
                                </a:lnTo>
                                <a:lnTo>
                                  <a:pt x="641" y="1000"/>
                                </a:lnTo>
                                <a:lnTo>
                                  <a:pt x="633" y="1000"/>
                                </a:lnTo>
                                <a:lnTo>
                                  <a:pt x="625" y="1000"/>
                                </a:lnTo>
                                <a:lnTo>
                                  <a:pt x="625" y="1008"/>
                                </a:lnTo>
                                <a:lnTo>
                                  <a:pt x="616" y="1008"/>
                                </a:lnTo>
                                <a:lnTo>
                                  <a:pt x="608" y="1008"/>
                                </a:lnTo>
                                <a:lnTo>
                                  <a:pt x="608" y="1017"/>
                                </a:lnTo>
                                <a:lnTo>
                                  <a:pt x="600" y="1017"/>
                                </a:lnTo>
                                <a:lnTo>
                                  <a:pt x="600" y="1025"/>
                                </a:lnTo>
                                <a:lnTo>
                                  <a:pt x="591" y="1025"/>
                                </a:lnTo>
                                <a:lnTo>
                                  <a:pt x="591" y="1033"/>
                                </a:lnTo>
                                <a:lnTo>
                                  <a:pt x="583" y="1033"/>
                                </a:lnTo>
                                <a:lnTo>
                                  <a:pt x="575" y="1042"/>
                                </a:lnTo>
                                <a:lnTo>
                                  <a:pt x="566" y="1042"/>
                                </a:lnTo>
                                <a:lnTo>
                                  <a:pt x="558" y="1050"/>
                                </a:lnTo>
                                <a:lnTo>
                                  <a:pt x="550" y="1050"/>
                                </a:lnTo>
                                <a:lnTo>
                                  <a:pt x="541" y="1050"/>
                                </a:lnTo>
                                <a:lnTo>
                                  <a:pt x="541" y="1042"/>
                                </a:lnTo>
                                <a:lnTo>
                                  <a:pt x="533" y="1042"/>
                                </a:lnTo>
                                <a:lnTo>
                                  <a:pt x="525" y="1042"/>
                                </a:lnTo>
                                <a:lnTo>
                                  <a:pt x="516" y="1042"/>
                                </a:lnTo>
                                <a:lnTo>
                                  <a:pt x="508" y="1050"/>
                                </a:lnTo>
                                <a:lnTo>
                                  <a:pt x="500" y="1050"/>
                                </a:lnTo>
                                <a:lnTo>
                                  <a:pt x="500" y="1058"/>
                                </a:lnTo>
                                <a:lnTo>
                                  <a:pt x="491" y="1058"/>
                                </a:lnTo>
                                <a:lnTo>
                                  <a:pt x="491" y="1067"/>
                                </a:lnTo>
                                <a:lnTo>
                                  <a:pt x="483" y="1067"/>
                                </a:lnTo>
                                <a:lnTo>
                                  <a:pt x="475" y="1067"/>
                                </a:lnTo>
                                <a:lnTo>
                                  <a:pt x="466" y="1067"/>
                                </a:lnTo>
                                <a:lnTo>
                                  <a:pt x="458" y="1067"/>
                                </a:lnTo>
                                <a:lnTo>
                                  <a:pt x="450" y="1067"/>
                                </a:lnTo>
                                <a:lnTo>
                                  <a:pt x="441" y="1067"/>
                                </a:lnTo>
                                <a:lnTo>
                                  <a:pt x="433" y="1075"/>
                                </a:lnTo>
                                <a:lnTo>
                                  <a:pt x="425" y="1075"/>
                                </a:lnTo>
                                <a:lnTo>
                                  <a:pt x="416" y="1075"/>
                                </a:lnTo>
                                <a:lnTo>
                                  <a:pt x="416" y="1083"/>
                                </a:lnTo>
                                <a:lnTo>
                                  <a:pt x="408" y="1083"/>
                                </a:lnTo>
                                <a:lnTo>
                                  <a:pt x="400" y="1083"/>
                                </a:lnTo>
                                <a:lnTo>
                                  <a:pt x="391" y="1083"/>
                                </a:lnTo>
                                <a:lnTo>
                                  <a:pt x="383" y="1083"/>
                                </a:lnTo>
                                <a:lnTo>
                                  <a:pt x="383" y="1092"/>
                                </a:lnTo>
                                <a:lnTo>
                                  <a:pt x="375" y="1092"/>
                                </a:lnTo>
                                <a:lnTo>
                                  <a:pt x="375" y="1083"/>
                                </a:lnTo>
                                <a:lnTo>
                                  <a:pt x="367" y="1075"/>
                                </a:lnTo>
                                <a:lnTo>
                                  <a:pt x="358" y="1075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7"/>
                                </a:lnTo>
                                <a:lnTo>
                                  <a:pt x="342" y="1067"/>
                                </a:lnTo>
                                <a:lnTo>
                                  <a:pt x="333" y="1067"/>
                                </a:lnTo>
                                <a:lnTo>
                                  <a:pt x="325" y="1067"/>
                                </a:lnTo>
                                <a:lnTo>
                                  <a:pt x="317" y="1067"/>
                                </a:lnTo>
                                <a:lnTo>
                                  <a:pt x="308" y="1075"/>
                                </a:lnTo>
                                <a:lnTo>
                                  <a:pt x="300" y="1075"/>
                                </a:lnTo>
                                <a:lnTo>
                                  <a:pt x="292" y="1075"/>
                                </a:lnTo>
                                <a:lnTo>
                                  <a:pt x="283" y="1083"/>
                                </a:lnTo>
                                <a:lnTo>
                                  <a:pt x="275" y="1083"/>
                                </a:lnTo>
                                <a:lnTo>
                                  <a:pt x="267" y="1083"/>
                                </a:lnTo>
                                <a:lnTo>
                                  <a:pt x="258" y="1083"/>
                                </a:lnTo>
                                <a:lnTo>
                                  <a:pt x="250" y="1083"/>
                                </a:lnTo>
                                <a:lnTo>
                                  <a:pt x="242" y="1083"/>
                                </a:lnTo>
                                <a:lnTo>
                                  <a:pt x="233" y="1075"/>
                                </a:lnTo>
                                <a:lnTo>
                                  <a:pt x="225" y="1075"/>
                                </a:lnTo>
                                <a:lnTo>
                                  <a:pt x="225" y="1067"/>
                                </a:lnTo>
                                <a:lnTo>
                                  <a:pt x="217" y="1067"/>
                                </a:lnTo>
                                <a:lnTo>
                                  <a:pt x="217" y="1058"/>
                                </a:lnTo>
                                <a:lnTo>
                                  <a:pt x="225" y="1058"/>
                                </a:lnTo>
                                <a:lnTo>
                                  <a:pt x="225" y="1050"/>
                                </a:lnTo>
                                <a:lnTo>
                                  <a:pt x="225" y="1042"/>
                                </a:lnTo>
                                <a:lnTo>
                                  <a:pt x="233" y="1042"/>
                                </a:lnTo>
                                <a:lnTo>
                                  <a:pt x="233" y="1033"/>
                                </a:lnTo>
                                <a:lnTo>
                                  <a:pt x="242" y="1033"/>
                                </a:lnTo>
                                <a:lnTo>
                                  <a:pt x="242" y="1025"/>
                                </a:lnTo>
                                <a:lnTo>
                                  <a:pt x="250" y="1025"/>
                                </a:lnTo>
                                <a:lnTo>
                                  <a:pt x="250" y="1017"/>
                                </a:lnTo>
                                <a:lnTo>
                                  <a:pt x="258" y="1017"/>
                                </a:lnTo>
                                <a:lnTo>
                                  <a:pt x="258" y="1008"/>
                                </a:lnTo>
                                <a:lnTo>
                                  <a:pt x="258" y="1000"/>
                                </a:lnTo>
                                <a:lnTo>
                                  <a:pt x="258" y="992"/>
                                </a:lnTo>
                                <a:lnTo>
                                  <a:pt x="258" y="983"/>
                                </a:lnTo>
                                <a:lnTo>
                                  <a:pt x="258" y="975"/>
                                </a:lnTo>
                                <a:lnTo>
                                  <a:pt x="250" y="975"/>
                                </a:lnTo>
                                <a:lnTo>
                                  <a:pt x="250" y="967"/>
                                </a:lnTo>
                                <a:lnTo>
                                  <a:pt x="258" y="958"/>
                                </a:lnTo>
                                <a:lnTo>
                                  <a:pt x="267" y="950"/>
                                </a:lnTo>
                                <a:lnTo>
                                  <a:pt x="275" y="942"/>
                                </a:lnTo>
                                <a:lnTo>
                                  <a:pt x="283" y="942"/>
                                </a:lnTo>
                                <a:lnTo>
                                  <a:pt x="283" y="933"/>
                                </a:lnTo>
                                <a:lnTo>
                                  <a:pt x="292" y="933"/>
                                </a:lnTo>
                                <a:lnTo>
                                  <a:pt x="300" y="933"/>
                                </a:lnTo>
                                <a:lnTo>
                                  <a:pt x="300" y="925"/>
                                </a:lnTo>
                                <a:lnTo>
                                  <a:pt x="308" y="925"/>
                                </a:lnTo>
                                <a:lnTo>
                                  <a:pt x="317" y="917"/>
                                </a:lnTo>
                                <a:lnTo>
                                  <a:pt x="325" y="908"/>
                                </a:lnTo>
                                <a:lnTo>
                                  <a:pt x="325" y="900"/>
                                </a:lnTo>
                                <a:lnTo>
                                  <a:pt x="325" y="892"/>
                                </a:lnTo>
                                <a:lnTo>
                                  <a:pt x="325" y="883"/>
                                </a:lnTo>
                                <a:lnTo>
                                  <a:pt x="325" y="875"/>
                                </a:lnTo>
                                <a:lnTo>
                                  <a:pt x="325" y="867"/>
                                </a:lnTo>
                                <a:lnTo>
                                  <a:pt x="333" y="867"/>
                                </a:lnTo>
                                <a:lnTo>
                                  <a:pt x="333" y="858"/>
                                </a:lnTo>
                                <a:lnTo>
                                  <a:pt x="342" y="850"/>
                                </a:lnTo>
                                <a:lnTo>
                                  <a:pt x="350" y="842"/>
                                </a:lnTo>
                                <a:lnTo>
                                  <a:pt x="358" y="842"/>
                                </a:lnTo>
                                <a:lnTo>
                                  <a:pt x="358" y="833"/>
                                </a:lnTo>
                                <a:lnTo>
                                  <a:pt x="367" y="833"/>
                                </a:lnTo>
                                <a:lnTo>
                                  <a:pt x="375" y="825"/>
                                </a:lnTo>
                                <a:lnTo>
                                  <a:pt x="383" y="825"/>
                                </a:lnTo>
                                <a:lnTo>
                                  <a:pt x="383" y="817"/>
                                </a:lnTo>
                                <a:lnTo>
                                  <a:pt x="391" y="817"/>
                                </a:lnTo>
                                <a:lnTo>
                                  <a:pt x="400" y="808"/>
                                </a:lnTo>
                                <a:lnTo>
                                  <a:pt x="400" y="800"/>
                                </a:lnTo>
                                <a:lnTo>
                                  <a:pt x="408" y="800"/>
                                </a:lnTo>
                                <a:lnTo>
                                  <a:pt x="416" y="792"/>
                                </a:lnTo>
                                <a:lnTo>
                                  <a:pt x="425" y="783"/>
                                </a:lnTo>
                                <a:lnTo>
                                  <a:pt x="433" y="783"/>
                                </a:lnTo>
                                <a:lnTo>
                                  <a:pt x="441" y="775"/>
                                </a:lnTo>
                                <a:lnTo>
                                  <a:pt x="450" y="775"/>
                                </a:lnTo>
                                <a:lnTo>
                                  <a:pt x="458" y="775"/>
                                </a:lnTo>
                                <a:lnTo>
                                  <a:pt x="466" y="767"/>
                                </a:lnTo>
                                <a:lnTo>
                                  <a:pt x="475" y="767"/>
                                </a:lnTo>
                                <a:lnTo>
                                  <a:pt x="483" y="767"/>
                                </a:lnTo>
                                <a:lnTo>
                                  <a:pt x="491" y="767"/>
                                </a:lnTo>
                                <a:lnTo>
                                  <a:pt x="500" y="758"/>
                                </a:lnTo>
                                <a:lnTo>
                                  <a:pt x="508" y="758"/>
                                </a:lnTo>
                                <a:lnTo>
                                  <a:pt x="516" y="758"/>
                                </a:lnTo>
                                <a:lnTo>
                                  <a:pt x="525" y="758"/>
                                </a:lnTo>
                                <a:lnTo>
                                  <a:pt x="533" y="758"/>
                                </a:lnTo>
                                <a:lnTo>
                                  <a:pt x="541" y="758"/>
                                </a:lnTo>
                                <a:lnTo>
                                  <a:pt x="541" y="750"/>
                                </a:lnTo>
                                <a:lnTo>
                                  <a:pt x="550" y="750"/>
                                </a:lnTo>
                                <a:lnTo>
                                  <a:pt x="558" y="750"/>
                                </a:lnTo>
                                <a:lnTo>
                                  <a:pt x="558" y="742"/>
                                </a:lnTo>
                                <a:lnTo>
                                  <a:pt x="566" y="742"/>
                                </a:lnTo>
                                <a:lnTo>
                                  <a:pt x="575" y="742"/>
                                </a:lnTo>
                                <a:lnTo>
                                  <a:pt x="575" y="733"/>
                                </a:lnTo>
                                <a:lnTo>
                                  <a:pt x="583" y="733"/>
                                </a:lnTo>
                                <a:lnTo>
                                  <a:pt x="591" y="733"/>
                                </a:lnTo>
                                <a:lnTo>
                                  <a:pt x="583" y="733"/>
                                </a:lnTo>
                                <a:lnTo>
                                  <a:pt x="575" y="733"/>
                                </a:lnTo>
                                <a:lnTo>
                                  <a:pt x="575" y="725"/>
                                </a:lnTo>
                                <a:lnTo>
                                  <a:pt x="566" y="725"/>
                                </a:lnTo>
                                <a:lnTo>
                                  <a:pt x="558" y="725"/>
                                </a:lnTo>
                                <a:lnTo>
                                  <a:pt x="550" y="733"/>
                                </a:lnTo>
                                <a:lnTo>
                                  <a:pt x="541" y="733"/>
                                </a:lnTo>
                                <a:lnTo>
                                  <a:pt x="533" y="733"/>
                                </a:lnTo>
                                <a:lnTo>
                                  <a:pt x="525" y="733"/>
                                </a:lnTo>
                                <a:lnTo>
                                  <a:pt x="516" y="733"/>
                                </a:lnTo>
                                <a:lnTo>
                                  <a:pt x="508" y="733"/>
                                </a:lnTo>
                                <a:lnTo>
                                  <a:pt x="500" y="742"/>
                                </a:lnTo>
                                <a:lnTo>
                                  <a:pt x="491" y="742"/>
                                </a:lnTo>
                                <a:lnTo>
                                  <a:pt x="483" y="742"/>
                                </a:lnTo>
                                <a:lnTo>
                                  <a:pt x="475" y="742"/>
                                </a:lnTo>
                                <a:lnTo>
                                  <a:pt x="466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58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41" y="750"/>
                                </a:lnTo>
                                <a:lnTo>
                                  <a:pt x="433" y="758"/>
                                </a:lnTo>
                                <a:lnTo>
                                  <a:pt x="425" y="758"/>
                                </a:lnTo>
                                <a:lnTo>
                                  <a:pt x="416" y="758"/>
                                </a:lnTo>
                                <a:lnTo>
                                  <a:pt x="408" y="758"/>
                                </a:lnTo>
                                <a:lnTo>
                                  <a:pt x="400" y="758"/>
                                </a:lnTo>
                                <a:lnTo>
                                  <a:pt x="391" y="767"/>
                                </a:lnTo>
                                <a:lnTo>
                                  <a:pt x="383" y="767"/>
                                </a:lnTo>
                                <a:lnTo>
                                  <a:pt x="375" y="767"/>
                                </a:lnTo>
                                <a:lnTo>
                                  <a:pt x="367" y="767"/>
                                </a:lnTo>
                                <a:lnTo>
                                  <a:pt x="358" y="767"/>
                                </a:lnTo>
                                <a:lnTo>
                                  <a:pt x="358" y="775"/>
                                </a:lnTo>
                                <a:lnTo>
                                  <a:pt x="350" y="775"/>
                                </a:lnTo>
                                <a:lnTo>
                                  <a:pt x="342" y="775"/>
                                </a:lnTo>
                                <a:lnTo>
                                  <a:pt x="333" y="775"/>
                                </a:lnTo>
                                <a:lnTo>
                                  <a:pt x="325" y="775"/>
                                </a:lnTo>
                                <a:lnTo>
                                  <a:pt x="317" y="775"/>
                                </a:lnTo>
                                <a:lnTo>
                                  <a:pt x="308" y="775"/>
                                </a:lnTo>
                                <a:lnTo>
                                  <a:pt x="308" y="767"/>
                                </a:lnTo>
                                <a:lnTo>
                                  <a:pt x="308" y="758"/>
                                </a:lnTo>
                                <a:lnTo>
                                  <a:pt x="308" y="750"/>
                                </a:lnTo>
                                <a:lnTo>
                                  <a:pt x="300" y="742"/>
                                </a:lnTo>
                                <a:lnTo>
                                  <a:pt x="292" y="733"/>
                                </a:lnTo>
                                <a:lnTo>
                                  <a:pt x="283" y="733"/>
                                </a:lnTo>
                                <a:lnTo>
                                  <a:pt x="275" y="733"/>
                                </a:lnTo>
                                <a:lnTo>
                                  <a:pt x="267" y="733"/>
                                </a:lnTo>
                                <a:lnTo>
                                  <a:pt x="258" y="733"/>
                                </a:lnTo>
                                <a:lnTo>
                                  <a:pt x="250" y="733"/>
                                </a:lnTo>
                                <a:lnTo>
                                  <a:pt x="242" y="733"/>
                                </a:lnTo>
                                <a:lnTo>
                                  <a:pt x="233" y="733"/>
                                </a:lnTo>
                                <a:lnTo>
                                  <a:pt x="233" y="742"/>
                                </a:lnTo>
                                <a:lnTo>
                                  <a:pt x="225" y="742"/>
                                </a:lnTo>
                                <a:lnTo>
                                  <a:pt x="217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0" y="742"/>
                                </a:lnTo>
                                <a:lnTo>
                                  <a:pt x="192" y="733"/>
                                </a:lnTo>
                                <a:lnTo>
                                  <a:pt x="183" y="733"/>
                                </a:lnTo>
                                <a:lnTo>
                                  <a:pt x="183" y="725"/>
                                </a:lnTo>
                                <a:lnTo>
                                  <a:pt x="183" y="717"/>
                                </a:lnTo>
                                <a:lnTo>
                                  <a:pt x="183" y="708"/>
                                </a:lnTo>
                                <a:lnTo>
                                  <a:pt x="175" y="708"/>
                                </a:lnTo>
                                <a:lnTo>
                                  <a:pt x="175" y="700"/>
                                </a:lnTo>
                                <a:lnTo>
                                  <a:pt x="167" y="700"/>
                                </a:lnTo>
                                <a:lnTo>
                                  <a:pt x="167" y="692"/>
                                </a:lnTo>
                                <a:lnTo>
                                  <a:pt x="158" y="692"/>
                                </a:lnTo>
                                <a:lnTo>
                                  <a:pt x="150" y="692"/>
                                </a:lnTo>
                                <a:lnTo>
                                  <a:pt x="142" y="692"/>
                                </a:lnTo>
                                <a:lnTo>
                                  <a:pt x="142" y="683"/>
                                </a:lnTo>
                                <a:lnTo>
                                  <a:pt x="133" y="683"/>
                                </a:lnTo>
                                <a:lnTo>
                                  <a:pt x="125" y="683"/>
                                </a:lnTo>
                                <a:lnTo>
                                  <a:pt x="117" y="683"/>
                                </a:lnTo>
                                <a:lnTo>
                                  <a:pt x="108" y="683"/>
                                </a:lnTo>
                                <a:lnTo>
                                  <a:pt x="100" y="683"/>
                                </a:lnTo>
                                <a:lnTo>
                                  <a:pt x="92" y="675"/>
                                </a:lnTo>
                                <a:lnTo>
                                  <a:pt x="83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67"/>
                                </a:lnTo>
                                <a:lnTo>
                                  <a:pt x="75" y="658"/>
                                </a:lnTo>
                                <a:lnTo>
                                  <a:pt x="75" y="650"/>
                                </a:lnTo>
                                <a:lnTo>
                                  <a:pt x="75" y="642"/>
                                </a:lnTo>
                                <a:lnTo>
                                  <a:pt x="75" y="633"/>
                                </a:lnTo>
                                <a:lnTo>
                                  <a:pt x="67" y="633"/>
                                </a:lnTo>
                                <a:lnTo>
                                  <a:pt x="59" y="625"/>
                                </a:lnTo>
                                <a:lnTo>
                                  <a:pt x="50" y="625"/>
                                </a:lnTo>
                                <a:lnTo>
                                  <a:pt x="42" y="617"/>
                                </a:lnTo>
                                <a:lnTo>
                                  <a:pt x="34" y="617"/>
                                </a:lnTo>
                                <a:lnTo>
                                  <a:pt x="25" y="609"/>
                                </a:lnTo>
                                <a:lnTo>
                                  <a:pt x="17" y="609"/>
                                </a:lnTo>
                                <a:lnTo>
                                  <a:pt x="9" y="600"/>
                                </a:lnTo>
                                <a:lnTo>
                                  <a:pt x="9" y="592"/>
                                </a:lnTo>
                                <a:lnTo>
                                  <a:pt x="0" y="592"/>
                                </a:lnTo>
                                <a:lnTo>
                                  <a:pt x="67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12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25">
                                <a:moveTo>
                                  <a:pt x="117" y="600"/>
                                </a:moveTo>
                                <a:lnTo>
                                  <a:pt x="125" y="600"/>
                                </a:lnTo>
                                <a:lnTo>
                                  <a:pt x="125" y="592"/>
                                </a:lnTo>
                                <a:lnTo>
                                  <a:pt x="134" y="592"/>
                                </a:lnTo>
                                <a:lnTo>
                                  <a:pt x="84" y="475"/>
                                </a:lnTo>
                                <a:lnTo>
                                  <a:pt x="84" y="467"/>
                                </a:lnTo>
                                <a:lnTo>
                                  <a:pt x="92" y="467"/>
                                </a:lnTo>
                                <a:lnTo>
                                  <a:pt x="92" y="458"/>
                                </a:lnTo>
                                <a:lnTo>
                                  <a:pt x="92" y="450"/>
                                </a:lnTo>
                                <a:lnTo>
                                  <a:pt x="92" y="442"/>
                                </a:lnTo>
                                <a:lnTo>
                                  <a:pt x="92" y="433"/>
                                </a:lnTo>
                                <a:lnTo>
                                  <a:pt x="100" y="425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08"/>
                                </a:lnTo>
                                <a:lnTo>
                                  <a:pt x="100" y="400"/>
                                </a:lnTo>
                                <a:lnTo>
                                  <a:pt x="100" y="392"/>
                                </a:lnTo>
                                <a:lnTo>
                                  <a:pt x="100" y="383"/>
                                </a:lnTo>
                                <a:lnTo>
                                  <a:pt x="100" y="375"/>
                                </a:lnTo>
                                <a:lnTo>
                                  <a:pt x="92" y="367"/>
                                </a:lnTo>
                                <a:lnTo>
                                  <a:pt x="92" y="358"/>
                                </a:lnTo>
                                <a:lnTo>
                                  <a:pt x="92" y="350"/>
                                </a:lnTo>
                                <a:lnTo>
                                  <a:pt x="92" y="342"/>
                                </a:lnTo>
                                <a:lnTo>
                                  <a:pt x="92" y="333"/>
                                </a:lnTo>
                                <a:lnTo>
                                  <a:pt x="92" y="325"/>
                                </a:lnTo>
                                <a:lnTo>
                                  <a:pt x="84" y="317"/>
                                </a:lnTo>
                                <a:lnTo>
                                  <a:pt x="84" y="308"/>
                                </a:lnTo>
                                <a:lnTo>
                                  <a:pt x="84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292"/>
                                </a:lnTo>
                                <a:lnTo>
                                  <a:pt x="84" y="292"/>
                                </a:lnTo>
                                <a:lnTo>
                                  <a:pt x="84" y="283"/>
                                </a:lnTo>
                                <a:lnTo>
                                  <a:pt x="92" y="283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67"/>
                                </a:lnTo>
                                <a:lnTo>
                                  <a:pt x="100" y="258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2"/>
                                </a:lnTo>
                                <a:lnTo>
                                  <a:pt x="109" y="233"/>
                                </a:lnTo>
                                <a:lnTo>
                                  <a:pt x="100" y="233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17"/>
                                </a:lnTo>
                                <a:lnTo>
                                  <a:pt x="100" y="208"/>
                                </a:lnTo>
                                <a:lnTo>
                                  <a:pt x="100" y="200"/>
                                </a:lnTo>
                                <a:lnTo>
                                  <a:pt x="100" y="192"/>
                                </a:lnTo>
                                <a:lnTo>
                                  <a:pt x="100" y="18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67"/>
                                </a:lnTo>
                                <a:lnTo>
                                  <a:pt x="100" y="158"/>
                                </a:lnTo>
                                <a:lnTo>
                                  <a:pt x="100" y="150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33"/>
                                </a:lnTo>
                                <a:lnTo>
                                  <a:pt x="125" y="133"/>
                                </a:lnTo>
                                <a:lnTo>
                                  <a:pt x="134" y="133"/>
                                </a:lnTo>
                                <a:lnTo>
                                  <a:pt x="142" y="125"/>
                                </a:lnTo>
                                <a:lnTo>
                                  <a:pt x="150" y="117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00"/>
                                </a:lnTo>
                                <a:lnTo>
                                  <a:pt x="150" y="92"/>
                                </a:lnTo>
                                <a:lnTo>
                                  <a:pt x="158" y="83"/>
                                </a:lnTo>
                                <a:lnTo>
                                  <a:pt x="158" y="75"/>
                                </a:lnTo>
                                <a:lnTo>
                                  <a:pt x="158" y="67"/>
                                </a:lnTo>
                                <a:lnTo>
                                  <a:pt x="158" y="58"/>
                                </a:lnTo>
                                <a:lnTo>
                                  <a:pt x="158" y="50"/>
                                </a:lnTo>
                                <a:lnTo>
                                  <a:pt x="158" y="42"/>
                                </a:lnTo>
                                <a:lnTo>
                                  <a:pt x="158" y="33"/>
                                </a:lnTo>
                                <a:lnTo>
                                  <a:pt x="158" y="25"/>
                                </a:lnTo>
                                <a:lnTo>
                                  <a:pt x="158" y="17"/>
                                </a:lnTo>
                                <a:lnTo>
                                  <a:pt x="158" y="8"/>
                                </a:lnTo>
                                <a:lnTo>
                                  <a:pt x="158" y="0"/>
                                </a:lnTo>
                                <a:lnTo>
                                  <a:pt x="167" y="0"/>
                                </a:lnTo>
                                <a:lnTo>
                                  <a:pt x="233" y="83"/>
                                </a:lnTo>
                                <a:lnTo>
                                  <a:pt x="242" y="83"/>
                                </a:lnTo>
                                <a:lnTo>
                                  <a:pt x="250" y="83"/>
                                </a:lnTo>
                                <a:lnTo>
                                  <a:pt x="258" y="75"/>
                                </a:lnTo>
                                <a:lnTo>
                                  <a:pt x="267" y="75"/>
                                </a:lnTo>
                                <a:lnTo>
                                  <a:pt x="275" y="83"/>
                                </a:lnTo>
                                <a:lnTo>
                                  <a:pt x="283" y="92"/>
                                </a:lnTo>
                                <a:lnTo>
                                  <a:pt x="283" y="100"/>
                                </a:lnTo>
                                <a:lnTo>
                                  <a:pt x="283" y="108"/>
                                </a:lnTo>
                                <a:lnTo>
                                  <a:pt x="292" y="117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33"/>
                                </a:lnTo>
                                <a:lnTo>
                                  <a:pt x="292" y="142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8"/>
                                </a:lnTo>
                                <a:lnTo>
                                  <a:pt x="300" y="167"/>
                                </a:lnTo>
                                <a:lnTo>
                                  <a:pt x="308" y="167"/>
                                </a:lnTo>
                                <a:lnTo>
                                  <a:pt x="308" y="175"/>
                                </a:lnTo>
                                <a:lnTo>
                                  <a:pt x="317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33" y="175"/>
                                </a:lnTo>
                                <a:lnTo>
                                  <a:pt x="342" y="175"/>
                                </a:lnTo>
                                <a:lnTo>
                                  <a:pt x="342" y="183"/>
                                </a:lnTo>
                                <a:lnTo>
                                  <a:pt x="350" y="192"/>
                                </a:lnTo>
                                <a:lnTo>
                                  <a:pt x="350" y="200"/>
                                </a:lnTo>
                                <a:lnTo>
                                  <a:pt x="350" y="208"/>
                                </a:lnTo>
                                <a:lnTo>
                                  <a:pt x="350" y="217"/>
                                </a:lnTo>
                                <a:lnTo>
                                  <a:pt x="350" y="225"/>
                                </a:lnTo>
                                <a:lnTo>
                                  <a:pt x="350" y="233"/>
                                </a:lnTo>
                                <a:lnTo>
                                  <a:pt x="358" y="242"/>
                                </a:lnTo>
                                <a:lnTo>
                                  <a:pt x="358" y="250"/>
                                </a:lnTo>
                                <a:lnTo>
                                  <a:pt x="367" y="250"/>
                                </a:lnTo>
                                <a:lnTo>
                                  <a:pt x="375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92" y="250"/>
                                </a:lnTo>
                                <a:lnTo>
                                  <a:pt x="400" y="267"/>
                                </a:lnTo>
                                <a:lnTo>
                                  <a:pt x="400" y="275"/>
                                </a:lnTo>
                                <a:lnTo>
                                  <a:pt x="400" y="283"/>
                                </a:lnTo>
                                <a:lnTo>
                                  <a:pt x="400" y="292"/>
                                </a:lnTo>
                                <a:lnTo>
                                  <a:pt x="400" y="300"/>
                                </a:lnTo>
                                <a:lnTo>
                                  <a:pt x="400" y="308"/>
                                </a:lnTo>
                                <a:lnTo>
                                  <a:pt x="400" y="317"/>
                                </a:lnTo>
                                <a:lnTo>
                                  <a:pt x="408" y="325"/>
                                </a:lnTo>
                                <a:lnTo>
                                  <a:pt x="408" y="333"/>
                                </a:lnTo>
                                <a:lnTo>
                                  <a:pt x="408" y="342"/>
                                </a:lnTo>
                                <a:lnTo>
                                  <a:pt x="408" y="358"/>
                                </a:lnTo>
                                <a:lnTo>
                                  <a:pt x="408" y="367"/>
                                </a:lnTo>
                                <a:lnTo>
                                  <a:pt x="408" y="375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92"/>
                                </a:lnTo>
                                <a:lnTo>
                                  <a:pt x="408" y="400"/>
                                </a:lnTo>
                                <a:lnTo>
                                  <a:pt x="408" y="417"/>
                                </a:lnTo>
                                <a:lnTo>
                                  <a:pt x="408" y="425"/>
                                </a:lnTo>
                                <a:lnTo>
                                  <a:pt x="408" y="433"/>
                                </a:lnTo>
                                <a:lnTo>
                                  <a:pt x="408" y="442"/>
                                </a:lnTo>
                                <a:lnTo>
                                  <a:pt x="408" y="450"/>
                                </a:lnTo>
                                <a:lnTo>
                                  <a:pt x="408" y="458"/>
                                </a:lnTo>
                                <a:lnTo>
                                  <a:pt x="408" y="475"/>
                                </a:lnTo>
                                <a:lnTo>
                                  <a:pt x="408" y="483"/>
                                </a:lnTo>
                                <a:lnTo>
                                  <a:pt x="400" y="492"/>
                                </a:lnTo>
                                <a:lnTo>
                                  <a:pt x="400" y="500"/>
                                </a:lnTo>
                                <a:lnTo>
                                  <a:pt x="400" y="508"/>
                                </a:lnTo>
                                <a:lnTo>
                                  <a:pt x="400" y="517"/>
                                </a:lnTo>
                                <a:lnTo>
                                  <a:pt x="392" y="525"/>
                                </a:lnTo>
                                <a:lnTo>
                                  <a:pt x="392" y="533"/>
                                </a:lnTo>
                                <a:lnTo>
                                  <a:pt x="383" y="542"/>
                                </a:lnTo>
                                <a:lnTo>
                                  <a:pt x="383" y="550"/>
                                </a:lnTo>
                                <a:lnTo>
                                  <a:pt x="375" y="558"/>
                                </a:lnTo>
                                <a:lnTo>
                                  <a:pt x="392" y="575"/>
                                </a:lnTo>
                                <a:lnTo>
                                  <a:pt x="400" y="567"/>
                                </a:lnTo>
                                <a:lnTo>
                                  <a:pt x="400" y="558"/>
                                </a:lnTo>
                                <a:lnTo>
                                  <a:pt x="408" y="558"/>
                                </a:lnTo>
                                <a:lnTo>
                                  <a:pt x="408" y="550"/>
                                </a:lnTo>
                                <a:lnTo>
                                  <a:pt x="408" y="542"/>
                                </a:lnTo>
                                <a:lnTo>
                                  <a:pt x="417" y="542"/>
                                </a:lnTo>
                                <a:lnTo>
                                  <a:pt x="417" y="533"/>
                                </a:lnTo>
                                <a:lnTo>
                                  <a:pt x="417" y="525"/>
                                </a:lnTo>
                                <a:lnTo>
                                  <a:pt x="425" y="525"/>
                                </a:lnTo>
                                <a:lnTo>
                                  <a:pt x="425" y="517"/>
                                </a:lnTo>
                                <a:lnTo>
                                  <a:pt x="425" y="508"/>
                                </a:lnTo>
                                <a:lnTo>
                                  <a:pt x="433" y="508"/>
                                </a:lnTo>
                                <a:lnTo>
                                  <a:pt x="433" y="500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83"/>
                                </a:lnTo>
                                <a:lnTo>
                                  <a:pt x="442" y="483"/>
                                </a:lnTo>
                                <a:lnTo>
                                  <a:pt x="442" y="475"/>
                                </a:lnTo>
                                <a:lnTo>
                                  <a:pt x="442" y="467"/>
                                </a:lnTo>
                                <a:lnTo>
                                  <a:pt x="450" y="458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42"/>
                                </a:lnTo>
                                <a:lnTo>
                                  <a:pt x="458" y="433"/>
                                </a:lnTo>
                                <a:lnTo>
                                  <a:pt x="458" y="425"/>
                                </a:lnTo>
                                <a:lnTo>
                                  <a:pt x="458" y="417"/>
                                </a:lnTo>
                                <a:lnTo>
                                  <a:pt x="466" y="408"/>
                                </a:lnTo>
                                <a:lnTo>
                                  <a:pt x="466" y="400"/>
                                </a:lnTo>
                                <a:lnTo>
                                  <a:pt x="466" y="392"/>
                                </a:lnTo>
                                <a:lnTo>
                                  <a:pt x="475" y="392"/>
                                </a:lnTo>
                                <a:lnTo>
                                  <a:pt x="483" y="383"/>
                                </a:lnTo>
                                <a:lnTo>
                                  <a:pt x="491" y="383"/>
                                </a:lnTo>
                                <a:lnTo>
                                  <a:pt x="491" y="375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7"/>
                                </a:lnTo>
                                <a:lnTo>
                                  <a:pt x="508" y="358"/>
                                </a:lnTo>
                                <a:lnTo>
                                  <a:pt x="508" y="350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3"/>
                                </a:lnTo>
                                <a:lnTo>
                                  <a:pt x="516" y="325"/>
                                </a:lnTo>
                                <a:lnTo>
                                  <a:pt x="516" y="317"/>
                                </a:lnTo>
                                <a:lnTo>
                                  <a:pt x="516" y="308"/>
                                </a:lnTo>
                                <a:lnTo>
                                  <a:pt x="525" y="308"/>
                                </a:lnTo>
                                <a:lnTo>
                                  <a:pt x="525" y="317"/>
                                </a:lnTo>
                                <a:lnTo>
                                  <a:pt x="533" y="317"/>
                                </a:lnTo>
                                <a:lnTo>
                                  <a:pt x="541" y="317"/>
                                </a:lnTo>
                                <a:lnTo>
                                  <a:pt x="550" y="317"/>
                                </a:lnTo>
                                <a:lnTo>
                                  <a:pt x="558" y="308"/>
                                </a:lnTo>
                                <a:lnTo>
                                  <a:pt x="566" y="308"/>
                                </a:lnTo>
                                <a:lnTo>
                                  <a:pt x="566" y="300"/>
                                </a:lnTo>
                                <a:lnTo>
                                  <a:pt x="575" y="300"/>
                                </a:lnTo>
                                <a:lnTo>
                                  <a:pt x="575" y="292"/>
                                </a:lnTo>
                                <a:lnTo>
                                  <a:pt x="583" y="292"/>
                                </a:lnTo>
                                <a:lnTo>
                                  <a:pt x="583" y="283"/>
                                </a:lnTo>
                                <a:lnTo>
                                  <a:pt x="591" y="275"/>
                                </a:lnTo>
                                <a:lnTo>
                                  <a:pt x="591" y="267"/>
                                </a:lnTo>
                                <a:lnTo>
                                  <a:pt x="591" y="258"/>
                                </a:lnTo>
                                <a:lnTo>
                                  <a:pt x="600" y="258"/>
                                </a:lnTo>
                                <a:lnTo>
                                  <a:pt x="600" y="250"/>
                                </a:lnTo>
                                <a:lnTo>
                                  <a:pt x="600" y="242"/>
                                </a:lnTo>
                                <a:lnTo>
                                  <a:pt x="608" y="233"/>
                                </a:lnTo>
                                <a:lnTo>
                                  <a:pt x="608" y="225"/>
                                </a:lnTo>
                                <a:lnTo>
                                  <a:pt x="608" y="217"/>
                                </a:lnTo>
                                <a:lnTo>
                                  <a:pt x="616" y="217"/>
                                </a:lnTo>
                                <a:lnTo>
                                  <a:pt x="616" y="208"/>
                                </a:lnTo>
                                <a:lnTo>
                                  <a:pt x="625" y="200"/>
                                </a:lnTo>
                                <a:lnTo>
                                  <a:pt x="641" y="225"/>
                                </a:lnTo>
                                <a:lnTo>
                                  <a:pt x="641" y="233"/>
                                </a:lnTo>
                                <a:lnTo>
                                  <a:pt x="650" y="233"/>
                                </a:lnTo>
                                <a:lnTo>
                                  <a:pt x="658" y="233"/>
                                </a:lnTo>
                                <a:lnTo>
                                  <a:pt x="658" y="225"/>
                                </a:lnTo>
                                <a:lnTo>
                                  <a:pt x="666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17"/>
                                </a:lnTo>
                                <a:lnTo>
                                  <a:pt x="683" y="217"/>
                                </a:lnTo>
                                <a:lnTo>
                                  <a:pt x="675" y="242"/>
                                </a:lnTo>
                                <a:lnTo>
                                  <a:pt x="666" y="258"/>
                                </a:lnTo>
                                <a:lnTo>
                                  <a:pt x="658" y="283"/>
                                </a:lnTo>
                                <a:lnTo>
                                  <a:pt x="650" y="308"/>
                                </a:lnTo>
                                <a:lnTo>
                                  <a:pt x="641" y="325"/>
                                </a:lnTo>
                                <a:lnTo>
                                  <a:pt x="633" y="350"/>
                                </a:lnTo>
                                <a:lnTo>
                                  <a:pt x="625" y="375"/>
                                </a:lnTo>
                                <a:lnTo>
                                  <a:pt x="608" y="392"/>
                                </a:lnTo>
                                <a:lnTo>
                                  <a:pt x="600" y="417"/>
                                </a:lnTo>
                                <a:lnTo>
                                  <a:pt x="591" y="442"/>
                                </a:lnTo>
                                <a:lnTo>
                                  <a:pt x="583" y="458"/>
                                </a:lnTo>
                                <a:lnTo>
                                  <a:pt x="575" y="483"/>
                                </a:lnTo>
                                <a:lnTo>
                                  <a:pt x="558" y="508"/>
                                </a:lnTo>
                                <a:lnTo>
                                  <a:pt x="550" y="525"/>
                                </a:lnTo>
                                <a:lnTo>
                                  <a:pt x="541" y="550"/>
                                </a:lnTo>
                                <a:lnTo>
                                  <a:pt x="533" y="567"/>
                                </a:lnTo>
                                <a:lnTo>
                                  <a:pt x="516" y="592"/>
                                </a:lnTo>
                                <a:lnTo>
                                  <a:pt x="508" y="617"/>
                                </a:lnTo>
                                <a:lnTo>
                                  <a:pt x="500" y="633"/>
                                </a:lnTo>
                                <a:lnTo>
                                  <a:pt x="483" y="658"/>
                                </a:lnTo>
                                <a:lnTo>
                                  <a:pt x="475" y="683"/>
                                </a:lnTo>
                                <a:lnTo>
                                  <a:pt x="466" y="700"/>
                                </a:lnTo>
                                <a:lnTo>
                                  <a:pt x="450" y="725"/>
                                </a:lnTo>
                                <a:lnTo>
                                  <a:pt x="442" y="742"/>
                                </a:lnTo>
                                <a:lnTo>
                                  <a:pt x="433" y="767"/>
                                </a:lnTo>
                                <a:lnTo>
                                  <a:pt x="425" y="792"/>
                                </a:lnTo>
                                <a:lnTo>
                                  <a:pt x="408" y="808"/>
                                </a:lnTo>
                                <a:lnTo>
                                  <a:pt x="400" y="833"/>
                                </a:lnTo>
                                <a:lnTo>
                                  <a:pt x="392" y="858"/>
                                </a:lnTo>
                                <a:lnTo>
                                  <a:pt x="375" y="875"/>
                                </a:lnTo>
                                <a:lnTo>
                                  <a:pt x="367" y="900"/>
                                </a:lnTo>
                                <a:lnTo>
                                  <a:pt x="358" y="925"/>
                                </a:lnTo>
                                <a:lnTo>
                                  <a:pt x="350" y="925"/>
                                </a:lnTo>
                                <a:lnTo>
                                  <a:pt x="350" y="916"/>
                                </a:lnTo>
                                <a:lnTo>
                                  <a:pt x="350" y="908"/>
                                </a:lnTo>
                                <a:lnTo>
                                  <a:pt x="350" y="900"/>
                                </a:lnTo>
                                <a:lnTo>
                                  <a:pt x="342" y="900"/>
                                </a:lnTo>
                                <a:lnTo>
                                  <a:pt x="342" y="891"/>
                                </a:lnTo>
                                <a:lnTo>
                                  <a:pt x="342" y="883"/>
                                </a:lnTo>
                                <a:lnTo>
                                  <a:pt x="342" y="875"/>
                                </a:lnTo>
                                <a:lnTo>
                                  <a:pt x="333" y="866"/>
                                </a:lnTo>
                                <a:lnTo>
                                  <a:pt x="333" y="858"/>
                                </a:lnTo>
                                <a:lnTo>
                                  <a:pt x="333" y="850"/>
                                </a:lnTo>
                                <a:lnTo>
                                  <a:pt x="333" y="842"/>
                                </a:lnTo>
                                <a:lnTo>
                                  <a:pt x="333" y="833"/>
                                </a:lnTo>
                                <a:lnTo>
                                  <a:pt x="325" y="825"/>
                                </a:lnTo>
                                <a:lnTo>
                                  <a:pt x="325" y="817"/>
                                </a:lnTo>
                                <a:lnTo>
                                  <a:pt x="325" y="808"/>
                                </a:lnTo>
                                <a:lnTo>
                                  <a:pt x="325" y="800"/>
                                </a:lnTo>
                                <a:lnTo>
                                  <a:pt x="317" y="792"/>
                                </a:lnTo>
                                <a:lnTo>
                                  <a:pt x="317" y="783"/>
                                </a:lnTo>
                                <a:lnTo>
                                  <a:pt x="317" y="775"/>
                                </a:lnTo>
                                <a:lnTo>
                                  <a:pt x="317" y="767"/>
                                </a:lnTo>
                                <a:lnTo>
                                  <a:pt x="317" y="758"/>
                                </a:lnTo>
                                <a:lnTo>
                                  <a:pt x="317" y="750"/>
                                </a:lnTo>
                                <a:lnTo>
                                  <a:pt x="308" y="742"/>
                                </a:lnTo>
                                <a:lnTo>
                                  <a:pt x="308" y="733"/>
                                </a:lnTo>
                                <a:lnTo>
                                  <a:pt x="308" y="725"/>
                                </a:lnTo>
                                <a:lnTo>
                                  <a:pt x="308" y="717"/>
                                </a:lnTo>
                                <a:lnTo>
                                  <a:pt x="308" y="708"/>
                                </a:lnTo>
                                <a:lnTo>
                                  <a:pt x="300" y="700"/>
                                </a:lnTo>
                                <a:lnTo>
                                  <a:pt x="300" y="683"/>
                                </a:lnTo>
                                <a:lnTo>
                                  <a:pt x="300" y="667"/>
                                </a:lnTo>
                                <a:lnTo>
                                  <a:pt x="300" y="642"/>
                                </a:lnTo>
                                <a:lnTo>
                                  <a:pt x="292" y="625"/>
                                </a:lnTo>
                                <a:lnTo>
                                  <a:pt x="292" y="608"/>
                                </a:lnTo>
                                <a:lnTo>
                                  <a:pt x="292" y="583"/>
                                </a:lnTo>
                                <a:lnTo>
                                  <a:pt x="292" y="567"/>
                                </a:lnTo>
                                <a:lnTo>
                                  <a:pt x="283" y="550"/>
                                </a:lnTo>
                                <a:lnTo>
                                  <a:pt x="283" y="525"/>
                                </a:lnTo>
                                <a:lnTo>
                                  <a:pt x="283" y="508"/>
                                </a:lnTo>
                                <a:lnTo>
                                  <a:pt x="275" y="492"/>
                                </a:lnTo>
                                <a:lnTo>
                                  <a:pt x="275" y="467"/>
                                </a:lnTo>
                                <a:lnTo>
                                  <a:pt x="267" y="450"/>
                                </a:lnTo>
                                <a:lnTo>
                                  <a:pt x="267" y="433"/>
                                </a:lnTo>
                                <a:lnTo>
                                  <a:pt x="267" y="417"/>
                                </a:lnTo>
                                <a:lnTo>
                                  <a:pt x="258" y="392"/>
                                </a:lnTo>
                                <a:lnTo>
                                  <a:pt x="258" y="375"/>
                                </a:lnTo>
                                <a:lnTo>
                                  <a:pt x="258" y="358"/>
                                </a:lnTo>
                                <a:lnTo>
                                  <a:pt x="250" y="333"/>
                                </a:lnTo>
                                <a:lnTo>
                                  <a:pt x="250" y="317"/>
                                </a:lnTo>
                                <a:lnTo>
                                  <a:pt x="242" y="300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58"/>
                                </a:lnTo>
                                <a:lnTo>
                                  <a:pt x="233" y="242"/>
                                </a:lnTo>
                                <a:lnTo>
                                  <a:pt x="233" y="225"/>
                                </a:lnTo>
                                <a:lnTo>
                                  <a:pt x="225" y="200"/>
                                </a:lnTo>
                                <a:lnTo>
                                  <a:pt x="225" y="183"/>
                                </a:lnTo>
                                <a:lnTo>
                                  <a:pt x="225" y="167"/>
                                </a:lnTo>
                                <a:lnTo>
                                  <a:pt x="217" y="150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08"/>
                                </a:lnTo>
                                <a:lnTo>
                                  <a:pt x="208" y="92"/>
                                </a:lnTo>
                                <a:lnTo>
                                  <a:pt x="208" y="83"/>
                                </a:lnTo>
                                <a:lnTo>
                                  <a:pt x="208" y="75"/>
                                </a:lnTo>
                                <a:lnTo>
                                  <a:pt x="208" y="67"/>
                                </a:lnTo>
                                <a:lnTo>
                                  <a:pt x="208" y="58"/>
                                </a:lnTo>
                                <a:lnTo>
                                  <a:pt x="200" y="58"/>
                                </a:lnTo>
                                <a:lnTo>
                                  <a:pt x="200" y="50"/>
                                </a:lnTo>
                                <a:lnTo>
                                  <a:pt x="192" y="50"/>
                                </a:lnTo>
                                <a:lnTo>
                                  <a:pt x="192" y="58"/>
                                </a:lnTo>
                                <a:lnTo>
                                  <a:pt x="192" y="67"/>
                                </a:lnTo>
                                <a:lnTo>
                                  <a:pt x="192" y="75"/>
                                </a:lnTo>
                                <a:lnTo>
                                  <a:pt x="192" y="100"/>
                                </a:lnTo>
                                <a:lnTo>
                                  <a:pt x="192" y="125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75"/>
                                </a:lnTo>
                                <a:lnTo>
                                  <a:pt x="200" y="200"/>
                                </a:lnTo>
                                <a:lnTo>
                                  <a:pt x="208" y="225"/>
                                </a:lnTo>
                                <a:lnTo>
                                  <a:pt x="208" y="250"/>
                                </a:lnTo>
                                <a:lnTo>
                                  <a:pt x="217" y="275"/>
                                </a:lnTo>
                                <a:lnTo>
                                  <a:pt x="217" y="308"/>
                                </a:lnTo>
                                <a:lnTo>
                                  <a:pt x="217" y="333"/>
                                </a:lnTo>
                                <a:lnTo>
                                  <a:pt x="225" y="358"/>
                                </a:lnTo>
                                <a:lnTo>
                                  <a:pt x="225" y="383"/>
                                </a:lnTo>
                                <a:lnTo>
                                  <a:pt x="233" y="408"/>
                                </a:lnTo>
                                <a:lnTo>
                                  <a:pt x="233" y="433"/>
                                </a:lnTo>
                                <a:lnTo>
                                  <a:pt x="242" y="458"/>
                                </a:lnTo>
                                <a:lnTo>
                                  <a:pt x="242" y="483"/>
                                </a:lnTo>
                                <a:lnTo>
                                  <a:pt x="242" y="508"/>
                                </a:lnTo>
                                <a:lnTo>
                                  <a:pt x="250" y="533"/>
                                </a:lnTo>
                                <a:lnTo>
                                  <a:pt x="250" y="558"/>
                                </a:lnTo>
                                <a:lnTo>
                                  <a:pt x="258" y="592"/>
                                </a:lnTo>
                                <a:lnTo>
                                  <a:pt x="258" y="617"/>
                                </a:lnTo>
                                <a:lnTo>
                                  <a:pt x="267" y="642"/>
                                </a:lnTo>
                                <a:lnTo>
                                  <a:pt x="267" y="667"/>
                                </a:lnTo>
                                <a:lnTo>
                                  <a:pt x="275" y="692"/>
                                </a:lnTo>
                                <a:lnTo>
                                  <a:pt x="275" y="717"/>
                                </a:lnTo>
                                <a:lnTo>
                                  <a:pt x="283" y="742"/>
                                </a:lnTo>
                                <a:lnTo>
                                  <a:pt x="283" y="767"/>
                                </a:lnTo>
                                <a:lnTo>
                                  <a:pt x="292" y="792"/>
                                </a:lnTo>
                                <a:lnTo>
                                  <a:pt x="292" y="817"/>
                                </a:lnTo>
                                <a:lnTo>
                                  <a:pt x="300" y="842"/>
                                </a:lnTo>
                                <a:lnTo>
                                  <a:pt x="308" y="866"/>
                                </a:lnTo>
                                <a:lnTo>
                                  <a:pt x="308" y="891"/>
                                </a:lnTo>
                                <a:lnTo>
                                  <a:pt x="300" y="883"/>
                                </a:lnTo>
                                <a:lnTo>
                                  <a:pt x="292" y="875"/>
                                </a:lnTo>
                                <a:lnTo>
                                  <a:pt x="283" y="875"/>
                                </a:lnTo>
                                <a:lnTo>
                                  <a:pt x="283" y="866"/>
                                </a:lnTo>
                                <a:lnTo>
                                  <a:pt x="275" y="866"/>
                                </a:lnTo>
                                <a:lnTo>
                                  <a:pt x="275" y="858"/>
                                </a:lnTo>
                                <a:lnTo>
                                  <a:pt x="267" y="858"/>
                                </a:lnTo>
                                <a:lnTo>
                                  <a:pt x="267" y="850"/>
                                </a:lnTo>
                                <a:lnTo>
                                  <a:pt x="258" y="850"/>
                                </a:lnTo>
                                <a:lnTo>
                                  <a:pt x="258" y="842"/>
                                </a:lnTo>
                                <a:lnTo>
                                  <a:pt x="250" y="842"/>
                                </a:lnTo>
                                <a:lnTo>
                                  <a:pt x="242" y="833"/>
                                </a:lnTo>
                                <a:lnTo>
                                  <a:pt x="233" y="825"/>
                                </a:lnTo>
                                <a:lnTo>
                                  <a:pt x="225" y="817"/>
                                </a:lnTo>
                                <a:lnTo>
                                  <a:pt x="217" y="817"/>
                                </a:lnTo>
                                <a:lnTo>
                                  <a:pt x="217" y="808"/>
                                </a:lnTo>
                                <a:lnTo>
                                  <a:pt x="208" y="808"/>
                                </a:lnTo>
                                <a:lnTo>
                                  <a:pt x="208" y="800"/>
                                </a:lnTo>
                                <a:lnTo>
                                  <a:pt x="200" y="792"/>
                                </a:lnTo>
                                <a:lnTo>
                                  <a:pt x="192" y="783"/>
                                </a:lnTo>
                                <a:lnTo>
                                  <a:pt x="175" y="767"/>
                                </a:lnTo>
                                <a:lnTo>
                                  <a:pt x="167" y="758"/>
                                </a:lnTo>
                                <a:lnTo>
                                  <a:pt x="158" y="742"/>
                                </a:lnTo>
                                <a:lnTo>
                                  <a:pt x="150" y="733"/>
                                </a:lnTo>
                                <a:lnTo>
                                  <a:pt x="142" y="717"/>
                                </a:lnTo>
                                <a:lnTo>
                                  <a:pt x="134" y="708"/>
                                </a:lnTo>
                                <a:lnTo>
                                  <a:pt x="125" y="692"/>
                                </a:lnTo>
                                <a:lnTo>
                                  <a:pt x="117" y="683"/>
                                </a:lnTo>
                                <a:lnTo>
                                  <a:pt x="109" y="667"/>
                                </a:lnTo>
                                <a:lnTo>
                                  <a:pt x="109" y="650"/>
                                </a:lnTo>
                                <a:lnTo>
                                  <a:pt x="100" y="642"/>
                                </a:lnTo>
                                <a:lnTo>
                                  <a:pt x="92" y="625"/>
                                </a:lnTo>
                                <a:lnTo>
                                  <a:pt x="84" y="617"/>
                                </a:lnTo>
                                <a:lnTo>
                                  <a:pt x="75" y="600"/>
                                </a:lnTo>
                                <a:lnTo>
                                  <a:pt x="75" y="583"/>
                                </a:lnTo>
                                <a:lnTo>
                                  <a:pt x="67" y="575"/>
                                </a:lnTo>
                                <a:lnTo>
                                  <a:pt x="59" y="558"/>
                                </a:lnTo>
                                <a:lnTo>
                                  <a:pt x="50" y="550"/>
                                </a:lnTo>
                                <a:lnTo>
                                  <a:pt x="50" y="533"/>
                                </a:lnTo>
                                <a:lnTo>
                                  <a:pt x="42" y="517"/>
                                </a:lnTo>
                                <a:lnTo>
                                  <a:pt x="34" y="508"/>
                                </a:lnTo>
                                <a:lnTo>
                                  <a:pt x="34" y="492"/>
                                </a:lnTo>
                                <a:lnTo>
                                  <a:pt x="25" y="475"/>
                                </a:lnTo>
                                <a:lnTo>
                                  <a:pt x="25" y="467"/>
                                </a:lnTo>
                                <a:lnTo>
                                  <a:pt x="17" y="450"/>
                                </a:lnTo>
                                <a:lnTo>
                                  <a:pt x="17" y="433"/>
                                </a:lnTo>
                                <a:lnTo>
                                  <a:pt x="9" y="425"/>
                                </a:lnTo>
                                <a:lnTo>
                                  <a:pt x="9" y="408"/>
                                </a:lnTo>
                                <a:lnTo>
                                  <a:pt x="0" y="392"/>
                                </a:lnTo>
                                <a:lnTo>
                                  <a:pt x="0" y="375"/>
                                </a:lnTo>
                                <a:lnTo>
                                  <a:pt x="0" y="383"/>
                                </a:lnTo>
                                <a:lnTo>
                                  <a:pt x="9" y="392"/>
                                </a:lnTo>
                                <a:lnTo>
                                  <a:pt x="9" y="400"/>
                                </a:lnTo>
                                <a:lnTo>
                                  <a:pt x="17" y="408"/>
                                </a:lnTo>
                                <a:lnTo>
                                  <a:pt x="25" y="417"/>
                                </a:lnTo>
                                <a:lnTo>
                                  <a:pt x="25" y="425"/>
                                </a:lnTo>
                                <a:lnTo>
                                  <a:pt x="34" y="433"/>
                                </a:lnTo>
                                <a:lnTo>
                                  <a:pt x="34" y="442"/>
                                </a:lnTo>
                                <a:lnTo>
                                  <a:pt x="42" y="442"/>
                                </a:lnTo>
                                <a:lnTo>
                                  <a:pt x="42" y="450"/>
                                </a:lnTo>
                                <a:lnTo>
                                  <a:pt x="42" y="458"/>
                                </a:lnTo>
                                <a:lnTo>
                                  <a:pt x="50" y="467"/>
                                </a:lnTo>
                                <a:lnTo>
                                  <a:pt x="50" y="475"/>
                                </a:lnTo>
                                <a:lnTo>
                                  <a:pt x="59" y="483"/>
                                </a:lnTo>
                                <a:lnTo>
                                  <a:pt x="59" y="492"/>
                                </a:lnTo>
                                <a:lnTo>
                                  <a:pt x="67" y="492"/>
                                </a:lnTo>
                                <a:lnTo>
                                  <a:pt x="67" y="500"/>
                                </a:lnTo>
                                <a:lnTo>
                                  <a:pt x="67" y="508"/>
                                </a:lnTo>
                                <a:lnTo>
                                  <a:pt x="75" y="517"/>
                                </a:lnTo>
                                <a:lnTo>
                                  <a:pt x="75" y="525"/>
                                </a:lnTo>
                                <a:lnTo>
                                  <a:pt x="84" y="533"/>
                                </a:lnTo>
                                <a:lnTo>
                                  <a:pt x="84" y="542"/>
                                </a:lnTo>
                                <a:lnTo>
                                  <a:pt x="92" y="550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7"/>
                                </a:lnTo>
                                <a:lnTo>
                                  <a:pt x="100" y="575"/>
                                </a:lnTo>
                                <a:lnTo>
                                  <a:pt x="109" y="583"/>
                                </a:lnTo>
                                <a:lnTo>
                                  <a:pt x="109" y="592"/>
                                </a:lnTo>
                                <a:lnTo>
                                  <a:pt x="117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0200"/>
                            <a:ext cx="118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00">
                                <a:moveTo>
                                  <a:pt x="391" y="808"/>
                                </a:moveTo>
                                <a:lnTo>
                                  <a:pt x="391" y="816"/>
                                </a:lnTo>
                                <a:lnTo>
                                  <a:pt x="383" y="816"/>
                                </a:lnTo>
                                <a:lnTo>
                                  <a:pt x="391" y="816"/>
                                </a:lnTo>
                                <a:lnTo>
                                  <a:pt x="391" y="825"/>
                                </a:lnTo>
                                <a:lnTo>
                                  <a:pt x="391" y="833"/>
                                </a:lnTo>
                                <a:lnTo>
                                  <a:pt x="391" y="841"/>
                                </a:lnTo>
                                <a:lnTo>
                                  <a:pt x="399" y="841"/>
                                </a:lnTo>
                                <a:lnTo>
                                  <a:pt x="399" y="850"/>
                                </a:lnTo>
                                <a:lnTo>
                                  <a:pt x="366" y="858"/>
                                </a:lnTo>
                                <a:lnTo>
                                  <a:pt x="358" y="858"/>
                                </a:lnTo>
                                <a:lnTo>
                                  <a:pt x="350" y="858"/>
                                </a:lnTo>
                                <a:lnTo>
                                  <a:pt x="341" y="858"/>
                                </a:lnTo>
                                <a:lnTo>
                                  <a:pt x="333" y="858"/>
                                </a:lnTo>
                                <a:lnTo>
                                  <a:pt x="325" y="858"/>
                                </a:lnTo>
                                <a:lnTo>
                                  <a:pt x="316" y="858"/>
                                </a:lnTo>
                                <a:lnTo>
                                  <a:pt x="308" y="858"/>
                                </a:lnTo>
                                <a:lnTo>
                                  <a:pt x="300" y="858"/>
                                </a:lnTo>
                                <a:lnTo>
                                  <a:pt x="291" y="858"/>
                                </a:lnTo>
                                <a:lnTo>
                                  <a:pt x="283" y="858"/>
                                </a:lnTo>
                                <a:lnTo>
                                  <a:pt x="275" y="858"/>
                                </a:lnTo>
                                <a:lnTo>
                                  <a:pt x="275" y="866"/>
                                </a:lnTo>
                                <a:lnTo>
                                  <a:pt x="266" y="866"/>
                                </a:lnTo>
                                <a:lnTo>
                                  <a:pt x="266" y="875"/>
                                </a:lnTo>
                                <a:lnTo>
                                  <a:pt x="266" y="883"/>
                                </a:lnTo>
                                <a:lnTo>
                                  <a:pt x="258" y="883"/>
                                </a:lnTo>
                                <a:lnTo>
                                  <a:pt x="258" y="891"/>
                                </a:lnTo>
                                <a:lnTo>
                                  <a:pt x="266" y="891"/>
                                </a:lnTo>
                                <a:lnTo>
                                  <a:pt x="266" y="900"/>
                                </a:lnTo>
                                <a:lnTo>
                                  <a:pt x="258" y="900"/>
                                </a:lnTo>
                                <a:lnTo>
                                  <a:pt x="250" y="900"/>
                                </a:lnTo>
                                <a:lnTo>
                                  <a:pt x="241" y="900"/>
                                </a:lnTo>
                                <a:lnTo>
                                  <a:pt x="233" y="900"/>
                                </a:lnTo>
                                <a:lnTo>
                                  <a:pt x="225" y="900"/>
                                </a:lnTo>
                                <a:lnTo>
                                  <a:pt x="216" y="900"/>
                                </a:lnTo>
                                <a:lnTo>
                                  <a:pt x="208" y="900"/>
                                </a:lnTo>
                                <a:lnTo>
                                  <a:pt x="200" y="900"/>
                                </a:lnTo>
                                <a:lnTo>
                                  <a:pt x="200" y="891"/>
                                </a:lnTo>
                                <a:lnTo>
                                  <a:pt x="191" y="891"/>
                                </a:lnTo>
                                <a:lnTo>
                                  <a:pt x="183" y="891"/>
                                </a:lnTo>
                                <a:lnTo>
                                  <a:pt x="175" y="891"/>
                                </a:lnTo>
                                <a:lnTo>
                                  <a:pt x="166" y="900"/>
                                </a:lnTo>
                                <a:lnTo>
                                  <a:pt x="158" y="900"/>
                                </a:lnTo>
                                <a:lnTo>
                                  <a:pt x="150" y="891"/>
                                </a:lnTo>
                                <a:lnTo>
                                  <a:pt x="141" y="891"/>
                                </a:lnTo>
                                <a:lnTo>
                                  <a:pt x="141" y="883"/>
                                </a:lnTo>
                                <a:lnTo>
                                  <a:pt x="133" y="883"/>
                                </a:lnTo>
                                <a:lnTo>
                                  <a:pt x="125" y="875"/>
                                </a:lnTo>
                                <a:lnTo>
                                  <a:pt x="116" y="875"/>
                                </a:lnTo>
                                <a:lnTo>
                                  <a:pt x="108" y="866"/>
                                </a:lnTo>
                                <a:lnTo>
                                  <a:pt x="100" y="866"/>
                                </a:lnTo>
                                <a:lnTo>
                                  <a:pt x="100" y="858"/>
                                </a:lnTo>
                                <a:lnTo>
                                  <a:pt x="91" y="858"/>
                                </a:lnTo>
                                <a:lnTo>
                                  <a:pt x="83" y="858"/>
                                </a:lnTo>
                                <a:lnTo>
                                  <a:pt x="83" y="850"/>
                                </a:lnTo>
                                <a:lnTo>
                                  <a:pt x="75" y="850"/>
                                </a:lnTo>
                                <a:lnTo>
                                  <a:pt x="67" y="841"/>
                                </a:lnTo>
                                <a:lnTo>
                                  <a:pt x="58" y="841"/>
                                </a:lnTo>
                                <a:lnTo>
                                  <a:pt x="58" y="833"/>
                                </a:lnTo>
                                <a:lnTo>
                                  <a:pt x="50" y="833"/>
                                </a:lnTo>
                                <a:lnTo>
                                  <a:pt x="42" y="833"/>
                                </a:lnTo>
                                <a:lnTo>
                                  <a:pt x="33" y="833"/>
                                </a:lnTo>
                                <a:lnTo>
                                  <a:pt x="33" y="825"/>
                                </a:lnTo>
                                <a:lnTo>
                                  <a:pt x="25" y="825"/>
                                </a:lnTo>
                                <a:lnTo>
                                  <a:pt x="25" y="816"/>
                                </a:lnTo>
                                <a:lnTo>
                                  <a:pt x="17" y="816"/>
                                </a:lnTo>
                                <a:lnTo>
                                  <a:pt x="17" y="808"/>
                                </a:lnTo>
                                <a:lnTo>
                                  <a:pt x="8" y="808"/>
                                </a:lnTo>
                                <a:lnTo>
                                  <a:pt x="0" y="808"/>
                                </a:lnTo>
                                <a:lnTo>
                                  <a:pt x="0" y="800"/>
                                </a:lnTo>
                                <a:lnTo>
                                  <a:pt x="17" y="800"/>
                                </a:lnTo>
                                <a:lnTo>
                                  <a:pt x="25" y="791"/>
                                </a:lnTo>
                                <a:lnTo>
                                  <a:pt x="33" y="791"/>
                                </a:lnTo>
                                <a:lnTo>
                                  <a:pt x="50" y="783"/>
                                </a:lnTo>
                                <a:lnTo>
                                  <a:pt x="58" y="783"/>
                                </a:lnTo>
                                <a:lnTo>
                                  <a:pt x="67" y="775"/>
                                </a:lnTo>
                                <a:lnTo>
                                  <a:pt x="83" y="775"/>
                                </a:lnTo>
                                <a:lnTo>
                                  <a:pt x="91" y="766"/>
                                </a:lnTo>
                                <a:lnTo>
                                  <a:pt x="108" y="766"/>
                                </a:lnTo>
                                <a:lnTo>
                                  <a:pt x="116" y="766"/>
                                </a:lnTo>
                                <a:lnTo>
                                  <a:pt x="133" y="758"/>
                                </a:lnTo>
                                <a:lnTo>
                                  <a:pt x="141" y="758"/>
                                </a:lnTo>
                                <a:lnTo>
                                  <a:pt x="150" y="758"/>
                                </a:lnTo>
                                <a:lnTo>
                                  <a:pt x="166" y="758"/>
                                </a:lnTo>
                                <a:lnTo>
                                  <a:pt x="175" y="750"/>
                                </a:lnTo>
                                <a:lnTo>
                                  <a:pt x="191" y="750"/>
                                </a:lnTo>
                                <a:lnTo>
                                  <a:pt x="200" y="750"/>
                                </a:lnTo>
                                <a:lnTo>
                                  <a:pt x="216" y="750"/>
                                </a:lnTo>
                                <a:lnTo>
                                  <a:pt x="225" y="750"/>
                                </a:lnTo>
                                <a:lnTo>
                                  <a:pt x="241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75" y="741"/>
                                </a:lnTo>
                                <a:lnTo>
                                  <a:pt x="291" y="741"/>
                                </a:lnTo>
                                <a:lnTo>
                                  <a:pt x="300" y="733"/>
                                </a:lnTo>
                                <a:lnTo>
                                  <a:pt x="316" y="733"/>
                                </a:lnTo>
                                <a:lnTo>
                                  <a:pt x="325" y="733"/>
                                </a:lnTo>
                                <a:lnTo>
                                  <a:pt x="341" y="733"/>
                                </a:lnTo>
                                <a:lnTo>
                                  <a:pt x="350" y="725"/>
                                </a:lnTo>
                                <a:lnTo>
                                  <a:pt x="366" y="725"/>
                                </a:lnTo>
                                <a:lnTo>
                                  <a:pt x="375" y="725"/>
                                </a:lnTo>
                                <a:lnTo>
                                  <a:pt x="391" y="725"/>
                                </a:lnTo>
                                <a:lnTo>
                                  <a:pt x="391" y="716"/>
                                </a:lnTo>
                                <a:lnTo>
                                  <a:pt x="399" y="716"/>
                                </a:lnTo>
                                <a:lnTo>
                                  <a:pt x="408" y="716"/>
                                </a:lnTo>
                                <a:lnTo>
                                  <a:pt x="416" y="716"/>
                                </a:lnTo>
                                <a:lnTo>
                                  <a:pt x="424" y="716"/>
                                </a:lnTo>
                                <a:lnTo>
                                  <a:pt x="433" y="716"/>
                                </a:lnTo>
                                <a:lnTo>
                                  <a:pt x="441" y="716"/>
                                </a:lnTo>
                                <a:lnTo>
                                  <a:pt x="449" y="716"/>
                                </a:lnTo>
                                <a:lnTo>
                                  <a:pt x="458" y="716"/>
                                </a:lnTo>
                                <a:lnTo>
                                  <a:pt x="466" y="716"/>
                                </a:lnTo>
                                <a:lnTo>
                                  <a:pt x="474" y="716"/>
                                </a:lnTo>
                                <a:lnTo>
                                  <a:pt x="483" y="708"/>
                                </a:lnTo>
                                <a:lnTo>
                                  <a:pt x="491" y="708"/>
                                </a:lnTo>
                                <a:lnTo>
                                  <a:pt x="499" y="708"/>
                                </a:lnTo>
                                <a:lnTo>
                                  <a:pt x="508" y="700"/>
                                </a:lnTo>
                                <a:lnTo>
                                  <a:pt x="516" y="700"/>
                                </a:lnTo>
                                <a:lnTo>
                                  <a:pt x="516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6" y="692"/>
                                </a:lnTo>
                                <a:lnTo>
                                  <a:pt x="516" y="683"/>
                                </a:lnTo>
                                <a:lnTo>
                                  <a:pt x="508" y="683"/>
                                </a:lnTo>
                                <a:lnTo>
                                  <a:pt x="499" y="683"/>
                                </a:lnTo>
                                <a:lnTo>
                                  <a:pt x="491" y="683"/>
                                </a:lnTo>
                                <a:lnTo>
                                  <a:pt x="483" y="683"/>
                                </a:lnTo>
                                <a:lnTo>
                                  <a:pt x="474" y="683"/>
                                </a:lnTo>
                                <a:lnTo>
                                  <a:pt x="466" y="683"/>
                                </a:lnTo>
                                <a:lnTo>
                                  <a:pt x="458" y="683"/>
                                </a:lnTo>
                                <a:lnTo>
                                  <a:pt x="449" y="683"/>
                                </a:lnTo>
                                <a:lnTo>
                                  <a:pt x="433" y="692"/>
                                </a:lnTo>
                                <a:lnTo>
                                  <a:pt x="416" y="692"/>
                                </a:lnTo>
                                <a:lnTo>
                                  <a:pt x="408" y="692"/>
                                </a:lnTo>
                                <a:lnTo>
                                  <a:pt x="391" y="692"/>
                                </a:lnTo>
                                <a:lnTo>
                                  <a:pt x="383" y="692"/>
                                </a:lnTo>
                                <a:lnTo>
                                  <a:pt x="366" y="700"/>
                                </a:lnTo>
                                <a:lnTo>
                                  <a:pt x="350" y="700"/>
                                </a:lnTo>
                                <a:lnTo>
                                  <a:pt x="341" y="700"/>
                                </a:lnTo>
                                <a:lnTo>
                                  <a:pt x="325" y="700"/>
                                </a:lnTo>
                                <a:lnTo>
                                  <a:pt x="316" y="708"/>
                                </a:lnTo>
                                <a:lnTo>
                                  <a:pt x="300" y="708"/>
                                </a:lnTo>
                                <a:lnTo>
                                  <a:pt x="283" y="708"/>
                                </a:lnTo>
                                <a:lnTo>
                                  <a:pt x="275" y="708"/>
                                </a:lnTo>
                                <a:lnTo>
                                  <a:pt x="258" y="708"/>
                                </a:lnTo>
                                <a:lnTo>
                                  <a:pt x="241" y="716"/>
                                </a:lnTo>
                                <a:lnTo>
                                  <a:pt x="233" y="716"/>
                                </a:lnTo>
                                <a:lnTo>
                                  <a:pt x="216" y="716"/>
                                </a:lnTo>
                                <a:lnTo>
                                  <a:pt x="208" y="716"/>
                                </a:lnTo>
                                <a:lnTo>
                                  <a:pt x="191" y="725"/>
                                </a:lnTo>
                                <a:lnTo>
                                  <a:pt x="175" y="725"/>
                                </a:lnTo>
                                <a:lnTo>
                                  <a:pt x="166" y="725"/>
                                </a:lnTo>
                                <a:lnTo>
                                  <a:pt x="150" y="725"/>
                                </a:lnTo>
                                <a:lnTo>
                                  <a:pt x="141" y="733"/>
                                </a:lnTo>
                                <a:lnTo>
                                  <a:pt x="125" y="733"/>
                                </a:lnTo>
                                <a:lnTo>
                                  <a:pt x="108" y="733"/>
                                </a:lnTo>
                                <a:lnTo>
                                  <a:pt x="100" y="741"/>
                                </a:lnTo>
                                <a:lnTo>
                                  <a:pt x="83" y="741"/>
                                </a:lnTo>
                                <a:lnTo>
                                  <a:pt x="75" y="741"/>
                                </a:lnTo>
                                <a:lnTo>
                                  <a:pt x="58" y="741"/>
                                </a:lnTo>
                                <a:lnTo>
                                  <a:pt x="50" y="750"/>
                                </a:lnTo>
                                <a:lnTo>
                                  <a:pt x="33" y="750"/>
                                </a:lnTo>
                                <a:lnTo>
                                  <a:pt x="25" y="750"/>
                                </a:lnTo>
                                <a:lnTo>
                                  <a:pt x="67" y="675"/>
                                </a:lnTo>
                                <a:lnTo>
                                  <a:pt x="75" y="650"/>
                                </a:lnTo>
                                <a:lnTo>
                                  <a:pt x="83" y="633"/>
                                </a:lnTo>
                                <a:lnTo>
                                  <a:pt x="91" y="617"/>
                                </a:lnTo>
                                <a:lnTo>
                                  <a:pt x="100" y="600"/>
                                </a:lnTo>
                                <a:lnTo>
                                  <a:pt x="108" y="575"/>
                                </a:lnTo>
                                <a:lnTo>
                                  <a:pt x="116" y="558"/>
                                </a:lnTo>
                                <a:lnTo>
                                  <a:pt x="125" y="542"/>
                                </a:lnTo>
                                <a:lnTo>
                                  <a:pt x="133" y="525"/>
                                </a:lnTo>
                                <a:lnTo>
                                  <a:pt x="141" y="500"/>
                                </a:lnTo>
                                <a:lnTo>
                                  <a:pt x="150" y="483"/>
                                </a:lnTo>
                                <a:lnTo>
                                  <a:pt x="158" y="467"/>
                                </a:lnTo>
                                <a:lnTo>
                                  <a:pt x="166" y="450"/>
                                </a:lnTo>
                                <a:lnTo>
                                  <a:pt x="175" y="433"/>
                                </a:lnTo>
                                <a:lnTo>
                                  <a:pt x="191" y="408"/>
                                </a:lnTo>
                                <a:lnTo>
                                  <a:pt x="200" y="392"/>
                                </a:lnTo>
                                <a:lnTo>
                                  <a:pt x="208" y="375"/>
                                </a:lnTo>
                                <a:lnTo>
                                  <a:pt x="216" y="358"/>
                                </a:lnTo>
                                <a:lnTo>
                                  <a:pt x="225" y="342"/>
                                </a:lnTo>
                                <a:lnTo>
                                  <a:pt x="233" y="317"/>
                                </a:lnTo>
                                <a:lnTo>
                                  <a:pt x="241" y="300"/>
                                </a:lnTo>
                                <a:lnTo>
                                  <a:pt x="250" y="283"/>
                                </a:lnTo>
                                <a:lnTo>
                                  <a:pt x="258" y="267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25"/>
                                </a:lnTo>
                                <a:lnTo>
                                  <a:pt x="283" y="208"/>
                                </a:lnTo>
                                <a:lnTo>
                                  <a:pt x="291" y="192"/>
                                </a:lnTo>
                                <a:lnTo>
                                  <a:pt x="300" y="175"/>
                                </a:lnTo>
                                <a:lnTo>
                                  <a:pt x="308" y="150"/>
                                </a:lnTo>
                                <a:lnTo>
                                  <a:pt x="316" y="133"/>
                                </a:lnTo>
                                <a:lnTo>
                                  <a:pt x="316" y="117"/>
                                </a:lnTo>
                                <a:lnTo>
                                  <a:pt x="325" y="92"/>
                                </a:lnTo>
                                <a:lnTo>
                                  <a:pt x="333" y="75"/>
                                </a:lnTo>
                                <a:lnTo>
                                  <a:pt x="333" y="67"/>
                                </a:lnTo>
                                <a:lnTo>
                                  <a:pt x="325" y="67"/>
                                </a:lnTo>
                                <a:lnTo>
                                  <a:pt x="316" y="67"/>
                                </a:lnTo>
                                <a:lnTo>
                                  <a:pt x="316" y="58"/>
                                </a:lnTo>
                                <a:lnTo>
                                  <a:pt x="316" y="50"/>
                                </a:lnTo>
                                <a:lnTo>
                                  <a:pt x="325" y="50"/>
                                </a:lnTo>
                                <a:lnTo>
                                  <a:pt x="325" y="42"/>
                                </a:lnTo>
                                <a:lnTo>
                                  <a:pt x="333" y="33"/>
                                </a:lnTo>
                                <a:lnTo>
                                  <a:pt x="333" y="25"/>
                                </a:lnTo>
                                <a:lnTo>
                                  <a:pt x="341" y="25"/>
                                </a:lnTo>
                                <a:lnTo>
                                  <a:pt x="341" y="17"/>
                                </a:lnTo>
                                <a:lnTo>
                                  <a:pt x="350" y="17"/>
                                </a:lnTo>
                                <a:lnTo>
                                  <a:pt x="358" y="8"/>
                                </a:lnTo>
                                <a:lnTo>
                                  <a:pt x="366" y="8"/>
                                </a:lnTo>
                                <a:lnTo>
                                  <a:pt x="366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8"/>
                                </a:lnTo>
                                <a:lnTo>
                                  <a:pt x="375" y="17"/>
                                </a:lnTo>
                                <a:lnTo>
                                  <a:pt x="375" y="25"/>
                                </a:lnTo>
                                <a:lnTo>
                                  <a:pt x="375" y="33"/>
                                </a:lnTo>
                                <a:lnTo>
                                  <a:pt x="375" y="42"/>
                                </a:lnTo>
                                <a:lnTo>
                                  <a:pt x="375" y="50"/>
                                </a:lnTo>
                                <a:lnTo>
                                  <a:pt x="375" y="58"/>
                                </a:lnTo>
                                <a:lnTo>
                                  <a:pt x="375" y="67"/>
                                </a:lnTo>
                                <a:lnTo>
                                  <a:pt x="366" y="75"/>
                                </a:lnTo>
                                <a:lnTo>
                                  <a:pt x="366" y="83"/>
                                </a:lnTo>
                                <a:lnTo>
                                  <a:pt x="366" y="92"/>
                                </a:lnTo>
                                <a:lnTo>
                                  <a:pt x="366" y="100"/>
                                </a:lnTo>
                                <a:lnTo>
                                  <a:pt x="358" y="100"/>
                                </a:lnTo>
                                <a:lnTo>
                                  <a:pt x="358" y="108"/>
                                </a:lnTo>
                                <a:lnTo>
                                  <a:pt x="358" y="117"/>
                                </a:lnTo>
                                <a:lnTo>
                                  <a:pt x="358" y="125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50"/>
                                </a:lnTo>
                                <a:lnTo>
                                  <a:pt x="350" y="158"/>
                                </a:lnTo>
                                <a:lnTo>
                                  <a:pt x="358" y="158"/>
                                </a:lnTo>
                                <a:lnTo>
                                  <a:pt x="366" y="158"/>
                                </a:lnTo>
                                <a:lnTo>
                                  <a:pt x="375" y="158"/>
                                </a:lnTo>
                                <a:lnTo>
                                  <a:pt x="383" y="158"/>
                                </a:lnTo>
                                <a:lnTo>
                                  <a:pt x="391" y="158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5"/>
                                </a:lnTo>
                                <a:lnTo>
                                  <a:pt x="391" y="183"/>
                                </a:lnTo>
                                <a:lnTo>
                                  <a:pt x="383" y="183"/>
                                </a:lnTo>
                                <a:lnTo>
                                  <a:pt x="383" y="192"/>
                                </a:lnTo>
                                <a:lnTo>
                                  <a:pt x="375" y="200"/>
                                </a:lnTo>
                                <a:lnTo>
                                  <a:pt x="375" y="208"/>
                                </a:lnTo>
                                <a:lnTo>
                                  <a:pt x="366" y="208"/>
                                </a:lnTo>
                                <a:lnTo>
                                  <a:pt x="366" y="217"/>
                                </a:lnTo>
                                <a:lnTo>
                                  <a:pt x="358" y="225"/>
                                </a:lnTo>
                                <a:lnTo>
                                  <a:pt x="358" y="233"/>
                                </a:lnTo>
                                <a:lnTo>
                                  <a:pt x="350" y="242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8"/>
                                </a:lnTo>
                                <a:lnTo>
                                  <a:pt x="358" y="258"/>
                                </a:lnTo>
                                <a:lnTo>
                                  <a:pt x="358" y="267"/>
                                </a:lnTo>
                                <a:lnTo>
                                  <a:pt x="366" y="275"/>
                                </a:lnTo>
                                <a:lnTo>
                                  <a:pt x="366" y="283"/>
                                </a:lnTo>
                                <a:lnTo>
                                  <a:pt x="366" y="292"/>
                                </a:lnTo>
                                <a:lnTo>
                                  <a:pt x="366" y="300"/>
                                </a:lnTo>
                                <a:lnTo>
                                  <a:pt x="366" y="308"/>
                                </a:lnTo>
                                <a:lnTo>
                                  <a:pt x="358" y="317"/>
                                </a:lnTo>
                                <a:lnTo>
                                  <a:pt x="358" y="325"/>
                                </a:lnTo>
                                <a:lnTo>
                                  <a:pt x="350" y="325"/>
                                </a:lnTo>
                                <a:lnTo>
                                  <a:pt x="350" y="333"/>
                                </a:lnTo>
                                <a:lnTo>
                                  <a:pt x="341" y="333"/>
                                </a:lnTo>
                                <a:lnTo>
                                  <a:pt x="341" y="342"/>
                                </a:lnTo>
                                <a:lnTo>
                                  <a:pt x="333" y="350"/>
                                </a:lnTo>
                                <a:lnTo>
                                  <a:pt x="333" y="358"/>
                                </a:lnTo>
                                <a:lnTo>
                                  <a:pt x="325" y="367"/>
                                </a:lnTo>
                                <a:lnTo>
                                  <a:pt x="325" y="375"/>
                                </a:lnTo>
                                <a:lnTo>
                                  <a:pt x="325" y="383"/>
                                </a:lnTo>
                                <a:lnTo>
                                  <a:pt x="333" y="383"/>
                                </a:lnTo>
                                <a:lnTo>
                                  <a:pt x="333" y="392"/>
                                </a:lnTo>
                                <a:lnTo>
                                  <a:pt x="333" y="400"/>
                                </a:lnTo>
                                <a:lnTo>
                                  <a:pt x="341" y="400"/>
                                </a:lnTo>
                                <a:lnTo>
                                  <a:pt x="341" y="408"/>
                                </a:lnTo>
                                <a:lnTo>
                                  <a:pt x="333" y="408"/>
                                </a:lnTo>
                                <a:lnTo>
                                  <a:pt x="333" y="417"/>
                                </a:lnTo>
                                <a:lnTo>
                                  <a:pt x="325" y="417"/>
                                </a:lnTo>
                                <a:lnTo>
                                  <a:pt x="325" y="425"/>
                                </a:lnTo>
                                <a:lnTo>
                                  <a:pt x="316" y="425"/>
                                </a:lnTo>
                                <a:lnTo>
                                  <a:pt x="316" y="433"/>
                                </a:lnTo>
                                <a:lnTo>
                                  <a:pt x="316" y="442"/>
                                </a:lnTo>
                                <a:lnTo>
                                  <a:pt x="308" y="442"/>
                                </a:lnTo>
                                <a:lnTo>
                                  <a:pt x="308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8"/>
                                </a:lnTo>
                                <a:lnTo>
                                  <a:pt x="291" y="458"/>
                                </a:lnTo>
                                <a:lnTo>
                                  <a:pt x="291" y="467"/>
                                </a:lnTo>
                                <a:lnTo>
                                  <a:pt x="283" y="475"/>
                                </a:lnTo>
                                <a:lnTo>
                                  <a:pt x="275" y="483"/>
                                </a:lnTo>
                                <a:lnTo>
                                  <a:pt x="275" y="492"/>
                                </a:lnTo>
                                <a:lnTo>
                                  <a:pt x="275" y="500"/>
                                </a:lnTo>
                                <a:lnTo>
                                  <a:pt x="266" y="500"/>
                                </a:lnTo>
                                <a:lnTo>
                                  <a:pt x="266" y="508"/>
                                </a:lnTo>
                                <a:lnTo>
                                  <a:pt x="258" y="517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33"/>
                                </a:lnTo>
                                <a:lnTo>
                                  <a:pt x="250" y="542"/>
                                </a:lnTo>
                                <a:lnTo>
                                  <a:pt x="250" y="550"/>
                                </a:lnTo>
                                <a:lnTo>
                                  <a:pt x="241" y="550"/>
                                </a:lnTo>
                                <a:lnTo>
                                  <a:pt x="241" y="558"/>
                                </a:lnTo>
                                <a:lnTo>
                                  <a:pt x="241" y="567"/>
                                </a:lnTo>
                                <a:lnTo>
                                  <a:pt x="233" y="567"/>
                                </a:lnTo>
                                <a:lnTo>
                                  <a:pt x="233" y="575"/>
                                </a:lnTo>
                                <a:lnTo>
                                  <a:pt x="225" y="575"/>
                                </a:lnTo>
                                <a:lnTo>
                                  <a:pt x="225" y="583"/>
                                </a:lnTo>
                                <a:lnTo>
                                  <a:pt x="216" y="592"/>
                                </a:lnTo>
                                <a:lnTo>
                                  <a:pt x="208" y="592"/>
                                </a:lnTo>
                                <a:lnTo>
                                  <a:pt x="208" y="600"/>
                                </a:lnTo>
                                <a:lnTo>
                                  <a:pt x="200" y="600"/>
                                </a:lnTo>
                                <a:lnTo>
                                  <a:pt x="191" y="600"/>
                                </a:lnTo>
                                <a:lnTo>
                                  <a:pt x="183" y="608"/>
                                </a:lnTo>
                                <a:lnTo>
                                  <a:pt x="175" y="608"/>
                                </a:lnTo>
                                <a:lnTo>
                                  <a:pt x="166" y="608"/>
                                </a:lnTo>
                                <a:lnTo>
                                  <a:pt x="166" y="617"/>
                                </a:lnTo>
                                <a:lnTo>
                                  <a:pt x="158" y="625"/>
                                </a:lnTo>
                                <a:lnTo>
                                  <a:pt x="158" y="633"/>
                                </a:lnTo>
                                <a:lnTo>
                                  <a:pt x="166" y="633"/>
                                </a:lnTo>
                                <a:lnTo>
                                  <a:pt x="175" y="633"/>
                                </a:lnTo>
                                <a:lnTo>
                                  <a:pt x="183" y="633"/>
                                </a:lnTo>
                                <a:lnTo>
                                  <a:pt x="191" y="633"/>
                                </a:lnTo>
                                <a:lnTo>
                                  <a:pt x="200" y="625"/>
                                </a:lnTo>
                                <a:lnTo>
                                  <a:pt x="208" y="625"/>
                                </a:lnTo>
                                <a:lnTo>
                                  <a:pt x="216" y="617"/>
                                </a:lnTo>
                                <a:lnTo>
                                  <a:pt x="225" y="617"/>
                                </a:lnTo>
                                <a:lnTo>
                                  <a:pt x="233" y="617"/>
                                </a:lnTo>
                                <a:lnTo>
                                  <a:pt x="233" y="608"/>
                                </a:lnTo>
                                <a:lnTo>
                                  <a:pt x="241" y="608"/>
                                </a:lnTo>
                                <a:lnTo>
                                  <a:pt x="250" y="600"/>
                                </a:lnTo>
                                <a:lnTo>
                                  <a:pt x="258" y="600"/>
                                </a:lnTo>
                                <a:lnTo>
                                  <a:pt x="258" y="592"/>
                                </a:lnTo>
                                <a:lnTo>
                                  <a:pt x="266" y="592"/>
                                </a:lnTo>
                                <a:lnTo>
                                  <a:pt x="275" y="583"/>
                                </a:lnTo>
                                <a:lnTo>
                                  <a:pt x="283" y="583"/>
                                </a:lnTo>
                                <a:lnTo>
                                  <a:pt x="291" y="575"/>
                                </a:lnTo>
                                <a:lnTo>
                                  <a:pt x="300" y="567"/>
                                </a:lnTo>
                                <a:lnTo>
                                  <a:pt x="308" y="567"/>
                                </a:lnTo>
                                <a:lnTo>
                                  <a:pt x="316" y="567"/>
                                </a:lnTo>
                                <a:lnTo>
                                  <a:pt x="316" y="558"/>
                                </a:lnTo>
                                <a:lnTo>
                                  <a:pt x="325" y="558"/>
                                </a:lnTo>
                                <a:lnTo>
                                  <a:pt x="333" y="558"/>
                                </a:lnTo>
                                <a:lnTo>
                                  <a:pt x="341" y="550"/>
                                </a:lnTo>
                                <a:lnTo>
                                  <a:pt x="350" y="550"/>
                                </a:lnTo>
                                <a:lnTo>
                                  <a:pt x="358" y="550"/>
                                </a:lnTo>
                                <a:lnTo>
                                  <a:pt x="366" y="550"/>
                                </a:lnTo>
                                <a:lnTo>
                                  <a:pt x="366" y="542"/>
                                </a:lnTo>
                                <a:lnTo>
                                  <a:pt x="375" y="542"/>
                                </a:lnTo>
                                <a:lnTo>
                                  <a:pt x="383" y="542"/>
                                </a:lnTo>
                                <a:lnTo>
                                  <a:pt x="383" y="550"/>
                                </a:lnTo>
                                <a:lnTo>
                                  <a:pt x="383" y="558"/>
                                </a:lnTo>
                                <a:lnTo>
                                  <a:pt x="383" y="567"/>
                                </a:lnTo>
                                <a:lnTo>
                                  <a:pt x="383" y="575"/>
                                </a:lnTo>
                                <a:lnTo>
                                  <a:pt x="391" y="575"/>
                                </a:lnTo>
                                <a:lnTo>
                                  <a:pt x="391" y="583"/>
                                </a:lnTo>
                                <a:lnTo>
                                  <a:pt x="399" y="583"/>
                                </a:lnTo>
                                <a:lnTo>
                                  <a:pt x="408" y="592"/>
                                </a:lnTo>
                                <a:lnTo>
                                  <a:pt x="416" y="592"/>
                                </a:lnTo>
                                <a:lnTo>
                                  <a:pt x="424" y="583"/>
                                </a:lnTo>
                                <a:lnTo>
                                  <a:pt x="433" y="583"/>
                                </a:lnTo>
                                <a:lnTo>
                                  <a:pt x="441" y="583"/>
                                </a:lnTo>
                                <a:lnTo>
                                  <a:pt x="449" y="583"/>
                                </a:lnTo>
                                <a:lnTo>
                                  <a:pt x="458" y="583"/>
                                </a:lnTo>
                                <a:lnTo>
                                  <a:pt x="466" y="575"/>
                                </a:lnTo>
                                <a:lnTo>
                                  <a:pt x="474" y="575"/>
                                </a:lnTo>
                                <a:lnTo>
                                  <a:pt x="483" y="575"/>
                                </a:lnTo>
                                <a:lnTo>
                                  <a:pt x="491" y="575"/>
                                </a:lnTo>
                                <a:lnTo>
                                  <a:pt x="499" y="575"/>
                                </a:lnTo>
                                <a:lnTo>
                                  <a:pt x="499" y="583"/>
                                </a:lnTo>
                                <a:lnTo>
                                  <a:pt x="508" y="583"/>
                                </a:lnTo>
                                <a:lnTo>
                                  <a:pt x="491" y="625"/>
                                </a:lnTo>
                                <a:lnTo>
                                  <a:pt x="491" y="633"/>
                                </a:lnTo>
                                <a:lnTo>
                                  <a:pt x="499" y="633"/>
                                </a:lnTo>
                                <a:lnTo>
                                  <a:pt x="499" y="642"/>
                                </a:lnTo>
                                <a:lnTo>
                                  <a:pt x="508" y="642"/>
                                </a:lnTo>
                                <a:lnTo>
                                  <a:pt x="516" y="642"/>
                                </a:lnTo>
                                <a:lnTo>
                                  <a:pt x="524" y="642"/>
                                </a:lnTo>
                                <a:lnTo>
                                  <a:pt x="533" y="642"/>
                                </a:lnTo>
                                <a:lnTo>
                                  <a:pt x="541" y="642"/>
                                </a:lnTo>
                                <a:lnTo>
                                  <a:pt x="549" y="642"/>
                                </a:lnTo>
                                <a:lnTo>
                                  <a:pt x="558" y="642"/>
                                </a:lnTo>
                                <a:lnTo>
                                  <a:pt x="566" y="642"/>
                                </a:lnTo>
                                <a:lnTo>
                                  <a:pt x="574" y="642"/>
                                </a:lnTo>
                                <a:lnTo>
                                  <a:pt x="583" y="642"/>
                                </a:lnTo>
                                <a:lnTo>
                                  <a:pt x="591" y="642"/>
                                </a:lnTo>
                                <a:lnTo>
                                  <a:pt x="599" y="642"/>
                                </a:lnTo>
                                <a:lnTo>
                                  <a:pt x="608" y="642"/>
                                </a:lnTo>
                                <a:lnTo>
                                  <a:pt x="616" y="642"/>
                                </a:lnTo>
                                <a:lnTo>
                                  <a:pt x="616" y="650"/>
                                </a:lnTo>
                                <a:lnTo>
                                  <a:pt x="624" y="650"/>
                                </a:lnTo>
                                <a:lnTo>
                                  <a:pt x="624" y="658"/>
                                </a:lnTo>
                                <a:lnTo>
                                  <a:pt x="616" y="667"/>
                                </a:lnTo>
                                <a:lnTo>
                                  <a:pt x="616" y="675"/>
                                </a:lnTo>
                                <a:lnTo>
                                  <a:pt x="616" y="683"/>
                                </a:lnTo>
                                <a:lnTo>
                                  <a:pt x="608" y="683"/>
                                </a:lnTo>
                                <a:lnTo>
                                  <a:pt x="608" y="692"/>
                                </a:lnTo>
                                <a:lnTo>
                                  <a:pt x="599" y="692"/>
                                </a:lnTo>
                                <a:lnTo>
                                  <a:pt x="591" y="700"/>
                                </a:lnTo>
                                <a:lnTo>
                                  <a:pt x="583" y="708"/>
                                </a:lnTo>
                                <a:lnTo>
                                  <a:pt x="574" y="708"/>
                                </a:lnTo>
                                <a:lnTo>
                                  <a:pt x="566" y="716"/>
                                </a:lnTo>
                                <a:lnTo>
                                  <a:pt x="558" y="716"/>
                                </a:lnTo>
                                <a:lnTo>
                                  <a:pt x="549" y="716"/>
                                </a:lnTo>
                                <a:lnTo>
                                  <a:pt x="549" y="725"/>
                                </a:lnTo>
                                <a:lnTo>
                                  <a:pt x="541" y="725"/>
                                </a:lnTo>
                                <a:lnTo>
                                  <a:pt x="533" y="725"/>
                                </a:lnTo>
                                <a:lnTo>
                                  <a:pt x="533" y="733"/>
                                </a:lnTo>
                                <a:lnTo>
                                  <a:pt x="524" y="733"/>
                                </a:lnTo>
                                <a:lnTo>
                                  <a:pt x="524" y="741"/>
                                </a:lnTo>
                                <a:lnTo>
                                  <a:pt x="524" y="750"/>
                                </a:lnTo>
                                <a:lnTo>
                                  <a:pt x="524" y="758"/>
                                </a:lnTo>
                                <a:lnTo>
                                  <a:pt x="524" y="766"/>
                                </a:lnTo>
                                <a:lnTo>
                                  <a:pt x="524" y="775"/>
                                </a:lnTo>
                                <a:lnTo>
                                  <a:pt x="524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08" y="783"/>
                                </a:lnTo>
                                <a:lnTo>
                                  <a:pt x="499" y="783"/>
                                </a:lnTo>
                                <a:lnTo>
                                  <a:pt x="491" y="783"/>
                                </a:lnTo>
                                <a:lnTo>
                                  <a:pt x="483" y="791"/>
                                </a:lnTo>
                                <a:lnTo>
                                  <a:pt x="474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58" y="791"/>
                                </a:lnTo>
                                <a:lnTo>
                                  <a:pt x="449" y="791"/>
                                </a:lnTo>
                                <a:lnTo>
                                  <a:pt x="441" y="791"/>
                                </a:lnTo>
                                <a:lnTo>
                                  <a:pt x="433" y="791"/>
                                </a:lnTo>
                                <a:lnTo>
                                  <a:pt x="424" y="791"/>
                                </a:lnTo>
                                <a:lnTo>
                                  <a:pt x="391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0840"/>
                            <a:ext cx="212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05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25"/>
                                </a:lnTo>
                                <a:lnTo>
                                  <a:pt x="33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34"/>
                                </a:lnTo>
                                <a:lnTo>
                                  <a:pt x="50" y="34"/>
                                </a:lnTo>
                                <a:lnTo>
                                  <a:pt x="58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50"/>
                                </a:lnTo>
                                <a:lnTo>
                                  <a:pt x="75" y="59"/>
                                </a:lnTo>
                                <a:lnTo>
                                  <a:pt x="75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75"/>
                                </a:lnTo>
                                <a:lnTo>
                                  <a:pt x="100" y="84"/>
                                </a:lnTo>
                                <a:lnTo>
                                  <a:pt x="117" y="100"/>
                                </a:lnTo>
                                <a:lnTo>
                                  <a:pt x="142" y="125"/>
                                </a:lnTo>
                                <a:lnTo>
                                  <a:pt x="167" y="142"/>
                                </a:lnTo>
                                <a:lnTo>
                                  <a:pt x="200" y="167"/>
                                </a:lnTo>
                                <a:lnTo>
                                  <a:pt x="225" y="200"/>
                                </a:lnTo>
                                <a:lnTo>
                                  <a:pt x="258" y="225"/>
                                </a:lnTo>
                                <a:lnTo>
                                  <a:pt x="292" y="259"/>
                                </a:lnTo>
                                <a:lnTo>
                                  <a:pt x="325" y="292"/>
                                </a:lnTo>
                                <a:lnTo>
                                  <a:pt x="366" y="325"/>
                                </a:lnTo>
                                <a:lnTo>
                                  <a:pt x="408" y="359"/>
                                </a:lnTo>
                                <a:lnTo>
                                  <a:pt x="441" y="392"/>
                                </a:lnTo>
                                <a:lnTo>
                                  <a:pt x="483" y="434"/>
                                </a:lnTo>
                                <a:lnTo>
                                  <a:pt x="525" y="475"/>
                                </a:lnTo>
                                <a:lnTo>
                                  <a:pt x="566" y="509"/>
                                </a:lnTo>
                                <a:lnTo>
                                  <a:pt x="608" y="550"/>
                                </a:lnTo>
                                <a:lnTo>
                                  <a:pt x="649" y="584"/>
                                </a:lnTo>
                                <a:lnTo>
                                  <a:pt x="691" y="625"/>
                                </a:lnTo>
                                <a:lnTo>
                                  <a:pt x="733" y="667"/>
                                </a:lnTo>
                                <a:lnTo>
                                  <a:pt x="766" y="700"/>
                                </a:lnTo>
                                <a:lnTo>
                                  <a:pt x="808" y="742"/>
                                </a:lnTo>
                                <a:lnTo>
                                  <a:pt x="849" y="775"/>
                                </a:lnTo>
                                <a:lnTo>
                                  <a:pt x="883" y="808"/>
                                </a:lnTo>
                                <a:lnTo>
                                  <a:pt x="916" y="842"/>
                                </a:lnTo>
                                <a:lnTo>
                                  <a:pt x="949" y="875"/>
                                </a:lnTo>
                                <a:lnTo>
                                  <a:pt x="982" y="908"/>
                                </a:lnTo>
                                <a:lnTo>
                                  <a:pt x="1016" y="933"/>
                                </a:lnTo>
                                <a:lnTo>
                                  <a:pt x="1041" y="958"/>
                                </a:lnTo>
                                <a:lnTo>
                                  <a:pt x="1066" y="983"/>
                                </a:lnTo>
                                <a:lnTo>
                                  <a:pt x="1091" y="1008"/>
                                </a:lnTo>
                                <a:lnTo>
                                  <a:pt x="1107" y="1025"/>
                                </a:lnTo>
                                <a:lnTo>
                                  <a:pt x="1124" y="1042"/>
                                </a:lnTo>
                                <a:lnTo>
                                  <a:pt x="1116" y="1042"/>
                                </a:lnTo>
                                <a:lnTo>
                                  <a:pt x="1107" y="1050"/>
                                </a:lnTo>
                                <a:lnTo>
                                  <a:pt x="1107" y="1058"/>
                                </a:lnTo>
                                <a:lnTo>
                                  <a:pt x="1091" y="1050"/>
                                </a:lnTo>
                                <a:lnTo>
                                  <a:pt x="1066" y="1033"/>
                                </a:lnTo>
                                <a:lnTo>
                                  <a:pt x="1041" y="1008"/>
                                </a:lnTo>
                                <a:lnTo>
                                  <a:pt x="1016" y="983"/>
                                </a:lnTo>
                                <a:lnTo>
                                  <a:pt x="991" y="958"/>
                                </a:lnTo>
                                <a:lnTo>
                                  <a:pt x="957" y="925"/>
                                </a:lnTo>
                                <a:lnTo>
                                  <a:pt x="916" y="900"/>
                                </a:lnTo>
                                <a:lnTo>
                                  <a:pt x="883" y="867"/>
                                </a:lnTo>
                                <a:lnTo>
                                  <a:pt x="841" y="833"/>
                                </a:lnTo>
                                <a:lnTo>
                                  <a:pt x="799" y="792"/>
                                </a:lnTo>
                                <a:lnTo>
                                  <a:pt x="758" y="759"/>
                                </a:lnTo>
                                <a:lnTo>
                                  <a:pt x="716" y="717"/>
                                </a:lnTo>
                                <a:lnTo>
                                  <a:pt x="674" y="675"/>
                                </a:lnTo>
                                <a:lnTo>
                                  <a:pt x="633" y="634"/>
                                </a:lnTo>
                                <a:lnTo>
                                  <a:pt x="583" y="592"/>
                                </a:lnTo>
                                <a:lnTo>
                                  <a:pt x="541" y="550"/>
                                </a:lnTo>
                                <a:lnTo>
                                  <a:pt x="491" y="509"/>
                                </a:lnTo>
                                <a:lnTo>
                                  <a:pt x="450" y="467"/>
                                </a:lnTo>
                                <a:lnTo>
                                  <a:pt x="408" y="425"/>
                                </a:lnTo>
                                <a:lnTo>
                                  <a:pt x="358" y="384"/>
                                </a:lnTo>
                                <a:lnTo>
                                  <a:pt x="317" y="342"/>
                                </a:lnTo>
                                <a:lnTo>
                                  <a:pt x="275" y="309"/>
                                </a:lnTo>
                                <a:lnTo>
                                  <a:pt x="242" y="267"/>
                                </a:lnTo>
                                <a:lnTo>
                                  <a:pt x="200" y="234"/>
                                </a:lnTo>
                                <a:lnTo>
                                  <a:pt x="167" y="192"/>
                                </a:lnTo>
                                <a:lnTo>
                                  <a:pt x="133" y="159"/>
                                </a:lnTo>
                                <a:lnTo>
                                  <a:pt x="100" y="125"/>
                                </a:lnTo>
                                <a:lnTo>
                                  <a:pt x="75" y="100"/>
                                </a:lnTo>
                                <a:lnTo>
                                  <a:pt x="50" y="67"/>
                                </a:lnTo>
                                <a:lnTo>
                                  <a:pt x="25" y="42"/>
                                </a:lnTo>
                                <a:lnTo>
                                  <a:pt x="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6480"/>
                            <a:ext cx="4021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2324">
                                <a:moveTo>
                                  <a:pt x="9" y="2199"/>
                                </a:moveTo>
                                <a:lnTo>
                                  <a:pt x="25" y="2183"/>
                                </a:lnTo>
                                <a:lnTo>
                                  <a:pt x="42" y="2166"/>
                                </a:lnTo>
                                <a:lnTo>
                                  <a:pt x="59" y="2141"/>
                                </a:lnTo>
                                <a:lnTo>
                                  <a:pt x="75" y="2116"/>
                                </a:lnTo>
                                <a:lnTo>
                                  <a:pt x="100" y="2091"/>
                                </a:lnTo>
                                <a:lnTo>
                                  <a:pt x="125" y="2066"/>
                                </a:lnTo>
                                <a:lnTo>
                                  <a:pt x="150" y="2033"/>
                                </a:lnTo>
                                <a:lnTo>
                                  <a:pt x="175" y="1999"/>
                                </a:lnTo>
                                <a:lnTo>
                                  <a:pt x="200" y="1966"/>
                                </a:lnTo>
                                <a:lnTo>
                                  <a:pt x="234" y="1933"/>
                                </a:lnTo>
                                <a:lnTo>
                                  <a:pt x="258" y="1900"/>
                                </a:lnTo>
                                <a:lnTo>
                                  <a:pt x="292" y="1858"/>
                                </a:lnTo>
                                <a:lnTo>
                                  <a:pt x="325" y="1825"/>
                                </a:lnTo>
                                <a:lnTo>
                                  <a:pt x="350" y="1783"/>
                                </a:lnTo>
                                <a:lnTo>
                                  <a:pt x="383" y="1750"/>
                                </a:lnTo>
                                <a:lnTo>
                                  <a:pt x="408" y="1708"/>
                                </a:lnTo>
                                <a:lnTo>
                                  <a:pt x="442" y="1675"/>
                                </a:lnTo>
                                <a:lnTo>
                                  <a:pt x="475" y="1641"/>
                                </a:lnTo>
                                <a:lnTo>
                                  <a:pt x="500" y="1600"/>
                                </a:lnTo>
                                <a:lnTo>
                                  <a:pt x="525" y="1566"/>
                                </a:lnTo>
                                <a:lnTo>
                                  <a:pt x="550" y="1533"/>
                                </a:lnTo>
                                <a:lnTo>
                                  <a:pt x="575" y="1508"/>
                                </a:lnTo>
                                <a:lnTo>
                                  <a:pt x="600" y="1475"/>
                                </a:lnTo>
                                <a:lnTo>
                                  <a:pt x="625" y="1450"/>
                                </a:lnTo>
                                <a:lnTo>
                                  <a:pt x="641" y="1425"/>
                                </a:lnTo>
                                <a:lnTo>
                                  <a:pt x="658" y="1400"/>
                                </a:lnTo>
                                <a:lnTo>
                                  <a:pt x="675" y="1383"/>
                                </a:lnTo>
                                <a:lnTo>
                                  <a:pt x="691" y="1366"/>
                                </a:lnTo>
                                <a:lnTo>
                                  <a:pt x="700" y="1350"/>
                                </a:lnTo>
                                <a:lnTo>
                                  <a:pt x="708" y="1341"/>
                                </a:lnTo>
                                <a:lnTo>
                                  <a:pt x="716" y="1333"/>
                                </a:lnTo>
                                <a:lnTo>
                                  <a:pt x="716" y="1325"/>
                                </a:lnTo>
                                <a:lnTo>
                                  <a:pt x="725" y="1325"/>
                                </a:lnTo>
                                <a:lnTo>
                                  <a:pt x="725" y="1316"/>
                                </a:lnTo>
                                <a:lnTo>
                                  <a:pt x="725" y="1308"/>
                                </a:lnTo>
                                <a:lnTo>
                                  <a:pt x="733" y="1308"/>
                                </a:lnTo>
                                <a:lnTo>
                                  <a:pt x="733" y="1300"/>
                                </a:lnTo>
                                <a:lnTo>
                                  <a:pt x="741" y="1300"/>
                                </a:lnTo>
                                <a:lnTo>
                                  <a:pt x="741" y="1291"/>
                                </a:lnTo>
                                <a:lnTo>
                                  <a:pt x="750" y="1283"/>
                                </a:lnTo>
                                <a:lnTo>
                                  <a:pt x="750" y="1275"/>
                                </a:lnTo>
                                <a:lnTo>
                                  <a:pt x="758" y="1275"/>
                                </a:lnTo>
                                <a:lnTo>
                                  <a:pt x="758" y="1266"/>
                                </a:lnTo>
                                <a:lnTo>
                                  <a:pt x="766" y="1258"/>
                                </a:lnTo>
                                <a:lnTo>
                                  <a:pt x="766" y="1250"/>
                                </a:lnTo>
                                <a:lnTo>
                                  <a:pt x="775" y="1241"/>
                                </a:lnTo>
                                <a:lnTo>
                                  <a:pt x="775" y="1233"/>
                                </a:lnTo>
                                <a:lnTo>
                                  <a:pt x="775" y="1225"/>
                                </a:lnTo>
                                <a:lnTo>
                                  <a:pt x="775" y="1216"/>
                                </a:lnTo>
                                <a:lnTo>
                                  <a:pt x="775" y="1208"/>
                                </a:lnTo>
                                <a:lnTo>
                                  <a:pt x="775" y="1200"/>
                                </a:lnTo>
                                <a:lnTo>
                                  <a:pt x="775" y="1191"/>
                                </a:lnTo>
                                <a:lnTo>
                                  <a:pt x="775" y="1183"/>
                                </a:lnTo>
                                <a:lnTo>
                                  <a:pt x="766" y="1166"/>
                                </a:lnTo>
                                <a:lnTo>
                                  <a:pt x="766" y="1158"/>
                                </a:lnTo>
                                <a:lnTo>
                                  <a:pt x="766" y="1150"/>
                                </a:lnTo>
                                <a:lnTo>
                                  <a:pt x="766" y="1141"/>
                                </a:lnTo>
                                <a:lnTo>
                                  <a:pt x="758" y="1133"/>
                                </a:lnTo>
                                <a:lnTo>
                                  <a:pt x="758" y="1116"/>
                                </a:lnTo>
                                <a:lnTo>
                                  <a:pt x="758" y="1108"/>
                                </a:lnTo>
                                <a:lnTo>
                                  <a:pt x="758" y="1100"/>
                                </a:lnTo>
                                <a:lnTo>
                                  <a:pt x="750" y="1091"/>
                                </a:lnTo>
                                <a:lnTo>
                                  <a:pt x="750" y="1083"/>
                                </a:lnTo>
                                <a:lnTo>
                                  <a:pt x="750" y="1066"/>
                                </a:lnTo>
                                <a:lnTo>
                                  <a:pt x="750" y="1058"/>
                                </a:lnTo>
                                <a:lnTo>
                                  <a:pt x="750" y="1050"/>
                                </a:lnTo>
                                <a:lnTo>
                                  <a:pt x="741" y="1041"/>
                                </a:lnTo>
                                <a:lnTo>
                                  <a:pt x="741" y="1033"/>
                                </a:lnTo>
                                <a:lnTo>
                                  <a:pt x="741" y="1017"/>
                                </a:lnTo>
                                <a:lnTo>
                                  <a:pt x="741" y="1008"/>
                                </a:lnTo>
                                <a:lnTo>
                                  <a:pt x="733" y="1000"/>
                                </a:lnTo>
                                <a:lnTo>
                                  <a:pt x="733" y="992"/>
                                </a:lnTo>
                                <a:lnTo>
                                  <a:pt x="733" y="983"/>
                                </a:lnTo>
                                <a:lnTo>
                                  <a:pt x="733" y="967"/>
                                </a:lnTo>
                                <a:lnTo>
                                  <a:pt x="725" y="958"/>
                                </a:lnTo>
                                <a:lnTo>
                                  <a:pt x="725" y="950"/>
                                </a:lnTo>
                                <a:lnTo>
                                  <a:pt x="725" y="942"/>
                                </a:lnTo>
                                <a:lnTo>
                                  <a:pt x="716" y="933"/>
                                </a:lnTo>
                                <a:lnTo>
                                  <a:pt x="716" y="925"/>
                                </a:lnTo>
                                <a:lnTo>
                                  <a:pt x="708" y="908"/>
                                </a:lnTo>
                                <a:lnTo>
                                  <a:pt x="708" y="900"/>
                                </a:lnTo>
                                <a:lnTo>
                                  <a:pt x="700" y="892"/>
                                </a:lnTo>
                                <a:lnTo>
                                  <a:pt x="700" y="875"/>
                                </a:lnTo>
                                <a:lnTo>
                                  <a:pt x="691" y="858"/>
                                </a:lnTo>
                                <a:lnTo>
                                  <a:pt x="683" y="833"/>
                                </a:lnTo>
                                <a:lnTo>
                                  <a:pt x="675" y="817"/>
                                </a:lnTo>
                                <a:lnTo>
                                  <a:pt x="666" y="800"/>
                                </a:lnTo>
                                <a:lnTo>
                                  <a:pt x="658" y="775"/>
                                </a:lnTo>
                                <a:lnTo>
                                  <a:pt x="650" y="758"/>
                                </a:lnTo>
                                <a:lnTo>
                                  <a:pt x="641" y="742"/>
                                </a:lnTo>
                                <a:lnTo>
                                  <a:pt x="633" y="717"/>
                                </a:lnTo>
                                <a:lnTo>
                                  <a:pt x="625" y="700"/>
                                </a:lnTo>
                                <a:lnTo>
                                  <a:pt x="616" y="683"/>
                                </a:lnTo>
                                <a:lnTo>
                                  <a:pt x="608" y="658"/>
                                </a:lnTo>
                                <a:lnTo>
                                  <a:pt x="600" y="642"/>
                                </a:lnTo>
                                <a:lnTo>
                                  <a:pt x="591" y="625"/>
                                </a:lnTo>
                                <a:lnTo>
                                  <a:pt x="575" y="600"/>
                                </a:lnTo>
                                <a:lnTo>
                                  <a:pt x="566" y="583"/>
                                </a:lnTo>
                                <a:lnTo>
                                  <a:pt x="558" y="567"/>
                                </a:lnTo>
                                <a:lnTo>
                                  <a:pt x="550" y="542"/>
                                </a:lnTo>
                                <a:lnTo>
                                  <a:pt x="542" y="525"/>
                                </a:lnTo>
                                <a:lnTo>
                                  <a:pt x="533" y="508"/>
                                </a:lnTo>
                                <a:lnTo>
                                  <a:pt x="525" y="492"/>
                                </a:lnTo>
                                <a:lnTo>
                                  <a:pt x="517" y="467"/>
                                </a:lnTo>
                                <a:lnTo>
                                  <a:pt x="500" y="450"/>
                                </a:lnTo>
                                <a:lnTo>
                                  <a:pt x="492" y="433"/>
                                </a:lnTo>
                                <a:lnTo>
                                  <a:pt x="483" y="417"/>
                                </a:lnTo>
                                <a:lnTo>
                                  <a:pt x="475" y="400"/>
                                </a:lnTo>
                                <a:lnTo>
                                  <a:pt x="458" y="375"/>
                                </a:lnTo>
                                <a:lnTo>
                                  <a:pt x="450" y="358"/>
                                </a:lnTo>
                                <a:lnTo>
                                  <a:pt x="442" y="342"/>
                                </a:lnTo>
                                <a:lnTo>
                                  <a:pt x="425" y="325"/>
                                </a:lnTo>
                                <a:lnTo>
                                  <a:pt x="417" y="308"/>
                                </a:lnTo>
                                <a:lnTo>
                                  <a:pt x="400" y="292"/>
                                </a:lnTo>
                                <a:lnTo>
                                  <a:pt x="400" y="283"/>
                                </a:lnTo>
                                <a:lnTo>
                                  <a:pt x="400" y="275"/>
                                </a:lnTo>
                                <a:lnTo>
                                  <a:pt x="400" y="267"/>
                                </a:lnTo>
                                <a:lnTo>
                                  <a:pt x="392" y="258"/>
                                </a:lnTo>
                                <a:lnTo>
                                  <a:pt x="392" y="250"/>
                                </a:lnTo>
                                <a:lnTo>
                                  <a:pt x="400" y="250"/>
                                </a:lnTo>
                                <a:lnTo>
                                  <a:pt x="400" y="242"/>
                                </a:lnTo>
                                <a:lnTo>
                                  <a:pt x="408" y="242"/>
                                </a:lnTo>
                                <a:lnTo>
                                  <a:pt x="408" y="233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17"/>
                                </a:lnTo>
                                <a:lnTo>
                                  <a:pt x="408" y="208"/>
                                </a:lnTo>
                                <a:lnTo>
                                  <a:pt x="417" y="208"/>
                                </a:lnTo>
                                <a:lnTo>
                                  <a:pt x="417" y="200"/>
                                </a:lnTo>
                                <a:lnTo>
                                  <a:pt x="425" y="192"/>
                                </a:lnTo>
                                <a:lnTo>
                                  <a:pt x="433" y="183"/>
                                </a:lnTo>
                                <a:lnTo>
                                  <a:pt x="442" y="175"/>
                                </a:lnTo>
                                <a:lnTo>
                                  <a:pt x="450" y="167"/>
                                </a:lnTo>
                                <a:lnTo>
                                  <a:pt x="458" y="167"/>
                                </a:lnTo>
                                <a:lnTo>
                                  <a:pt x="458" y="158"/>
                                </a:lnTo>
                                <a:lnTo>
                                  <a:pt x="467" y="150"/>
                                </a:lnTo>
                                <a:lnTo>
                                  <a:pt x="475" y="142"/>
                                </a:lnTo>
                                <a:lnTo>
                                  <a:pt x="483" y="142"/>
                                </a:lnTo>
                                <a:lnTo>
                                  <a:pt x="492" y="142"/>
                                </a:lnTo>
                                <a:lnTo>
                                  <a:pt x="492" y="133"/>
                                </a:lnTo>
                                <a:lnTo>
                                  <a:pt x="500" y="133"/>
                                </a:lnTo>
                                <a:lnTo>
                                  <a:pt x="500" y="125"/>
                                </a:lnTo>
                                <a:lnTo>
                                  <a:pt x="508" y="125"/>
                                </a:lnTo>
                                <a:lnTo>
                                  <a:pt x="508" y="117"/>
                                </a:lnTo>
                                <a:lnTo>
                                  <a:pt x="508" y="108"/>
                                </a:lnTo>
                                <a:lnTo>
                                  <a:pt x="517" y="108"/>
                                </a:lnTo>
                                <a:lnTo>
                                  <a:pt x="517" y="100"/>
                                </a:lnTo>
                                <a:lnTo>
                                  <a:pt x="525" y="92"/>
                                </a:lnTo>
                                <a:lnTo>
                                  <a:pt x="525" y="83"/>
                                </a:lnTo>
                                <a:lnTo>
                                  <a:pt x="533" y="83"/>
                                </a:lnTo>
                                <a:lnTo>
                                  <a:pt x="533" y="75"/>
                                </a:lnTo>
                                <a:lnTo>
                                  <a:pt x="542" y="75"/>
                                </a:lnTo>
                                <a:lnTo>
                                  <a:pt x="550" y="75"/>
                                </a:lnTo>
                                <a:lnTo>
                                  <a:pt x="550" y="67"/>
                                </a:lnTo>
                                <a:lnTo>
                                  <a:pt x="558" y="67"/>
                                </a:lnTo>
                                <a:lnTo>
                                  <a:pt x="566" y="75"/>
                                </a:lnTo>
                                <a:lnTo>
                                  <a:pt x="575" y="75"/>
                                </a:lnTo>
                                <a:lnTo>
                                  <a:pt x="583" y="75"/>
                                </a:lnTo>
                                <a:lnTo>
                                  <a:pt x="591" y="75"/>
                                </a:lnTo>
                                <a:lnTo>
                                  <a:pt x="600" y="75"/>
                                </a:lnTo>
                                <a:lnTo>
                                  <a:pt x="600" y="67"/>
                                </a:lnTo>
                                <a:lnTo>
                                  <a:pt x="608" y="67"/>
                                </a:lnTo>
                                <a:lnTo>
                                  <a:pt x="616" y="67"/>
                                </a:lnTo>
                                <a:lnTo>
                                  <a:pt x="625" y="67"/>
                                </a:lnTo>
                                <a:lnTo>
                                  <a:pt x="633" y="59"/>
                                </a:lnTo>
                                <a:lnTo>
                                  <a:pt x="641" y="59"/>
                                </a:lnTo>
                                <a:lnTo>
                                  <a:pt x="650" y="59"/>
                                </a:lnTo>
                                <a:lnTo>
                                  <a:pt x="658" y="59"/>
                                </a:lnTo>
                                <a:lnTo>
                                  <a:pt x="666" y="59"/>
                                </a:lnTo>
                                <a:lnTo>
                                  <a:pt x="675" y="59"/>
                                </a:lnTo>
                                <a:lnTo>
                                  <a:pt x="683" y="59"/>
                                </a:lnTo>
                                <a:lnTo>
                                  <a:pt x="691" y="59"/>
                                </a:lnTo>
                                <a:lnTo>
                                  <a:pt x="700" y="59"/>
                                </a:lnTo>
                                <a:lnTo>
                                  <a:pt x="708" y="59"/>
                                </a:lnTo>
                                <a:lnTo>
                                  <a:pt x="708" y="67"/>
                                </a:lnTo>
                                <a:lnTo>
                                  <a:pt x="716" y="67"/>
                                </a:lnTo>
                                <a:lnTo>
                                  <a:pt x="725" y="59"/>
                                </a:lnTo>
                                <a:lnTo>
                                  <a:pt x="733" y="59"/>
                                </a:lnTo>
                                <a:lnTo>
                                  <a:pt x="741" y="59"/>
                                </a:lnTo>
                                <a:lnTo>
                                  <a:pt x="750" y="59"/>
                                </a:lnTo>
                                <a:lnTo>
                                  <a:pt x="750" y="50"/>
                                </a:lnTo>
                                <a:lnTo>
                                  <a:pt x="758" y="50"/>
                                </a:lnTo>
                                <a:lnTo>
                                  <a:pt x="766" y="50"/>
                                </a:lnTo>
                                <a:lnTo>
                                  <a:pt x="766" y="42"/>
                                </a:lnTo>
                                <a:lnTo>
                                  <a:pt x="775" y="42"/>
                                </a:lnTo>
                                <a:lnTo>
                                  <a:pt x="783" y="42"/>
                                </a:lnTo>
                                <a:lnTo>
                                  <a:pt x="783" y="34"/>
                                </a:lnTo>
                                <a:lnTo>
                                  <a:pt x="791" y="34"/>
                                </a:lnTo>
                                <a:lnTo>
                                  <a:pt x="800" y="34"/>
                                </a:lnTo>
                                <a:lnTo>
                                  <a:pt x="800" y="25"/>
                                </a:lnTo>
                                <a:lnTo>
                                  <a:pt x="808" y="25"/>
                                </a:lnTo>
                                <a:lnTo>
                                  <a:pt x="816" y="25"/>
                                </a:lnTo>
                                <a:lnTo>
                                  <a:pt x="825" y="17"/>
                                </a:lnTo>
                                <a:lnTo>
                                  <a:pt x="825" y="25"/>
                                </a:lnTo>
                                <a:lnTo>
                                  <a:pt x="833" y="25"/>
                                </a:lnTo>
                                <a:lnTo>
                                  <a:pt x="841" y="25"/>
                                </a:lnTo>
                                <a:lnTo>
                                  <a:pt x="849" y="34"/>
                                </a:lnTo>
                                <a:lnTo>
                                  <a:pt x="858" y="34"/>
                                </a:lnTo>
                                <a:lnTo>
                                  <a:pt x="866" y="34"/>
                                </a:lnTo>
                                <a:lnTo>
                                  <a:pt x="874" y="34"/>
                                </a:lnTo>
                                <a:lnTo>
                                  <a:pt x="883" y="34"/>
                                </a:lnTo>
                                <a:lnTo>
                                  <a:pt x="891" y="34"/>
                                </a:lnTo>
                                <a:lnTo>
                                  <a:pt x="899" y="25"/>
                                </a:lnTo>
                                <a:lnTo>
                                  <a:pt x="908" y="25"/>
                                </a:lnTo>
                                <a:lnTo>
                                  <a:pt x="916" y="25"/>
                                </a:lnTo>
                                <a:lnTo>
                                  <a:pt x="924" y="25"/>
                                </a:lnTo>
                                <a:lnTo>
                                  <a:pt x="924" y="17"/>
                                </a:lnTo>
                                <a:lnTo>
                                  <a:pt x="933" y="17"/>
                                </a:lnTo>
                                <a:lnTo>
                                  <a:pt x="941" y="17"/>
                                </a:lnTo>
                                <a:lnTo>
                                  <a:pt x="949" y="9"/>
                                </a:lnTo>
                                <a:lnTo>
                                  <a:pt x="958" y="0"/>
                                </a:lnTo>
                                <a:lnTo>
                                  <a:pt x="958" y="9"/>
                                </a:lnTo>
                                <a:lnTo>
                                  <a:pt x="966" y="9"/>
                                </a:lnTo>
                                <a:lnTo>
                                  <a:pt x="974" y="9"/>
                                </a:lnTo>
                                <a:lnTo>
                                  <a:pt x="983" y="9"/>
                                </a:lnTo>
                                <a:lnTo>
                                  <a:pt x="991" y="9"/>
                                </a:lnTo>
                                <a:lnTo>
                                  <a:pt x="999" y="9"/>
                                </a:lnTo>
                                <a:lnTo>
                                  <a:pt x="999" y="17"/>
                                </a:lnTo>
                                <a:lnTo>
                                  <a:pt x="1008" y="17"/>
                                </a:lnTo>
                                <a:lnTo>
                                  <a:pt x="1016" y="17"/>
                                </a:lnTo>
                                <a:lnTo>
                                  <a:pt x="1024" y="17"/>
                                </a:lnTo>
                                <a:lnTo>
                                  <a:pt x="1033" y="9"/>
                                </a:lnTo>
                                <a:lnTo>
                                  <a:pt x="1041" y="9"/>
                                </a:lnTo>
                                <a:lnTo>
                                  <a:pt x="1041" y="0"/>
                                </a:lnTo>
                                <a:lnTo>
                                  <a:pt x="1049" y="0"/>
                                </a:lnTo>
                                <a:lnTo>
                                  <a:pt x="1058" y="0"/>
                                </a:lnTo>
                                <a:lnTo>
                                  <a:pt x="1066" y="0"/>
                                </a:lnTo>
                                <a:lnTo>
                                  <a:pt x="1074" y="0"/>
                                </a:lnTo>
                                <a:lnTo>
                                  <a:pt x="1083" y="0"/>
                                </a:lnTo>
                                <a:lnTo>
                                  <a:pt x="1091" y="9"/>
                                </a:lnTo>
                                <a:lnTo>
                                  <a:pt x="1099" y="9"/>
                                </a:lnTo>
                                <a:lnTo>
                                  <a:pt x="1108" y="9"/>
                                </a:lnTo>
                                <a:lnTo>
                                  <a:pt x="1116" y="9"/>
                                </a:lnTo>
                                <a:lnTo>
                                  <a:pt x="1116" y="17"/>
                                </a:lnTo>
                                <a:lnTo>
                                  <a:pt x="1124" y="17"/>
                                </a:lnTo>
                                <a:lnTo>
                                  <a:pt x="1133" y="17"/>
                                </a:lnTo>
                                <a:lnTo>
                                  <a:pt x="1141" y="17"/>
                                </a:lnTo>
                                <a:lnTo>
                                  <a:pt x="1141" y="25"/>
                                </a:lnTo>
                                <a:lnTo>
                                  <a:pt x="1149" y="25"/>
                                </a:lnTo>
                                <a:lnTo>
                                  <a:pt x="1157" y="25"/>
                                </a:lnTo>
                                <a:lnTo>
                                  <a:pt x="1166" y="25"/>
                                </a:lnTo>
                                <a:lnTo>
                                  <a:pt x="1174" y="25"/>
                                </a:lnTo>
                                <a:lnTo>
                                  <a:pt x="1182" y="25"/>
                                </a:lnTo>
                                <a:lnTo>
                                  <a:pt x="1182" y="17"/>
                                </a:lnTo>
                                <a:lnTo>
                                  <a:pt x="1191" y="17"/>
                                </a:lnTo>
                                <a:lnTo>
                                  <a:pt x="1191" y="9"/>
                                </a:lnTo>
                                <a:lnTo>
                                  <a:pt x="1199" y="9"/>
                                </a:lnTo>
                                <a:lnTo>
                                  <a:pt x="1207" y="9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2" y="9"/>
                                </a:lnTo>
                                <a:lnTo>
                                  <a:pt x="1232" y="17"/>
                                </a:lnTo>
                                <a:lnTo>
                                  <a:pt x="1241" y="17"/>
                                </a:lnTo>
                                <a:lnTo>
                                  <a:pt x="1249" y="17"/>
                                </a:lnTo>
                                <a:lnTo>
                                  <a:pt x="1249" y="25"/>
                                </a:lnTo>
                                <a:lnTo>
                                  <a:pt x="1257" y="25"/>
                                </a:lnTo>
                                <a:lnTo>
                                  <a:pt x="1266" y="25"/>
                                </a:lnTo>
                                <a:lnTo>
                                  <a:pt x="1266" y="34"/>
                                </a:lnTo>
                                <a:lnTo>
                                  <a:pt x="1274" y="34"/>
                                </a:lnTo>
                                <a:lnTo>
                                  <a:pt x="1282" y="34"/>
                                </a:lnTo>
                                <a:lnTo>
                                  <a:pt x="1291" y="42"/>
                                </a:lnTo>
                                <a:lnTo>
                                  <a:pt x="1299" y="42"/>
                                </a:lnTo>
                                <a:lnTo>
                                  <a:pt x="1307" y="50"/>
                                </a:lnTo>
                                <a:lnTo>
                                  <a:pt x="1316" y="59"/>
                                </a:lnTo>
                                <a:lnTo>
                                  <a:pt x="1316" y="67"/>
                                </a:lnTo>
                                <a:lnTo>
                                  <a:pt x="1324" y="67"/>
                                </a:lnTo>
                                <a:lnTo>
                                  <a:pt x="1324" y="75"/>
                                </a:lnTo>
                                <a:lnTo>
                                  <a:pt x="1324" y="83"/>
                                </a:lnTo>
                                <a:lnTo>
                                  <a:pt x="1332" y="92"/>
                                </a:lnTo>
                                <a:lnTo>
                                  <a:pt x="1332" y="100"/>
                                </a:lnTo>
                                <a:lnTo>
                                  <a:pt x="1332" y="108"/>
                                </a:lnTo>
                                <a:lnTo>
                                  <a:pt x="1332" y="117"/>
                                </a:lnTo>
                                <a:lnTo>
                                  <a:pt x="1332" y="125"/>
                                </a:lnTo>
                                <a:lnTo>
                                  <a:pt x="1332" y="133"/>
                                </a:lnTo>
                                <a:lnTo>
                                  <a:pt x="1332" y="142"/>
                                </a:lnTo>
                                <a:lnTo>
                                  <a:pt x="1332" y="150"/>
                                </a:lnTo>
                                <a:lnTo>
                                  <a:pt x="1332" y="158"/>
                                </a:lnTo>
                                <a:lnTo>
                                  <a:pt x="1332" y="167"/>
                                </a:lnTo>
                                <a:lnTo>
                                  <a:pt x="1332" y="175"/>
                                </a:lnTo>
                                <a:lnTo>
                                  <a:pt x="1332" y="183"/>
                                </a:lnTo>
                                <a:lnTo>
                                  <a:pt x="1332" y="192"/>
                                </a:lnTo>
                                <a:lnTo>
                                  <a:pt x="1332" y="200"/>
                                </a:lnTo>
                                <a:lnTo>
                                  <a:pt x="1332" y="208"/>
                                </a:lnTo>
                                <a:lnTo>
                                  <a:pt x="1332" y="217"/>
                                </a:lnTo>
                                <a:lnTo>
                                  <a:pt x="1332" y="225"/>
                                </a:lnTo>
                                <a:lnTo>
                                  <a:pt x="1341" y="217"/>
                                </a:lnTo>
                                <a:lnTo>
                                  <a:pt x="1349" y="217"/>
                                </a:lnTo>
                                <a:lnTo>
                                  <a:pt x="1349" y="208"/>
                                </a:lnTo>
                                <a:lnTo>
                                  <a:pt x="1357" y="208"/>
                                </a:lnTo>
                                <a:lnTo>
                                  <a:pt x="1366" y="208"/>
                                </a:lnTo>
                                <a:lnTo>
                                  <a:pt x="1366" y="200"/>
                                </a:lnTo>
                                <a:lnTo>
                                  <a:pt x="1374" y="200"/>
                                </a:lnTo>
                                <a:lnTo>
                                  <a:pt x="1382" y="200"/>
                                </a:lnTo>
                                <a:lnTo>
                                  <a:pt x="1382" y="192"/>
                                </a:lnTo>
                                <a:lnTo>
                                  <a:pt x="1391" y="192"/>
                                </a:lnTo>
                                <a:lnTo>
                                  <a:pt x="1399" y="183"/>
                                </a:lnTo>
                                <a:lnTo>
                                  <a:pt x="1407" y="175"/>
                                </a:lnTo>
                                <a:lnTo>
                                  <a:pt x="1416" y="175"/>
                                </a:lnTo>
                                <a:lnTo>
                                  <a:pt x="1424" y="167"/>
                                </a:lnTo>
                                <a:lnTo>
                                  <a:pt x="1432" y="167"/>
                                </a:lnTo>
                                <a:lnTo>
                                  <a:pt x="1441" y="167"/>
                                </a:lnTo>
                                <a:lnTo>
                                  <a:pt x="1449" y="167"/>
                                </a:lnTo>
                                <a:lnTo>
                                  <a:pt x="1449" y="158"/>
                                </a:lnTo>
                                <a:lnTo>
                                  <a:pt x="1457" y="158"/>
                                </a:lnTo>
                                <a:lnTo>
                                  <a:pt x="1465" y="158"/>
                                </a:lnTo>
                                <a:lnTo>
                                  <a:pt x="1474" y="158"/>
                                </a:lnTo>
                                <a:lnTo>
                                  <a:pt x="1474" y="150"/>
                                </a:lnTo>
                                <a:lnTo>
                                  <a:pt x="1482" y="150"/>
                                </a:lnTo>
                                <a:lnTo>
                                  <a:pt x="1490" y="150"/>
                                </a:lnTo>
                                <a:lnTo>
                                  <a:pt x="1499" y="150"/>
                                </a:lnTo>
                                <a:lnTo>
                                  <a:pt x="1507" y="150"/>
                                </a:lnTo>
                                <a:lnTo>
                                  <a:pt x="1515" y="150"/>
                                </a:lnTo>
                                <a:lnTo>
                                  <a:pt x="1524" y="150"/>
                                </a:lnTo>
                                <a:lnTo>
                                  <a:pt x="1532" y="158"/>
                                </a:lnTo>
                                <a:lnTo>
                                  <a:pt x="1540" y="158"/>
                                </a:lnTo>
                                <a:lnTo>
                                  <a:pt x="1549" y="158"/>
                                </a:lnTo>
                                <a:lnTo>
                                  <a:pt x="1557" y="167"/>
                                </a:lnTo>
                                <a:lnTo>
                                  <a:pt x="1565" y="167"/>
                                </a:lnTo>
                                <a:lnTo>
                                  <a:pt x="1565" y="175"/>
                                </a:lnTo>
                                <a:lnTo>
                                  <a:pt x="1574" y="175"/>
                                </a:lnTo>
                                <a:lnTo>
                                  <a:pt x="1582" y="183"/>
                                </a:lnTo>
                                <a:lnTo>
                                  <a:pt x="1590" y="192"/>
                                </a:lnTo>
                                <a:lnTo>
                                  <a:pt x="1599" y="200"/>
                                </a:lnTo>
                                <a:lnTo>
                                  <a:pt x="1607" y="208"/>
                                </a:lnTo>
                                <a:lnTo>
                                  <a:pt x="1615" y="208"/>
                                </a:lnTo>
                                <a:lnTo>
                                  <a:pt x="1615" y="217"/>
                                </a:lnTo>
                                <a:lnTo>
                                  <a:pt x="1624" y="217"/>
                                </a:lnTo>
                                <a:lnTo>
                                  <a:pt x="1624" y="225"/>
                                </a:lnTo>
                                <a:lnTo>
                                  <a:pt x="1632" y="225"/>
                                </a:lnTo>
                                <a:lnTo>
                                  <a:pt x="1640" y="233"/>
                                </a:lnTo>
                                <a:lnTo>
                                  <a:pt x="1649" y="242"/>
                                </a:lnTo>
                                <a:lnTo>
                                  <a:pt x="1657" y="242"/>
                                </a:lnTo>
                                <a:lnTo>
                                  <a:pt x="1657" y="250"/>
                                </a:lnTo>
                                <a:lnTo>
                                  <a:pt x="1665" y="250"/>
                                </a:lnTo>
                                <a:lnTo>
                                  <a:pt x="1674" y="250"/>
                                </a:lnTo>
                                <a:lnTo>
                                  <a:pt x="1682" y="258"/>
                                </a:lnTo>
                                <a:lnTo>
                                  <a:pt x="1682" y="267"/>
                                </a:lnTo>
                                <a:lnTo>
                                  <a:pt x="1690" y="267"/>
                                </a:lnTo>
                                <a:lnTo>
                                  <a:pt x="1690" y="275"/>
                                </a:lnTo>
                                <a:lnTo>
                                  <a:pt x="1699" y="275"/>
                                </a:lnTo>
                                <a:lnTo>
                                  <a:pt x="1699" y="283"/>
                                </a:lnTo>
                                <a:lnTo>
                                  <a:pt x="1707" y="283"/>
                                </a:lnTo>
                                <a:lnTo>
                                  <a:pt x="1715" y="292"/>
                                </a:lnTo>
                                <a:lnTo>
                                  <a:pt x="1715" y="300"/>
                                </a:lnTo>
                                <a:lnTo>
                                  <a:pt x="1724" y="300"/>
                                </a:lnTo>
                                <a:lnTo>
                                  <a:pt x="1724" y="308"/>
                                </a:lnTo>
                                <a:lnTo>
                                  <a:pt x="1732" y="308"/>
                                </a:lnTo>
                                <a:lnTo>
                                  <a:pt x="1732" y="317"/>
                                </a:lnTo>
                                <a:lnTo>
                                  <a:pt x="1740" y="317"/>
                                </a:lnTo>
                                <a:lnTo>
                                  <a:pt x="1740" y="325"/>
                                </a:lnTo>
                                <a:lnTo>
                                  <a:pt x="1749" y="333"/>
                                </a:lnTo>
                                <a:lnTo>
                                  <a:pt x="1749" y="342"/>
                                </a:lnTo>
                                <a:lnTo>
                                  <a:pt x="1757" y="342"/>
                                </a:lnTo>
                                <a:lnTo>
                                  <a:pt x="1757" y="350"/>
                                </a:lnTo>
                                <a:lnTo>
                                  <a:pt x="1757" y="358"/>
                                </a:lnTo>
                                <a:lnTo>
                                  <a:pt x="1765" y="358"/>
                                </a:lnTo>
                                <a:lnTo>
                                  <a:pt x="1765" y="367"/>
                                </a:lnTo>
                                <a:lnTo>
                                  <a:pt x="1765" y="375"/>
                                </a:lnTo>
                                <a:lnTo>
                                  <a:pt x="1773" y="375"/>
                                </a:lnTo>
                                <a:lnTo>
                                  <a:pt x="1782" y="375"/>
                                </a:lnTo>
                                <a:lnTo>
                                  <a:pt x="1782" y="383"/>
                                </a:lnTo>
                                <a:lnTo>
                                  <a:pt x="1790" y="383"/>
                                </a:lnTo>
                                <a:lnTo>
                                  <a:pt x="1790" y="392"/>
                                </a:lnTo>
                                <a:lnTo>
                                  <a:pt x="1798" y="392"/>
                                </a:lnTo>
                                <a:lnTo>
                                  <a:pt x="1798" y="400"/>
                                </a:lnTo>
                                <a:lnTo>
                                  <a:pt x="1807" y="408"/>
                                </a:lnTo>
                                <a:lnTo>
                                  <a:pt x="1807" y="417"/>
                                </a:lnTo>
                                <a:lnTo>
                                  <a:pt x="1815" y="417"/>
                                </a:lnTo>
                                <a:lnTo>
                                  <a:pt x="1815" y="425"/>
                                </a:lnTo>
                                <a:lnTo>
                                  <a:pt x="1823" y="433"/>
                                </a:lnTo>
                                <a:lnTo>
                                  <a:pt x="1823" y="442"/>
                                </a:lnTo>
                                <a:lnTo>
                                  <a:pt x="1832" y="442"/>
                                </a:lnTo>
                                <a:lnTo>
                                  <a:pt x="1832" y="450"/>
                                </a:lnTo>
                                <a:lnTo>
                                  <a:pt x="1840" y="450"/>
                                </a:lnTo>
                                <a:lnTo>
                                  <a:pt x="1840" y="458"/>
                                </a:lnTo>
                                <a:lnTo>
                                  <a:pt x="1848" y="458"/>
                                </a:lnTo>
                                <a:lnTo>
                                  <a:pt x="1857" y="467"/>
                                </a:lnTo>
                                <a:lnTo>
                                  <a:pt x="1857" y="475"/>
                                </a:lnTo>
                                <a:lnTo>
                                  <a:pt x="1865" y="475"/>
                                </a:lnTo>
                                <a:lnTo>
                                  <a:pt x="1865" y="483"/>
                                </a:lnTo>
                                <a:lnTo>
                                  <a:pt x="1865" y="492"/>
                                </a:lnTo>
                                <a:lnTo>
                                  <a:pt x="1873" y="492"/>
                                </a:lnTo>
                                <a:lnTo>
                                  <a:pt x="1873" y="500"/>
                                </a:lnTo>
                                <a:lnTo>
                                  <a:pt x="1882" y="500"/>
                                </a:lnTo>
                                <a:lnTo>
                                  <a:pt x="1890" y="508"/>
                                </a:lnTo>
                                <a:lnTo>
                                  <a:pt x="1898" y="517"/>
                                </a:lnTo>
                                <a:lnTo>
                                  <a:pt x="1898" y="525"/>
                                </a:lnTo>
                                <a:lnTo>
                                  <a:pt x="1907" y="525"/>
                                </a:lnTo>
                                <a:lnTo>
                                  <a:pt x="1907" y="533"/>
                                </a:lnTo>
                                <a:lnTo>
                                  <a:pt x="1915" y="533"/>
                                </a:lnTo>
                                <a:lnTo>
                                  <a:pt x="1923" y="542"/>
                                </a:lnTo>
                                <a:lnTo>
                                  <a:pt x="1932" y="550"/>
                                </a:lnTo>
                                <a:lnTo>
                                  <a:pt x="1932" y="558"/>
                                </a:lnTo>
                                <a:lnTo>
                                  <a:pt x="1940" y="558"/>
                                </a:lnTo>
                                <a:lnTo>
                                  <a:pt x="1948" y="567"/>
                                </a:lnTo>
                                <a:lnTo>
                                  <a:pt x="1957" y="575"/>
                                </a:lnTo>
                                <a:lnTo>
                                  <a:pt x="1957" y="583"/>
                                </a:lnTo>
                                <a:lnTo>
                                  <a:pt x="1965" y="592"/>
                                </a:lnTo>
                                <a:lnTo>
                                  <a:pt x="1965" y="600"/>
                                </a:lnTo>
                                <a:lnTo>
                                  <a:pt x="1973" y="600"/>
                                </a:lnTo>
                                <a:lnTo>
                                  <a:pt x="1973" y="608"/>
                                </a:lnTo>
                                <a:lnTo>
                                  <a:pt x="1973" y="617"/>
                                </a:lnTo>
                                <a:lnTo>
                                  <a:pt x="1973" y="625"/>
                                </a:lnTo>
                                <a:lnTo>
                                  <a:pt x="1982" y="625"/>
                                </a:lnTo>
                                <a:lnTo>
                                  <a:pt x="1982" y="633"/>
                                </a:lnTo>
                                <a:lnTo>
                                  <a:pt x="1990" y="633"/>
                                </a:lnTo>
                                <a:lnTo>
                                  <a:pt x="1998" y="633"/>
                                </a:lnTo>
                                <a:lnTo>
                                  <a:pt x="1998" y="642"/>
                                </a:lnTo>
                                <a:lnTo>
                                  <a:pt x="2007" y="642"/>
                                </a:lnTo>
                                <a:lnTo>
                                  <a:pt x="2015" y="650"/>
                                </a:lnTo>
                                <a:lnTo>
                                  <a:pt x="2023" y="658"/>
                                </a:lnTo>
                                <a:lnTo>
                                  <a:pt x="2032" y="667"/>
                                </a:lnTo>
                                <a:lnTo>
                                  <a:pt x="2040" y="675"/>
                                </a:lnTo>
                                <a:lnTo>
                                  <a:pt x="2048" y="683"/>
                                </a:lnTo>
                                <a:lnTo>
                                  <a:pt x="2048" y="692"/>
                                </a:lnTo>
                                <a:lnTo>
                                  <a:pt x="2057" y="692"/>
                                </a:lnTo>
                                <a:lnTo>
                                  <a:pt x="2057" y="700"/>
                                </a:lnTo>
                                <a:lnTo>
                                  <a:pt x="2065" y="700"/>
                                </a:lnTo>
                                <a:lnTo>
                                  <a:pt x="2065" y="708"/>
                                </a:lnTo>
                                <a:lnTo>
                                  <a:pt x="2065" y="717"/>
                                </a:lnTo>
                                <a:lnTo>
                                  <a:pt x="2065" y="725"/>
                                </a:lnTo>
                                <a:lnTo>
                                  <a:pt x="2065" y="733"/>
                                </a:lnTo>
                                <a:lnTo>
                                  <a:pt x="2073" y="733"/>
                                </a:lnTo>
                                <a:lnTo>
                                  <a:pt x="2073" y="742"/>
                                </a:lnTo>
                                <a:lnTo>
                                  <a:pt x="2081" y="750"/>
                                </a:lnTo>
                                <a:lnTo>
                                  <a:pt x="2081" y="758"/>
                                </a:lnTo>
                                <a:lnTo>
                                  <a:pt x="2090" y="758"/>
                                </a:lnTo>
                                <a:lnTo>
                                  <a:pt x="2098" y="767"/>
                                </a:lnTo>
                                <a:lnTo>
                                  <a:pt x="2106" y="767"/>
                                </a:lnTo>
                                <a:lnTo>
                                  <a:pt x="2106" y="775"/>
                                </a:lnTo>
                                <a:lnTo>
                                  <a:pt x="2115" y="775"/>
                                </a:lnTo>
                                <a:lnTo>
                                  <a:pt x="2115" y="783"/>
                                </a:lnTo>
                                <a:lnTo>
                                  <a:pt x="2123" y="792"/>
                                </a:lnTo>
                                <a:lnTo>
                                  <a:pt x="2123" y="800"/>
                                </a:lnTo>
                                <a:lnTo>
                                  <a:pt x="2123" y="808"/>
                                </a:lnTo>
                                <a:lnTo>
                                  <a:pt x="2123" y="817"/>
                                </a:lnTo>
                                <a:lnTo>
                                  <a:pt x="2123" y="825"/>
                                </a:lnTo>
                                <a:lnTo>
                                  <a:pt x="2123" y="833"/>
                                </a:lnTo>
                                <a:lnTo>
                                  <a:pt x="2123" y="842"/>
                                </a:lnTo>
                                <a:lnTo>
                                  <a:pt x="2123" y="850"/>
                                </a:lnTo>
                                <a:lnTo>
                                  <a:pt x="2123" y="858"/>
                                </a:lnTo>
                                <a:lnTo>
                                  <a:pt x="2115" y="858"/>
                                </a:lnTo>
                                <a:lnTo>
                                  <a:pt x="2115" y="867"/>
                                </a:lnTo>
                                <a:lnTo>
                                  <a:pt x="2115" y="875"/>
                                </a:lnTo>
                                <a:lnTo>
                                  <a:pt x="2106" y="883"/>
                                </a:lnTo>
                                <a:lnTo>
                                  <a:pt x="2106" y="892"/>
                                </a:lnTo>
                                <a:lnTo>
                                  <a:pt x="2098" y="900"/>
                                </a:lnTo>
                                <a:lnTo>
                                  <a:pt x="2090" y="908"/>
                                </a:lnTo>
                                <a:lnTo>
                                  <a:pt x="2090" y="917"/>
                                </a:lnTo>
                                <a:lnTo>
                                  <a:pt x="2081" y="925"/>
                                </a:lnTo>
                                <a:lnTo>
                                  <a:pt x="2065" y="933"/>
                                </a:lnTo>
                                <a:lnTo>
                                  <a:pt x="2048" y="942"/>
                                </a:lnTo>
                                <a:lnTo>
                                  <a:pt x="2032" y="950"/>
                                </a:lnTo>
                                <a:lnTo>
                                  <a:pt x="2015" y="958"/>
                                </a:lnTo>
                                <a:lnTo>
                                  <a:pt x="1998" y="958"/>
                                </a:lnTo>
                                <a:lnTo>
                                  <a:pt x="1982" y="967"/>
                                </a:lnTo>
                                <a:lnTo>
                                  <a:pt x="1973" y="975"/>
                                </a:lnTo>
                                <a:lnTo>
                                  <a:pt x="1957" y="975"/>
                                </a:lnTo>
                                <a:lnTo>
                                  <a:pt x="1940" y="983"/>
                                </a:lnTo>
                                <a:lnTo>
                                  <a:pt x="1923" y="992"/>
                                </a:lnTo>
                                <a:lnTo>
                                  <a:pt x="1907" y="992"/>
                                </a:lnTo>
                                <a:lnTo>
                                  <a:pt x="1890" y="1000"/>
                                </a:lnTo>
                                <a:lnTo>
                                  <a:pt x="1873" y="1008"/>
                                </a:lnTo>
                                <a:lnTo>
                                  <a:pt x="1857" y="1008"/>
                                </a:lnTo>
                                <a:lnTo>
                                  <a:pt x="1840" y="1017"/>
                                </a:lnTo>
                                <a:lnTo>
                                  <a:pt x="1823" y="1017"/>
                                </a:lnTo>
                                <a:lnTo>
                                  <a:pt x="1807" y="1025"/>
                                </a:lnTo>
                                <a:lnTo>
                                  <a:pt x="1790" y="1025"/>
                                </a:lnTo>
                                <a:lnTo>
                                  <a:pt x="1773" y="1033"/>
                                </a:lnTo>
                                <a:lnTo>
                                  <a:pt x="1757" y="1033"/>
                                </a:lnTo>
                                <a:lnTo>
                                  <a:pt x="1740" y="1041"/>
                                </a:lnTo>
                                <a:lnTo>
                                  <a:pt x="1724" y="1041"/>
                                </a:lnTo>
                                <a:lnTo>
                                  <a:pt x="1707" y="1050"/>
                                </a:lnTo>
                                <a:lnTo>
                                  <a:pt x="1690" y="1050"/>
                                </a:lnTo>
                                <a:lnTo>
                                  <a:pt x="1674" y="1058"/>
                                </a:lnTo>
                                <a:lnTo>
                                  <a:pt x="1657" y="1058"/>
                                </a:lnTo>
                                <a:lnTo>
                                  <a:pt x="1640" y="1058"/>
                                </a:lnTo>
                                <a:lnTo>
                                  <a:pt x="1624" y="1066"/>
                                </a:lnTo>
                                <a:lnTo>
                                  <a:pt x="1607" y="1066"/>
                                </a:lnTo>
                                <a:lnTo>
                                  <a:pt x="1590" y="1075"/>
                                </a:lnTo>
                                <a:lnTo>
                                  <a:pt x="1574" y="1075"/>
                                </a:lnTo>
                                <a:lnTo>
                                  <a:pt x="1557" y="1075"/>
                                </a:lnTo>
                                <a:lnTo>
                                  <a:pt x="1540" y="1083"/>
                                </a:lnTo>
                                <a:lnTo>
                                  <a:pt x="1515" y="1083"/>
                                </a:lnTo>
                                <a:lnTo>
                                  <a:pt x="1499" y="1091"/>
                                </a:lnTo>
                                <a:lnTo>
                                  <a:pt x="1482" y="1091"/>
                                </a:lnTo>
                                <a:lnTo>
                                  <a:pt x="1465" y="1091"/>
                                </a:lnTo>
                                <a:lnTo>
                                  <a:pt x="1449" y="1100"/>
                                </a:lnTo>
                                <a:lnTo>
                                  <a:pt x="1432" y="1100"/>
                                </a:lnTo>
                                <a:lnTo>
                                  <a:pt x="1416" y="1108"/>
                                </a:lnTo>
                                <a:lnTo>
                                  <a:pt x="1399" y="1108"/>
                                </a:lnTo>
                                <a:lnTo>
                                  <a:pt x="1374" y="1108"/>
                                </a:lnTo>
                                <a:lnTo>
                                  <a:pt x="1357" y="1116"/>
                                </a:lnTo>
                                <a:lnTo>
                                  <a:pt x="1341" y="1116"/>
                                </a:lnTo>
                                <a:lnTo>
                                  <a:pt x="1324" y="1116"/>
                                </a:lnTo>
                                <a:lnTo>
                                  <a:pt x="1307" y="1125"/>
                                </a:lnTo>
                                <a:lnTo>
                                  <a:pt x="1291" y="1125"/>
                                </a:lnTo>
                                <a:lnTo>
                                  <a:pt x="1274" y="1133"/>
                                </a:lnTo>
                                <a:lnTo>
                                  <a:pt x="1257" y="1133"/>
                                </a:lnTo>
                                <a:lnTo>
                                  <a:pt x="1241" y="1141"/>
                                </a:lnTo>
                                <a:lnTo>
                                  <a:pt x="1224" y="1141"/>
                                </a:lnTo>
                                <a:lnTo>
                                  <a:pt x="1207" y="1141"/>
                                </a:lnTo>
                                <a:lnTo>
                                  <a:pt x="1191" y="1150"/>
                                </a:lnTo>
                                <a:lnTo>
                                  <a:pt x="1174" y="1158"/>
                                </a:lnTo>
                                <a:lnTo>
                                  <a:pt x="1157" y="1158"/>
                                </a:lnTo>
                                <a:lnTo>
                                  <a:pt x="1141" y="1166"/>
                                </a:lnTo>
                                <a:lnTo>
                                  <a:pt x="1124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091" y="1183"/>
                                </a:lnTo>
                                <a:lnTo>
                                  <a:pt x="1074" y="1183"/>
                                </a:lnTo>
                                <a:lnTo>
                                  <a:pt x="1058" y="1191"/>
                                </a:lnTo>
                                <a:lnTo>
                                  <a:pt x="1041" y="1200"/>
                                </a:lnTo>
                                <a:lnTo>
                                  <a:pt x="1024" y="1208"/>
                                </a:lnTo>
                                <a:lnTo>
                                  <a:pt x="1008" y="1216"/>
                                </a:lnTo>
                                <a:lnTo>
                                  <a:pt x="999" y="1216"/>
                                </a:lnTo>
                                <a:lnTo>
                                  <a:pt x="999" y="1225"/>
                                </a:lnTo>
                                <a:lnTo>
                                  <a:pt x="991" y="1233"/>
                                </a:lnTo>
                                <a:lnTo>
                                  <a:pt x="983" y="1233"/>
                                </a:lnTo>
                                <a:lnTo>
                                  <a:pt x="983" y="1241"/>
                                </a:lnTo>
                                <a:lnTo>
                                  <a:pt x="974" y="1250"/>
                                </a:lnTo>
                                <a:lnTo>
                                  <a:pt x="966" y="1258"/>
                                </a:lnTo>
                                <a:lnTo>
                                  <a:pt x="958" y="1266"/>
                                </a:lnTo>
                                <a:lnTo>
                                  <a:pt x="949" y="1275"/>
                                </a:lnTo>
                                <a:lnTo>
                                  <a:pt x="941" y="1283"/>
                                </a:lnTo>
                                <a:lnTo>
                                  <a:pt x="933" y="1291"/>
                                </a:lnTo>
                                <a:lnTo>
                                  <a:pt x="924" y="1300"/>
                                </a:lnTo>
                                <a:lnTo>
                                  <a:pt x="924" y="1308"/>
                                </a:lnTo>
                                <a:lnTo>
                                  <a:pt x="916" y="1308"/>
                                </a:lnTo>
                                <a:lnTo>
                                  <a:pt x="908" y="1316"/>
                                </a:lnTo>
                                <a:lnTo>
                                  <a:pt x="908" y="1325"/>
                                </a:lnTo>
                                <a:lnTo>
                                  <a:pt x="899" y="1325"/>
                                </a:lnTo>
                                <a:lnTo>
                                  <a:pt x="891" y="1333"/>
                                </a:lnTo>
                                <a:lnTo>
                                  <a:pt x="891" y="1341"/>
                                </a:lnTo>
                                <a:lnTo>
                                  <a:pt x="883" y="1350"/>
                                </a:lnTo>
                                <a:lnTo>
                                  <a:pt x="874" y="1358"/>
                                </a:lnTo>
                                <a:lnTo>
                                  <a:pt x="874" y="1366"/>
                                </a:lnTo>
                                <a:lnTo>
                                  <a:pt x="866" y="1375"/>
                                </a:lnTo>
                                <a:lnTo>
                                  <a:pt x="858" y="1375"/>
                                </a:lnTo>
                                <a:lnTo>
                                  <a:pt x="858" y="1383"/>
                                </a:lnTo>
                                <a:lnTo>
                                  <a:pt x="849" y="1391"/>
                                </a:lnTo>
                                <a:lnTo>
                                  <a:pt x="849" y="1400"/>
                                </a:lnTo>
                                <a:lnTo>
                                  <a:pt x="849" y="1408"/>
                                </a:lnTo>
                                <a:lnTo>
                                  <a:pt x="841" y="1416"/>
                                </a:lnTo>
                                <a:lnTo>
                                  <a:pt x="825" y="1433"/>
                                </a:lnTo>
                                <a:lnTo>
                                  <a:pt x="816" y="1450"/>
                                </a:lnTo>
                                <a:lnTo>
                                  <a:pt x="800" y="1475"/>
                                </a:lnTo>
                                <a:lnTo>
                                  <a:pt x="783" y="1500"/>
                                </a:lnTo>
                                <a:lnTo>
                                  <a:pt x="766" y="1525"/>
                                </a:lnTo>
                                <a:lnTo>
                                  <a:pt x="741" y="1550"/>
                                </a:lnTo>
                                <a:lnTo>
                                  <a:pt x="725" y="1583"/>
                                </a:lnTo>
                                <a:lnTo>
                                  <a:pt x="700" y="1616"/>
                                </a:lnTo>
                                <a:lnTo>
                                  <a:pt x="675" y="1650"/>
                                </a:lnTo>
                                <a:lnTo>
                                  <a:pt x="650" y="1683"/>
                                </a:lnTo>
                                <a:lnTo>
                                  <a:pt x="616" y="1716"/>
                                </a:lnTo>
                                <a:lnTo>
                                  <a:pt x="591" y="1758"/>
                                </a:lnTo>
                                <a:lnTo>
                                  <a:pt x="566" y="1791"/>
                                </a:lnTo>
                                <a:lnTo>
                                  <a:pt x="533" y="1833"/>
                                </a:lnTo>
                                <a:lnTo>
                                  <a:pt x="508" y="1866"/>
                                </a:lnTo>
                                <a:lnTo>
                                  <a:pt x="475" y="1908"/>
                                </a:lnTo>
                                <a:lnTo>
                                  <a:pt x="442" y="1950"/>
                                </a:lnTo>
                                <a:lnTo>
                                  <a:pt x="417" y="1983"/>
                                </a:lnTo>
                                <a:lnTo>
                                  <a:pt x="383" y="2016"/>
                                </a:lnTo>
                                <a:lnTo>
                                  <a:pt x="358" y="2058"/>
                                </a:lnTo>
                                <a:lnTo>
                                  <a:pt x="325" y="2091"/>
                                </a:lnTo>
                                <a:lnTo>
                                  <a:pt x="292" y="2124"/>
                                </a:lnTo>
                                <a:lnTo>
                                  <a:pt x="267" y="2149"/>
                                </a:lnTo>
                                <a:lnTo>
                                  <a:pt x="242" y="2183"/>
                                </a:lnTo>
                                <a:lnTo>
                                  <a:pt x="217" y="2208"/>
                                </a:lnTo>
                                <a:lnTo>
                                  <a:pt x="192" y="2233"/>
                                </a:lnTo>
                                <a:lnTo>
                                  <a:pt x="167" y="2258"/>
                                </a:lnTo>
                                <a:lnTo>
                                  <a:pt x="142" y="2283"/>
                                </a:lnTo>
                                <a:lnTo>
                                  <a:pt x="125" y="2299"/>
                                </a:lnTo>
                                <a:lnTo>
                                  <a:pt x="100" y="2308"/>
                                </a:lnTo>
                                <a:lnTo>
                                  <a:pt x="84" y="2324"/>
                                </a:lnTo>
                                <a:lnTo>
                                  <a:pt x="84" y="2316"/>
                                </a:lnTo>
                                <a:lnTo>
                                  <a:pt x="75" y="2316"/>
                                </a:lnTo>
                                <a:lnTo>
                                  <a:pt x="67" y="2316"/>
                                </a:lnTo>
                                <a:lnTo>
                                  <a:pt x="59" y="2308"/>
                                </a:lnTo>
                                <a:lnTo>
                                  <a:pt x="50" y="2308"/>
                                </a:lnTo>
                                <a:lnTo>
                                  <a:pt x="50" y="2299"/>
                                </a:lnTo>
                                <a:lnTo>
                                  <a:pt x="42" y="2299"/>
                                </a:lnTo>
                                <a:lnTo>
                                  <a:pt x="42" y="2291"/>
                                </a:lnTo>
                                <a:lnTo>
                                  <a:pt x="34" y="2283"/>
                                </a:lnTo>
                                <a:lnTo>
                                  <a:pt x="34" y="2274"/>
                                </a:lnTo>
                                <a:lnTo>
                                  <a:pt x="25" y="2274"/>
                                </a:lnTo>
                                <a:lnTo>
                                  <a:pt x="25" y="2266"/>
                                </a:lnTo>
                                <a:lnTo>
                                  <a:pt x="17" y="2266"/>
                                </a:lnTo>
                                <a:lnTo>
                                  <a:pt x="17" y="2258"/>
                                </a:lnTo>
                                <a:lnTo>
                                  <a:pt x="9" y="2258"/>
                                </a:lnTo>
                                <a:lnTo>
                                  <a:pt x="9" y="2249"/>
                                </a:lnTo>
                                <a:lnTo>
                                  <a:pt x="0" y="2249"/>
                                </a:lnTo>
                                <a:lnTo>
                                  <a:pt x="0" y="2241"/>
                                </a:lnTo>
                                <a:lnTo>
                                  <a:pt x="0" y="2233"/>
                                </a:lnTo>
                                <a:lnTo>
                                  <a:pt x="0" y="2224"/>
                                </a:lnTo>
                                <a:lnTo>
                                  <a:pt x="9" y="2224"/>
                                </a:lnTo>
                                <a:lnTo>
                                  <a:pt x="9" y="2216"/>
                                </a:lnTo>
                                <a:lnTo>
                                  <a:pt x="9" y="2208"/>
                                </a:lnTo>
                                <a:lnTo>
                                  <a:pt x="9" y="2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68000"/>
                            <a:ext cx="230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066">
                                <a:moveTo>
                                  <a:pt x="250" y="691"/>
                                </a:moveTo>
                                <a:lnTo>
                                  <a:pt x="250" y="674"/>
                                </a:lnTo>
                                <a:lnTo>
                                  <a:pt x="250" y="649"/>
                                </a:lnTo>
                                <a:lnTo>
                                  <a:pt x="250" y="633"/>
                                </a:lnTo>
                                <a:lnTo>
                                  <a:pt x="242" y="608"/>
                                </a:lnTo>
                                <a:lnTo>
                                  <a:pt x="242" y="591"/>
                                </a:lnTo>
                                <a:lnTo>
                                  <a:pt x="242" y="566"/>
                                </a:lnTo>
                                <a:lnTo>
                                  <a:pt x="234" y="549"/>
                                </a:lnTo>
                                <a:lnTo>
                                  <a:pt x="234" y="524"/>
                                </a:lnTo>
                                <a:lnTo>
                                  <a:pt x="225" y="508"/>
                                </a:lnTo>
                                <a:lnTo>
                                  <a:pt x="217" y="491"/>
                                </a:lnTo>
                                <a:lnTo>
                                  <a:pt x="217" y="466"/>
                                </a:lnTo>
                                <a:lnTo>
                                  <a:pt x="209" y="449"/>
                                </a:lnTo>
                                <a:lnTo>
                                  <a:pt x="200" y="424"/>
                                </a:lnTo>
                                <a:lnTo>
                                  <a:pt x="192" y="408"/>
                                </a:lnTo>
                                <a:lnTo>
                                  <a:pt x="184" y="391"/>
                                </a:lnTo>
                                <a:lnTo>
                                  <a:pt x="175" y="366"/>
                                </a:lnTo>
                                <a:lnTo>
                                  <a:pt x="167" y="349"/>
                                </a:lnTo>
                                <a:lnTo>
                                  <a:pt x="159" y="333"/>
                                </a:lnTo>
                                <a:lnTo>
                                  <a:pt x="150" y="308"/>
                                </a:lnTo>
                                <a:lnTo>
                                  <a:pt x="142" y="291"/>
                                </a:lnTo>
                                <a:lnTo>
                                  <a:pt x="134" y="274"/>
                                </a:lnTo>
                                <a:lnTo>
                                  <a:pt x="125" y="249"/>
                                </a:lnTo>
                                <a:lnTo>
                                  <a:pt x="109" y="233"/>
                                </a:lnTo>
                                <a:lnTo>
                                  <a:pt x="100" y="216"/>
                                </a:lnTo>
                                <a:lnTo>
                                  <a:pt x="92" y="199"/>
                                </a:lnTo>
                                <a:lnTo>
                                  <a:pt x="75" y="183"/>
                                </a:lnTo>
                                <a:lnTo>
                                  <a:pt x="67" y="166"/>
                                </a:lnTo>
                                <a:lnTo>
                                  <a:pt x="50" y="141"/>
                                </a:lnTo>
                                <a:lnTo>
                                  <a:pt x="42" y="124"/>
                                </a:lnTo>
                                <a:lnTo>
                                  <a:pt x="25" y="108"/>
                                </a:lnTo>
                                <a:lnTo>
                                  <a:pt x="9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17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6"/>
                                </a:lnTo>
                                <a:lnTo>
                                  <a:pt x="34" y="16"/>
                                </a:lnTo>
                                <a:lnTo>
                                  <a:pt x="42" y="16"/>
                                </a:lnTo>
                                <a:lnTo>
                                  <a:pt x="50" y="16"/>
                                </a:lnTo>
                                <a:lnTo>
                                  <a:pt x="59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24"/>
                                </a:lnTo>
                                <a:lnTo>
                                  <a:pt x="67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41"/>
                                </a:lnTo>
                                <a:lnTo>
                                  <a:pt x="75" y="49"/>
                                </a:lnTo>
                                <a:lnTo>
                                  <a:pt x="84" y="49"/>
                                </a:lnTo>
                                <a:lnTo>
                                  <a:pt x="84" y="58"/>
                                </a:lnTo>
                                <a:lnTo>
                                  <a:pt x="92" y="66"/>
                                </a:lnTo>
                                <a:lnTo>
                                  <a:pt x="92" y="74"/>
                                </a:lnTo>
                                <a:lnTo>
                                  <a:pt x="100" y="74"/>
                                </a:lnTo>
                                <a:lnTo>
                                  <a:pt x="100" y="66"/>
                                </a:lnTo>
                                <a:lnTo>
                                  <a:pt x="100" y="5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1"/>
                                </a:lnTo>
                                <a:lnTo>
                                  <a:pt x="100" y="33"/>
                                </a:lnTo>
                                <a:lnTo>
                                  <a:pt x="100" y="24"/>
                                </a:lnTo>
                                <a:lnTo>
                                  <a:pt x="100" y="16"/>
                                </a:lnTo>
                                <a:lnTo>
                                  <a:pt x="100" y="8"/>
                                </a:lnTo>
                                <a:lnTo>
                                  <a:pt x="109" y="8"/>
                                </a:lnTo>
                                <a:lnTo>
                                  <a:pt x="117" y="8"/>
                                </a:lnTo>
                                <a:lnTo>
                                  <a:pt x="125" y="8"/>
                                </a:lnTo>
                                <a:lnTo>
                                  <a:pt x="134" y="8"/>
                                </a:lnTo>
                                <a:lnTo>
                                  <a:pt x="142" y="8"/>
                                </a:lnTo>
                                <a:lnTo>
                                  <a:pt x="150" y="8"/>
                                </a:lnTo>
                                <a:lnTo>
                                  <a:pt x="159" y="8"/>
                                </a:lnTo>
                                <a:lnTo>
                                  <a:pt x="167" y="8"/>
                                </a:lnTo>
                                <a:lnTo>
                                  <a:pt x="175" y="8"/>
                                </a:lnTo>
                                <a:lnTo>
                                  <a:pt x="184" y="8"/>
                                </a:lnTo>
                                <a:lnTo>
                                  <a:pt x="184" y="0"/>
                                </a:lnTo>
                                <a:lnTo>
                                  <a:pt x="192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8"/>
                                </a:lnTo>
                                <a:lnTo>
                                  <a:pt x="200" y="16"/>
                                </a:lnTo>
                                <a:lnTo>
                                  <a:pt x="200" y="24"/>
                                </a:lnTo>
                                <a:lnTo>
                                  <a:pt x="200" y="33"/>
                                </a:lnTo>
                                <a:lnTo>
                                  <a:pt x="200" y="41"/>
                                </a:lnTo>
                                <a:lnTo>
                                  <a:pt x="200" y="49"/>
                                </a:lnTo>
                                <a:lnTo>
                                  <a:pt x="200" y="58"/>
                                </a:lnTo>
                                <a:lnTo>
                                  <a:pt x="209" y="58"/>
                                </a:lnTo>
                                <a:lnTo>
                                  <a:pt x="209" y="66"/>
                                </a:lnTo>
                                <a:lnTo>
                                  <a:pt x="209" y="74"/>
                                </a:lnTo>
                                <a:lnTo>
                                  <a:pt x="217" y="74"/>
                                </a:lnTo>
                                <a:lnTo>
                                  <a:pt x="234" y="0"/>
                                </a:lnTo>
                                <a:lnTo>
                                  <a:pt x="242" y="0"/>
                                </a:lnTo>
                                <a:lnTo>
                                  <a:pt x="250" y="0"/>
                                </a:lnTo>
                                <a:lnTo>
                                  <a:pt x="259" y="8"/>
                                </a:lnTo>
                                <a:lnTo>
                                  <a:pt x="267" y="8"/>
                                </a:lnTo>
                                <a:lnTo>
                                  <a:pt x="267" y="16"/>
                                </a:lnTo>
                                <a:lnTo>
                                  <a:pt x="275" y="24"/>
                                </a:lnTo>
                                <a:lnTo>
                                  <a:pt x="275" y="33"/>
                                </a:lnTo>
                                <a:lnTo>
                                  <a:pt x="275" y="41"/>
                                </a:lnTo>
                                <a:lnTo>
                                  <a:pt x="275" y="49"/>
                                </a:lnTo>
                                <a:lnTo>
                                  <a:pt x="275" y="58"/>
                                </a:lnTo>
                                <a:lnTo>
                                  <a:pt x="275" y="66"/>
                                </a:lnTo>
                                <a:lnTo>
                                  <a:pt x="275" y="74"/>
                                </a:lnTo>
                                <a:lnTo>
                                  <a:pt x="283" y="74"/>
                                </a:lnTo>
                                <a:lnTo>
                                  <a:pt x="283" y="83"/>
                                </a:lnTo>
                                <a:lnTo>
                                  <a:pt x="283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3"/>
                                </a:lnTo>
                                <a:lnTo>
                                  <a:pt x="300" y="74"/>
                                </a:lnTo>
                                <a:lnTo>
                                  <a:pt x="300" y="66"/>
                                </a:lnTo>
                                <a:lnTo>
                                  <a:pt x="300" y="58"/>
                                </a:lnTo>
                                <a:lnTo>
                                  <a:pt x="300" y="49"/>
                                </a:lnTo>
                                <a:lnTo>
                                  <a:pt x="308" y="49"/>
                                </a:lnTo>
                                <a:lnTo>
                                  <a:pt x="308" y="41"/>
                                </a:lnTo>
                                <a:lnTo>
                                  <a:pt x="308" y="33"/>
                                </a:lnTo>
                                <a:lnTo>
                                  <a:pt x="308" y="24"/>
                                </a:lnTo>
                                <a:lnTo>
                                  <a:pt x="308" y="16"/>
                                </a:lnTo>
                                <a:lnTo>
                                  <a:pt x="317" y="16"/>
                                </a:lnTo>
                                <a:lnTo>
                                  <a:pt x="317" y="8"/>
                                </a:lnTo>
                                <a:lnTo>
                                  <a:pt x="325" y="8"/>
                                </a:lnTo>
                                <a:lnTo>
                                  <a:pt x="333" y="8"/>
                                </a:lnTo>
                                <a:lnTo>
                                  <a:pt x="342" y="8"/>
                                </a:lnTo>
                                <a:lnTo>
                                  <a:pt x="350" y="8"/>
                                </a:lnTo>
                                <a:lnTo>
                                  <a:pt x="358" y="8"/>
                                </a:lnTo>
                                <a:lnTo>
                                  <a:pt x="367" y="8"/>
                                </a:lnTo>
                                <a:lnTo>
                                  <a:pt x="375" y="16"/>
                                </a:lnTo>
                                <a:lnTo>
                                  <a:pt x="383" y="16"/>
                                </a:lnTo>
                                <a:lnTo>
                                  <a:pt x="392" y="24"/>
                                </a:lnTo>
                                <a:lnTo>
                                  <a:pt x="400" y="24"/>
                                </a:lnTo>
                                <a:lnTo>
                                  <a:pt x="400" y="33"/>
                                </a:lnTo>
                                <a:lnTo>
                                  <a:pt x="408" y="33"/>
                                </a:lnTo>
                                <a:lnTo>
                                  <a:pt x="408" y="41"/>
                                </a:lnTo>
                                <a:lnTo>
                                  <a:pt x="408" y="49"/>
                                </a:lnTo>
                                <a:lnTo>
                                  <a:pt x="408" y="58"/>
                                </a:lnTo>
                                <a:lnTo>
                                  <a:pt x="408" y="66"/>
                                </a:lnTo>
                                <a:lnTo>
                                  <a:pt x="417" y="74"/>
                                </a:lnTo>
                                <a:lnTo>
                                  <a:pt x="417" y="83"/>
                                </a:lnTo>
                                <a:lnTo>
                                  <a:pt x="417" y="91"/>
                                </a:lnTo>
                                <a:lnTo>
                                  <a:pt x="417" y="99"/>
                                </a:lnTo>
                                <a:lnTo>
                                  <a:pt x="417" y="108"/>
                                </a:lnTo>
                                <a:lnTo>
                                  <a:pt x="417" y="116"/>
                                </a:lnTo>
                                <a:lnTo>
                                  <a:pt x="417" y="124"/>
                                </a:lnTo>
                                <a:lnTo>
                                  <a:pt x="417" y="133"/>
                                </a:lnTo>
                                <a:lnTo>
                                  <a:pt x="417" y="141"/>
                                </a:lnTo>
                                <a:lnTo>
                                  <a:pt x="417" y="149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66"/>
                                </a:lnTo>
                                <a:lnTo>
                                  <a:pt x="417" y="174"/>
                                </a:lnTo>
                                <a:lnTo>
                                  <a:pt x="417" y="183"/>
                                </a:lnTo>
                                <a:lnTo>
                                  <a:pt x="408" y="191"/>
                                </a:lnTo>
                                <a:lnTo>
                                  <a:pt x="408" y="199"/>
                                </a:lnTo>
                                <a:lnTo>
                                  <a:pt x="408" y="208"/>
                                </a:lnTo>
                                <a:lnTo>
                                  <a:pt x="408" y="216"/>
                                </a:lnTo>
                                <a:lnTo>
                                  <a:pt x="400" y="224"/>
                                </a:lnTo>
                                <a:lnTo>
                                  <a:pt x="400" y="233"/>
                                </a:lnTo>
                                <a:lnTo>
                                  <a:pt x="392" y="241"/>
                                </a:lnTo>
                                <a:lnTo>
                                  <a:pt x="392" y="249"/>
                                </a:lnTo>
                                <a:lnTo>
                                  <a:pt x="400" y="249"/>
                                </a:lnTo>
                                <a:lnTo>
                                  <a:pt x="400" y="258"/>
                                </a:lnTo>
                                <a:lnTo>
                                  <a:pt x="400" y="266"/>
                                </a:lnTo>
                                <a:lnTo>
                                  <a:pt x="408" y="266"/>
                                </a:lnTo>
                                <a:lnTo>
                                  <a:pt x="417" y="266"/>
                                </a:lnTo>
                                <a:lnTo>
                                  <a:pt x="417" y="274"/>
                                </a:lnTo>
                                <a:lnTo>
                                  <a:pt x="425" y="274"/>
                                </a:lnTo>
                                <a:lnTo>
                                  <a:pt x="433" y="274"/>
                                </a:lnTo>
                                <a:lnTo>
                                  <a:pt x="500" y="199"/>
                                </a:lnTo>
                                <a:lnTo>
                                  <a:pt x="508" y="199"/>
                                </a:lnTo>
                                <a:lnTo>
                                  <a:pt x="517" y="199"/>
                                </a:lnTo>
                                <a:lnTo>
                                  <a:pt x="517" y="191"/>
                                </a:lnTo>
                                <a:lnTo>
                                  <a:pt x="525" y="191"/>
                                </a:lnTo>
                                <a:lnTo>
                                  <a:pt x="533" y="183"/>
                                </a:lnTo>
                                <a:lnTo>
                                  <a:pt x="542" y="174"/>
                                </a:lnTo>
                                <a:lnTo>
                                  <a:pt x="550" y="166"/>
                                </a:lnTo>
                                <a:lnTo>
                                  <a:pt x="558" y="166"/>
                                </a:lnTo>
                                <a:lnTo>
                                  <a:pt x="558" y="158"/>
                                </a:lnTo>
                                <a:lnTo>
                                  <a:pt x="567" y="158"/>
                                </a:lnTo>
                                <a:lnTo>
                                  <a:pt x="575" y="158"/>
                                </a:lnTo>
                                <a:lnTo>
                                  <a:pt x="583" y="158"/>
                                </a:lnTo>
                                <a:lnTo>
                                  <a:pt x="591" y="158"/>
                                </a:lnTo>
                                <a:lnTo>
                                  <a:pt x="600" y="158"/>
                                </a:lnTo>
                                <a:lnTo>
                                  <a:pt x="600" y="149"/>
                                </a:lnTo>
                                <a:lnTo>
                                  <a:pt x="608" y="149"/>
                                </a:lnTo>
                                <a:lnTo>
                                  <a:pt x="616" y="149"/>
                                </a:lnTo>
                                <a:lnTo>
                                  <a:pt x="625" y="149"/>
                                </a:lnTo>
                                <a:lnTo>
                                  <a:pt x="633" y="149"/>
                                </a:lnTo>
                                <a:lnTo>
                                  <a:pt x="641" y="149"/>
                                </a:lnTo>
                                <a:lnTo>
                                  <a:pt x="650" y="149"/>
                                </a:lnTo>
                                <a:lnTo>
                                  <a:pt x="658" y="149"/>
                                </a:lnTo>
                                <a:lnTo>
                                  <a:pt x="666" y="158"/>
                                </a:lnTo>
                                <a:lnTo>
                                  <a:pt x="675" y="158"/>
                                </a:lnTo>
                                <a:lnTo>
                                  <a:pt x="683" y="166"/>
                                </a:lnTo>
                                <a:lnTo>
                                  <a:pt x="691" y="166"/>
                                </a:lnTo>
                                <a:lnTo>
                                  <a:pt x="691" y="174"/>
                                </a:lnTo>
                                <a:lnTo>
                                  <a:pt x="700" y="174"/>
                                </a:lnTo>
                                <a:lnTo>
                                  <a:pt x="708" y="174"/>
                                </a:lnTo>
                                <a:lnTo>
                                  <a:pt x="708" y="183"/>
                                </a:lnTo>
                                <a:lnTo>
                                  <a:pt x="716" y="183"/>
                                </a:lnTo>
                                <a:lnTo>
                                  <a:pt x="725" y="191"/>
                                </a:lnTo>
                                <a:lnTo>
                                  <a:pt x="725" y="199"/>
                                </a:lnTo>
                                <a:lnTo>
                                  <a:pt x="733" y="199"/>
                                </a:lnTo>
                                <a:lnTo>
                                  <a:pt x="741" y="208"/>
                                </a:lnTo>
                                <a:lnTo>
                                  <a:pt x="750" y="216"/>
                                </a:lnTo>
                                <a:lnTo>
                                  <a:pt x="758" y="224"/>
                                </a:lnTo>
                                <a:lnTo>
                                  <a:pt x="766" y="224"/>
                                </a:lnTo>
                                <a:lnTo>
                                  <a:pt x="766" y="233"/>
                                </a:lnTo>
                                <a:lnTo>
                                  <a:pt x="775" y="233"/>
                                </a:lnTo>
                                <a:lnTo>
                                  <a:pt x="775" y="241"/>
                                </a:lnTo>
                                <a:lnTo>
                                  <a:pt x="783" y="249"/>
                                </a:lnTo>
                                <a:lnTo>
                                  <a:pt x="783" y="258"/>
                                </a:lnTo>
                                <a:lnTo>
                                  <a:pt x="791" y="258"/>
                                </a:lnTo>
                                <a:lnTo>
                                  <a:pt x="791" y="266"/>
                                </a:lnTo>
                                <a:lnTo>
                                  <a:pt x="800" y="266"/>
                                </a:lnTo>
                                <a:lnTo>
                                  <a:pt x="808" y="274"/>
                                </a:lnTo>
                                <a:lnTo>
                                  <a:pt x="816" y="274"/>
                                </a:lnTo>
                                <a:lnTo>
                                  <a:pt x="825" y="283"/>
                                </a:lnTo>
                                <a:lnTo>
                                  <a:pt x="833" y="283"/>
                                </a:lnTo>
                                <a:lnTo>
                                  <a:pt x="833" y="291"/>
                                </a:lnTo>
                                <a:lnTo>
                                  <a:pt x="841" y="299"/>
                                </a:lnTo>
                                <a:lnTo>
                                  <a:pt x="841" y="308"/>
                                </a:lnTo>
                                <a:lnTo>
                                  <a:pt x="758" y="416"/>
                                </a:lnTo>
                                <a:lnTo>
                                  <a:pt x="766" y="416"/>
                                </a:lnTo>
                                <a:lnTo>
                                  <a:pt x="775" y="416"/>
                                </a:lnTo>
                                <a:lnTo>
                                  <a:pt x="783" y="416"/>
                                </a:lnTo>
                                <a:lnTo>
                                  <a:pt x="783" y="408"/>
                                </a:lnTo>
                                <a:lnTo>
                                  <a:pt x="791" y="408"/>
                                </a:lnTo>
                                <a:lnTo>
                                  <a:pt x="791" y="399"/>
                                </a:lnTo>
                                <a:lnTo>
                                  <a:pt x="800" y="399"/>
                                </a:lnTo>
                                <a:lnTo>
                                  <a:pt x="808" y="399"/>
                                </a:lnTo>
                                <a:lnTo>
                                  <a:pt x="816" y="391"/>
                                </a:lnTo>
                                <a:lnTo>
                                  <a:pt x="825" y="391"/>
                                </a:lnTo>
                                <a:lnTo>
                                  <a:pt x="825" y="383"/>
                                </a:lnTo>
                                <a:lnTo>
                                  <a:pt x="833" y="383"/>
                                </a:lnTo>
                                <a:lnTo>
                                  <a:pt x="841" y="374"/>
                                </a:lnTo>
                                <a:lnTo>
                                  <a:pt x="841" y="366"/>
                                </a:lnTo>
                                <a:lnTo>
                                  <a:pt x="850" y="366"/>
                                </a:lnTo>
                                <a:lnTo>
                                  <a:pt x="858" y="358"/>
                                </a:lnTo>
                                <a:lnTo>
                                  <a:pt x="866" y="358"/>
                                </a:lnTo>
                                <a:lnTo>
                                  <a:pt x="875" y="358"/>
                                </a:lnTo>
                                <a:lnTo>
                                  <a:pt x="883" y="358"/>
                                </a:lnTo>
                                <a:lnTo>
                                  <a:pt x="891" y="366"/>
                                </a:lnTo>
                                <a:lnTo>
                                  <a:pt x="899" y="366"/>
                                </a:lnTo>
                                <a:lnTo>
                                  <a:pt x="899" y="374"/>
                                </a:lnTo>
                                <a:lnTo>
                                  <a:pt x="899" y="383"/>
                                </a:lnTo>
                                <a:lnTo>
                                  <a:pt x="899" y="391"/>
                                </a:lnTo>
                                <a:lnTo>
                                  <a:pt x="891" y="391"/>
                                </a:lnTo>
                                <a:lnTo>
                                  <a:pt x="891" y="399"/>
                                </a:lnTo>
                                <a:lnTo>
                                  <a:pt x="883" y="408"/>
                                </a:lnTo>
                                <a:lnTo>
                                  <a:pt x="875" y="416"/>
                                </a:lnTo>
                                <a:lnTo>
                                  <a:pt x="875" y="424"/>
                                </a:lnTo>
                                <a:lnTo>
                                  <a:pt x="866" y="424"/>
                                </a:lnTo>
                                <a:lnTo>
                                  <a:pt x="866" y="433"/>
                                </a:lnTo>
                                <a:lnTo>
                                  <a:pt x="866" y="441"/>
                                </a:lnTo>
                                <a:lnTo>
                                  <a:pt x="866" y="449"/>
                                </a:lnTo>
                                <a:lnTo>
                                  <a:pt x="875" y="449"/>
                                </a:lnTo>
                                <a:lnTo>
                                  <a:pt x="875" y="441"/>
                                </a:lnTo>
                                <a:lnTo>
                                  <a:pt x="883" y="441"/>
                                </a:lnTo>
                                <a:lnTo>
                                  <a:pt x="891" y="433"/>
                                </a:lnTo>
                                <a:lnTo>
                                  <a:pt x="891" y="424"/>
                                </a:lnTo>
                                <a:lnTo>
                                  <a:pt x="899" y="424"/>
                                </a:lnTo>
                                <a:lnTo>
                                  <a:pt x="908" y="424"/>
                                </a:lnTo>
                                <a:lnTo>
                                  <a:pt x="916" y="424"/>
                                </a:lnTo>
                                <a:lnTo>
                                  <a:pt x="924" y="424"/>
                                </a:lnTo>
                                <a:lnTo>
                                  <a:pt x="933" y="424"/>
                                </a:lnTo>
                                <a:lnTo>
                                  <a:pt x="933" y="433"/>
                                </a:lnTo>
                                <a:lnTo>
                                  <a:pt x="941" y="433"/>
                                </a:lnTo>
                                <a:lnTo>
                                  <a:pt x="941" y="441"/>
                                </a:lnTo>
                                <a:lnTo>
                                  <a:pt x="949" y="441"/>
                                </a:lnTo>
                                <a:lnTo>
                                  <a:pt x="949" y="449"/>
                                </a:lnTo>
                                <a:lnTo>
                                  <a:pt x="958" y="449"/>
                                </a:lnTo>
                                <a:lnTo>
                                  <a:pt x="966" y="458"/>
                                </a:lnTo>
                                <a:lnTo>
                                  <a:pt x="966" y="466"/>
                                </a:lnTo>
                                <a:lnTo>
                                  <a:pt x="974" y="466"/>
                                </a:lnTo>
                                <a:lnTo>
                                  <a:pt x="983" y="474"/>
                                </a:lnTo>
                                <a:lnTo>
                                  <a:pt x="983" y="483"/>
                                </a:lnTo>
                                <a:lnTo>
                                  <a:pt x="983" y="491"/>
                                </a:lnTo>
                                <a:lnTo>
                                  <a:pt x="974" y="499"/>
                                </a:lnTo>
                                <a:lnTo>
                                  <a:pt x="966" y="508"/>
                                </a:lnTo>
                                <a:lnTo>
                                  <a:pt x="958" y="508"/>
                                </a:lnTo>
                                <a:lnTo>
                                  <a:pt x="958" y="516"/>
                                </a:lnTo>
                                <a:lnTo>
                                  <a:pt x="949" y="516"/>
                                </a:lnTo>
                                <a:lnTo>
                                  <a:pt x="949" y="524"/>
                                </a:lnTo>
                                <a:lnTo>
                                  <a:pt x="941" y="524"/>
                                </a:lnTo>
                                <a:lnTo>
                                  <a:pt x="941" y="533"/>
                                </a:lnTo>
                                <a:lnTo>
                                  <a:pt x="941" y="541"/>
                                </a:lnTo>
                                <a:lnTo>
                                  <a:pt x="949" y="541"/>
                                </a:lnTo>
                                <a:lnTo>
                                  <a:pt x="958" y="541"/>
                                </a:lnTo>
                                <a:lnTo>
                                  <a:pt x="966" y="533"/>
                                </a:lnTo>
                                <a:lnTo>
                                  <a:pt x="966" y="524"/>
                                </a:lnTo>
                                <a:lnTo>
                                  <a:pt x="974" y="524"/>
                                </a:lnTo>
                                <a:lnTo>
                                  <a:pt x="974" y="516"/>
                                </a:lnTo>
                                <a:lnTo>
                                  <a:pt x="983" y="516"/>
                                </a:lnTo>
                                <a:lnTo>
                                  <a:pt x="983" y="508"/>
                                </a:lnTo>
                                <a:lnTo>
                                  <a:pt x="991" y="508"/>
                                </a:lnTo>
                                <a:lnTo>
                                  <a:pt x="999" y="508"/>
                                </a:lnTo>
                                <a:lnTo>
                                  <a:pt x="1008" y="508"/>
                                </a:lnTo>
                                <a:lnTo>
                                  <a:pt x="1016" y="508"/>
                                </a:lnTo>
                                <a:lnTo>
                                  <a:pt x="1016" y="516"/>
                                </a:lnTo>
                                <a:lnTo>
                                  <a:pt x="1024" y="516"/>
                                </a:lnTo>
                                <a:lnTo>
                                  <a:pt x="1024" y="524"/>
                                </a:lnTo>
                                <a:lnTo>
                                  <a:pt x="1024" y="533"/>
                                </a:lnTo>
                                <a:lnTo>
                                  <a:pt x="1033" y="533"/>
                                </a:lnTo>
                                <a:lnTo>
                                  <a:pt x="1033" y="541"/>
                                </a:lnTo>
                                <a:lnTo>
                                  <a:pt x="1033" y="549"/>
                                </a:lnTo>
                                <a:lnTo>
                                  <a:pt x="1041" y="549"/>
                                </a:lnTo>
                                <a:lnTo>
                                  <a:pt x="1041" y="558"/>
                                </a:lnTo>
                                <a:lnTo>
                                  <a:pt x="1041" y="566"/>
                                </a:lnTo>
                                <a:lnTo>
                                  <a:pt x="1041" y="574"/>
                                </a:lnTo>
                                <a:lnTo>
                                  <a:pt x="1041" y="583"/>
                                </a:lnTo>
                                <a:lnTo>
                                  <a:pt x="1033" y="583"/>
                                </a:lnTo>
                                <a:lnTo>
                                  <a:pt x="1033" y="591"/>
                                </a:lnTo>
                                <a:lnTo>
                                  <a:pt x="1024" y="591"/>
                                </a:lnTo>
                                <a:lnTo>
                                  <a:pt x="1024" y="599"/>
                                </a:lnTo>
                                <a:lnTo>
                                  <a:pt x="1016" y="599"/>
                                </a:lnTo>
                                <a:lnTo>
                                  <a:pt x="1008" y="608"/>
                                </a:lnTo>
                                <a:lnTo>
                                  <a:pt x="999" y="616"/>
                                </a:lnTo>
                                <a:lnTo>
                                  <a:pt x="991" y="624"/>
                                </a:lnTo>
                                <a:lnTo>
                                  <a:pt x="991" y="633"/>
                                </a:lnTo>
                                <a:lnTo>
                                  <a:pt x="999" y="633"/>
                                </a:lnTo>
                                <a:lnTo>
                                  <a:pt x="1008" y="633"/>
                                </a:lnTo>
                                <a:lnTo>
                                  <a:pt x="1016" y="633"/>
                                </a:lnTo>
                                <a:lnTo>
                                  <a:pt x="1016" y="624"/>
                                </a:lnTo>
                                <a:lnTo>
                                  <a:pt x="1024" y="624"/>
                                </a:lnTo>
                                <a:lnTo>
                                  <a:pt x="1033" y="616"/>
                                </a:lnTo>
                                <a:lnTo>
                                  <a:pt x="1041" y="616"/>
                                </a:lnTo>
                                <a:lnTo>
                                  <a:pt x="1041" y="608"/>
                                </a:lnTo>
                                <a:lnTo>
                                  <a:pt x="1049" y="608"/>
                                </a:lnTo>
                                <a:lnTo>
                                  <a:pt x="1049" y="599"/>
                                </a:lnTo>
                                <a:lnTo>
                                  <a:pt x="1058" y="599"/>
                                </a:lnTo>
                                <a:lnTo>
                                  <a:pt x="1066" y="599"/>
                                </a:lnTo>
                                <a:lnTo>
                                  <a:pt x="1066" y="608"/>
                                </a:lnTo>
                                <a:lnTo>
                                  <a:pt x="1074" y="608"/>
                                </a:lnTo>
                                <a:lnTo>
                                  <a:pt x="1083" y="616"/>
                                </a:lnTo>
                                <a:lnTo>
                                  <a:pt x="1091" y="616"/>
                                </a:lnTo>
                                <a:lnTo>
                                  <a:pt x="1091" y="624"/>
                                </a:lnTo>
                                <a:lnTo>
                                  <a:pt x="1099" y="624"/>
                                </a:lnTo>
                                <a:lnTo>
                                  <a:pt x="1099" y="633"/>
                                </a:lnTo>
                                <a:lnTo>
                                  <a:pt x="1108" y="633"/>
                                </a:lnTo>
                                <a:lnTo>
                                  <a:pt x="1116" y="633"/>
                                </a:lnTo>
                                <a:lnTo>
                                  <a:pt x="1116" y="641"/>
                                </a:lnTo>
                                <a:lnTo>
                                  <a:pt x="1124" y="641"/>
                                </a:lnTo>
                                <a:lnTo>
                                  <a:pt x="1091" y="674"/>
                                </a:lnTo>
                                <a:lnTo>
                                  <a:pt x="1099" y="683"/>
                                </a:lnTo>
                                <a:lnTo>
                                  <a:pt x="1108" y="683"/>
                                </a:lnTo>
                                <a:lnTo>
                                  <a:pt x="1116" y="683"/>
                                </a:lnTo>
                                <a:lnTo>
                                  <a:pt x="1116" y="674"/>
                                </a:lnTo>
                                <a:lnTo>
                                  <a:pt x="1124" y="674"/>
                                </a:lnTo>
                                <a:lnTo>
                                  <a:pt x="1133" y="674"/>
                                </a:lnTo>
                                <a:lnTo>
                                  <a:pt x="1133" y="666"/>
                                </a:lnTo>
                                <a:lnTo>
                                  <a:pt x="1141" y="666"/>
                                </a:lnTo>
                                <a:lnTo>
                                  <a:pt x="1149" y="666"/>
                                </a:lnTo>
                                <a:lnTo>
                                  <a:pt x="1149" y="674"/>
                                </a:lnTo>
                                <a:lnTo>
                                  <a:pt x="1149" y="683"/>
                                </a:lnTo>
                                <a:lnTo>
                                  <a:pt x="1158" y="691"/>
                                </a:lnTo>
                                <a:lnTo>
                                  <a:pt x="1158" y="699"/>
                                </a:lnTo>
                                <a:lnTo>
                                  <a:pt x="1166" y="708"/>
                                </a:lnTo>
                                <a:lnTo>
                                  <a:pt x="1166" y="716"/>
                                </a:lnTo>
                                <a:lnTo>
                                  <a:pt x="1174" y="716"/>
                                </a:lnTo>
                                <a:lnTo>
                                  <a:pt x="1174" y="724"/>
                                </a:lnTo>
                                <a:lnTo>
                                  <a:pt x="1174" y="733"/>
                                </a:lnTo>
                                <a:lnTo>
                                  <a:pt x="1183" y="733"/>
                                </a:lnTo>
                                <a:lnTo>
                                  <a:pt x="1183" y="741"/>
                                </a:lnTo>
                                <a:lnTo>
                                  <a:pt x="1191" y="741"/>
                                </a:lnTo>
                                <a:lnTo>
                                  <a:pt x="1191" y="749"/>
                                </a:lnTo>
                                <a:lnTo>
                                  <a:pt x="1199" y="749"/>
                                </a:lnTo>
                                <a:lnTo>
                                  <a:pt x="1199" y="758"/>
                                </a:lnTo>
                                <a:lnTo>
                                  <a:pt x="1207" y="758"/>
                                </a:lnTo>
                                <a:lnTo>
                                  <a:pt x="1216" y="766"/>
                                </a:lnTo>
                                <a:lnTo>
                                  <a:pt x="1216" y="774"/>
                                </a:lnTo>
                                <a:lnTo>
                                  <a:pt x="1216" y="783"/>
                                </a:lnTo>
                                <a:lnTo>
                                  <a:pt x="1216" y="791"/>
                                </a:lnTo>
                                <a:lnTo>
                                  <a:pt x="1216" y="799"/>
                                </a:lnTo>
                                <a:lnTo>
                                  <a:pt x="1207" y="799"/>
                                </a:lnTo>
                                <a:lnTo>
                                  <a:pt x="1207" y="808"/>
                                </a:lnTo>
                                <a:lnTo>
                                  <a:pt x="1207" y="816"/>
                                </a:lnTo>
                                <a:lnTo>
                                  <a:pt x="1199" y="816"/>
                                </a:lnTo>
                                <a:lnTo>
                                  <a:pt x="1199" y="824"/>
                                </a:lnTo>
                                <a:lnTo>
                                  <a:pt x="1191" y="824"/>
                                </a:lnTo>
                                <a:lnTo>
                                  <a:pt x="1191" y="833"/>
                                </a:lnTo>
                                <a:lnTo>
                                  <a:pt x="1183" y="833"/>
                                </a:lnTo>
                                <a:lnTo>
                                  <a:pt x="1174" y="841"/>
                                </a:lnTo>
                                <a:lnTo>
                                  <a:pt x="1149" y="849"/>
                                </a:lnTo>
                                <a:lnTo>
                                  <a:pt x="1124" y="858"/>
                                </a:lnTo>
                                <a:lnTo>
                                  <a:pt x="1099" y="866"/>
                                </a:lnTo>
                                <a:lnTo>
                                  <a:pt x="1074" y="874"/>
                                </a:lnTo>
                                <a:lnTo>
                                  <a:pt x="1049" y="891"/>
                                </a:lnTo>
                                <a:lnTo>
                                  <a:pt x="1016" y="899"/>
                                </a:lnTo>
                                <a:lnTo>
                                  <a:pt x="991" y="908"/>
                                </a:lnTo>
                                <a:lnTo>
                                  <a:pt x="966" y="916"/>
                                </a:lnTo>
                                <a:lnTo>
                                  <a:pt x="933" y="916"/>
                                </a:lnTo>
                                <a:lnTo>
                                  <a:pt x="908" y="924"/>
                                </a:lnTo>
                                <a:lnTo>
                                  <a:pt x="883" y="933"/>
                                </a:lnTo>
                                <a:lnTo>
                                  <a:pt x="850" y="941"/>
                                </a:lnTo>
                                <a:lnTo>
                                  <a:pt x="825" y="949"/>
                                </a:lnTo>
                                <a:lnTo>
                                  <a:pt x="800" y="949"/>
                                </a:lnTo>
                                <a:lnTo>
                                  <a:pt x="766" y="958"/>
                                </a:lnTo>
                                <a:lnTo>
                                  <a:pt x="741" y="966"/>
                                </a:lnTo>
                                <a:lnTo>
                                  <a:pt x="708" y="966"/>
                                </a:lnTo>
                                <a:lnTo>
                                  <a:pt x="683" y="974"/>
                                </a:lnTo>
                                <a:lnTo>
                                  <a:pt x="658" y="974"/>
                                </a:lnTo>
                                <a:lnTo>
                                  <a:pt x="625" y="982"/>
                                </a:lnTo>
                                <a:lnTo>
                                  <a:pt x="600" y="991"/>
                                </a:lnTo>
                                <a:lnTo>
                                  <a:pt x="567" y="991"/>
                                </a:lnTo>
                                <a:lnTo>
                                  <a:pt x="542" y="999"/>
                                </a:lnTo>
                                <a:lnTo>
                                  <a:pt x="508" y="1007"/>
                                </a:lnTo>
                                <a:lnTo>
                                  <a:pt x="483" y="1007"/>
                                </a:lnTo>
                                <a:lnTo>
                                  <a:pt x="458" y="1016"/>
                                </a:lnTo>
                                <a:lnTo>
                                  <a:pt x="425" y="1024"/>
                                </a:lnTo>
                                <a:lnTo>
                                  <a:pt x="400" y="1024"/>
                                </a:lnTo>
                                <a:lnTo>
                                  <a:pt x="367" y="1032"/>
                                </a:lnTo>
                                <a:lnTo>
                                  <a:pt x="342" y="1041"/>
                                </a:lnTo>
                                <a:lnTo>
                                  <a:pt x="317" y="1049"/>
                                </a:lnTo>
                                <a:lnTo>
                                  <a:pt x="283" y="1049"/>
                                </a:lnTo>
                                <a:lnTo>
                                  <a:pt x="283" y="1057"/>
                                </a:lnTo>
                                <a:lnTo>
                                  <a:pt x="275" y="1057"/>
                                </a:lnTo>
                                <a:lnTo>
                                  <a:pt x="267" y="1057"/>
                                </a:lnTo>
                                <a:lnTo>
                                  <a:pt x="267" y="1066"/>
                                </a:lnTo>
                                <a:lnTo>
                                  <a:pt x="259" y="1066"/>
                                </a:lnTo>
                                <a:lnTo>
                                  <a:pt x="250" y="1066"/>
                                </a:lnTo>
                                <a:lnTo>
                                  <a:pt x="250" y="1057"/>
                                </a:lnTo>
                                <a:lnTo>
                                  <a:pt x="250" y="1041"/>
                                </a:lnTo>
                                <a:lnTo>
                                  <a:pt x="250" y="1032"/>
                                </a:lnTo>
                                <a:lnTo>
                                  <a:pt x="250" y="1024"/>
                                </a:lnTo>
                                <a:lnTo>
                                  <a:pt x="250" y="1007"/>
                                </a:lnTo>
                                <a:lnTo>
                                  <a:pt x="250" y="999"/>
                                </a:lnTo>
                                <a:lnTo>
                                  <a:pt x="250" y="982"/>
                                </a:lnTo>
                                <a:lnTo>
                                  <a:pt x="250" y="974"/>
                                </a:lnTo>
                                <a:lnTo>
                                  <a:pt x="250" y="966"/>
                                </a:lnTo>
                                <a:lnTo>
                                  <a:pt x="250" y="949"/>
                                </a:lnTo>
                                <a:lnTo>
                                  <a:pt x="259" y="941"/>
                                </a:lnTo>
                                <a:lnTo>
                                  <a:pt x="259" y="924"/>
                                </a:lnTo>
                                <a:lnTo>
                                  <a:pt x="259" y="916"/>
                                </a:lnTo>
                                <a:lnTo>
                                  <a:pt x="259" y="908"/>
                                </a:lnTo>
                                <a:lnTo>
                                  <a:pt x="259" y="891"/>
                                </a:lnTo>
                                <a:lnTo>
                                  <a:pt x="259" y="883"/>
                                </a:lnTo>
                                <a:lnTo>
                                  <a:pt x="259" y="866"/>
                                </a:lnTo>
                                <a:lnTo>
                                  <a:pt x="259" y="858"/>
                                </a:lnTo>
                                <a:lnTo>
                                  <a:pt x="259" y="849"/>
                                </a:lnTo>
                                <a:lnTo>
                                  <a:pt x="259" y="833"/>
                                </a:lnTo>
                                <a:lnTo>
                                  <a:pt x="259" y="824"/>
                                </a:lnTo>
                                <a:lnTo>
                                  <a:pt x="259" y="808"/>
                                </a:lnTo>
                                <a:lnTo>
                                  <a:pt x="259" y="799"/>
                                </a:lnTo>
                                <a:lnTo>
                                  <a:pt x="259" y="791"/>
                                </a:lnTo>
                                <a:lnTo>
                                  <a:pt x="259" y="774"/>
                                </a:lnTo>
                                <a:lnTo>
                                  <a:pt x="259" y="766"/>
                                </a:lnTo>
                                <a:lnTo>
                                  <a:pt x="250" y="749"/>
                                </a:lnTo>
                                <a:lnTo>
                                  <a:pt x="250" y="741"/>
                                </a:lnTo>
                                <a:lnTo>
                                  <a:pt x="250" y="733"/>
                                </a:lnTo>
                                <a:lnTo>
                                  <a:pt x="250" y="716"/>
                                </a:lnTo>
                                <a:lnTo>
                                  <a:pt x="250" y="708"/>
                                </a:lnTo>
                                <a:lnTo>
                                  <a:pt x="25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240"/>
                            <a:ext cx="203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183">
                                <a:moveTo>
                                  <a:pt x="0" y="2149"/>
                                </a:moveTo>
                                <a:lnTo>
                                  <a:pt x="491" y="1550"/>
                                </a:lnTo>
                                <a:lnTo>
                                  <a:pt x="499" y="1541"/>
                                </a:lnTo>
                                <a:lnTo>
                                  <a:pt x="507" y="1525"/>
                                </a:lnTo>
                                <a:lnTo>
                                  <a:pt x="516" y="1516"/>
                                </a:lnTo>
                                <a:lnTo>
                                  <a:pt x="524" y="1500"/>
                                </a:lnTo>
                                <a:lnTo>
                                  <a:pt x="532" y="1491"/>
                                </a:lnTo>
                                <a:lnTo>
                                  <a:pt x="541" y="1475"/>
                                </a:lnTo>
                                <a:lnTo>
                                  <a:pt x="549" y="1466"/>
                                </a:lnTo>
                                <a:lnTo>
                                  <a:pt x="566" y="1450"/>
                                </a:lnTo>
                                <a:lnTo>
                                  <a:pt x="574" y="1441"/>
                                </a:lnTo>
                                <a:lnTo>
                                  <a:pt x="582" y="1425"/>
                                </a:lnTo>
                                <a:lnTo>
                                  <a:pt x="591" y="1416"/>
                                </a:lnTo>
                                <a:lnTo>
                                  <a:pt x="599" y="1400"/>
                                </a:lnTo>
                                <a:lnTo>
                                  <a:pt x="616" y="1391"/>
                                </a:lnTo>
                                <a:lnTo>
                                  <a:pt x="624" y="1383"/>
                                </a:lnTo>
                                <a:lnTo>
                                  <a:pt x="632" y="1366"/>
                                </a:lnTo>
                                <a:lnTo>
                                  <a:pt x="641" y="1358"/>
                                </a:lnTo>
                                <a:lnTo>
                                  <a:pt x="649" y="1341"/>
                                </a:lnTo>
                                <a:lnTo>
                                  <a:pt x="666" y="1333"/>
                                </a:lnTo>
                                <a:lnTo>
                                  <a:pt x="674" y="1316"/>
                                </a:lnTo>
                                <a:lnTo>
                                  <a:pt x="682" y="1308"/>
                                </a:lnTo>
                                <a:lnTo>
                                  <a:pt x="691" y="1291"/>
                                </a:lnTo>
                                <a:lnTo>
                                  <a:pt x="699" y="1283"/>
                                </a:lnTo>
                                <a:lnTo>
                                  <a:pt x="707" y="1266"/>
                                </a:lnTo>
                                <a:lnTo>
                                  <a:pt x="716" y="1258"/>
                                </a:lnTo>
                                <a:lnTo>
                                  <a:pt x="724" y="1241"/>
                                </a:lnTo>
                                <a:lnTo>
                                  <a:pt x="732" y="1225"/>
                                </a:lnTo>
                                <a:lnTo>
                                  <a:pt x="741" y="1216"/>
                                </a:lnTo>
                                <a:lnTo>
                                  <a:pt x="749" y="1200"/>
                                </a:lnTo>
                                <a:lnTo>
                                  <a:pt x="749" y="1183"/>
                                </a:lnTo>
                                <a:lnTo>
                                  <a:pt x="757" y="1175"/>
                                </a:lnTo>
                                <a:lnTo>
                                  <a:pt x="766" y="1158"/>
                                </a:lnTo>
                                <a:lnTo>
                                  <a:pt x="766" y="1141"/>
                                </a:lnTo>
                                <a:lnTo>
                                  <a:pt x="766" y="1116"/>
                                </a:lnTo>
                                <a:lnTo>
                                  <a:pt x="766" y="1091"/>
                                </a:lnTo>
                                <a:lnTo>
                                  <a:pt x="757" y="1066"/>
                                </a:lnTo>
                                <a:lnTo>
                                  <a:pt x="757" y="1041"/>
                                </a:lnTo>
                                <a:lnTo>
                                  <a:pt x="749" y="1016"/>
                                </a:lnTo>
                                <a:lnTo>
                                  <a:pt x="741" y="991"/>
                                </a:lnTo>
                                <a:lnTo>
                                  <a:pt x="741" y="966"/>
                                </a:lnTo>
                                <a:lnTo>
                                  <a:pt x="732" y="942"/>
                                </a:lnTo>
                                <a:lnTo>
                                  <a:pt x="724" y="917"/>
                                </a:lnTo>
                                <a:lnTo>
                                  <a:pt x="716" y="892"/>
                                </a:lnTo>
                                <a:lnTo>
                                  <a:pt x="707" y="867"/>
                                </a:lnTo>
                                <a:lnTo>
                                  <a:pt x="699" y="842"/>
                                </a:lnTo>
                                <a:lnTo>
                                  <a:pt x="691" y="817"/>
                                </a:lnTo>
                                <a:lnTo>
                                  <a:pt x="682" y="800"/>
                                </a:lnTo>
                                <a:lnTo>
                                  <a:pt x="674" y="775"/>
                                </a:lnTo>
                                <a:lnTo>
                                  <a:pt x="666" y="750"/>
                                </a:lnTo>
                                <a:lnTo>
                                  <a:pt x="657" y="725"/>
                                </a:lnTo>
                                <a:lnTo>
                                  <a:pt x="649" y="700"/>
                                </a:lnTo>
                                <a:lnTo>
                                  <a:pt x="641" y="675"/>
                                </a:lnTo>
                                <a:lnTo>
                                  <a:pt x="632" y="658"/>
                                </a:lnTo>
                                <a:lnTo>
                                  <a:pt x="616" y="633"/>
                                </a:lnTo>
                                <a:lnTo>
                                  <a:pt x="607" y="608"/>
                                </a:lnTo>
                                <a:lnTo>
                                  <a:pt x="599" y="583"/>
                                </a:lnTo>
                                <a:lnTo>
                                  <a:pt x="582" y="567"/>
                                </a:lnTo>
                                <a:lnTo>
                                  <a:pt x="574" y="542"/>
                                </a:lnTo>
                                <a:lnTo>
                                  <a:pt x="566" y="517"/>
                                </a:lnTo>
                                <a:lnTo>
                                  <a:pt x="549" y="492"/>
                                </a:lnTo>
                                <a:lnTo>
                                  <a:pt x="541" y="475"/>
                                </a:lnTo>
                                <a:lnTo>
                                  <a:pt x="532" y="450"/>
                                </a:lnTo>
                                <a:lnTo>
                                  <a:pt x="516" y="425"/>
                                </a:lnTo>
                                <a:lnTo>
                                  <a:pt x="507" y="400"/>
                                </a:lnTo>
                                <a:lnTo>
                                  <a:pt x="499" y="383"/>
                                </a:lnTo>
                                <a:lnTo>
                                  <a:pt x="491" y="375"/>
                                </a:lnTo>
                                <a:lnTo>
                                  <a:pt x="491" y="367"/>
                                </a:lnTo>
                                <a:lnTo>
                                  <a:pt x="483" y="358"/>
                                </a:lnTo>
                                <a:lnTo>
                                  <a:pt x="483" y="350"/>
                                </a:lnTo>
                                <a:lnTo>
                                  <a:pt x="474" y="350"/>
                                </a:lnTo>
                                <a:lnTo>
                                  <a:pt x="474" y="342"/>
                                </a:lnTo>
                                <a:lnTo>
                                  <a:pt x="474" y="333"/>
                                </a:lnTo>
                                <a:lnTo>
                                  <a:pt x="466" y="333"/>
                                </a:lnTo>
                                <a:lnTo>
                                  <a:pt x="466" y="325"/>
                                </a:lnTo>
                                <a:lnTo>
                                  <a:pt x="458" y="317"/>
                                </a:lnTo>
                                <a:lnTo>
                                  <a:pt x="458" y="308"/>
                                </a:lnTo>
                                <a:lnTo>
                                  <a:pt x="449" y="300"/>
                                </a:lnTo>
                                <a:lnTo>
                                  <a:pt x="441" y="292"/>
                                </a:lnTo>
                                <a:lnTo>
                                  <a:pt x="441" y="283"/>
                                </a:lnTo>
                                <a:lnTo>
                                  <a:pt x="433" y="283"/>
                                </a:lnTo>
                                <a:lnTo>
                                  <a:pt x="433" y="275"/>
                                </a:lnTo>
                                <a:lnTo>
                                  <a:pt x="433" y="267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58"/>
                                </a:lnTo>
                                <a:lnTo>
                                  <a:pt x="416" y="250"/>
                                </a:lnTo>
                                <a:lnTo>
                                  <a:pt x="416" y="242"/>
                                </a:lnTo>
                                <a:lnTo>
                                  <a:pt x="408" y="233"/>
                                </a:lnTo>
                                <a:lnTo>
                                  <a:pt x="399" y="225"/>
                                </a:lnTo>
                                <a:lnTo>
                                  <a:pt x="399" y="217"/>
                                </a:lnTo>
                                <a:lnTo>
                                  <a:pt x="391" y="208"/>
                                </a:lnTo>
                                <a:lnTo>
                                  <a:pt x="391" y="200"/>
                                </a:lnTo>
                                <a:lnTo>
                                  <a:pt x="391" y="192"/>
                                </a:lnTo>
                                <a:lnTo>
                                  <a:pt x="391" y="183"/>
                                </a:lnTo>
                                <a:lnTo>
                                  <a:pt x="399" y="183"/>
                                </a:lnTo>
                                <a:lnTo>
                                  <a:pt x="399" y="175"/>
                                </a:lnTo>
                                <a:lnTo>
                                  <a:pt x="399" y="167"/>
                                </a:lnTo>
                                <a:lnTo>
                                  <a:pt x="399" y="158"/>
                                </a:lnTo>
                                <a:lnTo>
                                  <a:pt x="408" y="158"/>
                                </a:lnTo>
                                <a:lnTo>
                                  <a:pt x="408" y="150"/>
                                </a:lnTo>
                                <a:lnTo>
                                  <a:pt x="416" y="150"/>
                                </a:lnTo>
                                <a:lnTo>
                                  <a:pt x="416" y="142"/>
                                </a:lnTo>
                                <a:lnTo>
                                  <a:pt x="424" y="142"/>
                                </a:lnTo>
                                <a:lnTo>
                                  <a:pt x="424" y="150"/>
                                </a:lnTo>
                                <a:lnTo>
                                  <a:pt x="424" y="158"/>
                                </a:lnTo>
                                <a:lnTo>
                                  <a:pt x="424" y="167"/>
                                </a:lnTo>
                                <a:lnTo>
                                  <a:pt x="424" y="175"/>
                                </a:lnTo>
                                <a:lnTo>
                                  <a:pt x="433" y="175"/>
                                </a:lnTo>
                                <a:lnTo>
                                  <a:pt x="433" y="183"/>
                                </a:lnTo>
                                <a:lnTo>
                                  <a:pt x="441" y="192"/>
                                </a:lnTo>
                                <a:lnTo>
                                  <a:pt x="441" y="183"/>
                                </a:lnTo>
                                <a:lnTo>
                                  <a:pt x="449" y="183"/>
                                </a:lnTo>
                                <a:lnTo>
                                  <a:pt x="449" y="175"/>
                                </a:lnTo>
                                <a:lnTo>
                                  <a:pt x="449" y="167"/>
                                </a:lnTo>
                                <a:lnTo>
                                  <a:pt x="458" y="158"/>
                                </a:lnTo>
                                <a:lnTo>
                                  <a:pt x="458" y="150"/>
                                </a:lnTo>
                                <a:lnTo>
                                  <a:pt x="458" y="142"/>
                                </a:lnTo>
                                <a:lnTo>
                                  <a:pt x="458" y="133"/>
                                </a:lnTo>
                                <a:lnTo>
                                  <a:pt x="458" y="125"/>
                                </a:lnTo>
                                <a:lnTo>
                                  <a:pt x="458" y="117"/>
                                </a:lnTo>
                                <a:lnTo>
                                  <a:pt x="458" y="108"/>
                                </a:lnTo>
                                <a:lnTo>
                                  <a:pt x="466" y="108"/>
                                </a:lnTo>
                                <a:lnTo>
                                  <a:pt x="466" y="100"/>
                                </a:lnTo>
                                <a:lnTo>
                                  <a:pt x="474" y="100"/>
                                </a:lnTo>
                                <a:lnTo>
                                  <a:pt x="474" y="92"/>
                                </a:lnTo>
                                <a:lnTo>
                                  <a:pt x="483" y="92"/>
                                </a:lnTo>
                                <a:lnTo>
                                  <a:pt x="491" y="92"/>
                                </a:lnTo>
                                <a:lnTo>
                                  <a:pt x="491" y="83"/>
                                </a:lnTo>
                                <a:lnTo>
                                  <a:pt x="491" y="92"/>
                                </a:lnTo>
                                <a:lnTo>
                                  <a:pt x="499" y="92"/>
                                </a:lnTo>
                                <a:lnTo>
                                  <a:pt x="499" y="100"/>
                                </a:lnTo>
                                <a:lnTo>
                                  <a:pt x="499" y="108"/>
                                </a:lnTo>
                                <a:lnTo>
                                  <a:pt x="507" y="108"/>
                                </a:lnTo>
                                <a:lnTo>
                                  <a:pt x="507" y="117"/>
                                </a:lnTo>
                                <a:lnTo>
                                  <a:pt x="516" y="117"/>
                                </a:lnTo>
                                <a:lnTo>
                                  <a:pt x="516" y="125"/>
                                </a:lnTo>
                                <a:lnTo>
                                  <a:pt x="524" y="125"/>
                                </a:lnTo>
                                <a:lnTo>
                                  <a:pt x="532" y="117"/>
                                </a:lnTo>
                                <a:lnTo>
                                  <a:pt x="532" y="108"/>
                                </a:lnTo>
                                <a:lnTo>
                                  <a:pt x="532" y="100"/>
                                </a:lnTo>
                                <a:lnTo>
                                  <a:pt x="532" y="92"/>
                                </a:lnTo>
                                <a:lnTo>
                                  <a:pt x="532" y="83"/>
                                </a:lnTo>
                                <a:lnTo>
                                  <a:pt x="524" y="83"/>
                                </a:lnTo>
                                <a:lnTo>
                                  <a:pt x="524" y="75"/>
                                </a:lnTo>
                                <a:lnTo>
                                  <a:pt x="524" y="67"/>
                                </a:lnTo>
                                <a:lnTo>
                                  <a:pt x="516" y="67"/>
                                </a:lnTo>
                                <a:lnTo>
                                  <a:pt x="516" y="58"/>
                                </a:lnTo>
                                <a:lnTo>
                                  <a:pt x="516" y="50"/>
                                </a:lnTo>
                                <a:lnTo>
                                  <a:pt x="507" y="50"/>
                                </a:lnTo>
                                <a:lnTo>
                                  <a:pt x="516" y="50"/>
                                </a:lnTo>
                                <a:lnTo>
                                  <a:pt x="516" y="42"/>
                                </a:lnTo>
                                <a:lnTo>
                                  <a:pt x="524" y="42"/>
                                </a:lnTo>
                                <a:lnTo>
                                  <a:pt x="532" y="42"/>
                                </a:lnTo>
                                <a:lnTo>
                                  <a:pt x="541" y="42"/>
                                </a:lnTo>
                                <a:lnTo>
                                  <a:pt x="549" y="42"/>
                                </a:lnTo>
                                <a:lnTo>
                                  <a:pt x="557" y="42"/>
                                </a:lnTo>
                                <a:lnTo>
                                  <a:pt x="566" y="42"/>
                                </a:lnTo>
                                <a:lnTo>
                                  <a:pt x="574" y="42"/>
                                </a:lnTo>
                                <a:lnTo>
                                  <a:pt x="574" y="50"/>
                                </a:lnTo>
                                <a:lnTo>
                                  <a:pt x="574" y="58"/>
                                </a:lnTo>
                                <a:lnTo>
                                  <a:pt x="574" y="67"/>
                                </a:lnTo>
                                <a:lnTo>
                                  <a:pt x="582" y="67"/>
                                </a:lnTo>
                                <a:lnTo>
                                  <a:pt x="582" y="75"/>
                                </a:lnTo>
                                <a:lnTo>
                                  <a:pt x="582" y="83"/>
                                </a:lnTo>
                                <a:lnTo>
                                  <a:pt x="591" y="83"/>
                                </a:lnTo>
                                <a:lnTo>
                                  <a:pt x="591" y="92"/>
                                </a:lnTo>
                                <a:lnTo>
                                  <a:pt x="591" y="100"/>
                                </a:lnTo>
                                <a:lnTo>
                                  <a:pt x="591" y="108"/>
                                </a:lnTo>
                                <a:lnTo>
                                  <a:pt x="599" y="108"/>
                                </a:lnTo>
                                <a:lnTo>
                                  <a:pt x="599" y="100"/>
                                </a:lnTo>
                                <a:lnTo>
                                  <a:pt x="607" y="100"/>
                                </a:lnTo>
                                <a:lnTo>
                                  <a:pt x="607" y="92"/>
                                </a:lnTo>
                                <a:lnTo>
                                  <a:pt x="616" y="83"/>
                                </a:lnTo>
                                <a:lnTo>
                                  <a:pt x="616" y="75"/>
                                </a:lnTo>
                                <a:lnTo>
                                  <a:pt x="616" y="67"/>
                                </a:lnTo>
                                <a:lnTo>
                                  <a:pt x="616" y="58"/>
                                </a:lnTo>
                                <a:lnTo>
                                  <a:pt x="616" y="50"/>
                                </a:lnTo>
                                <a:lnTo>
                                  <a:pt x="616" y="42"/>
                                </a:lnTo>
                                <a:lnTo>
                                  <a:pt x="616" y="33"/>
                                </a:lnTo>
                                <a:lnTo>
                                  <a:pt x="616" y="25"/>
                                </a:lnTo>
                                <a:lnTo>
                                  <a:pt x="624" y="25"/>
                                </a:lnTo>
                                <a:lnTo>
                                  <a:pt x="632" y="25"/>
                                </a:lnTo>
                                <a:lnTo>
                                  <a:pt x="641" y="25"/>
                                </a:lnTo>
                                <a:lnTo>
                                  <a:pt x="641" y="33"/>
                                </a:lnTo>
                                <a:lnTo>
                                  <a:pt x="649" y="33"/>
                                </a:lnTo>
                                <a:lnTo>
                                  <a:pt x="657" y="42"/>
                                </a:lnTo>
                                <a:lnTo>
                                  <a:pt x="657" y="50"/>
                                </a:lnTo>
                                <a:lnTo>
                                  <a:pt x="666" y="58"/>
                                </a:lnTo>
                                <a:lnTo>
                                  <a:pt x="666" y="67"/>
                                </a:lnTo>
                                <a:lnTo>
                                  <a:pt x="666" y="75"/>
                                </a:lnTo>
                                <a:lnTo>
                                  <a:pt x="674" y="83"/>
                                </a:lnTo>
                                <a:lnTo>
                                  <a:pt x="674" y="92"/>
                                </a:lnTo>
                                <a:lnTo>
                                  <a:pt x="682" y="100"/>
                                </a:lnTo>
                                <a:lnTo>
                                  <a:pt x="691" y="100"/>
                                </a:lnTo>
                                <a:lnTo>
                                  <a:pt x="699" y="92"/>
                                </a:lnTo>
                                <a:lnTo>
                                  <a:pt x="699" y="83"/>
                                </a:lnTo>
                                <a:lnTo>
                                  <a:pt x="699" y="75"/>
                                </a:lnTo>
                                <a:lnTo>
                                  <a:pt x="699" y="67"/>
                                </a:lnTo>
                                <a:lnTo>
                                  <a:pt x="699" y="58"/>
                                </a:lnTo>
                                <a:lnTo>
                                  <a:pt x="699" y="50"/>
                                </a:lnTo>
                                <a:lnTo>
                                  <a:pt x="699" y="42"/>
                                </a:lnTo>
                                <a:lnTo>
                                  <a:pt x="699" y="33"/>
                                </a:lnTo>
                                <a:lnTo>
                                  <a:pt x="741" y="25"/>
                                </a:lnTo>
                                <a:lnTo>
                                  <a:pt x="749" y="25"/>
                                </a:lnTo>
                                <a:lnTo>
                                  <a:pt x="749" y="17"/>
                                </a:lnTo>
                                <a:lnTo>
                                  <a:pt x="749" y="8"/>
                                </a:lnTo>
                                <a:lnTo>
                                  <a:pt x="757" y="8"/>
                                </a:lnTo>
                                <a:lnTo>
                                  <a:pt x="757" y="0"/>
                                </a:lnTo>
                                <a:lnTo>
                                  <a:pt x="757" y="8"/>
                                </a:lnTo>
                                <a:lnTo>
                                  <a:pt x="766" y="8"/>
                                </a:lnTo>
                                <a:lnTo>
                                  <a:pt x="766" y="17"/>
                                </a:lnTo>
                                <a:lnTo>
                                  <a:pt x="774" y="17"/>
                                </a:lnTo>
                                <a:lnTo>
                                  <a:pt x="774" y="25"/>
                                </a:lnTo>
                                <a:lnTo>
                                  <a:pt x="774" y="33"/>
                                </a:lnTo>
                                <a:lnTo>
                                  <a:pt x="782" y="33"/>
                                </a:lnTo>
                                <a:lnTo>
                                  <a:pt x="782" y="42"/>
                                </a:lnTo>
                                <a:lnTo>
                                  <a:pt x="782" y="50"/>
                                </a:lnTo>
                                <a:lnTo>
                                  <a:pt x="782" y="58"/>
                                </a:lnTo>
                                <a:lnTo>
                                  <a:pt x="782" y="67"/>
                                </a:lnTo>
                                <a:lnTo>
                                  <a:pt x="782" y="75"/>
                                </a:lnTo>
                                <a:lnTo>
                                  <a:pt x="790" y="75"/>
                                </a:lnTo>
                                <a:lnTo>
                                  <a:pt x="790" y="83"/>
                                </a:lnTo>
                                <a:lnTo>
                                  <a:pt x="790" y="92"/>
                                </a:lnTo>
                                <a:lnTo>
                                  <a:pt x="790" y="100"/>
                                </a:lnTo>
                                <a:lnTo>
                                  <a:pt x="790" y="92"/>
                                </a:lnTo>
                                <a:lnTo>
                                  <a:pt x="799" y="92"/>
                                </a:lnTo>
                                <a:lnTo>
                                  <a:pt x="799" y="83"/>
                                </a:lnTo>
                                <a:lnTo>
                                  <a:pt x="807" y="83"/>
                                </a:lnTo>
                                <a:lnTo>
                                  <a:pt x="807" y="75"/>
                                </a:lnTo>
                                <a:lnTo>
                                  <a:pt x="807" y="67"/>
                                </a:lnTo>
                                <a:lnTo>
                                  <a:pt x="815" y="58"/>
                                </a:lnTo>
                                <a:lnTo>
                                  <a:pt x="824" y="75"/>
                                </a:lnTo>
                                <a:lnTo>
                                  <a:pt x="840" y="92"/>
                                </a:lnTo>
                                <a:lnTo>
                                  <a:pt x="857" y="108"/>
                                </a:lnTo>
                                <a:lnTo>
                                  <a:pt x="865" y="125"/>
                                </a:lnTo>
                                <a:lnTo>
                                  <a:pt x="882" y="150"/>
                                </a:lnTo>
                                <a:lnTo>
                                  <a:pt x="890" y="167"/>
                                </a:lnTo>
                                <a:lnTo>
                                  <a:pt x="907" y="183"/>
                                </a:lnTo>
                                <a:lnTo>
                                  <a:pt x="915" y="200"/>
                                </a:lnTo>
                                <a:lnTo>
                                  <a:pt x="924" y="217"/>
                                </a:lnTo>
                                <a:lnTo>
                                  <a:pt x="940" y="233"/>
                                </a:lnTo>
                                <a:lnTo>
                                  <a:pt x="949" y="258"/>
                                </a:lnTo>
                                <a:lnTo>
                                  <a:pt x="957" y="275"/>
                                </a:lnTo>
                                <a:lnTo>
                                  <a:pt x="965" y="292"/>
                                </a:lnTo>
                                <a:lnTo>
                                  <a:pt x="974" y="317"/>
                                </a:lnTo>
                                <a:lnTo>
                                  <a:pt x="982" y="333"/>
                                </a:lnTo>
                                <a:lnTo>
                                  <a:pt x="990" y="350"/>
                                </a:lnTo>
                                <a:lnTo>
                                  <a:pt x="999" y="375"/>
                                </a:lnTo>
                                <a:lnTo>
                                  <a:pt x="1007" y="392"/>
                                </a:lnTo>
                                <a:lnTo>
                                  <a:pt x="1015" y="408"/>
                                </a:lnTo>
                                <a:lnTo>
                                  <a:pt x="1024" y="433"/>
                                </a:lnTo>
                                <a:lnTo>
                                  <a:pt x="1032" y="450"/>
                                </a:lnTo>
                                <a:lnTo>
                                  <a:pt x="1032" y="475"/>
                                </a:lnTo>
                                <a:lnTo>
                                  <a:pt x="1040" y="492"/>
                                </a:lnTo>
                                <a:lnTo>
                                  <a:pt x="1049" y="508"/>
                                </a:lnTo>
                                <a:lnTo>
                                  <a:pt x="1049" y="533"/>
                                </a:lnTo>
                                <a:lnTo>
                                  <a:pt x="1057" y="550"/>
                                </a:lnTo>
                                <a:lnTo>
                                  <a:pt x="1057" y="575"/>
                                </a:lnTo>
                                <a:lnTo>
                                  <a:pt x="1057" y="592"/>
                                </a:lnTo>
                                <a:lnTo>
                                  <a:pt x="1065" y="617"/>
                                </a:lnTo>
                                <a:lnTo>
                                  <a:pt x="1065" y="633"/>
                                </a:lnTo>
                                <a:lnTo>
                                  <a:pt x="1065" y="658"/>
                                </a:lnTo>
                                <a:lnTo>
                                  <a:pt x="1065" y="675"/>
                                </a:lnTo>
                                <a:lnTo>
                                  <a:pt x="1065" y="692"/>
                                </a:lnTo>
                                <a:lnTo>
                                  <a:pt x="1065" y="700"/>
                                </a:lnTo>
                                <a:lnTo>
                                  <a:pt x="1065" y="717"/>
                                </a:lnTo>
                                <a:lnTo>
                                  <a:pt x="1065" y="725"/>
                                </a:lnTo>
                                <a:lnTo>
                                  <a:pt x="1065" y="733"/>
                                </a:lnTo>
                                <a:lnTo>
                                  <a:pt x="1074" y="750"/>
                                </a:lnTo>
                                <a:lnTo>
                                  <a:pt x="1074" y="758"/>
                                </a:lnTo>
                                <a:lnTo>
                                  <a:pt x="1074" y="775"/>
                                </a:lnTo>
                                <a:lnTo>
                                  <a:pt x="1074" y="783"/>
                                </a:lnTo>
                                <a:lnTo>
                                  <a:pt x="1074" y="792"/>
                                </a:lnTo>
                                <a:lnTo>
                                  <a:pt x="1074" y="808"/>
                                </a:lnTo>
                                <a:lnTo>
                                  <a:pt x="1074" y="817"/>
                                </a:lnTo>
                                <a:lnTo>
                                  <a:pt x="1074" y="833"/>
                                </a:lnTo>
                                <a:lnTo>
                                  <a:pt x="1074" y="842"/>
                                </a:lnTo>
                                <a:lnTo>
                                  <a:pt x="1074" y="850"/>
                                </a:lnTo>
                                <a:lnTo>
                                  <a:pt x="1074" y="867"/>
                                </a:lnTo>
                                <a:lnTo>
                                  <a:pt x="1074" y="875"/>
                                </a:lnTo>
                                <a:lnTo>
                                  <a:pt x="1074" y="892"/>
                                </a:lnTo>
                                <a:lnTo>
                                  <a:pt x="1074" y="900"/>
                                </a:lnTo>
                                <a:lnTo>
                                  <a:pt x="1074" y="908"/>
                                </a:lnTo>
                                <a:lnTo>
                                  <a:pt x="1074" y="925"/>
                                </a:lnTo>
                                <a:lnTo>
                                  <a:pt x="1065" y="933"/>
                                </a:lnTo>
                                <a:lnTo>
                                  <a:pt x="1065" y="950"/>
                                </a:lnTo>
                                <a:lnTo>
                                  <a:pt x="1065" y="958"/>
                                </a:lnTo>
                                <a:lnTo>
                                  <a:pt x="1065" y="966"/>
                                </a:lnTo>
                                <a:lnTo>
                                  <a:pt x="1065" y="983"/>
                                </a:lnTo>
                                <a:lnTo>
                                  <a:pt x="1065" y="991"/>
                                </a:lnTo>
                                <a:lnTo>
                                  <a:pt x="1065" y="1008"/>
                                </a:lnTo>
                                <a:lnTo>
                                  <a:pt x="1065" y="1016"/>
                                </a:lnTo>
                                <a:lnTo>
                                  <a:pt x="1065" y="1025"/>
                                </a:lnTo>
                                <a:lnTo>
                                  <a:pt x="1065" y="1041"/>
                                </a:lnTo>
                                <a:lnTo>
                                  <a:pt x="1065" y="1050"/>
                                </a:lnTo>
                                <a:lnTo>
                                  <a:pt x="1057" y="1050"/>
                                </a:lnTo>
                                <a:lnTo>
                                  <a:pt x="1049" y="1058"/>
                                </a:lnTo>
                                <a:lnTo>
                                  <a:pt x="1040" y="1058"/>
                                </a:lnTo>
                                <a:lnTo>
                                  <a:pt x="1032" y="1058"/>
                                </a:lnTo>
                                <a:lnTo>
                                  <a:pt x="1024" y="1066"/>
                                </a:lnTo>
                                <a:lnTo>
                                  <a:pt x="1015" y="1066"/>
                                </a:lnTo>
                                <a:lnTo>
                                  <a:pt x="1007" y="1066"/>
                                </a:lnTo>
                                <a:lnTo>
                                  <a:pt x="999" y="1066"/>
                                </a:lnTo>
                                <a:lnTo>
                                  <a:pt x="990" y="1075"/>
                                </a:lnTo>
                                <a:lnTo>
                                  <a:pt x="982" y="1075"/>
                                </a:lnTo>
                                <a:lnTo>
                                  <a:pt x="974" y="1075"/>
                                </a:lnTo>
                                <a:lnTo>
                                  <a:pt x="965" y="1083"/>
                                </a:lnTo>
                                <a:lnTo>
                                  <a:pt x="957" y="1083"/>
                                </a:lnTo>
                                <a:lnTo>
                                  <a:pt x="949" y="1083"/>
                                </a:lnTo>
                                <a:lnTo>
                                  <a:pt x="940" y="1091"/>
                                </a:lnTo>
                                <a:lnTo>
                                  <a:pt x="932" y="1100"/>
                                </a:lnTo>
                                <a:lnTo>
                                  <a:pt x="924" y="1100"/>
                                </a:lnTo>
                                <a:lnTo>
                                  <a:pt x="915" y="1108"/>
                                </a:lnTo>
                                <a:lnTo>
                                  <a:pt x="907" y="1116"/>
                                </a:lnTo>
                                <a:lnTo>
                                  <a:pt x="899" y="1116"/>
                                </a:lnTo>
                                <a:lnTo>
                                  <a:pt x="899" y="1125"/>
                                </a:lnTo>
                                <a:lnTo>
                                  <a:pt x="890" y="1125"/>
                                </a:lnTo>
                                <a:lnTo>
                                  <a:pt x="890" y="1133"/>
                                </a:lnTo>
                                <a:lnTo>
                                  <a:pt x="882" y="1141"/>
                                </a:lnTo>
                                <a:lnTo>
                                  <a:pt x="874" y="1150"/>
                                </a:lnTo>
                                <a:lnTo>
                                  <a:pt x="865" y="1158"/>
                                </a:lnTo>
                                <a:lnTo>
                                  <a:pt x="857" y="1166"/>
                                </a:lnTo>
                                <a:lnTo>
                                  <a:pt x="849" y="1175"/>
                                </a:lnTo>
                                <a:lnTo>
                                  <a:pt x="840" y="1183"/>
                                </a:lnTo>
                                <a:lnTo>
                                  <a:pt x="832" y="1191"/>
                                </a:lnTo>
                                <a:lnTo>
                                  <a:pt x="824" y="1200"/>
                                </a:lnTo>
                                <a:lnTo>
                                  <a:pt x="815" y="1208"/>
                                </a:lnTo>
                                <a:lnTo>
                                  <a:pt x="807" y="1216"/>
                                </a:lnTo>
                                <a:lnTo>
                                  <a:pt x="799" y="1225"/>
                                </a:lnTo>
                                <a:lnTo>
                                  <a:pt x="799" y="1233"/>
                                </a:lnTo>
                                <a:lnTo>
                                  <a:pt x="790" y="1241"/>
                                </a:lnTo>
                                <a:lnTo>
                                  <a:pt x="782" y="1250"/>
                                </a:lnTo>
                                <a:lnTo>
                                  <a:pt x="774" y="1266"/>
                                </a:lnTo>
                                <a:lnTo>
                                  <a:pt x="774" y="1275"/>
                                </a:lnTo>
                                <a:lnTo>
                                  <a:pt x="766" y="1283"/>
                                </a:lnTo>
                                <a:lnTo>
                                  <a:pt x="757" y="1291"/>
                                </a:lnTo>
                                <a:lnTo>
                                  <a:pt x="749" y="1300"/>
                                </a:lnTo>
                                <a:lnTo>
                                  <a:pt x="749" y="1308"/>
                                </a:lnTo>
                                <a:lnTo>
                                  <a:pt x="741" y="1316"/>
                                </a:lnTo>
                                <a:lnTo>
                                  <a:pt x="732" y="1325"/>
                                </a:lnTo>
                                <a:lnTo>
                                  <a:pt x="732" y="1341"/>
                                </a:lnTo>
                                <a:lnTo>
                                  <a:pt x="724" y="1350"/>
                                </a:lnTo>
                                <a:lnTo>
                                  <a:pt x="716" y="1358"/>
                                </a:lnTo>
                                <a:lnTo>
                                  <a:pt x="707" y="1366"/>
                                </a:lnTo>
                                <a:lnTo>
                                  <a:pt x="707" y="1375"/>
                                </a:lnTo>
                                <a:lnTo>
                                  <a:pt x="699" y="1383"/>
                                </a:lnTo>
                                <a:lnTo>
                                  <a:pt x="691" y="1391"/>
                                </a:lnTo>
                                <a:lnTo>
                                  <a:pt x="682" y="1400"/>
                                </a:lnTo>
                                <a:lnTo>
                                  <a:pt x="674" y="1408"/>
                                </a:lnTo>
                                <a:lnTo>
                                  <a:pt x="674" y="1416"/>
                                </a:lnTo>
                                <a:lnTo>
                                  <a:pt x="666" y="1425"/>
                                </a:lnTo>
                                <a:lnTo>
                                  <a:pt x="657" y="1433"/>
                                </a:lnTo>
                                <a:lnTo>
                                  <a:pt x="649" y="1450"/>
                                </a:lnTo>
                                <a:lnTo>
                                  <a:pt x="641" y="1458"/>
                                </a:lnTo>
                                <a:lnTo>
                                  <a:pt x="632" y="1466"/>
                                </a:lnTo>
                                <a:lnTo>
                                  <a:pt x="624" y="1475"/>
                                </a:lnTo>
                                <a:lnTo>
                                  <a:pt x="616" y="1483"/>
                                </a:lnTo>
                                <a:lnTo>
                                  <a:pt x="607" y="1491"/>
                                </a:lnTo>
                                <a:lnTo>
                                  <a:pt x="607" y="1500"/>
                                </a:lnTo>
                                <a:lnTo>
                                  <a:pt x="599" y="1508"/>
                                </a:lnTo>
                                <a:lnTo>
                                  <a:pt x="591" y="1516"/>
                                </a:lnTo>
                                <a:lnTo>
                                  <a:pt x="582" y="1525"/>
                                </a:lnTo>
                                <a:lnTo>
                                  <a:pt x="574" y="1541"/>
                                </a:lnTo>
                                <a:lnTo>
                                  <a:pt x="574" y="1550"/>
                                </a:lnTo>
                                <a:lnTo>
                                  <a:pt x="566" y="1558"/>
                                </a:lnTo>
                                <a:lnTo>
                                  <a:pt x="557" y="1566"/>
                                </a:lnTo>
                                <a:lnTo>
                                  <a:pt x="549" y="1575"/>
                                </a:lnTo>
                                <a:lnTo>
                                  <a:pt x="541" y="1583"/>
                                </a:lnTo>
                                <a:lnTo>
                                  <a:pt x="541" y="1600"/>
                                </a:lnTo>
                                <a:lnTo>
                                  <a:pt x="532" y="1608"/>
                                </a:lnTo>
                                <a:lnTo>
                                  <a:pt x="524" y="1616"/>
                                </a:lnTo>
                                <a:lnTo>
                                  <a:pt x="516" y="1625"/>
                                </a:lnTo>
                                <a:lnTo>
                                  <a:pt x="516" y="1633"/>
                                </a:lnTo>
                                <a:lnTo>
                                  <a:pt x="507" y="1641"/>
                                </a:lnTo>
                                <a:lnTo>
                                  <a:pt x="499" y="1658"/>
                                </a:lnTo>
                                <a:lnTo>
                                  <a:pt x="491" y="1666"/>
                                </a:lnTo>
                                <a:lnTo>
                                  <a:pt x="491" y="1675"/>
                                </a:lnTo>
                                <a:lnTo>
                                  <a:pt x="483" y="1683"/>
                                </a:lnTo>
                                <a:lnTo>
                                  <a:pt x="474" y="1691"/>
                                </a:lnTo>
                                <a:lnTo>
                                  <a:pt x="466" y="1700"/>
                                </a:lnTo>
                                <a:lnTo>
                                  <a:pt x="458" y="1708"/>
                                </a:lnTo>
                                <a:lnTo>
                                  <a:pt x="458" y="1716"/>
                                </a:lnTo>
                                <a:lnTo>
                                  <a:pt x="449" y="1725"/>
                                </a:lnTo>
                                <a:lnTo>
                                  <a:pt x="441" y="1741"/>
                                </a:lnTo>
                                <a:lnTo>
                                  <a:pt x="424" y="1758"/>
                                </a:lnTo>
                                <a:lnTo>
                                  <a:pt x="416" y="1766"/>
                                </a:lnTo>
                                <a:lnTo>
                                  <a:pt x="408" y="1783"/>
                                </a:lnTo>
                                <a:lnTo>
                                  <a:pt x="399" y="1791"/>
                                </a:lnTo>
                                <a:lnTo>
                                  <a:pt x="391" y="1808"/>
                                </a:lnTo>
                                <a:lnTo>
                                  <a:pt x="383" y="1816"/>
                                </a:lnTo>
                                <a:lnTo>
                                  <a:pt x="366" y="1833"/>
                                </a:lnTo>
                                <a:lnTo>
                                  <a:pt x="358" y="1841"/>
                                </a:lnTo>
                                <a:lnTo>
                                  <a:pt x="349" y="1858"/>
                                </a:lnTo>
                                <a:lnTo>
                                  <a:pt x="341" y="1866"/>
                                </a:lnTo>
                                <a:lnTo>
                                  <a:pt x="333" y="1883"/>
                                </a:lnTo>
                                <a:lnTo>
                                  <a:pt x="316" y="1891"/>
                                </a:lnTo>
                                <a:lnTo>
                                  <a:pt x="308" y="1900"/>
                                </a:lnTo>
                                <a:lnTo>
                                  <a:pt x="299" y="1916"/>
                                </a:lnTo>
                                <a:lnTo>
                                  <a:pt x="291" y="1924"/>
                                </a:lnTo>
                                <a:lnTo>
                                  <a:pt x="283" y="1941"/>
                                </a:lnTo>
                                <a:lnTo>
                                  <a:pt x="266" y="1949"/>
                                </a:lnTo>
                                <a:lnTo>
                                  <a:pt x="258" y="1966"/>
                                </a:lnTo>
                                <a:lnTo>
                                  <a:pt x="249" y="1974"/>
                                </a:lnTo>
                                <a:lnTo>
                                  <a:pt x="241" y="1983"/>
                                </a:lnTo>
                                <a:lnTo>
                                  <a:pt x="224" y="1999"/>
                                </a:lnTo>
                                <a:lnTo>
                                  <a:pt x="216" y="2008"/>
                                </a:lnTo>
                                <a:lnTo>
                                  <a:pt x="208" y="2024"/>
                                </a:lnTo>
                                <a:lnTo>
                                  <a:pt x="199" y="2033"/>
                                </a:lnTo>
                                <a:lnTo>
                                  <a:pt x="183" y="2049"/>
                                </a:lnTo>
                                <a:lnTo>
                                  <a:pt x="175" y="2058"/>
                                </a:lnTo>
                                <a:lnTo>
                                  <a:pt x="166" y="2066"/>
                                </a:lnTo>
                                <a:lnTo>
                                  <a:pt x="150" y="2083"/>
                                </a:lnTo>
                                <a:lnTo>
                                  <a:pt x="141" y="2091"/>
                                </a:lnTo>
                                <a:lnTo>
                                  <a:pt x="133" y="2108"/>
                                </a:lnTo>
                                <a:lnTo>
                                  <a:pt x="125" y="2116"/>
                                </a:lnTo>
                                <a:lnTo>
                                  <a:pt x="116" y="2116"/>
                                </a:lnTo>
                                <a:lnTo>
                                  <a:pt x="116" y="2124"/>
                                </a:lnTo>
                                <a:lnTo>
                                  <a:pt x="108" y="2124"/>
                                </a:lnTo>
                                <a:lnTo>
                                  <a:pt x="100" y="2133"/>
                                </a:lnTo>
                                <a:lnTo>
                                  <a:pt x="91" y="2133"/>
                                </a:lnTo>
                                <a:lnTo>
                                  <a:pt x="91" y="2141"/>
                                </a:lnTo>
                                <a:lnTo>
                                  <a:pt x="83" y="2141"/>
                                </a:lnTo>
                                <a:lnTo>
                                  <a:pt x="83" y="2149"/>
                                </a:lnTo>
                                <a:lnTo>
                                  <a:pt x="75" y="2149"/>
                                </a:lnTo>
                                <a:lnTo>
                                  <a:pt x="75" y="2158"/>
                                </a:lnTo>
                                <a:lnTo>
                                  <a:pt x="66" y="2158"/>
                                </a:lnTo>
                                <a:lnTo>
                                  <a:pt x="66" y="2166"/>
                                </a:lnTo>
                                <a:lnTo>
                                  <a:pt x="58" y="2166"/>
                                </a:lnTo>
                                <a:lnTo>
                                  <a:pt x="58" y="2174"/>
                                </a:lnTo>
                                <a:lnTo>
                                  <a:pt x="50" y="2174"/>
                                </a:lnTo>
                                <a:lnTo>
                                  <a:pt x="41" y="2183"/>
                                </a:lnTo>
                                <a:lnTo>
                                  <a:pt x="33" y="2183"/>
                                </a:lnTo>
                                <a:lnTo>
                                  <a:pt x="25" y="2183"/>
                                </a:lnTo>
                                <a:lnTo>
                                  <a:pt x="16" y="2183"/>
                                </a:lnTo>
                                <a:lnTo>
                                  <a:pt x="16" y="2174"/>
                                </a:lnTo>
                                <a:lnTo>
                                  <a:pt x="8" y="2174"/>
                                </a:lnTo>
                                <a:lnTo>
                                  <a:pt x="8" y="2166"/>
                                </a:lnTo>
                                <a:lnTo>
                                  <a:pt x="0" y="2166"/>
                                </a:lnTo>
                                <a:lnTo>
                                  <a:pt x="0" y="2158"/>
                                </a:lnTo>
                                <a:lnTo>
                                  <a:pt x="0" y="2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520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5" y="0"/>
                                </a:moveTo>
                                <a:lnTo>
                                  <a:pt x="67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50"/>
                                </a:lnTo>
                                <a:lnTo>
                                  <a:pt x="17" y="58"/>
                                </a:lnTo>
                                <a:lnTo>
                                  <a:pt x="17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100"/>
                                </a:lnTo>
                                <a:lnTo>
                                  <a:pt x="9" y="108"/>
                                </a:lnTo>
                                <a:lnTo>
                                  <a:pt x="9" y="100"/>
                                </a:lnTo>
                                <a:lnTo>
                                  <a:pt x="17" y="92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34" y="75"/>
                                </a:lnTo>
                                <a:lnTo>
                                  <a:pt x="34" y="67"/>
                                </a:lnTo>
                                <a:lnTo>
                                  <a:pt x="42" y="58"/>
                                </a:lnTo>
                                <a:lnTo>
                                  <a:pt x="42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42"/>
                                </a:lnTo>
                                <a:lnTo>
                                  <a:pt x="58" y="42"/>
                                </a:lnTo>
                                <a:lnTo>
                                  <a:pt x="58" y="33"/>
                                </a:lnTo>
                                <a:lnTo>
                                  <a:pt x="67" y="25"/>
                                </a:lnTo>
                                <a:lnTo>
                                  <a:pt x="67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8"/>
                                </a:lnTo>
                                <a:lnTo>
                                  <a:pt x="83" y="8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120"/>
                            <a:ext cx="4615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2432">
                                <a:moveTo>
                                  <a:pt x="133" y="2416"/>
                                </a:moveTo>
                                <a:lnTo>
                                  <a:pt x="125" y="2424"/>
                                </a:lnTo>
                                <a:lnTo>
                                  <a:pt x="117" y="2424"/>
                                </a:lnTo>
                                <a:lnTo>
                                  <a:pt x="108" y="2424"/>
                                </a:lnTo>
                                <a:lnTo>
                                  <a:pt x="108" y="2432"/>
                                </a:lnTo>
                                <a:lnTo>
                                  <a:pt x="100" y="2432"/>
                                </a:lnTo>
                                <a:lnTo>
                                  <a:pt x="92" y="2432"/>
                                </a:lnTo>
                                <a:lnTo>
                                  <a:pt x="83" y="2432"/>
                                </a:lnTo>
                                <a:lnTo>
                                  <a:pt x="75" y="2432"/>
                                </a:lnTo>
                                <a:lnTo>
                                  <a:pt x="75" y="2424"/>
                                </a:lnTo>
                                <a:lnTo>
                                  <a:pt x="67" y="2424"/>
                                </a:lnTo>
                                <a:lnTo>
                                  <a:pt x="67" y="2416"/>
                                </a:lnTo>
                                <a:lnTo>
                                  <a:pt x="58" y="2416"/>
                                </a:lnTo>
                                <a:lnTo>
                                  <a:pt x="58" y="2407"/>
                                </a:lnTo>
                                <a:lnTo>
                                  <a:pt x="50" y="2407"/>
                                </a:lnTo>
                                <a:lnTo>
                                  <a:pt x="42" y="2407"/>
                                </a:lnTo>
                                <a:lnTo>
                                  <a:pt x="42" y="2399"/>
                                </a:lnTo>
                                <a:lnTo>
                                  <a:pt x="33" y="2399"/>
                                </a:lnTo>
                                <a:lnTo>
                                  <a:pt x="25" y="2391"/>
                                </a:lnTo>
                                <a:lnTo>
                                  <a:pt x="25" y="2382"/>
                                </a:lnTo>
                                <a:lnTo>
                                  <a:pt x="17" y="2382"/>
                                </a:lnTo>
                                <a:lnTo>
                                  <a:pt x="17" y="2374"/>
                                </a:lnTo>
                                <a:lnTo>
                                  <a:pt x="8" y="2366"/>
                                </a:lnTo>
                                <a:lnTo>
                                  <a:pt x="8" y="2357"/>
                                </a:lnTo>
                                <a:lnTo>
                                  <a:pt x="0" y="2357"/>
                                </a:lnTo>
                                <a:lnTo>
                                  <a:pt x="0" y="2349"/>
                                </a:lnTo>
                                <a:lnTo>
                                  <a:pt x="0" y="2341"/>
                                </a:lnTo>
                                <a:lnTo>
                                  <a:pt x="8" y="2332"/>
                                </a:lnTo>
                                <a:lnTo>
                                  <a:pt x="8" y="2324"/>
                                </a:lnTo>
                                <a:lnTo>
                                  <a:pt x="25" y="2307"/>
                                </a:lnTo>
                                <a:lnTo>
                                  <a:pt x="50" y="2282"/>
                                </a:lnTo>
                                <a:lnTo>
                                  <a:pt x="75" y="2258"/>
                                </a:lnTo>
                                <a:lnTo>
                                  <a:pt x="100" y="2233"/>
                                </a:lnTo>
                                <a:lnTo>
                                  <a:pt x="133" y="2199"/>
                                </a:lnTo>
                                <a:lnTo>
                                  <a:pt x="166" y="2174"/>
                                </a:lnTo>
                                <a:lnTo>
                                  <a:pt x="200" y="2141"/>
                                </a:lnTo>
                                <a:lnTo>
                                  <a:pt x="233" y="2099"/>
                                </a:lnTo>
                                <a:lnTo>
                                  <a:pt x="275" y="2066"/>
                                </a:lnTo>
                                <a:lnTo>
                                  <a:pt x="316" y="2024"/>
                                </a:lnTo>
                                <a:lnTo>
                                  <a:pt x="358" y="1991"/>
                                </a:lnTo>
                                <a:lnTo>
                                  <a:pt x="400" y="1949"/>
                                </a:lnTo>
                                <a:lnTo>
                                  <a:pt x="441" y="1908"/>
                                </a:lnTo>
                                <a:lnTo>
                                  <a:pt x="483" y="1866"/>
                                </a:lnTo>
                                <a:lnTo>
                                  <a:pt x="524" y="1824"/>
                                </a:lnTo>
                                <a:lnTo>
                                  <a:pt x="574" y="1783"/>
                                </a:lnTo>
                                <a:lnTo>
                                  <a:pt x="616" y="1741"/>
                                </a:lnTo>
                                <a:lnTo>
                                  <a:pt x="658" y="1699"/>
                                </a:lnTo>
                                <a:lnTo>
                                  <a:pt x="708" y="1666"/>
                                </a:lnTo>
                                <a:lnTo>
                                  <a:pt x="749" y="1624"/>
                                </a:lnTo>
                                <a:lnTo>
                                  <a:pt x="791" y="1583"/>
                                </a:lnTo>
                                <a:lnTo>
                                  <a:pt x="824" y="1549"/>
                                </a:lnTo>
                                <a:lnTo>
                                  <a:pt x="866" y="1516"/>
                                </a:lnTo>
                                <a:lnTo>
                                  <a:pt x="907" y="1474"/>
                                </a:lnTo>
                                <a:lnTo>
                                  <a:pt x="941" y="1449"/>
                                </a:lnTo>
                                <a:lnTo>
                                  <a:pt x="974" y="1416"/>
                                </a:lnTo>
                                <a:lnTo>
                                  <a:pt x="1007" y="1383"/>
                                </a:lnTo>
                                <a:lnTo>
                                  <a:pt x="1032" y="1358"/>
                                </a:lnTo>
                                <a:lnTo>
                                  <a:pt x="1057" y="1341"/>
                                </a:lnTo>
                                <a:lnTo>
                                  <a:pt x="1082" y="1316"/>
                                </a:lnTo>
                                <a:lnTo>
                                  <a:pt x="1099" y="1300"/>
                                </a:lnTo>
                                <a:lnTo>
                                  <a:pt x="1115" y="1283"/>
                                </a:lnTo>
                                <a:lnTo>
                                  <a:pt x="1107" y="1283"/>
                                </a:lnTo>
                                <a:lnTo>
                                  <a:pt x="1099" y="1283"/>
                                </a:lnTo>
                                <a:lnTo>
                                  <a:pt x="1090" y="1283"/>
                                </a:lnTo>
                                <a:lnTo>
                                  <a:pt x="1082" y="1283"/>
                                </a:lnTo>
                                <a:lnTo>
                                  <a:pt x="1074" y="1283"/>
                                </a:lnTo>
                                <a:lnTo>
                                  <a:pt x="1065" y="1275"/>
                                </a:lnTo>
                                <a:lnTo>
                                  <a:pt x="1057" y="1275"/>
                                </a:lnTo>
                                <a:lnTo>
                                  <a:pt x="1049" y="1275"/>
                                </a:lnTo>
                                <a:lnTo>
                                  <a:pt x="1041" y="1275"/>
                                </a:lnTo>
                                <a:lnTo>
                                  <a:pt x="1041" y="1266"/>
                                </a:lnTo>
                                <a:lnTo>
                                  <a:pt x="1032" y="1266"/>
                                </a:lnTo>
                                <a:lnTo>
                                  <a:pt x="1024" y="1266"/>
                                </a:lnTo>
                                <a:lnTo>
                                  <a:pt x="1024" y="1258"/>
                                </a:lnTo>
                                <a:lnTo>
                                  <a:pt x="1016" y="1258"/>
                                </a:lnTo>
                                <a:lnTo>
                                  <a:pt x="1007" y="1250"/>
                                </a:lnTo>
                                <a:lnTo>
                                  <a:pt x="999" y="1241"/>
                                </a:lnTo>
                                <a:lnTo>
                                  <a:pt x="999" y="1233"/>
                                </a:lnTo>
                                <a:lnTo>
                                  <a:pt x="991" y="1233"/>
                                </a:lnTo>
                                <a:lnTo>
                                  <a:pt x="982" y="1233"/>
                                </a:lnTo>
                                <a:lnTo>
                                  <a:pt x="974" y="1233"/>
                                </a:lnTo>
                                <a:lnTo>
                                  <a:pt x="966" y="1233"/>
                                </a:lnTo>
                                <a:lnTo>
                                  <a:pt x="957" y="1233"/>
                                </a:lnTo>
                                <a:lnTo>
                                  <a:pt x="949" y="1233"/>
                                </a:lnTo>
                                <a:lnTo>
                                  <a:pt x="941" y="1233"/>
                                </a:lnTo>
                                <a:lnTo>
                                  <a:pt x="932" y="1233"/>
                                </a:lnTo>
                                <a:lnTo>
                                  <a:pt x="932" y="1225"/>
                                </a:lnTo>
                                <a:lnTo>
                                  <a:pt x="924" y="1225"/>
                                </a:lnTo>
                                <a:lnTo>
                                  <a:pt x="916" y="1225"/>
                                </a:lnTo>
                                <a:lnTo>
                                  <a:pt x="907" y="1216"/>
                                </a:lnTo>
                                <a:lnTo>
                                  <a:pt x="899" y="1216"/>
                                </a:lnTo>
                                <a:lnTo>
                                  <a:pt x="899" y="1208"/>
                                </a:lnTo>
                                <a:lnTo>
                                  <a:pt x="891" y="1208"/>
                                </a:lnTo>
                                <a:lnTo>
                                  <a:pt x="882" y="1200"/>
                                </a:lnTo>
                                <a:lnTo>
                                  <a:pt x="874" y="1191"/>
                                </a:lnTo>
                                <a:lnTo>
                                  <a:pt x="874" y="1183"/>
                                </a:lnTo>
                                <a:lnTo>
                                  <a:pt x="874" y="1175"/>
                                </a:lnTo>
                                <a:lnTo>
                                  <a:pt x="874" y="1166"/>
                                </a:lnTo>
                                <a:lnTo>
                                  <a:pt x="866" y="1166"/>
                                </a:lnTo>
                                <a:lnTo>
                                  <a:pt x="866" y="1158"/>
                                </a:lnTo>
                                <a:lnTo>
                                  <a:pt x="866" y="1150"/>
                                </a:lnTo>
                                <a:lnTo>
                                  <a:pt x="857" y="1150"/>
                                </a:lnTo>
                                <a:lnTo>
                                  <a:pt x="849" y="1150"/>
                                </a:lnTo>
                                <a:lnTo>
                                  <a:pt x="841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24" y="1150"/>
                                </a:lnTo>
                                <a:lnTo>
                                  <a:pt x="816" y="1150"/>
                                </a:lnTo>
                                <a:lnTo>
                                  <a:pt x="807" y="1150"/>
                                </a:lnTo>
                                <a:lnTo>
                                  <a:pt x="799" y="1150"/>
                                </a:lnTo>
                                <a:lnTo>
                                  <a:pt x="791" y="1150"/>
                                </a:lnTo>
                                <a:lnTo>
                                  <a:pt x="782" y="1150"/>
                                </a:lnTo>
                                <a:lnTo>
                                  <a:pt x="782" y="1141"/>
                                </a:lnTo>
                                <a:lnTo>
                                  <a:pt x="774" y="1141"/>
                                </a:lnTo>
                                <a:lnTo>
                                  <a:pt x="766" y="1141"/>
                                </a:lnTo>
                                <a:lnTo>
                                  <a:pt x="757" y="1141"/>
                                </a:lnTo>
                                <a:lnTo>
                                  <a:pt x="749" y="1133"/>
                                </a:lnTo>
                                <a:lnTo>
                                  <a:pt x="741" y="1133"/>
                                </a:lnTo>
                                <a:lnTo>
                                  <a:pt x="733" y="1125"/>
                                </a:lnTo>
                                <a:lnTo>
                                  <a:pt x="724" y="1125"/>
                                </a:lnTo>
                                <a:lnTo>
                                  <a:pt x="724" y="1116"/>
                                </a:lnTo>
                                <a:lnTo>
                                  <a:pt x="716" y="1108"/>
                                </a:lnTo>
                                <a:lnTo>
                                  <a:pt x="716" y="1100"/>
                                </a:lnTo>
                                <a:lnTo>
                                  <a:pt x="716" y="1091"/>
                                </a:lnTo>
                                <a:lnTo>
                                  <a:pt x="716" y="1083"/>
                                </a:lnTo>
                                <a:lnTo>
                                  <a:pt x="724" y="1075"/>
                                </a:lnTo>
                                <a:lnTo>
                                  <a:pt x="724" y="1066"/>
                                </a:lnTo>
                                <a:lnTo>
                                  <a:pt x="716" y="1066"/>
                                </a:lnTo>
                                <a:lnTo>
                                  <a:pt x="716" y="1058"/>
                                </a:lnTo>
                                <a:lnTo>
                                  <a:pt x="708" y="1050"/>
                                </a:lnTo>
                                <a:lnTo>
                                  <a:pt x="699" y="1050"/>
                                </a:lnTo>
                                <a:lnTo>
                                  <a:pt x="699" y="1041"/>
                                </a:lnTo>
                                <a:lnTo>
                                  <a:pt x="691" y="1041"/>
                                </a:lnTo>
                                <a:lnTo>
                                  <a:pt x="683" y="1041"/>
                                </a:lnTo>
                                <a:lnTo>
                                  <a:pt x="674" y="1033"/>
                                </a:lnTo>
                                <a:lnTo>
                                  <a:pt x="666" y="1033"/>
                                </a:lnTo>
                                <a:lnTo>
                                  <a:pt x="658" y="1033"/>
                                </a:lnTo>
                                <a:lnTo>
                                  <a:pt x="658" y="1025"/>
                                </a:lnTo>
                                <a:lnTo>
                                  <a:pt x="649" y="1025"/>
                                </a:lnTo>
                                <a:lnTo>
                                  <a:pt x="649" y="1016"/>
                                </a:lnTo>
                                <a:lnTo>
                                  <a:pt x="649" y="1008"/>
                                </a:lnTo>
                                <a:lnTo>
                                  <a:pt x="641" y="1008"/>
                                </a:lnTo>
                                <a:lnTo>
                                  <a:pt x="641" y="1000"/>
                                </a:lnTo>
                                <a:lnTo>
                                  <a:pt x="633" y="1000"/>
                                </a:lnTo>
                                <a:lnTo>
                                  <a:pt x="633" y="991"/>
                                </a:lnTo>
                                <a:lnTo>
                                  <a:pt x="624" y="991"/>
                                </a:lnTo>
                                <a:lnTo>
                                  <a:pt x="624" y="983"/>
                                </a:lnTo>
                                <a:lnTo>
                                  <a:pt x="624" y="975"/>
                                </a:lnTo>
                                <a:lnTo>
                                  <a:pt x="624" y="966"/>
                                </a:lnTo>
                                <a:lnTo>
                                  <a:pt x="624" y="958"/>
                                </a:lnTo>
                                <a:lnTo>
                                  <a:pt x="624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24" y="933"/>
                                </a:lnTo>
                                <a:lnTo>
                                  <a:pt x="633" y="933"/>
                                </a:lnTo>
                                <a:lnTo>
                                  <a:pt x="633" y="925"/>
                                </a:lnTo>
                                <a:lnTo>
                                  <a:pt x="633" y="916"/>
                                </a:lnTo>
                                <a:lnTo>
                                  <a:pt x="641" y="916"/>
                                </a:lnTo>
                                <a:lnTo>
                                  <a:pt x="641" y="908"/>
                                </a:lnTo>
                                <a:lnTo>
                                  <a:pt x="649" y="908"/>
                                </a:lnTo>
                                <a:lnTo>
                                  <a:pt x="649" y="900"/>
                                </a:lnTo>
                                <a:lnTo>
                                  <a:pt x="658" y="900"/>
                                </a:lnTo>
                                <a:lnTo>
                                  <a:pt x="666" y="900"/>
                                </a:lnTo>
                                <a:lnTo>
                                  <a:pt x="674" y="900"/>
                                </a:lnTo>
                                <a:lnTo>
                                  <a:pt x="683" y="900"/>
                                </a:lnTo>
                                <a:lnTo>
                                  <a:pt x="691" y="900"/>
                                </a:lnTo>
                                <a:lnTo>
                                  <a:pt x="699" y="900"/>
                                </a:lnTo>
                                <a:lnTo>
                                  <a:pt x="708" y="900"/>
                                </a:lnTo>
                                <a:lnTo>
                                  <a:pt x="716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33" y="900"/>
                                </a:lnTo>
                                <a:lnTo>
                                  <a:pt x="741" y="900"/>
                                </a:lnTo>
                                <a:lnTo>
                                  <a:pt x="749" y="900"/>
                                </a:lnTo>
                                <a:lnTo>
                                  <a:pt x="757" y="891"/>
                                </a:lnTo>
                                <a:lnTo>
                                  <a:pt x="749" y="891"/>
                                </a:lnTo>
                                <a:lnTo>
                                  <a:pt x="749" y="883"/>
                                </a:lnTo>
                                <a:lnTo>
                                  <a:pt x="749" y="875"/>
                                </a:lnTo>
                                <a:lnTo>
                                  <a:pt x="749" y="866"/>
                                </a:lnTo>
                                <a:lnTo>
                                  <a:pt x="749" y="858"/>
                                </a:lnTo>
                                <a:lnTo>
                                  <a:pt x="749" y="850"/>
                                </a:lnTo>
                                <a:lnTo>
                                  <a:pt x="749" y="841"/>
                                </a:lnTo>
                                <a:lnTo>
                                  <a:pt x="757" y="841"/>
                                </a:lnTo>
                                <a:lnTo>
                                  <a:pt x="757" y="833"/>
                                </a:lnTo>
                                <a:lnTo>
                                  <a:pt x="766" y="833"/>
                                </a:lnTo>
                                <a:lnTo>
                                  <a:pt x="882" y="833"/>
                                </a:lnTo>
                                <a:lnTo>
                                  <a:pt x="891" y="825"/>
                                </a:lnTo>
                                <a:lnTo>
                                  <a:pt x="891" y="816"/>
                                </a:lnTo>
                                <a:lnTo>
                                  <a:pt x="891" y="808"/>
                                </a:lnTo>
                                <a:lnTo>
                                  <a:pt x="891" y="800"/>
                                </a:lnTo>
                                <a:lnTo>
                                  <a:pt x="899" y="800"/>
                                </a:lnTo>
                                <a:lnTo>
                                  <a:pt x="899" y="791"/>
                                </a:lnTo>
                                <a:lnTo>
                                  <a:pt x="907" y="791"/>
                                </a:lnTo>
                                <a:lnTo>
                                  <a:pt x="916" y="791"/>
                                </a:lnTo>
                                <a:lnTo>
                                  <a:pt x="916" y="783"/>
                                </a:lnTo>
                                <a:lnTo>
                                  <a:pt x="924" y="783"/>
                                </a:lnTo>
                                <a:lnTo>
                                  <a:pt x="932" y="783"/>
                                </a:lnTo>
                                <a:lnTo>
                                  <a:pt x="932" y="791"/>
                                </a:lnTo>
                                <a:lnTo>
                                  <a:pt x="941" y="791"/>
                                </a:lnTo>
                                <a:lnTo>
                                  <a:pt x="949" y="791"/>
                                </a:lnTo>
                                <a:lnTo>
                                  <a:pt x="957" y="791"/>
                                </a:lnTo>
                                <a:lnTo>
                                  <a:pt x="966" y="800"/>
                                </a:lnTo>
                                <a:lnTo>
                                  <a:pt x="974" y="800"/>
                                </a:lnTo>
                                <a:lnTo>
                                  <a:pt x="982" y="800"/>
                                </a:lnTo>
                                <a:lnTo>
                                  <a:pt x="991" y="800"/>
                                </a:lnTo>
                                <a:lnTo>
                                  <a:pt x="991" y="808"/>
                                </a:lnTo>
                                <a:lnTo>
                                  <a:pt x="999" y="808"/>
                                </a:lnTo>
                                <a:lnTo>
                                  <a:pt x="1007" y="808"/>
                                </a:lnTo>
                                <a:lnTo>
                                  <a:pt x="1007" y="816"/>
                                </a:lnTo>
                                <a:lnTo>
                                  <a:pt x="1007" y="808"/>
                                </a:lnTo>
                                <a:lnTo>
                                  <a:pt x="1007" y="800"/>
                                </a:lnTo>
                                <a:lnTo>
                                  <a:pt x="1007" y="791"/>
                                </a:lnTo>
                                <a:lnTo>
                                  <a:pt x="1007" y="783"/>
                                </a:lnTo>
                                <a:lnTo>
                                  <a:pt x="1007" y="775"/>
                                </a:lnTo>
                                <a:lnTo>
                                  <a:pt x="999" y="775"/>
                                </a:lnTo>
                                <a:lnTo>
                                  <a:pt x="999" y="766"/>
                                </a:lnTo>
                                <a:lnTo>
                                  <a:pt x="999" y="758"/>
                                </a:lnTo>
                                <a:lnTo>
                                  <a:pt x="991" y="758"/>
                                </a:lnTo>
                                <a:lnTo>
                                  <a:pt x="991" y="750"/>
                                </a:lnTo>
                                <a:lnTo>
                                  <a:pt x="982" y="750"/>
                                </a:lnTo>
                                <a:lnTo>
                                  <a:pt x="982" y="741"/>
                                </a:lnTo>
                                <a:lnTo>
                                  <a:pt x="974" y="741"/>
                                </a:lnTo>
                                <a:lnTo>
                                  <a:pt x="974" y="733"/>
                                </a:lnTo>
                                <a:lnTo>
                                  <a:pt x="974" y="725"/>
                                </a:lnTo>
                                <a:lnTo>
                                  <a:pt x="966" y="725"/>
                                </a:lnTo>
                                <a:lnTo>
                                  <a:pt x="966" y="716"/>
                                </a:lnTo>
                                <a:lnTo>
                                  <a:pt x="957" y="716"/>
                                </a:lnTo>
                                <a:lnTo>
                                  <a:pt x="957" y="708"/>
                                </a:lnTo>
                                <a:lnTo>
                                  <a:pt x="949" y="700"/>
                                </a:lnTo>
                                <a:lnTo>
                                  <a:pt x="949" y="691"/>
                                </a:lnTo>
                                <a:lnTo>
                                  <a:pt x="941" y="691"/>
                                </a:lnTo>
                                <a:lnTo>
                                  <a:pt x="941" y="683"/>
                                </a:lnTo>
                                <a:lnTo>
                                  <a:pt x="941" y="675"/>
                                </a:lnTo>
                                <a:lnTo>
                                  <a:pt x="941" y="666"/>
                                </a:lnTo>
                                <a:lnTo>
                                  <a:pt x="941" y="658"/>
                                </a:lnTo>
                                <a:lnTo>
                                  <a:pt x="941" y="650"/>
                                </a:lnTo>
                                <a:lnTo>
                                  <a:pt x="941" y="641"/>
                                </a:lnTo>
                                <a:lnTo>
                                  <a:pt x="949" y="641"/>
                                </a:lnTo>
                                <a:lnTo>
                                  <a:pt x="941" y="633"/>
                                </a:lnTo>
                                <a:lnTo>
                                  <a:pt x="941" y="625"/>
                                </a:lnTo>
                                <a:lnTo>
                                  <a:pt x="941" y="616"/>
                                </a:lnTo>
                                <a:lnTo>
                                  <a:pt x="932" y="616"/>
                                </a:lnTo>
                                <a:lnTo>
                                  <a:pt x="932" y="608"/>
                                </a:lnTo>
                                <a:lnTo>
                                  <a:pt x="924" y="600"/>
                                </a:lnTo>
                                <a:lnTo>
                                  <a:pt x="924" y="591"/>
                                </a:lnTo>
                                <a:lnTo>
                                  <a:pt x="916" y="583"/>
                                </a:lnTo>
                                <a:lnTo>
                                  <a:pt x="916" y="575"/>
                                </a:lnTo>
                                <a:lnTo>
                                  <a:pt x="916" y="566"/>
                                </a:lnTo>
                                <a:lnTo>
                                  <a:pt x="907" y="558"/>
                                </a:lnTo>
                                <a:lnTo>
                                  <a:pt x="907" y="550"/>
                                </a:lnTo>
                                <a:lnTo>
                                  <a:pt x="907" y="541"/>
                                </a:lnTo>
                                <a:lnTo>
                                  <a:pt x="907" y="533"/>
                                </a:lnTo>
                                <a:lnTo>
                                  <a:pt x="916" y="533"/>
                                </a:lnTo>
                                <a:lnTo>
                                  <a:pt x="916" y="525"/>
                                </a:lnTo>
                                <a:lnTo>
                                  <a:pt x="916" y="516"/>
                                </a:lnTo>
                                <a:lnTo>
                                  <a:pt x="924" y="516"/>
                                </a:lnTo>
                                <a:lnTo>
                                  <a:pt x="924" y="508"/>
                                </a:lnTo>
                                <a:lnTo>
                                  <a:pt x="924" y="500"/>
                                </a:lnTo>
                                <a:lnTo>
                                  <a:pt x="916" y="500"/>
                                </a:lnTo>
                                <a:lnTo>
                                  <a:pt x="916" y="491"/>
                                </a:lnTo>
                                <a:lnTo>
                                  <a:pt x="916" y="483"/>
                                </a:lnTo>
                                <a:lnTo>
                                  <a:pt x="907" y="483"/>
                                </a:lnTo>
                                <a:lnTo>
                                  <a:pt x="907" y="475"/>
                                </a:lnTo>
                                <a:lnTo>
                                  <a:pt x="907" y="466"/>
                                </a:lnTo>
                                <a:lnTo>
                                  <a:pt x="899" y="458"/>
                                </a:lnTo>
                                <a:lnTo>
                                  <a:pt x="899" y="450"/>
                                </a:lnTo>
                                <a:lnTo>
                                  <a:pt x="899" y="441"/>
                                </a:lnTo>
                                <a:lnTo>
                                  <a:pt x="891" y="441"/>
                                </a:lnTo>
                                <a:lnTo>
                                  <a:pt x="891" y="433"/>
                                </a:lnTo>
                                <a:lnTo>
                                  <a:pt x="891" y="425"/>
                                </a:lnTo>
                                <a:lnTo>
                                  <a:pt x="891" y="416"/>
                                </a:lnTo>
                                <a:lnTo>
                                  <a:pt x="891" y="408"/>
                                </a:lnTo>
                                <a:lnTo>
                                  <a:pt x="891" y="400"/>
                                </a:lnTo>
                                <a:lnTo>
                                  <a:pt x="891" y="391"/>
                                </a:lnTo>
                                <a:lnTo>
                                  <a:pt x="891" y="383"/>
                                </a:lnTo>
                                <a:lnTo>
                                  <a:pt x="899" y="375"/>
                                </a:lnTo>
                                <a:lnTo>
                                  <a:pt x="907" y="366"/>
                                </a:lnTo>
                                <a:lnTo>
                                  <a:pt x="916" y="358"/>
                                </a:lnTo>
                                <a:lnTo>
                                  <a:pt x="916" y="350"/>
                                </a:lnTo>
                                <a:lnTo>
                                  <a:pt x="924" y="350"/>
                                </a:lnTo>
                                <a:lnTo>
                                  <a:pt x="924" y="342"/>
                                </a:lnTo>
                                <a:lnTo>
                                  <a:pt x="924" y="333"/>
                                </a:lnTo>
                                <a:lnTo>
                                  <a:pt x="924" y="325"/>
                                </a:lnTo>
                                <a:lnTo>
                                  <a:pt x="924" y="317"/>
                                </a:lnTo>
                                <a:lnTo>
                                  <a:pt x="916" y="317"/>
                                </a:lnTo>
                                <a:lnTo>
                                  <a:pt x="916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16" y="292"/>
                                </a:lnTo>
                                <a:lnTo>
                                  <a:pt x="916" y="283"/>
                                </a:lnTo>
                                <a:lnTo>
                                  <a:pt x="916" y="275"/>
                                </a:lnTo>
                                <a:lnTo>
                                  <a:pt x="916" y="267"/>
                                </a:lnTo>
                                <a:lnTo>
                                  <a:pt x="916" y="258"/>
                                </a:lnTo>
                                <a:lnTo>
                                  <a:pt x="916" y="250"/>
                                </a:lnTo>
                                <a:lnTo>
                                  <a:pt x="916" y="242"/>
                                </a:lnTo>
                                <a:lnTo>
                                  <a:pt x="916" y="233"/>
                                </a:lnTo>
                                <a:lnTo>
                                  <a:pt x="916" y="225"/>
                                </a:lnTo>
                                <a:lnTo>
                                  <a:pt x="916" y="217"/>
                                </a:lnTo>
                                <a:lnTo>
                                  <a:pt x="916" y="208"/>
                                </a:lnTo>
                                <a:lnTo>
                                  <a:pt x="916" y="200"/>
                                </a:lnTo>
                                <a:lnTo>
                                  <a:pt x="924" y="192"/>
                                </a:lnTo>
                                <a:lnTo>
                                  <a:pt x="924" y="183"/>
                                </a:lnTo>
                                <a:lnTo>
                                  <a:pt x="932" y="183"/>
                                </a:lnTo>
                                <a:lnTo>
                                  <a:pt x="932" y="175"/>
                                </a:lnTo>
                                <a:lnTo>
                                  <a:pt x="941" y="175"/>
                                </a:lnTo>
                                <a:lnTo>
                                  <a:pt x="949" y="175"/>
                                </a:lnTo>
                                <a:lnTo>
                                  <a:pt x="957" y="175"/>
                                </a:lnTo>
                                <a:lnTo>
                                  <a:pt x="966" y="175"/>
                                </a:lnTo>
                                <a:lnTo>
                                  <a:pt x="974" y="183"/>
                                </a:lnTo>
                                <a:lnTo>
                                  <a:pt x="982" y="183"/>
                                </a:lnTo>
                                <a:lnTo>
                                  <a:pt x="991" y="192"/>
                                </a:lnTo>
                                <a:lnTo>
                                  <a:pt x="999" y="192"/>
                                </a:lnTo>
                                <a:lnTo>
                                  <a:pt x="1007" y="200"/>
                                </a:lnTo>
                                <a:lnTo>
                                  <a:pt x="1016" y="200"/>
                                </a:lnTo>
                                <a:lnTo>
                                  <a:pt x="1016" y="208"/>
                                </a:lnTo>
                                <a:lnTo>
                                  <a:pt x="1024" y="208"/>
                                </a:lnTo>
                                <a:lnTo>
                                  <a:pt x="1024" y="217"/>
                                </a:lnTo>
                                <a:lnTo>
                                  <a:pt x="1032" y="217"/>
                                </a:lnTo>
                                <a:lnTo>
                                  <a:pt x="1041" y="225"/>
                                </a:lnTo>
                                <a:lnTo>
                                  <a:pt x="1049" y="233"/>
                                </a:lnTo>
                                <a:lnTo>
                                  <a:pt x="1049" y="242"/>
                                </a:lnTo>
                                <a:lnTo>
                                  <a:pt x="1057" y="242"/>
                                </a:lnTo>
                                <a:lnTo>
                                  <a:pt x="1065" y="242"/>
                                </a:lnTo>
                                <a:lnTo>
                                  <a:pt x="1065" y="233"/>
                                </a:lnTo>
                                <a:lnTo>
                                  <a:pt x="1074" y="233"/>
                                </a:lnTo>
                                <a:lnTo>
                                  <a:pt x="1074" y="225"/>
                                </a:lnTo>
                                <a:lnTo>
                                  <a:pt x="1082" y="225"/>
                                </a:lnTo>
                                <a:lnTo>
                                  <a:pt x="1090" y="225"/>
                                </a:lnTo>
                                <a:lnTo>
                                  <a:pt x="1099" y="225"/>
                                </a:lnTo>
                                <a:lnTo>
                                  <a:pt x="1107" y="225"/>
                                </a:lnTo>
                                <a:lnTo>
                                  <a:pt x="1115" y="225"/>
                                </a:lnTo>
                                <a:lnTo>
                                  <a:pt x="1124" y="233"/>
                                </a:lnTo>
                                <a:lnTo>
                                  <a:pt x="1132" y="233"/>
                                </a:lnTo>
                                <a:lnTo>
                                  <a:pt x="1132" y="242"/>
                                </a:lnTo>
                                <a:lnTo>
                                  <a:pt x="1140" y="242"/>
                                </a:lnTo>
                                <a:lnTo>
                                  <a:pt x="1140" y="250"/>
                                </a:lnTo>
                                <a:lnTo>
                                  <a:pt x="1140" y="258"/>
                                </a:lnTo>
                                <a:lnTo>
                                  <a:pt x="1149" y="258"/>
                                </a:lnTo>
                                <a:lnTo>
                                  <a:pt x="1149" y="267"/>
                                </a:lnTo>
                                <a:lnTo>
                                  <a:pt x="1149" y="275"/>
                                </a:lnTo>
                                <a:lnTo>
                                  <a:pt x="1157" y="283"/>
                                </a:lnTo>
                                <a:lnTo>
                                  <a:pt x="1157" y="292"/>
                                </a:lnTo>
                                <a:lnTo>
                                  <a:pt x="1165" y="300"/>
                                </a:lnTo>
                                <a:lnTo>
                                  <a:pt x="1165" y="308"/>
                                </a:lnTo>
                                <a:lnTo>
                                  <a:pt x="1165" y="317"/>
                                </a:lnTo>
                                <a:lnTo>
                                  <a:pt x="1174" y="325"/>
                                </a:lnTo>
                                <a:lnTo>
                                  <a:pt x="1174" y="333"/>
                                </a:lnTo>
                                <a:lnTo>
                                  <a:pt x="1182" y="333"/>
                                </a:lnTo>
                                <a:lnTo>
                                  <a:pt x="1182" y="342"/>
                                </a:lnTo>
                                <a:lnTo>
                                  <a:pt x="1190" y="342"/>
                                </a:lnTo>
                                <a:lnTo>
                                  <a:pt x="1190" y="350"/>
                                </a:lnTo>
                                <a:lnTo>
                                  <a:pt x="1199" y="350"/>
                                </a:lnTo>
                                <a:lnTo>
                                  <a:pt x="1207" y="358"/>
                                </a:lnTo>
                                <a:lnTo>
                                  <a:pt x="1215" y="358"/>
                                </a:lnTo>
                                <a:lnTo>
                                  <a:pt x="1224" y="358"/>
                                </a:lnTo>
                                <a:lnTo>
                                  <a:pt x="1232" y="358"/>
                                </a:lnTo>
                                <a:lnTo>
                                  <a:pt x="1232" y="350"/>
                                </a:lnTo>
                                <a:lnTo>
                                  <a:pt x="1240" y="358"/>
                                </a:lnTo>
                                <a:lnTo>
                                  <a:pt x="1249" y="358"/>
                                </a:lnTo>
                                <a:lnTo>
                                  <a:pt x="1249" y="366"/>
                                </a:lnTo>
                                <a:lnTo>
                                  <a:pt x="1257" y="375"/>
                                </a:lnTo>
                                <a:lnTo>
                                  <a:pt x="1257" y="383"/>
                                </a:lnTo>
                                <a:lnTo>
                                  <a:pt x="1265" y="391"/>
                                </a:lnTo>
                                <a:lnTo>
                                  <a:pt x="1265" y="400"/>
                                </a:lnTo>
                                <a:lnTo>
                                  <a:pt x="1265" y="408"/>
                                </a:lnTo>
                                <a:lnTo>
                                  <a:pt x="1274" y="408"/>
                                </a:lnTo>
                                <a:lnTo>
                                  <a:pt x="1274" y="416"/>
                                </a:lnTo>
                                <a:lnTo>
                                  <a:pt x="1274" y="425"/>
                                </a:lnTo>
                                <a:lnTo>
                                  <a:pt x="1274" y="433"/>
                                </a:lnTo>
                                <a:lnTo>
                                  <a:pt x="1282" y="433"/>
                                </a:lnTo>
                                <a:lnTo>
                                  <a:pt x="1282" y="441"/>
                                </a:lnTo>
                                <a:lnTo>
                                  <a:pt x="1282" y="433"/>
                                </a:lnTo>
                                <a:lnTo>
                                  <a:pt x="1282" y="425"/>
                                </a:lnTo>
                                <a:lnTo>
                                  <a:pt x="1282" y="416"/>
                                </a:lnTo>
                                <a:lnTo>
                                  <a:pt x="1282" y="408"/>
                                </a:lnTo>
                                <a:lnTo>
                                  <a:pt x="1282" y="400"/>
                                </a:lnTo>
                                <a:lnTo>
                                  <a:pt x="1290" y="400"/>
                                </a:lnTo>
                                <a:lnTo>
                                  <a:pt x="1290" y="391"/>
                                </a:lnTo>
                                <a:lnTo>
                                  <a:pt x="1290" y="383"/>
                                </a:lnTo>
                                <a:lnTo>
                                  <a:pt x="1290" y="375"/>
                                </a:lnTo>
                                <a:lnTo>
                                  <a:pt x="1290" y="366"/>
                                </a:lnTo>
                                <a:lnTo>
                                  <a:pt x="1290" y="358"/>
                                </a:lnTo>
                                <a:lnTo>
                                  <a:pt x="1290" y="350"/>
                                </a:lnTo>
                                <a:lnTo>
                                  <a:pt x="1299" y="350"/>
                                </a:lnTo>
                                <a:lnTo>
                                  <a:pt x="1299" y="342"/>
                                </a:lnTo>
                                <a:lnTo>
                                  <a:pt x="1299" y="333"/>
                                </a:lnTo>
                                <a:lnTo>
                                  <a:pt x="1299" y="325"/>
                                </a:lnTo>
                                <a:lnTo>
                                  <a:pt x="1307" y="317"/>
                                </a:lnTo>
                                <a:lnTo>
                                  <a:pt x="1307" y="308"/>
                                </a:lnTo>
                                <a:lnTo>
                                  <a:pt x="1307" y="300"/>
                                </a:lnTo>
                                <a:lnTo>
                                  <a:pt x="1315" y="300"/>
                                </a:lnTo>
                                <a:lnTo>
                                  <a:pt x="1315" y="292"/>
                                </a:lnTo>
                                <a:lnTo>
                                  <a:pt x="1324" y="283"/>
                                </a:lnTo>
                                <a:lnTo>
                                  <a:pt x="1332" y="275"/>
                                </a:lnTo>
                                <a:lnTo>
                                  <a:pt x="1340" y="275"/>
                                </a:lnTo>
                                <a:lnTo>
                                  <a:pt x="1349" y="267"/>
                                </a:lnTo>
                                <a:lnTo>
                                  <a:pt x="1357" y="258"/>
                                </a:lnTo>
                                <a:lnTo>
                                  <a:pt x="1357" y="250"/>
                                </a:lnTo>
                                <a:lnTo>
                                  <a:pt x="1365" y="250"/>
                                </a:lnTo>
                                <a:lnTo>
                                  <a:pt x="1365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73" y="225"/>
                                </a:lnTo>
                                <a:lnTo>
                                  <a:pt x="1373" y="217"/>
                                </a:lnTo>
                                <a:lnTo>
                                  <a:pt x="1382" y="208"/>
                                </a:lnTo>
                                <a:lnTo>
                                  <a:pt x="1382" y="200"/>
                                </a:lnTo>
                                <a:lnTo>
                                  <a:pt x="1390" y="192"/>
                                </a:lnTo>
                                <a:lnTo>
                                  <a:pt x="1398" y="183"/>
                                </a:lnTo>
                                <a:lnTo>
                                  <a:pt x="1407" y="183"/>
                                </a:lnTo>
                                <a:lnTo>
                                  <a:pt x="1407" y="175"/>
                                </a:lnTo>
                                <a:lnTo>
                                  <a:pt x="1415" y="175"/>
                                </a:lnTo>
                                <a:lnTo>
                                  <a:pt x="1423" y="175"/>
                                </a:lnTo>
                                <a:lnTo>
                                  <a:pt x="1423" y="167"/>
                                </a:lnTo>
                                <a:lnTo>
                                  <a:pt x="1423" y="158"/>
                                </a:lnTo>
                                <a:lnTo>
                                  <a:pt x="1432" y="158"/>
                                </a:lnTo>
                                <a:lnTo>
                                  <a:pt x="1432" y="150"/>
                                </a:lnTo>
                                <a:lnTo>
                                  <a:pt x="1432" y="142"/>
                                </a:lnTo>
                                <a:lnTo>
                                  <a:pt x="1440" y="142"/>
                                </a:lnTo>
                                <a:lnTo>
                                  <a:pt x="1440" y="133"/>
                                </a:lnTo>
                                <a:lnTo>
                                  <a:pt x="1440" y="125"/>
                                </a:lnTo>
                                <a:lnTo>
                                  <a:pt x="1448" y="125"/>
                                </a:lnTo>
                                <a:lnTo>
                                  <a:pt x="1448" y="117"/>
                                </a:lnTo>
                                <a:lnTo>
                                  <a:pt x="1457" y="108"/>
                                </a:lnTo>
                                <a:lnTo>
                                  <a:pt x="1457" y="100"/>
                                </a:lnTo>
                                <a:lnTo>
                                  <a:pt x="1465" y="100"/>
                                </a:lnTo>
                                <a:lnTo>
                                  <a:pt x="1473" y="92"/>
                                </a:lnTo>
                                <a:lnTo>
                                  <a:pt x="1473" y="83"/>
                                </a:lnTo>
                                <a:lnTo>
                                  <a:pt x="1482" y="83"/>
                                </a:lnTo>
                                <a:lnTo>
                                  <a:pt x="1490" y="83"/>
                                </a:lnTo>
                                <a:lnTo>
                                  <a:pt x="1490" y="75"/>
                                </a:lnTo>
                                <a:lnTo>
                                  <a:pt x="1498" y="75"/>
                                </a:lnTo>
                                <a:lnTo>
                                  <a:pt x="1507" y="75"/>
                                </a:lnTo>
                                <a:lnTo>
                                  <a:pt x="1515" y="67"/>
                                </a:lnTo>
                                <a:lnTo>
                                  <a:pt x="1523" y="67"/>
                                </a:lnTo>
                                <a:lnTo>
                                  <a:pt x="1532" y="67"/>
                                </a:lnTo>
                                <a:lnTo>
                                  <a:pt x="1540" y="58"/>
                                </a:lnTo>
                                <a:lnTo>
                                  <a:pt x="1540" y="50"/>
                                </a:lnTo>
                                <a:lnTo>
                                  <a:pt x="1548" y="50"/>
                                </a:lnTo>
                                <a:lnTo>
                                  <a:pt x="1557" y="42"/>
                                </a:lnTo>
                                <a:lnTo>
                                  <a:pt x="1557" y="33"/>
                                </a:lnTo>
                                <a:lnTo>
                                  <a:pt x="1565" y="33"/>
                                </a:lnTo>
                                <a:lnTo>
                                  <a:pt x="1565" y="25"/>
                                </a:lnTo>
                                <a:lnTo>
                                  <a:pt x="1573" y="25"/>
                                </a:lnTo>
                                <a:lnTo>
                                  <a:pt x="1573" y="17"/>
                                </a:lnTo>
                                <a:lnTo>
                                  <a:pt x="1582" y="17"/>
                                </a:lnTo>
                                <a:lnTo>
                                  <a:pt x="1582" y="8"/>
                                </a:lnTo>
                                <a:lnTo>
                                  <a:pt x="1590" y="8"/>
                                </a:lnTo>
                                <a:lnTo>
                                  <a:pt x="1590" y="0"/>
                                </a:lnTo>
                                <a:lnTo>
                                  <a:pt x="1598" y="0"/>
                                </a:lnTo>
                                <a:lnTo>
                                  <a:pt x="1607" y="0"/>
                                </a:lnTo>
                                <a:lnTo>
                                  <a:pt x="1615" y="0"/>
                                </a:lnTo>
                                <a:lnTo>
                                  <a:pt x="1623" y="0"/>
                                </a:lnTo>
                                <a:lnTo>
                                  <a:pt x="1632" y="0"/>
                                </a:lnTo>
                                <a:lnTo>
                                  <a:pt x="1640" y="0"/>
                                </a:lnTo>
                                <a:lnTo>
                                  <a:pt x="1640" y="8"/>
                                </a:lnTo>
                                <a:lnTo>
                                  <a:pt x="1648" y="8"/>
                                </a:lnTo>
                                <a:lnTo>
                                  <a:pt x="1648" y="17"/>
                                </a:lnTo>
                                <a:lnTo>
                                  <a:pt x="1648" y="25"/>
                                </a:lnTo>
                                <a:lnTo>
                                  <a:pt x="1657" y="25"/>
                                </a:lnTo>
                                <a:lnTo>
                                  <a:pt x="1657" y="33"/>
                                </a:lnTo>
                                <a:lnTo>
                                  <a:pt x="1657" y="42"/>
                                </a:lnTo>
                                <a:lnTo>
                                  <a:pt x="1657" y="50"/>
                                </a:lnTo>
                                <a:lnTo>
                                  <a:pt x="1665" y="50"/>
                                </a:lnTo>
                                <a:lnTo>
                                  <a:pt x="1665" y="58"/>
                                </a:lnTo>
                                <a:lnTo>
                                  <a:pt x="1665" y="67"/>
                                </a:lnTo>
                                <a:lnTo>
                                  <a:pt x="1665" y="75"/>
                                </a:lnTo>
                                <a:lnTo>
                                  <a:pt x="1665" y="83"/>
                                </a:lnTo>
                                <a:lnTo>
                                  <a:pt x="1665" y="92"/>
                                </a:lnTo>
                                <a:lnTo>
                                  <a:pt x="1665" y="100"/>
                                </a:lnTo>
                                <a:lnTo>
                                  <a:pt x="1665" y="108"/>
                                </a:lnTo>
                                <a:lnTo>
                                  <a:pt x="1665" y="117"/>
                                </a:lnTo>
                                <a:lnTo>
                                  <a:pt x="1673" y="125"/>
                                </a:lnTo>
                                <a:lnTo>
                                  <a:pt x="1673" y="133"/>
                                </a:lnTo>
                                <a:lnTo>
                                  <a:pt x="1673" y="142"/>
                                </a:lnTo>
                                <a:lnTo>
                                  <a:pt x="1673" y="150"/>
                                </a:lnTo>
                                <a:lnTo>
                                  <a:pt x="1681" y="158"/>
                                </a:lnTo>
                                <a:lnTo>
                                  <a:pt x="1690" y="167"/>
                                </a:lnTo>
                                <a:lnTo>
                                  <a:pt x="1698" y="167"/>
                                </a:lnTo>
                                <a:lnTo>
                                  <a:pt x="1698" y="175"/>
                                </a:lnTo>
                                <a:lnTo>
                                  <a:pt x="1706" y="175"/>
                                </a:lnTo>
                                <a:lnTo>
                                  <a:pt x="1706" y="183"/>
                                </a:lnTo>
                                <a:lnTo>
                                  <a:pt x="1706" y="192"/>
                                </a:lnTo>
                                <a:lnTo>
                                  <a:pt x="1715" y="192"/>
                                </a:lnTo>
                                <a:lnTo>
                                  <a:pt x="1715" y="200"/>
                                </a:lnTo>
                                <a:lnTo>
                                  <a:pt x="1723" y="208"/>
                                </a:lnTo>
                                <a:lnTo>
                                  <a:pt x="1723" y="217"/>
                                </a:lnTo>
                                <a:lnTo>
                                  <a:pt x="1731" y="225"/>
                                </a:lnTo>
                                <a:lnTo>
                                  <a:pt x="1731" y="233"/>
                                </a:lnTo>
                                <a:lnTo>
                                  <a:pt x="1731" y="242"/>
                                </a:lnTo>
                                <a:lnTo>
                                  <a:pt x="1731" y="250"/>
                                </a:lnTo>
                                <a:lnTo>
                                  <a:pt x="1731" y="258"/>
                                </a:lnTo>
                                <a:lnTo>
                                  <a:pt x="1731" y="267"/>
                                </a:lnTo>
                                <a:lnTo>
                                  <a:pt x="1731" y="275"/>
                                </a:lnTo>
                                <a:lnTo>
                                  <a:pt x="1731" y="283"/>
                                </a:lnTo>
                                <a:lnTo>
                                  <a:pt x="1731" y="292"/>
                                </a:lnTo>
                                <a:lnTo>
                                  <a:pt x="1731" y="300"/>
                                </a:lnTo>
                                <a:lnTo>
                                  <a:pt x="1731" y="308"/>
                                </a:lnTo>
                                <a:lnTo>
                                  <a:pt x="1731" y="317"/>
                                </a:lnTo>
                                <a:lnTo>
                                  <a:pt x="1740" y="317"/>
                                </a:lnTo>
                                <a:lnTo>
                                  <a:pt x="1740" y="325"/>
                                </a:lnTo>
                                <a:lnTo>
                                  <a:pt x="1748" y="325"/>
                                </a:lnTo>
                                <a:lnTo>
                                  <a:pt x="1748" y="333"/>
                                </a:lnTo>
                                <a:lnTo>
                                  <a:pt x="1756" y="333"/>
                                </a:lnTo>
                                <a:lnTo>
                                  <a:pt x="1756" y="342"/>
                                </a:lnTo>
                                <a:lnTo>
                                  <a:pt x="1756" y="350"/>
                                </a:lnTo>
                                <a:lnTo>
                                  <a:pt x="1756" y="358"/>
                                </a:lnTo>
                                <a:lnTo>
                                  <a:pt x="1740" y="466"/>
                                </a:lnTo>
                                <a:lnTo>
                                  <a:pt x="1740" y="458"/>
                                </a:lnTo>
                                <a:lnTo>
                                  <a:pt x="1748" y="458"/>
                                </a:lnTo>
                                <a:lnTo>
                                  <a:pt x="1748" y="450"/>
                                </a:lnTo>
                                <a:lnTo>
                                  <a:pt x="1756" y="450"/>
                                </a:lnTo>
                                <a:lnTo>
                                  <a:pt x="1765" y="441"/>
                                </a:lnTo>
                                <a:lnTo>
                                  <a:pt x="1773" y="433"/>
                                </a:lnTo>
                                <a:lnTo>
                                  <a:pt x="1773" y="425"/>
                                </a:lnTo>
                                <a:lnTo>
                                  <a:pt x="1781" y="425"/>
                                </a:lnTo>
                                <a:lnTo>
                                  <a:pt x="1790" y="416"/>
                                </a:lnTo>
                                <a:lnTo>
                                  <a:pt x="1790" y="408"/>
                                </a:lnTo>
                                <a:lnTo>
                                  <a:pt x="1798" y="408"/>
                                </a:lnTo>
                                <a:lnTo>
                                  <a:pt x="1798" y="400"/>
                                </a:lnTo>
                                <a:lnTo>
                                  <a:pt x="1806" y="391"/>
                                </a:lnTo>
                                <a:lnTo>
                                  <a:pt x="1815" y="391"/>
                                </a:lnTo>
                                <a:lnTo>
                                  <a:pt x="1815" y="383"/>
                                </a:lnTo>
                                <a:lnTo>
                                  <a:pt x="1823" y="383"/>
                                </a:lnTo>
                                <a:lnTo>
                                  <a:pt x="1831" y="375"/>
                                </a:lnTo>
                                <a:lnTo>
                                  <a:pt x="1840" y="366"/>
                                </a:lnTo>
                                <a:lnTo>
                                  <a:pt x="1848" y="366"/>
                                </a:lnTo>
                                <a:lnTo>
                                  <a:pt x="1856" y="358"/>
                                </a:lnTo>
                                <a:lnTo>
                                  <a:pt x="1865" y="358"/>
                                </a:lnTo>
                                <a:lnTo>
                                  <a:pt x="1873" y="358"/>
                                </a:lnTo>
                                <a:lnTo>
                                  <a:pt x="1881" y="358"/>
                                </a:lnTo>
                                <a:lnTo>
                                  <a:pt x="1890" y="358"/>
                                </a:lnTo>
                                <a:lnTo>
                                  <a:pt x="1898" y="358"/>
                                </a:lnTo>
                                <a:lnTo>
                                  <a:pt x="1906" y="358"/>
                                </a:lnTo>
                                <a:lnTo>
                                  <a:pt x="1906" y="366"/>
                                </a:lnTo>
                                <a:lnTo>
                                  <a:pt x="1915" y="366"/>
                                </a:lnTo>
                                <a:lnTo>
                                  <a:pt x="1923" y="366"/>
                                </a:lnTo>
                                <a:lnTo>
                                  <a:pt x="1931" y="366"/>
                                </a:lnTo>
                                <a:lnTo>
                                  <a:pt x="1931" y="358"/>
                                </a:lnTo>
                                <a:lnTo>
                                  <a:pt x="1940" y="358"/>
                                </a:lnTo>
                                <a:lnTo>
                                  <a:pt x="1940" y="350"/>
                                </a:lnTo>
                                <a:lnTo>
                                  <a:pt x="1948" y="350"/>
                                </a:lnTo>
                                <a:lnTo>
                                  <a:pt x="1956" y="342"/>
                                </a:lnTo>
                                <a:lnTo>
                                  <a:pt x="1965" y="333"/>
                                </a:lnTo>
                                <a:lnTo>
                                  <a:pt x="1973" y="333"/>
                                </a:lnTo>
                                <a:lnTo>
                                  <a:pt x="1973" y="325"/>
                                </a:lnTo>
                                <a:lnTo>
                                  <a:pt x="1981" y="325"/>
                                </a:lnTo>
                                <a:lnTo>
                                  <a:pt x="1989" y="325"/>
                                </a:lnTo>
                                <a:lnTo>
                                  <a:pt x="1989" y="317"/>
                                </a:lnTo>
                                <a:lnTo>
                                  <a:pt x="1998" y="317"/>
                                </a:lnTo>
                                <a:lnTo>
                                  <a:pt x="2006" y="317"/>
                                </a:lnTo>
                                <a:lnTo>
                                  <a:pt x="2014" y="317"/>
                                </a:lnTo>
                                <a:lnTo>
                                  <a:pt x="2023" y="317"/>
                                </a:lnTo>
                                <a:lnTo>
                                  <a:pt x="2031" y="317"/>
                                </a:lnTo>
                                <a:lnTo>
                                  <a:pt x="2039" y="317"/>
                                </a:lnTo>
                                <a:lnTo>
                                  <a:pt x="2048" y="317"/>
                                </a:lnTo>
                                <a:lnTo>
                                  <a:pt x="2056" y="317"/>
                                </a:lnTo>
                                <a:lnTo>
                                  <a:pt x="2056" y="308"/>
                                </a:lnTo>
                                <a:lnTo>
                                  <a:pt x="2064" y="308"/>
                                </a:lnTo>
                                <a:lnTo>
                                  <a:pt x="2073" y="308"/>
                                </a:lnTo>
                                <a:lnTo>
                                  <a:pt x="2073" y="300"/>
                                </a:lnTo>
                                <a:lnTo>
                                  <a:pt x="2081" y="300"/>
                                </a:lnTo>
                                <a:lnTo>
                                  <a:pt x="2089" y="300"/>
                                </a:lnTo>
                                <a:lnTo>
                                  <a:pt x="2089" y="292"/>
                                </a:lnTo>
                                <a:lnTo>
                                  <a:pt x="2098" y="292"/>
                                </a:lnTo>
                                <a:lnTo>
                                  <a:pt x="2106" y="292"/>
                                </a:lnTo>
                                <a:lnTo>
                                  <a:pt x="2106" y="283"/>
                                </a:lnTo>
                                <a:lnTo>
                                  <a:pt x="2114" y="283"/>
                                </a:lnTo>
                                <a:lnTo>
                                  <a:pt x="2123" y="283"/>
                                </a:lnTo>
                                <a:lnTo>
                                  <a:pt x="2131" y="275"/>
                                </a:lnTo>
                                <a:lnTo>
                                  <a:pt x="2139" y="275"/>
                                </a:lnTo>
                                <a:lnTo>
                                  <a:pt x="2148" y="275"/>
                                </a:lnTo>
                                <a:lnTo>
                                  <a:pt x="2156" y="275"/>
                                </a:lnTo>
                                <a:lnTo>
                                  <a:pt x="2156" y="267"/>
                                </a:lnTo>
                                <a:lnTo>
                                  <a:pt x="2164" y="267"/>
                                </a:lnTo>
                                <a:lnTo>
                                  <a:pt x="2173" y="267"/>
                                </a:lnTo>
                                <a:lnTo>
                                  <a:pt x="2181" y="267"/>
                                </a:lnTo>
                                <a:lnTo>
                                  <a:pt x="2181" y="275"/>
                                </a:lnTo>
                                <a:lnTo>
                                  <a:pt x="2189" y="275"/>
                                </a:lnTo>
                                <a:lnTo>
                                  <a:pt x="2189" y="283"/>
                                </a:lnTo>
                                <a:lnTo>
                                  <a:pt x="2198" y="283"/>
                                </a:lnTo>
                                <a:lnTo>
                                  <a:pt x="2198" y="292"/>
                                </a:lnTo>
                                <a:lnTo>
                                  <a:pt x="2206" y="292"/>
                                </a:lnTo>
                                <a:lnTo>
                                  <a:pt x="2214" y="292"/>
                                </a:lnTo>
                                <a:lnTo>
                                  <a:pt x="2214" y="283"/>
                                </a:lnTo>
                                <a:lnTo>
                                  <a:pt x="2223" y="283"/>
                                </a:lnTo>
                                <a:lnTo>
                                  <a:pt x="2231" y="283"/>
                                </a:lnTo>
                                <a:lnTo>
                                  <a:pt x="2239" y="283"/>
                                </a:lnTo>
                                <a:lnTo>
                                  <a:pt x="2239" y="275"/>
                                </a:lnTo>
                                <a:lnTo>
                                  <a:pt x="2248" y="275"/>
                                </a:lnTo>
                                <a:lnTo>
                                  <a:pt x="2256" y="275"/>
                                </a:lnTo>
                                <a:lnTo>
                                  <a:pt x="2264" y="275"/>
                                </a:lnTo>
                                <a:lnTo>
                                  <a:pt x="2273" y="267"/>
                                </a:lnTo>
                                <a:lnTo>
                                  <a:pt x="2281" y="267"/>
                                </a:lnTo>
                                <a:lnTo>
                                  <a:pt x="2289" y="267"/>
                                </a:lnTo>
                                <a:lnTo>
                                  <a:pt x="2297" y="267"/>
                                </a:lnTo>
                                <a:lnTo>
                                  <a:pt x="2306" y="267"/>
                                </a:lnTo>
                                <a:lnTo>
                                  <a:pt x="2314" y="267"/>
                                </a:lnTo>
                                <a:lnTo>
                                  <a:pt x="2322" y="267"/>
                                </a:lnTo>
                                <a:lnTo>
                                  <a:pt x="2331" y="267"/>
                                </a:lnTo>
                                <a:lnTo>
                                  <a:pt x="2339" y="267"/>
                                </a:lnTo>
                                <a:lnTo>
                                  <a:pt x="2339" y="275"/>
                                </a:lnTo>
                                <a:lnTo>
                                  <a:pt x="2347" y="275"/>
                                </a:lnTo>
                                <a:lnTo>
                                  <a:pt x="2356" y="283"/>
                                </a:lnTo>
                                <a:lnTo>
                                  <a:pt x="2364" y="292"/>
                                </a:lnTo>
                                <a:lnTo>
                                  <a:pt x="2372" y="292"/>
                                </a:lnTo>
                                <a:lnTo>
                                  <a:pt x="2372" y="300"/>
                                </a:lnTo>
                                <a:lnTo>
                                  <a:pt x="2372" y="308"/>
                                </a:lnTo>
                                <a:lnTo>
                                  <a:pt x="2372" y="317"/>
                                </a:lnTo>
                                <a:lnTo>
                                  <a:pt x="2372" y="325"/>
                                </a:lnTo>
                                <a:lnTo>
                                  <a:pt x="2364" y="325"/>
                                </a:lnTo>
                                <a:lnTo>
                                  <a:pt x="2364" y="333"/>
                                </a:lnTo>
                                <a:lnTo>
                                  <a:pt x="2364" y="342"/>
                                </a:lnTo>
                                <a:lnTo>
                                  <a:pt x="2356" y="342"/>
                                </a:lnTo>
                                <a:lnTo>
                                  <a:pt x="2356" y="350"/>
                                </a:lnTo>
                                <a:lnTo>
                                  <a:pt x="2356" y="358"/>
                                </a:lnTo>
                                <a:lnTo>
                                  <a:pt x="2347" y="358"/>
                                </a:lnTo>
                                <a:lnTo>
                                  <a:pt x="2347" y="366"/>
                                </a:lnTo>
                                <a:lnTo>
                                  <a:pt x="2347" y="375"/>
                                </a:lnTo>
                                <a:lnTo>
                                  <a:pt x="2347" y="383"/>
                                </a:lnTo>
                                <a:lnTo>
                                  <a:pt x="2347" y="391"/>
                                </a:lnTo>
                                <a:lnTo>
                                  <a:pt x="2356" y="391"/>
                                </a:lnTo>
                                <a:lnTo>
                                  <a:pt x="2364" y="400"/>
                                </a:lnTo>
                                <a:lnTo>
                                  <a:pt x="2364" y="408"/>
                                </a:lnTo>
                                <a:lnTo>
                                  <a:pt x="2364" y="416"/>
                                </a:lnTo>
                                <a:lnTo>
                                  <a:pt x="2364" y="425"/>
                                </a:lnTo>
                                <a:lnTo>
                                  <a:pt x="2364" y="433"/>
                                </a:lnTo>
                                <a:lnTo>
                                  <a:pt x="2364" y="441"/>
                                </a:lnTo>
                                <a:lnTo>
                                  <a:pt x="2356" y="441"/>
                                </a:lnTo>
                                <a:lnTo>
                                  <a:pt x="2356" y="450"/>
                                </a:lnTo>
                                <a:lnTo>
                                  <a:pt x="2356" y="458"/>
                                </a:lnTo>
                                <a:lnTo>
                                  <a:pt x="2347" y="466"/>
                                </a:lnTo>
                                <a:lnTo>
                                  <a:pt x="2347" y="475"/>
                                </a:lnTo>
                                <a:lnTo>
                                  <a:pt x="2339" y="475"/>
                                </a:lnTo>
                                <a:lnTo>
                                  <a:pt x="2339" y="483"/>
                                </a:lnTo>
                                <a:lnTo>
                                  <a:pt x="2331" y="491"/>
                                </a:lnTo>
                                <a:lnTo>
                                  <a:pt x="2322" y="500"/>
                                </a:lnTo>
                                <a:lnTo>
                                  <a:pt x="2314" y="508"/>
                                </a:lnTo>
                                <a:lnTo>
                                  <a:pt x="2306" y="516"/>
                                </a:lnTo>
                                <a:lnTo>
                                  <a:pt x="2306" y="525"/>
                                </a:lnTo>
                                <a:lnTo>
                                  <a:pt x="2297" y="525"/>
                                </a:lnTo>
                                <a:lnTo>
                                  <a:pt x="2297" y="533"/>
                                </a:lnTo>
                                <a:lnTo>
                                  <a:pt x="2289" y="541"/>
                                </a:lnTo>
                                <a:lnTo>
                                  <a:pt x="2297" y="541"/>
                                </a:lnTo>
                                <a:lnTo>
                                  <a:pt x="2297" y="550"/>
                                </a:lnTo>
                                <a:lnTo>
                                  <a:pt x="2297" y="558"/>
                                </a:lnTo>
                                <a:lnTo>
                                  <a:pt x="2297" y="566"/>
                                </a:lnTo>
                                <a:lnTo>
                                  <a:pt x="2297" y="575"/>
                                </a:lnTo>
                                <a:lnTo>
                                  <a:pt x="2297" y="583"/>
                                </a:lnTo>
                                <a:lnTo>
                                  <a:pt x="2297" y="591"/>
                                </a:lnTo>
                                <a:lnTo>
                                  <a:pt x="2297" y="600"/>
                                </a:lnTo>
                                <a:lnTo>
                                  <a:pt x="2289" y="600"/>
                                </a:lnTo>
                                <a:lnTo>
                                  <a:pt x="2289" y="608"/>
                                </a:lnTo>
                                <a:lnTo>
                                  <a:pt x="2281" y="616"/>
                                </a:lnTo>
                                <a:lnTo>
                                  <a:pt x="2281" y="625"/>
                                </a:lnTo>
                                <a:lnTo>
                                  <a:pt x="2273" y="625"/>
                                </a:lnTo>
                                <a:lnTo>
                                  <a:pt x="2273" y="633"/>
                                </a:lnTo>
                                <a:lnTo>
                                  <a:pt x="2264" y="633"/>
                                </a:lnTo>
                                <a:lnTo>
                                  <a:pt x="2264" y="641"/>
                                </a:lnTo>
                                <a:lnTo>
                                  <a:pt x="2256" y="641"/>
                                </a:lnTo>
                                <a:lnTo>
                                  <a:pt x="2248" y="641"/>
                                </a:lnTo>
                                <a:lnTo>
                                  <a:pt x="2248" y="650"/>
                                </a:lnTo>
                                <a:lnTo>
                                  <a:pt x="2239" y="650"/>
                                </a:lnTo>
                                <a:lnTo>
                                  <a:pt x="2239" y="658"/>
                                </a:lnTo>
                                <a:lnTo>
                                  <a:pt x="2231" y="658"/>
                                </a:lnTo>
                                <a:lnTo>
                                  <a:pt x="2223" y="666"/>
                                </a:lnTo>
                                <a:lnTo>
                                  <a:pt x="2214" y="675"/>
                                </a:lnTo>
                                <a:lnTo>
                                  <a:pt x="2214" y="683"/>
                                </a:lnTo>
                                <a:lnTo>
                                  <a:pt x="2214" y="691"/>
                                </a:lnTo>
                                <a:lnTo>
                                  <a:pt x="2214" y="700"/>
                                </a:lnTo>
                                <a:lnTo>
                                  <a:pt x="2214" y="708"/>
                                </a:lnTo>
                                <a:lnTo>
                                  <a:pt x="2214" y="716"/>
                                </a:lnTo>
                                <a:lnTo>
                                  <a:pt x="2214" y="725"/>
                                </a:lnTo>
                                <a:lnTo>
                                  <a:pt x="2206" y="725"/>
                                </a:lnTo>
                                <a:lnTo>
                                  <a:pt x="2206" y="733"/>
                                </a:lnTo>
                                <a:lnTo>
                                  <a:pt x="2198" y="741"/>
                                </a:lnTo>
                                <a:lnTo>
                                  <a:pt x="2189" y="750"/>
                                </a:lnTo>
                                <a:lnTo>
                                  <a:pt x="2181" y="750"/>
                                </a:lnTo>
                                <a:lnTo>
                                  <a:pt x="2181" y="758"/>
                                </a:lnTo>
                                <a:lnTo>
                                  <a:pt x="2173" y="758"/>
                                </a:lnTo>
                                <a:lnTo>
                                  <a:pt x="2173" y="766"/>
                                </a:lnTo>
                                <a:lnTo>
                                  <a:pt x="2164" y="775"/>
                                </a:lnTo>
                                <a:lnTo>
                                  <a:pt x="2173" y="775"/>
                                </a:lnTo>
                                <a:lnTo>
                                  <a:pt x="2181" y="775"/>
                                </a:lnTo>
                                <a:lnTo>
                                  <a:pt x="2189" y="775"/>
                                </a:lnTo>
                                <a:lnTo>
                                  <a:pt x="2198" y="775"/>
                                </a:lnTo>
                                <a:lnTo>
                                  <a:pt x="2206" y="775"/>
                                </a:lnTo>
                                <a:lnTo>
                                  <a:pt x="2214" y="775"/>
                                </a:lnTo>
                                <a:lnTo>
                                  <a:pt x="2214" y="783"/>
                                </a:lnTo>
                                <a:lnTo>
                                  <a:pt x="2223" y="783"/>
                                </a:lnTo>
                                <a:lnTo>
                                  <a:pt x="2231" y="783"/>
                                </a:lnTo>
                                <a:lnTo>
                                  <a:pt x="2239" y="783"/>
                                </a:lnTo>
                                <a:lnTo>
                                  <a:pt x="2248" y="783"/>
                                </a:lnTo>
                                <a:lnTo>
                                  <a:pt x="2256" y="791"/>
                                </a:lnTo>
                                <a:lnTo>
                                  <a:pt x="2264" y="791"/>
                                </a:lnTo>
                                <a:lnTo>
                                  <a:pt x="2273" y="800"/>
                                </a:lnTo>
                                <a:lnTo>
                                  <a:pt x="2281" y="800"/>
                                </a:lnTo>
                                <a:lnTo>
                                  <a:pt x="2281" y="808"/>
                                </a:lnTo>
                                <a:lnTo>
                                  <a:pt x="2289" y="808"/>
                                </a:lnTo>
                                <a:lnTo>
                                  <a:pt x="2289" y="816"/>
                                </a:lnTo>
                                <a:lnTo>
                                  <a:pt x="2297" y="825"/>
                                </a:lnTo>
                                <a:lnTo>
                                  <a:pt x="2297" y="833"/>
                                </a:lnTo>
                                <a:lnTo>
                                  <a:pt x="2306" y="833"/>
                                </a:lnTo>
                                <a:lnTo>
                                  <a:pt x="2306" y="841"/>
                                </a:lnTo>
                                <a:lnTo>
                                  <a:pt x="2314" y="841"/>
                                </a:lnTo>
                                <a:lnTo>
                                  <a:pt x="2314" y="850"/>
                                </a:lnTo>
                                <a:lnTo>
                                  <a:pt x="2322" y="850"/>
                                </a:lnTo>
                                <a:lnTo>
                                  <a:pt x="2331" y="850"/>
                                </a:lnTo>
                                <a:lnTo>
                                  <a:pt x="2331" y="858"/>
                                </a:lnTo>
                                <a:lnTo>
                                  <a:pt x="2339" y="858"/>
                                </a:lnTo>
                                <a:lnTo>
                                  <a:pt x="2347" y="858"/>
                                </a:lnTo>
                                <a:lnTo>
                                  <a:pt x="2347" y="866"/>
                                </a:lnTo>
                                <a:lnTo>
                                  <a:pt x="2356" y="866"/>
                                </a:lnTo>
                                <a:lnTo>
                                  <a:pt x="2364" y="875"/>
                                </a:lnTo>
                                <a:lnTo>
                                  <a:pt x="2372" y="875"/>
                                </a:lnTo>
                                <a:lnTo>
                                  <a:pt x="2372" y="883"/>
                                </a:lnTo>
                                <a:lnTo>
                                  <a:pt x="2381" y="891"/>
                                </a:lnTo>
                                <a:lnTo>
                                  <a:pt x="2381" y="900"/>
                                </a:lnTo>
                                <a:lnTo>
                                  <a:pt x="2381" y="908"/>
                                </a:lnTo>
                                <a:lnTo>
                                  <a:pt x="2389" y="916"/>
                                </a:lnTo>
                                <a:lnTo>
                                  <a:pt x="2389" y="925"/>
                                </a:lnTo>
                                <a:lnTo>
                                  <a:pt x="2397" y="925"/>
                                </a:lnTo>
                                <a:lnTo>
                                  <a:pt x="2397" y="933"/>
                                </a:lnTo>
                                <a:lnTo>
                                  <a:pt x="2406" y="941"/>
                                </a:lnTo>
                                <a:lnTo>
                                  <a:pt x="2414" y="950"/>
                                </a:lnTo>
                                <a:lnTo>
                                  <a:pt x="2422" y="958"/>
                                </a:lnTo>
                                <a:lnTo>
                                  <a:pt x="2431" y="966"/>
                                </a:lnTo>
                                <a:lnTo>
                                  <a:pt x="2431" y="975"/>
                                </a:lnTo>
                                <a:lnTo>
                                  <a:pt x="2439" y="975"/>
                                </a:lnTo>
                                <a:lnTo>
                                  <a:pt x="2439" y="983"/>
                                </a:lnTo>
                                <a:lnTo>
                                  <a:pt x="2439" y="991"/>
                                </a:lnTo>
                                <a:lnTo>
                                  <a:pt x="2439" y="1000"/>
                                </a:lnTo>
                                <a:lnTo>
                                  <a:pt x="2439" y="1008"/>
                                </a:lnTo>
                                <a:lnTo>
                                  <a:pt x="2439" y="1016"/>
                                </a:lnTo>
                                <a:lnTo>
                                  <a:pt x="2431" y="1016"/>
                                </a:lnTo>
                                <a:lnTo>
                                  <a:pt x="2431" y="1025"/>
                                </a:lnTo>
                                <a:lnTo>
                                  <a:pt x="2422" y="1033"/>
                                </a:lnTo>
                                <a:lnTo>
                                  <a:pt x="2414" y="1033"/>
                                </a:lnTo>
                                <a:lnTo>
                                  <a:pt x="2414" y="1041"/>
                                </a:lnTo>
                                <a:lnTo>
                                  <a:pt x="2406" y="1041"/>
                                </a:lnTo>
                                <a:lnTo>
                                  <a:pt x="2397" y="1041"/>
                                </a:lnTo>
                                <a:lnTo>
                                  <a:pt x="2397" y="1050"/>
                                </a:lnTo>
                                <a:lnTo>
                                  <a:pt x="2389" y="1050"/>
                                </a:lnTo>
                                <a:lnTo>
                                  <a:pt x="2381" y="1050"/>
                                </a:lnTo>
                                <a:lnTo>
                                  <a:pt x="2372" y="1058"/>
                                </a:lnTo>
                                <a:lnTo>
                                  <a:pt x="2364" y="1058"/>
                                </a:lnTo>
                                <a:lnTo>
                                  <a:pt x="2364" y="1066"/>
                                </a:lnTo>
                                <a:lnTo>
                                  <a:pt x="2356" y="1066"/>
                                </a:lnTo>
                                <a:lnTo>
                                  <a:pt x="2356" y="1075"/>
                                </a:lnTo>
                                <a:lnTo>
                                  <a:pt x="2347" y="1083"/>
                                </a:lnTo>
                                <a:lnTo>
                                  <a:pt x="2347" y="1091"/>
                                </a:lnTo>
                                <a:lnTo>
                                  <a:pt x="2347" y="1100"/>
                                </a:lnTo>
                                <a:lnTo>
                                  <a:pt x="2339" y="1108"/>
                                </a:lnTo>
                                <a:lnTo>
                                  <a:pt x="2331" y="1116"/>
                                </a:lnTo>
                                <a:lnTo>
                                  <a:pt x="2322" y="1116"/>
                                </a:lnTo>
                                <a:lnTo>
                                  <a:pt x="2314" y="1116"/>
                                </a:lnTo>
                                <a:lnTo>
                                  <a:pt x="2314" y="1125"/>
                                </a:lnTo>
                                <a:lnTo>
                                  <a:pt x="2306" y="1125"/>
                                </a:lnTo>
                                <a:lnTo>
                                  <a:pt x="2297" y="1125"/>
                                </a:lnTo>
                                <a:lnTo>
                                  <a:pt x="2289" y="1125"/>
                                </a:lnTo>
                                <a:lnTo>
                                  <a:pt x="2281" y="1125"/>
                                </a:lnTo>
                                <a:lnTo>
                                  <a:pt x="2281" y="1133"/>
                                </a:lnTo>
                                <a:lnTo>
                                  <a:pt x="2273" y="1133"/>
                                </a:lnTo>
                                <a:lnTo>
                                  <a:pt x="2264" y="1133"/>
                                </a:lnTo>
                                <a:lnTo>
                                  <a:pt x="2256" y="1133"/>
                                </a:lnTo>
                                <a:lnTo>
                                  <a:pt x="2248" y="1133"/>
                                </a:lnTo>
                                <a:lnTo>
                                  <a:pt x="2248" y="1141"/>
                                </a:lnTo>
                                <a:lnTo>
                                  <a:pt x="2248" y="1150"/>
                                </a:lnTo>
                                <a:lnTo>
                                  <a:pt x="2248" y="1158"/>
                                </a:lnTo>
                                <a:lnTo>
                                  <a:pt x="2239" y="1158"/>
                                </a:lnTo>
                                <a:lnTo>
                                  <a:pt x="2239" y="1166"/>
                                </a:lnTo>
                                <a:lnTo>
                                  <a:pt x="2231" y="1166"/>
                                </a:lnTo>
                                <a:lnTo>
                                  <a:pt x="2231" y="1175"/>
                                </a:lnTo>
                                <a:lnTo>
                                  <a:pt x="2223" y="1175"/>
                                </a:lnTo>
                                <a:lnTo>
                                  <a:pt x="2223" y="1183"/>
                                </a:lnTo>
                                <a:lnTo>
                                  <a:pt x="2214" y="1183"/>
                                </a:lnTo>
                                <a:lnTo>
                                  <a:pt x="2214" y="1191"/>
                                </a:lnTo>
                                <a:lnTo>
                                  <a:pt x="2206" y="1191"/>
                                </a:lnTo>
                                <a:lnTo>
                                  <a:pt x="2198" y="1191"/>
                                </a:lnTo>
                                <a:lnTo>
                                  <a:pt x="2189" y="1191"/>
                                </a:lnTo>
                                <a:lnTo>
                                  <a:pt x="2181" y="1191"/>
                                </a:lnTo>
                                <a:lnTo>
                                  <a:pt x="2173" y="1191"/>
                                </a:lnTo>
                                <a:lnTo>
                                  <a:pt x="2164" y="1191"/>
                                </a:lnTo>
                                <a:lnTo>
                                  <a:pt x="2156" y="1191"/>
                                </a:lnTo>
                                <a:lnTo>
                                  <a:pt x="2148" y="1191"/>
                                </a:lnTo>
                                <a:lnTo>
                                  <a:pt x="2139" y="1191"/>
                                </a:lnTo>
                                <a:lnTo>
                                  <a:pt x="2131" y="1191"/>
                                </a:lnTo>
                                <a:lnTo>
                                  <a:pt x="2123" y="1191"/>
                                </a:lnTo>
                                <a:lnTo>
                                  <a:pt x="2114" y="1191"/>
                                </a:lnTo>
                                <a:lnTo>
                                  <a:pt x="2106" y="1191"/>
                                </a:lnTo>
                                <a:lnTo>
                                  <a:pt x="2106" y="1200"/>
                                </a:lnTo>
                                <a:lnTo>
                                  <a:pt x="2106" y="1208"/>
                                </a:lnTo>
                                <a:lnTo>
                                  <a:pt x="2098" y="1208"/>
                                </a:lnTo>
                                <a:lnTo>
                                  <a:pt x="2098" y="1216"/>
                                </a:lnTo>
                                <a:lnTo>
                                  <a:pt x="2089" y="1225"/>
                                </a:lnTo>
                                <a:lnTo>
                                  <a:pt x="2081" y="1225"/>
                                </a:lnTo>
                                <a:lnTo>
                                  <a:pt x="2081" y="1233"/>
                                </a:lnTo>
                                <a:lnTo>
                                  <a:pt x="2073" y="1233"/>
                                </a:lnTo>
                                <a:lnTo>
                                  <a:pt x="2064" y="1233"/>
                                </a:lnTo>
                                <a:lnTo>
                                  <a:pt x="2064" y="1241"/>
                                </a:lnTo>
                                <a:lnTo>
                                  <a:pt x="2064" y="1250"/>
                                </a:lnTo>
                                <a:lnTo>
                                  <a:pt x="2073" y="1250"/>
                                </a:lnTo>
                                <a:lnTo>
                                  <a:pt x="2073" y="1258"/>
                                </a:lnTo>
                                <a:lnTo>
                                  <a:pt x="2081" y="1258"/>
                                </a:lnTo>
                                <a:lnTo>
                                  <a:pt x="2081" y="1266"/>
                                </a:lnTo>
                                <a:lnTo>
                                  <a:pt x="2089" y="1266"/>
                                </a:lnTo>
                                <a:lnTo>
                                  <a:pt x="2089" y="1275"/>
                                </a:lnTo>
                                <a:lnTo>
                                  <a:pt x="2098" y="1275"/>
                                </a:lnTo>
                                <a:lnTo>
                                  <a:pt x="2098" y="1283"/>
                                </a:lnTo>
                                <a:lnTo>
                                  <a:pt x="2098" y="1291"/>
                                </a:lnTo>
                                <a:lnTo>
                                  <a:pt x="2098" y="1300"/>
                                </a:lnTo>
                                <a:lnTo>
                                  <a:pt x="2098" y="1308"/>
                                </a:lnTo>
                                <a:lnTo>
                                  <a:pt x="2098" y="1316"/>
                                </a:lnTo>
                                <a:lnTo>
                                  <a:pt x="2106" y="1316"/>
                                </a:lnTo>
                                <a:lnTo>
                                  <a:pt x="2106" y="1324"/>
                                </a:lnTo>
                                <a:lnTo>
                                  <a:pt x="2114" y="1324"/>
                                </a:lnTo>
                                <a:lnTo>
                                  <a:pt x="2114" y="1333"/>
                                </a:lnTo>
                                <a:lnTo>
                                  <a:pt x="2123" y="1333"/>
                                </a:lnTo>
                                <a:lnTo>
                                  <a:pt x="2131" y="1333"/>
                                </a:lnTo>
                                <a:lnTo>
                                  <a:pt x="2131" y="1341"/>
                                </a:lnTo>
                                <a:lnTo>
                                  <a:pt x="2139" y="1341"/>
                                </a:lnTo>
                                <a:lnTo>
                                  <a:pt x="2139" y="1349"/>
                                </a:lnTo>
                                <a:lnTo>
                                  <a:pt x="2148" y="1349"/>
                                </a:lnTo>
                                <a:lnTo>
                                  <a:pt x="2148" y="1358"/>
                                </a:lnTo>
                                <a:lnTo>
                                  <a:pt x="2156" y="1358"/>
                                </a:lnTo>
                                <a:lnTo>
                                  <a:pt x="2156" y="1366"/>
                                </a:lnTo>
                                <a:lnTo>
                                  <a:pt x="2164" y="1366"/>
                                </a:lnTo>
                                <a:lnTo>
                                  <a:pt x="2164" y="1374"/>
                                </a:lnTo>
                                <a:lnTo>
                                  <a:pt x="2173" y="1374"/>
                                </a:lnTo>
                                <a:lnTo>
                                  <a:pt x="2173" y="1383"/>
                                </a:lnTo>
                                <a:lnTo>
                                  <a:pt x="2173" y="1391"/>
                                </a:lnTo>
                                <a:lnTo>
                                  <a:pt x="2173" y="1399"/>
                                </a:lnTo>
                                <a:lnTo>
                                  <a:pt x="2181" y="1399"/>
                                </a:lnTo>
                                <a:lnTo>
                                  <a:pt x="2181" y="1408"/>
                                </a:lnTo>
                                <a:lnTo>
                                  <a:pt x="2173" y="1408"/>
                                </a:lnTo>
                                <a:lnTo>
                                  <a:pt x="2173" y="1416"/>
                                </a:lnTo>
                                <a:lnTo>
                                  <a:pt x="2173" y="1424"/>
                                </a:lnTo>
                                <a:lnTo>
                                  <a:pt x="2173" y="1433"/>
                                </a:lnTo>
                                <a:lnTo>
                                  <a:pt x="2181" y="1441"/>
                                </a:lnTo>
                                <a:lnTo>
                                  <a:pt x="2181" y="1449"/>
                                </a:lnTo>
                                <a:lnTo>
                                  <a:pt x="2181" y="1458"/>
                                </a:lnTo>
                                <a:lnTo>
                                  <a:pt x="2189" y="1458"/>
                                </a:lnTo>
                                <a:lnTo>
                                  <a:pt x="2189" y="1466"/>
                                </a:lnTo>
                                <a:lnTo>
                                  <a:pt x="2198" y="1474"/>
                                </a:lnTo>
                                <a:lnTo>
                                  <a:pt x="2206" y="1483"/>
                                </a:lnTo>
                                <a:lnTo>
                                  <a:pt x="2206" y="1491"/>
                                </a:lnTo>
                                <a:lnTo>
                                  <a:pt x="2206" y="1499"/>
                                </a:lnTo>
                                <a:lnTo>
                                  <a:pt x="2214" y="1499"/>
                                </a:lnTo>
                                <a:lnTo>
                                  <a:pt x="2214" y="1508"/>
                                </a:lnTo>
                                <a:lnTo>
                                  <a:pt x="2214" y="1516"/>
                                </a:lnTo>
                                <a:lnTo>
                                  <a:pt x="2214" y="1524"/>
                                </a:lnTo>
                                <a:lnTo>
                                  <a:pt x="2214" y="1533"/>
                                </a:lnTo>
                                <a:lnTo>
                                  <a:pt x="2206" y="1533"/>
                                </a:lnTo>
                                <a:lnTo>
                                  <a:pt x="2198" y="1541"/>
                                </a:lnTo>
                                <a:lnTo>
                                  <a:pt x="2189" y="1541"/>
                                </a:lnTo>
                                <a:lnTo>
                                  <a:pt x="2189" y="1549"/>
                                </a:lnTo>
                                <a:lnTo>
                                  <a:pt x="2181" y="1549"/>
                                </a:lnTo>
                                <a:lnTo>
                                  <a:pt x="2181" y="1558"/>
                                </a:lnTo>
                                <a:lnTo>
                                  <a:pt x="2181" y="1566"/>
                                </a:lnTo>
                                <a:lnTo>
                                  <a:pt x="2173" y="1566"/>
                                </a:lnTo>
                                <a:lnTo>
                                  <a:pt x="2173" y="1574"/>
                                </a:lnTo>
                                <a:lnTo>
                                  <a:pt x="2164" y="1574"/>
                                </a:lnTo>
                                <a:lnTo>
                                  <a:pt x="2164" y="1583"/>
                                </a:lnTo>
                                <a:lnTo>
                                  <a:pt x="2156" y="1583"/>
                                </a:lnTo>
                                <a:lnTo>
                                  <a:pt x="2148" y="1583"/>
                                </a:lnTo>
                                <a:lnTo>
                                  <a:pt x="2139" y="1583"/>
                                </a:lnTo>
                                <a:lnTo>
                                  <a:pt x="2131" y="1583"/>
                                </a:lnTo>
                                <a:lnTo>
                                  <a:pt x="2123" y="1583"/>
                                </a:lnTo>
                                <a:lnTo>
                                  <a:pt x="2114" y="1583"/>
                                </a:lnTo>
                                <a:lnTo>
                                  <a:pt x="2106" y="1583"/>
                                </a:lnTo>
                                <a:lnTo>
                                  <a:pt x="2098" y="1583"/>
                                </a:lnTo>
                                <a:lnTo>
                                  <a:pt x="2089" y="1574"/>
                                </a:lnTo>
                                <a:lnTo>
                                  <a:pt x="2081" y="1574"/>
                                </a:lnTo>
                                <a:lnTo>
                                  <a:pt x="2073" y="1574"/>
                                </a:lnTo>
                                <a:lnTo>
                                  <a:pt x="2064" y="1574"/>
                                </a:lnTo>
                                <a:lnTo>
                                  <a:pt x="2056" y="1574"/>
                                </a:lnTo>
                                <a:lnTo>
                                  <a:pt x="2056" y="1566"/>
                                </a:lnTo>
                                <a:lnTo>
                                  <a:pt x="2048" y="1566"/>
                                </a:lnTo>
                                <a:lnTo>
                                  <a:pt x="2039" y="1566"/>
                                </a:lnTo>
                                <a:lnTo>
                                  <a:pt x="2031" y="1566"/>
                                </a:lnTo>
                                <a:lnTo>
                                  <a:pt x="2023" y="1574"/>
                                </a:lnTo>
                                <a:lnTo>
                                  <a:pt x="2014" y="1574"/>
                                </a:lnTo>
                                <a:lnTo>
                                  <a:pt x="2006" y="1583"/>
                                </a:lnTo>
                                <a:lnTo>
                                  <a:pt x="1998" y="1591"/>
                                </a:lnTo>
                                <a:lnTo>
                                  <a:pt x="1989" y="1583"/>
                                </a:lnTo>
                                <a:lnTo>
                                  <a:pt x="1981" y="1583"/>
                                </a:lnTo>
                                <a:lnTo>
                                  <a:pt x="1973" y="1583"/>
                                </a:lnTo>
                                <a:lnTo>
                                  <a:pt x="1965" y="1583"/>
                                </a:lnTo>
                                <a:lnTo>
                                  <a:pt x="1956" y="1583"/>
                                </a:lnTo>
                                <a:lnTo>
                                  <a:pt x="1948" y="1583"/>
                                </a:lnTo>
                                <a:lnTo>
                                  <a:pt x="1940" y="1583"/>
                                </a:lnTo>
                                <a:lnTo>
                                  <a:pt x="1931" y="1574"/>
                                </a:lnTo>
                                <a:lnTo>
                                  <a:pt x="1923" y="1574"/>
                                </a:lnTo>
                                <a:lnTo>
                                  <a:pt x="1915" y="1574"/>
                                </a:lnTo>
                                <a:lnTo>
                                  <a:pt x="1906" y="1574"/>
                                </a:lnTo>
                                <a:lnTo>
                                  <a:pt x="1898" y="1574"/>
                                </a:lnTo>
                                <a:lnTo>
                                  <a:pt x="1890" y="1574"/>
                                </a:lnTo>
                                <a:lnTo>
                                  <a:pt x="1881" y="1566"/>
                                </a:lnTo>
                                <a:lnTo>
                                  <a:pt x="1873" y="1566"/>
                                </a:lnTo>
                                <a:lnTo>
                                  <a:pt x="1865" y="1566"/>
                                </a:lnTo>
                                <a:lnTo>
                                  <a:pt x="1856" y="1566"/>
                                </a:lnTo>
                                <a:lnTo>
                                  <a:pt x="1848" y="1566"/>
                                </a:lnTo>
                                <a:lnTo>
                                  <a:pt x="1840" y="1566"/>
                                </a:lnTo>
                                <a:lnTo>
                                  <a:pt x="1831" y="1558"/>
                                </a:lnTo>
                                <a:lnTo>
                                  <a:pt x="1823" y="1558"/>
                                </a:lnTo>
                                <a:lnTo>
                                  <a:pt x="1815" y="1558"/>
                                </a:lnTo>
                                <a:lnTo>
                                  <a:pt x="1806" y="1558"/>
                                </a:lnTo>
                                <a:lnTo>
                                  <a:pt x="1798" y="1549"/>
                                </a:lnTo>
                                <a:lnTo>
                                  <a:pt x="1790" y="1549"/>
                                </a:lnTo>
                                <a:lnTo>
                                  <a:pt x="1781" y="1549"/>
                                </a:lnTo>
                                <a:lnTo>
                                  <a:pt x="1773" y="1549"/>
                                </a:lnTo>
                                <a:lnTo>
                                  <a:pt x="1765" y="1549"/>
                                </a:lnTo>
                                <a:lnTo>
                                  <a:pt x="1756" y="1541"/>
                                </a:lnTo>
                                <a:lnTo>
                                  <a:pt x="1748" y="1541"/>
                                </a:lnTo>
                                <a:lnTo>
                                  <a:pt x="1740" y="1541"/>
                                </a:lnTo>
                                <a:lnTo>
                                  <a:pt x="1740" y="1533"/>
                                </a:lnTo>
                                <a:lnTo>
                                  <a:pt x="1731" y="1533"/>
                                </a:lnTo>
                                <a:lnTo>
                                  <a:pt x="1723" y="1533"/>
                                </a:lnTo>
                                <a:lnTo>
                                  <a:pt x="1715" y="1533"/>
                                </a:lnTo>
                                <a:lnTo>
                                  <a:pt x="1706" y="1533"/>
                                </a:lnTo>
                                <a:lnTo>
                                  <a:pt x="1706" y="1541"/>
                                </a:lnTo>
                                <a:lnTo>
                                  <a:pt x="1698" y="1541"/>
                                </a:lnTo>
                                <a:lnTo>
                                  <a:pt x="1698" y="1549"/>
                                </a:lnTo>
                                <a:lnTo>
                                  <a:pt x="1690" y="1558"/>
                                </a:lnTo>
                                <a:lnTo>
                                  <a:pt x="1690" y="1566"/>
                                </a:lnTo>
                                <a:lnTo>
                                  <a:pt x="1690" y="1574"/>
                                </a:lnTo>
                                <a:lnTo>
                                  <a:pt x="1690" y="1583"/>
                                </a:lnTo>
                                <a:lnTo>
                                  <a:pt x="1690" y="1591"/>
                                </a:lnTo>
                                <a:lnTo>
                                  <a:pt x="1690" y="1599"/>
                                </a:lnTo>
                                <a:lnTo>
                                  <a:pt x="1690" y="1608"/>
                                </a:lnTo>
                                <a:lnTo>
                                  <a:pt x="1690" y="1616"/>
                                </a:lnTo>
                                <a:lnTo>
                                  <a:pt x="1690" y="1624"/>
                                </a:lnTo>
                                <a:lnTo>
                                  <a:pt x="1681" y="1624"/>
                                </a:lnTo>
                                <a:lnTo>
                                  <a:pt x="1681" y="1633"/>
                                </a:lnTo>
                                <a:lnTo>
                                  <a:pt x="1681" y="1641"/>
                                </a:lnTo>
                                <a:lnTo>
                                  <a:pt x="1673" y="1641"/>
                                </a:lnTo>
                                <a:lnTo>
                                  <a:pt x="1673" y="1649"/>
                                </a:lnTo>
                                <a:lnTo>
                                  <a:pt x="1665" y="1649"/>
                                </a:lnTo>
                                <a:lnTo>
                                  <a:pt x="1665" y="1658"/>
                                </a:lnTo>
                                <a:lnTo>
                                  <a:pt x="1657" y="1658"/>
                                </a:lnTo>
                                <a:lnTo>
                                  <a:pt x="1648" y="1666"/>
                                </a:lnTo>
                                <a:lnTo>
                                  <a:pt x="1640" y="1674"/>
                                </a:lnTo>
                                <a:lnTo>
                                  <a:pt x="1640" y="1683"/>
                                </a:lnTo>
                                <a:lnTo>
                                  <a:pt x="1632" y="1683"/>
                                </a:lnTo>
                                <a:lnTo>
                                  <a:pt x="1632" y="1691"/>
                                </a:lnTo>
                                <a:lnTo>
                                  <a:pt x="1623" y="1699"/>
                                </a:lnTo>
                                <a:lnTo>
                                  <a:pt x="1615" y="1708"/>
                                </a:lnTo>
                                <a:lnTo>
                                  <a:pt x="1615" y="1716"/>
                                </a:lnTo>
                                <a:lnTo>
                                  <a:pt x="1615" y="1724"/>
                                </a:lnTo>
                                <a:lnTo>
                                  <a:pt x="1607" y="1724"/>
                                </a:lnTo>
                                <a:lnTo>
                                  <a:pt x="1607" y="1733"/>
                                </a:lnTo>
                                <a:lnTo>
                                  <a:pt x="1607" y="1741"/>
                                </a:lnTo>
                                <a:lnTo>
                                  <a:pt x="1598" y="1749"/>
                                </a:lnTo>
                                <a:lnTo>
                                  <a:pt x="1598" y="1758"/>
                                </a:lnTo>
                                <a:lnTo>
                                  <a:pt x="1590" y="1766"/>
                                </a:lnTo>
                                <a:lnTo>
                                  <a:pt x="1590" y="1774"/>
                                </a:lnTo>
                                <a:lnTo>
                                  <a:pt x="1582" y="1774"/>
                                </a:lnTo>
                                <a:lnTo>
                                  <a:pt x="1582" y="1783"/>
                                </a:lnTo>
                                <a:lnTo>
                                  <a:pt x="1582" y="1791"/>
                                </a:lnTo>
                                <a:lnTo>
                                  <a:pt x="1573" y="1791"/>
                                </a:lnTo>
                                <a:lnTo>
                                  <a:pt x="1565" y="1799"/>
                                </a:lnTo>
                                <a:lnTo>
                                  <a:pt x="1557" y="1808"/>
                                </a:lnTo>
                                <a:lnTo>
                                  <a:pt x="1548" y="1816"/>
                                </a:lnTo>
                                <a:lnTo>
                                  <a:pt x="1540" y="1816"/>
                                </a:lnTo>
                                <a:lnTo>
                                  <a:pt x="1532" y="1816"/>
                                </a:lnTo>
                                <a:lnTo>
                                  <a:pt x="1490" y="1766"/>
                                </a:lnTo>
                                <a:lnTo>
                                  <a:pt x="1482" y="1766"/>
                                </a:lnTo>
                                <a:lnTo>
                                  <a:pt x="1482" y="1774"/>
                                </a:lnTo>
                                <a:lnTo>
                                  <a:pt x="1473" y="1774"/>
                                </a:lnTo>
                                <a:lnTo>
                                  <a:pt x="1465" y="1774"/>
                                </a:lnTo>
                                <a:lnTo>
                                  <a:pt x="1457" y="1774"/>
                                </a:lnTo>
                                <a:lnTo>
                                  <a:pt x="1448" y="1774"/>
                                </a:lnTo>
                                <a:lnTo>
                                  <a:pt x="1448" y="1766"/>
                                </a:lnTo>
                                <a:lnTo>
                                  <a:pt x="1440" y="1766"/>
                                </a:lnTo>
                                <a:lnTo>
                                  <a:pt x="1432" y="1758"/>
                                </a:lnTo>
                                <a:lnTo>
                                  <a:pt x="1423" y="1749"/>
                                </a:lnTo>
                                <a:lnTo>
                                  <a:pt x="1423" y="1741"/>
                                </a:lnTo>
                                <a:lnTo>
                                  <a:pt x="1415" y="1741"/>
                                </a:lnTo>
                                <a:lnTo>
                                  <a:pt x="1415" y="1733"/>
                                </a:lnTo>
                                <a:lnTo>
                                  <a:pt x="1415" y="1724"/>
                                </a:lnTo>
                                <a:lnTo>
                                  <a:pt x="1407" y="1724"/>
                                </a:lnTo>
                                <a:lnTo>
                                  <a:pt x="1407" y="1716"/>
                                </a:lnTo>
                                <a:lnTo>
                                  <a:pt x="1407" y="1708"/>
                                </a:lnTo>
                                <a:lnTo>
                                  <a:pt x="1407" y="1699"/>
                                </a:lnTo>
                                <a:lnTo>
                                  <a:pt x="1398" y="1699"/>
                                </a:lnTo>
                                <a:lnTo>
                                  <a:pt x="1398" y="1691"/>
                                </a:lnTo>
                                <a:lnTo>
                                  <a:pt x="1398" y="1683"/>
                                </a:lnTo>
                                <a:lnTo>
                                  <a:pt x="1398" y="1674"/>
                                </a:lnTo>
                                <a:lnTo>
                                  <a:pt x="1390" y="1674"/>
                                </a:lnTo>
                                <a:lnTo>
                                  <a:pt x="1390" y="1666"/>
                                </a:lnTo>
                                <a:lnTo>
                                  <a:pt x="1390" y="1658"/>
                                </a:lnTo>
                                <a:lnTo>
                                  <a:pt x="1382" y="1649"/>
                                </a:lnTo>
                                <a:lnTo>
                                  <a:pt x="1382" y="1658"/>
                                </a:lnTo>
                                <a:lnTo>
                                  <a:pt x="1373" y="1658"/>
                                </a:lnTo>
                                <a:lnTo>
                                  <a:pt x="1365" y="1658"/>
                                </a:lnTo>
                                <a:lnTo>
                                  <a:pt x="1365" y="1649"/>
                                </a:lnTo>
                                <a:lnTo>
                                  <a:pt x="1357" y="1649"/>
                                </a:lnTo>
                                <a:lnTo>
                                  <a:pt x="1357" y="1641"/>
                                </a:lnTo>
                                <a:lnTo>
                                  <a:pt x="1349" y="1641"/>
                                </a:lnTo>
                                <a:lnTo>
                                  <a:pt x="1349" y="1633"/>
                                </a:lnTo>
                                <a:lnTo>
                                  <a:pt x="1340" y="1633"/>
                                </a:lnTo>
                                <a:lnTo>
                                  <a:pt x="1340" y="1624"/>
                                </a:lnTo>
                                <a:lnTo>
                                  <a:pt x="1332" y="1616"/>
                                </a:lnTo>
                                <a:lnTo>
                                  <a:pt x="1332" y="1608"/>
                                </a:lnTo>
                                <a:lnTo>
                                  <a:pt x="1332" y="1599"/>
                                </a:lnTo>
                                <a:lnTo>
                                  <a:pt x="1324" y="1599"/>
                                </a:lnTo>
                                <a:lnTo>
                                  <a:pt x="1324" y="1591"/>
                                </a:lnTo>
                                <a:lnTo>
                                  <a:pt x="1324" y="1583"/>
                                </a:lnTo>
                                <a:lnTo>
                                  <a:pt x="1324" y="1574"/>
                                </a:lnTo>
                                <a:lnTo>
                                  <a:pt x="1315" y="1574"/>
                                </a:lnTo>
                                <a:lnTo>
                                  <a:pt x="1315" y="1566"/>
                                </a:lnTo>
                                <a:lnTo>
                                  <a:pt x="1315" y="1558"/>
                                </a:lnTo>
                                <a:lnTo>
                                  <a:pt x="1315" y="1549"/>
                                </a:lnTo>
                                <a:lnTo>
                                  <a:pt x="1315" y="1541"/>
                                </a:lnTo>
                                <a:lnTo>
                                  <a:pt x="1315" y="1533"/>
                                </a:lnTo>
                                <a:lnTo>
                                  <a:pt x="1315" y="1524"/>
                                </a:lnTo>
                                <a:lnTo>
                                  <a:pt x="1315" y="1516"/>
                                </a:lnTo>
                                <a:lnTo>
                                  <a:pt x="1307" y="1516"/>
                                </a:lnTo>
                                <a:lnTo>
                                  <a:pt x="1307" y="1508"/>
                                </a:lnTo>
                                <a:lnTo>
                                  <a:pt x="1307" y="1516"/>
                                </a:lnTo>
                                <a:lnTo>
                                  <a:pt x="1299" y="1516"/>
                                </a:lnTo>
                                <a:lnTo>
                                  <a:pt x="1290" y="1516"/>
                                </a:lnTo>
                                <a:lnTo>
                                  <a:pt x="1282" y="1516"/>
                                </a:lnTo>
                                <a:lnTo>
                                  <a:pt x="1282" y="1524"/>
                                </a:lnTo>
                                <a:lnTo>
                                  <a:pt x="1274" y="1524"/>
                                </a:lnTo>
                                <a:lnTo>
                                  <a:pt x="1265" y="1524"/>
                                </a:lnTo>
                                <a:lnTo>
                                  <a:pt x="1257" y="1516"/>
                                </a:lnTo>
                                <a:lnTo>
                                  <a:pt x="1249" y="1516"/>
                                </a:lnTo>
                                <a:lnTo>
                                  <a:pt x="1249" y="1508"/>
                                </a:lnTo>
                                <a:lnTo>
                                  <a:pt x="1240" y="1499"/>
                                </a:lnTo>
                                <a:lnTo>
                                  <a:pt x="1232" y="1391"/>
                                </a:lnTo>
                                <a:lnTo>
                                  <a:pt x="1215" y="1408"/>
                                </a:lnTo>
                                <a:lnTo>
                                  <a:pt x="1199" y="1424"/>
                                </a:lnTo>
                                <a:lnTo>
                                  <a:pt x="1174" y="1449"/>
                                </a:lnTo>
                                <a:lnTo>
                                  <a:pt x="1149" y="1466"/>
                                </a:lnTo>
                                <a:lnTo>
                                  <a:pt x="1124" y="1499"/>
                                </a:lnTo>
                                <a:lnTo>
                                  <a:pt x="1090" y="1524"/>
                                </a:lnTo>
                                <a:lnTo>
                                  <a:pt x="1057" y="1558"/>
                                </a:lnTo>
                                <a:lnTo>
                                  <a:pt x="1024" y="1591"/>
                                </a:lnTo>
                                <a:lnTo>
                                  <a:pt x="991" y="1624"/>
                                </a:lnTo>
                                <a:lnTo>
                                  <a:pt x="949" y="1658"/>
                                </a:lnTo>
                                <a:lnTo>
                                  <a:pt x="907" y="1699"/>
                                </a:lnTo>
                                <a:lnTo>
                                  <a:pt x="866" y="1733"/>
                                </a:lnTo>
                                <a:lnTo>
                                  <a:pt x="824" y="1774"/>
                                </a:lnTo>
                                <a:lnTo>
                                  <a:pt x="782" y="1816"/>
                                </a:lnTo>
                                <a:lnTo>
                                  <a:pt x="741" y="1858"/>
                                </a:lnTo>
                                <a:lnTo>
                                  <a:pt x="699" y="1899"/>
                                </a:lnTo>
                                <a:lnTo>
                                  <a:pt x="649" y="1933"/>
                                </a:lnTo>
                                <a:lnTo>
                                  <a:pt x="608" y="1974"/>
                                </a:lnTo>
                                <a:lnTo>
                                  <a:pt x="566" y="2016"/>
                                </a:lnTo>
                                <a:lnTo>
                                  <a:pt x="524" y="2058"/>
                                </a:lnTo>
                                <a:lnTo>
                                  <a:pt x="483" y="2099"/>
                                </a:lnTo>
                                <a:lnTo>
                                  <a:pt x="441" y="2133"/>
                                </a:lnTo>
                                <a:lnTo>
                                  <a:pt x="400" y="2174"/>
                                </a:lnTo>
                                <a:lnTo>
                                  <a:pt x="358" y="2208"/>
                                </a:lnTo>
                                <a:lnTo>
                                  <a:pt x="325" y="2241"/>
                                </a:lnTo>
                                <a:lnTo>
                                  <a:pt x="291" y="2274"/>
                                </a:lnTo>
                                <a:lnTo>
                                  <a:pt x="258" y="2299"/>
                                </a:lnTo>
                                <a:lnTo>
                                  <a:pt x="225" y="2332"/>
                                </a:lnTo>
                                <a:lnTo>
                                  <a:pt x="200" y="2357"/>
                                </a:lnTo>
                                <a:lnTo>
                                  <a:pt x="175" y="2382"/>
                                </a:lnTo>
                                <a:lnTo>
                                  <a:pt x="150" y="2399"/>
                                </a:lnTo>
                                <a:lnTo>
                                  <a:pt x="133" y="2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8200"/>
                            <a:ext cx="206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416">
                                <a:moveTo>
                                  <a:pt x="1024" y="625"/>
                                </a:moveTo>
                                <a:lnTo>
                                  <a:pt x="1024" y="616"/>
                                </a:lnTo>
                                <a:lnTo>
                                  <a:pt x="1016" y="616"/>
                                </a:lnTo>
                                <a:lnTo>
                                  <a:pt x="1016" y="608"/>
                                </a:lnTo>
                                <a:lnTo>
                                  <a:pt x="1016" y="600"/>
                                </a:lnTo>
                                <a:lnTo>
                                  <a:pt x="1024" y="600"/>
                                </a:lnTo>
                                <a:lnTo>
                                  <a:pt x="1024" y="591"/>
                                </a:lnTo>
                                <a:lnTo>
                                  <a:pt x="1024" y="583"/>
                                </a:lnTo>
                                <a:lnTo>
                                  <a:pt x="1024" y="575"/>
                                </a:lnTo>
                                <a:lnTo>
                                  <a:pt x="1016" y="575"/>
                                </a:lnTo>
                                <a:lnTo>
                                  <a:pt x="1007" y="575"/>
                                </a:lnTo>
                                <a:lnTo>
                                  <a:pt x="1007" y="566"/>
                                </a:lnTo>
                                <a:lnTo>
                                  <a:pt x="999" y="566"/>
                                </a:lnTo>
                                <a:lnTo>
                                  <a:pt x="991" y="566"/>
                                </a:lnTo>
                                <a:lnTo>
                                  <a:pt x="983" y="566"/>
                                </a:lnTo>
                                <a:lnTo>
                                  <a:pt x="974" y="566"/>
                                </a:lnTo>
                                <a:lnTo>
                                  <a:pt x="966" y="566"/>
                                </a:lnTo>
                                <a:lnTo>
                                  <a:pt x="966" y="558"/>
                                </a:lnTo>
                                <a:lnTo>
                                  <a:pt x="958" y="558"/>
                                </a:lnTo>
                                <a:lnTo>
                                  <a:pt x="949" y="558"/>
                                </a:lnTo>
                                <a:lnTo>
                                  <a:pt x="941" y="558"/>
                                </a:lnTo>
                                <a:lnTo>
                                  <a:pt x="941" y="550"/>
                                </a:lnTo>
                                <a:lnTo>
                                  <a:pt x="941" y="541"/>
                                </a:lnTo>
                                <a:lnTo>
                                  <a:pt x="933" y="541"/>
                                </a:lnTo>
                                <a:lnTo>
                                  <a:pt x="933" y="533"/>
                                </a:lnTo>
                                <a:lnTo>
                                  <a:pt x="941" y="533"/>
                                </a:lnTo>
                                <a:lnTo>
                                  <a:pt x="941" y="525"/>
                                </a:lnTo>
                                <a:lnTo>
                                  <a:pt x="941" y="516"/>
                                </a:lnTo>
                                <a:lnTo>
                                  <a:pt x="933" y="516"/>
                                </a:lnTo>
                                <a:lnTo>
                                  <a:pt x="933" y="508"/>
                                </a:lnTo>
                                <a:lnTo>
                                  <a:pt x="924" y="508"/>
                                </a:lnTo>
                                <a:lnTo>
                                  <a:pt x="916" y="508"/>
                                </a:lnTo>
                                <a:lnTo>
                                  <a:pt x="916" y="500"/>
                                </a:lnTo>
                                <a:lnTo>
                                  <a:pt x="908" y="500"/>
                                </a:lnTo>
                                <a:lnTo>
                                  <a:pt x="899" y="500"/>
                                </a:lnTo>
                                <a:lnTo>
                                  <a:pt x="891" y="500"/>
                                </a:lnTo>
                                <a:lnTo>
                                  <a:pt x="883" y="508"/>
                                </a:lnTo>
                                <a:lnTo>
                                  <a:pt x="874" y="508"/>
                                </a:lnTo>
                                <a:lnTo>
                                  <a:pt x="866" y="508"/>
                                </a:lnTo>
                                <a:lnTo>
                                  <a:pt x="858" y="508"/>
                                </a:lnTo>
                                <a:lnTo>
                                  <a:pt x="849" y="508"/>
                                </a:lnTo>
                                <a:lnTo>
                                  <a:pt x="841" y="500"/>
                                </a:lnTo>
                                <a:lnTo>
                                  <a:pt x="833" y="500"/>
                                </a:lnTo>
                                <a:lnTo>
                                  <a:pt x="833" y="491"/>
                                </a:lnTo>
                                <a:lnTo>
                                  <a:pt x="824" y="491"/>
                                </a:lnTo>
                                <a:lnTo>
                                  <a:pt x="816" y="491"/>
                                </a:lnTo>
                                <a:lnTo>
                                  <a:pt x="808" y="491"/>
                                </a:lnTo>
                                <a:lnTo>
                                  <a:pt x="799" y="500"/>
                                </a:lnTo>
                                <a:lnTo>
                                  <a:pt x="791" y="500"/>
                                </a:lnTo>
                                <a:lnTo>
                                  <a:pt x="783" y="500"/>
                                </a:lnTo>
                                <a:lnTo>
                                  <a:pt x="774" y="508"/>
                                </a:lnTo>
                                <a:lnTo>
                                  <a:pt x="766" y="508"/>
                                </a:lnTo>
                                <a:lnTo>
                                  <a:pt x="758" y="516"/>
                                </a:lnTo>
                                <a:lnTo>
                                  <a:pt x="749" y="516"/>
                                </a:lnTo>
                                <a:lnTo>
                                  <a:pt x="741" y="516"/>
                                </a:lnTo>
                                <a:lnTo>
                                  <a:pt x="733" y="525"/>
                                </a:lnTo>
                                <a:lnTo>
                                  <a:pt x="724" y="525"/>
                                </a:lnTo>
                                <a:lnTo>
                                  <a:pt x="716" y="533"/>
                                </a:lnTo>
                                <a:lnTo>
                                  <a:pt x="708" y="533"/>
                                </a:lnTo>
                                <a:lnTo>
                                  <a:pt x="699" y="541"/>
                                </a:lnTo>
                                <a:lnTo>
                                  <a:pt x="691" y="541"/>
                                </a:lnTo>
                                <a:lnTo>
                                  <a:pt x="683" y="550"/>
                                </a:lnTo>
                                <a:lnTo>
                                  <a:pt x="675" y="550"/>
                                </a:lnTo>
                                <a:lnTo>
                                  <a:pt x="666" y="558"/>
                                </a:lnTo>
                                <a:lnTo>
                                  <a:pt x="658" y="558"/>
                                </a:lnTo>
                                <a:lnTo>
                                  <a:pt x="650" y="566"/>
                                </a:lnTo>
                                <a:lnTo>
                                  <a:pt x="641" y="566"/>
                                </a:lnTo>
                                <a:lnTo>
                                  <a:pt x="633" y="566"/>
                                </a:lnTo>
                                <a:lnTo>
                                  <a:pt x="625" y="575"/>
                                </a:lnTo>
                                <a:lnTo>
                                  <a:pt x="616" y="575"/>
                                </a:lnTo>
                                <a:lnTo>
                                  <a:pt x="608" y="575"/>
                                </a:lnTo>
                                <a:lnTo>
                                  <a:pt x="600" y="583"/>
                                </a:lnTo>
                                <a:lnTo>
                                  <a:pt x="591" y="583"/>
                                </a:lnTo>
                                <a:lnTo>
                                  <a:pt x="583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6" y="591"/>
                                </a:lnTo>
                                <a:lnTo>
                                  <a:pt x="575" y="583"/>
                                </a:lnTo>
                                <a:lnTo>
                                  <a:pt x="583" y="583"/>
                                </a:lnTo>
                                <a:lnTo>
                                  <a:pt x="583" y="575"/>
                                </a:lnTo>
                                <a:lnTo>
                                  <a:pt x="591" y="575"/>
                                </a:lnTo>
                                <a:lnTo>
                                  <a:pt x="600" y="566"/>
                                </a:lnTo>
                                <a:lnTo>
                                  <a:pt x="608" y="566"/>
                                </a:lnTo>
                                <a:lnTo>
                                  <a:pt x="608" y="558"/>
                                </a:lnTo>
                                <a:lnTo>
                                  <a:pt x="616" y="558"/>
                                </a:lnTo>
                                <a:lnTo>
                                  <a:pt x="625" y="550"/>
                                </a:lnTo>
                                <a:lnTo>
                                  <a:pt x="633" y="550"/>
                                </a:lnTo>
                                <a:lnTo>
                                  <a:pt x="641" y="541"/>
                                </a:lnTo>
                                <a:lnTo>
                                  <a:pt x="650" y="533"/>
                                </a:lnTo>
                                <a:lnTo>
                                  <a:pt x="658" y="533"/>
                                </a:lnTo>
                                <a:lnTo>
                                  <a:pt x="666" y="533"/>
                                </a:lnTo>
                                <a:lnTo>
                                  <a:pt x="675" y="525"/>
                                </a:lnTo>
                                <a:lnTo>
                                  <a:pt x="683" y="516"/>
                                </a:lnTo>
                                <a:lnTo>
                                  <a:pt x="691" y="516"/>
                                </a:lnTo>
                                <a:lnTo>
                                  <a:pt x="699" y="508"/>
                                </a:lnTo>
                                <a:lnTo>
                                  <a:pt x="708" y="508"/>
                                </a:lnTo>
                                <a:lnTo>
                                  <a:pt x="716" y="500"/>
                                </a:lnTo>
                                <a:lnTo>
                                  <a:pt x="724" y="500"/>
                                </a:lnTo>
                                <a:lnTo>
                                  <a:pt x="733" y="491"/>
                                </a:lnTo>
                                <a:lnTo>
                                  <a:pt x="741" y="491"/>
                                </a:lnTo>
                                <a:lnTo>
                                  <a:pt x="749" y="483"/>
                                </a:lnTo>
                                <a:lnTo>
                                  <a:pt x="758" y="483"/>
                                </a:lnTo>
                                <a:lnTo>
                                  <a:pt x="758" y="475"/>
                                </a:lnTo>
                                <a:lnTo>
                                  <a:pt x="766" y="475"/>
                                </a:lnTo>
                                <a:lnTo>
                                  <a:pt x="774" y="466"/>
                                </a:lnTo>
                                <a:lnTo>
                                  <a:pt x="783" y="466"/>
                                </a:lnTo>
                                <a:lnTo>
                                  <a:pt x="783" y="458"/>
                                </a:lnTo>
                                <a:lnTo>
                                  <a:pt x="783" y="450"/>
                                </a:lnTo>
                                <a:lnTo>
                                  <a:pt x="791" y="450"/>
                                </a:lnTo>
                                <a:lnTo>
                                  <a:pt x="791" y="441"/>
                                </a:lnTo>
                                <a:lnTo>
                                  <a:pt x="799" y="433"/>
                                </a:lnTo>
                                <a:lnTo>
                                  <a:pt x="808" y="433"/>
                                </a:lnTo>
                                <a:lnTo>
                                  <a:pt x="808" y="425"/>
                                </a:lnTo>
                                <a:lnTo>
                                  <a:pt x="816" y="425"/>
                                </a:lnTo>
                                <a:lnTo>
                                  <a:pt x="816" y="416"/>
                                </a:lnTo>
                                <a:lnTo>
                                  <a:pt x="824" y="416"/>
                                </a:lnTo>
                                <a:lnTo>
                                  <a:pt x="833" y="408"/>
                                </a:lnTo>
                                <a:lnTo>
                                  <a:pt x="841" y="408"/>
                                </a:lnTo>
                                <a:lnTo>
                                  <a:pt x="841" y="400"/>
                                </a:lnTo>
                                <a:lnTo>
                                  <a:pt x="849" y="400"/>
                                </a:lnTo>
                                <a:lnTo>
                                  <a:pt x="849" y="391"/>
                                </a:lnTo>
                                <a:lnTo>
                                  <a:pt x="858" y="391"/>
                                </a:lnTo>
                                <a:lnTo>
                                  <a:pt x="858" y="383"/>
                                </a:lnTo>
                                <a:lnTo>
                                  <a:pt x="849" y="375"/>
                                </a:lnTo>
                                <a:lnTo>
                                  <a:pt x="849" y="366"/>
                                </a:lnTo>
                                <a:lnTo>
                                  <a:pt x="849" y="358"/>
                                </a:lnTo>
                                <a:lnTo>
                                  <a:pt x="849" y="350"/>
                                </a:lnTo>
                                <a:lnTo>
                                  <a:pt x="858" y="341"/>
                                </a:lnTo>
                                <a:lnTo>
                                  <a:pt x="858" y="333"/>
                                </a:lnTo>
                                <a:lnTo>
                                  <a:pt x="866" y="333"/>
                                </a:lnTo>
                                <a:lnTo>
                                  <a:pt x="866" y="325"/>
                                </a:lnTo>
                                <a:lnTo>
                                  <a:pt x="874" y="325"/>
                                </a:lnTo>
                                <a:lnTo>
                                  <a:pt x="874" y="316"/>
                                </a:lnTo>
                                <a:lnTo>
                                  <a:pt x="883" y="316"/>
                                </a:lnTo>
                                <a:lnTo>
                                  <a:pt x="891" y="316"/>
                                </a:lnTo>
                                <a:lnTo>
                                  <a:pt x="891" y="308"/>
                                </a:lnTo>
                                <a:lnTo>
                                  <a:pt x="899" y="308"/>
                                </a:lnTo>
                                <a:lnTo>
                                  <a:pt x="908" y="300"/>
                                </a:lnTo>
                                <a:lnTo>
                                  <a:pt x="916" y="300"/>
                                </a:lnTo>
                                <a:lnTo>
                                  <a:pt x="924" y="291"/>
                                </a:lnTo>
                                <a:lnTo>
                                  <a:pt x="933" y="283"/>
                                </a:lnTo>
                                <a:lnTo>
                                  <a:pt x="941" y="275"/>
                                </a:lnTo>
                                <a:lnTo>
                                  <a:pt x="949" y="266"/>
                                </a:lnTo>
                                <a:lnTo>
                                  <a:pt x="949" y="258"/>
                                </a:lnTo>
                                <a:lnTo>
                                  <a:pt x="941" y="250"/>
                                </a:lnTo>
                                <a:lnTo>
                                  <a:pt x="941" y="241"/>
                                </a:lnTo>
                                <a:lnTo>
                                  <a:pt x="941" y="233"/>
                                </a:lnTo>
                                <a:lnTo>
                                  <a:pt x="941" y="225"/>
                                </a:lnTo>
                                <a:lnTo>
                                  <a:pt x="941" y="216"/>
                                </a:lnTo>
                                <a:lnTo>
                                  <a:pt x="941" y="208"/>
                                </a:lnTo>
                                <a:lnTo>
                                  <a:pt x="949" y="208"/>
                                </a:lnTo>
                                <a:lnTo>
                                  <a:pt x="949" y="200"/>
                                </a:lnTo>
                                <a:lnTo>
                                  <a:pt x="949" y="191"/>
                                </a:lnTo>
                                <a:lnTo>
                                  <a:pt x="958" y="191"/>
                                </a:lnTo>
                                <a:lnTo>
                                  <a:pt x="958" y="183"/>
                                </a:lnTo>
                                <a:lnTo>
                                  <a:pt x="966" y="175"/>
                                </a:lnTo>
                                <a:lnTo>
                                  <a:pt x="974" y="166"/>
                                </a:lnTo>
                                <a:lnTo>
                                  <a:pt x="983" y="158"/>
                                </a:lnTo>
                                <a:lnTo>
                                  <a:pt x="991" y="150"/>
                                </a:lnTo>
                                <a:lnTo>
                                  <a:pt x="999" y="141"/>
                                </a:lnTo>
                                <a:lnTo>
                                  <a:pt x="1007" y="133"/>
                                </a:lnTo>
                                <a:lnTo>
                                  <a:pt x="1007" y="125"/>
                                </a:lnTo>
                                <a:lnTo>
                                  <a:pt x="1016" y="116"/>
                                </a:lnTo>
                                <a:lnTo>
                                  <a:pt x="1016" y="108"/>
                                </a:lnTo>
                                <a:lnTo>
                                  <a:pt x="1007" y="108"/>
                                </a:lnTo>
                                <a:lnTo>
                                  <a:pt x="1007" y="100"/>
                                </a:lnTo>
                                <a:lnTo>
                                  <a:pt x="999" y="100"/>
                                </a:lnTo>
                                <a:lnTo>
                                  <a:pt x="999" y="91"/>
                                </a:lnTo>
                                <a:lnTo>
                                  <a:pt x="991" y="83"/>
                                </a:lnTo>
                                <a:lnTo>
                                  <a:pt x="991" y="75"/>
                                </a:lnTo>
                                <a:lnTo>
                                  <a:pt x="991" y="66"/>
                                </a:lnTo>
                                <a:lnTo>
                                  <a:pt x="999" y="66"/>
                                </a:lnTo>
                                <a:lnTo>
                                  <a:pt x="999" y="58"/>
                                </a:lnTo>
                                <a:lnTo>
                                  <a:pt x="999" y="50"/>
                                </a:lnTo>
                                <a:lnTo>
                                  <a:pt x="999" y="41"/>
                                </a:lnTo>
                                <a:lnTo>
                                  <a:pt x="1007" y="33"/>
                                </a:lnTo>
                                <a:lnTo>
                                  <a:pt x="1007" y="25"/>
                                </a:lnTo>
                                <a:lnTo>
                                  <a:pt x="1007" y="17"/>
                                </a:lnTo>
                                <a:lnTo>
                                  <a:pt x="1016" y="17"/>
                                </a:lnTo>
                                <a:lnTo>
                                  <a:pt x="1016" y="8"/>
                                </a:lnTo>
                                <a:lnTo>
                                  <a:pt x="1016" y="0"/>
                                </a:lnTo>
                                <a:lnTo>
                                  <a:pt x="1007" y="0"/>
                                </a:lnTo>
                                <a:lnTo>
                                  <a:pt x="999" y="0"/>
                                </a:lnTo>
                                <a:lnTo>
                                  <a:pt x="991" y="0"/>
                                </a:lnTo>
                                <a:lnTo>
                                  <a:pt x="983" y="0"/>
                                </a:lnTo>
                                <a:lnTo>
                                  <a:pt x="974" y="0"/>
                                </a:lnTo>
                                <a:lnTo>
                                  <a:pt x="966" y="0"/>
                                </a:lnTo>
                                <a:lnTo>
                                  <a:pt x="966" y="8"/>
                                </a:lnTo>
                                <a:lnTo>
                                  <a:pt x="958" y="8"/>
                                </a:lnTo>
                                <a:lnTo>
                                  <a:pt x="949" y="8"/>
                                </a:lnTo>
                                <a:lnTo>
                                  <a:pt x="949" y="17"/>
                                </a:lnTo>
                                <a:lnTo>
                                  <a:pt x="941" y="17"/>
                                </a:lnTo>
                                <a:lnTo>
                                  <a:pt x="933" y="25"/>
                                </a:lnTo>
                                <a:lnTo>
                                  <a:pt x="924" y="25"/>
                                </a:lnTo>
                                <a:lnTo>
                                  <a:pt x="924" y="33"/>
                                </a:lnTo>
                                <a:lnTo>
                                  <a:pt x="916" y="33"/>
                                </a:lnTo>
                                <a:lnTo>
                                  <a:pt x="908" y="33"/>
                                </a:lnTo>
                                <a:lnTo>
                                  <a:pt x="908" y="41"/>
                                </a:lnTo>
                                <a:lnTo>
                                  <a:pt x="899" y="41"/>
                                </a:lnTo>
                                <a:lnTo>
                                  <a:pt x="891" y="41"/>
                                </a:lnTo>
                                <a:lnTo>
                                  <a:pt x="891" y="50"/>
                                </a:lnTo>
                                <a:lnTo>
                                  <a:pt x="883" y="50"/>
                                </a:lnTo>
                                <a:lnTo>
                                  <a:pt x="874" y="50"/>
                                </a:lnTo>
                                <a:lnTo>
                                  <a:pt x="866" y="50"/>
                                </a:lnTo>
                                <a:lnTo>
                                  <a:pt x="866" y="41"/>
                                </a:lnTo>
                                <a:lnTo>
                                  <a:pt x="858" y="41"/>
                                </a:lnTo>
                                <a:lnTo>
                                  <a:pt x="858" y="33"/>
                                </a:lnTo>
                                <a:lnTo>
                                  <a:pt x="858" y="25"/>
                                </a:lnTo>
                                <a:lnTo>
                                  <a:pt x="858" y="17"/>
                                </a:lnTo>
                                <a:lnTo>
                                  <a:pt x="858" y="8"/>
                                </a:lnTo>
                                <a:lnTo>
                                  <a:pt x="849" y="8"/>
                                </a:lnTo>
                                <a:lnTo>
                                  <a:pt x="841" y="8"/>
                                </a:lnTo>
                                <a:lnTo>
                                  <a:pt x="833" y="8"/>
                                </a:lnTo>
                                <a:lnTo>
                                  <a:pt x="833" y="17"/>
                                </a:lnTo>
                                <a:lnTo>
                                  <a:pt x="824" y="17"/>
                                </a:lnTo>
                                <a:lnTo>
                                  <a:pt x="816" y="17"/>
                                </a:lnTo>
                                <a:lnTo>
                                  <a:pt x="816" y="25"/>
                                </a:lnTo>
                                <a:lnTo>
                                  <a:pt x="808" y="25"/>
                                </a:lnTo>
                                <a:lnTo>
                                  <a:pt x="799" y="33"/>
                                </a:lnTo>
                                <a:lnTo>
                                  <a:pt x="791" y="33"/>
                                </a:lnTo>
                                <a:lnTo>
                                  <a:pt x="791" y="41"/>
                                </a:lnTo>
                                <a:lnTo>
                                  <a:pt x="783" y="41"/>
                                </a:lnTo>
                                <a:lnTo>
                                  <a:pt x="774" y="50"/>
                                </a:lnTo>
                                <a:lnTo>
                                  <a:pt x="766" y="50"/>
                                </a:lnTo>
                                <a:lnTo>
                                  <a:pt x="766" y="58"/>
                                </a:lnTo>
                                <a:lnTo>
                                  <a:pt x="758" y="58"/>
                                </a:lnTo>
                                <a:lnTo>
                                  <a:pt x="749" y="58"/>
                                </a:lnTo>
                                <a:lnTo>
                                  <a:pt x="749" y="66"/>
                                </a:lnTo>
                                <a:lnTo>
                                  <a:pt x="741" y="58"/>
                                </a:lnTo>
                                <a:lnTo>
                                  <a:pt x="733" y="58"/>
                                </a:lnTo>
                                <a:lnTo>
                                  <a:pt x="724" y="50"/>
                                </a:lnTo>
                                <a:lnTo>
                                  <a:pt x="716" y="50"/>
                                </a:lnTo>
                                <a:lnTo>
                                  <a:pt x="708" y="50"/>
                                </a:lnTo>
                                <a:lnTo>
                                  <a:pt x="699" y="58"/>
                                </a:lnTo>
                                <a:lnTo>
                                  <a:pt x="691" y="58"/>
                                </a:lnTo>
                                <a:lnTo>
                                  <a:pt x="683" y="66"/>
                                </a:lnTo>
                                <a:lnTo>
                                  <a:pt x="675" y="75"/>
                                </a:lnTo>
                                <a:lnTo>
                                  <a:pt x="666" y="83"/>
                                </a:lnTo>
                                <a:lnTo>
                                  <a:pt x="658" y="91"/>
                                </a:lnTo>
                                <a:lnTo>
                                  <a:pt x="650" y="100"/>
                                </a:lnTo>
                                <a:lnTo>
                                  <a:pt x="641" y="108"/>
                                </a:lnTo>
                                <a:lnTo>
                                  <a:pt x="633" y="116"/>
                                </a:lnTo>
                                <a:lnTo>
                                  <a:pt x="625" y="125"/>
                                </a:lnTo>
                                <a:lnTo>
                                  <a:pt x="616" y="125"/>
                                </a:lnTo>
                                <a:lnTo>
                                  <a:pt x="616" y="133"/>
                                </a:lnTo>
                                <a:lnTo>
                                  <a:pt x="608" y="133"/>
                                </a:lnTo>
                                <a:lnTo>
                                  <a:pt x="600" y="133"/>
                                </a:lnTo>
                                <a:lnTo>
                                  <a:pt x="591" y="125"/>
                                </a:lnTo>
                                <a:lnTo>
                                  <a:pt x="591" y="116"/>
                                </a:lnTo>
                                <a:lnTo>
                                  <a:pt x="583" y="116"/>
                                </a:lnTo>
                                <a:lnTo>
                                  <a:pt x="583" y="108"/>
                                </a:lnTo>
                                <a:lnTo>
                                  <a:pt x="583" y="100"/>
                                </a:lnTo>
                                <a:lnTo>
                                  <a:pt x="583" y="91"/>
                                </a:lnTo>
                                <a:lnTo>
                                  <a:pt x="575" y="91"/>
                                </a:lnTo>
                                <a:lnTo>
                                  <a:pt x="566" y="91"/>
                                </a:lnTo>
                                <a:lnTo>
                                  <a:pt x="566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8" y="108"/>
                                </a:lnTo>
                                <a:lnTo>
                                  <a:pt x="550" y="108"/>
                                </a:lnTo>
                                <a:lnTo>
                                  <a:pt x="550" y="116"/>
                                </a:lnTo>
                                <a:lnTo>
                                  <a:pt x="541" y="116"/>
                                </a:lnTo>
                                <a:lnTo>
                                  <a:pt x="541" y="125"/>
                                </a:lnTo>
                                <a:lnTo>
                                  <a:pt x="533" y="125"/>
                                </a:lnTo>
                                <a:lnTo>
                                  <a:pt x="525" y="133"/>
                                </a:lnTo>
                                <a:lnTo>
                                  <a:pt x="525" y="141"/>
                                </a:lnTo>
                                <a:lnTo>
                                  <a:pt x="516" y="141"/>
                                </a:lnTo>
                                <a:lnTo>
                                  <a:pt x="516" y="150"/>
                                </a:lnTo>
                                <a:lnTo>
                                  <a:pt x="508" y="150"/>
                                </a:lnTo>
                                <a:lnTo>
                                  <a:pt x="508" y="158"/>
                                </a:lnTo>
                                <a:lnTo>
                                  <a:pt x="500" y="158"/>
                                </a:lnTo>
                                <a:lnTo>
                                  <a:pt x="500" y="166"/>
                                </a:lnTo>
                                <a:lnTo>
                                  <a:pt x="500" y="175"/>
                                </a:lnTo>
                                <a:lnTo>
                                  <a:pt x="491" y="191"/>
                                </a:lnTo>
                                <a:lnTo>
                                  <a:pt x="491" y="208"/>
                                </a:lnTo>
                                <a:lnTo>
                                  <a:pt x="483" y="225"/>
                                </a:lnTo>
                                <a:lnTo>
                                  <a:pt x="475" y="241"/>
                                </a:lnTo>
                                <a:lnTo>
                                  <a:pt x="475" y="258"/>
                                </a:lnTo>
                                <a:lnTo>
                                  <a:pt x="466" y="275"/>
                                </a:lnTo>
                                <a:lnTo>
                                  <a:pt x="466" y="283"/>
                                </a:lnTo>
                                <a:lnTo>
                                  <a:pt x="458" y="300"/>
                                </a:lnTo>
                                <a:lnTo>
                                  <a:pt x="450" y="316"/>
                                </a:lnTo>
                                <a:lnTo>
                                  <a:pt x="450" y="333"/>
                                </a:lnTo>
                                <a:lnTo>
                                  <a:pt x="441" y="350"/>
                                </a:lnTo>
                                <a:lnTo>
                                  <a:pt x="433" y="366"/>
                                </a:lnTo>
                                <a:lnTo>
                                  <a:pt x="425" y="375"/>
                                </a:lnTo>
                                <a:lnTo>
                                  <a:pt x="416" y="391"/>
                                </a:lnTo>
                                <a:lnTo>
                                  <a:pt x="416" y="408"/>
                                </a:lnTo>
                                <a:lnTo>
                                  <a:pt x="408" y="425"/>
                                </a:lnTo>
                                <a:lnTo>
                                  <a:pt x="400" y="433"/>
                                </a:lnTo>
                                <a:lnTo>
                                  <a:pt x="391" y="450"/>
                                </a:lnTo>
                                <a:lnTo>
                                  <a:pt x="383" y="466"/>
                                </a:lnTo>
                                <a:lnTo>
                                  <a:pt x="375" y="483"/>
                                </a:lnTo>
                                <a:lnTo>
                                  <a:pt x="367" y="491"/>
                                </a:lnTo>
                                <a:lnTo>
                                  <a:pt x="358" y="508"/>
                                </a:lnTo>
                                <a:lnTo>
                                  <a:pt x="350" y="525"/>
                                </a:lnTo>
                                <a:lnTo>
                                  <a:pt x="342" y="533"/>
                                </a:lnTo>
                                <a:lnTo>
                                  <a:pt x="333" y="550"/>
                                </a:lnTo>
                                <a:lnTo>
                                  <a:pt x="325" y="566"/>
                                </a:lnTo>
                                <a:lnTo>
                                  <a:pt x="308" y="575"/>
                                </a:lnTo>
                                <a:lnTo>
                                  <a:pt x="300" y="591"/>
                                </a:lnTo>
                                <a:lnTo>
                                  <a:pt x="292" y="608"/>
                                </a:lnTo>
                                <a:lnTo>
                                  <a:pt x="283" y="616"/>
                                </a:lnTo>
                                <a:lnTo>
                                  <a:pt x="267" y="633"/>
                                </a:lnTo>
                                <a:lnTo>
                                  <a:pt x="275" y="625"/>
                                </a:lnTo>
                                <a:lnTo>
                                  <a:pt x="292" y="616"/>
                                </a:lnTo>
                                <a:lnTo>
                                  <a:pt x="300" y="608"/>
                                </a:lnTo>
                                <a:lnTo>
                                  <a:pt x="308" y="600"/>
                                </a:lnTo>
                                <a:lnTo>
                                  <a:pt x="317" y="591"/>
                                </a:lnTo>
                                <a:lnTo>
                                  <a:pt x="325" y="583"/>
                                </a:lnTo>
                                <a:lnTo>
                                  <a:pt x="333" y="575"/>
                                </a:lnTo>
                                <a:lnTo>
                                  <a:pt x="342" y="566"/>
                                </a:lnTo>
                                <a:lnTo>
                                  <a:pt x="350" y="558"/>
                                </a:lnTo>
                                <a:lnTo>
                                  <a:pt x="358" y="550"/>
                                </a:lnTo>
                                <a:lnTo>
                                  <a:pt x="367" y="541"/>
                                </a:lnTo>
                                <a:lnTo>
                                  <a:pt x="383" y="533"/>
                                </a:lnTo>
                                <a:lnTo>
                                  <a:pt x="391" y="525"/>
                                </a:lnTo>
                                <a:lnTo>
                                  <a:pt x="400" y="516"/>
                                </a:lnTo>
                                <a:lnTo>
                                  <a:pt x="408" y="508"/>
                                </a:lnTo>
                                <a:lnTo>
                                  <a:pt x="416" y="500"/>
                                </a:lnTo>
                                <a:lnTo>
                                  <a:pt x="425" y="491"/>
                                </a:lnTo>
                                <a:lnTo>
                                  <a:pt x="433" y="483"/>
                                </a:lnTo>
                                <a:lnTo>
                                  <a:pt x="441" y="475"/>
                                </a:lnTo>
                                <a:lnTo>
                                  <a:pt x="450" y="466"/>
                                </a:lnTo>
                                <a:lnTo>
                                  <a:pt x="466" y="458"/>
                                </a:lnTo>
                                <a:lnTo>
                                  <a:pt x="475" y="450"/>
                                </a:lnTo>
                                <a:lnTo>
                                  <a:pt x="483" y="441"/>
                                </a:lnTo>
                                <a:lnTo>
                                  <a:pt x="491" y="433"/>
                                </a:lnTo>
                                <a:lnTo>
                                  <a:pt x="500" y="425"/>
                                </a:lnTo>
                                <a:lnTo>
                                  <a:pt x="508" y="416"/>
                                </a:lnTo>
                                <a:lnTo>
                                  <a:pt x="516" y="408"/>
                                </a:lnTo>
                                <a:lnTo>
                                  <a:pt x="525" y="400"/>
                                </a:lnTo>
                                <a:lnTo>
                                  <a:pt x="541" y="391"/>
                                </a:lnTo>
                                <a:lnTo>
                                  <a:pt x="550" y="383"/>
                                </a:lnTo>
                                <a:lnTo>
                                  <a:pt x="558" y="375"/>
                                </a:lnTo>
                                <a:lnTo>
                                  <a:pt x="566" y="366"/>
                                </a:lnTo>
                                <a:lnTo>
                                  <a:pt x="583" y="358"/>
                                </a:lnTo>
                                <a:lnTo>
                                  <a:pt x="591" y="350"/>
                                </a:lnTo>
                                <a:lnTo>
                                  <a:pt x="608" y="333"/>
                                </a:lnTo>
                                <a:lnTo>
                                  <a:pt x="616" y="325"/>
                                </a:lnTo>
                                <a:lnTo>
                                  <a:pt x="633" y="316"/>
                                </a:lnTo>
                                <a:lnTo>
                                  <a:pt x="641" y="300"/>
                                </a:lnTo>
                                <a:lnTo>
                                  <a:pt x="658" y="291"/>
                                </a:lnTo>
                                <a:lnTo>
                                  <a:pt x="666" y="283"/>
                                </a:lnTo>
                                <a:lnTo>
                                  <a:pt x="683" y="266"/>
                                </a:lnTo>
                                <a:lnTo>
                                  <a:pt x="691" y="258"/>
                                </a:lnTo>
                                <a:lnTo>
                                  <a:pt x="708" y="241"/>
                                </a:lnTo>
                                <a:lnTo>
                                  <a:pt x="724" y="233"/>
                                </a:lnTo>
                                <a:lnTo>
                                  <a:pt x="733" y="225"/>
                                </a:lnTo>
                                <a:lnTo>
                                  <a:pt x="749" y="208"/>
                                </a:lnTo>
                                <a:lnTo>
                                  <a:pt x="758" y="200"/>
                                </a:lnTo>
                                <a:lnTo>
                                  <a:pt x="774" y="183"/>
                                </a:lnTo>
                                <a:lnTo>
                                  <a:pt x="783" y="175"/>
                                </a:lnTo>
                                <a:lnTo>
                                  <a:pt x="799" y="158"/>
                                </a:lnTo>
                                <a:lnTo>
                                  <a:pt x="808" y="150"/>
                                </a:lnTo>
                                <a:lnTo>
                                  <a:pt x="824" y="133"/>
                                </a:lnTo>
                                <a:lnTo>
                                  <a:pt x="841" y="125"/>
                                </a:lnTo>
                                <a:lnTo>
                                  <a:pt x="849" y="116"/>
                                </a:lnTo>
                                <a:lnTo>
                                  <a:pt x="866" y="100"/>
                                </a:lnTo>
                                <a:lnTo>
                                  <a:pt x="874" y="91"/>
                                </a:lnTo>
                                <a:lnTo>
                                  <a:pt x="891" y="83"/>
                                </a:lnTo>
                                <a:lnTo>
                                  <a:pt x="908" y="66"/>
                                </a:lnTo>
                                <a:lnTo>
                                  <a:pt x="916" y="58"/>
                                </a:lnTo>
                                <a:lnTo>
                                  <a:pt x="933" y="50"/>
                                </a:lnTo>
                                <a:lnTo>
                                  <a:pt x="949" y="33"/>
                                </a:lnTo>
                                <a:lnTo>
                                  <a:pt x="966" y="25"/>
                                </a:lnTo>
                                <a:lnTo>
                                  <a:pt x="974" y="17"/>
                                </a:lnTo>
                                <a:lnTo>
                                  <a:pt x="991" y="8"/>
                                </a:lnTo>
                                <a:lnTo>
                                  <a:pt x="999" y="8"/>
                                </a:lnTo>
                                <a:lnTo>
                                  <a:pt x="999" y="17"/>
                                </a:lnTo>
                                <a:lnTo>
                                  <a:pt x="999" y="25"/>
                                </a:lnTo>
                                <a:lnTo>
                                  <a:pt x="991" y="33"/>
                                </a:lnTo>
                                <a:lnTo>
                                  <a:pt x="991" y="41"/>
                                </a:lnTo>
                                <a:lnTo>
                                  <a:pt x="966" y="66"/>
                                </a:lnTo>
                                <a:lnTo>
                                  <a:pt x="941" y="83"/>
                                </a:lnTo>
                                <a:lnTo>
                                  <a:pt x="908" y="108"/>
                                </a:lnTo>
                                <a:lnTo>
                                  <a:pt x="883" y="125"/>
                                </a:lnTo>
                                <a:lnTo>
                                  <a:pt x="858" y="150"/>
                                </a:lnTo>
                                <a:lnTo>
                                  <a:pt x="833" y="175"/>
                                </a:lnTo>
                                <a:lnTo>
                                  <a:pt x="808" y="191"/>
                                </a:lnTo>
                                <a:lnTo>
                                  <a:pt x="783" y="216"/>
                                </a:lnTo>
                                <a:lnTo>
                                  <a:pt x="758" y="241"/>
                                </a:lnTo>
                                <a:lnTo>
                                  <a:pt x="733" y="258"/>
                                </a:lnTo>
                                <a:lnTo>
                                  <a:pt x="708" y="283"/>
                                </a:lnTo>
                                <a:lnTo>
                                  <a:pt x="683" y="300"/>
                                </a:lnTo>
                                <a:lnTo>
                                  <a:pt x="658" y="325"/>
                                </a:lnTo>
                                <a:lnTo>
                                  <a:pt x="633" y="350"/>
                                </a:lnTo>
                                <a:lnTo>
                                  <a:pt x="608" y="366"/>
                                </a:lnTo>
                                <a:lnTo>
                                  <a:pt x="583" y="391"/>
                                </a:lnTo>
                                <a:lnTo>
                                  <a:pt x="558" y="416"/>
                                </a:lnTo>
                                <a:lnTo>
                                  <a:pt x="533" y="433"/>
                                </a:lnTo>
                                <a:lnTo>
                                  <a:pt x="508" y="458"/>
                                </a:lnTo>
                                <a:lnTo>
                                  <a:pt x="483" y="483"/>
                                </a:lnTo>
                                <a:lnTo>
                                  <a:pt x="458" y="508"/>
                                </a:lnTo>
                                <a:lnTo>
                                  <a:pt x="433" y="525"/>
                                </a:lnTo>
                                <a:lnTo>
                                  <a:pt x="408" y="550"/>
                                </a:lnTo>
                                <a:lnTo>
                                  <a:pt x="383" y="575"/>
                                </a:lnTo>
                                <a:lnTo>
                                  <a:pt x="358" y="600"/>
                                </a:lnTo>
                                <a:lnTo>
                                  <a:pt x="333" y="616"/>
                                </a:lnTo>
                                <a:lnTo>
                                  <a:pt x="308" y="641"/>
                                </a:lnTo>
                                <a:lnTo>
                                  <a:pt x="283" y="666"/>
                                </a:lnTo>
                                <a:lnTo>
                                  <a:pt x="258" y="691"/>
                                </a:lnTo>
                                <a:lnTo>
                                  <a:pt x="233" y="716"/>
                                </a:lnTo>
                                <a:lnTo>
                                  <a:pt x="208" y="741"/>
                                </a:lnTo>
                                <a:lnTo>
                                  <a:pt x="183" y="766"/>
                                </a:lnTo>
                                <a:lnTo>
                                  <a:pt x="192" y="758"/>
                                </a:lnTo>
                                <a:lnTo>
                                  <a:pt x="208" y="758"/>
                                </a:lnTo>
                                <a:lnTo>
                                  <a:pt x="217" y="758"/>
                                </a:lnTo>
                                <a:lnTo>
                                  <a:pt x="233" y="750"/>
                                </a:lnTo>
                                <a:lnTo>
                                  <a:pt x="242" y="750"/>
                                </a:lnTo>
                                <a:lnTo>
                                  <a:pt x="258" y="750"/>
                                </a:lnTo>
                                <a:lnTo>
                                  <a:pt x="267" y="741"/>
                                </a:lnTo>
                                <a:lnTo>
                                  <a:pt x="283" y="741"/>
                                </a:lnTo>
                                <a:lnTo>
                                  <a:pt x="292" y="741"/>
                                </a:lnTo>
                                <a:lnTo>
                                  <a:pt x="308" y="733"/>
                                </a:lnTo>
                                <a:lnTo>
                                  <a:pt x="317" y="733"/>
                                </a:lnTo>
                                <a:lnTo>
                                  <a:pt x="333" y="733"/>
                                </a:lnTo>
                                <a:lnTo>
                                  <a:pt x="342" y="725"/>
                                </a:lnTo>
                                <a:lnTo>
                                  <a:pt x="358" y="725"/>
                                </a:lnTo>
                                <a:lnTo>
                                  <a:pt x="367" y="725"/>
                                </a:lnTo>
                                <a:lnTo>
                                  <a:pt x="383" y="725"/>
                                </a:lnTo>
                                <a:lnTo>
                                  <a:pt x="391" y="716"/>
                                </a:lnTo>
                                <a:lnTo>
                                  <a:pt x="408" y="716"/>
                                </a:lnTo>
                                <a:lnTo>
                                  <a:pt x="416" y="716"/>
                                </a:lnTo>
                                <a:lnTo>
                                  <a:pt x="425" y="708"/>
                                </a:lnTo>
                                <a:lnTo>
                                  <a:pt x="441" y="708"/>
                                </a:lnTo>
                                <a:lnTo>
                                  <a:pt x="450" y="708"/>
                                </a:lnTo>
                                <a:lnTo>
                                  <a:pt x="466" y="708"/>
                                </a:lnTo>
                                <a:lnTo>
                                  <a:pt x="483" y="700"/>
                                </a:lnTo>
                                <a:lnTo>
                                  <a:pt x="491" y="700"/>
                                </a:lnTo>
                                <a:lnTo>
                                  <a:pt x="508" y="700"/>
                                </a:lnTo>
                                <a:lnTo>
                                  <a:pt x="516" y="700"/>
                                </a:lnTo>
                                <a:lnTo>
                                  <a:pt x="533" y="700"/>
                                </a:lnTo>
                                <a:lnTo>
                                  <a:pt x="541" y="691"/>
                                </a:lnTo>
                                <a:lnTo>
                                  <a:pt x="558" y="691"/>
                                </a:lnTo>
                                <a:lnTo>
                                  <a:pt x="566" y="691"/>
                                </a:lnTo>
                                <a:lnTo>
                                  <a:pt x="583" y="691"/>
                                </a:lnTo>
                                <a:lnTo>
                                  <a:pt x="591" y="691"/>
                                </a:lnTo>
                                <a:lnTo>
                                  <a:pt x="608" y="691"/>
                                </a:lnTo>
                                <a:lnTo>
                                  <a:pt x="625" y="691"/>
                                </a:lnTo>
                                <a:lnTo>
                                  <a:pt x="633" y="691"/>
                                </a:lnTo>
                                <a:lnTo>
                                  <a:pt x="650" y="691"/>
                                </a:lnTo>
                                <a:lnTo>
                                  <a:pt x="658" y="691"/>
                                </a:lnTo>
                                <a:lnTo>
                                  <a:pt x="675" y="691"/>
                                </a:lnTo>
                                <a:lnTo>
                                  <a:pt x="683" y="683"/>
                                </a:lnTo>
                                <a:lnTo>
                                  <a:pt x="699" y="683"/>
                                </a:lnTo>
                                <a:lnTo>
                                  <a:pt x="708" y="683"/>
                                </a:lnTo>
                                <a:lnTo>
                                  <a:pt x="724" y="675"/>
                                </a:lnTo>
                                <a:lnTo>
                                  <a:pt x="733" y="675"/>
                                </a:lnTo>
                                <a:lnTo>
                                  <a:pt x="749" y="675"/>
                                </a:lnTo>
                                <a:lnTo>
                                  <a:pt x="758" y="675"/>
                                </a:lnTo>
                                <a:lnTo>
                                  <a:pt x="774" y="666"/>
                                </a:lnTo>
                                <a:lnTo>
                                  <a:pt x="783" y="666"/>
                                </a:lnTo>
                                <a:lnTo>
                                  <a:pt x="799" y="666"/>
                                </a:lnTo>
                                <a:lnTo>
                                  <a:pt x="808" y="658"/>
                                </a:lnTo>
                                <a:lnTo>
                                  <a:pt x="824" y="658"/>
                                </a:lnTo>
                                <a:lnTo>
                                  <a:pt x="833" y="658"/>
                                </a:lnTo>
                                <a:lnTo>
                                  <a:pt x="849" y="650"/>
                                </a:lnTo>
                                <a:lnTo>
                                  <a:pt x="858" y="650"/>
                                </a:lnTo>
                                <a:lnTo>
                                  <a:pt x="874" y="650"/>
                                </a:lnTo>
                                <a:lnTo>
                                  <a:pt x="883" y="650"/>
                                </a:lnTo>
                                <a:lnTo>
                                  <a:pt x="899" y="641"/>
                                </a:lnTo>
                                <a:lnTo>
                                  <a:pt x="908" y="641"/>
                                </a:lnTo>
                                <a:lnTo>
                                  <a:pt x="924" y="641"/>
                                </a:lnTo>
                                <a:lnTo>
                                  <a:pt x="933" y="641"/>
                                </a:lnTo>
                                <a:lnTo>
                                  <a:pt x="949" y="641"/>
                                </a:lnTo>
                                <a:lnTo>
                                  <a:pt x="966" y="641"/>
                                </a:lnTo>
                                <a:lnTo>
                                  <a:pt x="974" y="641"/>
                                </a:lnTo>
                                <a:lnTo>
                                  <a:pt x="991" y="641"/>
                                </a:lnTo>
                                <a:lnTo>
                                  <a:pt x="991" y="650"/>
                                </a:lnTo>
                                <a:lnTo>
                                  <a:pt x="999" y="650"/>
                                </a:lnTo>
                                <a:lnTo>
                                  <a:pt x="991" y="650"/>
                                </a:lnTo>
                                <a:lnTo>
                                  <a:pt x="991" y="658"/>
                                </a:lnTo>
                                <a:lnTo>
                                  <a:pt x="983" y="658"/>
                                </a:lnTo>
                                <a:lnTo>
                                  <a:pt x="974" y="658"/>
                                </a:lnTo>
                                <a:lnTo>
                                  <a:pt x="966" y="658"/>
                                </a:lnTo>
                                <a:lnTo>
                                  <a:pt x="958" y="666"/>
                                </a:lnTo>
                                <a:lnTo>
                                  <a:pt x="949" y="666"/>
                                </a:lnTo>
                                <a:lnTo>
                                  <a:pt x="941" y="666"/>
                                </a:lnTo>
                                <a:lnTo>
                                  <a:pt x="933" y="666"/>
                                </a:lnTo>
                                <a:lnTo>
                                  <a:pt x="924" y="666"/>
                                </a:lnTo>
                                <a:lnTo>
                                  <a:pt x="916" y="675"/>
                                </a:lnTo>
                                <a:lnTo>
                                  <a:pt x="908" y="675"/>
                                </a:lnTo>
                                <a:lnTo>
                                  <a:pt x="899" y="675"/>
                                </a:lnTo>
                                <a:lnTo>
                                  <a:pt x="891" y="675"/>
                                </a:lnTo>
                                <a:lnTo>
                                  <a:pt x="883" y="675"/>
                                </a:lnTo>
                                <a:lnTo>
                                  <a:pt x="874" y="675"/>
                                </a:lnTo>
                                <a:lnTo>
                                  <a:pt x="858" y="683"/>
                                </a:lnTo>
                                <a:lnTo>
                                  <a:pt x="841" y="683"/>
                                </a:lnTo>
                                <a:lnTo>
                                  <a:pt x="824" y="691"/>
                                </a:lnTo>
                                <a:lnTo>
                                  <a:pt x="808" y="700"/>
                                </a:lnTo>
                                <a:lnTo>
                                  <a:pt x="791" y="700"/>
                                </a:lnTo>
                                <a:lnTo>
                                  <a:pt x="774" y="700"/>
                                </a:lnTo>
                                <a:lnTo>
                                  <a:pt x="758" y="708"/>
                                </a:lnTo>
                                <a:lnTo>
                                  <a:pt x="741" y="708"/>
                                </a:lnTo>
                                <a:lnTo>
                                  <a:pt x="724" y="716"/>
                                </a:lnTo>
                                <a:lnTo>
                                  <a:pt x="708" y="716"/>
                                </a:lnTo>
                                <a:lnTo>
                                  <a:pt x="691" y="716"/>
                                </a:lnTo>
                                <a:lnTo>
                                  <a:pt x="675" y="716"/>
                                </a:lnTo>
                                <a:lnTo>
                                  <a:pt x="658" y="716"/>
                                </a:lnTo>
                                <a:lnTo>
                                  <a:pt x="641" y="725"/>
                                </a:lnTo>
                                <a:lnTo>
                                  <a:pt x="625" y="725"/>
                                </a:lnTo>
                                <a:lnTo>
                                  <a:pt x="608" y="725"/>
                                </a:lnTo>
                                <a:lnTo>
                                  <a:pt x="591" y="725"/>
                                </a:lnTo>
                                <a:lnTo>
                                  <a:pt x="575" y="725"/>
                                </a:lnTo>
                                <a:lnTo>
                                  <a:pt x="558" y="725"/>
                                </a:lnTo>
                                <a:lnTo>
                                  <a:pt x="541" y="733"/>
                                </a:lnTo>
                                <a:lnTo>
                                  <a:pt x="516" y="733"/>
                                </a:lnTo>
                                <a:lnTo>
                                  <a:pt x="500" y="733"/>
                                </a:lnTo>
                                <a:lnTo>
                                  <a:pt x="483" y="733"/>
                                </a:lnTo>
                                <a:lnTo>
                                  <a:pt x="466" y="733"/>
                                </a:lnTo>
                                <a:lnTo>
                                  <a:pt x="450" y="741"/>
                                </a:lnTo>
                                <a:lnTo>
                                  <a:pt x="433" y="741"/>
                                </a:lnTo>
                                <a:lnTo>
                                  <a:pt x="416" y="741"/>
                                </a:lnTo>
                                <a:lnTo>
                                  <a:pt x="400" y="750"/>
                                </a:lnTo>
                                <a:lnTo>
                                  <a:pt x="383" y="750"/>
                                </a:lnTo>
                                <a:lnTo>
                                  <a:pt x="367" y="750"/>
                                </a:lnTo>
                                <a:lnTo>
                                  <a:pt x="350" y="758"/>
                                </a:lnTo>
                                <a:lnTo>
                                  <a:pt x="333" y="766"/>
                                </a:lnTo>
                                <a:lnTo>
                                  <a:pt x="325" y="766"/>
                                </a:lnTo>
                                <a:lnTo>
                                  <a:pt x="317" y="766"/>
                                </a:lnTo>
                                <a:lnTo>
                                  <a:pt x="308" y="775"/>
                                </a:lnTo>
                                <a:lnTo>
                                  <a:pt x="300" y="775"/>
                                </a:lnTo>
                                <a:lnTo>
                                  <a:pt x="292" y="775"/>
                                </a:lnTo>
                                <a:lnTo>
                                  <a:pt x="283" y="775"/>
                                </a:lnTo>
                                <a:lnTo>
                                  <a:pt x="275" y="775"/>
                                </a:lnTo>
                                <a:lnTo>
                                  <a:pt x="267" y="783"/>
                                </a:lnTo>
                                <a:lnTo>
                                  <a:pt x="258" y="783"/>
                                </a:lnTo>
                                <a:lnTo>
                                  <a:pt x="250" y="783"/>
                                </a:lnTo>
                                <a:lnTo>
                                  <a:pt x="242" y="783"/>
                                </a:lnTo>
                                <a:lnTo>
                                  <a:pt x="233" y="783"/>
                                </a:lnTo>
                                <a:lnTo>
                                  <a:pt x="225" y="783"/>
                                </a:lnTo>
                                <a:lnTo>
                                  <a:pt x="217" y="791"/>
                                </a:lnTo>
                                <a:lnTo>
                                  <a:pt x="208" y="791"/>
                                </a:lnTo>
                                <a:lnTo>
                                  <a:pt x="200" y="791"/>
                                </a:lnTo>
                                <a:lnTo>
                                  <a:pt x="192" y="791"/>
                                </a:lnTo>
                                <a:lnTo>
                                  <a:pt x="183" y="800"/>
                                </a:lnTo>
                                <a:lnTo>
                                  <a:pt x="175" y="800"/>
                                </a:lnTo>
                                <a:lnTo>
                                  <a:pt x="167" y="808"/>
                                </a:lnTo>
                                <a:lnTo>
                                  <a:pt x="192" y="808"/>
                                </a:lnTo>
                                <a:lnTo>
                                  <a:pt x="208" y="816"/>
                                </a:lnTo>
                                <a:lnTo>
                                  <a:pt x="233" y="825"/>
                                </a:lnTo>
                                <a:lnTo>
                                  <a:pt x="250" y="825"/>
                                </a:lnTo>
                                <a:lnTo>
                                  <a:pt x="267" y="833"/>
                                </a:lnTo>
                                <a:lnTo>
                                  <a:pt x="292" y="841"/>
                                </a:lnTo>
                                <a:lnTo>
                                  <a:pt x="308" y="850"/>
                                </a:lnTo>
                                <a:lnTo>
                                  <a:pt x="333" y="850"/>
                                </a:lnTo>
                                <a:lnTo>
                                  <a:pt x="350" y="858"/>
                                </a:lnTo>
                                <a:lnTo>
                                  <a:pt x="367" y="866"/>
                                </a:lnTo>
                                <a:lnTo>
                                  <a:pt x="391" y="875"/>
                                </a:lnTo>
                                <a:lnTo>
                                  <a:pt x="408" y="883"/>
                                </a:lnTo>
                                <a:lnTo>
                                  <a:pt x="425" y="891"/>
                                </a:lnTo>
                                <a:lnTo>
                                  <a:pt x="441" y="900"/>
                                </a:lnTo>
                                <a:lnTo>
                                  <a:pt x="466" y="908"/>
                                </a:lnTo>
                                <a:lnTo>
                                  <a:pt x="483" y="916"/>
                                </a:lnTo>
                                <a:lnTo>
                                  <a:pt x="500" y="933"/>
                                </a:lnTo>
                                <a:lnTo>
                                  <a:pt x="516" y="941"/>
                                </a:lnTo>
                                <a:lnTo>
                                  <a:pt x="541" y="950"/>
                                </a:lnTo>
                                <a:lnTo>
                                  <a:pt x="558" y="958"/>
                                </a:lnTo>
                                <a:lnTo>
                                  <a:pt x="575" y="966"/>
                                </a:lnTo>
                                <a:lnTo>
                                  <a:pt x="591" y="975"/>
                                </a:lnTo>
                                <a:lnTo>
                                  <a:pt x="616" y="991"/>
                                </a:lnTo>
                                <a:lnTo>
                                  <a:pt x="633" y="999"/>
                                </a:lnTo>
                                <a:lnTo>
                                  <a:pt x="650" y="1008"/>
                                </a:lnTo>
                                <a:lnTo>
                                  <a:pt x="666" y="1024"/>
                                </a:lnTo>
                                <a:lnTo>
                                  <a:pt x="683" y="1033"/>
                                </a:lnTo>
                                <a:lnTo>
                                  <a:pt x="699" y="1041"/>
                                </a:lnTo>
                                <a:lnTo>
                                  <a:pt x="724" y="1058"/>
                                </a:lnTo>
                                <a:lnTo>
                                  <a:pt x="741" y="1066"/>
                                </a:lnTo>
                                <a:lnTo>
                                  <a:pt x="758" y="1074"/>
                                </a:lnTo>
                                <a:lnTo>
                                  <a:pt x="774" y="1091"/>
                                </a:lnTo>
                                <a:lnTo>
                                  <a:pt x="766" y="1099"/>
                                </a:lnTo>
                                <a:lnTo>
                                  <a:pt x="749" y="1091"/>
                                </a:lnTo>
                                <a:lnTo>
                                  <a:pt x="724" y="1083"/>
                                </a:lnTo>
                                <a:lnTo>
                                  <a:pt x="708" y="1074"/>
                                </a:lnTo>
                                <a:lnTo>
                                  <a:pt x="691" y="1066"/>
                                </a:lnTo>
                                <a:lnTo>
                                  <a:pt x="675" y="1058"/>
                                </a:lnTo>
                                <a:lnTo>
                                  <a:pt x="650" y="1049"/>
                                </a:lnTo>
                                <a:lnTo>
                                  <a:pt x="633" y="1041"/>
                                </a:lnTo>
                                <a:lnTo>
                                  <a:pt x="616" y="1033"/>
                                </a:lnTo>
                                <a:lnTo>
                                  <a:pt x="591" y="1016"/>
                                </a:lnTo>
                                <a:lnTo>
                                  <a:pt x="575" y="1008"/>
                                </a:lnTo>
                                <a:lnTo>
                                  <a:pt x="558" y="999"/>
                                </a:lnTo>
                                <a:lnTo>
                                  <a:pt x="541" y="991"/>
                                </a:lnTo>
                                <a:lnTo>
                                  <a:pt x="525" y="983"/>
                                </a:lnTo>
                                <a:lnTo>
                                  <a:pt x="500" y="975"/>
                                </a:lnTo>
                                <a:lnTo>
                                  <a:pt x="483" y="958"/>
                                </a:lnTo>
                                <a:lnTo>
                                  <a:pt x="466" y="950"/>
                                </a:lnTo>
                                <a:lnTo>
                                  <a:pt x="441" y="941"/>
                                </a:lnTo>
                                <a:lnTo>
                                  <a:pt x="425" y="933"/>
                                </a:lnTo>
                                <a:lnTo>
                                  <a:pt x="408" y="925"/>
                                </a:lnTo>
                                <a:lnTo>
                                  <a:pt x="391" y="916"/>
                                </a:lnTo>
                                <a:lnTo>
                                  <a:pt x="367" y="908"/>
                                </a:lnTo>
                                <a:lnTo>
                                  <a:pt x="350" y="900"/>
                                </a:lnTo>
                                <a:lnTo>
                                  <a:pt x="333" y="891"/>
                                </a:lnTo>
                                <a:lnTo>
                                  <a:pt x="308" y="883"/>
                                </a:lnTo>
                                <a:lnTo>
                                  <a:pt x="292" y="875"/>
                                </a:lnTo>
                                <a:lnTo>
                                  <a:pt x="267" y="866"/>
                                </a:lnTo>
                                <a:lnTo>
                                  <a:pt x="250" y="866"/>
                                </a:lnTo>
                                <a:lnTo>
                                  <a:pt x="233" y="858"/>
                                </a:lnTo>
                                <a:lnTo>
                                  <a:pt x="208" y="850"/>
                                </a:lnTo>
                                <a:lnTo>
                                  <a:pt x="192" y="850"/>
                                </a:lnTo>
                                <a:lnTo>
                                  <a:pt x="167" y="841"/>
                                </a:lnTo>
                                <a:lnTo>
                                  <a:pt x="142" y="841"/>
                                </a:lnTo>
                                <a:lnTo>
                                  <a:pt x="150" y="858"/>
                                </a:lnTo>
                                <a:lnTo>
                                  <a:pt x="150" y="866"/>
                                </a:lnTo>
                                <a:lnTo>
                                  <a:pt x="158" y="883"/>
                                </a:lnTo>
                                <a:lnTo>
                                  <a:pt x="158" y="900"/>
                                </a:lnTo>
                                <a:lnTo>
                                  <a:pt x="158" y="908"/>
                                </a:lnTo>
                                <a:lnTo>
                                  <a:pt x="167" y="925"/>
                                </a:lnTo>
                                <a:lnTo>
                                  <a:pt x="167" y="941"/>
                                </a:lnTo>
                                <a:lnTo>
                                  <a:pt x="167" y="958"/>
                                </a:lnTo>
                                <a:lnTo>
                                  <a:pt x="175" y="966"/>
                                </a:lnTo>
                                <a:lnTo>
                                  <a:pt x="175" y="983"/>
                                </a:lnTo>
                                <a:lnTo>
                                  <a:pt x="183" y="999"/>
                                </a:lnTo>
                                <a:lnTo>
                                  <a:pt x="183" y="1008"/>
                                </a:lnTo>
                                <a:lnTo>
                                  <a:pt x="183" y="1024"/>
                                </a:lnTo>
                                <a:lnTo>
                                  <a:pt x="192" y="1041"/>
                                </a:lnTo>
                                <a:lnTo>
                                  <a:pt x="192" y="1058"/>
                                </a:lnTo>
                                <a:lnTo>
                                  <a:pt x="192" y="1066"/>
                                </a:lnTo>
                                <a:lnTo>
                                  <a:pt x="200" y="1083"/>
                                </a:lnTo>
                                <a:lnTo>
                                  <a:pt x="200" y="1099"/>
                                </a:lnTo>
                                <a:lnTo>
                                  <a:pt x="200" y="1116"/>
                                </a:lnTo>
                                <a:lnTo>
                                  <a:pt x="208" y="1124"/>
                                </a:lnTo>
                                <a:lnTo>
                                  <a:pt x="208" y="1141"/>
                                </a:lnTo>
                                <a:lnTo>
                                  <a:pt x="208" y="1158"/>
                                </a:lnTo>
                                <a:lnTo>
                                  <a:pt x="217" y="1174"/>
                                </a:lnTo>
                                <a:lnTo>
                                  <a:pt x="217" y="1183"/>
                                </a:lnTo>
                                <a:lnTo>
                                  <a:pt x="217" y="1199"/>
                                </a:lnTo>
                                <a:lnTo>
                                  <a:pt x="217" y="1216"/>
                                </a:lnTo>
                                <a:lnTo>
                                  <a:pt x="225" y="1233"/>
                                </a:lnTo>
                                <a:lnTo>
                                  <a:pt x="225" y="1249"/>
                                </a:lnTo>
                                <a:lnTo>
                                  <a:pt x="225" y="1258"/>
                                </a:lnTo>
                                <a:lnTo>
                                  <a:pt x="225" y="1274"/>
                                </a:lnTo>
                                <a:lnTo>
                                  <a:pt x="233" y="1291"/>
                                </a:lnTo>
                                <a:lnTo>
                                  <a:pt x="233" y="1308"/>
                                </a:lnTo>
                                <a:lnTo>
                                  <a:pt x="225" y="1308"/>
                                </a:lnTo>
                                <a:lnTo>
                                  <a:pt x="225" y="1316"/>
                                </a:lnTo>
                                <a:lnTo>
                                  <a:pt x="217" y="1316"/>
                                </a:lnTo>
                                <a:lnTo>
                                  <a:pt x="208" y="1316"/>
                                </a:lnTo>
                                <a:lnTo>
                                  <a:pt x="200" y="1316"/>
                                </a:lnTo>
                                <a:lnTo>
                                  <a:pt x="200" y="1299"/>
                                </a:lnTo>
                                <a:lnTo>
                                  <a:pt x="192" y="1283"/>
                                </a:lnTo>
                                <a:lnTo>
                                  <a:pt x="192" y="1274"/>
                                </a:lnTo>
                                <a:lnTo>
                                  <a:pt x="192" y="1258"/>
                                </a:lnTo>
                                <a:lnTo>
                                  <a:pt x="192" y="1241"/>
                                </a:lnTo>
                                <a:lnTo>
                                  <a:pt x="183" y="1224"/>
                                </a:lnTo>
                                <a:lnTo>
                                  <a:pt x="183" y="1208"/>
                                </a:lnTo>
                                <a:lnTo>
                                  <a:pt x="183" y="1199"/>
                                </a:lnTo>
                                <a:lnTo>
                                  <a:pt x="183" y="1183"/>
                                </a:lnTo>
                                <a:lnTo>
                                  <a:pt x="175" y="1166"/>
                                </a:lnTo>
                                <a:lnTo>
                                  <a:pt x="175" y="1149"/>
                                </a:lnTo>
                                <a:lnTo>
                                  <a:pt x="175" y="1133"/>
                                </a:lnTo>
                                <a:lnTo>
                                  <a:pt x="167" y="1116"/>
                                </a:lnTo>
                                <a:lnTo>
                                  <a:pt x="167" y="1108"/>
                                </a:lnTo>
                                <a:lnTo>
                                  <a:pt x="167" y="1091"/>
                                </a:lnTo>
                                <a:lnTo>
                                  <a:pt x="158" y="1074"/>
                                </a:lnTo>
                                <a:lnTo>
                                  <a:pt x="158" y="1058"/>
                                </a:lnTo>
                                <a:lnTo>
                                  <a:pt x="158" y="1041"/>
                                </a:lnTo>
                                <a:lnTo>
                                  <a:pt x="150" y="1033"/>
                                </a:lnTo>
                                <a:lnTo>
                                  <a:pt x="150" y="1016"/>
                                </a:lnTo>
                                <a:lnTo>
                                  <a:pt x="150" y="999"/>
                                </a:lnTo>
                                <a:lnTo>
                                  <a:pt x="142" y="983"/>
                                </a:lnTo>
                                <a:lnTo>
                                  <a:pt x="142" y="966"/>
                                </a:lnTo>
                                <a:lnTo>
                                  <a:pt x="133" y="958"/>
                                </a:lnTo>
                                <a:lnTo>
                                  <a:pt x="133" y="941"/>
                                </a:lnTo>
                                <a:lnTo>
                                  <a:pt x="133" y="925"/>
                                </a:lnTo>
                                <a:lnTo>
                                  <a:pt x="125" y="908"/>
                                </a:lnTo>
                                <a:lnTo>
                                  <a:pt x="125" y="891"/>
                                </a:lnTo>
                                <a:lnTo>
                                  <a:pt x="117" y="883"/>
                                </a:lnTo>
                                <a:lnTo>
                                  <a:pt x="117" y="866"/>
                                </a:lnTo>
                                <a:lnTo>
                                  <a:pt x="108" y="850"/>
                                </a:lnTo>
                                <a:lnTo>
                                  <a:pt x="108" y="841"/>
                                </a:lnTo>
                                <a:lnTo>
                                  <a:pt x="100" y="841"/>
                                </a:lnTo>
                                <a:lnTo>
                                  <a:pt x="100" y="850"/>
                                </a:lnTo>
                                <a:lnTo>
                                  <a:pt x="92" y="850"/>
                                </a:lnTo>
                                <a:lnTo>
                                  <a:pt x="92" y="858"/>
                                </a:lnTo>
                                <a:lnTo>
                                  <a:pt x="83" y="866"/>
                                </a:lnTo>
                                <a:lnTo>
                                  <a:pt x="83" y="875"/>
                                </a:lnTo>
                                <a:lnTo>
                                  <a:pt x="75" y="875"/>
                                </a:lnTo>
                                <a:lnTo>
                                  <a:pt x="75" y="883"/>
                                </a:lnTo>
                                <a:lnTo>
                                  <a:pt x="67" y="883"/>
                                </a:lnTo>
                                <a:lnTo>
                                  <a:pt x="67" y="891"/>
                                </a:lnTo>
                                <a:lnTo>
                                  <a:pt x="59" y="900"/>
                                </a:lnTo>
                                <a:lnTo>
                                  <a:pt x="59" y="908"/>
                                </a:lnTo>
                                <a:lnTo>
                                  <a:pt x="50" y="908"/>
                                </a:lnTo>
                                <a:lnTo>
                                  <a:pt x="50" y="916"/>
                                </a:lnTo>
                                <a:lnTo>
                                  <a:pt x="42" y="925"/>
                                </a:lnTo>
                                <a:lnTo>
                                  <a:pt x="34" y="933"/>
                                </a:lnTo>
                                <a:lnTo>
                                  <a:pt x="34" y="941"/>
                                </a:lnTo>
                                <a:lnTo>
                                  <a:pt x="34" y="950"/>
                                </a:lnTo>
                                <a:lnTo>
                                  <a:pt x="25" y="950"/>
                                </a:lnTo>
                                <a:lnTo>
                                  <a:pt x="25" y="958"/>
                                </a:lnTo>
                                <a:lnTo>
                                  <a:pt x="25" y="966"/>
                                </a:lnTo>
                                <a:lnTo>
                                  <a:pt x="25" y="975"/>
                                </a:lnTo>
                                <a:lnTo>
                                  <a:pt x="25" y="983"/>
                                </a:lnTo>
                                <a:lnTo>
                                  <a:pt x="25" y="991"/>
                                </a:lnTo>
                                <a:lnTo>
                                  <a:pt x="17" y="999"/>
                                </a:lnTo>
                                <a:lnTo>
                                  <a:pt x="17" y="1008"/>
                                </a:lnTo>
                                <a:lnTo>
                                  <a:pt x="17" y="1016"/>
                                </a:lnTo>
                                <a:lnTo>
                                  <a:pt x="9" y="1024"/>
                                </a:lnTo>
                                <a:lnTo>
                                  <a:pt x="9" y="1033"/>
                                </a:lnTo>
                                <a:lnTo>
                                  <a:pt x="9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49"/>
                                </a:lnTo>
                                <a:lnTo>
                                  <a:pt x="0" y="1058"/>
                                </a:lnTo>
                                <a:lnTo>
                                  <a:pt x="0" y="1066"/>
                                </a:lnTo>
                                <a:lnTo>
                                  <a:pt x="0" y="1074"/>
                                </a:lnTo>
                                <a:lnTo>
                                  <a:pt x="0" y="1083"/>
                                </a:lnTo>
                                <a:lnTo>
                                  <a:pt x="0" y="1091"/>
                                </a:lnTo>
                                <a:lnTo>
                                  <a:pt x="0" y="1099"/>
                                </a:lnTo>
                                <a:lnTo>
                                  <a:pt x="0" y="1108"/>
                                </a:lnTo>
                                <a:lnTo>
                                  <a:pt x="0" y="1116"/>
                                </a:lnTo>
                                <a:lnTo>
                                  <a:pt x="0" y="1124"/>
                                </a:lnTo>
                                <a:lnTo>
                                  <a:pt x="9" y="1133"/>
                                </a:lnTo>
                                <a:lnTo>
                                  <a:pt x="9" y="1141"/>
                                </a:lnTo>
                                <a:lnTo>
                                  <a:pt x="9" y="1133"/>
                                </a:lnTo>
                                <a:lnTo>
                                  <a:pt x="17" y="1133"/>
                                </a:lnTo>
                                <a:lnTo>
                                  <a:pt x="17" y="1124"/>
                                </a:lnTo>
                                <a:lnTo>
                                  <a:pt x="25" y="1124"/>
                                </a:lnTo>
                                <a:lnTo>
                                  <a:pt x="25" y="1116"/>
                                </a:lnTo>
                                <a:lnTo>
                                  <a:pt x="34" y="1116"/>
                                </a:lnTo>
                                <a:lnTo>
                                  <a:pt x="42" y="1116"/>
                                </a:lnTo>
                                <a:lnTo>
                                  <a:pt x="50" y="1116"/>
                                </a:lnTo>
                                <a:lnTo>
                                  <a:pt x="59" y="1116"/>
                                </a:lnTo>
                                <a:lnTo>
                                  <a:pt x="59" y="1124"/>
                                </a:lnTo>
                                <a:lnTo>
                                  <a:pt x="67" y="1124"/>
                                </a:lnTo>
                                <a:lnTo>
                                  <a:pt x="67" y="1133"/>
                                </a:lnTo>
                                <a:lnTo>
                                  <a:pt x="75" y="1141"/>
                                </a:lnTo>
                                <a:lnTo>
                                  <a:pt x="75" y="1149"/>
                                </a:lnTo>
                                <a:lnTo>
                                  <a:pt x="75" y="1158"/>
                                </a:lnTo>
                                <a:lnTo>
                                  <a:pt x="75" y="1166"/>
                                </a:lnTo>
                                <a:lnTo>
                                  <a:pt x="75" y="1174"/>
                                </a:lnTo>
                                <a:lnTo>
                                  <a:pt x="75" y="1183"/>
                                </a:lnTo>
                                <a:lnTo>
                                  <a:pt x="75" y="1191"/>
                                </a:lnTo>
                                <a:lnTo>
                                  <a:pt x="75" y="1199"/>
                                </a:lnTo>
                                <a:lnTo>
                                  <a:pt x="75" y="1208"/>
                                </a:lnTo>
                                <a:lnTo>
                                  <a:pt x="75" y="1216"/>
                                </a:lnTo>
                                <a:lnTo>
                                  <a:pt x="83" y="1224"/>
                                </a:lnTo>
                                <a:lnTo>
                                  <a:pt x="83" y="1233"/>
                                </a:lnTo>
                                <a:lnTo>
                                  <a:pt x="83" y="1241"/>
                                </a:lnTo>
                                <a:lnTo>
                                  <a:pt x="83" y="1249"/>
                                </a:lnTo>
                                <a:lnTo>
                                  <a:pt x="92" y="1249"/>
                                </a:lnTo>
                                <a:lnTo>
                                  <a:pt x="92" y="1258"/>
                                </a:lnTo>
                                <a:lnTo>
                                  <a:pt x="100" y="1258"/>
                                </a:lnTo>
                                <a:lnTo>
                                  <a:pt x="100" y="1266"/>
                                </a:lnTo>
                                <a:lnTo>
                                  <a:pt x="117" y="1249"/>
                                </a:lnTo>
                                <a:lnTo>
                                  <a:pt x="125" y="1249"/>
                                </a:lnTo>
                                <a:lnTo>
                                  <a:pt x="133" y="1258"/>
                                </a:lnTo>
                                <a:lnTo>
                                  <a:pt x="142" y="1258"/>
                                </a:lnTo>
                                <a:lnTo>
                                  <a:pt x="142" y="1266"/>
                                </a:lnTo>
                                <a:lnTo>
                                  <a:pt x="150" y="1274"/>
                                </a:lnTo>
                                <a:lnTo>
                                  <a:pt x="150" y="1283"/>
                                </a:lnTo>
                                <a:lnTo>
                                  <a:pt x="158" y="1291"/>
                                </a:lnTo>
                                <a:lnTo>
                                  <a:pt x="158" y="1299"/>
                                </a:lnTo>
                                <a:lnTo>
                                  <a:pt x="158" y="1308"/>
                                </a:lnTo>
                                <a:lnTo>
                                  <a:pt x="158" y="1316"/>
                                </a:lnTo>
                                <a:lnTo>
                                  <a:pt x="158" y="1324"/>
                                </a:lnTo>
                                <a:lnTo>
                                  <a:pt x="158" y="1333"/>
                                </a:lnTo>
                                <a:lnTo>
                                  <a:pt x="158" y="1341"/>
                                </a:lnTo>
                                <a:lnTo>
                                  <a:pt x="158" y="1349"/>
                                </a:lnTo>
                                <a:lnTo>
                                  <a:pt x="158" y="1358"/>
                                </a:lnTo>
                                <a:lnTo>
                                  <a:pt x="167" y="1358"/>
                                </a:lnTo>
                                <a:lnTo>
                                  <a:pt x="167" y="1366"/>
                                </a:lnTo>
                                <a:lnTo>
                                  <a:pt x="167" y="1374"/>
                                </a:lnTo>
                                <a:lnTo>
                                  <a:pt x="175" y="1374"/>
                                </a:lnTo>
                                <a:lnTo>
                                  <a:pt x="175" y="1383"/>
                                </a:lnTo>
                                <a:lnTo>
                                  <a:pt x="217" y="1358"/>
                                </a:lnTo>
                                <a:lnTo>
                                  <a:pt x="225" y="1358"/>
                                </a:lnTo>
                                <a:lnTo>
                                  <a:pt x="225" y="1366"/>
                                </a:lnTo>
                                <a:lnTo>
                                  <a:pt x="233" y="1366"/>
                                </a:lnTo>
                                <a:lnTo>
                                  <a:pt x="233" y="1374"/>
                                </a:lnTo>
                                <a:lnTo>
                                  <a:pt x="242" y="1374"/>
                                </a:lnTo>
                                <a:lnTo>
                                  <a:pt x="242" y="1383"/>
                                </a:lnTo>
                                <a:lnTo>
                                  <a:pt x="242" y="1391"/>
                                </a:lnTo>
                                <a:lnTo>
                                  <a:pt x="250" y="1391"/>
                                </a:lnTo>
                                <a:lnTo>
                                  <a:pt x="250" y="1399"/>
                                </a:lnTo>
                                <a:lnTo>
                                  <a:pt x="250" y="1408"/>
                                </a:lnTo>
                                <a:lnTo>
                                  <a:pt x="258" y="1408"/>
                                </a:lnTo>
                                <a:lnTo>
                                  <a:pt x="258" y="1416"/>
                                </a:lnTo>
                                <a:lnTo>
                                  <a:pt x="267" y="1416"/>
                                </a:lnTo>
                                <a:lnTo>
                                  <a:pt x="267" y="1408"/>
                                </a:lnTo>
                                <a:lnTo>
                                  <a:pt x="275" y="1399"/>
                                </a:lnTo>
                                <a:lnTo>
                                  <a:pt x="275" y="1391"/>
                                </a:lnTo>
                                <a:lnTo>
                                  <a:pt x="275" y="1383"/>
                                </a:lnTo>
                                <a:lnTo>
                                  <a:pt x="275" y="1374"/>
                                </a:lnTo>
                                <a:lnTo>
                                  <a:pt x="283" y="1374"/>
                                </a:lnTo>
                                <a:lnTo>
                                  <a:pt x="283" y="1366"/>
                                </a:lnTo>
                                <a:lnTo>
                                  <a:pt x="283" y="1358"/>
                                </a:lnTo>
                                <a:lnTo>
                                  <a:pt x="283" y="1349"/>
                                </a:lnTo>
                                <a:lnTo>
                                  <a:pt x="283" y="1341"/>
                                </a:lnTo>
                                <a:lnTo>
                                  <a:pt x="283" y="1333"/>
                                </a:lnTo>
                                <a:lnTo>
                                  <a:pt x="292" y="1324"/>
                                </a:lnTo>
                                <a:lnTo>
                                  <a:pt x="292" y="1316"/>
                                </a:lnTo>
                                <a:lnTo>
                                  <a:pt x="292" y="1308"/>
                                </a:lnTo>
                                <a:lnTo>
                                  <a:pt x="300" y="1308"/>
                                </a:lnTo>
                                <a:lnTo>
                                  <a:pt x="300" y="1299"/>
                                </a:lnTo>
                                <a:lnTo>
                                  <a:pt x="308" y="1291"/>
                                </a:lnTo>
                                <a:lnTo>
                                  <a:pt x="317" y="1291"/>
                                </a:lnTo>
                                <a:lnTo>
                                  <a:pt x="325" y="1291"/>
                                </a:lnTo>
                                <a:lnTo>
                                  <a:pt x="333" y="1291"/>
                                </a:lnTo>
                                <a:lnTo>
                                  <a:pt x="333" y="1283"/>
                                </a:lnTo>
                                <a:lnTo>
                                  <a:pt x="342" y="1283"/>
                                </a:lnTo>
                                <a:lnTo>
                                  <a:pt x="342" y="1274"/>
                                </a:lnTo>
                                <a:lnTo>
                                  <a:pt x="342" y="1266"/>
                                </a:lnTo>
                                <a:lnTo>
                                  <a:pt x="342" y="1258"/>
                                </a:lnTo>
                                <a:lnTo>
                                  <a:pt x="342" y="1249"/>
                                </a:lnTo>
                                <a:lnTo>
                                  <a:pt x="342" y="1241"/>
                                </a:lnTo>
                                <a:lnTo>
                                  <a:pt x="342" y="1233"/>
                                </a:lnTo>
                                <a:lnTo>
                                  <a:pt x="342" y="1224"/>
                                </a:lnTo>
                                <a:lnTo>
                                  <a:pt x="342" y="1216"/>
                                </a:lnTo>
                                <a:lnTo>
                                  <a:pt x="342" y="1208"/>
                                </a:lnTo>
                                <a:lnTo>
                                  <a:pt x="342" y="1199"/>
                                </a:lnTo>
                                <a:lnTo>
                                  <a:pt x="342" y="1191"/>
                                </a:lnTo>
                                <a:lnTo>
                                  <a:pt x="350" y="1183"/>
                                </a:lnTo>
                                <a:lnTo>
                                  <a:pt x="350" y="1174"/>
                                </a:lnTo>
                                <a:lnTo>
                                  <a:pt x="358" y="1174"/>
                                </a:lnTo>
                                <a:lnTo>
                                  <a:pt x="367" y="1166"/>
                                </a:lnTo>
                                <a:lnTo>
                                  <a:pt x="342" y="1124"/>
                                </a:lnTo>
                                <a:lnTo>
                                  <a:pt x="333" y="1124"/>
                                </a:lnTo>
                                <a:lnTo>
                                  <a:pt x="333" y="1116"/>
                                </a:lnTo>
                                <a:lnTo>
                                  <a:pt x="333" y="1108"/>
                                </a:lnTo>
                                <a:lnTo>
                                  <a:pt x="325" y="1108"/>
                                </a:lnTo>
                                <a:lnTo>
                                  <a:pt x="325" y="1099"/>
                                </a:lnTo>
                                <a:lnTo>
                                  <a:pt x="317" y="1091"/>
                                </a:lnTo>
                                <a:lnTo>
                                  <a:pt x="317" y="1083"/>
                                </a:lnTo>
                                <a:lnTo>
                                  <a:pt x="308" y="1074"/>
                                </a:lnTo>
                                <a:lnTo>
                                  <a:pt x="300" y="1066"/>
                                </a:lnTo>
                                <a:lnTo>
                                  <a:pt x="300" y="1058"/>
                                </a:lnTo>
                                <a:lnTo>
                                  <a:pt x="292" y="1058"/>
                                </a:lnTo>
                                <a:lnTo>
                                  <a:pt x="292" y="1049"/>
                                </a:lnTo>
                                <a:lnTo>
                                  <a:pt x="283" y="1049"/>
                                </a:lnTo>
                                <a:lnTo>
                                  <a:pt x="283" y="1041"/>
                                </a:lnTo>
                                <a:lnTo>
                                  <a:pt x="275" y="1033"/>
                                </a:lnTo>
                                <a:lnTo>
                                  <a:pt x="275" y="1024"/>
                                </a:lnTo>
                                <a:lnTo>
                                  <a:pt x="267" y="1016"/>
                                </a:lnTo>
                                <a:lnTo>
                                  <a:pt x="258" y="1008"/>
                                </a:lnTo>
                                <a:lnTo>
                                  <a:pt x="258" y="999"/>
                                </a:lnTo>
                                <a:lnTo>
                                  <a:pt x="250" y="991"/>
                                </a:lnTo>
                                <a:lnTo>
                                  <a:pt x="250" y="983"/>
                                </a:lnTo>
                                <a:lnTo>
                                  <a:pt x="242" y="975"/>
                                </a:lnTo>
                                <a:lnTo>
                                  <a:pt x="242" y="966"/>
                                </a:lnTo>
                                <a:lnTo>
                                  <a:pt x="242" y="958"/>
                                </a:lnTo>
                                <a:lnTo>
                                  <a:pt x="233" y="950"/>
                                </a:lnTo>
                                <a:lnTo>
                                  <a:pt x="242" y="958"/>
                                </a:lnTo>
                                <a:lnTo>
                                  <a:pt x="250" y="958"/>
                                </a:lnTo>
                                <a:lnTo>
                                  <a:pt x="250" y="966"/>
                                </a:lnTo>
                                <a:lnTo>
                                  <a:pt x="258" y="966"/>
                                </a:lnTo>
                                <a:lnTo>
                                  <a:pt x="267" y="975"/>
                                </a:lnTo>
                                <a:lnTo>
                                  <a:pt x="267" y="983"/>
                                </a:lnTo>
                                <a:lnTo>
                                  <a:pt x="275" y="983"/>
                                </a:lnTo>
                                <a:lnTo>
                                  <a:pt x="275" y="991"/>
                                </a:lnTo>
                                <a:lnTo>
                                  <a:pt x="283" y="991"/>
                                </a:lnTo>
                                <a:lnTo>
                                  <a:pt x="283" y="999"/>
                                </a:lnTo>
                                <a:lnTo>
                                  <a:pt x="292" y="1008"/>
                                </a:lnTo>
                                <a:lnTo>
                                  <a:pt x="300" y="1016"/>
                                </a:lnTo>
                                <a:lnTo>
                                  <a:pt x="300" y="1024"/>
                                </a:lnTo>
                                <a:lnTo>
                                  <a:pt x="308" y="1024"/>
                                </a:lnTo>
                                <a:lnTo>
                                  <a:pt x="308" y="1033"/>
                                </a:lnTo>
                                <a:lnTo>
                                  <a:pt x="317" y="1041"/>
                                </a:lnTo>
                                <a:lnTo>
                                  <a:pt x="325" y="1041"/>
                                </a:lnTo>
                                <a:lnTo>
                                  <a:pt x="325" y="1049"/>
                                </a:lnTo>
                                <a:lnTo>
                                  <a:pt x="333" y="1058"/>
                                </a:lnTo>
                                <a:lnTo>
                                  <a:pt x="342" y="1066"/>
                                </a:lnTo>
                                <a:lnTo>
                                  <a:pt x="342" y="1074"/>
                                </a:lnTo>
                                <a:lnTo>
                                  <a:pt x="350" y="1074"/>
                                </a:lnTo>
                                <a:lnTo>
                                  <a:pt x="358" y="1083"/>
                                </a:lnTo>
                                <a:lnTo>
                                  <a:pt x="367" y="1091"/>
                                </a:lnTo>
                                <a:lnTo>
                                  <a:pt x="375" y="1091"/>
                                </a:lnTo>
                                <a:lnTo>
                                  <a:pt x="375" y="1099"/>
                                </a:lnTo>
                                <a:lnTo>
                                  <a:pt x="383" y="1099"/>
                                </a:lnTo>
                                <a:lnTo>
                                  <a:pt x="391" y="1108"/>
                                </a:lnTo>
                                <a:lnTo>
                                  <a:pt x="400" y="1108"/>
                                </a:lnTo>
                                <a:lnTo>
                                  <a:pt x="400" y="1116"/>
                                </a:lnTo>
                                <a:lnTo>
                                  <a:pt x="408" y="1116"/>
                                </a:lnTo>
                                <a:lnTo>
                                  <a:pt x="416" y="1116"/>
                                </a:lnTo>
                                <a:lnTo>
                                  <a:pt x="425" y="1124"/>
                                </a:lnTo>
                                <a:lnTo>
                                  <a:pt x="433" y="1133"/>
                                </a:lnTo>
                                <a:lnTo>
                                  <a:pt x="441" y="1133"/>
                                </a:lnTo>
                                <a:lnTo>
                                  <a:pt x="441" y="1141"/>
                                </a:lnTo>
                                <a:lnTo>
                                  <a:pt x="450" y="1141"/>
                                </a:lnTo>
                                <a:lnTo>
                                  <a:pt x="450" y="1149"/>
                                </a:lnTo>
                                <a:lnTo>
                                  <a:pt x="458" y="1149"/>
                                </a:lnTo>
                                <a:lnTo>
                                  <a:pt x="466" y="1158"/>
                                </a:lnTo>
                                <a:lnTo>
                                  <a:pt x="475" y="1158"/>
                                </a:lnTo>
                                <a:lnTo>
                                  <a:pt x="483" y="1158"/>
                                </a:lnTo>
                                <a:lnTo>
                                  <a:pt x="491" y="1158"/>
                                </a:lnTo>
                                <a:lnTo>
                                  <a:pt x="500" y="1158"/>
                                </a:lnTo>
                                <a:lnTo>
                                  <a:pt x="508" y="1158"/>
                                </a:lnTo>
                                <a:lnTo>
                                  <a:pt x="508" y="1149"/>
                                </a:lnTo>
                                <a:lnTo>
                                  <a:pt x="516" y="1149"/>
                                </a:lnTo>
                                <a:lnTo>
                                  <a:pt x="525" y="1158"/>
                                </a:lnTo>
                                <a:lnTo>
                                  <a:pt x="533" y="1158"/>
                                </a:lnTo>
                                <a:lnTo>
                                  <a:pt x="541" y="1166"/>
                                </a:lnTo>
                                <a:lnTo>
                                  <a:pt x="550" y="1174"/>
                                </a:lnTo>
                                <a:lnTo>
                                  <a:pt x="558" y="1174"/>
                                </a:lnTo>
                                <a:lnTo>
                                  <a:pt x="558" y="1183"/>
                                </a:lnTo>
                                <a:lnTo>
                                  <a:pt x="566" y="1183"/>
                                </a:lnTo>
                                <a:lnTo>
                                  <a:pt x="575" y="1183"/>
                                </a:lnTo>
                                <a:lnTo>
                                  <a:pt x="583" y="1183"/>
                                </a:lnTo>
                                <a:lnTo>
                                  <a:pt x="591" y="1183"/>
                                </a:lnTo>
                                <a:lnTo>
                                  <a:pt x="600" y="1183"/>
                                </a:lnTo>
                                <a:lnTo>
                                  <a:pt x="608" y="1183"/>
                                </a:lnTo>
                                <a:lnTo>
                                  <a:pt x="616" y="1183"/>
                                </a:lnTo>
                                <a:lnTo>
                                  <a:pt x="616" y="1191"/>
                                </a:lnTo>
                                <a:lnTo>
                                  <a:pt x="625" y="1191"/>
                                </a:lnTo>
                                <a:lnTo>
                                  <a:pt x="633" y="1191"/>
                                </a:lnTo>
                                <a:lnTo>
                                  <a:pt x="641" y="1199"/>
                                </a:lnTo>
                                <a:lnTo>
                                  <a:pt x="650" y="1199"/>
                                </a:lnTo>
                                <a:lnTo>
                                  <a:pt x="658" y="1199"/>
                                </a:lnTo>
                                <a:lnTo>
                                  <a:pt x="658" y="1208"/>
                                </a:lnTo>
                                <a:lnTo>
                                  <a:pt x="666" y="1208"/>
                                </a:lnTo>
                                <a:lnTo>
                                  <a:pt x="675" y="1208"/>
                                </a:lnTo>
                                <a:lnTo>
                                  <a:pt x="683" y="1199"/>
                                </a:lnTo>
                                <a:lnTo>
                                  <a:pt x="691" y="1191"/>
                                </a:lnTo>
                                <a:lnTo>
                                  <a:pt x="699" y="1191"/>
                                </a:lnTo>
                                <a:lnTo>
                                  <a:pt x="699" y="1183"/>
                                </a:lnTo>
                                <a:lnTo>
                                  <a:pt x="708" y="1183"/>
                                </a:lnTo>
                                <a:lnTo>
                                  <a:pt x="716" y="1183"/>
                                </a:lnTo>
                                <a:lnTo>
                                  <a:pt x="724" y="1183"/>
                                </a:lnTo>
                                <a:lnTo>
                                  <a:pt x="733" y="1183"/>
                                </a:lnTo>
                                <a:lnTo>
                                  <a:pt x="741" y="1183"/>
                                </a:lnTo>
                                <a:lnTo>
                                  <a:pt x="749" y="1191"/>
                                </a:lnTo>
                                <a:lnTo>
                                  <a:pt x="758" y="1191"/>
                                </a:lnTo>
                                <a:lnTo>
                                  <a:pt x="766" y="1191"/>
                                </a:lnTo>
                                <a:lnTo>
                                  <a:pt x="774" y="1191"/>
                                </a:lnTo>
                                <a:lnTo>
                                  <a:pt x="774" y="1199"/>
                                </a:lnTo>
                                <a:lnTo>
                                  <a:pt x="783" y="1199"/>
                                </a:lnTo>
                                <a:lnTo>
                                  <a:pt x="791" y="1199"/>
                                </a:lnTo>
                                <a:lnTo>
                                  <a:pt x="799" y="1199"/>
                                </a:lnTo>
                                <a:lnTo>
                                  <a:pt x="808" y="1199"/>
                                </a:lnTo>
                                <a:lnTo>
                                  <a:pt x="816" y="1208"/>
                                </a:lnTo>
                                <a:lnTo>
                                  <a:pt x="824" y="1208"/>
                                </a:lnTo>
                                <a:lnTo>
                                  <a:pt x="833" y="1199"/>
                                </a:lnTo>
                                <a:lnTo>
                                  <a:pt x="841" y="1191"/>
                                </a:lnTo>
                                <a:lnTo>
                                  <a:pt x="849" y="1191"/>
                                </a:lnTo>
                                <a:lnTo>
                                  <a:pt x="849" y="1183"/>
                                </a:lnTo>
                                <a:lnTo>
                                  <a:pt x="849" y="1174"/>
                                </a:lnTo>
                                <a:lnTo>
                                  <a:pt x="849" y="1166"/>
                                </a:lnTo>
                                <a:lnTo>
                                  <a:pt x="849" y="1158"/>
                                </a:lnTo>
                                <a:lnTo>
                                  <a:pt x="841" y="1158"/>
                                </a:lnTo>
                                <a:lnTo>
                                  <a:pt x="841" y="1149"/>
                                </a:lnTo>
                                <a:lnTo>
                                  <a:pt x="833" y="1149"/>
                                </a:lnTo>
                                <a:lnTo>
                                  <a:pt x="833" y="1141"/>
                                </a:lnTo>
                                <a:lnTo>
                                  <a:pt x="824" y="1133"/>
                                </a:lnTo>
                                <a:lnTo>
                                  <a:pt x="816" y="1124"/>
                                </a:lnTo>
                                <a:lnTo>
                                  <a:pt x="808" y="1116"/>
                                </a:lnTo>
                                <a:lnTo>
                                  <a:pt x="808" y="1108"/>
                                </a:lnTo>
                                <a:lnTo>
                                  <a:pt x="808" y="1099"/>
                                </a:lnTo>
                                <a:lnTo>
                                  <a:pt x="808" y="1091"/>
                                </a:lnTo>
                                <a:lnTo>
                                  <a:pt x="808" y="1083"/>
                                </a:lnTo>
                                <a:lnTo>
                                  <a:pt x="816" y="1083"/>
                                </a:lnTo>
                                <a:lnTo>
                                  <a:pt x="816" y="1074"/>
                                </a:lnTo>
                                <a:lnTo>
                                  <a:pt x="824" y="1074"/>
                                </a:lnTo>
                                <a:lnTo>
                                  <a:pt x="816" y="1066"/>
                                </a:lnTo>
                                <a:lnTo>
                                  <a:pt x="808" y="1058"/>
                                </a:lnTo>
                                <a:lnTo>
                                  <a:pt x="799" y="1058"/>
                                </a:lnTo>
                                <a:lnTo>
                                  <a:pt x="799" y="1049"/>
                                </a:lnTo>
                                <a:lnTo>
                                  <a:pt x="791" y="1049"/>
                                </a:lnTo>
                                <a:lnTo>
                                  <a:pt x="791" y="1041"/>
                                </a:lnTo>
                                <a:lnTo>
                                  <a:pt x="783" y="1041"/>
                                </a:lnTo>
                                <a:lnTo>
                                  <a:pt x="774" y="1033"/>
                                </a:lnTo>
                                <a:lnTo>
                                  <a:pt x="766" y="1033"/>
                                </a:lnTo>
                                <a:lnTo>
                                  <a:pt x="766" y="1024"/>
                                </a:lnTo>
                                <a:lnTo>
                                  <a:pt x="758" y="1024"/>
                                </a:lnTo>
                                <a:lnTo>
                                  <a:pt x="749" y="1016"/>
                                </a:lnTo>
                                <a:lnTo>
                                  <a:pt x="741" y="1008"/>
                                </a:lnTo>
                                <a:lnTo>
                                  <a:pt x="733" y="999"/>
                                </a:lnTo>
                                <a:lnTo>
                                  <a:pt x="733" y="991"/>
                                </a:lnTo>
                                <a:lnTo>
                                  <a:pt x="733" y="983"/>
                                </a:lnTo>
                                <a:lnTo>
                                  <a:pt x="741" y="983"/>
                                </a:lnTo>
                                <a:lnTo>
                                  <a:pt x="733" y="975"/>
                                </a:lnTo>
                                <a:lnTo>
                                  <a:pt x="733" y="966"/>
                                </a:lnTo>
                                <a:lnTo>
                                  <a:pt x="733" y="958"/>
                                </a:lnTo>
                                <a:lnTo>
                                  <a:pt x="724" y="950"/>
                                </a:lnTo>
                                <a:lnTo>
                                  <a:pt x="716" y="941"/>
                                </a:lnTo>
                                <a:lnTo>
                                  <a:pt x="708" y="933"/>
                                </a:lnTo>
                                <a:lnTo>
                                  <a:pt x="699" y="933"/>
                                </a:lnTo>
                                <a:lnTo>
                                  <a:pt x="699" y="925"/>
                                </a:lnTo>
                                <a:lnTo>
                                  <a:pt x="691" y="925"/>
                                </a:lnTo>
                                <a:lnTo>
                                  <a:pt x="683" y="916"/>
                                </a:lnTo>
                                <a:lnTo>
                                  <a:pt x="675" y="916"/>
                                </a:lnTo>
                                <a:lnTo>
                                  <a:pt x="675" y="908"/>
                                </a:lnTo>
                                <a:lnTo>
                                  <a:pt x="666" y="908"/>
                                </a:lnTo>
                                <a:lnTo>
                                  <a:pt x="666" y="900"/>
                                </a:lnTo>
                                <a:lnTo>
                                  <a:pt x="658" y="900"/>
                                </a:lnTo>
                                <a:lnTo>
                                  <a:pt x="650" y="891"/>
                                </a:lnTo>
                                <a:lnTo>
                                  <a:pt x="641" y="883"/>
                                </a:lnTo>
                                <a:lnTo>
                                  <a:pt x="633" y="883"/>
                                </a:lnTo>
                                <a:lnTo>
                                  <a:pt x="633" y="875"/>
                                </a:lnTo>
                                <a:lnTo>
                                  <a:pt x="625" y="875"/>
                                </a:lnTo>
                                <a:lnTo>
                                  <a:pt x="616" y="866"/>
                                </a:lnTo>
                                <a:lnTo>
                                  <a:pt x="608" y="866"/>
                                </a:lnTo>
                                <a:lnTo>
                                  <a:pt x="600" y="858"/>
                                </a:lnTo>
                                <a:lnTo>
                                  <a:pt x="591" y="858"/>
                                </a:lnTo>
                                <a:lnTo>
                                  <a:pt x="583" y="858"/>
                                </a:lnTo>
                                <a:lnTo>
                                  <a:pt x="575" y="850"/>
                                </a:lnTo>
                                <a:lnTo>
                                  <a:pt x="566" y="850"/>
                                </a:lnTo>
                                <a:lnTo>
                                  <a:pt x="558" y="850"/>
                                </a:lnTo>
                                <a:lnTo>
                                  <a:pt x="550" y="850"/>
                                </a:lnTo>
                                <a:lnTo>
                                  <a:pt x="550" y="841"/>
                                </a:lnTo>
                                <a:lnTo>
                                  <a:pt x="541" y="841"/>
                                </a:lnTo>
                                <a:lnTo>
                                  <a:pt x="533" y="841"/>
                                </a:lnTo>
                                <a:lnTo>
                                  <a:pt x="525" y="841"/>
                                </a:lnTo>
                                <a:lnTo>
                                  <a:pt x="516" y="841"/>
                                </a:lnTo>
                                <a:lnTo>
                                  <a:pt x="508" y="841"/>
                                </a:lnTo>
                                <a:lnTo>
                                  <a:pt x="500" y="833"/>
                                </a:lnTo>
                                <a:lnTo>
                                  <a:pt x="491" y="833"/>
                                </a:lnTo>
                                <a:lnTo>
                                  <a:pt x="483" y="833"/>
                                </a:lnTo>
                                <a:lnTo>
                                  <a:pt x="483" y="825"/>
                                </a:lnTo>
                                <a:lnTo>
                                  <a:pt x="475" y="825"/>
                                </a:lnTo>
                                <a:lnTo>
                                  <a:pt x="466" y="825"/>
                                </a:lnTo>
                                <a:lnTo>
                                  <a:pt x="458" y="825"/>
                                </a:lnTo>
                                <a:lnTo>
                                  <a:pt x="458" y="816"/>
                                </a:lnTo>
                                <a:lnTo>
                                  <a:pt x="450" y="816"/>
                                </a:lnTo>
                                <a:lnTo>
                                  <a:pt x="450" y="808"/>
                                </a:lnTo>
                                <a:lnTo>
                                  <a:pt x="458" y="808"/>
                                </a:lnTo>
                                <a:lnTo>
                                  <a:pt x="466" y="808"/>
                                </a:lnTo>
                                <a:lnTo>
                                  <a:pt x="475" y="808"/>
                                </a:lnTo>
                                <a:lnTo>
                                  <a:pt x="483" y="808"/>
                                </a:lnTo>
                                <a:lnTo>
                                  <a:pt x="491" y="808"/>
                                </a:lnTo>
                                <a:lnTo>
                                  <a:pt x="500" y="808"/>
                                </a:lnTo>
                                <a:lnTo>
                                  <a:pt x="508" y="808"/>
                                </a:lnTo>
                                <a:lnTo>
                                  <a:pt x="516" y="808"/>
                                </a:lnTo>
                                <a:lnTo>
                                  <a:pt x="525" y="816"/>
                                </a:lnTo>
                                <a:lnTo>
                                  <a:pt x="533" y="816"/>
                                </a:lnTo>
                                <a:lnTo>
                                  <a:pt x="541" y="816"/>
                                </a:lnTo>
                                <a:lnTo>
                                  <a:pt x="550" y="816"/>
                                </a:lnTo>
                                <a:lnTo>
                                  <a:pt x="558" y="816"/>
                                </a:lnTo>
                                <a:lnTo>
                                  <a:pt x="566" y="825"/>
                                </a:lnTo>
                                <a:lnTo>
                                  <a:pt x="575" y="825"/>
                                </a:lnTo>
                                <a:lnTo>
                                  <a:pt x="583" y="825"/>
                                </a:lnTo>
                                <a:lnTo>
                                  <a:pt x="591" y="825"/>
                                </a:lnTo>
                                <a:lnTo>
                                  <a:pt x="591" y="833"/>
                                </a:lnTo>
                                <a:lnTo>
                                  <a:pt x="600" y="833"/>
                                </a:lnTo>
                                <a:lnTo>
                                  <a:pt x="608" y="833"/>
                                </a:lnTo>
                                <a:lnTo>
                                  <a:pt x="616" y="833"/>
                                </a:lnTo>
                                <a:lnTo>
                                  <a:pt x="625" y="841"/>
                                </a:lnTo>
                                <a:lnTo>
                                  <a:pt x="633" y="841"/>
                                </a:lnTo>
                                <a:lnTo>
                                  <a:pt x="641" y="841"/>
                                </a:lnTo>
                                <a:lnTo>
                                  <a:pt x="650" y="841"/>
                                </a:lnTo>
                                <a:lnTo>
                                  <a:pt x="658" y="850"/>
                                </a:lnTo>
                                <a:lnTo>
                                  <a:pt x="666" y="850"/>
                                </a:lnTo>
                                <a:lnTo>
                                  <a:pt x="675" y="850"/>
                                </a:lnTo>
                                <a:lnTo>
                                  <a:pt x="683" y="850"/>
                                </a:lnTo>
                                <a:lnTo>
                                  <a:pt x="691" y="850"/>
                                </a:lnTo>
                                <a:lnTo>
                                  <a:pt x="691" y="858"/>
                                </a:lnTo>
                                <a:lnTo>
                                  <a:pt x="699" y="858"/>
                                </a:lnTo>
                                <a:lnTo>
                                  <a:pt x="708" y="858"/>
                                </a:lnTo>
                                <a:lnTo>
                                  <a:pt x="716" y="858"/>
                                </a:lnTo>
                                <a:lnTo>
                                  <a:pt x="724" y="858"/>
                                </a:lnTo>
                                <a:lnTo>
                                  <a:pt x="733" y="858"/>
                                </a:lnTo>
                                <a:lnTo>
                                  <a:pt x="741" y="858"/>
                                </a:lnTo>
                                <a:lnTo>
                                  <a:pt x="749" y="858"/>
                                </a:lnTo>
                                <a:lnTo>
                                  <a:pt x="749" y="850"/>
                                </a:lnTo>
                                <a:lnTo>
                                  <a:pt x="749" y="841"/>
                                </a:lnTo>
                                <a:lnTo>
                                  <a:pt x="758" y="841"/>
                                </a:lnTo>
                                <a:lnTo>
                                  <a:pt x="758" y="833"/>
                                </a:lnTo>
                                <a:lnTo>
                                  <a:pt x="758" y="825"/>
                                </a:lnTo>
                                <a:lnTo>
                                  <a:pt x="766" y="825"/>
                                </a:lnTo>
                                <a:lnTo>
                                  <a:pt x="766" y="816"/>
                                </a:lnTo>
                                <a:lnTo>
                                  <a:pt x="774" y="816"/>
                                </a:lnTo>
                                <a:lnTo>
                                  <a:pt x="783" y="816"/>
                                </a:lnTo>
                                <a:lnTo>
                                  <a:pt x="791" y="816"/>
                                </a:lnTo>
                                <a:lnTo>
                                  <a:pt x="799" y="816"/>
                                </a:lnTo>
                                <a:lnTo>
                                  <a:pt x="808" y="816"/>
                                </a:lnTo>
                                <a:lnTo>
                                  <a:pt x="816" y="816"/>
                                </a:lnTo>
                                <a:lnTo>
                                  <a:pt x="824" y="816"/>
                                </a:lnTo>
                                <a:lnTo>
                                  <a:pt x="833" y="816"/>
                                </a:lnTo>
                                <a:lnTo>
                                  <a:pt x="841" y="816"/>
                                </a:lnTo>
                                <a:lnTo>
                                  <a:pt x="849" y="816"/>
                                </a:lnTo>
                                <a:lnTo>
                                  <a:pt x="858" y="816"/>
                                </a:lnTo>
                                <a:lnTo>
                                  <a:pt x="866" y="816"/>
                                </a:lnTo>
                                <a:lnTo>
                                  <a:pt x="874" y="816"/>
                                </a:lnTo>
                                <a:lnTo>
                                  <a:pt x="883" y="816"/>
                                </a:lnTo>
                                <a:lnTo>
                                  <a:pt x="891" y="816"/>
                                </a:lnTo>
                                <a:lnTo>
                                  <a:pt x="891" y="808"/>
                                </a:lnTo>
                                <a:lnTo>
                                  <a:pt x="891" y="800"/>
                                </a:lnTo>
                                <a:lnTo>
                                  <a:pt x="891" y="791"/>
                                </a:lnTo>
                                <a:lnTo>
                                  <a:pt x="899" y="791"/>
                                </a:lnTo>
                                <a:lnTo>
                                  <a:pt x="899" y="783"/>
                                </a:lnTo>
                                <a:lnTo>
                                  <a:pt x="908" y="775"/>
                                </a:lnTo>
                                <a:lnTo>
                                  <a:pt x="916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33" y="766"/>
                                </a:lnTo>
                                <a:lnTo>
                                  <a:pt x="941" y="766"/>
                                </a:lnTo>
                                <a:lnTo>
                                  <a:pt x="949" y="758"/>
                                </a:lnTo>
                                <a:lnTo>
                                  <a:pt x="958" y="758"/>
                                </a:lnTo>
                                <a:lnTo>
                                  <a:pt x="966" y="758"/>
                                </a:lnTo>
                                <a:lnTo>
                                  <a:pt x="974" y="758"/>
                                </a:lnTo>
                                <a:lnTo>
                                  <a:pt x="983" y="758"/>
                                </a:lnTo>
                                <a:lnTo>
                                  <a:pt x="991" y="758"/>
                                </a:lnTo>
                                <a:lnTo>
                                  <a:pt x="991" y="750"/>
                                </a:lnTo>
                                <a:lnTo>
                                  <a:pt x="999" y="750"/>
                                </a:lnTo>
                                <a:lnTo>
                                  <a:pt x="1007" y="750"/>
                                </a:lnTo>
                                <a:lnTo>
                                  <a:pt x="1007" y="741"/>
                                </a:lnTo>
                                <a:lnTo>
                                  <a:pt x="1016" y="741"/>
                                </a:lnTo>
                                <a:lnTo>
                                  <a:pt x="1007" y="733"/>
                                </a:lnTo>
                                <a:lnTo>
                                  <a:pt x="1007" y="725"/>
                                </a:lnTo>
                                <a:lnTo>
                                  <a:pt x="1007" y="716"/>
                                </a:lnTo>
                                <a:lnTo>
                                  <a:pt x="1016" y="708"/>
                                </a:lnTo>
                                <a:lnTo>
                                  <a:pt x="1016" y="700"/>
                                </a:lnTo>
                                <a:lnTo>
                                  <a:pt x="1024" y="700"/>
                                </a:lnTo>
                                <a:lnTo>
                                  <a:pt x="1032" y="691"/>
                                </a:lnTo>
                                <a:lnTo>
                                  <a:pt x="1041" y="691"/>
                                </a:lnTo>
                                <a:lnTo>
                                  <a:pt x="1049" y="691"/>
                                </a:lnTo>
                                <a:lnTo>
                                  <a:pt x="1049" y="683"/>
                                </a:lnTo>
                                <a:lnTo>
                                  <a:pt x="1057" y="683"/>
                                </a:lnTo>
                                <a:lnTo>
                                  <a:pt x="1066" y="683"/>
                                </a:lnTo>
                                <a:lnTo>
                                  <a:pt x="1066" y="675"/>
                                </a:lnTo>
                                <a:lnTo>
                                  <a:pt x="1074" y="675"/>
                                </a:lnTo>
                                <a:lnTo>
                                  <a:pt x="1082" y="675"/>
                                </a:lnTo>
                                <a:lnTo>
                                  <a:pt x="1082" y="666"/>
                                </a:lnTo>
                                <a:lnTo>
                                  <a:pt x="1091" y="666"/>
                                </a:lnTo>
                                <a:lnTo>
                                  <a:pt x="1091" y="658"/>
                                </a:lnTo>
                                <a:lnTo>
                                  <a:pt x="1024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440"/>
                            <a:ext cx="143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024">
                                <a:moveTo>
                                  <a:pt x="633" y="666"/>
                                </a:moveTo>
                                <a:lnTo>
                                  <a:pt x="625" y="666"/>
                                </a:lnTo>
                                <a:lnTo>
                                  <a:pt x="625" y="658"/>
                                </a:lnTo>
                                <a:lnTo>
                                  <a:pt x="616" y="658"/>
                                </a:lnTo>
                                <a:lnTo>
                                  <a:pt x="666" y="524"/>
                                </a:lnTo>
                                <a:lnTo>
                                  <a:pt x="658" y="516"/>
                                </a:lnTo>
                                <a:lnTo>
                                  <a:pt x="658" y="508"/>
                                </a:lnTo>
                                <a:lnTo>
                                  <a:pt x="658" y="499"/>
                                </a:lnTo>
                                <a:lnTo>
                                  <a:pt x="658" y="491"/>
                                </a:lnTo>
                                <a:lnTo>
                                  <a:pt x="649" y="483"/>
                                </a:lnTo>
                                <a:lnTo>
                                  <a:pt x="649" y="474"/>
                                </a:lnTo>
                                <a:lnTo>
                                  <a:pt x="649" y="466"/>
                                </a:lnTo>
                                <a:lnTo>
                                  <a:pt x="649" y="458"/>
                                </a:lnTo>
                                <a:lnTo>
                                  <a:pt x="649" y="449"/>
                                </a:lnTo>
                                <a:lnTo>
                                  <a:pt x="649" y="441"/>
                                </a:lnTo>
                                <a:lnTo>
                                  <a:pt x="649" y="433"/>
                                </a:lnTo>
                                <a:lnTo>
                                  <a:pt x="649" y="424"/>
                                </a:lnTo>
                                <a:lnTo>
                                  <a:pt x="649" y="416"/>
                                </a:lnTo>
                                <a:lnTo>
                                  <a:pt x="649" y="408"/>
                                </a:lnTo>
                                <a:lnTo>
                                  <a:pt x="649" y="399"/>
                                </a:lnTo>
                                <a:lnTo>
                                  <a:pt x="649" y="391"/>
                                </a:lnTo>
                                <a:lnTo>
                                  <a:pt x="658" y="383"/>
                                </a:lnTo>
                                <a:lnTo>
                                  <a:pt x="658" y="374"/>
                                </a:lnTo>
                                <a:lnTo>
                                  <a:pt x="658" y="366"/>
                                </a:lnTo>
                                <a:lnTo>
                                  <a:pt x="658" y="358"/>
                                </a:lnTo>
                                <a:lnTo>
                                  <a:pt x="666" y="358"/>
                                </a:lnTo>
                                <a:lnTo>
                                  <a:pt x="666" y="349"/>
                                </a:lnTo>
                                <a:lnTo>
                                  <a:pt x="666" y="341"/>
                                </a:lnTo>
                                <a:lnTo>
                                  <a:pt x="666" y="333"/>
                                </a:lnTo>
                                <a:lnTo>
                                  <a:pt x="674" y="324"/>
                                </a:lnTo>
                                <a:lnTo>
                                  <a:pt x="666" y="316"/>
                                </a:lnTo>
                                <a:lnTo>
                                  <a:pt x="658" y="316"/>
                                </a:lnTo>
                                <a:lnTo>
                                  <a:pt x="658" y="308"/>
                                </a:lnTo>
                                <a:lnTo>
                                  <a:pt x="649" y="308"/>
                                </a:lnTo>
                                <a:lnTo>
                                  <a:pt x="649" y="299"/>
                                </a:lnTo>
                                <a:lnTo>
                                  <a:pt x="649" y="291"/>
                                </a:lnTo>
                                <a:lnTo>
                                  <a:pt x="641" y="291"/>
                                </a:lnTo>
                                <a:lnTo>
                                  <a:pt x="641" y="283"/>
                                </a:lnTo>
                                <a:lnTo>
                                  <a:pt x="641" y="275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58"/>
                                </a:lnTo>
                                <a:lnTo>
                                  <a:pt x="641" y="250"/>
                                </a:lnTo>
                                <a:lnTo>
                                  <a:pt x="641" y="241"/>
                                </a:lnTo>
                                <a:lnTo>
                                  <a:pt x="641" y="233"/>
                                </a:lnTo>
                                <a:lnTo>
                                  <a:pt x="649" y="233"/>
                                </a:lnTo>
                                <a:lnTo>
                                  <a:pt x="649" y="225"/>
                                </a:lnTo>
                                <a:lnTo>
                                  <a:pt x="649" y="216"/>
                                </a:lnTo>
                                <a:lnTo>
                                  <a:pt x="649" y="208"/>
                                </a:lnTo>
                                <a:lnTo>
                                  <a:pt x="649" y="200"/>
                                </a:lnTo>
                                <a:lnTo>
                                  <a:pt x="649" y="191"/>
                                </a:lnTo>
                                <a:lnTo>
                                  <a:pt x="649" y="183"/>
                                </a:lnTo>
                                <a:lnTo>
                                  <a:pt x="649" y="175"/>
                                </a:lnTo>
                                <a:lnTo>
                                  <a:pt x="641" y="166"/>
                                </a:lnTo>
                                <a:lnTo>
                                  <a:pt x="641" y="158"/>
                                </a:lnTo>
                                <a:lnTo>
                                  <a:pt x="633" y="150"/>
                                </a:lnTo>
                                <a:lnTo>
                                  <a:pt x="625" y="150"/>
                                </a:lnTo>
                                <a:lnTo>
                                  <a:pt x="616" y="150"/>
                                </a:lnTo>
                                <a:lnTo>
                                  <a:pt x="608" y="141"/>
                                </a:lnTo>
                                <a:lnTo>
                                  <a:pt x="600" y="141"/>
                                </a:lnTo>
                                <a:lnTo>
                                  <a:pt x="600" y="133"/>
                                </a:lnTo>
                                <a:lnTo>
                                  <a:pt x="591" y="125"/>
                                </a:lnTo>
                                <a:lnTo>
                                  <a:pt x="591" y="116"/>
                                </a:lnTo>
                                <a:lnTo>
                                  <a:pt x="591" y="108"/>
                                </a:lnTo>
                                <a:lnTo>
                                  <a:pt x="583" y="100"/>
                                </a:lnTo>
                                <a:lnTo>
                                  <a:pt x="583" y="91"/>
                                </a:lnTo>
                                <a:lnTo>
                                  <a:pt x="583" y="83"/>
                                </a:lnTo>
                                <a:lnTo>
                                  <a:pt x="583" y="75"/>
                                </a:lnTo>
                                <a:lnTo>
                                  <a:pt x="583" y="66"/>
                                </a:lnTo>
                                <a:lnTo>
                                  <a:pt x="583" y="58"/>
                                </a:lnTo>
                                <a:lnTo>
                                  <a:pt x="583" y="50"/>
                                </a:lnTo>
                                <a:lnTo>
                                  <a:pt x="583" y="41"/>
                                </a:lnTo>
                                <a:lnTo>
                                  <a:pt x="583" y="33"/>
                                </a:lnTo>
                                <a:lnTo>
                                  <a:pt x="583" y="25"/>
                                </a:lnTo>
                                <a:lnTo>
                                  <a:pt x="583" y="16"/>
                                </a:lnTo>
                                <a:lnTo>
                                  <a:pt x="583" y="8"/>
                                </a:lnTo>
                                <a:lnTo>
                                  <a:pt x="575" y="0"/>
                                </a:lnTo>
                                <a:lnTo>
                                  <a:pt x="500" y="91"/>
                                </a:lnTo>
                                <a:lnTo>
                                  <a:pt x="491" y="91"/>
                                </a:lnTo>
                                <a:lnTo>
                                  <a:pt x="483" y="91"/>
                                </a:lnTo>
                                <a:lnTo>
                                  <a:pt x="475" y="91"/>
                                </a:lnTo>
                                <a:lnTo>
                                  <a:pt x="475" y="83"/>
                                </a:lnTo>
                                <a:lnTo>
                                  <a:pt x="475" y="75"/>
                                </a:lnTo>
                                <a:lnTo>
                                  <a:pt x="466" y="83"/>
                                </a:lnTo>
                                <a:lnTo>
                                  <a:pt x="458" y="83"/>
                                </a:lnTo>
                                <a:lnTo>
                                  <a:pt x="450" y="91"/>
                                </a:lnTo>
                                <a:lnTo>
                                  <a:pt x="450" y="100"/>
                                </a:lnTo>
                                <a:lnTo>
                                  <a:pt x="441" y="100"/>
                                </a:lnTo>
                                <a:lnTo>
                                  <a:pt x="441" y="108"/>
                                </a:lnTo>
                                <a:lnTo>
                                  <a:pt x="441" y="116"/>
                                </a:lnTo>
                                <a:lnTo>
                                  <a:pt x="441" y="125"/>
                                </a:lnTo>
                                <a:lnTo>
                                  <a:pt x="433" y="133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0"/>
                                </a:lnTo>
                                <a:lnTo>
                                  <a:pt x="433" y="158"/>
                                </a:lnTo>
                                <a:lnTo>
                                  <a:pt x="425" y="166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83"/>
                                </a:lnTo>
                                <a:lnTo>
                                  <a:pt x="416" y="183"/>
                                </a:lnTo>
                                <a:lnTo>
                                  <a:pt x="416" y="191"/>
                                </a:lnTo>
                                <a:lnTo>
                                  <a:pt x="408" y="191"/>
                                </a:lnTo>
                                <a:lnTo>
                                  <a:pt x="400" y="191"/>
                                </a:lnTo>
                                <a:lnTo>
                                  <a:pt x="391" y="191"/>
                                </a:lnTo>
                                <a:lnTo>
                                  <a:pt x="383" y="191"/>
                                </a:lnTo>
                                <a:lnTo>
                                  <a:pt x="375" y="200"/>
                                </a:lnTo>
                                <a:lnTo>
                                  <a:pt x="375" y="208"/>
                                </a:lnTo>
                                <a:lnTo>
                                  <a:pt x="375" y="216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33"/>
                                </a:lnTo>
                                <a:lnTo>
                                  <a:pt x="375" y="241"/>
                                </a:lnTo>
                                <a:lnTo>
                                  <a:pt x="366" y="250"/>
                                </a:lnTo>
                                <a:lnTo>
                                  <a:pt x="366" y="258"/>
                                </a:lnTo>
                                <a:lnTo>
                                  <a:pt x="366" y="266"/>
                                </a:lnTo>
                                <a:lnTo>
                                  <a:pt x="358" y="275"/>
                                </a:lnTo>
                                <a:lnTo>
                                  <a:pt x="350" y="275"/>
                                </a:lnTo>
                                <a:lnTo>
                                  <a:pt x="341" y="275"/>
                                </a:lnTo>
                                <a:lnTo>
                                  <a:pt x="333" y="275"/>
                                </a:lnTo>
                                <a:lnTo>
                                  <a:pt x="325" y="275"/>
                                </a:lnTo>
                                <a:lnTo>
                                  <a:pt x="317" y="291"/>
                                </a:lnTo>
                                <a:lnTo>
                                  <a:pt x="317" y="299"/>
                                </a:lnTo>
                                <a:lnTo>
                                  <a:pt x="317" y="308"/>
                                </a:lnTo>
                                <a:lnTo>
                                  <a:pt x="308" y="316"/>
                                </a:lnTo>
                                <a:lnTo>
                                  <a:pt x="308" y="333"/>
                                </a:lnTo>
                                <a:lnTo>
                                  <a:pt x="308" y="341"/>
                                </a:lnTo>
                                <a:lnTo>
                                  <a:pt x="308" y="349"/>
                                </a:lnTo>
                                <a:lnTo>
                                  <a:pt x="308" y="358"/>
                                </a:lnTo>
                                <a:lnTo>
                                  <a:pt x="308" y="374"/>
                                </a:lnTo>
                                <a:lnTo>
                                  <a:pt x="308" y="383"/>
                                </a:lnTo>
                                <a:lnTo>
                                  <a:pt x="308" y="391"/>
                                </a:lnTo>
                                <a:lnTo>
                                  <a:pt x="308" y="399"/>
                                </a:lnTo>
                                <a:lnTo>
                                  <a:pt x="300" y="416"/>
                                </a:lnTo>
                                <a:lnTo>
                                  <a:pt x="300" y="424"/>
                                </a:lnTo>
                                <a:lnTo>
                                  <a:pt x="300" y="433"/>
                                </a:lnTo>
                                <a:lnTo>
                                  <a:pt x="300" y="449"/>
                                </a:lnTo>
                                <a:lnTo>
                                  <a:pt x="300" y="458"/>
                                </a:lnTo>
                                <a:lnTo>
                                  <a:pt x="300" y="466"/>
                                </a:lnTo>
                                <a:lnTo>
                                  <a:pt x="300" y="483"/>
                                </a:lnTo>
                                <a:lnTo>
                                  <a:pt x="300" y="491"/>
                                </a:lnTo>
                                <a:lnTo>
                                  <a:pt x="300" y="499"/>
                                </a:lnTo>
                                <a:lnTo>
                                  <a:pt x="308" y="516"/>
                                </a:lnTo>
                                <a:lnTo>
                                  <a:pt x="308" y="524"/>
                                </a:lnTo>
                                <a:lnTo>
                                  <a:pt x="308" y="533"/>
                                </a:lnTo>
                                <a:lnTo>
                                  <a:pt x="308" y="541"/>
                                </a:lnTo>
                                <a:lnTo>
                                  <a:pt x="308" y="558"/>
                                </a:lnTo>
                                <a:lnTo>
                                  <a:pt x="317" y="566"/>
                                </a:lnTo>
                                <a:lnTo>
                                  <a:pt x="317" y="574"/>
                                </a:lnTo>
                                <a:lnTo>
                                  <a:pt x="325" y="583"/>
                                </a:lnTo>
                                <a:lnTo>
                                  <a:pt x="325" y="591"/>
                                </a:lnTo>
                                <a:lnTo>
                                  <a:pt x="333" y="608"/>
                                </a:lnTo>
                                <a:lnTo>
                                  <a:pt x="333" y="616"/>
                                </a:lnTo>
                                <a:lnTo>
                                  <a:pt x="341" y="624"/>
                                </a:lnTo>
                                <a:lnTo>
                                  <a:pt x="325" y="641"/>
                                </a:lnTo>
                                <a:lnTo>
                                  <a:pt x="325" y="633"/>
                                </a:lnTo>
                                <a:lnTo>
                                  <a:pt x="317" y="624"/>
                                </a:lnTo>
                                <a:lnTo>
                                  <a:pt x="308" y="616"/>
                                </a:lnTo>
                                <a:lnTo>
                                  <a:pt x="308" y="608"/>
                                </a:lnTo>
                                <a:lnTo>
                                  <a:pt x="300" y="599"/>
                                </a:lnTo>
                                <a:lnTo>
                                  <a:pt x="300" y="591"/>
                                </a:lnTo>
                                <a:lnTo>
                                  <a:pt x="292" y="583"/>
                                </a:lnTo>
                                <a:lnTo>
                                  <a:pt x="292" y="574"/>
                                </a:lnTo>
                                <a:lnTo>
                                  <a:pt x="283" y="574"/>
                                </a:lnTo>
                                <a:lnTo>
                                  <a:pt x="283" y="566"/>
                                </a:lnTo>
                                <a:lnTo>
                                  <a:pt x="283" y="558"/>
                                </a:lnTo>
                                <a:lnTo>
                                  <a:pt x="275" y="549"/>
                                </a:lnTo>
                                <a:lnTo>
                                  <a:pt x="275" y="541"/>
                                </a:lnTo>
                                <a:lnTo>
                                  <a:pt x="267" y="533"/>
                                </a:lnTo>
                                <a:lnTo>
                                  <a:pt x="267" y="524"/>
                                </a:lnTo>
                                <a:lnTo>
                                  <a:pt x="267" y="516"/>
                                </a:lnTo>
                                <a:lnTo>
                                  <a:pt x="258" y="508"/>
                                </a:lnTo>
                                <a:lnTo>
                                  <a:pt x="258" y="499"/>
                                </a:lnTo>
                                <a:lnTo>
                                  <a:pt x="258" y="491"/>
                                </a:lnTo>
                                <a:lnTo>
                                  <a:pt x="250" y="483"/>
                                </a:lnTo>
                                <a:lnTo>
                                  <a:pt x="250" y="474"/>
                                </a:lnTo>
                                <a:lnTo>
                                  <a:pt x="250" y="466"/>
                                </a:lnTo>
                                <a:lnTo>
                                  <a:pt x="250" y="458"/>
                                </a:lnTo>
                                <a:lnTo>
                                  <a:pt x="242" y="458"/>
                                </a:lnTo>
                                <a:lnTo>
                                  <a:pt x="242" y="449"/>
                                </a:lnTo>
                                <a:lnTo>
                                  <a:pt x="242" y="441"/>
                                </a:lnTo>
                                <a:lnTo>
                                  <a:pt x="242" y="433"/>
                                </a:lnTo>
                                <a:lnTo>
                                  <a:pt x="233" y="433"/>
                                </a:lnTo>
                                <a:lnTo>
                                  <a:pt x="225" y="433"/>
                                </a:lnTo>
                                <a:lnTo>
                                  <a:pt x="217" y="424"/>
                                </a:lnTo>
                                <a:lnTo>
                                  <a:pt x="208" y="424"/>
                                </a:lnTo>
                                <a:lnTo>
                                  <a:pt x="208" y="416"/>
                                </a:lnTo>
                                <a:lnTo>
                                  <a:pt x="200" y="408"/>
                                </a:lnTo>
                                <a:lnTo>
                                  <a:pt x="200" y="399"/>
                                </a:lnTo>
                                <a:lnTo>
                                  <a:pt x="200" y="391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74"/>
                                </a:lnTo>
                                <a:lnTo>
                                  <a:pt x="192" y="366"/>
                                </a:lnTo>
                                <a:lnTo>
                                  <a:pt x="192" y="358"/>
                                </a:lnTo>
                                <a:lnTo>
                                  <a:pt x="183" y="358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41"/>
                                </a:lnTo>
                                <a:lnTo>
                                  <a:pt x="175" y="341"/>
                                </a:lnTo>
                                <a:lnTo>
                                  <a:pt x="175" y="349"/>
                                </a:lnTo>
                                <a:lnTo>
                                  <a:pt x="167" y="349"/>
                                </a:lnTo>
                                <a:lnTo>
                                  <a:pt x="158" y="349"/>
                                </a:lnTo>
                                <a:lnTo>
                                  <a:pt x="150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42" y="341"/>
                                </a:lnTo>
                                <a:lnTo>
                                  <a:pt x="133" y="341"/>
                                </a:lnTo>
                                <a:lnTo>
                                  <a:pt x="125" y="333"/>
                                </a:lnTo>
                                <a:lnTo>
                                  <a:pt x="125" y="324"/>
                                </a:lnTo>
                                <a:lnTo>
                                  <a:pt x="117" y="324"/>
                                </a:lnTo>
                                <a:lnTo>
                                  <a:pt x="117" y="316"/>
                                </a:lnTo>
                                <a:lnTo>
                                  <a:pt x="108" y="316"/>
                                </a:lnTo>
                                <a:lnTo>
                                  <a:pt x="108" y="308"/>
                                </a:lnTo>
                                <a:lnTo>
                                  <a:pt x="108" y="299"/>
                                </a:lnTo>
                                <a:lnTo>
                                  <a:pt x="100" y="291"/>
                                </a:lnTo>
                                <a:lnTo>
                                  <a:pt x="100" y="283"/>
                                </a:lnTo>
                                <a:lnTo>
                                  <a:pt x="100" y="275"/>
                                </a:lnTo>
                                <a:lnTo>
                                  <a:pt x="92" y="275"/>
                                </a:lnTo>
                                <a:lnTo>
                                  <a:pt x="92" y="266"/>
                                </a:lnTo>
                                <a:lnTo>
                                  <a:pt x="83" y="258"/>
                                </a:lnTo>
                                <a:lnTo>
                                  <a:pt x="83" y="250"/>
                                </a:lnTo>
                                <a:lnTo>
                                  <a:pt x="83" y="241"/>
                                </a:lnTo>
                                <a:lnTo>
                                  <a:pt x="75" y="233"/>
                                </a:lnTo>
                                <a:lnTo>
                                  <a:pt x="75" y="225"/>
                                </a:lnTo>
                                <a:lnTo>
                                  <a:pt x="67" y="225"/>
                                </a:lnTo>
                                <a:lnTo>
                                  <a:pt x="67" y="216"/>
                                </a:lnTo>
                                <a:lnTo>
                                  <a:pt x="50" y="250"/>
                                </a:lnTo>
                                <a:lnTo>
                                  <a:pt x="42" y="250"/>
                                </a:lnTo>
                                <a:lnTo>
                                  <a:pt x="33" y="250"/>
                                </a:lnTo>
                                <a:lnTo>
                                  <a:pt x="25" y="250"/>
                                </a:lnTo>
                                <a:lnTo>
                                  <a:pt x="17" y="250"/>
                                </a:lnTo>
                                <a:lnTo>
                                  <a:pt x="17" y="241"/>
                                </a:lnTo>
                                <a:lnTo>
                                  <a:pt x="9" y="241"/>
                                </a:lnTo>
                                <a:lnTo>
                                  <a:pt x="9" y="233"/>
                                </a:lnTo>
                                <a:lnTo>
                                  <a:pt x="0" y="233"/>
                                </a:lnTo>
                                <a:lnTo>
                                  <a:pt x="9" y="258"/>
                                </a:lnTo>
                                <a:lnTo>
                                  <a:pt x="25" y="283"/>
                                </a:lnTo>
                                <a:lnTo>
                                  <a:pt x="33" y="308"/>
                                </a:lnTo>
                                <a:lnTo>
                                  <a:pt x="42" y="333"/>
                                </a:lnTo>
                                <a:lnTo>
                                  <a:pt x="50" y="358"/>
                                </a:lnTo>
                                <a:lnTo>
                                  <a:pt x="58" y="383"/>
                                </a:lnTo>
                                <a:lnTo>
                                  <a:pt x="67" y="408"/>
                                </a:lnTo>
                                <a:lnTo>
                                  <a:pt x="83" y="433"/>
                                </a:lnTo>
                                <a:lnTo>
                                  <a:pt x="92" y="458"/>
                                </a:lnTo>
                                <a:lnTo>
                                  <a:pt x="100" y="483"/>
                                </a:lnTo>
                                <a:lnTo>
                                  <a:pt x="117" y="508"/>
                                </a:lnTo>
                                <a:lnTo>
                                  <a:pt x="125" y="533"/>
                                </a:lnTo>
                                <a:lnTo>
                                  <a:pt x="133" y="558"/>
                                </a:lnTo>
                                <a:lnTo>
                                  <a:pt x="150" y="583"/>
                                </a:lnTo>
                                <a:lnTo>
                                  <a:pt x="158" y="608"/>
                                </a:lnTo>
                                <a:lnTo>
                                  <a:pt x="175" y="633"/>
                                </a:lnTo>
                                <a:lnTo>
                                  <a:pt x="183" y="658"/>
                                </a:lnTo>
                                <a:lnTo>
                                  <a:pt x="192" y="683"/>
                                </a:lnTo>
                                <a:lnTo>
                                  <a:pt x="208" y="708"/>
                                </a:lnTo>
                                <a:lnTo>
                                  <a:pt x="217" y="733"/>
                                </a:lnTo>
                                <a:lnTo>
                                  <a:pt x="233" y="749"/>
                                </a:lnTo>
                                <a:lnTo>
                                  <a:pt x="242" y="774"/>
                                </a:lnTo>
                                <a:lnTo>
                                  <a:pt x="258" y="799"/>
                                </a:lnTo>
                                <a:lnTo>
                                  <a:pt x="267" y="824"/>
                                </a:lnTo>
                                <a:lnTo>
                                  <a:pt x="275" y="849"/>
                                </a:lnTo>
                                <a:lnTo>
                                  <a:pt x="292" y="874"/>
                                </a:lnTo>
                                <a:lnTo>
                                  <a:pt x="300" y="899"/>
                                </a:lnTo>
                                <a:lnTo>
                                  <a:pt x="317" y="924"/>
                                </a:lnTo>
                                <a:lnTo>
                                  <a:pt x="325" y="949"/>
                                </a:lnTo>
                                <a:lnTo>
                                  <a:pt x="341" y="974"/>
                                </a:lnTo>
                                <a:lnTo>
                                  <a:pt x="350" y="999"/>
                                </a:lnTo>
                                <a:lnTo>
                                  <a:pt x="358" y="1024"/>
                                </a:lnTo>
                                <a:lnTo>
                                  <a:pt x="375" y="1024"/>
                                </a:lnTo>
                                <a:lnTo>
                                  <a:pt x="375" y="1016"/>
                                </a:lnTo>
                                <a:lnTo>
                                  <a:pt x="375" y="1008"/>
                                </a:lnTo>
                                <a:lnTo>
                                  <a:pt x="375" y="999"/>
                                </a:lnTo>
                                <a:lnTo>
                                  <a:pt x="375" y="991"/>
                                </a:lnTo>
                                <a:lnTo>
                                  <a:pt x="383" y="983"/>
                                </a:lnTo>
                                <a:lnTo>
                                  <a:pt x="383" y="974"/>
                                </a:lnTo>
                                <a:lnTo>
                                  <a:pt x="383" y="966"/>
                                </a:lnTo>
                                <a:lnTo>
                                  <a:pt x="383" y="958"/>
                                </a:lnTo>
                                <a:lnTo>
                                  <a:pt x="391" y="949"/>
                                </a:lnTo>
                                <a:lnTo>
                                  <a:pt x="391" y="941"/>
                                </a:lnTo>
                                <a:lnTo>
                                  <a:pt x="391" y="933"/>
                                </a:lnTo>
                                <a:lnTo>
                                  <a:pt x="391" y="924"/>
                                </a:lnTo>
                                <a:lnTo>
                                  <a:pt x="391" y="916"/>
                                </a:lnTo>
                                <a:lnTo>
                                  <a:pt x="400" y="908"/>
                                </a:lnTo>
                                <a:lnTo>
                                  <a:pt x="400" y="899"/>
                                </a:lnTo>
                                <a:lnTo>
                                  <a:pt x="400" y="891"/>
                                </a:lnTo>
                                <a:lnTo>
                                  <a:pt x="400" y="883"/>
                                </a:lnTo>
                                <a:lnTo>
                                  <a:pt x="408" y="874"/>
                                </a:lnTo>
                                <a:lnTo>
                                  <a:pt x="408" y="866"/>
                                </a:lnTo>
                                <a:lnTo>
                                  <a:pt x="408" y="858"/>
                                </a:lnTo>
                                <a:lnTo>
                                  <a:pt x="408" y="849"/>
                                </a:lnTo>
                                <a:lnTo>
                                  <a:pt x="408" y="841"/>
                                </a:lnTo>
                                <a:lnTo>
                                  <a:pt x="408" y="833"/>
                                </a:lnTo>
                                <a:lnTo>
                                  <a:pt x="416" y="824"/>
                                </a:lnTo>
                                <a:lnTo>
                                  <a:pt x="416" y="816"/>
                                </a:lnTo>
                                <a:lnTo>
                                  <a:pt x="416" y="808"/>
                                </a:lnTo>
                                <a:lnTo>
                                  <a:pt x="416" y="799"/>
                                </a:lnTo>
                                <a:lnTo>
                                  <a:pt x="416" y="791"/>
                                </a:lnTo>
                                <a:lnTo>
                                  <a:pt x="416" y="783"/>
                                </a:lnTo>
                                <a:lnTo>
                                  <a:pt x="425" y="758"/>
                                </a:lnTo>
                                <a:lnTo>
                                  <a:pt x="425" y="741"/>
                                </a:lnTo>
                                <a:lnTo>
                                  <a:pt x="425" y="716"/>
                                </a:lnTo>
                                <a:lnTo>
                                  <a:pt x="433" y="691"/>
                                </a:lnTo>
                                <a:lnTo>
                                  <a:pt x="433" y="674"/>
                                </a:lnTo>
                                <a:lnTo>
                                  <a:pt x="433" y="649"/>
                                </a:lnTo>
                                <a:lnTo>
                                  <a:pt x="441" y="633"/>
                                </a:lnTo>
                                <a:lnTo>
                                  <a:pt x="441" y="608"/>
                                </a:lnTo>
                                <a:lnTo>
                                  <a:pt x="441" y="583"/>
                                </a:lnTo>
                                <a:lnTo>
                                  <a:pt x="450" y="566"/>
                                </a:lnTo>
                                <a:lnTo>
                                  <a:pt x="450" y="541"/>
                                </a:lnTo>
                                <a:lnTo>
                                  <a:pt x="458" y="524"/>
                                </a:lnTo>
                                <a:lnTo>
                                  <a:pt x="458" y="499"/>
                                </a:lnTo>
                                <a:lnTo>
                                  <a:pt x="458" y="483"/>
                                </a:lnTo>
                                <a:lnTo>
                                  <a:pt x="466" y="458"/>
                                </a:lnTo>
                                <a:lnTo>
                                  <a:pt x="466" y="433"/>
                                </a:lnTo>
                                <a:lnTo>
                                  <a:pt x="475" y="416"/>
                                </a:lnTo>
                                <a:lnTo>
                                  <a:pt x="475" y="391"/>
                                </a:lnTo>
                                <a:lnTo>
                                  <a:pt x="483" y="374"/>
                                </a:lnTo>
                                <a:lnTo>
                                  <a:pt x="483" y="349"/>
                                </a:lnTo>
                                <a:lnTo>
                                  <a:pt x="483" y="333"/>
                                </a:lnTo>
                                <a:lnTo>
                                  <a:pt x="491" y="308"/>
                                </a:lnTo>
                                <a:lnTo>
                                  <a:pt x="491" y="291"/>
                                </a:lnTo>
                                <a:lnTo>
                                  <a:pt x="500" y="266"/>
                                </a:lnTo>
                                <a:lnTo>
                                  <a:pt x="500" y="241"/>
                                </a:lnTo>
                                <a:lnTo>
                                  <a:pt x="508" y="225"/>
                                </a:lnTo>
                                <a:lnTo>
                                  <a:pt x="508" y="200"/>
                                </a:lnTo>
                                <a:lnTo>
                                  <a:pt x="508" y="183"/>
                                </a:lnTo>
                                <a:lnTo>
                                  <a:pt x="516" y="158"/>
                                </a:lnTo>
                                <a:lnTo>
                                  <a:pt x="516" y="141"/>
                                </a:lnTo>
                                <a:lnTo>
                                  <a:pt x="516" y="116"/>
                                </a:lnTo>
                                <a:lnTo>
                                  <a:pt x="525" y="100"/>
                                </a:lnTo>
                                <a:lnTo>
                                  <a:pt x="525" y="91"/>
                                </a:lnTo>
                                <a:lnTo>
                                  <a:pt x="533" y="91"/>
                                </a:lnTo>
                                <a:lnTo>
                                  <a:pt x="533" y="83"/>
                                </a:lnTo>
                                <a:lnTo>
                                  <a:pt x="533" y="75"/>
                                </a:lnTo>
                                <a:lnTo>
                                  <a:pt x="533" y="66"/>
                                </a:lnTo>
                                <a:lnTo>
                                  <a:pt x="533" y="58"/>
                                </a:lnTo>
                                <a:lnTo>
                                  <a:pt x="541" y="58"/>
                                </a:lnTo>
                                <a:lnTo>
                                  <a:pt x="550" y="58"/>
                                </a:lnTo>
                                <a:lnTo>
                                  <a:pt x="550" y="66"/>
                                </a:lnTo>
                                <a:lnTo>
                                  <a:pt x="550" y="75"/>
                                </a:lnTo>
                                <a:lnTo>
                                  <a:pt x="541" y="108"/>
                                </a:lnTo>
                                <a:lnTo>
                                  <a:pt x="541" y="133"/>
                                </a:lnTo>
                                <a:lnTo>
                                  <a:pt x="541" y="16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225"/>
                                </a:lnTo>
                                <a:lnTo>
                                  <a:pt x="525" y="250"/>
                                </a:lnTo>
                                <a:lnTo>
                                  <a:pt x="525" y="283"/>
                                </a:lnTo>
                                <a:lnTo>
                                  <a:pt x="525" y="308"/>
                                </a:lnTo>
                                <a:lnTo>
                                  <a:pt x="516" y="333"/>
                                </a:lnTo>
                                <a:lnTo>
                                  <a:pt x="516" y="366"/>
                                </a:lnTo>
                                <a:lnTo>
                                  <a:pt x="508" y="391"/>
                                </a:lnTo>
                                <a:lnTo>
                                  <a:pt x="508" y="424"/>
                                </a:lnTo>
                                <a:lnTo>
                                  <a:pt x="500" y="449"/>
                                </a:lnTo>
                                <a:lnTo>
                                  <a:pt x="500" y="483"/>
                                </a:lnTo>
                                <a:lnTo>
                                  <a:pt x="491" y="508"/>
                                </a:lnTo>
                                <a:lnTo>
                                  <a:pt x="491" y="541"/>
                                </a:lnTo>
                                <a:lnTo>
                                  <a:pt x="483" y="566"/>
                                </a:lnTo>
                                <a:lnTo>
                                  <a:pt x="483" y="591"/>
                                </a:lnTo>
                                <a:lnTo>
                                  <a:pt x="475" y="624"/>
                                </a:lnTo>
                                <a:lnTo>
                                  <a:pt x="475" y="649"/>
                                </a:lnTo>
                                <a:lnTo>
                                  <a:pt x="466" y="683"/>
                                </a:lnTo>
                                <a:lnTo>
                                  <a:pt x="466" y="708"/>
                                </a:lnTo>
                                <a:lnTo>
                                  <a:pt x="458" y="741"/>
                                </a:lnTo>
                                <a:lnTo>
                                  <a:pt x="458" y="766"/>
                                </a:lnTo>
                                <a:lnTo>
                                  <a:pt x="450" y="791"/>
                                </a:lnTo>
                                <a:lnTo>
                                  <a:pt x="441" y="824"/>
                                </a:lnTo>
                                <a:lnTo>
                                  <a:pt x="441" y="849"/>
                                </a:lnTo>
                                <a:lnTo>
                                  <a:pt x="433" y="874"/>
                                </a:lnTo>
                                <a:lnTo>
                                  <a:pt x="433" y="908"/>
                                </a:lnTo>
                                <a:lnTo>
                                  <a:pt x="425" y="933"/>
                                </a:lnTo>
                                <a:lnTo>
                                  <a:pt x="425" y="958"/>
                                </a:lnTo>
                                <a:lnTo>
                                  <a:pt x="416" y="991"/>
                                </a:lnTo>
                                <a:lnTo>
                                  <a:pt x="416" y="983"/>
                                </a:lnTo>
                                <a:lnTo>
                                  <a:pt x="425" y="983"/>
                                </a:lnTo>
                                <a:lnTo>
                                  <a:pt x="433" y="974"/>
                                </a:lnTo>
                                <a:lnTo>
                                  <a:pt x="441" y="966"/>
                                </a:lnTo>
                                <a:lnTo>
                                  <a:pt x="450" y="966"/>
                                </a:lnTo>
                                <a:lnTo>
                                  <a:pt x="450" y="958"/>
                                </a:lnTo>
                                <a:lnTo>
                                  <a:pt x="458" y="958"/>
                                </a:lnTo>
                                <a:lnTo>
                                  <a:pt x="458" y="949"/>
                                </a:lnTo>
                                <a:lnTo>
                                  <a:pt x="466" y="949"/>
                                </a:lnTo>
                                <a:lnTo>
                                  <a:pt x="466" y="941"/>
                                </a:lnTo>
                                <a:lnTo>
                                  <a:pt x="475" y="941"/>
                                </a:lnTo>
                                <a:lnTo>
                                  <a:pt x="475" y="933"/>
                                </a:lnTo>
                                <a:lnTo>
                                  <a:pt x="483" y="933"/>
                                </a:lnTo>
                                <a:lnTo>
                                  <a:pt x="491" y="924"/>
                                </a:lnTo>
                                <a:lnTo>
                                  <a:pt x="500" y="916"/>
                                </a:lnTo>
                                <a:lnTo>
                                  <a:pt x="508" y="908"/>
                                </a:lnTo>
                                <a:lnTo>
                                  <a:pt x="516" y="908"/>
                                </a:lnTo>
                                <a:lnTo>
                                  <a:pt x="516" y="899"/>
                                </a:lnTo>
                                <a:lnTo>
                                  <a:pt x="525" y="899"/>
                                </a:lnTo>
                                <a:lnTo>
                                  <a:pt x="525" y="891"/>
                                </a:lnTo>
                                <a:lnTo>
                                  <a:pt x="541" y="874"/>
                                </a:lnTo>
                                <a:lnTo>
                                  <a:pt x="550" y="866"/>
                                </a:lnTo>
                                <a:lnTo>
                                  <a:pt x="558" y="849"/>
                                </a:lnTo>
                                <a:lnTo>
                                  <a:pt x="566" y="833"/>
                                </a:lnTo>
                                <a:lnTo>
                                  <a:pt x="583" y="824"/>
                                </a:lnTo>
                                <a:lnTo>
                                  <a:pt x="591" y="808"/>
                                </a:lnTo>
                                <a:lnTo>
                                  <a:pt x="600" y="791"/>
                                </a:lnTo>
                                <a:lnTo>
                                  <a:pt x="608" y="783"/>
                                </a:lnTo>
                                <a:lnTo>
                                  <a:pt x="616" y="766"/>
                                </a:lnTo>
                                <a:lnTo>
                                  <a:pt x="625" y="749"/>
                                </a:lnTo>
                                <a:lnTo>
                                  <a:pt x="633" y="741"/>
                                </a:lnTo>
                                <a:lnTo>
                                  <a:pt x="641" y="724"/>
                                </a:lnTo>
                                <a:lnTo>
                                  <a:pt x="649" y="708"/>
                                </a:lnTo>
                                <a:lnTo>
                                  <a:pt x="658" y="691"/>
                                </a:lnTo>
                                <a:lnTo>
                                  <a:pt x="666" y="683"/>
                                </a:lnTo>
                                <a:lnTo>
                                  <a:pt x="674" y="666"/>
                                </a:lnTo>
                                <a:lnTo>
                                  <a:pt x="674" y="649"/>
                                </a:lnTo>
                                <a:lnTo>
                                  <a:pt x="683" y="633"/>
                                </a:lnTo>
                                <a:lnTo>
                                  <a:pt x="691" y="624"/>
                                </a:lnTo>
                                <a:lnTo>
                                  <a:pt x="699" y="608"/>
                                </a:lnTo>
                                <a:lnTo>
                                  <a:pt x="708" y="591"/>
                                </a:lnTo>
                                <a:lnTo>
                                  <a:pt x="708" y="574"/>
                                </a:lnTo>
                                <a:lnTo>
                                  <a:pt x="716" y="558"/>
                                </a:lnTo>
                                <a:lnTo>
                                  <a:pt x="724" y="541"/>
                                </a:lnTo>
                                <a:lnTo>
                                  <a:pt x="724" y="533"/>
                                </a:lnTo>
                                <a:lnTo>
                                  <a:pt x="733" y="516"/>
                                </a:lnTo>
                                <a:lnTo>
                                  <a:pt x="733" y="499"/>
                                </a:lnTo>
                                <a:lnTo>
                                  <a:pt x="741" y="483"/>
                                </a:lnTo>
                                <a:lnTo>
                                  <a:pt x="749" y="466"/>
                                </a:lnTo>
                                <a:lnTo>
                                  <a:pt x="749" y="449"/>
                                </a:lnTo>
                                <a:lnTo>
                                  <a:pt x="758" y="433"/>
                                </a:lnTo>
                                <a:lnTo>
                                  <a:pt x="758" y="424"/>
                                </a:lnTo>
                                <a:lnTo>
                                  <a:pt x="749" y="433"/>
                                </a:lnTo>
                                <a:lnTo>
                                  <a:pt x="741" y="441"/>
                                </a:lnTo>
                                <a:lnTo>
                                  <a:pt x="741" y="449"/>
                                </a:lnTo>
                                <a:lnTo>
                                  <a:pt x="733" y="458"/>
                                </a:lnTo>
                                <a:lnTo>
                                  <a:pt x="733" y="466"/>
                                </a:lnTo>
                                <a:lnTo>
                                  <a:pt x="724" y="474"/>
                                </a:lnTo>
                                <a:lnTo>
                                  <a:pt x="724" y="483"/>
                                </a:lnTo>
                                <a:lnTo>
                                  <a:pt x="716" y="483"/>
                                </a:lnTo>
                                <a:lnTo>
                                  <a:pt x="716" y="491"/>
                                </a:lnTo>
                                <a:lnTo>
                                  <a:pt x="708" y="499"/>
                                </a:lnTo>
                                <a:lnTo>
                                  <a:pt x="708" y="508"/>
                                </a:lnTo>
                                <a:lnTo>
                                  <a:pt x="699" y="516"/>
                                </a:lnTo>
                                <a:lnTo>
                                  <a:pt x="699" y="524"/>
                                </a:lnTo>
                                <a:lnTo>
                                  <a:pt x="699" y="533"/>
                                </a:lnTo>
                                <a:lnTo>
                                  <a:pt x="691" y="541"/>
                                </a:lnTo>
                                <a:lnTo>
                                  <a:pt x="691" y="549"/>
                                </a:lnTo>
                                <a:lnTo>
                                  <a:pt x="683" y="558"/>
                                </a:lnTo>
                                <a:lnTo>
                                  <a:pt x="683" y="566"/>
                                </a:lnTo>
                                <a:lnTo>
                                  <a:pt x="674" y="574"/>
                                </a:lnTo>
                                <a:lnTo>
                                  <a:pt x="674" y="583"/>
                                </a:lnTo>
                                <a:lnTo>
                                  <a:pt x="666" y="591"/>
                                </a:lnTo>
                                <a:lnTo>
                                  <a:pt x="666" y="599"/>
                                </a:lnTo>
                                <a:lnTo>
                                  <a:pt x="658" y="608"/>
                                </a:lnTo>
                                <a:lnTo>
                                  <a:pt x="658" y="616"/>
                                </a:lnTo>
                                <a:lnTo>
                                  <a:pt x="649" y="624"/>
                                </a:lnTo>
                                <a:lnTo>
                                  <a:pt x="649" y="633"/>
                                </a:lnTo>
                                <a:lnTo>
                                  <a:pt x="641" y="641"/>
                                </a:lnTo>
                                <a:lnTo>
                                  <a:pt x="641" y="649"/>
                                </a:lnTo>
                                <a:lnTo>
                                  <a:pt x="633" y="658"/>
                                </a:lnTo>
                                <a:lnTo>
                                  <a:pt x="63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9840"/>
                            <a:ext cx="130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00">
                                <a:moveTo>
                                  <a:pt x="258" y="892"/>
                                </a:moveTo>
                                <a:lnTo>
                                  <a:pt x="258" y="900"/>
                                </a:lnTo>
                                <a:lnTo>
                                  <a:pt x="266" y="908"/>
                                </a:lnTo>
                                <a:lnTo>
                                  <a:pt x="258" y="917"/>
                                </a:lnTo>
                                <a:lnTo>
                                  <a:pt x="258" y="925"/>
                                </a:lnTo>
                                <a:lnTo>
                                  <a:pt x="258" y="933"/>
                                </a:lnTo>
                                <a:lnTo>
                                  <a:pt x="249" y="933"/>
                                </a:lnTo>
                                <a:lnTo>
                                  <a:pt x="249" y="942"/>
                                </a:lnTo>
                                <a:lnTo>
                                  <a:pt x="249" y="950"/>
                                </a:lnTo>
                                <a:lnTo>
                                  <a:pt x="283" y="950"/>
                                </a:lnTo>
                                <a:lnTo>
                                  <a:pt x="291" y="950"/>
                                </a:lnTo>
                                <a:lnTo>
                                  <a:pt x="299" y="950"/>
                                </a:lnTo>
                                <a:lnTo>
                                  <a:pt x="308" y="950"/>
                                </a:lnTo>
                                <a:lnTo>
                                  <a:pt x="316" y="950"/>
                                </a:lnTo>
                                <a:lnTo>
                                  <a:pt x="324" y="950"/>
                                </a:lnTo>
                                <a:lnTo>
                                  <a:pt x="333" y="950"/>
                                </a:lnTo>
                                <a:lnTo>
                                  <a:pt x="341" y="950"/>
                                </a:lnTo>
                                <a:lnTo>
                                  <a:pt x="349" y="950"/>
                                </a:lnTo>
                                <a:lnTo>
                                  <a:pt x="358" y="950"/>
                                </a:lnTo>
                                <a:lnTo>
                                  <a:pt x="366" y="950"/>
                                </a:lnTo>
                                <a:lnTo>
                                  <a:pt x="374" y="950"/>
                                </a:lnTo>
                                <a:lnTo>
                                  <a:pt x="374" y="958"/>
                                </a:lnTo>
                                <a:lnTo>
                                  <a:pt x="374" y="950"/>
                                </a:lnTo>
                                <a:lnTo>
                                  <a:pt x="382" y="950"/>
                                </a:lnTo>
                                <a:lnTo>
                                  <a:pt x="391" y="958"/>
                                </a:lnTo>
                                <a:lnTo>
                                  <a:pt x="391" y="967"/>
                                </a:lnTo>
                                <a:lnTo>
                                  <a:pt x="399" y="967"/>
                                </a:lnTo>
                                <a:lnTo>
                                  <a:pt x="399" y="975"/>
                                </a:lnTo>
                                <a:lnTo>
                                  <a:pt x="399" y="983"/>
                                </a:lnTo>
                                <a:lnTo>
                                  <a:pt x="399" y="992"/>
                                </a:lnTo>
                                <a:lnTo>
                                  <a:pt x="399" y="1000"/>
                                </a:lnTo>
                                <a:lnTo>
                                  <a:pt x="407" y="1000"/>
                                </a:lnTo>
                                <a:lnTo>
                                  <a:pt x="416" y="1000"/>
                                </a:lnTo>
                                <a:lnTo>
                                  <a:pt x="424" y="1000"/>
                                </a:lnTo>
                                <a:lnTo>
                                  <a:pt x="432" y="1000"/>
                                </a:lnTo>
                                <a:lnTo>
                                  <a:pt x="441" y="992"/>
                                </a:lnTo>
                                <a:lnTo>
                                  <a:pt x="449" y="992"/>
                                </a:lnTo>
                                <a:lnTo>
                                  <a:pt x="457" y="992"/>
                                </a:lnTo>
                                <a:lnTo>
                                  <a:pt x="466" y="992"/>
                                </a:lnTo>
                                <a:lnTo>
                                  <a:pt x="474" y="992"/>
                                </a:lnTo>
                                <a:lnTo>
                                  <a:pt x="482" y="992"/>
                                </a:lnTo>
                                <a:lnTo>
                                  <a:pt x="491" y="992"/>
                                </a:lnTo>
                                <a:lnTo>
                                  <a:pt x="499" y="992"/>
                                </a:lnTo>
                                <a:lnTo>
                                  <a:pt x="507" y="992"/>
                                </a:lnTo>
                                <a:lnTo>
                                  <a:pt x="516" y="1000"/>
                                </a:lnTo>
                                <a:lnTo>
                                  <a:pt x="516" y="992"/>
                                </a:lnTo>
                                <a:lnTo>
                                  <a:pt x="524" y="992"/>
                                </a:lnTo>
                                <a:lnTo>
                                  <a:pt x="532" y="983"/>
                                </a:lnTo>
                                <a:lnTo>
                                  <a:pt x="541" y="983"/>
                                </a:lnTo>
                                <a:lnTo>
                                  <a:pt x="541" y="975"/>
                                </a:lnTo>
                                <a:lnTo>
                                  <a:pt x="549" y="975"/>
                                </a:lnTo>
                                <a:lnTo>
                                  <a:pt x="557" y="975"/>
                                </a:lnTo>
                                <a:lnTo>
                                  <a:pt x="557" y="967"/>
                                </a:lnTo>
                                <a:lnTo>
                                  <a:pt x="566" y="967"/>
                                </a:lnTo>
                                <a:lnTo>
                                  <a:pt x="574" y="967"/>
                                </a:lnTo>
                                <a:lnTo>
                                  <a:pt x="574" y="958"/>
                                </a:lnTo>
                                <a:lnTo>
                                  <a:pt x="582" y="958"/>
                                </a:lnTo>
                                <a:lnTo>
                                  <a:pt x="591" y="950"/>
                                </a:lnTo>
                                <a:lnTo>
                                  <a:pt x="599" y="950"/>
                                </a:lnTo>
                                <a:lnTo>
                                  <a:pt x="599" y="942"/>
                                </a:lnTo>
                                <a:lnTo>
                                  <a:pt x="607" y="942"/>
                                </a:lnTo>
                                <a:lnTo>
                                  <a:pt x="616" y="942"/>
                                </a:lnTo>
                                <a:lnTo>
                                  <a:pt x="616" y="933"/>
                                </a:lnTo>
                                <a:lnTo>
                                  <a:pt x="624" y="933"/>
                                </a:lnTo>
                                <a:lnTo>
                                  <a:pt x="632" y="925"/>
                                </a:lnTo>
                                <a:lnTo>
                                  <a:pt x="641" y="925"/>
                                </a:lnTo>
                                <a:lnTo>
                                  <a:pt x="649" y="925"/>
                                </a:lnTo>
                                <a:lnTo>
                                  <a:pt x="649" y="917"/>
                                </a:lnTo>
                                <a:lnTo>
                                  <a:pt x="657" y="917"/>
                                </a:lnTo>
                                <a:lnTo>
                                  <a:pt x="666" y="917"/>
                                </a:lnTo>
                                <a:lnTo>
                                  <a:pt x="666" y="908"/>
                                </a:lnTo>
                                <a:lnTo>
                                  <a:pt x="674" y="908"/>
                                </a:lnTo>
                                <a:lnTo>
                                  <a:pt x="674" y="900"/>
                                </a:lnTo>
                                <a:lnTo>
                                  <a:pt x="682" y="900"/>
                                </a:lnTo>
                                <a:lnTo>
                                  <a:pt x="682" y="892"/>
                                </a:lnTo>
                                <a:lnTo>
                                  <a:pt x="690" y="892"/>
                                </a:lnTo>
                                <a:lnTo>
                                  <a:pt x="674" y="883"/>
                                </a:lnTo>
                                <a:lnTo>
                                  <a:pt x="666" y="883"/>
                                </a:lnTo>
                                <a:lnTo>
                                  <a:pt x="649" y="875"/>
                                </a:lnTo>
                                <a:lnTo>
                                  <a:pt x="641" y="867"/>
                                </a:lnTo>
                                <a:lnTo>
                                  <a:pt x="624" y="867"/>
                                </a:lnTo>
                                <a:lnTo>
                                  <a:pt x="616" y="858"/>
                                </a:lnTo>
                                <a:lnTo>
                                  <a:pt x="599" y="858"/>
                                </a:lnTo>
                                <a:lnTo>
                                  <a:pt x="591" y="858"/>
                                </a:lnTo>
                                <a:lnTo>
                                  <a:pt x="574" y="850"/>
                                </a:lnTo>
                                <a:lnTo>
                                  <a:pt x="557" y="850"/>
                                </a:lnTo>
                                <a:lnTo>
                                  <a:pt x="549" y="842"/>
                                </a:lnTo>
                                <a:lnTo>
                                  <a:pt x="532" y="842"/>
                                </a:lnTo>
                                <a:lnTo>
                                  <a:pt x="524" y="842"/>
                                </a:lnTo>
                                <a:lnTo>
                                  <a:pt x="507" y="833"/>
                                </a:lnTo>
                                <a:lnTo>
                                  <a:pt x="491" y="833"/>
                                </a:lnTo>
                                <a:lnTo>
                                  <a:pt x="482" y="833"/>
                                </a:lnTo>
                                <a:lnTo>
                                  <a:pt x="466" y="833"/>
                                </a:lnTo>
                                <a:lnTo>
                                  <a:pt x="449" y="825"/>
                                </a:lnTo>
                                <a:lnTo>
                                  <a:pt x="441" y="825"/>
                                </a:lnTo>
                                <a:lnTo>
                                  <a:pt x="424" y="825"/>
                                </a:lnTo>
                                <a:lnTo>
                                  <a:pt x="407" y="825"/>
                                </a:lnTo>
                                <a:lnTo>
                                  <a:pt x="399" y="825"/>
                                </a:lnTo>
                                <a:lnTo>
                                  <a:pt x="382" y="817"/>
                                </a:lnTo>
                                <a:lnTo>
                                  <a:pt x="374" y="817"/>
                                </a:lnTo>
                                <a:lnTo>
                                  <a:pt x="358" y="817"/>
                                </a:lnTo>
                                <a:lnTo>
                                  <a:pt x="341" y="817"/>
                                </a:lnTo>
                                <a:lnTo>
                                  <a:pt x="333" y="817"/>
                                </a:lnTo>
                                <a:lnTo>
                                  <a:pt x="316" y="808"/>
                                </a:lnTo>
                                <a:lnTo>
                                  <a:pt x="299" y="808"/>
                                </a:lnTo>
                                <a:lnTo>
                                  <a:pt x="291" y="808"/>
                                </a:lnTo>
                                <a:lnTo>
                                  <a:pt x="274" y="808"/>
                                </a:lnTo>
                                <a:lnTo>
                                  <a:pt x="266" y="800"/>
                                </a:lnTo>
                                <a:lnTo>
                                  <a:pt x="258" y="800"/>
                                </a:lnTo>
                                <a:lnTo>
                                  <a:pt x="249" y="800"/>
                                </a:lnTo>
                                <a:lnTo>
                                  <a:pt x="241" y="800"/>
                                </a:lnTo>
                                <a:lnTo>
                                  <a:pt x="233" y="792"/>
                                </a:lnTo>
                                <a:lnTo>
                                  <a:pt x="224" y="792"/>
                                </a:lnTo>
                                <a:lnTo>
                                  <a:pt x="216" y="792"/>
                                </a:lnTo>
                                <a:lnTo>
                                  <a:pt x="208" y="792"/>
                                </a:lnTo>
                                <a:lnTo>
                                  <a:pt x="199" y="792"/>
                                </a:lnTo>
                                <a:lnTo>
                                  <a:pt x="191" y="792"/>
                                </a:lnTo>
                                <a:lnTo>
                                  <a:pt x="183" y="792"/>
                                </a:lnTo>
                                <a:lnTo>
                                  <a:pt x="174" y="792"/>
                                </a:lnTo>
                                <a:lnTo>
                                  <a:pt x="166" y="792"/>
                                </a:lnTo>
                                <a:lnTo>
                                  <a:pt x="158" y="792"/>
                                </a:lnTo>
                                <a:lnTo>
                                  <a:pt x="149" y="792"/>
                                </a:lnTo>
                                <a:lnTo>
                                  <a:pt x="149" y="783"/>
                                </a:lnTo>
                                <a:lnTo>
                                  <a:pt x="141" y="783"/>
                                </a:lnTo>
                                <a:lnTo>
                                  <a:pt x="133" y="783"/>
                                </a:lnTo>
                                <a:lnTo>
                                  <a:pt x="124" y="775"/>
                                </a:lnTo>
                                <a:lnTo>
                                  <a:pt x="116" y="775"/>
                                </a:lnTo>
                                <a:lnTo>
                                  <a:pt x="116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24" y="758"/>
                                </a:lnTo>
                                <a:lnTo>
                                  <a:pt x="133" y="758"/>
                                </a:lnTo>
                                <a:lnTo>
                                  <a:pt x="141" y="758"/>
                                </a:lnTo>
                                <a:lnTo>
                                  <a:pt x="149" y="758"/>
                                </a:lnTo>
                                <a:lnTo>
                                  <a:pt x="158" y="758"/>
                                </a:lnTo>
                                <a:lnTo>
                                  <a:pt x="166" y="758"/>
                                </a:lnTo>
                                <a:lnTo>
                                  <a:pt x="174" y="758"/>
                                </a:lnTo>
                                <a:lnTo>
                                  <a:pt x="183" y="758"/>
                                </a:lnTo>
                                <a:lnTo>
                                  <a:pt x="191" y="758"/>
                                </a:lnTo>
                                <a:lnTo>
                                  <a:pt x="199" y="758"/>
                                </a:lnTo>
                                <a:lnTo>
                                  <a:pt x="216" y="758"/>
                                </a:lnTo>
                                <a:lnTo>
                                  <a:pt x="224" y="767"/>
                                </a:lnTo>
                                <a:lnTo>
                                  <a:pt x="241" y="767"/>
                                </a:lnTo>
                                <a:lnTo>
                                  <a:pt x="258" y="767"/>
                                </a:lnTo>
                                <a:lnTo>
                                  <a:pt x="274" y="767"/>
                                </a:lnTo>
                                <a:lnTo>
                                  <a:pt x="283" y="775"/>
                                </a:lnTo>
                                <a:lnTo>
                                  <a:pt x="299" y="775"/>
                                </a:lnTo>
                                <a:lnTo>
                                  <a:pt x="316" y="775"/>
                                </a:lnTo>
                                <a:lnTo>
                                  <a:pt x="333" y="775"/>
                                </a:lnTo>
                                <a:lnTo>
                                  <a:pt x="341" y="783"/>
                                </a:lnTo>
                                <a:lnTo>
                                  <a:pt x="358" y="783"/>
                                </a:lnTo>
                                <a:lnTo>
                                  <a:pt x="374" y="783"/>
                                </a:lnTo>
                                <a:lnTo>
                                  <a:pt x="391" y="783"/>
                                </a:lnTo>
                                <a:lnTo>
                                  <a:pt x="407" y="792"/>
                                </a:lnTo>
                                <a:lnTo>
                                  <a:pt x="416" y="792"/>
                                </a:lnTo>
                                <a:lnTo>
                                  <a:pt x="432" y="792"/>
                                </a:lnTo>
                                <a:lnTo>
                                  <a:pt x="449" y="792"/>
                                </a:lnTo>
                                <a:lnTo>
                                  <a:pt x="466" y="800"/>
                                </a:lnTo>
                                <a:lnTo>
                                  <a:pt x="482" y="800"/>
                                </a:lnTo>
                                <a:lnTo>
                                  <a:pt x="491" y="800"/>
                                </a:lnTo>
                                <a:lnTo>
                                  <a:pt x="507" y="808"/>
                                </a:lnTo>
                                <a:lnTo>
                                  <a:pt x="524" y="808"/>
                                </a:lnTo>
                                <a:lnTo>
                                  <a:pt x="541" y="808"/>
                                </a:lnTo>
                                <a:lnTo>
                                  <a:pt x="549" y="808"/>
                                </a:lnTo>
                                <a:lnTo>
                                  <a:pt x="566" y="817"/>
                                </a:lnTo>
                                <a:lnTo>
                                  <a:pt x="582" y="817"/>
                                </a:lnTo>
                                <a:lnTo>
                                  <a:pt x="599" y="817"/>
                                </a:lnTo>
                                <a:lnTo>
                                  <a:pt x="607" y="825"/>
                                </a:lnTo>
                                <a:lnTo>
                                  <a:pt x="624" y="825"/>
                                </a:lnTo>
                                <a:lnTo>
                                  <a:pt x="641" y="825"/>
                                </a:lnTo>
                                <a:lnTo>
                                  <a:pt x="649" y="833"/>
                                </a:lnTo>
                                <a:lnTo>
                                  <a:pt x="666" y="833"/>
                                </a:lnTo>
                                <a:lnTo>
                                  <a:pt x="616" y="742"/>
                                </a:lnTo>
                                <a:lnTo>
                                  <a:pt x="607" y="725"/>
                                </a:lnTo>
                                <a:lnTo>
                                  <a:pt x="599" y="700"/>
                                </a:lnTo>
                                <a:lnTo>
                                  <a:pt x="591" y="683"/>
                                </a:lnTo>
                                <a:lnTo>
                                  <a:pt x="582" y="658"/>
                                </a:lnTo>
                                <a:lnTo>
                                  <a:pt x="574" y="642"/>
                                </a:lnTo>
                                <a:lnTo>
                                  <a:pt x="566" y="617"/>
                                </a:lnTo>
                                <a:lnTo>
                                  <a:pt x="549" y="600"/>
                                </a:lnTo>
                                <a:lnTo>
                                  <a:pt x="541" y="583"/>
                                </a:lnTo>
                                <a:lnTo>
                                  <a:pt x="532" y="558"/>
                                </a:lnTo>
                                <a:lnTo>
                                  <a:pt x="524" y="542"/>
                                </a:lnTo>
                                <a:lnTo>
                                  <a:pt x="516" y="517"/>
                                </a:lnTo>
                                <a:lnTo>
                                  <a:pt x="507" y="500"/>
                                </a:lnTo>
                                <a:lnTo>
                                  <a:pt x="491" y="475"/>
                                </a:lnTo>
                                <a:lnTo>
                                  <a:pt x="482" y="458"/>
                                </a:lnTo>
                                <a:lnTo>
                                  <a:pt x="474" y="433"/>
                                </a:lnTo>
                                <a:lnTo>
                                  <a:pt x="466" y="417"/>
                                </a:lnTo>
                                <a:lnTo>
                                  <a:pt x="457" y="392"/>
                                </a:lnTo>
                                <a:lnTo>
                                  <a:pt x="441" y="375"/>
                                </a:lnTo>
                                <a:lnTo>
                                  <a:pt x="432" y="358"/>
                                </a:lnTo>
                                <a:lnTo>
                                  <a:pt x="424" y="333"/>
                                </a:lnTo>
                                <a:lnTo>
                                  <a:pt x="416" y="317"/>
                                </a:lnTo>
                                <a:lnTo>
                                  <a:pt x="407" y="292"/>
                                </a:lnTo>
                                <a:lnTo>
                                  <a:pt x="399" y="275"/>
                                </a:lnTo>
                                <a:lnTo>
                                  <a:pt x="382" y="250"/>
                                </a:lnTo>
                                <a:lnTo>
                                  <a:pt x="374" y="233"/>
                                </a:lnTo>
                                <a:lnTo>
                                  <a:pt x="366" y="208"/>
                                </a:lnTo>
                                <a:lnTo>
                                  <a:pt x="358" y="192"/>
                                </a:lnTo>
                                <a:lnTo>
                                  <a:pt x="349" y="167"/>
                                </a:lnTo>
                                <a:lnTo>
                                  <a:pt x="341" y="150"/>
                                </a:lnTo>
                                <a:lnTo>
                                  <a:pt x="333" y="125"/>
                                </a:lnTo>
                                <a:lnTo>
                                  <a:pt x="324" y="100"/>
                                </a:lnTo>
                                <a:lnTo>
                                  <a:pt x="324" y="84"/>
                                </a:lnTo>
                                <a:lnTo>
                                  <a:pt x="324" y="75"/>
                                </a:lnTo>
                                <a:lnTo>
                                  <a:pt x="333" y="75"/>
                                </a:lnTo>
                                <a:lnTo>
                                  <a:pt x="341" y="75"/>
                                </a:lnTo>
                                <a:lnTo>
                                  <a:pt x="341" y="67"/>
                                </a:lnTo>
                                <a:lnTo>
                                  <a:pt x="349" y="67"/>
                                </a:lnTo>
                                <a:lnTo>
                                  <a:pt x="341" y="67"/>
                                </a:lnTo>
                                <a:lnTo>
                                  <a:pt x="341" y="59"/>
                                </a:lnTo>
                                <a:lnTo>
                                  <a:pt x="341" y="50"/>
                                </a:lnTo>
                                <a:lnTo>
                                  <a:pt x="333" y="50"/>
                                </a:lnTo>
                                <a:lnTo>
                                  <a:pt x="333" y="42"/>
                                </a:lnTo>
                                <a:lnTo>
                                  <a:pt x="324" y="42"/>
                                </a:lnTo>
                                <a:lnTo>
                                  <a:pt x="324" y="34"/>
                                </a:lnTo>
                                <a:lnTo>
                                  <a:pt x="316" y="25"/>
                                </a:lnTo>
                                <a:lnTo>
                                  <a:pt x="308" y="17"/>
                                </a:lnTo>
                                <a:lnTo>
                                  <a:pt x="299" y="17"/>
                                </a:lnTo>
                                <a:lnTo>
                                  <a:pt x="299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0"/>
                                </a:lnTo>
                                <a:lnTo>
                                  <a:pt x="283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9"/>
                                </a:lnTo>
                                <a:lnTo>
                                  <a:pt x="274" y="17"/>
                                </a:lnTo>
                                <a:lnTo>
                                  <a:pt x="274" y="25"/>
                                </a:lnTo>
                                <a:lnTo>
                                  <a:pt x="274" y="34"/>
                                </a:lnTo>
                                <a:lnTo>
                                  <a:pt x="274" y="42"/>
                                </a:lnTo>
                                <a:lnTo>
                                  <a:pt x="274" y="50"/>
                                </a:lnTo>
                                <a:lnTo>
                                  <a:pt x="274" y="59"/>
                                </a:lnTo>
                                <a:lnTo>
                                  <a:pt x="274" y="67"/>
                                </a:lnTo>
                                <a:lnTo>
                                  <a:pt x="283" y="67"/>
                                </a:lnTo>
                                <a:lnTo>
                                  <a:pt x="283" y="75"/>
                                </a:lnTo>
                                <a:lnTo>
                                  <a:pt x="283" y="84"/>
                                </a:lnTo>
                                <a:lnTo>
                                  <a:pt x="283" y="92"/>
                                </a:lnTo>
                                <a:lnTo>
                                  <a:pt x="283" y="100"/>
                                </a:lnTo>
                                <a:lnTo>
                                  <a:pt x="291" y="100"/>
                                </a:lnTo>
                                <a:lnTo>
                                  <a:pt x="291" y="109"/>
                                </a:lnTo>
                                <a:lnTo>
                                  <a:pt x="291" y="117"/>
                                </a:lnTo>
                                <a:lnTo>
                                  <a:pt x="291" y="125"/>
                                </a:lnTo>
                                <a:lnTo>
                                  <a:pt x="299" y="133"/>
                                </a:lnTo>
                                <a:lnTo>
                                  <a:pt x="299" y="142"/>
                                </a:lnTo>
                                <a:lnTo>
                                  <a:pt x="299" y="150"/>
                                </a:lnTo>
                                <a:lnTo>
                                  <a:pt x="308" y="158"/>
                                </a:lnTo>
                                <a:lnTo>
                                  <a:pt x="308" y="167"/>
                                </a:lnTo>
                                <a:lnTo>
                                  <a:pt x="299" y="167"/>
                                </a:lnTo>
                                <a:lnTo>
                                  <a:pt x="299" y="175"/>
                                </a:lnTo>
                                <a:lnTo>
                                  <a:pt x="291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74" y="175"/>
                                </a:lnTo>
                                <a:lnTo>
                                  <a:pt x="266" y="175"/>
                                </a:lnTo>
                                <a:lnTo>
                                  <a:pt x="258" y="175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92"/>
                                </a:lnTo>
                                <a:lnTo>
                                  <a:pt x="258" y="200"/>
                                </a:lnTo>
                                <a:lnTo>
                                  <a:pt x="266" y="208"/>
                                </a:lnTo>
                                <a:lnTo>
                                  <a:pt x="266" y="217"/>
                                </a:lnTo>
                                <a:lnTo>
                                  <a:pt x="274" y="217"/>
                                </a:lnTo>
                                <a:lnTo>
                                  <a:pt x="274" y="225"/>
                                </a:lnTo>
                                <a:lnTo>
                                  <a:pt x="283" y="233"/>
                                </a:lnTo>
                                <a:lnTo>
                                  <a:pt x="283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50"/>
                                </a:lnTo>
                                <a:lnTo>
                                  <a:pt x="299" y="258"/>
                                </a:lnTo>
                                <a:lnTo>
                                  <a:pt x="299" y="267"/>
                                </a:lnTo>
                                <a:lnTo>
                                  <a:pt x="299" y="275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92"/>
                                </a:lnTo>
                                <a:lnTo>
                                  <a:pt x="291" y="300"/>
                                </a:lnTo>
                                <a:lnTo>
                                  <a:pt x="291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25"/>
                                </a:lnTo>
                                <a:lnTo>
                                  <a:pt x="283" y="333"/>
                                </a:lnTo>
                                <a:lnTo>
                                  <a:pt x="283" y="342"/>
                                </a:lnTo>
                                <a:lnTo>
                                  <a:pt x="291" y="342"/>
                                </a:lnTo>
                                <a:lnTo>
                                  <a:pt x="291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358"/>
                                </a:lnTo>
                                <a:lnTo>
                                  <a:pt x="299" y="367"/>
                                </a:lnTo>
                                <a:lnTo>
                                  <a:pt x="308" y="367"/>
                                </a:lnTo>
                                <a:lnTo>
                                  <a:pt x="308" y="375"/>
                                </a:lnTo>
                                <a:lnTo>
                                  <a:pt x="316" y="375"/>
                                </a:lnTo>
                                <a:lnTo>
                                  <a:pt x="316" y="383"/>
                                </a:lnTo>
                                <a:lnTo>
                                  <a:pt x="324" y="383"/>
                                </a:lnTo>
                                <a:lnTo>
                                  <a:pt x="324" y="392"/>
                                </a:lnTo>
                                <a:lnTo>
                                  <a:pt x="324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33" y="408"/>
                                </a:lnTo>
                                <a:lnTo>
                                  <a:pt x="333" y="417"/>
                                </a:lnTo>
                                <a:lnTo>
                                  <a:pt x="333" y="425"/>
                                </a:lnTo>
                                <a:lnTo>
                                  <a:pt x="324" y="433"/>
                                </a:lnTo>
                                <a:lnTo>
                                  <a:pt x="324" y="442"/>
                                </a:lnTo>
                                <a:lnTo>
                                  <a:pt x="316" y="450"/>
                                </a:lnTo>
                                <a:lnTo>
                                  <a:pt x="324" y="450"/>
                                </a:lnTo>
                                <a:lnTo>
                                  <a:pt x="324" y="458"/>
                                </a:lnTo>
                                <a:lnTo>
                                  <a:pt x="333" y="467"/>
                                </a:lnTo>
                                <a:lnTo>
                                  <a:pt x="333" y="475"/>
                                </a:lnTo>
                                <a:lnTo>
                                  <a:pt x="341" y="475"/>
                                </a:lnTo>
                                <a:lnTo>
                                  <a:pt x="341" y="483"/>
                                </a:lnTo>
                                <a:lnTo>
                                  <a:pt x="349" y="483"/>
                                </a:lnTo>
                                <a:lnTo>
                                  <a:pt x="349" y="492"/>
                                </a:lnTo>
                                <a:lnTo>
                                  <a:pt x="358" y="500"/>
                                </a:lnTo>
                                <a:lnTo>
                                  <a:pt x="366" y="508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25"/>
                                </a:lnTo>
                                <a:lnTo>
                                  <a:pt x="382" y="533"/>
                                </a:lnTo>
                                <a:lnTo>
                                  <a:pt x="391" y="542"/>
                                </a:lnTo>
                                <a:lnTo>
                                  <a:pt x="391" y="550"/>
                                </a:lnTo>
                                <a:lnTo>
                                  <a:pt x="391" y="558"/>
                                </a:lnTo>
                                <a:lnTo>
                                  <a:pt x="399" y="567"/>
                                </a:lnTo>
                                <a:lnTo>
                                  <a:pt x="407" y="575"/>
                                </a:lnTo>
                                <a:lnTo>
                                  <a:pt x="407" y="583"/>
                                </a:lnTo>
                                <a:lnTo>
                                  <a:pt x="407" y="592"/>
                                </a:lnTo>
                                <a:lnTo>
                                  <a:pt x="416" y="600"/>
                                </a:lnTo>
                                <a:lnTo>
                                  <a:pt x="416" y="608"/>
                                </a:lnTo>
                                <a:lnTo>
                                  <a:pt x="424" y="608"/>
                                </a:lnTo>
                                <a:lnTo>
                                  <a:pt x="424" y="617"/>
                                </a:lnTo>
                                <a:lnTo>
                                  <a:pt x="424" y="625"/>
                                </a:lnTo>
                                <a:lnTo>
                                  <a:pt x="432" y="633"/>
                                </a:lnTo>
                                <a:lnTo>
                                  <a:pt x="441" y="633"/>
                                </a:lnTo>
                                <a:lnTo>
                                  <a:pt x="441" y="642"/>
                                </a:lnTo>
                                <a:lnTo>
                                  <a:pt x="449" y="650"/>
                                </a:lnTo>
                                <a:lnTo>
                                  <a:pt x="457" y="658"/>
                                </a:lnTo>
                                <a:lnTo>
                                  <a:pt x="466" y="658"/>
                                </a:lnTo>
                                <a:lnTo>
                                  <a:pt x="474" y="667"/>
                                </a:lnTo>
                                <a:lnTo>
                                  <a:pt x="482" y="675"/>
                                </a:lnTo>
                                <a:lnTo>
                                  <a:pt x="491" y="675"/>
                                </a:lnTo>
                                <a:lnTo>
                                  <a:pt x="499" y="675"/>
                                </a:lnTo>
                                <a:lnTo>
                                  <a:pt x="507" y="675"/>
                                </a:lnTo>
                                <a:lnTo>
                                  <a:pt x="507" y="683"/>
                                </a:lnTo>
                                <a:lnTo>
                                  <a:pt x="516" y="692"/>
                                </a:lnTo>
                                <a:lnTo>
                                  <a:pt x="516" y="700"/>
                                </a:lnTo>
                                <a:lnTo>
                                  <a:pt x="507" y="700"/>
                                </a:lnTo>
                                <a:lnTo>
                                  <a:pt x="507" y="708"/>
                                </a:lnTo>
                                <a:lnTo>
                                  <a:pt x="499" y="700"/>
                                </a:lnTo>
                                <a:lnTo>
                                  <a:pt x="491" y="700"/>
                                </a:lnTo>
                                <a:lnTo>
                                  <a:pt x="482" y="700"/>
                                </a:lnTo>
                                <a:lnTo>
                                  <a:pt x="474" y="700"/>
                                </a:lnTo>
                                <a:lnTo>
                                  <a:pt x="466" y="692"/>
                                </a:lnTo>
                                <a:lnTo>
                                  <a:pt x="457" y="692"/>
                                </a:lnTo>
                                <a:lnTo>
                                  <a:pt x="449" y="683"/>
                                </a:lnTo>
                                <a:lnTo>
                                  <a:pt x="441" y="683"/>
                                </a:lnTo>
                                <a:lnTo>
                                  <a:pt x="432" y="675"/>
                                </a:lnTo>
                                <a:lnTo>
                                  <a:pt x="424" y="667"/>
                                </a:lnTo>
                                <a:lnTo>
                                  <a:pt x="416" y="667"/>
                                </a:lnTo>
                                <a:lnTo>
                                  <a:pt x="407" y="658"/>
                                </a:lnTo>
                                <a:lnTo>
                                  <a:pt x="399" y="658"/>
                                </a:lnTo>
                                <a:lnTo>
                                  <a:pt x="391" y="650"/>
                                </a:lnTo>
                                <a:lnTo>
                                  <a:pt x="382" y="642"/>
                                </a:lnTo>
                                <a:lnTo>
                                  <a:pt x="374" y="642"/>
                                </a:lnTo>
                                <a:lnTo>
                                  <a:pt x="366" y="633"/>
                                </a:lnTo>
                                <a:lnTo>
                                  <a:pt x="358" y="633"/>
                                </a:lnTo>
                                <a:lnTo>
                                  <a:pt x="349" y="625"/>
                                </a:lnTo>
                                <a:lnTo>
                                  <a:pt x="341" y="625"/>
                                </a:lnTo>
                                <a:lnTo>
                                  <a:pt x="341" y="617"/>
                                </a:lnTo>
                                <a:lnTo>
                                  <a:pt x="333" y="617"/>
                                </a:lnTo>
                                <a:lnTo>
                                  <a:pt x="324" y="617"/>
                                </a:lnTo>
                                <a:lnTo>
                                  <a:pt x="316" y="608"/>
                                </a:lnTo>
                                <a:lnTo>
                                  <a:pt x="308" y="608"/>
                                </a:lnTo>
                                <a:lnTo>
                                  <a:pt x="299" y="608"/>
                                </a:lnTo>
                                <a:lnTo>
                                  <a:pt x="291" y="608"/>
                                </a:lnTo>
                                <a:lnTo>
                                  <a:pt x="283" y="600"/>
                                </a:lnTo>
                                <a:lnTo>
                                  <a:pt x="274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6" y="608"/>
                                </a:lnTo>
                                <a:lnTo>
                                  <a:pt x="266" y="617"/>
                                </a:lnTo>
                                <a:lnTo>
                                  <a:pt x="266" y="625"/>
                                </a:lnTo>
                                <a:lnTo>
                                  <a:pt x="266" y="633"/>
                                </a:lnTo>
                                <a:lnTo>
                                  <a:pt x="266" y="642"/>
                                </a:lnTo>
                                <a:lnTo>
                                  <a:pt x="258" y="642"/>
                                </a:lnTo>
                                <a:lnTo>
                                  <a:pt x="258" y="650"/>
                                </a:lnTo>
                                <a:lnTo>
                                  <a:pt x="249" y="650"/>
                                </a:lnTo>
                                <a:lnTo>
                                  <a:pt x="241" y="650"/>
                                </a:lnTo>
                                <a:lnTo>
                                  <a:pt x="233" y="650"/>
                                </a:lnTo>
                                <a:lnTo>
                                  <a:pt x="224" y="650"/>
                                </a:lnTo>
                                <a:lnTo>
                                  <a:pt x="216" y="650"/>
                                </a:lnTo>
                                <a:lnTo>
                                  <a:pt x="208" y="650"/>
                                </a:lnTo>
                                <a:lnTo>
                                  <a:pt x="199" y="650"/>
                                </a:lnTo>
                                <a:lnTo>
                                  <a:pt x="191" y="650"/>
                                </a:lnTo>
                                <a:lnTo>
                                  <a:pt x="191" y="642"/>
                                </a:lnTo>
                                <a:lnTo>
                                  <a:pt x="183" y="642"/>
                                </a:lnTo>
                                <a:lnTo>
                                  <a:pt x="174" y="642"/>
                                </a:lnTo>
                                <a:lnTo>
                                  <a:pt x="166" y="642"/>
                                </a:lnTo>
                                <a:lnTo>
                                  <a:pt x="158" y="642"/>
                                </a:lnTo>
                                <a:lnTo>
                                  <a:pt x="149" y="642"/>
                                </a:lnTo>
                                <a:lnTo>
                                  <a:pt x="141" y="642"/>
                                </a:lnTo>
                                <a:lnTo>
                                  <a:pt x="133" y="642"/>
                                </a:lnTo>
                                <a:lnTo>
                                  <a:pt x="149" y="692"/>
                                </a:lnTo>
                                <a:lnTo>
                                  <a:pt x="149" y="700"/>
                                </a:lnTo>
                                <a:lnTo>
                                  <a:pt x="141" y="700"/>
                                </a:lnTo>
                                <a:lnTo>
                                  <a:pt x="141" y="708"/>
                                </a:lnTo>
                                <a:lnTo>
                                  <a:pt x="133" y="708"/>
                                </a:lnTo>
                                <a:lnTo>
                                  <a:pt x="124" y="708"/>
                                </a:lnTo>
                                <a:lnTo>
                                  <a:pt x="116" y="717"/>
                                </a:lnTo>
                                <a:lnTo>
                                  <a:pt x="108" y="717"/>
                                </a:lnTo>
                                <a:lnTo>
                                  <a:pt x="99" y="717"/>
                                </a:lnTo>
                                <a:lnTo>
                                  <a:pt x="91" y="717"/>
                                </a:lnTo>
                                <a:lnTo>
                                  <a:pt x="83" y="717"/>
                                </a:lnTo>
                                <a:lnTo>
                                  <a:pt x="74" y="708"/>
                                </a:lnTo>
                                <a:lnTo>
                                  <a:pt x="66" y="708"/>
                                </a:lnTo>
                                <a:lnTo>
                                  <a:pt x="58" y="708"/>
                                </a:lnTo>
                                <a:lnTo>
                                  <a:pt x="50" y="708"/>
                                </a:lnTo>
                                <a:lnTo>
                                  <a:pt x="41" y="708"/>
                                </a:lnTo>
                                <a:lnTo>
                                  <a:pt x="33" y="708"/>
                                </a:lnTo>
                                <a:lnTo>
                                  <a:pt x="25" y="708"/>
                                </a:lnTo>
                                <a:lnTo>
                                  <a:pt x="16" y="708"/>
                                </a:lnTo>
                                <a:lnTo>
                                  <a:pt x="8" y="717"/>
                                </a:lnTo>
                                <a:lnTo>
                                  <a:pt x="0" y="717"/>
                                </a:lnTo>
                                <a:lnTo>
                                  <a:pt x="0" y="725"/>
                                </a:lnTo>
                                <a:lnTo>
                                  <a:pt x="8" y="733"/>
                                </a:lnTo>
                                <a:lnTo>
                                  <a:pt x="8" y="742"/>
                                </a:lnTo>
                                <a:lnTo>
                                  <a:pt x="8" y="750"/>
                                </a:lnTo>
                                <a:lnTo>
                                  <a:pt x="16" y="758"/>
                                </a:lnTo>
                                <a:lnTo>
                                  <a:pt x="25" y="767"/>
                                </a:lnTo>
                                <a:lnTo>
                                  <a:pt x="33" y="767"/>
                                </a:lnTo>
                                <a:lnTo>
                                  <a:pt x="33" y="775"/>
                                </a:lnTo>
                                <a:lnTo>
                                  <a:pt x="41" y="775"/>
                                </a:lnTo>
                                <a:lnTo>
                                  <a:pt x="41" y="783"/>
                                </a:lnTo>
                                <a:lnTo>
                                  <a:pt x="50" y="783"/>
                                </a:lnTo>
                                <a:lnTo>
                                  <a:pt x="58" y="783"/>
                                </a:lnTo>
                                <a:lnTo>
                                  <a:pt x="58" y="792"/>
                                </a:lnTo>
                                <a:lnTo>
                                  <a:pt x="66" y="792"/>
                                </a:lnTo>
                                <a:lnTo>
                                  <a:pt x="74" y="792"/>
                                </a:lnTo>
                                <a:lnTo>
                                  <a:pt x="74" y="800"/>
                                </a:lnTo>
                                <a:lnTo>
                                  <a:pt x="83" y="800"/>
                                </a:lnTo>
                                <a:lnTo>
                                  <a:pt x="91" y="800"/>
                                </a:lnTo>
                                <a:lnTo>
                                  <a:pt x="91" y="808"/>
                                </a:lnTo>
                                <a:lnTo>
                                  <a:pt x="99" y="808"/>
                                </a:lnTo>
                                <a:lnTo>
                                  <a:pt x="108" y="817"/>
                                </a:lnTo>
                                <a:lnTo>
                                  <a:pt x="108" y="825"/>
                                </a:lnTo>
                                <a:lnTo>
                                  <a:pt x="108" y="833"/>
                                </a:lnTo>
                                <a:lnTo>
                                  <a:pt x="116" y="833"/>
                                </a:lnTo>
                                <a:lnTo>
                                  <a:pt x="116" y="842"/>
                                </a:lnTo>
                                <a:lnTo>
                                  <a:pt x="116" y="850"/>
                                </a:lnTo>
                                <a:lnTo>
                                  <a:pt x="116" y="858"/>
                                </a:lnTo>
                                <a:lnTo>
                                  <a:pt x="108" y="858"/>
                                </a:lnTo>
                                <a:lnTo>
                                  <a:pt x="108" y="867"/>
                                </a:lnTo>
                                <a:lnTo>
                                  <a:pt x="116" y="867"/>
                                </a:lnTo>
                                <a:lnTo>
                                  <a:pt x="124" y="867"/>
                                </a:lnTo>
                                <a:lnTo>
                                  <a:pt x="133" y="867"/>
                                </a:lnTo>
                                <a:lnTo>
                                  <a:pt x="141" y="867"/>
                                </a:lnTo>
                                <a:lnTo>
                                  <a:pt x="141" y="875"/>
                                </a:lnTo>
                                <a:lnTo>
                                  <a:pt x="149" y="875"/>
                                </a:lnTo>
                                <a:lnTo>
                                  <a:pt x="158" y="875"/>
                                </a:lnTo>
                                <a:lnTo>
                                  <a:pt x="166" y="875"/>
                                </a:lnTo>
                                <a:lnTo>
                                  <a:pt x="174" y="875"/>
                                </a:lnTo>
                                <a:lnTo>
                                  <a:pt x="183" y="875"/>
                                </a:lnTo>
                                <a:lnTo>
                                  <a:pt x="191" y="875"/>
                                </a:lnTo>
                                <a:lnTo>
                                  <a:pt x="199" y="875"/>
                                </a:lnTo>
                                <a:lnTo>
                                  <a:pt x="208" y="875"/>
                                </a:lnTo>
                                <a:lnTo>
                                  <a:pt x="216" y="875"/>
                                </a:lnTo>
                                <a:lnTo>
                                  <a:pt x="224" y="875"/>
                                </a:lnTo>
                                <a:lnTo>
                                  <a:pt x="25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58480"/>
                            <a:ext cx="234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183">
                                <a:moveTo>
                                  <a:pt x="1240" y="0"/>
                                </a:moveTo>
                                <a:lnTo>
                                  <a:pt x="1240" y="9"/>
                                </a:lnTo>
                                <a:lnTo>
                                  <a:pt x="1232" y="9"/>
                                </a:lnTo>
                                <a:lnTo>
                                  <a:pt x="1232" y="17"/>
                                </a:lnTo>
                                <a:lnTo>
                                  <a:pt x="1223" y="17"/>
                                </a:lnTo>
                                <a:lnTo>
                                  <a:pt x="1215" y="25"/>
                                </a:lnTo>
                                <a:lnTo>
                                  <a:pt x="1207" y="25"/>
                                </a:lnTo>
                                <a:lnTo>
                                  <a:pt x="1198" y="34"/>
                                </a:lnTo>
                                <a:lnTo>
                                  <a:pt x="1190" y="34"/>
                                </a:lnTo>
                                <a:lnTo>
                                  <a:pt x="1190" y="42"/>
                                </a:lnTo>
                                <a:lnTo>
                                  <a:pt x="1182" y="42"/>
                                </a:lnTo>
                                <a:lnTo>
                                  <a:pt x="1182" y="50"/>
                                </a:lnTo>
                                <a:lnTo>
                                  <a:pt x="1173" y="50"/>
                                </a:lnTo>
                                <a:lnTo>
                                  <a:pt x="1165" y="59"/>
                                </a:lnTo>
                                <a:lnTo>
                                  <a:pt x="1165" y="67"/>
                                </a:lnTo>
                                <a:lnTo>
                                  <a:pt x="1157" y="67"/>
                                </a:lnTo>
                                <a:lnTo>
                                  <a:pt x="1157" y="75"/>
                                </a:lnTo>
                                <a:lnTo>
                                  <a:pt x="1157" y="84"/>
                                </a:lnTo>
                                <a:lnTo>
                                  <a:pt x="1148" y="84"/>
                                </a:lnTo>
                                <a:lnTo>
                                  <a:pt x="1132" y="100"/>
                                </a:lnTo>
                                <a:lnTo>
                                  <a:pt x="1107" y="117"/>
                                </a:lnTo>
                                <a:lnTo>
                                  <a:pt x="1082" y="142"/>
                                </a:lnTo>
                                <a:lnTo>
                                  <a:pt x="1057" y="167"/>
                                </a:lnTo>
                                <a:lnTo>
                                  <a:pt x="1023" y="192"/>
                                </a:lnTo>
                                <a:lnTo>
                                  <a:pt x="990" y="225"/>
                                </a:lnTo>
                                <a:lnTo>
                                  <a:pt x="957" y="250"/>
                                </a:lnTo>
                                <a:lnTo>
                                  <a:pt x="915" y="292"/>
                                </a:lnTo>
                                <a:lnTo>
                                  <a:pt x="882" y="325"/>
                                </a:lnTo>
                                <a:lnTo>
                                  <a:pt x="840" y="358"/>
                                </a:lnTo>
                                <a:lnTo>
                                  <a:pt x="790" y="400"/>
                                </a:lnTo>
                                <a:lnTo>
                                  <a:pt x="749" y="442"/>
                                </a:lnTo>
                                <a:lnTo>
                                  <a:pt x="707" y="483"/>
                                </a:lnTo>
                                <a:lnTo>
                                  <a:pt x="657" y="525"/>
                                </a:lnTo>
                                <a:lnTo>
                                  <a:pt x="616" y="567"/>
                                </a:lnTo>
                                <a:lnTo>
                                  <a:pt x="566" y="608"/>
                                </a:lnTo>
                                <a:lnTo>
                                  <a:pt x="524" y="650"/>
                                </a:lnTo>
                                <a:lnTo>
                                  <a:pt x="474" y="692"/>
                                </a:lnTo>
                                <a:lnTo>
                                  <a:pt x="432" y="742"/>
                                </a:lnTo>
                                <a:lnTo>
                                  <a:pt x="391" y="783"/>
                                </a:lnTo>
                                <a:lnTo>
                                  <a:pt x="349" y="817"/>
                                </a:lnTo>
                                <a:lnTo>
                                  <a:pt x="308" y="858"/>
                                </a:lnTo>
                                <a:lnTo>
                                  <a:pt x="266" y="900"/>
                                </a:lnTo>
                                <a:lnTo>
                                  <a:pt x="224" y="933"/>
                                </a:lnTo>
                                <a:lnTo>
                                  <a:pt x="191" y="975"/>
                                </a:lnTo>
                                <a:lnTo>
                                  <a:pt x="149" y="1008"/>
                                </a:lnTo>
                                <a:lnTo>
                                  <a:pt x="116" y="1042"/>
                                </a:lnTo>
                                <a:lnTo>
                                  <a:pt x="91" y="1067"/>
                                </a:lnTo>
                                <a:lnTo>
                                  <a:pt x="66" y="1091"/>
                                </a:lnTo>
                                <a:lnTo>
                                  <a:pt x="41" y="1116"/>
                                </a:lnTo>
                                <a:lnTo>
                                  <a:pt x="16" y="1141"/>
                                </a:lnTo>
                                <a:lnTo>
                                  <a:pt x="0" y="1158"/>
                                </a:lnTo>
                                <a:lnTo>
                                  <a:pt x="8" y="1158"/>
                                </a:lnTo>
                                <a:lnTo>
                                  <a:pt x="16" y="1166"/>
                                </a:lnTo>
                                <a:lnTo>
                                  <a:pt x="16" y="1175"/>
                                </a:lnTo>
                                <a:lnTo>
                                  <a:pt x="25" y="1175"/>
                                </a:lnTo>
                                <a:lnTo>
                                  <a:pt x="25" y="1183"/>
                                </a:lnTo>
                                <a:lnTo>
                                  <a:pt x="41" y="1166"/>
                                </a:lnTo>
                                <a:lnTo>
                                  <a:pt x="58" y="1141"/>
                                </a:lnTo>
                                <a:lnTo>
                                  <a:pt x="91" y="1116"/>
                                </a:lnTo>
                                <a:lnTo>
                                  <a:pt x="116" y="1091"/>
                                </a:lnTo>
                                <a:lnTo>
                                  <a:pt x="149" y="1067"/>
                                </a:lnTo>
                                <a:lnTo>
                                  <a:pt x="183" y="1033"/>
                                </a:lnTo>
                                <a:lnTo>
                                  <a:pt x="224" y="1000"/>
                                </a:lnTo>
                                <a:lnTo>
                                  <a:pt x="266" y="958"/>
                                </a:lnTo>
                                <a:lnTo>
                                  <a:pt x="308" y="925"/>
                                </a:lnTo>
                                <a:lnTo>
                                  <a:pt x="358" y="883"/>
                                </a:lnTo>
                                <a:lnTo>
                                  <a:pt x="399" y="842"/>
                                </a:lnTo>
                                <a:lnTo>
                                  <a:pt x="449" y="792"/>
                                </a:lnTo>
                                <a:lnTo>
                                  <a:pt x="499" y="750"/>
                                </a:lnTo>
                                <a:lnTo>
                                  <a:pt x="549" y="708"/>
                                </a:lnTo>
                                <a:lnTo>
                                  <a:pt x="599" y="658"/>
                                </a:lnTo>
                                <a:lnTo>
                                  <a:pt x="649" y="617"/>
                                </a:lnTo>
                                <a:lnTo>
                                  <a:pt x="699" y="567"/>
                                </a:lnTo>
                                <a:lnTo>
                                  <a:pt x="749" y="517"/>
                                </a:lnTo>
                                <a:lnTo>
                                  <a:pt x="799" y="475"/>
                                </a:lnTo>
                                <a:lnTo>
                                  <a:pt x="840" y="425"/>
                                </a:lnTo>
                                <a:lnTo>
                                  <a:pt x="890" y="383"/>
                                </a:lnTo>
                                <a:lnTo>
                                  <a:pt x="932" y="342"/>
                                </a:lnTo>
                                <a:lnTo>
                                  <a:pt x="982" y="300"/>
                                </a:lnTo>
                                <a:lnTo>
                                  <a:pt x="1023" y="258"/>
                                </a:lnTo>
                                <a:lnTo>
                                  <a:pt x="1057" y="217"/>
                                </a:lnTo>
                                <a:lnTo>
                                  <a:pt x="1098" y="175"/>
                                </a:lnTo>
                                <a:lnTo>
                                  <a:pt x="1132" y="142"/>
                                </a:lnTo>
                                <a:lnTo>
                                  <a:pt x="1157" y="109"/>
                                </a:lnTo>
                                <a:lnTo>
                                  <a:pt x="1190" y="75"/>
                                </a:lnTo>
                                <a:lnTo>
                                  <a:pt x="1207" y="50"/>
                                </a:lnTo>
                                <a:lnTo>
                                  <a:pt x="1232" y="25"/>
                                </a:lnTo>
                                <a:lnTo>
                                  <a:pt x="1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445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574">
                                <a:moveTo>
                                  <a:pt x="2347" y="2432"/>
                                </a:moveTo>
                                <a:lnTo>
                                  <a:pt x="2330" y="2416"/>
                                </a:lnTo>
                                <a:lnTo>
                                  <a:pt x="2314" y="2399"/>
                                </a:lnTo>
                                <a:lnTo>
                                  <a:pt x="2289" y="2374"/>
                                </a:lnTo>
                                <a:lnTo>
                                  <a:pt x="2272" y="2349"/>
                                </a:lnTo>
                                <a:lnTo>
                                  <a:pt x="2247" y="2316"/>
                                </a:lnTo>
                                <a:lnTo>
                                  <a:pt x="2222" y="2283"/>
                                </a:lnTo>
                                <a:lnTo>
                                  <a:pt x="2189" y="2249"/>
                                </a:lnTo>
                                <a:lnTo>
                                  <a:pt x="2164" y="2216"/>
                                </a:lnTo>
                                <a:lnTo>
                                  <a:pt x="2131" y="2183"/>
                                </a:lnTo>
                                <a:lnTo>
                                  <a:pt x="2097" y="2141"/>
                                </a:lnTo>
                                <a:lnTo>
                                  <a:pt x="2072" y="2099"/>
                                </a:lnTo>
                                <a:lnTo>
                                  <a:pt x="2039" y="2058"/>
                                </a:lnTo>
                                <a:lnTo>
                                  <a:pt x="2006" y="2016"/>
                                </a:lnTo>
                                <a:lnTo>
                                  <a:pt x="1972" y="1983"/>
                                </a:lnTo>
                                <a:lnTo>
                                  <a:pt x="1931" y="1941"/>
                                </a:lnTo>
                                <a:lnTo>
                                  <a:pt x="1897" y="1899"/>
                                </a:lnTo>
                                <a:lnTo>
                                  <a:pt x="1873" y="1858"/>
                                </a:lnTo>
                                <a:lnTo>
                                  <a:pt x="1839" y="1816"/>
                                </a:lnTo>
                                <a:lnTo>
                                  <a:pt x="1806" y="1774"/>
                                </a:lnTo>
                                <a:lnTo>
                                  <a:pt x="1773" y="1741"/>
                                </a:lnTo>
                                <a:lnTo>
                                  <a:pt x="1748" y="1699"/>
                                </a:lnTo>
                                <a:lnTo>
                                  <a:pt x="1714" y="1666"/>
                                </a:lnTo>
                                <a:lnTo>
                                  <a:pt x="1689" y="1633"/>
                                </a:lnTo>
                                <a:lnTo>
                                  <a:pt x="1664" y="1608"/>
                                </a:lnTo>
                                <a:lnTo>
                                  <a:pt x="1648" y="1574"/>
                                </a:lnTo>
                                <a:lnTo>
                                  <a:pt x="1623" y="1549"/>
                                </a:lnTo>
                                <a:lnTo>
                                  <a:pt x="1606" y="1533"/>
                                </a:lnTo>
                                <a:lnTo>
                                  <a:pt x="1590" y="1516"/>
                                </a:lnTo>
                                <a:lnTo>
                                  <a:pt x="1581" y="1499"/>
                                </a:lnTo>
                                <a:lnTo>
                                  <a:pt x="1573" y="1483"/>
                                </a:lnTo>
                                <a:lnTo>
                                  <a:pt x="1565" y="1483"/>
                                </a:lnTo>
                                <a:lnTo>
                                  <a:pt x="1565" y="1474"/>
                                </a:lnTo>
                                <a:lnTo>
                                  <a:pt x="1565" y="1466"/>
                                </a:lnTo>
                                <a:lnTo>
                                  <a:pt x="1556" y="1466"/>
                                </a:lnTo>
                                <a:lnTo>
                                  <a:pt x="1556" y="1458"/>
                                </a:lnTo>
                                <a:lnTo>
                                  <a:pt x="1548" y="1449"/>
                                </a:lnTo>
                                <a:lnTo>
                                  <a:pt x="1548" y="1441"/>
                                </a:lnTo>
                                <a:lnTo>
                                  <a:pt x="1540" y="1433"/>
                                </a:lnTo>
                                <a:lnTo>
                                  <a:pt x="1540" y="1425"/>
                                </a:lnTo>
                                <a:lnTo>
                                  <a:pt x="1531" y="1425"/>
                                </a:lnTo>
                                <a:lnTo>
                                  <a:pt x="1531" y="1416"/>
                                </a:lnTo>
                                <a:lnTo>
                                  <a:pt x="1523" y="1416"/>
                                </a:lnTo>
                                <a:lnTo>
                                  <a:pt x="1523" y="1408"/>
                                </a:lnTo>
                                <a:lnTo>
                                  <a:pt x="1515" y="1400"/>
                                </a:lnTo>
                                <a:lnTo>
                                  <a:pt x="1515" y="1391"/>
                                </a:lnTo>
                                <a:lnTo>
                                  <a:pt x="1506" y="1383"/>
                                </a:lnTo>
                                <a:lnTo>
                                  <a:pt x="1506" y="1375"/>
                                </a:lnTo>
                                <a:lnTo>
                                  <a:pt x="1498" y="1366"/>
                                </a:lnTo>
                                <a:lnTo>
                                  <a:pt x="1498" y="1358"/>
                                </a:lnTo>
                                <a:lnTo>
                                  <a:pt x="1498" y="1350"/>
                                </a:lnTo>
                                <a:lnTo>
                                  <a:pt x="1498" y="1341"/>
                                </a:lnTo>
                                <a:lnTo>
                                  <a:pt x="1498" y="1325"/>
                                </a:lnTo>
                                <a:lnTo>
                                  <a:pt x="1498" y="1316"/>
                                </a:lnTo>
                                <a:lnTo>
                                  <a:pt x="1506" y="1308"/>
                                </a:lnTo>
                                <a:lnTo>
                                  <a:pt x="1506" y="1291"/>
                                </a:lnTo>
                                <a:lnTo>
                                  <a:pt x="1506" y="1283"/>
                                </a:lnTo>
                                <a:lnTo>
                                  <a:pt x="1515" y="1275"/>
                                </a:lnTo>
                                <a:lnTo>
                                  <a:pt x="1515" y="1258"/>
                                </a:lnTo>
                                <a:lnTo>
                                  <a:pt x="1515" y="1250"/>
                                </a:lnTo>
                                <a:lnTo>
                                  <a:pt x="1515" y="1241"/>
                                </a:lnTo>
                                <a:lnTo>
                                  <a:pt x="1523" y="1225"/>
                                </a:lnTo>
                                <a:lnTo>
                                  <a:pt x="1523" y="1216"/>
                                </a:lnTo>
                                <a:lnTo>
                                  <a:pt x="1523" y="1208"/>
                                </a:lnTo>
                                <a:lnTo>
                                  <a:pt x="1523" y="1191"/>
                                </a:lnTo>
                                <a:lnTo>
                                  <a:pt x="1531" y="1183"/>
                                </a:lnTo>
                                <a:lnTo>
                                  <a:pt x="1531" y="1175"/>
                                </a:lnTo>
                                <a:lnTo>
                                  <a:pt x="1531" y="1158"/>
                                </a:lnTo>
                                <a:lnTo>
                                  <a:pt x="1531" y="1150"/>
                                </a:lnTo>
                                <a:lnTo>
                                  <a:pt x="1540" y="1141"/>
                                </a:lnTo>
                                <a:lnTo>
                                  <a:pt x="1540" y="1125"/>
                                </a:lnTo>
                                <a:lnTo>
                                  <a:pt x="1540" y="1116"/>
                                </a:lnTo>
                                <a:lnTo>
                                  <a:pt x="1540" y="1108"/>
                                </a:lnTo>
                                <a:lnTo>
                                  <a:pt x="1548" y="1091"/>
                                </a:lnTo>
                                <a:lnTo>
                                  <a:pt x="1548" y="1083"/>
                                </a:lnTo>
                                <a:lnTo>
                                  <a:pt x="1548" y="1075"/>
                                </a:lnTo>
                                <a:lnTo>
                                  <a:pt x="1556" y="1058"/>
                                </a:lnTo>
                                <a:lnTo>
                                  <a:pt x="1556" y="1050"/>
                                </a:lnTo>
                                <a:lnTo>
                                  <a:pt x="1556" y="1041"/>
                                </a:lnTo>
                                <a:lnTo>
                                  <a:pt x="1565" y="1033"/>
                                </a:lnTo>
                                <a:lnTo>
                                  <a:pt x="1565" y="1016"/>
                                </a:lnTo>
                                <a:lnTo>
                                  <a:pt x="1573" y="1008"/>
                                </a:lnTo>
                                <a:lnTo>
                                  <a:pt x="1573" y="1000"/>
                                </a:lnTo>
                                <a:lnTo>
                                  <a:pt x="1581" y="991"/>
                                </a:lnTo>
                                <a:lnTo>
                                  <a:pt x="1590" y="966"/>
                                </a:lnTo>
                                <a:lnTo>
                                  <a:pt x="1598" y="941"/>
                                </a:lnTo>
                                <a:lnTo>
                                  <a:pt x="1606" y="925"/>
                                </a:lnTo>
                                <a:lnTo>
                                  <a:pt x="1614" y="900"/>
                                </a:lnTo>
                                <a:lnTo>
                                  <a:pt x="1623" y="883"/>
                                </a:lnTo>
                                <a:lnTo>
                                  <a:pt x="1631" y="858"/>
                                </a:lnTo>
                                <a:lnTo>
                                  <a:pt x="1639" y="833"/>
                                </a:lnTo>
                                <a:lnTo>
                                  <a:pt x="1648" y="816"/>
                                </a:lnTo>
                                <a:lnTo>
                                  <a:pt x="1656" y="791"/>
                                </a:lnTo>
                                <a:lnTo>
                                  <a:pt x="1673" y="775"/>
                                </a:lnTo>
                                <a:lnTo>
                                  <a:pt x="1681" y="750"/>
                                </a:lnTo>
                                <a:lnTo>
                                  <a:pt x="1689" y="733"/>
                                </a:lnTo>
                                <a:lnTo>
                                  <a:pt x="1698" y="708"/>
                                </a:lnTo>
                                <a:lnTo>
                                  <a:pt x="1706" y="683"/>
                                </a:lnTo>
                                <a:lnTo>
                                  <a:pt x="1714" y="666"/>
                                </a:lnTo>
                                <a:lnTo>
                                  <a:pt x="1723" y="641"/>
                                </a:lnTo>
                                <a:lnTo>
                                  <a:pt x="1739" y="625"/>
                                </a:lnTo>
                                <a:lnTo>
                                  <a:pt x="1748" y="600"/>
                                </a:lnTo>
                                <a:lnTo>
                                  <a:pt x="1756" y="583"/>
                                </a:lnTo>
                                <a:lnTo>
                                  <a:pt x="1764" y="558"/>
                                </a:lnTo>
                                <a:lnTo>
                                  <a:pt x="1781" y="541"/>
                                </a:lnTo>
                                <a:lnTo>
                                  <a:pt x="1789" y="516"/>
                                </a:lnTo>
                                <a:lnTo>
                                  <a:pt x="1798" y="500"/>
                                </a:lnTo>
                                <a:lnTo>
                                  <a:pt x="1814" y="475"/>
                                </a:lnTo>
                                <a:lnTo>
                                  <a:pt x="1823" y="458"/>
                                </a:lnTo>
                                <a:lnTo>
                                  <a:pt x="1839" y="433"/>
                                </a:lnTo>
                                <a:lnTo>
                                  <a:pt x="1848" y="417"/>
                                </a:lnTo>
                                <a:lnTo>
                                  <a:pt x="1864" y="392"/>
                                </a:lnTo>
                                <a:lnTo>
                                  <a:pt x="1873" y="375"/>
                                </a:lnTo>
                                <a:lnTo>
                                  <a:pt x="1889" y="358"/>
                                </a:lnTo>
                                <a:lnTo>
                                  <a:pt x="1897" y="333"/>
                                </a:lnTo>
                                <a:lnTo>
                                  <a:pt x="1914" y="317"/>
                                </a:lnTo>
                                <a:lnTo>
                                  <a:pt x="1914" y="308"/>
                                </a:lnTo>
                                <a:lnTo>
                                  <a:pt x="1914" y="300"/>
                                </a:lnTo>
                                <a:lnTo>
                                  <a:pt x="1914" y="292"/>
                                </a:lnTo>
                                <a:lnTo>
                                  <a:pt x="1922" y="292"/>
                                </a:lnTo>
                                <a:lnTo>
                                  <a:pt x="1922" y="283"/>
                                </a:lnTo>
                                <a:lnTo>
                                  <a:pt x="1922" y="275"/>
                                </a:lnTo>
                                <a:lnTo>
                                  <a:pt x="1914" y="267"/>
                                </a:lnTo>
                                <a:lnTo>
                                  <a:pt x="1914" y="258"/>
                                </a:lnTo>
                                <a:lnTo>
                                  <a:pt x="1906" y="258"/>
                                </a:lnTo>
                                <a:lnTo>
                                  <a:pt x="1906" y="250"/>
                                </a:lnTo>
                                <a:lnTo>
                                  <a:pt x="1906" y="242"/>
                                </a:lnTo>
                                <a:lnTo>
                                  <a:pt x="1906" y="233"/>
                                </a:lnTo>
                                <a:lnTo>
                                  <a:pt x="1906" y="225"/>
                                </a:lnTo>
                                <a:lnTo>
                                  <a:pt x="1897" y="225"/>
                                </a:lnTo>
                                <a:lnTo>
                                  <a:pt x="1897" y="217"/>
                                </a:lnTo>
                                <a:lnTo>
                                  <a:pt x="1889" y="217"/>
                                </a:lnTo>
                                <a:lnTo>
                                  <a:pt x="1889" y="208"/>
                                </a:lnTo>
                                <a:lnTo>
                                  <a:pt x="1881" y="200"/>
                                </a:lnTo>
                                <a:lnTo>
                                  <a:pt x="1873" y="192"/>
                                </a:lnTo>
                                <a:lnTo>
                                  <a:pt x="1864" y="183"/>
                                </a:lnTo>
                                <a:lnTo>
                                  <a:pt x="1856" y="175"/>
                                </a:lnTo>
                                <a:lnTo>
                                  <a:pt x="1848" y="175"/>
                                </a:lnTo>
                                <a:lnTo>
                                  <a:pt x="1848" y="167"/>
                                </a:lnTo>
                                <a:lnTo>
                                  <a:pt x="1839" y="158"/>
                                </a:lnTo>
                                <a:lnTo>
                                  <a:pt x="1831" y="158"/>
                                </a:lnTo>
                                <a:lnTo>
                                  <a:pt x="1823" y="158"/>
                                </a:lnTo>
                                <a:lnTo>
                                  <a:pt x="1823" y="150"/>
                                </a:lnTo>
                                <a:lnTo>
                                  <a:pt x="1814" y="150"/>
                                </a:lnTo>
                                <a:lnTo>
                                  <a:pt x="1806" y="142"/>
                                </a:lnTo>
                                <a:lnTo>
                                  <a:pt x="1798" y="133"/>
                                </a:lnTo>
                                <a:lnTo>
                                  <a:pt x="1798" y="125"/>
                                </a:lnTo>
                                <a:lnTo>
                                  <a:pt x="1789" y="125"/>
                                </a:lnTo>
                                <a:lnTo>
                                  <a:pt x="1789" y="117"/>
                                </a:lnTo>
                                <a:lnTo>
                                  <a:pt x="1789" y="108"/>
                                </a:lnTo>
                                <a:lnTo>
                                  <a:pt x="1781" y="108"/>
                                </a:lnTo>
                                <a:lnTo>
                                  <a:pt x="1781" y="100"/>
                                </a:lnTo>
                                <a:lnTo>
                                  <a:pt x="1773" y="92"/>
                                </a:lnTo>
                                <a:lnTo>
                                  <a:pt x="1773" y="83"/>
                                </a:lnTo>
                                <a:lnTo>
                                  <a:pt x="1764" y="83"/>
                                </a:lnTo>
                                <a:lnTo>
                                  <a:pt x="1756" y="75"/>
                                </a:lnTo>
                                <a:lnTo>
                                  <a:pt x="1748" y="75"/>
                                </a:lnTo>
                                <a:lnTo>
                                  <a:pt x="1739" y="75"/>
                                </a:lnTo>
                                <a:lnTo>
                                  <a:pt x="1731" y="75"/>
                                </a:lnTo>
                                <a:lnTo>
                                  <a:pt x="1723" y="75"/>
                                </a:lnTo>
                                <a:lnTo>
                                  <a:pt x="1714" y="75"/>
                                </a:lnTo>
                                <a:lnTo>
                                  <a:pt x="1706" y="75"/>
                                </a:lnTo>
                                <a:lnTo>
                                  <a:pt x="1698" y="75"/>
                                </a:lnTo>
                                <a:lnTo>
                                  <a:pt x="1689" y="75"/>
                                </a:lnTo>
                                <a:lnTo>
                                  <a:pt x="1681" y="75"/>
                                </a:lnTo>
                                <a:lnTo>
                                  <a:pt x="1681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64" y="67"/>
                                </a:lnTo>
                                <a:lnTo>
                                  <a:pt x="1656" y="67"/>
                                </a:lnTo>
                                <a:lnTo>
                                  <a:pt x="1648" y="67"/>
                                </a:lnTo>
                                <a:lnTo>
                                  <a:pt x="1648" y="58"/>
                                </a:lnTo>
                                <a:lnTo>
                                  <a:pt x="1639" y="58"/>
                                </a:lnTo>
                                <a:lnTo>
                                  <a:pt x="1631" y="58"/>
                                </a:lnTo>
                                <a:lnTo>
                                  <a:pt x="1623" y="58"/>
                                </a:lnTo>
                                <a:lnTo>
                                  <a:pt x="1614" y="58"/>
                                </a:lnTo>
                                <a:lnTo>
                                  <a:pt x="1606" y="58"/>
                                </a:lnTo>
                                <a:lnTo>
                                  <a:pt x="1598" y="58"/>
                                </a:lnTo>
                                <a:lnTo>
                                  <a:pt x="1590" y="58"/>
                                </a:lnTo>
                                <a:lnTo>
                                  <a:pt x="1581" y="58"/>
                                </a:lnTo>
                                <a:lnTo>
                                  <a:pt x="1573" y="58"/>
                                </a:lnTo>
                                <a:lnTo>
                                  <a:pt x="1573" y="67"/>
                                </a:lnTo>
                                <a:lnTo>
                                  <a:pt x="1565" y="67"/>
                                </a:lnTo>
                                <a:lnTo>
                                  <a:pt x="1556" y="67"/>
                                </a:lnTo>
                                <a:lnTo>
                                  <a:pt x="1548" y="58"/>
                                </a:lnTo>
                                <a:lnTo>
                                  <a:pt x="1540" y="58"/>
                                </a:lnTo>
                                <a:lnTo>
                                  <a:pt x="1531" y="58"/>
                                </a:lnTo>
                                <a:lnTo>
                                  <a:pt x="1523" y="58"/>
                                </a:lnTo>
                                <a:lnTo>
                                  <a:pt x="1523" y="50"/>
                                </a:lnTo>
                                <a:lnTo>
                                  <a:pt x="1515" y="50"/>
                                </a:lnTo>
                                <a:lnTo>
                                  <a:pt x="1506" y="50"/>
                                </a:lnTo>
                                <a:lnTo>
                                  <a:pt x="1506" y="42"/>
                                </a:lnTo>
                                <a:lnTo>
                                  <a:pt x="1498" y="42"/>
                                </a:lnTo>
                                <a:lnTo>
                                  <a:pt x="1490" y="33"/>
                                </a:lnTo>
                                <a:lnTo>
                                  <a:pt x="1481" y="33"/>
                                </a:lnTo>
                                <a:lnTo>
                                  <a:pt x="1473" y="33"/>
                                </a:lnTo>
                                <a:lnTo>
                                  <a:pt x="1473" y="25"/>
                                </a:lnTo>
                                <a:lnTo>
                                  <a:pt x="1465" y="25"/>
                                </a:lnTo>
                                <a:lnTo>
                                  <a:pt x="1456" y="25"/>
                                </a:lnTo>
                                <a:lnTo>
                                  <a:pt x="1448" y="17"/>
                                </a:lnTo>
                                <a:lnTo>
                                  <a:pt x="1448" y="25"/>
                                </a:lnTo>
                                <a:lnTo>
                                  <a:pt x="1440" y="25"/>
                                </a:lnTo>
                                <a:lnTo>
                                  <a:pt x="1431" y="25"/>
                                </a:lnTo>
                                <a:lnTo>
                                  <a:pt x="1423" y="25"/>
                                </a:lnTo>
                                <a:lnTo>
                                  <a:pt x="1415" y="33"/>
                                </a:lnTo>
                                <a:lnTo>
                                  <a:pt x="1406" y="33"/>
                                </a:lnTo>
                                <a:lnTo>
                                  <a:pt x="1398" y="33"/>
                                </a:lnTo>
                                <a:lnTo>
                                  <a:pt x="1390" y="33"/>
                                </a:lnTo>
                                <a:lnTo>
                                  <a:pt x="1381" y="33"/>
                                </a:lnTo>
                                <a:lnTo>
                                  <a:pt x="1373" y="33"/>
                                </a:lnTo>
                                <a:lnTo>
                                  <a:pt x="1365" y="25"/>
                                </a:lnTo>
                                <a:lnTo>
                                  <a:pt x="1356" y="25"/>
                                </a:lnTo>
                                <a:lnTo>
                                  <a:pt x="1348" y="25"/>
                                </a:lnTo>
                                <a:lnTo>
                                  <a:pt x="1340" y="25"/>
                                </a:lnTo>
                                <a:lnTo>
                                  <a:pt x="1340" y="17"/>
                                </a:lnTo>
                                <a:lnTo>
                                  <a:pt x="1331" y="17"/>
                                </a:lnTo>
                                <a:lnTo>
                                  <a:pt x="1323" y="17"/>
                                </a:lnTo>
                                <a:lnTo>
                                  <a:pt x="1315" y="8"/>
                                </a:lnTo>
                                <a:lnTo>
                                  <a:pt x="1306" y="8"/>
                                </a:lnTo>
                                <a:lnTo>
                                  <a:pt x="1306" y="0"/>
                                </a:lnTo>
                                <a:lnTo>
                                  <a:pt x="1298" y="0"/>
                                </a:lnTo>
                                <a:lnTo>
                                  <a:pt x="129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8"/>
                                </a:lnTo>
                                <a:lnTo>
                                  <a:pt x="1273" y="8"/>
                                </a:lnTo>
                                <a:lnTo>
                                  <a:pt x="1265" y="8"/>
                                </a:lnTo>
                                <a:lnTo>
                                  <a:pt x="1257" y="8"/>
                                </a:lnTo>
                                <a:lnTo>
                                  <a:pt x="1248" y="8"/>
                                </a:lnTo>
                                <a:lnTo>
                                  <a:pt x="1240" y="8"/>
                                </a:lnTo>
                                <a:lnTo>
                                  <a:pt x="1232" y="8"/>
                                </a:lnTo>
                                <a:lnTo>
                                  <a:pt x="1232" y="17"/>
                                </a:lnTo>
                                <a:lnTo>
                                  <a:pt x="1223" y="8"/>
                                </a:lnTo>
                                <a:lnTo>
                                  <a:pt x="1215" y="8"/>
                                </a:lnTo>
                                <a:lnTo>
                                  <a:pt x="1207" y="8"/>
                                </a:lnTo>
                                <a:lnTo>
                                  <a:pt x="1198" y="0"/>
                                </a:lnTo>
                                <a:lnTo>
                                  <a:pt x="1190" y="0"/>
                                </a:lnTo>
                                <a:lnTo>
                                  <a:pt x="1182" y="0"/>
                                </a:lnTo>
                                <a:lnTo>
                                  <a:pt x="1173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8"/>
                                </a:lnTo>
                                <a:lnTo>
                                  <a:pt x="1157" y="8"/>
                                </a:lnTo>
                                <a:lnTo>
                                  <a:pt x="1148" y="8"/>
                                </a:lnTo>
                                <a:lnTo>
                                  <a:pt x="1140" y="8"/>
                                </a:lnTo>
                                <a:lnTo>
                                  <a:pt x="1132" y="8"/>
                                </a:lnTo>
                                <a:lnTo>
                                  <a:pt x="1123" y="8"/>
                                </a:lnTo>
                                <a:lnTo>
                                  <a:pt x="1123" y="17"/>
                                </a:lnTo>
                                <a:lnTo>
                                  <a:pt x="1115" y="17"/>
                                </a:lnTo>
                                <a:lnTo>
                                  <a:pt x="1107" y="17"/>
                                </a:lnTo>
                                <a:lnTo>
                                  <a:pt x="1098" y="17"/>
                                </a:lnTo>
                                <a:lnTo>
                                  <a:pt x="1090" y="17"/>
                                </a:lnTo>
                                <a:lnTo>
                                  <a:pt x="1090" y="25"/>
                                </a:lnTo>
                                <a:lnTo>
                                  <a:pt x="1082" y="25"/>
                                </a:lnTo>
                                <a:lnTo>
                                  <a:pt x="1073" y="25"/>
                                </a:lnTo>
                                <a:lnTo>
                                  <a:pt x="1065" y="25"/>
                                </a:lnTo>
                                <a:lnTo>
                                  <a:pt x="1057" y="25"/>
                                </a:lnTo>
                                <a:lnTo>
                                  <a:pt x="1048" y="25"/>
                                </a:lnTo>
                                <a:lnTo>
                                  <a:pt x="1048" y="17"/>
                                </a:lnTo>
                                <a:lnTo>
                                  <a:pt x="1040" y="17"/>
                                </a:lnTo>
                                <a:lnTo>
                                  <a:pt x="1032" y="8"/>
                                </a:lnTo>
                                <a:lnTo>
                                  <a:pt x="1023" y="8"/>
                                </a:lnTo>
                                <a:lnTo>
                                  <a:pt x="1015" y="8"/>
                                </a:lnTo>
                                <a:lnTo>
                                  <a:pt x="1007" y="8"/>
                                </a:lnTo>
                                <a:lnTo>
                                  <a:pt x="998" y="8"/>
                                </a:lnTo>
                                <a:lnTo>
                                  <a:pt x="990" y="17"/>
                                </a:lnTo>
                                <a:lnTo>
                                  <a:pt x="982" y="17"/>
                                </a:lnTo>
                                <a:lnTo>
                                  <a:pt x="974" y="17"/>
                                </a:lnTo>
                                <a:lnTo>
                                  <a:pt x="974" y="25"/>
                                </a:lnTo>
                                <a:lnTo>
                                  <a:pt x="965" y="25"/>
                                </a:lnTo>
                                <a:lnTo>
                                  <a:pt x="957" y="25"/>
                                </a:lnTo>
                                <a:lnTo>
                                  <a:pt x="949" y="33"/>
                                </a:lnTo>
                                <a:lnTo>
                                  <a:pt x="940" y="33"/>
                                </a:lnTo>
                                <a:lnTo>
                                  <a:pt x="932" y="33"/>
                                </a:lnTo>
                                <a:lnTo>
                                  <a:pt x="932" y="42"/>
                                </a:lnTo>
                                <a:lnTo>
                                  <a:pt x="924" y="42"/>
                                </a:lnTo>
                                <a:lnTo>
                                  <a:pt x="915" y="42"/>
                                </a:lnTo>
                                <a:lnTo>
                                  <a:pt x="907" y="50"/>
                                </a:lnTo>
                                <a:lnTo>
                                  <a:pt x="907" y="58"/>
                                </a:lnTo>
                                <a:lnTo>
                                  <a:pt x="899" y="58"/>
                                </a:lnTo>
                                <a:lnTo>
                                  <a:pt x="899" y="67"/>
                                </a:lnTo>
                                <a:lnTo>
                                  <a:pt x="890" y="67"/>
                                </a:lnTo>
                                <a:lnTo>
                                  <a:pt x="890" y="75"/>
                                </a:lnTo>
                                <a:lnTo>
                                  <a:pt x="890" y="83"/>
                                </a:lnTo>
                                <a:lnTo>
                                  <a:pt x="890" y="92"/>
                                </a:lnTo>
                                <a:lnTo>
                                  <a:pt x="882" y="92"/>
                                </a:lnTo>
                                <a:lnTo>
                                  <a:pt x="882" y="100"/>
                                </a:lnTo>
                                <a:lnTo>
                                  <a:pt x="882" y="108"/>
                                </a:lnTo>
                                <a:lnTo>
                                  <a:pt x="882" y="117"/>
                                </a:lnTo>
                                <a:lnTo>
                                  <a:pt x="882" y="125"/>
                                </a:lnTo>
                                <a:lnTo>
                                  <a:pt x="882" y="133"/>
                                </a:lnTo>
                                <a:lnTo>
                                  <a:pt x="882" y="142"/>
                                </a:lnTo>
                                <a:lnTo>
                                  <a:pt x="882" y="150"/>
                                </a:lnTo>
                                <a:lnTo>
                                  <a:pt x="882" y="158"/>
                                </a:lnTo>
                                <a:lnTo>
                                  <a:pt x="882" y="167"/>
                                </a:lnTo>
                                <a:lnTo>
                                  <a:pt x="882" y="175"/>
                                </a:lnTo>
                                <a:lnTo>
                                  <a:pt x="882" y="183"/>
                                </a:lnTo>
                                <a:lnTo>
                                  <a:pt x="882" y="192"/>
                                </a:lnTo>
                                <a:lnTo>
                                  <a:pt x="882" y="200"/>
                                </a:lnTo>
                                <a:lnTo>
                                  <a:pt x="882" y="208"/>
                                </a:lnTo>
                                <a:lnTo>
                                  <a:pt x="882" y="217"/>
                                </a:lnTo>
                                <a:lnTo>
                                  <a:pt x="882" y="225"/>
                                </a:lnTo>
                                <a:lnTo>
                                  <a:pt x="882" y="233"/>
                                </a:lnTo>
                                <a:lnTo>
                                  <a:pt x="882" y="242"/>
                                </a:lnTo>
                                <a:lnTo>
                                  <a:pt x="874" y="242"/>
                                </a:lnTo>
                                <a:lnTo>
                                  <a:pt x="874" y="233"/>
                                </a:lnTo>
                                <a:lnTo>
                                  <a:pt x="865" y="233"/>
                                </a:lnTo>
                                <a:lnTo>
                                  <a:pt x="857" y="233"/>
                                </a:lnTo>
                                <a:lnTo>
                                  <a:pt x="857" y="225"/>
                                </a:lnTo>
                                <a:lnTo>
                                  <a:pt x="849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17"/>
                                </a:lnTo>
                                <a:lnTo>
                                  <a:pt x="832" y="217"/>
                                </a:lnTo>
                                <a:lnTo>
                                  <a:pt x="832" y="208"/>
                                </a:lnTo>
                                <a:lnTo>
                                  <a:pt x="824" y="208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00"/>
                                </a:lnTo>
                                <a:lnTo>
                                  <a:pt x="807" y="200"/>
                                </a:lnTo>
                                <a:lnTo>
                                  <a:pt x="807" y="192"/>
                                </a:lnTo>
                                <a:lnTo>
                                  <a:pt x="799" y="192"/>
                                </a:lnTo>
                                <a:lnTo>
                                  <a:pt x="799" y="183"/>
                                </a:lnTo>
                                <a:lnTo>
                                  <a:pt x="790" y="183"/>
                                </a:lnTo>
                                <a:lnTo>
                                  <a:pt x="782" y="183"/>
                                </a:lnTo>
                                <a:lnTo>
                                  <a:pt x="774" y="183"/>
                                </a:lnTo>
                                <a:lnTo>
                                  <a:pt x="765" y="183"/>
                                </a:lnTo>
                                <a:lnTo>
                                  <a:pt x="765" y="175"/>
                                </a:lnTo>
                                <a:lnTo>
                                  <a:pt x="757" y="175"/>
                                </a:lnTo>
                                <a:lnTo>
                                  <a:pt x="749" y="175"/>
                                </a:lnTo>
                                <a:lnTo>
                                  <a:pt x="740" y="175"/>
                                </a:lnTo>
                                <a:lnTo>
                                  <a:pt x="740" y="167"/>
                                </a:lnTo>
                                <a:lnTo>
                                  <a:pt x="732" y="167"/>
                                </a:lnTo>
                                <a:lnTo>
                                  <a:pt x="724" y="167"/>
                                </a:lnTo>
                                <a:lnTo>
                                  <a:pt x="715" y="167"/>
                                </a:lnTo>
                                <a:lnTo>
                                  <a:pt x="707" y="167"/>
                                </a:lnTo>
                                <a:lnTo>
                                  <a:pt x="699" y="158"/>
                                </a:lnTo>
                                <a:lnTo>
                                  <a:pt x="690" y="158"/>
                                </a:lnTo>
                                <a:lnTo>
                                  <a:pt x="682" y="158"/>
                                </a:lnTo>
                                <a:lnTo>
                                  <a:pt x="682" y="167"/>
                                </a:lnTo>
                                <a:lnTo>
                                  <a:pt x="674" y="167"/>
                                </a:lnTo>
                                <a:lnTo>
                                  <a:pt x="666" y="167"/>
                                </a:lnTo>
                                <a:lnTo>
                                  <a:pt x="657" y="167"/>
                                </a:lnTo>
                                <a:lnTo>
                                  <a:pt x="649" y="175"/>
                                </a:lnTo>
                                <a:lnTo>
                                  <a:pt x="641" y="175"/>
                                </a:lnTo>
                                <a:lnTo>
                                  <a:pt x="632" y="183"/>
                                </a:lnTo>
                                <a:lnTo>
                                  <a:pt x="624" y="183"/>
                                </a:lnTo>
                                <a:lnTo>
                                  <a:pt x="616" y="192"/>
                                </a:lnTo>
                                <a:lnTo>
                                  <a:pt x="607" y="192"/>
                                </a:lnTo>
                                <a:lnTo>
                                  <a:pt x="607" y="200"/>
                                </a:lnTo>
                                <a:lnTo>
                                  <a:pt x="599" y="200"/>
                                </a:lnTo>
                                <a:lnTo>
                                  <a:pt x="591" y="208"/>
                                </a:lnTo>
                                <a:lnTo>
                                  <a:pt x="582" y="217"/>
                                </a:lnTo>
                                <a:lnTo>
                                  <a:pt x="582" y="225"/>
                                </a:lnTo>
                                <a:lnTo>
                                  <a:pt x="574" y="225"/>
                                </a:lnTo>
                                <a:lnTo>
                                  <a:pt x="566" y="233"/>
                                </a:lnTo>
                                <a:lnTo>
                                  <a:pt x="557" y="242"/>
                                </a:lnTo>
                                <a:lnTo>
                                  <a:pt x="549" y="242"/>
                                </a:lnTo>
                                <a:lnTo>
                                  <a:pt x="549" y="250"/>
                                </a:lnTo>
                                <a:lnTo>
                                  <a:pt x="541" y="250"/>
                                </a:lnTo>
                                <a:lnTo>
                                  <a:pt x="532" y="258"/>
                                </a:lnTo>
                                <a:lnTo>
                                  <a:pt x="524" y="267"/>
                                </a:lnTo>
                                <a:lnTo>
                                  <a:pt x="516" y="267"/>
                                </a:lnTo>
                                <a:lnTo>
                                  <a:pt x="507" y="275"/>
                                </a:lnTo>
                                <a:lnTo>
                                  <a:pt x="499" y="275"/>
                                </a:lnTo>
                                <a:lnTo>
                                  <a:pt x="491" y="283"/>
                                </a:lnTo>
                                <a:lnTo>
                                  <a:pt x="491" y="292"/>
                                </a:lnTo>
                                <a:lnTo>
                                  <a:pt x="482" y="292"/>
                                </a:lnTo>
                                <a:lnTo>
                                  <a:pt x="482" y="300"/>
                                </a:lnTo>
                                <a:lnTo>
                                  <a:pt x="474" y="300"/>
                                </a:lnTo>
                                <a:lnTo>
                                  <a:pt x="474" y="308"/>
                                </a:lnTo>
                                <a:lnTo>
                                  <a:pt x="466" y="308"/>
                                </a:lnTo>
                                <a:lnTo>
                                  <a:pt x="466" y="317"/>
                                </a:lnTo>
                                <a:lnTo>
                                  <a:pt x="457" y="325"/>
                                </a:lnTo>
                                <a:lnTo>
                                  <a:pt x="449" y="325"/>
                                </a:lnTo>
                                <a:lnTo>
                                  <a:pt x="449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41" y="342"/>
                                </a:lnTo>
                                <a:lnTo>
                                  <a:pt x="432" y="342"/>
                                </a:lnTo>
                                <a:lnTo>
                                  <a:pt x="432" y="350"/>
                                </a:lnTo>
                                <a:lnTo>
                                  <a:pt x="424" y="358"/>
                                </a:lnTo>
                                <a:lnTo>
                                  <a:pt x="416" y="367"/>
                                </a:lnTo>
                                <a:lnTo>
                                  <a:pt x="416" y="375"/>
                                </a:lnTo>
                                <a:lnTo>
                                  <a:pt x="407" y="383"/>
                                </a:lnTo>
                                <a:lnTo>
                                  <a:pt x="407" y="392"/>
                                </a:lnTo>
                                <a:lnTo>
                                  <a:pt x="399" y="400"/>
                                </a:lnTo>
                                <a:lnTo>
                                  <a:pt x="399" y="408"/>
                                </a:lnTo>
                                <a:lnTo>
                                  <a:pt x="391" y="417"/>
                                </a:lnTo>
                                <a:lnTo>
                                  <a:pt x="382" y="417"/>
                                </a:lnTo>
                                <a:lnTo>
                                  <a:pt x="382" y="425"/>
                                </a:lnTo>
                                <a:lnTo>
                                  <a:pt x="374" y="425"/>
                                </a:lnTo>
                                <a:lnTo>
                                  <a:pt x="366" y="433"/>
                                </a:lnTo>
                                <a:lnTo>
                                  <a:pt x="366" y="442"/>
                                </a:lnTo>
                                <a:lnTo>
                                  <a:pt x="358" y="442"/>
                                </a:lnTo>
                                <a:lnTo>
                                  <a:pt x="358" y="450"/>
                                </a:lnTo>
                                <a:lnTo>
                                  <a:pt x="349" y="458"/>
                                </a:lnTo>
                                <a:lnTo>
                                  <a:pt x="349" y="467"/>
                                </a:lnTo>
                                <a:lnTo>
                                  <a:pt x="341" y="475"/>
                                </a:lnTo>
                                <a:lnTo>
                                  <a:pt x="341" y="483"/>
                                </a:lnTo>
                                <a:lnTo>
                                  <a:pt x="333" y="483"/>
                                </a:lnTo>
                                <a:lnTo>
                                  <a:pt x="333" y="491"/>
                                </a:lnTo>
                                <a:lnTo>
                                  <a:pt x="324" y="491"/>
                                </a:lnTo>
                                <a:lnTo>
                                  <a:pt x="324" y="500"/>
                                </a:lnTo>
                                <a:lnTo>
                                  <a:pt x="316" y="500"/>
                                </a:lnTo>
                                <a:lnTo>
                                  <a:pt x="316" y="508"/>
                                </a:lnTo>
                                <a:lnTo>
                                  <a:pt x="308" y="508"/>
                                </a:lnTo>
                                <a:lnTo>
                                  <a:pt x="308" y="516"/>
                                </a:lnTo>
                                <a:lnTo>
                                  <a:pt x="299" y="516"/>
                                </a:lnTo>
                                <a:lnTo>
                                  <a:pt x="299" y="525"/>
                                </a:lnTo>
                                <a:lnTo>
                                  <a:pt x="291" y="533"/>
                                </a:lnTo>
                                <a:lnTo>
                                  <a:pt x="291" y="541"/>
                                </a:lnTo>
                                <a:lnTo>
                                  <a:pt x="283" y="541"/>
                                </a:lnTo>
                                <a:lnTo>
                                  <a:pt x="283" y="550"/>
                                </a:lnTo>
                                <a:lnTo>
                                  <a:pt x="274" y="558"/>
                                </a:lnTo>
                                <a:lnTo>
                                  <a:pt x="266" y="558"/>
                                </a:lnTo>
                                <a:lnTo>
                                  <a:pt x="266" y="566"/>
                                </a:lnTo>
                                <a:lnTo>
                                  <a:pt x="258" y="575"/>
                                </a:lnTo>
                                <a:lnTo>
                                  <a:pt x="249" y="575"/>
                                </a:lnTo>
                                <a:lnTo>
                                  <a:pt x="249" y="583"/>
                                </a:lnTo>
                                <a:lnTo>
                                  <a:pt x="241" y="591"/>
                                </a:lnTo>
                                <a:lnTo>
                                  <a:pt x="233" y="591"/>
                                </a:lnTo>
                                <a:lnTo>
                                  <a:pt x="233" y="600"/>
                                </a:lnTo>
                                <a:lnTo>
                                  <a:pt x="224" y="600"/>
                                </a:lnTo>
                                <a:lnTo>
                                  <a:pt x="216" y="608"/>
                                </a:lnTo>
                                <a:lnTo>
                                  <a:pt x="216" y="616"/>
                                </a:lnTo>
                                <a:lnTo>
                                  <a:pt x="208" y="616"/>
                                </a:lnTo>
                                <a:lnTo>
                                  <a:pt x="199" y="625"/>
                                </a:lnTo>
                                <a:lnTo>
                                  <a:pt x="199" y="633"/>
                                </a:lnTo>
                                <a:lnTo>
                                  <a:pt x="191" y="633"/>
                                </a:lnTo>
                                <a:lnTo>
                                  <a:pt x="191" y="641"/>
                                </a:lnTo>
                                <a:lnTo>
                                  <a:pt x="183" y="650"/>
                                </a:lnTo>
                                <a:lnTo>
                                  <a:pt x="183" y="658"/>
                                </a:lnTo>
                                <a:lnTo>
                                  <a:pt x="174" y="658"/>
                                </a:lnTo>
                                <a:lnTo>
                                  <a:pt x="174" y="666"/>
                                </a:lnTo>
                                <a:lnTo>
                                  <a:pt x="166" y="675"/>
                                </a:lnTo>
                                <a:lnTo>
                                  <a:pt x="166" y="683"/>
                                </a:lnTo>
                                <a:lnTo>
                                  <a:pt x="166" y="691"/>
                                </a:lnTo>
                                <a:lnTo>
                                  <a:pt x="158" y="700"/>
                                </a:lnTo>
                                <a:lnTo>
                                  <a:pt x="149" y="700"/>
                                </a:lnTo>
                                <a:lnTo>
                                  <a:pt x="141" y="708"/>
                                </a:lnTo>
                                <a:lnTo>
                                  <a:pt x="133" y="708"/>
                                </a:lnTo>
                                <a:lnTo>
                                  <a:pt x="133" y="716"/>
                                </a:lnTo>
                                <a:lnTo>
                                  <a:pt x="124" y="716"/>
                                </a:lnTo>
                                <a:lnTo>
                                  <a:pt x="124" y="725"/>
                                </a:lnTo>
                                <a:lnTo>
                                  <a:pt x="116" y="725"/>
                                </a:lnTo>
                                <a:lnTo>
                                  <a:pt x="116" y="733"/>
                                </a:lnTo>
                                <a:lnTo>
                                  <a:pt x="108" y="733"/>
                                </a:lnTo>
                                <a:lnTo>
                                  <a:pt x="108" y="741"/>
                                </a:lnTo>
                                <a:lnTo>
                                  <a:pt x="99" y="741"/>
                                </a:lnTo>
                                <a:lnTo>
                                  <a:pt x="99" y="750"/>
                                </a:lnTo>
                                <a:lnTo>
                                  <a:pt x="91" y="750"/>
                                </a:lnTo>
                                <a:lnTo>
                                  <a:pt x="91" y="758"/>
                                </a:lnTo>
                                <a:lnTo>
                                  <a:pt x="83" y="758"/>
                                </a:lnTo>
                                <a:lnTo>
                                  <a:pt x="83" y="766"/>
                                </a:lnTo>
                                <a:lnTo>
                                  <a:pt x="74" y="766"/>
                                </a:lnTo>
                                <a:lnTo>
                                  <a:pt x="74" y="775"/>
                                </a:lnTo>
                                <a:lnTo>
                                  <a:pt x="66" y="783"/>
                                </a:lnTo>
                                <a:lnTo>
                                  <a:pt x="74" y="783"/>
                                </a:lnTo>
                                <a:lnTo>
                                  <a:pt x="74" y="791"/>
                                </a:lnTo>
                                <a:lnTo>
                                  <a:pt x="66" y="791"/>
                                </a:lnTo>
                                <a:lnTo>
                                  <a:pt x="66" y="800"/>
                                </a:lnTo>
                                <a:lnTo>
                                  <a:pt x="66" y="808"/>
                                </a:lnTo>
                                <a:lnTo>
                                  <a:pt x="66" y="816"/>
                                </a:lnTo>
                                <a:lnTo>
                                  <a:pt x="58" y="816"/>
                                </a:lnTo>
                                <a:lnTo>
                                  <a:pt x="58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33"/>
                                </a:lnTo>
                                <a:lnTo>
                                  <a:pt x="41" y="833"/>
                                </a:lnTo>
                                <a:lnTo>
                                  <a:pt x="41" y="841"/>
                                </a:lnTo>
                                <a:lnTo>
                                  <a:pt x="33" y="841"/>
                                </a:lnTo>
                                <a:lnTo>
                                  <a:pt x="33" y="850"/>
                                </a:lnTo>
                                <a:lnTo>
                                  <a:pt x="25" y="850"/>
                                </a:lnTo>
                                <a:lnTo>
                                  <a:pt x="16" y="858"/>
                                </a:lnTo>
                                <a:lnTo>
                                  <a:pt x="8" y="866"/>
                                </a:lnTo>
                                <a:lnTo>
                                  <a:pt x="8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883"/>
                                </a:lnTo>
                                <a:lnTo>
                                  <a:pt x="0" y="891"/>
                                </a:lnTo>
                                <a:lnTo>
                                  <a:pt x="0" y="900"/>
                                </a:lnTo>
                                <a:lnTo>
                                  <a:pt x="0" y="908"/>
                                </a:lnTo>
                                <a:lnTo>
                                  <a:pt x="0" y="916"/>
                                </a:lnTo>
                                <a:lnTo>
                                  <a:pt x="0" y="925"/>
                                </a:lnTo>
                                <a:lnTo>
                                  <a:pt x="0" y="933"/>
                                </a:lnTo>
                                <a:lnTo>
                                  <a:pt x="8" y="933"/>
                                </a:lnTo>
                                <a:lnTo>
                                  <a:pt x="8" y="941"/>
                                </a:lnTo>
                                <a:lnTo>
                                  <a:pt x="8" y="950"/>
                                </a:lnTo>
                                <a:lnTo>
                                  <a:pt x="8" y="958"/>
                                </a:lnTo>
                                <a:lnTo>
                                  <a:pt x="16" y="966"/>
                                </a:lnTo>
                                <a:lnTo>
                                  <a:pt x="16" y="975"/>
                                </a:lnTo>
                                <a:lnTo>
                                  <a:pt x="25" y="983"/>
                                </a:lnTo>
                                <a:lnTo>
                                  <a:pt x="25" y="991"/>
                                </a:lnTo>
                                <a:lnTo>
                                  <a:pt x="33" y="991"/>
                                </a:lnTo>
                                <a:lnTo>
                                  <a:pt x="33" y="1000"/>
                                </a:lnTo>
                                <a:lnTo>
                                  <a:pt x="41" y="1008"/>
                                </a:lnTo>
                                <a:lnTo>
                                  <a:pt x="41" y="1016"/>
                                </a:lnTo>
                                <a:lnTo>
                                  <a:pt x="50" y="1025"/>
                                </a:lnTo>
                                <a:lnTo>
                                  <a:pt x="66" y="1033"/>
                                </a:lnTo>
                                <a:lnTo>
                                  <a:pt x="83" y="1041"/>
                                </a:lnTo>
                                <a:lnTo>
                                  <a:pt x="99" y="1050"/>
                                </a:lnTo>
                                <a:lnTo>
                                  <a:pt x="116" y="1058"/>
                                </a:lnTo>
                                <a:lnTo>
                                  <a:pt x="141" y="1066"/>
                                </a:lnTo>
                                <a:lnTo>
                                  <a:pt x="158" y="1066"/>
                                </a:lnTo>
                                <a:lnTo>
                                  <a:pt x="174" y="1075"/>
                                </a:lnTo>
                                <a:lnTo>
                                  <a:pt x="191" y="1083"/>
                                </a:lnTo>
                                <a:lnTo>
                                  <a:pt x="208" y="1091"/>
                                </a:lnTo>
                                <a:lnTo>
                                  <a:pt x="224" y="1091"/>
                                </a:lnTo>
                                <a:lnTo>
                                  <a:pt x="249" y="1100"/>
                                </a:lnTo>
                                <a:lnTo>
                                  <a:pt x="266" y="1108"/>
                                </a:lnTo>
                                <a:lnTo>
                                  <a:pt x="283" y="1108"/>
                                </a:lnTo>
                                <a:lnTo>
                                  <a:pt x="299" y="1116"/>
                                </a:lnTo>
                                <a:lnTo>
                                  <a:pt x="316" y="1125"/>
                                </a:lnTo>
                                <a:lnTo>
                                  <a:pt x="333" y="1125"/>
                                </a:lnTo>
                                <a:lnTo>
                                  <a:pt x="358" y="1133"/>
                                </a:lnTo>
                                <a:lnTo>
                                  <a:pt x="374" y="1133"/>
                                </a:lnTo>
                                <a:lnTo>
                                  <a:pt x="391" y="1141"/>
                                </a:lnTo>
                                <a:lnTo>
                                  <a:pt x="407" y="1150"/>
                                </a:lnTo>
                                <a:lnTo>
                                  <a:pt x="432" y="1150"/>
                                </a:lnTo>
                                <a:lnTo>
                                  <a:pt x="449" y="1158"/>
                                </a:lnTo>
                                <a:lnTo>
                                  <a:pt x="466" y="1158"/>
                                </a:lnTo>
                                <a:lnTo>
                                  <a:pt x="482" y="1166"/>
                                </a:lnTo>
                                <a:lnTo>
                                  <a:pt x="507" y="1166"/>
                                </a:lnTo>
                                <a:lnTo>
                                  <a:pt x="524" y="1166"/>
                                </a:lnTo>
                                <a:lnTo>
                                  <a:pt x="541" y="1175"/>
                                </a:lnTo>
                                <a:lnTo>
                                  <a:pt x="557" y="1175"/>
                                </a:lnTo>
                                <a:lnTo>
                                  <a:pt x="574" y="1183"/>
                                </a:lnTo>
                                <a:lnTo>
                                  <a:pt x="599" y="1183"/>
                                </a:lnTo>
                                <a:lnTo>
                                  <a:pt x="616" y="1191"/>
                                </a:lnTo>
                                <a:lnTo>
                                  <a:pt x="632" y="1191"/>
                                </a:lnTo>
                                <a:lnTo>
                                  <a:pt x="657" y="1200"/>
                                </a:lnTo>
                                <a:lnTo>
                                  <a:pt x="674" y="1200"/>
                                </a:lnTo>
                                <a:lnTo>
                                  <a:pt x="690" y="1208"/>
                                </a:lnTo>
                                <a:lnTo>
                                  <a:pt x="715" y="1208"/>
                                </a:lnTo>
                                <a:lnTo>
                                  <a:pt x="732" y="1208"/>
                                </a:lnTo>
                                <a:lnTo>
                                  <a:pt x="749" y="1216"/>
                                </a:lnTo>
                                <a:lnTo>
                                  <a:pt x="774" y="1216"/>
                                </a:lnTo>
                                <a:lnTo>
                                  <a:pt x="790" y="1225"/>
                                </a:lnTo>
                                <a:lnTo>
                                  <a:pt x="815" y="1225"/>
                                </a:lnTo>
                                <a:lnTo>
                                  <a:pt x="832" y="1225"/>
                                </a:lnTo>
                                <a:lnTo>
                                  <a:pt x="849" y="1233"/>
                                </a:lnTo>
                                <a:lnTo>
                                  <a:pt x="874" y="1233"/>
                                </a:lnTo>
                                <a:lnTo>
                                  <a:pt x="890" y="1241"/>
                                </a:lnTo>
                                <a:lnTo>
                                  <a:pt x="907" y="1241"/>
                                </a:lnTo>
                                <a:lnTo>
                                  <a:pt x="932" y="1250"/>
                                </a:lnTo>
                                <a:lnTo>
                                  <a:pt x="949" y="1250"/>
                                </a:lnTo>
                                <a:lnTo>
                                  <a:pt x="965" y="1258"/>
                                </a:lnTo>
                                <a:lnTo>
                                  <a:pt x="982" y="1258"/>
                                </a:lnTo>
                                <a:lnTo>
                                  <a:pt x="1007" y="1266"/>
                                </a:lnTo>
                                <a:lnTo>
                                  <a:pt x="1023" y="1266"/>
                                </a:lnTo>
                                <a:lnTo>
                                  <a:pt x="1040" y="1275"/>
                                </a:lnTo>
                                <a:lnTo>
                                  <a:pt x="1065" y="1275"/>
                                </a:lnTo>
                                <a:lnTo>
                                  <a:pt x="1082" y="1283"/>
                                </a:lnTo>
                                <a:lnTo>
                                  <a:pt x="1098" y="1291"/>
                                </a:lnTo>
                                <a:lnTo>
                                  <a:pt x="1115" y="1291"/>
                                </a:lnTo>
                                <a:lnTo>
                                  <a:pt x="1132" y="1300"/>
                                </a:lnTo>
                                <a:lnTo>
                                  <a:pt x="1157" y="1308"/>
                                </a:lnTo>
                                <a:lnTo>
                                  <a:pt x="1173" y="1316"/>
                                </a:lnTo>
                                <a:lnTo>
                                  <a:pt x="1190" y="1316"/>
                                </a:lnTo>
                                <a:lnTo>
                                  <a:pt x="1207" y="1325"/>
                                </a:lnTo>
                                <a:lnTo>
                                  <a:pt x="1223" y="1333"/>
                                </a:lnTo>
                                <a:lnTo>
                                  <a:pt x="1248" y="1341"/>
                                </a:lnTo>
                                <a:lnTo>
                                  <a:pt x="1248" y="1350"/>
                                </a:lnTo>
                                <a:lnTo>
                                  <a:pt x="1257" y="1358"/>
                                </a:lnTo>
                                <a:lnTo>
                                  <a:pt x="1265" y="1366"/>
                                </a:lnTo>
                                <a:lnTo>
                                  <a:pt x="1273" y="1375"/>
                                </a:lnTo>
                                <a:lnTo>
                                  <a:pt x="1273" y="1383"/>
                                </a:lnTo>
                                <a:lnTo>
                                  <a:pt x="1282" y="1383"/>
                                </a:lnTo>
                                <a:lnTo>
                                  <a:pt x="1290" y="1391"/>
                                </a:lnTo>
                                <a:lnTo>
                                  <a:pt x="1298" y="1400"/>
                                </a:lnTo>
                                <a:lnTo>
                                  <a:pt x="1298" y="1408"/>
                                </a:lnTo>
                                <a:lnTo>
                                  <a:pt x="1306" y="1408"/>
                                </a:lnTo>
                                <a:lnTo>
                                  <a:pt x="1315" y="1416"/>
                                </a:lnTo>
                                <a:lnTo>
                                  <a:pt x="1315" y="1425"/>
                                </a:lnTo>
                                <a:lnTo>
                                  <a:pt x="1323" y="1433"/>
                                </a:lnTo>
                                <a:lnTo>
                                  <a:pt x="1331" y="1433"/>
                                </a:lnTo>
                                <a:lnTo>
                                  <a:pt x="1340" y="1441"/>
                                </a:lnTo>
                                <a:lnTo>
                                  <a:pt x="1340" y="1449"/>
                                </a:lnTo>
                                <a:lnTo>
                                  <a:pt x="1348" y="1458"/>
                                </a:lnTo>
                                <a:lnTo>
                                  <a:pt x="1356" y="1466"/>
                                </a:lnTo>
                                <a:lnTo>
                                  <a:pt x="1365" y="1474"/>
                                </a:lnTo>
                                <a:lnTo>
                                  <a:pt x="1373" y="1483"/>
                                </a:lnTo>
                                <a:lnTo>
                                  <a:pt x="1373" y="1491"/>
                                </a:lnTo>
                                <a:lnTo>
                                  <a:pt x="1381" y="1499"/>
                                </a:lnTo>
                                <a:lnTo>
                                  <a:pt x="1390" y="1508"/>
                                </a:lnTo>
                                <a:lnTo>
                                  <a:pt x="1398" y="1516"/>
                                </a:lnTo>
                                <a:lnTo>
                                  <a:pt x="1406" y="1524"/>
                                </a:lnTo>
                                <a:lnTo>
                                  <a:pt x="1406" y="1533"/>
                                </a:lnTo>
                                <a:lnTo>
                                  <a:pt x="1415" y="1541"/>
                                </a:lnTo>
                                <a:lnTo>
                                  <a:pt x="1415" y="1549"/>
                                </a:lnTo>
                                <a:lnTo>
                                  <a:pt x="1423" y="1558"/>
                                </a:lnTo>
                                <a:lnTo>
                                  <a:pt x="1431" y="1566"/>
                                </a:lnTo>
                                <a:lnTo>
                                  <a:pt x="1440" y="1583"/>
                                </a:lnTo>
                                <a:lnTo>
                                  <a:pt x="1456" y="1608"/>
                                </a:lnTo>
                                <a:lnTo>
                                  <a:pt x="1473" y="1633"/>
                                </a:lnTo>
                                <a:lnTo>
                                  <a:pt x="1490" y="1658"/>
                                </a:lnTo>
                                <a:lnTo>
                                  <a:pt x="1506" y="1691"/>
                                </a:lnTo>
                                <a:lnTo>
                                  <a:pt x="1531" y="1716"/>
                                </a:lnTo>
                                <a:lnTo>
                                  <a:pt x="1556" y="1749"/>
                                </a:lnTo>
                                <a:lnTo>
                                  <a:pt x="1581" y="1791"/>
                                </a:lnTo>
                                <a:lnTo>
                                  <a:pt x="1614" y="1824"/>
                                </a:lnTo>
                                <a:lnTo>
                                  <a:pt x="1639" y="1866"/>
                                </a:lnTo>
                                <a:lnTo>
                                  <a:pt x="1673" y="1908"/>
                                </a:lnTo>
                                <a:lnTo>
                                  <a:pt x="1698" y="1949"/>
                                </a:lnTo>
                                <a:lnTo>
                                  <a:pt x="1731" y="1991"/>
                                </a:lnTo>
                                <a:lnTo>
                                  <a:pt x="1764" y="2033"/>
                                </a:lnTo>
                                <a:lnTo>
                                  <a:pt x="1798" y="2074"/>
                                </a:lnTo>
                                <a:lnTo>
                                  <a:pt x="1831" y="2116"/>
                                </a:lnTo>
                                <a:lnTo>
                                  <a:pt x="1864" y="2158"/>
                                </a:lnTo>
                                <a:lnTo>
                                  <a:pt x="1897" y="2199"/>
                                </a:lnTo>
                                <a:lnTo>
                                  <a:pt x="1931" y="2233"/>
                                </a:lnTo>
                                <a:lnTo>
                                  <a:pt x="1964" y="2274"/>
                                </a:lnTo>
                                <a:lnTo>
                                  <a:pt x="1997" y="2316"/>
                                </a:lnTo>
                                <a:lnTo>
                                  <a:pt x="2031" y="2349"/>
                                </a:lnTo>
                                <a:lnTo>
                                  <a:pt x="2064" y="2383"/>
                                </a:lnTo>
                                <a:lnTo>
                                  <a:pt x="2089" y="2416"/>
                                </a:lnTo>
                                <a:lnTo>
                                  <a:pt x="2122" y="2449"/>
                                </a:lnTo>
                                <a:lnTo>
                                  <a:pt x="2147" y="2474"/>
                                </a:lnTo>
                                <a:lnTo>
                                  <a:pt x="2172" y="2499"/>
                                </a:lnTo>
                                <a:lnTo>
                                  <a:pt x="2197" y="2524"/>
                                </a:lnTo>
                                <a:lnTo>
                                  <a:pt x="2222" y="2541"/>
                                </a:lnTo>
                                <a:lnTo>
                                  <a:pt x="2247" y="2557"/>
                                </a:lnTo>
                                <a:lnTo>
                                  <a:pt x="2264" y="2574"/>
                                </a:lnTo>
                                <a:lnTo>
                                  <a:pt x="2264" y="2566"/>
                                </a:lnTo>
                                <a:lnTo>
                                  <a:pt x="2272" y="2566"/>
                                </a:lnTo>
                                <a:lnTo>
                                  <a:pt x="2280" y="2566"/>
                                </a:lnTo>
                                <a:lnTo>
                                  <a:pt x="2289" y="2557"/>
                                </a:lnTo>
                                <a:lnTo>
                                  <a:pt x="2297" y="2557"/>
                                </a:lnTo>
                                <a:lnTo>
                                  <a:pt x="2297" y="2549"/>
                                </a:lnTo>
                                <a:lnTo>
                                  <a:pt x="2305" y="2549"/>
                                </a:lnTo>
                                <a:lnTo>
                                  <a:pt x="2305" y="2541"/>
                                </a:lnTo>
                                <a:lnTo>
                                  <a:pt x="2314" y="2541"/>
                                </a:lnTo>
                                <a:lnTo>
                                  <a:pt x="2314" y="2532"/>
                                </a:lnTo>
                                <a:lnTo>
                                  <a:pt x="2322" y="2524"/>
                                </a:lnTo>
                                <a:lnTo>
                                  <a:pt x="2330" y="2516"/>
                                </a:lnTo>
                                <a:lnTo>
                                  <a:pt x="2330" y="2507"/>
                                </a:lnTo>
                                <a:lnTo>
                                  <a:pt x="2339" y="2507"/>
                                </a:lnTo>
                                <a:lnTo>
                                  <a:pt x="2339" y="2499"/>
                                </a:lnTo>
                                <a:lnTo>
                                  <a:pt x="2347" y="2499"/>
                                </a:lnTo>
                                <a:lnTo>
                                  <a:pt x="2355" y="2491"/>
                                </a:lnTo>
                                <a:lnTo>
                                  <a:pt x="2355" y="2482"/>
                                </a:lnTo>
                                <a:lnTo>
                                  <a:pt x="2355" y="2474"/>
                                </a:lnTo>
                                <a:lnTo>
                                  <a:pt x="2355" y="2466"/>
                                </a:lnTo>
                                <a:lnTo>
                                  <a:pt x="2355" y="2457"/>
                                </a:lnTo>
                                <a:lnTo>
                                  <a:pt x="2347" y="2457"/>
                                </a:lnTo>
                                <a:lnTo>
                                  <a:pt x="2347" y="2449"/>
                                </a:lnTo>
                                <a:lnTo>
                                  <a:pt x="2347" y="2441"/>
                                </a:lnTo>
                                <a:lnTo>
                                  <a:pt x="2347" y="2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600"/>
                            <a:ext cx="255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183">
                                <a:moveTo>
                                  <a:pt x="1066" y="766"/>
                                </a:moveTo>
                                <a:lnTo>
                                  <a:pt x="1074" y="741"/>
                                </a:lnTo>
                                <a:lnTo>
                                  <a:pt x="1074" y="724"/>
                                </a:lnTo>
                                <a:lnTo>
                                  <a:pt x="1074" y="699"/>
                                </a:lnTo>
                                <a:lnTo>
                                  <a:pt x="1074" y="674"/>
                                </a:lnTo>
                                <a:lnTo>
                                  <a:pt x="1082" y="649"/>
                                </a:lnTo>
                                <a:lnTo>
                                  <a:pt x="1082" y="624"/>
                                </a:lnTo>
                                <a:lnTo>
                                  <a:pt x="1091" y="608"/>
                                </a:lnTo>
                                <a:lnTo>
                                  <a:pt x="1091" y="583"/>
                                </a:lnTo>
                                <a:lnTo>
                                  <a:pt x="1099" y="558"/>
                                </a:lnTo>
                                <a:lnTo>
                                  <a:pt x="1107" y="541"/>
                                </a:lnTo>
                                <a:lnTo>
                                  <a:pt x="1107" y="516"/>
                                </a:lnTo>
                                <a:lnTo>
                                  <a:pt x="1116" y="491"/>
                                </a:lnTo>
                                <a:lnTo>
                                  <a:pt x="1124" y="466"/>
                                </a:lnTo>
                                <a:lnTo>
                                  <a:pt x="1132" y="449"/>
                                </a:lnTo>
                                <a:lnTo>
                                  <a:pt x="1141" y="424"/>
                                </a:lnTo>
                                <a:lnTo>
                                  <a:pt x="1149" y="400"/>
                                </a:lnTo>
                                <a:lnTo>
                                  <a:pt x="1157" y="383"/>
                                </a:lnTo>
                                <a:lnTo>
                                  <a:pt x="1174" y="358"/>
                                </a:lnTo>
                                <a:lnTo>
                                  <a:pt x="1182" y="341"/>
                                </a:lnTo>
                                <a:lnTo>
                                  <a:pt x="1191" y="316"/>
                                </a:lnTo>
                                <a:lnTo>
                                  <a:pt x="1199" y="300"/>
                                </a:lnTo>
                                <a:lnTo>
                                  <a:pt x="1216" y="275"/>
                                </a:lnTo>
                                <a:lnTo>
                                  <a:pt x="1224" y="258"/>
                                </a:lnTo>
                                <a:lnTo>
                                  <a:pt x="1241" y="233"/>
                                </a:lnTo>
                                <a:lnTo>
                                  <a:pt x="1249" y="216"/>
                                </a:lnTo>
                                <a:lnTo>
                                  <a:pt x="1265" y="191"/>
                                </a:lnTo>
                                <a:lnTo>
                                  <a:pt x="1274" y="175"/>
                                </a:lnTo>
                                <a:lnTo>
                                  <a:pt x="1290" y="158"/>
                                </a:lnTo>
                                <a:lnTo>
                                  <a:pt x="1307" y="133"/>
                                </a:lnTo>
                                <a:lnTo>
                                  <a:pt x="1324" y="116"/>
                                </a:lnTo>
                                <a:lnTo>
                                  <a:pt x="1332" y="100"/>
                                </a:lnTo>
                                <a:lnTo>
                                  <a:pt x="1349" y="75"/>
                                </a:lnTo>
                                <a:lnTo>
                                  <a:pt x="1349" y="66"/>
                                </a:lnTo>
                                <a:lnTo>
                                  <a:pt x="1349" y="58"/>
                                </a:lnTo>
                                <a:lnTo>
                                  <a:pt x="1349" y="50"/>
                                </a:lnTo>
                                <a:lnTo>
                                  <a:pt x="1349" y="41"/>
                                </a:lnTo>
                                <a:lnTo>
                                  <a:pt x="1349" y="33"/>
                                </a:lnTo>
                                <a:lnTo>
                                  <a:pt x="1340" y="25"/>
                                </a:lnTo>
                                <a:lnTo>
                                  <a:pt x="1332" y="25"/>
                                </a:lnTo>
                                <a:lnTo>
                                  <a:pt x="1332" y="16"/>
                                </a:lnTo>
                                <a:lnTo>
                                  <a:pt x="1324" y="16"/>
                                </a:lnTo>
                                <a:lnTo>
                                  <a:pt x="1315" y="16"/>
                                </a:lnTo>
                                <a:lnTo>
                                  <a:pt x="1307" y="16"/>
                                </a:lnTo>
                                <a:lnTo>
                                  <a:pt x="1299" y="16"/>
                                </a:lnTo>
                                <a:lnTo>
                                  <a:pt x="1290" y="16"/>
                                </a:lnTo>
                                <a:lnTo>
                                  <a:pt x="1282" y="16"/>
                                </a:lnTo>
                                <a:lnTo>
                                  <a:pt x="1274" y="16"/>
                                </a:lnTo>
                                <a:lnTo>
                                  <a:pt x="1274" y="25"/>
                                </a:lnTo>
                                <a:lnTo>
                                  <a:pt x="1265" y="33"/>
                                </a:lnTo>
                                <a:lnTo>
                                  <a:pt x="1265" y="41"/>
                                </a:lnTo>
                                <a:lnTo>
                                  <a:pt x="1257" y="50"/>
                                </a:lnTo>
                                <a:lnTo>
                                  <a:pt x="1257" y="58"/>
                                </a:lnTo>
                                <a:lnTo>
                                  <a:pt x="1249" y="58"/>
                                </a:lnTo>
                                <a:lnTo>
                                  <a:pt x="1249" y="66"/>
                                </a:lnTo>
                                <a:lnTo>
                                  <a:pt x="1241" y="66"/>
                                </a:lnTo>
                                <a:lnTo>
                                  <a:pt x="1241" y="75"/>
                                </a:lnTo>
                                <a:lnTo>
                                  <a:pt x="1241" y="66"/>
                                </a:lnTo>
                                <a:lnTo>
                                  <a:pt x="1232" y="66"/>
                                </a:lnTo>
                                <a:lnTo>
                                  <a:pt x="1232" y="58"/>
                                </a:lnTo>
                                <a:lnTo>
                                  <a:pt x="1232" y="50"/>
                                </a:lnTo>
                                <a:lnTo>
                                  <a:pt x="1232" y="41"/>
                                </a:lnTo>
                                <a:lnTo>
                                  <a:pt x="1241" y="33"/>
                                </a:lnTo>
                                <a:lnTo>
                                  <a:pt x="1241" y="2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8"/>
                                </a:lnTo>
                                <a:lnTo>
                                  <a:pt x="1241" y="0"/>
                                </a:lnTo>
                                <a:lnTo>
                                  <a:pt x="1232" y="0"/>
                                </a:lnTo>
                                <a:lnTo>
                                  <a:pt x="1224" y="0"/>
                                </a:lnTo>
                                <a:lnTo>
                                  <a:pt x="1216" y="0"/>
                                </a:lnTo>
                                <a:lnTo>
                                  <a:pt x="1207" y="0"/>
                                </a:lnTo>
                                <a:lnTo>
                                  <a:pt x="1199" y="8"/>
                                </a:lnTo>
                                <a:lnTo>
                                  <a:pt x="1191" y="8"/>
                                </a:lnTo>
                                <a:lnTo>
                                  <a:pt x="1182" y="8"/>
                                </a:lnTo>
                                <a:lnTo>
                                  <a:pt x="1174" y="8"/>
                                </a:lnTo>
                                <a:lnTo>
                                  <a:pt x="1166" y="8"/>
                                </a:lnTo>
                                <a:lnTo>
                                  <a:pt x="1166" y="0"/>
                                </a:lnTo>
                                <a:lnTo>
                                  <a:pt x="1157" y="0"/>
                                </a:lnTo>
                                <a:lnTo>
                                  <a:pt x="1149" y="0"/>
                                </a:lnTo>
                                <a:lnTo>
                                  <a:pt x="1141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1132" y="16"/>
                                </a:lnTo>
                                <a:lnTo>
                                  <a:pt x="1124" y="25"/>
                                </a:lnTo>
                                <a:lnTo>
                                  <a:pt x="1124" y="33"/>
                                </a:lnTo>
                                <a:lnTo>
                                  <a:pt x="1124" y="41"/>
                                </a:lnTo>
                                <a:lnTo>
                                  <a:pt x="1124" y="50"/>
                                </a:lnTo>
                                <a:lnTo>
                                  <a:pt x="1124" y="58"/>
                                </a:lnTo>
                                <a:lnTo>
                                  <a:pt x="1124" y="66"/>
                                </a:lnTo>
                                <a:lnTo>
                                  <a:pt x="1116" y="66"/>
                                </a:lnTo>
                                <a:lnTo>
                                  <a:pt x="1116" y="75"/>
                                </a:lnTo>
                                <a:lnTo>
                                  <a:pt x="1107" y="75"/>
                                </a:lnTo>
                                <a:lnTo>
                                  <a:pt x="1091" y="0"/>
                                </a:lnTo>
                                <a:lnTo>
                                  <a:pt x="1082" y="0"/>
                                </a:lnTo>
                                <a:lnTo>
                                  <a:pt x="1074" y="0"/>
                                </a:lnTo>
                                <a:lnTo>
                                  <a:pt x="1066" y="0"/>
                                </a:lnTo>
                                <a:lnTo>
                                  <a:pt x="1057" y="0"/>
                                </a:lnTo>
                                <a:lnTo>
                                  <a:pt x="1057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16"/>
                                </a:lnTo>
                                <a:lnTo>
                                  <a:pt x="1049" y="25"/>
                                </a:lnTo>
                                <a:lnTo>
                                  <a:pt x="1049" y="33"/>
                                </a:lnTo>
                                <a:lnTo>
                                  <a:pt x="1041" y="41"/>
                                </a:lnTo>
                                <a:lnTo>
                                  <a:pt x="1041" y="50"/>
                                </a:lnTo>
                                <a:lnTo>
                                  <a:pt x="1041" y="58"/>
                                </a:lnTo>
                                <a:lnTo>
                                  <a:pt x="1041" y="66"/>
                                </a:lnTo>
                                <a:lnTo>
                                  <a:pt x="1041" y="75"/>
                                </a:lnTo>
                                <a:lnTo>
                                  <a:pt x="1041" y="83"/>
                                </a:lnTo>
                                <a:lnTo>
                                  <a:pt x="1032" y="83"/>
                                </a:lnTo>
                                <a:lnTo>
                                  <a:pt x="1032" y="91"/>
                                </a:lnTo>
                                <a:lnTo>
                                  <a:pt x="1024" y="100"/>
                                </a:lnTo>
                                <a:lnTo>
                                  <a:pt x="1024" y="91"/>
                                </a:lnTo>
                                <a:lnTo>
                                  <a:pt x="1024" y="83"/>
                                </a:lnTo>
                                <a:lnTo>
                                  <a:pt x="1016" y="75"/>
                                </a:lnTo>
                                <a:lnTo>
                                  <a:pt x="1016" y="66"/>
                                </a:lnTo>
                                <a:lnTo>
                                  <a:pt x="1016" y="58"/>
                                </a:lnTo>
                                <a:lnTo>
                                  <a:pt x="1007" y="58"/>
                                </a:lnTo>
                                <a:lnTo>
                                  <a:pt x="1007" y="50"/>
                                </a:lnTo>
                                <a:lnTo>
                                  <a:pt x="1007" y="41"/>
                                </a:lnTo>
                                <a:lnTo>
                                  <a:pt x="1007" y="33"/>
                                </a:lnTo>
                                <a:lnTo>
                                  <a:pt x="1007" y="25"/>
                                </a:lnTo>
                                <a:lnTo>
                                  <a:pt x="1007" y="16"/>
                                </a:lnTo>
                                <a:lnTo>
                                  <a:pt x="999" y="8"/>
                                </a:lnTo>
                                <a:lnTo>
                                  <a:pt x="991" y="8"/>
                                </a:lnTo>
                                <a:lnTo>
                                  <a:pt x="991" y="0"/>
                                </a:lnTo>
                                <a:lnTo>
                                  <a:pt x="982" y="0"/>
                                </a:lnTo>
                                <a:lnTo>
                                  <a:pt x="974" y="0"/>
                                </a:lnTo>
                                <a:lnTo>
                                  <a:pt x="966" y="0"/>
                                </a:lnTo>
                                <a:lnTo>
                                  <a:pt x="957" y="0"/>
                                </a:lnTo>
                                <a:lnTo>
                                  <a:pt x="949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8"/>
                                </a:lnTo>
                                <a:lnTo>
                                  <a:pt x="933" y="8"/>
                                </a:lnTo>
                                <a:lnTo>
                                  <a:pt x="924" y="8"/>
                                </a:lnTo>
                                <a:lnTo>
                                  <a:pt x="924" y="16"/>
                                </a:lnTo>
                                <a:lnTo>
                                  <a:pt x="916" y="16"/>
                                </a:lnTo>
                                <a:lnTo>
                                  <a:pt x="916" y="25"/>
                                </a:lnTo>
                                <a:lnTo>
                                  <a:pt x="908" y="25"/>
                                </a:lnTo>
                                <a:lnTo>
                                  <a:pt x="899" y="25"/>
                                </a:lnTo>
                                <a:lnTo>
                                  <a:pt x="899" y="33"/>
                                </a:lnTo>
                                <a:lnTo>
                                  <a:pt x="891" y="33"/>
                                </a:lnTo>
                                <a:lnTo>
                                  <a:pt x="891" y="41"/>
                                </a:lnTo>
                                <a:lnTo>
                                  <a:pt x="891" y="50"/>
                                </a:lnTo>
                                <a:lnTo>
                                  <a:pt x="891" y="58"/>
                                </a:lnTo>
                                <a:lnTo>
                                  <a:pt x="891" y="66"/>
                                </a:lnTo>
                                <a:lnTo>
                                  <a:pt x="891" y="75"/>
                                </a:lnTo>
                                <a:lnTo>
                                  <a:pt x="891" y="83"/>
                                </a:lnTo>
                                <a:lnTo>
                                  <a:pt x="891" y="91"/>
                                </a:lnTo>
                                <a:lnTo>
                                  <a:pt x="891" y="100"/>
                                </a:lnTo>
                                <a:lnTo>
                                  <a:pt x="891" y="108"/>
                                </a:lnTo>
                                <a:lnTo>
                                  <a:pt x="891" y="116"/>
                                </a:lnTo>
                                <a:lnTo>
                                  <a:pt x="891" y="125"/>
                                </a:lnTo>
                                <a:lnTo>
                                  <a:pt x="891" y="133"/>
                                </a:lnTo>
                                <a:lnTo>
                                  <a:pt x="891" y="141"/>
                                </a:lnTo>
                                <a:lnTo>
                                  <a:pt x="891" y="150"/>
                                </a:lnTo>
                                <a:lnTo>
                                  <a:pt x="891" y="158"/>
                                </a:lnTo>
                                <a:lnTo>
                                  <a:pt x="891" y="166"/>
                                </a:lnTo>
                                <a:lnTo>
                                  <a:pt x="891" y="175"/>
                                </a:lnTo>
                                <a:lnTo>
                                  <a:pt x="891" y="183"/>
                                </a:lnTo>
                                <a:lnTo>
                                  <a:pt x="891" y="191"/>
                                </a:lnTo>
                                <a:lnTo>
                                  <a:pt x="891" y="200"/>
                                </a:lnTo>
                                <a:lnTo>
                                  <a:pt x="891" y="208"/>
                                </a:lnTo>
                                <a:lnTo>
                                  <a:pt x="891" y="216"/>
                                </a:lnTo>
                                <a:lnTo>
                                  <a:pt x="899" y="225"/>
                                </a:lnTo>
                                <a:lnTo>
                                  <a:pt x="899" y="233"/>
                                </a:lnTo>
                                <a:lnTo>
                                  <a:pt x="899" y="241"/>
                                </a:lnTo>
                                <a:lnTo>
                                  <a:pt x="908" y="250"/>
                                </a:lnTo>
                                <a:lnTo>
                                  <a:pt x="908" y="258"/>
                                </a:lnTo>
                                <a:lnTo>
                                  <a:pt x="916" y="258"/>
                                </a:lnTo>
                                <a:lnTo>
                                  <a:pt x="916" y="266"/>
                                </a:lnTo>
                                <a:lnTo>
                                  <a:pt x="908" y="266"/>
                                </a:lnTo>
                                <a:lnTo>
                                  <a:pt x="908" y="275"/>
                                </a:lnTo>
                                <a:lnTo>
                                  <a:pt x="908" y="283"/>
                                </a:lnTo>
                                <a:lnTo>
                                  <a:pt x="899" y="283"/>
                                </a:lnTo>
                                <a:lnTo>
                                  <a:pt x="899" y="291"/>
                                </a:lnTo>
                                <a:lnTo>
                                  <a:pt x="891" y="291"/>
                                </a:lnTo>
                                <a:lnTo>
                                  <a:pt x="883" y="291"/>
                                </a:lnTo>
                                <a:lnTo>
                                  <a:pt x="883" y="300"/>
                                </a:lnTo>
                                <a:lnTo>
                                  <a:pt x="874" y="300"/>
                                </a:lnTo>
                                <a:lnTo>
                                  <a:pt x="866" y="300"/>
                                </a:lnTo>
                                <a:lnTo>
                                  <a:pt x="791" y="216"/>
                                </a:lnTo>
                                <a:lnTo>
                                  <a:pt x="783" y="216"/>
                                </a:lnTo>
                                <a:lnTo>
                                  <a:pt x="774" y="208"/>
                                </a:lnTo>
                                <a:lnTo>
                                  <a:pt x="766" y="208"/>
                                </a:lnTo>
                                <a:lnTo>
                                  <a:pt x="766" y="200"/>
                                </a:lnTo>
                                <a:lnTo>
                                  <a:pt x="758" y="200"/>
                                </a:lnTo>
                                <a:lnTo>
                                  <a:pt x="758" y="191"/>
                                </a:lnTo>
                                <a:lnTo>
                                  <a:pt x="749" y="191"/>
                                </a:lnTo>
                                <a:lnTo>
                                  <a:pt x="749" y="183"/>
                                </a:lnTo>
                                <a:lnTo>
                                  <a:pt x="741" y="183"/>
                                </a:lnTo>
                                <a:lnTo>
                                  <a:pt x="741" y="175"/>
                                </a:lnTo>
                                <a:lnTo>
                                  <a:pt x="733" y="175"/>
                                </a:lnTo>
                                <a:lnTo>
                                  <a:pt x="724" y="175"/>
                                </a:lnTo>
                                <a:lnTo>
                                  <a:pt x="724" y="166"/>
                                </a:lnTo>
                                <a:lnTo>
                                  <a:pt x="716" y="166"/>
                                </a:lnTo>
                                <a:lnTo>
                                  <a:pt x="708" y="166"/>
                                </a:lnTo>
                                <a:lnTo>
                                  <a:pt x="699" y="166"/>
                                </a:lnTo>
                                <a:lnTo>
                                  <a:pt x="699" y="175"/>
                                </a:lnTo>
                                <a:lnTo>
                                  <a:pt x="691" y="166"/>
                                </a:lnTo>
                                <a:lnTo>
                                  <a:pt x="683" y="166"/>
                                </a:lnTo>
                                <a:lnTo>
                                  <a:pt x="674" y="158"/>
                                </a:lnTo>
                                <a:lnTo>
                                  <a:pt x="666" y="158"/>
                                </a:lnTo>
                                <a:lnTo>
                                  <a:pt x="658" y="158"/>
                                </a:lnTo>
                                <a:lnTo>
                                  <a:pt x="649" y="158"/>
                                </a:lnTo>
                                <a:lnTo>
                                  <a:pt x="641" y="158"/>
                                </a:lnTo>
                                <a:lnTo>
                                  <a:pt x="633" y="158"/>
                                </a:lnTo>
                                <a:lnTo>
                                  <a:pt x="625" y="158"/>
                                </a:lnTo>
                                <a:lnTo>
                                  <a:pt x="616" y="166"/>
                                </a:lnTo>
                                <a:lnTo>
                                  <a:pt x="608" y="166"/>
                                </a:lnTo>
                                <a:lnTo>
                                  <a:pt x="600" y="175"/>
                                </a:lnTo>
                                <a:lnTo>
                                  <a:pt x="591" y="175"/>
                                </a:lnTo>
                                <a:lnTo>
                                  <a:pt x="583" y="183"/>
                                </a:lnTo>
                                <a:lnTo>
                                  <a:pt x="575" y="191"/>
                                </a:lnTo>
                                <a:lnTo>
                                  <a:pt x="566" y="191"/>
                                </a:lnTo>
                                <a:lnTo>
                                  <a:pt x="558" y="200"/>
                                </a:lnTo>
                                <a:lnTo>
                                  <a:pt x="550" y="208"/>
                                </a:lnTo>
                                <a:lnTo>
                                  <a:pt x="541" y="208"/>
                                </a:lnTo>
                                <a:lnTo>
                                  <a:pt x="541" y="216"/>
                                </a:lnTo>
                                <a:lnTo>
                                  <a:pt x="533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16" y="233"/>
                                </a:lnTo>
                                <a:lnTo>
                                  <a:pt x="508" y="241"/>
                                </a:lnTo>
                                <a:lnTo>
                                  <a:pt x="500" y="241"/>
                                </a:lnTo>
                                <a:lnTo>
                                  <a:pt x="500" y="250"/>
                                </a:lnTo>
                                <a:lnTo>
                                  <a:pt x="491" y="250"/>
                                </a:lnTo>
                                <a:lnTo>
                                  <a:pt x="491" y="258"/>
                                </a:lnTo>
                                <a:lnTo>
                                  <a:pt x="491" y="266"/>
                                </a:lnTo>
                                <a:lnTo>
                                  <a:pt x="483" y="266"/>
                                </a:lnTo>
                                <a:lnTo>
                                  <a:pt x="483" y="275"/>
                                </a:lnTo>
                                <a:lnTo>
                                  <a:pt x="475" y="283"/>
                                </a:lnTo>
                                <a:lnTo>
                                  <a:pt x="466" y="283"/>
                                </a:lnTo>
                                <a:lnTo>
                                  <a:pt x="466" y="291"/>
                                </a:lnTo>
                                <a:lnTo>
                                  <a:pt x="458" y="291"/>
                                </a:lnTo>
                                <a:lnTo>
                                  <a:pt x="450" y="300"/>
                                </a:lnTo>
                                <a:lnTo>
                                  <a:pt x="441" y="300"/>
                                </a:lnTo>
                                <a:lnTo>
                                  <a:pt x="441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3" y="316"/>
                                </a:lnTo>
                                <a:lnTo>
                                  <a:pt x="425" y="316"/>
                                </a:lnTo>
                                <a:lnTo>
                                  <a:pt x="416" y="325"/>
                                </a:lnTo>
                                <a:lnTo>
                                  <a:pt x="416" y="333"/>
                                </a:lnTo>
                                <a:lnTo>
                                  <a:pt x="508" y="458"/>
                                </a:lnTo>
                                <a:lnTo>
                                  <a:pt x="500" y="466"/>
                                </a:lnTo>
                                <a:lnTo>
                                  <a:pt x="500" y="458"/>
                                </a:lnTo>
                                <a:lnTo>
                                  <a:pt x="491" y="458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49"/>
                                </a:lnTo>
                                <a:lnTo>
                                  <a:pt x="475" y="449"/>
                                </a:lnTo>
                                <a:lnTo>
                                  <a:pt x="475" y="441"/>
                                </a:lnTo>
                                <a:lnTo>
                                  <a:pt x="466" y="441"/>
                                </a:lnTo>
                                <a:lnTo>
                                  <a:pt x="466" y="433"/>
                                </a:lnTo>
                                <a:lnTo>
                                  <a:pt x="458" y="433"/>
                                </a:lnTo>
                                <a:lnTo>
                                  <a:pt x="450" y="433"/>
                                </a:lnTo>
                                <a:lnTo>
                                  <a:pt x="441" y="433"/>
                                </a:lnTo>
                                <a:lnTo>
                                  <a:pt x="441" y="424"/>
                                </a:lnTo>
                                <a:lnTo>
                                  <a:pt x="433" y="424"/>
                                </a:lnTo>
                                <a:lnTo>
                                  <a:pt x="433" y="416"/>
                                </a:lnTo>
                                <a:lnTo>
                                  <a:pt x="425" y="416"/>
                                </a:lnTo>
                                <a:lnTo>
                                  <a:pt x="425" y="408"/>
                                </a:lnTo>
                                <a:lnTo>
                                  <a:pt x="416" y="408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00"/>
                                </a:lnTo>
                                <a:lnTo>
                                  <a:pt x="400" y="400"/>
                                </a:lnTo>
                                <a:lnTo>
                                  <a:pt x="400" y="391"/>
                                </a:lnTo>
                                <a:lnTo>
                                  <a:pt x="391" y="391"/>
                                </a:lnTo>
                                <a:lnTo>
                                  <a:pt x="383" y="391"/>
                                </a:lnTo>
                                <a:lnTo>
                                  <a:pt x="375" y="391"/>
                                </a:lnTo>
                                <a:lnTo>
                                  <a:pt x="366" y="391"/>
                                </a:lnTo>
                                <a:lnTo>
                                  <a:pt x="366" y="400"/>
                                </a:lnTo>
                                <a:lnTo>
                                  <a:pt x="358" y="400"/>
                                </a:lnTo>
                                <a:lnTo>
                                  <a:pt x="358" y="408"/>
                                </a:lnTo>
                                <a:lnTo>
                                  <a:pt x="350" y="408"/>
                                </a:lnTo>
                                <a:lnTo>
                                  <a:pt x="350" y="416"/>
                                </a:lnTo>
                                <a:lnTo>
                                  <a:pt x="358" y="424"/>
                                </a:lnTo>
                                <a:lnTo>
                                  <a:pt x="358" y="433"/>
                                </a:lnTo>
                                <a:lnTo>
                                  <a:pt x="366" y="433"/>
                                </a:lnTo>
                                <a:lnTo>
                                  <a:pt x="366" y="441"/>
                                </a:lnTo>
                                <a:lnTo>
                                  <a:pt x="366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75" y="458"/>
                                </a:lnTo>
                                <a:lnTo>
                                  <a:pt x="383" y="466"/>
                                </a:lnTo>
                                <a:lnTo>
                                  <a:pt x="383" y="474"/>
                                </a:lnTo>
                                <a:lnTo>
                                  <a:pt x="391" y="474"/>
                                </a:lnTo>
                                <a:lnTo>
                                  <a:pt x="391" y="483"/>
                                </a:lnTo>
                                <a:lnTo>
                                  <a:pt x="391" y="491"/>
                                </a:lnTo>
                                <a:lnTo>
                                  <a:pt x="383" y="491"/>
                                </a:lnTo>
                                <a:lnTo>
                                  <a:pt x="375" y="491"/>
                                </a:lnTo>
                                <a:lnTo>
                                  <a:pt x="375" y="483"/>
                                </a:lnTo>
                                <a:lnTo>
                                  <a:pt x="366" y="483"/>
                                </a:lnTo>
                                <a:lnTo>
                                  <a:pt x="366" y="474"/>
                                </a:lnTo>
                                <a:lnTo>
                                  <a:pt x="358" y="474"/>
                                </a:lnTo>
                                <a:lnTo>
                                  <a:pt x="358" y="466"/>
                                </a:lnTo>
                                <a:lnTo>
                                  <a:pt x="350" y="466"/>
                                </a:lnTo>
                                <a:lnTo>
                                  <a:pt x="341" y="466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66"/>
                                </a:lnTo>
                                <a:lnTo>
                                  <a:pt x="317" y="466"/>
                                </a:lnTo>
                                <a:lnTo>
                                  <a:pt x="317" y="474"/>
                                </a:lnTo>
                                <a:lnTo>
                                  <a:pt x="308" y="474"/>
                                </a:lnTo>
                                <a:lnTo>
                                  <a:pt x="308" y="483"/>
                                </a:lnTo>
                                <a:lnTo>
                                  <a:pt x="300" y="483"/>
                                </a:lnTo>
                                <a:lnTo>
                                  <a:pt x="300" y="491"/>
                                </a:lnTo>
                                <a:lnTo>
                                  <a:pt x="292" y="491"/>
                                </a:lnTo>
                                <a:lnTo>
                                  <a:pt x="292" y="499"/>
                                </a:lnTo>
                                <a:lnTo>
                                  <a:pt x="283" y="499"/>
                                </a:lnTo>
                                <a:lnTo>
                                  <a:pt x="283" y="508"/>
                                </a:lnTo>
                                <a:lnTo>
                                  <a:pt x="275" y="508"/>
                                </a:lnTo>
                                <a:lnTo>
                                  <a:pt x="267" y="516"/>
                                </a:lnTo>
                                <a:lnTo>
                                  <a:pt x="267" y="524"/>
                                </a:lnTo>
                                <a:lnTo>
                                  <a:pt x="258" y="524"/>
                                </a:lnTo>
                                <a:lnTo>
                                  <a:pt x="258" y="533"/>
                                </a:lnTo>
                                <a:lnTo>
                                  <a:pt x="258" y="541"/>
                                </a:lnTo>
                                <a:lnTo>
                                  <a:pt x="267" y="541"/>
                                </a:lnTo>
                                <a:lnTo>
                                  <a:pt x="267" y="549"/>
                                </a:lnTo>
                                <a:lnTo>
                                  <a:pt x="275" y="549"/>
                                </a:lnTo>
                                <a:lnTo>
                                  <a:pt x="275" y="558"/>
                                </a:lnTo>
                                <a:lnTo>
                                  <a:pt x="283" y="558"/>
                                </a:lnTo>
                                <a:lnTo>
                                  <a:pt x="283" y="566"/>
                                </a:lnTo>
                                <a:lnTo>
                                  <a:pt x="292" y="566"/>
                                </a:lnTo>
                                <a:lnTo>
                                  <a:pt x="292" y="574"/>
                                </a:lnTo>
                                <a:lnTo>
                                  <a:pt x="300" y="574"/>
                                </a:lnTo>
                                <a:lnTo>
                                  <a:pt x="300" y="583"/>
                                </a:lnTo>
                                <a:lnTo>
                                  <a:pt x="308" y="583"/>
                                </a:lnTo>
                                <a:lnTo>
                                  <a:pt x="308" y="591"/>
                                </a:lnTo>
                                <a:lnTo>
                                  <a:pt x="300" y="591"/>
                                </a:lnTo>
                                <a:lnTo>
                                  <a:pt x="300" y="599"/>
                                </a:lnTo>
                                <a:lnTo>
                                  <a:pt x="292" y="599"/>
                                </a:lnTo>
                                <a:lnTo>
                                  <a:pt x="292" y="591"/>
                                </a:lnTo>
                                <a:lnTo>
                                  <a:pt x="283" y="591"/>
                                </a:lnTo>
                                <a:lnTo>
                                  <a:pt x="283" y="583"/>
                                </a:lnTo>
                                <a:lnTo>
                                  <a:pt x="275" y="583"/>
                                </a:lnTo>
                                <a:lnTo>
                                  <a:pt x="275" y="574"/>
                                </a:lnTo>
                                <a:lnTo>
                                  <a:pt x="267" y="574"/>
                                </a:lnTo>
                                <a:lnTo>
                                  <a:pt x="267" y="566"/>
                                </a:lnTo>
                                <a:lnTo>
                                  <a:pt x="258" y="566"/>
                                </a:lnTo>
                                <a:lnTo>
                                  <a:pt x="258" y="558"/>
                                </a:lnTo>
                                <a:lnTo>
                                  <a:pt x="250" y="558"/>
                                </a:lnTo>
                                <a:lnTo>
                                  <a:pt x="242" y="558"/>
                                </a:lnTo>
                                <a:lnTo>
                                  <a:pt x="233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566"/>
                                </a:lnTo>
                                <a:lnTo>
                                  <a:pt x="217" y="566"/>
                                </a:lnTo>
                                <a:lnTo>
                                  <a:pt x="217" y="574"/>
                                </a:lnTo>
                                <a:lnTo>
                                  <a:pt x="208" y="574"/>
                                </a:lnTo>
                                <a:lnTo>
                                  <a:pt x="208" y="583"/>
                                </a:lnTo>
                                <a:lnTo>
                                  <a:pt x="208" y="591"/>
                                </a:lnTo>
                                <a:lnTo>
                                  <a:pt x="200" y="599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6"/>
                                </a:lnTo>
                                <a:lnTo>
                                  <a:pt x="192" y="624"/>
                                </a:lnTo>
                                <a:lnTo>
                                  <a:pt x="192" y="633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1"/>
                                </a:lnTo>
                                <a:lnTo>
                                  <a:pt x="208" y="649"/>
                                </a:lnTo>
                                <a:lnTo>
                                  <a:pt x="217" y="658"/>
                                </a:lnTo>
                                <a:lnTo>
                                  <a:pt x="225" y="666"/>
                                </a:lnTo>
                                <a:lnTo>
                                  <a:pt x="233" y="666"/>
                                </a:lnTo>
                                <a:lnTo>
                                  <a:pt x="233" y="674"/>
                                </a:lnTo>
                                <a:lnTo>
                                  <a:pt x="242" y="674"/>
                                </a:lnTo>
                                <a:lnTo>
                                  <a:pt x="242" y="683"/>
                                </a:lnTo>
                                <a:lnTo>
                                  <a:pt x="250" y="683"/>
                                </a:lnTo>
                                <a:lnTo>
                                  <a:pt x="250" y="691"/>
                                </a:lnTo>
                                <a:lnTo>
                                  <a:pt x="250" y="699"/>
                                </a:lnTo>
                                <a:lnTo>
                                  <a:pt x="242" y="699"/>
                                </a:lnTo>
                                <a:lnTo>
                                  <a:pt x="233" y="699"/>
                                </a:lnTo>
                                <a:lnTo>
                                  <a:pt x="225" y="699"/>
                                </a:lnTo>
                                <a:lnTo>
                                  <a:pt x="225" y="691"/>
                                </a:lnTo>
                                <a:lnTo>
                                  <a:pt x="217" y="691"/>
                                </a:lnTo>
                                <a:lnTo>
                                  <a:pt x="217" y="683"/>
                                </a:lnTo>
                                <a:lnTo>
                                  <a:pt x="208" y="683"/>
                                </a:lnTo>
                                <a:lnTo>
                                  <a:pt x="200" y="683"/>
                                </a:lnTo>
                                <a:lnTo>
                                  <a:pt x="200" y="674"/>
                                </a:lnTo>
                                <a:lnTo>
                                  <a:pt x="192" y="674"/>
                                </a:lnTo>
                                <a:lnTo>
                                  <a:pt x="192" y="666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58"/>
                                </a:lnTo>
                                <a:lnTo>
                                  <a:pt x="175" y="658"/>
                                </a:lnTo>
                                <a:lnTo>
                                  <a:pt x="175" y="666"/>
                                </a:lnTo>
                                <a:lnTo>
                                  <a:pt x="167" y="666"/>
                                </a:lnTo>
                                <a:lnTo>
                                  <a:pt x="158" y="666"/>
                                </a:lnTo>
                                <a:lnTo>
                                  <a:pt x="158" y="674"/>
                                </a:lnTo>
                                <a:lnTo>
                                  <a:pt x="150" y="674"/>
                                </a:lnTo>
                                <a:lnTo>
                                  <a:pt x="150" y="683"/>
                                </a:lnTo>
                                <a:lnTo>
                                  <a:pt x="142" y="683"/>
                                </a:lnTo>
                                <a:lnTo>
                                  <a:pt x="133" y="683"/>
                                </a:lnTo>
                                <a:lnTo>
                                  <a:pt x="133" y="691"/>
                                </a:lnTo>
                                <a:lnTo>
                                  <a:pt x="125" y="691"/>
                                </a:lnTo>
                                <a:lnTo>
                                  <a:pt x="125" y="699"/>
                                </a:lnTo>
                                <a:lnTo>
                                  <a:pt x="117" y="699"/>
                                </a:lnTo>
                                <a:lnTo>
                                  <a:pt x="108" y="699"/>
                                </a:lnTo>
                                <a:lnTo>
                                  <a:pt x="108" y="708"/>
                                </a:lnTo>
                                <a:lnTo>
                                  <a:pt x="100" y="708"/>
                                </a:lnTo>
                                <a:lnTo>
                                  <a:pt x="133" y="749"/>
                                </a:lnTo>
                                <a:lnTo>
                                  <a:pt x="125" y="749"/>
                                </a:lnTo>
                                <a:lnTo>
                                  <a:pt x="117" y="749"/>
                                </a:lnTo>
                                <a:lnTo>
                                  <a:pt x="108" y="749"/>
                                </a:lnTo>
                                <a:lnTo>
                                  <a:pt x="100" y="749"/>
                                </a:lnTo>
                                <a:lnTo>
                                  <a:pt x="100" y="741"/>
                                </a:lnTo>
                                <a:lnTo>
                                  <a:pt x="92" y="741"/>
                                </a:lnTo>
                                <a:lnTo>
                                  <a:pt x="83" y="741"/>
                                </a:lnTo>
                                <a:lnTo>
                                  <a:pt x="83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41"/>
                                </a:lnTo>
                                <a:lnTo>
                                  <a:pt x="75" y="749"/>
                                </a:lnTo>
                                <a:lnTo>
                                  <a:pt x="67" y="749"/>
                                </a:lnTo>
                                <a:lnTo>
                                  <a:pt x="67" y="758"/>
                                </a:lnTo>
                                <a:lnTo>
                                  <a:pt x="67" y="766"/>
                                </a:lnTo>
                                <a:lnTo>
                                  <a:pt x="58" y="774"/>
                                </a:lnTo>
                                <a:lnTo>
                                  <a:pt x="58" y="783"/>
                                </a:lnTo>
                                <a:lnTo>
                                  <a:pt x="50" y="791"/>
                                </a:lnTo>
                                <a:lnTo>
                                  <a:pt x="50" y="799"/>
                                </a:lnTo>
                                <a:lnTo>
                                  <a:pt x="42" y="799"/>
                                </a:lnTo>
                                <a:lnTo>
                                  <a:pt x="42" y="808"/>
                                </a:lnTo>
                                <a:lnTo>
                                  <a:pt x="33" y="816"/>
                                </a:lnTo>
                                <a:lnTo>
                                  <a:pt x="25" y="824"/>
                                </a:lnTo>
                                <a:lnTo>
                                  <a:pt x="17" y="833"/>
                                </a:lnTo>
                                <a:lnTo>
                                  <a:pt x="9" y="833"/>
                                </a:lnTo>
                                <a:lnTo>
                                  <a:pt x="0" y="841"/>
                                </a:lnTo>
                                <a:lnTo>
                                  <a:pt x="0" y="849"/>
                                </a:lnTo>
                                <a:lnTo>
                                  <a:pt x="0" y="858"/>
                                </a:lnTo>
                                <a:lnTo>
                                  <a:pt x="0" y="866"/>
                                </a:lnTo>
                                <a:lnTo>
                                  <a:pt x="0" y="874"/>
                                </a:lnTo>
                                <a:lnTo>
                                  <a:pt x="0" y="883"/>
                                </a:lnTo>
                                <a:lnTo>
                                  <a:pt x="9" y="891"/>
                                </a:lnTo>
                                <a:lnTo>
                                  <a:pt x="9" y="899"/>
                                </a:lnTo>
                                <a:lnTo>
                                  <a:pt x="17" y="899"/>
                                </a:lnTo>
                                <a:lnTo>
                                  <a:pt x="17" y="908"/>
                                </a:lnTo>
                                <a:lnTo>
                                  <a:pt x="25" y="908"/>
                                </a:lnTo>
                                <a:lnTo>
                                  <a:pt x="25" y="916"/>
                                </a:lnTo>
                                <a:lnTo>
                                  <a:pt x="33" y="916"/>
                                </a:lnTo>
                                <a:lnTo>
                                  <a:pt x="42" y="924"/>
                                </a:lnTo>
                                <a:lnTo>
                                  <a:pt x="67" y="933"/>
                                </a:lnTo>
                                <a:lnTo>
                                  <a:pt x="100" y="949"/>
                                </a:lnTo>
                                <a:lnTo>
                                  <a:pt x="125" y="958"/>
                                </a:lnTo>
                                <a:lnTo>
                                  <a:pt x="158" y="966"/>
                                </a:lnTo>
                                <a:lnTo>
                                  <a:pt x="192" y="983"/>
                                </a:lnTo>
                                <a:lnTo>
                                  <a:pt x="217" y="991"/>
                                </a:lnTo>
                                <a:lnTo>
                                  <a:pt x="250" y="999"/>
                                </a:lnTo>
                                <a:lnTo>
                                  <a:pt x="283" y="1008"/>
                                </a:lnTo>
                                <a:lnTo>
                                  <a:pt x="308" y="1016"/>
                                </a:lnTo>
                                <a:lnTo>
                                  <a:pt x="341" y="1024"/>
                                </a:lnTo>
                                <a:lnTo>
                                  <a:pt x="375" y="1033"/>
                                </a:lnTo>
                                <a:lnTo>
                                  <a:pt x="400" y="1033"/>
                                </a:lnTo>
                                <a:lnTo>
                                  <a:pt x="433" y="1041"/>
                                </a:lnTo>
                                <a:lnTo>
                                  <a:pt x="466" y="1049"/>
                                </a:lnTo>
                                <a:lnTo>
                                  <a:pt x="500" y="1058"/>
                                </a:lnTo>
                                <a:lnTo>
                                  <a:pt x="525" y="1066"/>
                                </a:lnTo>
                                <a:lnTo>
                                  <a:pt x="558" y="1066"/>
                                </a:lnTo>
                                <a:lnTo>
                                  <a:pt x="591" y="1074"/>
                                </a:lnTo>
                                <a:lnTo>
                                  <a:pt x="625" y="1083"/>
                                </a:lnTo>
                                <a:lnTo>
                                  <a:pt x="658" y="1083"/>
                                </a:lnTo>
                                <a:lnTo>
                                  <a:pt x="683" y="1091"/>
                                </a:lnTo>
                                <a:lnTo>
                                  <a:pt x="716" y="1099"/>
                                </a:lnTo>
                                <a:lnTo>
                                  <a:pt x="749" y="1108"/>
                                </a:lnTo>
                                <a:lnTo>
                                  <a:pt x="783" y="1108"/>
                                </a:lnTo>
                                <a:lnTo>
                                  <a:pt x="816" y="1116"/>
                                </a:lnTo>
                                <a:lnTo>
                                  <a:pt x="841" y="1124"/>
                                </a:lnTo>
                                <a:lnTo>
                                  <a:pt x="874" y="1124"/>
                                </a:lnTo>
                                <a:lnTo>
                                  <a:pt x="908" y="1133"/>
                                </a:lnTo>
                                <a:lnTo>
                                  <a:pt x="941" y="1141"/>
                                </a:lnTo>
                                <a:lnTo>
                                  <a:pt x="974" y="1149"/>
                                </a:lnTo>
                                <a:lnTo>
                                  <a:pt x="999" y="1158"/>
                                </a:lnTo>
                                <a:lnTo>
                                  <a:pt x="1032" y="1166"/>
                                </a:lnTo>
                                <a:lnTo>
                                  <a:pt x="1041" y="1166"/>
                                </a:lnTo>
                                <a:lnTo>
                                  <a:pt x="1049" y="1166"/>
                                </a:lnTo>
                                <a:lnTo>
                                  <a:pt x="1049" y="1174"/>
                                </a:lnTo>
                                <a:lnTo>
                                  <a:pt x="1057" y="1174"/>
                                </a:lnTo>
                                <a:lnTo>
                                  <a:pt x="1066" y="1174"/>
                                </a:lnTo>
                                <a:lnTo>
                                  <a:pt x="1066" y="1183"/>
                                </a:lnTo>
                                <a:lnTo>
                                  <a:pt x="1074" y="1183"/>
                                </a:lnTo>
                                <a:lnTo>
                                  <a:pt x="1074" y="1166"/>
                                </a:lnTo>
                                <a:lnTo>
                                  <a:pt x="1074" y="1158"/>
                                </a:lnTo>
                                <a:lnTo>
                                  <a:pt x="1074" y="1141"/>
                                </a:lnTo>
                                <a:lnTo>
                                  <a:pt x="1074" y="1133"/>
                                </a:lnTo>
                                <a:lnTo>
                                  <a:pt x="1074" y="1116"/>
                                </a:lnTo>
                                <a:lnTo>
                                  <a:pt x="1066" y="1099"/>
                                </a:lnTo>
                                <a:lnTo>
                                  <a:pt x="1066" y="1091"/>
                                </a:lnTo>
                                <a:lnTo>
                                  <a:pt x="1066" y="1074"/>
                                </a:lnTo>
                                <a:lnTo>
                                  <a:pt x="1066" y="1066"/>
                                </a:lnTo>
                                <a:lnTo>
                                  <a:pt x="1066" y="1049"/>
                                </a:lnTo>
                                <a:lnTo>
                                  <a:pt x="1066" y="1041"/>
                                </a:lnTo>
                                <a:lnTo>
                                  <a:pt x="1066" y="1024"/>
                                </a:lnTo>
                                <a:lnTo>
                                  <a:pt x="1066" y="1016"/>
                                </a:lnTo>
                                <a:lnTo>
                                  <a:pt x="1066" y="999"/>
                                </a:lnTo>
                                <a:lnTo>
                                  <a:pt x="1066" y="991"/>
                                </a:lnTo>
                                <a:lnTo>
                                  <a:pt x="1066" y="974"/>
                                </a:lnTo>
                                <a:lnTo>
                                  <a:pt x="1066" y="958"/>
                                </a:lnTo>
                                <a:lnTo>
                                  <a:pt x="1066" y="949"/>
                                </a:lnTo>
                                <a:lnTo>
                                  <a:pt x="1066" y="933"/>
                                </a:lnTo>
                                <a:lnTo>
                                  <a:pt x="1066" y="924"/>
                                </a:lnTo>
                                <a:lnTo>
                                  <a:pt x="1066" y="908"/>
                                </a:lnTo>
                                <a:lnTo>
                                  <a:pt x="1066" y="899"/>
                                </a:lnTo>
                                <a:lnTo>
                                  <a:pt x="1066" y="883"/>
                                </a:lnTo>
                                <a:lnTo>
                                  <a:pt x="1066" y="874"/>
                                </a:lnTo>
                                <a:lnTo>
                                  <a:pt x="1066" y="858"/>
                                </a:lnTo>
                                <a:lnTo>
                                  <a:pt x="1066" y="849"/>
                                </a:lnTo>
                                <a:lnTo>
                                  <a:pt x="1066" y="833"/>
                                </a:lnTo>
                                <a:lnTo>
                                  <a:pt x="1066" y="816"/>
                                </a:lnTo>
                                <a:lnTo>
                                  <a:pt x="1066" y="808"/>
                                </a:lnTo>
                                <a:lnTo>
                                  <a:pt x="1066" y="791"/>
                                </a:lnTo>
                                <a:lnTo>
                                  <a:pt x="1066" y="783"/>
                                </a:lnTo>
                                <a:lnTo>
                                  <a:pt x="1066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840"/>
                            <a:ext cx="223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424">
                                <a:moveTo>
                                  <a:pt x="1182" y="2383"/>
                                </a:moveTo>
                                <a:lnTo>
                                  <a:pt x="641" y="1716"/>
                                </a:lnTo>
                                <a:lnTo>
                                  <a:pt x="632" y="1708"/>
                                </a:lnTo>
                                <a:lnTo>
                                  <a:pt x="624" y="1691"/>
                                </a:lnTo>
                                <a:lnTo>
                                  <a:pt x="616" y="1675"/>
                                </a:lnTo>
                                <a:lnTo>
                                  <a:pt x="607" y="1666"/>
                                </a:lnTo>
                                <a:lnTo>
                                  <a:pt x="599" y="1650"/>
                                </a:lnTo>
                                <a:lnTo>
                                  <a:pt x="582" y="1633"/>
                                </a:lnTo>
                                <a:lnTo>
                                  <a:pt x="574" y="1625"/>
                                </a:lnTo>
                                <a:lnTo>
                                  <a:pt x="566" y="1608"/>
                                </a:lnTo>
                                <a:lnTo>
                                  <a:pt x="549" y="1600"/>
                                </a:lnTo>
                                <a:lnTo>
                                  <a:pt x="541" y="1583"/>
                                </a:lnTo>
                                <a:lnTo>
                                  <a:pt x="532" y="1566"/>
                                </a:lnTo>
                                <a:lnTo>
                                  <a:pt x="516" y="1558"/>
                                </a:lnTo>
                                <a:lnTo>
                                  <a:pt x="507" y="1541"/>
                                </a:lnTo>
                                <a:lnTo>
                                  <a:pt x="499" y="1525"/>
                                </a:lnTo>
                                <a:lnTo>
                                  <a:pt x="483" y="1516"/>
                                </a:lnTo>
                                <a:lnTo>
                                  <a:pt x="474" y="1500"/>
                                </a:lnTo>
                                <a:lnTo>
                                  <a:pt x="466" y="1491"/>
                                </a:lnTo>
                                <a:lnTo>
                                  <a:pt x="449" y="1475"/>
                                </a:lnTo>
                                <a:lnTo>
                                  <a:pt x="441" y="1458"/>
                                </a:lnTo>
                                <a:lnTo>
                                  <a:pt x="433" y="1450"/>
                                </a:lnTo>
                                <a:lnTo>
                                  <a:pt x="416" y="1433"/>
                                </a:lnTo>
                                <a:lnTo>
                                  <a:pt x="408" y="1416"/>
                                </a:lnTo>
                                <a:lnTo>
                                  <a:pt x="399" y="1408"/>
                                </a:lnTo>
                                <a:lnTo>
                                  <a:pt x="391" y="1391"/>
                                </a:lnTo>
                                <a:lnTo>
                                  <a:pt x="383" y="1375"/>
                                </a:lnTo>
                                <a:lnTo>
                                  <a:pt x="374" y="1358"/>
                                </a:lnTo>
                                <a:lnTo>
                                  <a:pt x="366" y="1350"/>
                                </a:lnTo>
                                <a:lnTo>
                                  <a:pt x="358" y="1333"/>
                                </a:lnTo>
                                <a:lnTo>
                                  <a:pt x="349" y="1317"/>
                                </a:lnTo>
                                <a:lnTo>
                                  <a:pt x="349" y="1300"/>
                                </a:lnTo>
                                <a:lnTo>
                                  <a:pt x="341" y="1283"/>
                                </a:lnTo>
                                <a:lnTo>
                                  <a:pt x="333" y="1267"/>
                                </a:lnTo>
                                <a:lnTo>
                                  <a:pt x="341" y="1242"/>
                                </a:lnTo>
                                <a:lnTo>
                                  <a:pt x="341" y="1208"/>
                                </a:lnTo>
                                <a:lnTo>
                                  <a:pt x="349" y="1183"/>
                                </a:lnTo>
                                <a:lnTo>
                                  <a:pt x="349" y="1150"/>
                                </a:lnTo>
                                <a:lnTo>
                                  <a:pt x="358" y="1125"/>
                                </a:lnTo>
                                <a:lnTo>
                                  <a:pt x="358" y="1100"/>
                                </a:lnTo>
                                <a:lnTo>
                                  <a:pt x="366" y="1067"/>
                                </a:lnTo>
                                <a:lnTo>
                                  <a:pt x="374" y="1042"/>
                                </a:lnTo>
                                <a:lnTo>
                                  <a:pt x="383" y="1017"/>
                                </a:lnTo>
                                <a:lnTo>
                                  <a:pt x="391" y="983"/>
                                </a:lnTo>
                                <a:lnTo>
                                  <a:pt x="399" y="958"/>
                                </a:lnTo>
                                <a:lnTo>
                                  <a:pt x="408" y="933"/>
                                </a:lnTo>
                                <a:lnTo>
                                  <a:pt x="416" y="908"/>
                                </a:lnTo>
                                <a:lnTo>
                                  <a:pt x="424" y="883"/>
                                </a:lnTo>
                                <a:lnTo>
                                  <a:pt x="433" y="858"/>
                                </a:lnTo>
                                <a:lnTo>
                                  <a:pt x="449" y="825"/>
                                </a:lnTo>
                                <a:lnTo>
                                  <a:pt x="458" y="800"/>
                                </a:lnTo>
                                <a:lnTo>
                                  <a:pt x="466" y="775"/>
                                </a:lnTo>
                                <a:lnTo>
                                  <a:pt x="474" y="750"/>
                                </a:lnTo>
                                <a:lnTo>
                                  <a:pt x="491" y="725"/>
                                </a:lnTo>
                                <a:lnTo>
                                  <a:pt x="499" y="700"/>
                                </a:lnTo>
                                <a:lnTo>
                                  <a:pt x="516" y="675"/>
                                </a:lnTo>
                                <a:lnTo>
                                  <a:pt x="524" y="650"/>
                                </a:lnTo>
                                <a:lnTo>
                                  <a:pt x="541" y="625"/>
                                </a:lnTo>
                                <a:lnTo>
                                  <a:pt x="549" y="592"/>
                                </a:lnTo>
                                <a:lnTo>
                                  <a:pt x="557" y="567"/>
                                </a:lnTo>
                                <a:lnTo>
                                  <a:pt x="574" y="542"/>
                                </a:lnTo>
                                <a:lnTo>
                                  <a:pt x="582" y="517"/>
                                </a:lnTo>
                                <a:lnTo>
                                  <a:pt x="599" y="492"/>
                                </a:lnTo>
                                <a:lnTo>
                                  <a:pt x="607" y="467"/>
                                </a:lnTo>
                                <a:lnTo>
                                  <a:pt x="624" y="442"/>
                                </a:lnTo>
                                <a:lnTo>
                                  <a:pt x="632" y="417"/>
                                </a:lnTo>
                                <a:lnTo>
                                  <a:pt x="641" y="408"/>
                                </a:lnTo>
                                <a:lnTo>
                                  <a:pt x="649" y="400"/>
                                </a:lnTo>
                                <a:lnTo>
                                  <a:pt x="649" y="392"/>
                                </a:lnTo>
                                <a:lnTo>
                                  <a:pt x="649" y="384"/>
                                </a:lnTo>
                                <a:lnTo>
                                  <a:pt x="657" y="384"/>
                                </a:lnTo>
                                <a:lnTo>
                                  <a:pt x="657" y="375"/>
                                </a:lnTo>
                                <a:lnTo>
                                  <a:pt x="666" y="367"/>
                                </a:lnTo>
                                <a:lnTo>
                                  <a:pt x="666" y="359"/>
                                </a:lnTo>
                                <a:lnTo>
                                  <a:pt x="674" y="359"/>
                                </a:lnTo>
                                <a:lnTo>
                                  <a:pt x="674" y="350"/>
                                </a:lnTo>
                                <a:lnTo>
                                  <a:pt x="682" y="342"/>
                                </a:lnTo>
                                <a:lnTo>
                                  <a:pt x="682" y="334"/>
                                </a:lnTo>
                                <a:lnTo>
                                  <a:pt x="691" y="334"/>
                                </a:lnTo>
                                <a:lnTo>
                                  <a:pt x="691" y="325"/>
                                </a:lnTo>
                                <a:lnTo>
                                  <a:pt x="699" y="317"/>
                                </a:lnTo>
                                <a:lnTo>
                                  <a:pt x="699" y="309"/>
                                </a:lnTo>
                                <a:lnTo>
                                  <a:pt x="707" y="309"/>
                                </a:lnTo>
                                <a:lnTo>
                                  <a:pt x="707" y="300"/>
                                </a:lnTo>
                                <a:lnTo>
                                  <a:pt x="716" y="292"/>
                                </a:lnTo>
                                <a:lnTo>
                                  <a:pt x="716" y="284"/>
                                </a:lnTo>
                                <a:lnTo>
                                  <a:pt x="724" y="284"/>
                                </a:lnTo>
                                <a:lnTo>
                                  <a:pt x="724" y="275"/>
                                </a:lnTo>
                                <a:lnTo>
                                  <a:pt x="724" y="267"/>
                                </a:lnTo>
                                <a:lnTo>
                                  <a:pt x="732" y="259"/>
                                </a:lnTo>
                                <a:lnTo>
                                  <a:pt x="741" y="250"/>
                                </a:lnTo>
                                <a:lnTo>
                                  <a:pt x="741" y="242"/>
                                </a:lnTo>
                                <a:lnTo>
                                  <a:pt x="749" y="234"/>
                                </a:lnTo>
                                <a:lnTo>
                                  <a:pt x="749" y="225"/>
                                </a:lnTo>
                                <a:lnTo>
                                  <a:pt x="757" y="217"/>
                                </a:lnTo>
                                <a:lnTo>
                                  <a:pt x="757" y="209"/>
                                </a:lnTo>
                                <a:lnTo>
                                  <a:pt x="749" y="209"/>
                                </a:lnTo>
                                <a:lnTo>
                                  <a:pt x="749" y="200"/>
                                </a:lnTo>
                                <a:lnTo>
                                  <a:pt x="749" y="192"/>
                                </a:lnTo>
                                <a:lnTo>
                                  <a:pt x="741" y="192"/>
                                </a:lnTo>
                                <a:lnTo>
                                  <a:pt x="741" y="184"/>
                                </a:lnTo>
                                <a:lnTo>
                                  <a:pt x="741" y="175"/>
                                </a:lnTo>
                                <a:lnTo>
                                  <a:pt x="732" y="167"/>
                                </a:lnTo>
                                <a:lnTo>
                                  <a:pt x="732" y="159"/>
                                </a:lnTo>
                                <a:lnTo>
                                  <a:pt x="724" y="159"/>
                                </a:lnTo>
                                <a:lnTo>
                                  <a:pt x="724" y="150"/>
                                </a:lnTo>
                                <a:lnTo>
                                  <a:pt x="716" y="150"/>
                                </a:lnTo>
                                <a:lnTo>
                                  <a:pt x="716" y="159"/>
                                </a:lnTo>
                                <a:lnTo>
                                  <a:pt x="716" y="167"/>
                                </a:lnTo>
                                <a:lnTo>
                                  <a:pt x="716" y="175"/>
                                </a:lnTo>
                                <a:lnTo>
                                  <a:pt x="716" y="184"/>
                                </a:lnTo>
                                <a:lnTo>
                                  <a:pt x="707" y="184"/>
                                </a:lnTo>
                                <a:lnTo>
                                  <a:pt x="707" y="192"/>
                                </a:lnTo>
                                <a:lnTo>
                                  <a:pt x="707" y="200"/>
                                </a:lnTo>
                                <a:lnTo>
                                  <a:pt x="699" y="200"/>
                                </a:lnTo>
                                <a:lnTo>
                                  <a:pt x="699" y="209"/>
                                </a:lnTo>
                                <a:lnTo>
                                  <a:pt x="699" y="200"/>
                                </a:lnTo>
                                <a:lnTo>
                                  <a:pt x="691" y="200"/>
                                </a:lnTo>
                                <a:lnTo>
                                  <a:pt x="691" y="192"/>
                                </a:lnTo>
                                <a:lnTo>
                                  <a:pt x="691" y="184"/>
                                </a:lnTo>
                                <a:lnTo>
                                  <a:pt x="682" y="184"/>
                                </a:lnTo>
                                <a:lnTo>
                                  <a:pt x="682" y="175"/>
                                </a:lnTo>
                                <a:lnTo>
                                  <a:pt x="682" y="167"/>
                                </a:lnTo>
                                <a:lnTo>
                                  <a:pt x="682" y="159"/>
                                </a:lnTo>
                                <a:lnTo>
                                  <a:pt x="682" y="150"/>
                                </a:lnTo>
                                <a:lnTo>
                                  <a:pt x="682" y="142"/>
                                </a:lnTo>
                                <a:lnTo>
                                  <a:pt x="682" y="134"/>
                                </a:lnTo>
                                <a:lnTo>
                                  <a:pt x="682" y="125"/>
                                </a:lnTo>
                                <a:lnTo>
                                  <a:pt x="674" y="125"/>
                                </a:lnTo>
                                <a:lnTo>
                                  <a:pt x="674" y="117"/>
                                </a:lnTo>
                                <a:lnTo>
                                  <a:pt x="674" y="109"/>
                                </a:lnTo>
                                <a:lnTo>
                                  <a:pt x="666" y="109"/>
                                </a:lnTo>
                                <a:lnTo>
                                  <a:pt x="657" y="100"/>
                                </a:lnTo>
                                <a:lnTo>
                                  <a:pt x="649" y="100"/>
                                </a:lnTo>
                                <a:lnTo>
                                  <a:pt x="649" y="92"/>
                                </a:lnTo>
                                <a:lnTo>
                                  <a:pt x="641" y="92"/>
                                </a:lnTo>
                                <a:lnTo>
                                  <a:pt x="641" y="100"/>
                                </a:lnTo>
                                <a:lnTo>
                                  <a:pt x="632" y="100"/>
                                </a:lnTo>
                                <a:lnTo>
                                  <a:pt x="632" y="109"/>
                                </a:lnTo>
                                <a:lnTo>
                                  <a:pt x="632" y="117"/>
                                </a:lnTo>
                                <a:lnTo>
                                  <a:pt x="624" y="117"/>
                                </a:lnTo>
                                <a:lnTo>
                                  <a:pt x="624" y="125"/>
                                </a:lnTo>
                                <a:lnTo>
                                  <a:pt x="616" y="125"/>
                                </a:lnTo>
                                <a:lnTo>
                                  <a:pt x="616" y="134"/>
                                </a:lnTo>
                                <a:lnTo>
                                  <a:pt x="607" y="134"/>
                                </a:lnTo>
                                <a:lnTo>
                                  <a:pt x="607" y="142"/>
                                </a:lnTo>
                                <a:lnTo>
                                  <a:pt x="599" y="134"/>
                                </a:lnTo>
                                <a:lnTo>
                                  <a:pt x="599" y="125"/>
                                </a:lnTo>
                                <a:lnTo>
                                  <a:pt x="599" y="117"/>
                                </a:lnTo>
                                <a:lnTo>
                                  <a:pt x="599" y="109"/>
                                </a:lnTo>
                                <a:lnTo>
                                  <a:pt x="599" y="100"/>
                                </a:lnTo>
                                <a:lnTo>
                                  <a:pt x="599" y="92"/>
                                </a:lnTo>
                                <a:lnTo>
                                  <a:pt x="599" y="84"/>
                                </a:lnTo>
                                <a:lnTo>
                                  <a:pt x="607" y="84"/>
                                </a:lnTo>
                                <a:lnTo>
                                  <a:pt x="607" y="75"/>
                                </a:lnTo>
                                <a:lnTo>
                                  <a:pt x="607" y="67"/>
                                </a:lnTo>
                                <a:lnTo>
                                  <a:pt x="616" y="67"/>
                                </a:lnTo>
                                <a:lnTo>
                                  <a:pt x="616" y="59"/>
                                </a:lnTo>
                                <a:lnTo>
                                  <a:pt x="616" y="50"/>
                                </a:lnTo>
                                <a:lnTo>
                                  <a:pt x="607" y="42"/>
                                </a:lnTo>
                                <a:lnTo>
                                  <a:pt x="599" y="42"/>
                                </a:lnTo>
                                <a:lnTo>
                                  <a:pt x="591" y="42"/>
                                </a:lnTo>
                                <a:lnTo>
                                  <a:pt x="582" y="42"/>
                                </a:lnTo>
                                <a:lnTo>
                                  <a:pt x="574" y="42"/>
                                </a:lnTo>
                                <a:lnTo>
                                  <a:pt x="566" y="42"/>
                                </a:lnTo>
                                <a:lnTo>
                                  <a:pt x="557" y="42"/>
                                </a:lnTo>
                                <a:lnTo>
                                  <a:pt x="549" y="42"/>
                                </a:lnTo>
                                <a:lnTo>
                                  <a:pt x="549" y="50"/>
                                </a:lnTo>
                                <a:lnTo>
                                  <a:pt x="549" y="59"/>
                                </a:lnTo>
                                <a:lnTo>
                                  <a:pt x="549" y="67"/>
                                </a:lnTo>
                                <a:lnTo>
                                  <a:pt x="541" y="67"/>
                                </a:lnTo>
                                <a:lnTo>
                                  <a:pt x="541" y="75"/>
                                </a:lnTo>
                                <a:lnTo>
                                  <a:pt x="541" y="84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0"/>
                                </a:lnTo>
                                <a:lnTo>
                                  <a:pt x="524" y="109"/>
                                </a:lnTo>
                                <a:lnTo>
                                  <a:pt x="516" y="109"/>
                                </a:lnTo>
                                <a:lnTo>
                                  <a:pt x="516" y="100"/>
                                </a:lnTo>
                                <a:lnTo>
                                  <a:pt x="507" y="100"/>
                                </a:lnTo>
                                <a:lnTo>
                                  <a:pt x="507" y="92"/>
                                </a:lnTo>
                                <a:lnTo>
                                  <a:pt x="507" y="84"/>
                                </a:lnTo>
                                <a:lnTo>
                                  <a:pt x="507" y="75"/>
                                </a:lnTo>
                                <a:lnTo>
                                  <a:pt x="499" y="67"/>
                                </a:lnTo>
                                <a:lnTo>
                                  <a:pt x="499" y="59"/>
                                </a:lnTo>
                                <a:lnTo>
                                  <a:pt x="499" y="50"/>
                                </a:lnTo>
                                <a:lnTo>
                                  <a:pt x="499" y="42"/>
                                </a:lnTo>
                                <a:lnTo>
                                  <a:pt x="499" y="34"/>
                                </a:lnTo>
                                <a:lnTo>
                                  <a:pt x="499" y="25"/>
                                </a:lnTo>
                                <a:lnTo>
                                  <a:pt x="491" y="25"/>
                                </a:lnTo>
                                <a:lnTo>
                                  <a:pt x="483" y="25"/>
                                </a:lnTo>
                                <a:lnTo>
                                  <a:pt x="474" y="25"/>
                                </a:lnTo>
                                <a:lnTo>
                                  <a:pt x="474" y="34"/>
                                </a:lnTo>
                                <a:lnTo>
                                  <a:pt x="466" y="34"/>
                                </a:lnTo>
                                <a:lnTo>
                                  <a:pt x="458" y="42"/>
                                </a:lnTo>
                                <a:lnTo>
                                  <a:pt x="458" y="50"/>
                                </a:lnTo>
                                <a:lnTo>
                                  <a:pt x="449" y="59"/>
                                </a:lnTo>
                                <a:lnTo>
                                  <a:pt x="449" y="67"/>
                                </a:lnTo>
                                <a:lnTo>
                                  <a:pt x="449" y="75"/>
                                </a:lnTo>
                                <a:lnTo>
                                  <a:pt x="441" y="84"/>
                                </a:lnTo>
                                <a:lnTo>
                                  <a:pt x="441" y="92"/>
                                </a:lnTo>
                                <a:lnTo>
                                  <a:pt x="433" y="100"/>
                                </a:lnTo>
                                <a:lnTo>
                                  <a:pt x="424" y="109"/>
                                </a:lnTo>
                                <a:lnTo>
                                  <a:pt x="416" y="109"/>
                                </a:lnTo>
                                <a:lnTo>
                                  <a:pt x="416" y="100"/>
                                </a:lnTo>
                                <a:lnTo>
                                  <a:pt x="408" y="92"/>
                                </a:lnTo>
                                <a:lnTo>
                                  <a:pt x="408" y="84"/>
                                </a:lnTo>
                                <a:lnTo>
                                  <a:pt x="408" y="75"/>
                                </a:lnTo>
                                <a:lnTo>
                                  <a:pt x="408" y="67"/>
                                </a:lnTo>
                                <a:lnTo>
                                  <a:pt x="408" y="59"/>
                                </a:lnTo>
                                <a:lnTo>
                                  <a:pt x="408" y="50"/>
                                </a:lnTo>
                                <a:lnTo>
                                  <a:pt x="408" y="42"/>
                                </a:lnTo>
                                <a:lnTo>
                                  <a:pt x="408" y="34"/>
                                </a:lnTo>
                                <a:lnTo>
                                  <a:pt x="366" y="25"/>
                                </a:lnTo>
                                <a:lnTo>
                                  <a:pt x="358" y="25"/>
                                </a:lnTo>
                                <a:lnTo>
                                  <a:pt x="358" y="17"/>
                                </a:lnTo>
                                <a:lnTo>
                                  <a:pt x="349" y="17"/>
                                </a:lnTo>
                                <a:lnTo>
                                  <a:pt x="349" y="9"/>
                                </a:lnTo>
                                <a:lnTo>
                                  <a:pt x="349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9"/>
                                </a:lnTo>
                                <a:lnTo>
                                  <a:pt x="333" y="9"/>
                                </a:lnTo>
                                <a:lnTo>
                                  <a:pt x="333" y="17"/>
                                </a:lnTo>
                                <a:lnTo>
                                  <a:pt x="324" y="17"/>
                                </a:lnTo>
                                <a:lnTo>
                                  <a:pt x="324" y="25"/>
                                </a:lnTo>
                                <a:lnTo>
                                  <a:pt x="324" y="34"/>
                                </a:lnTo>
                                <a:lnTo>
                                  <a:pt x="324" y="42"/>
                                </a:lnTo>
                                <a:lnTo>
                                  <a:pt x="324" y="50"/>
                                </a:lnTo>
                                <a:lnTo>
                                  <a:pt x="316" y="50"/>
                                </a:lnTo>
                                <a:lnTo>
                                  <a:pt x="316" y="59"/>
                                </a:lnTo>
                                <a:lnTo>
                                  <a:pt x="316" y="67"/>
                                </a:lnTo>
                                <a:lnTo>
                                  <a:pt x="316" y="75"/>
                                </a:lnTo>
                                <a:lnTo>
                                  <a:pt x="316" y="84"/>
                                </a:lnTo>
                                <a:lnTo>
                                  <a:pt x="316" y="92"/>
                                </a:lnTo>
                                <a:lnTo>
                                  <a:pt x="308" y="92"/>
                                </a:lnTo>
                                <a:lnTo>
                                  <a:pt x="308" y="100"/>
                                </a:lnTo>
                                <a:lnTo>
                                  <a:pt x="308" y="109"/>
                                </a:lnTo>
                                <a:lnTo>
                                  <a:pt x="308" y="100"/>
                                </a:lnTo>
                                <a:lnTo>
                                  <a:pt x="299" y="100"/>
                                </a:lnTo>
                                <a:lnTo>
                                  <a:pt x="299" y="92"/>
                                </a:lnTo>
                                <a:lnTo>
                                  <a:pt x="299" y="84"/>
                                </a:lnTo>
                                <a:lnTo>
                                  <a:pt x="291" y="84"/>
                                </a:lnTo>
                                <a:lnTo>
                                  <a:pt x="291" y="75"/>
                                </a:lnTo>
                                <a:lnTo>
                                  <a:pt x="291" y="67"/>
                                </a:lnTo>
                                <a:lnTo>
                                  <a:pt x="283" y="67"/>
                                </a:lnTo>
                                <a:lnTo>
                                  <a:pt x="283" y="59"/>
                                </a:lnTo>
                                <a:lnTo>
                                  <a:pt x="266" y="84"/>
                                </a:lnTo>
                                <a:lnTo>
                                  <a:pt x="258" y="100"/>
                                </a:lnTo>
                                <a:lnTo>
                                  <a:pt x="241" y="117"/>
                                </a:lnTo>
                                <a:lnTo>
                                  <a:pt x="224" y="142"/>
                                </a:lnTo>
                                <a:lnTo>
                                  <a:pt x="208" y="159"/>
                                </a:lnTo>
                                <a:lnTo>
                                  <a:pt x="199" y="175"/>
                                </a:lnTo>
                                <a:lnTo>
                                  <a:pt x="183" y="200"/>
                                </a:lnTo>
                                <a:lnTo>
                                  <a:pt x="175" y="217"/>
                                </a:lnTo>
                                <a:lnTo>
                                  <a:pt x="158" y="242"/>
                                </a:lnTo>
                                <a:lnTo>
                                  <a:pt x="150" y="259"/>
                                </a:lnTo>
                                <a:lnTo>
                                  <a:pt x="133" y="284"/>
                                </a:lnTo>
                                <a:lnTo>
                                  <a:pt x="125" y="300"/>
                                </a:lnTo>
                                <a:lnTo>
                                  <a:pt x="116" y="325"/>
                                </a:lnTo>
                                <a:lnTo>
                                  <a:pt x="108" y="342"/>
                                </a:lnTo>
                                <a:lnTo>
                                  <a:pt x="91" y="367"/>
                                </a:lnTo>
                                <a:lnTo>
                                  <a:pt x="83" y="384"/>
                                </a:lnTo>
                                <a:lnTo>
                                  <a:pt x="75" y="408"/>
                                </a:lnTo>
                                <a:lnTo>
                                  <a:pt x="66" y="433"/>
                                </a:lnTo>
                                <a:lnTo>
                                  <a:pt x="58" y="450"/>
                                </a:lnTo>
                                <a:lnTo>
                                  <a:pt x="50" y="475"/>
                                </a:lnTo>
                                <a:lnTo>
                                  <a:pt x="41" y="500"/>
                                </a:lnTo>
                                <a:lnTo>
                                  <a:pt x="41" y="525"/>
                                </a:lnTo>
                                <a:lnTo>
                                  <a:pt x="33" y="542"/>
                                </a:lnTo>
                                <a:lnTo>
                                  <a:pt x="25" y="567"/>
                                </a:lnTo>
                                <a:lnTo>
                                  <a:pt x="25" y="592"/>
                                </a:lnTo>
                                <a:lnTo>
                                  <a:pt x="16" y="608"/>
                                </a:lnTo>
                                <a:lnTo>
                                  <a:pt x="16" y="633"/>
                                </a:lnTo>
                                <a:lnTo>
                                  <a:pt x="8" y="658"/>
                                </a:lnTo>
                                <a:lnTo>
                                  <a:pt x="8" y="683"/>
                                </a:lnTo>
                                <a:lnTo>
                                  <a:pt x="8" y="708"/>
                                </a:lnTo>
                                <a:lnTo>
                                  <a:pt x="8" y="725"/>
                                </a:lnTo>
                                <a:lnTo>
                                  <a:pt x="0" y="750"/>
                                </a:lnTo>
                                <a:lnTo>
                                  <a:pt x="0" y="767"/>
                                </a:lnTo>
                                <a:lnTo>
                                  <a:pt x="0" y="775"/>
                                </a:lnTo>
                                <a:lnTo>
                                  <a:pt x="0" y="792"/>
                                </a:lnTo>
                                <a:lnTo>
                                  <a:pt x="0" y="800"/>
                                </a:lnTo>
                                <a:lnTo>
                                  <a:pt x="0" y="817"/>
                                </a:lnTo>
                                <a:lnTo>
                                  <a:pt x="0" y="833"/>
                                </a:lnTo>
                                <a:lnTo>
                                  <a:pt x="0" y="842"/>
                                </a:lnTo>
                                <a:lnTo>
                                  <a:pt x="0" y="858"/>
                                </a:lnTo>
                                <a:lnTo>
                                  <a:pt x="0" y="867"/>
                                </a:lnTo>
                                <a:lnTo>
                                  <a:pt x="0" y="883"/>
                                </a:lnTo>
                                <a:lnTo>
                                  <a:pt x="0" y="892"/>
                                </a:lnTo>
                                <a:lnTo>
                                  <a:pt x="0" y="908"/>
                                </a:lnTo>
                                <a:lnTo>
                                  <a:pt x="0" y="917"/>
                                </a:lnTo>
                                <a:lnTo>
                                  <a:pt x="0" y="933"/>
                                </a:lnTo>
                                <a:lnTo>
                                  <a:pt x="0" y="942"/>
                                </a:lnTo>
                                <a:lnTo>
                                  <a:pt x="0" y="958"/>
                                </a:lnTo>
                                <a:lnTo>
                                  <a:pt x="0" y="975"/>
                                </a:lnTo>
                                <a:lnTo>
                                  <a:pt x="0" y="983"/>
                                </a:lnTo>
                                <a:lnTo>
                                  <a:pt x="0" y="1000"/>
                                </a:lnTo>
                                <a:lnTo>
                                  <a:pt x="0" y="1008"/>
                                </a:lnTo>
                                <a:lnTo>
                                  <a:pt x="0" y="1025"/>
                                </a:lnTo>
                                <a:lnTo>
                                  <a:pt x="0" y="1033"/>
                                </a:lnTo>
                                <a:lnTo>
                                  <a:pt x="0" y="1050"/>
                                </a:lnTo>
                                <a:lnTo>
                                  <a:pt x="0" y="1058"/>
                                </a:lnTo>
                                <a:lnTo>
                                  <a:pt x="0" y="1075"/>
                                </a:lnTo>
                                <a:lnTo>
                                  <a:pt x="0" y="1083"/>
                                </a:lnTo>
                                <a:lnTo>
                                  <a:pt x="8" y="1100"/>
                                </a:lnTo>
                                <a:lnTo>
                                  <a:pt x="8" y="1117"/>
                                </a:lnTo>
                                <a:lnTo>
                                  <a:pt x="8" y="1125"/>
                                </a:lnTo>
                                <a:lnTo>
                                  <a:pt x="8" y="1142"/>
                                </a:lnTo>
                                <a:lnTo>
                                  <a:pt x="8" y="1150"/>
                                </a:lnTo>
                                <a:lnTo>
                                  <a:pt x="8" y="1167"/>
                                </a:lnTo>
                                <a:lnTo>
                                  <a:pt x="16" y="1167"/>
                                </a:lnTo>
                                <a:lnTo>
                                  <a:pt x="25" y="1167"/>
                                </a:lnTo>
                                <a:lnTo>
                                  <a:pt x="33" y="1167"/>
                                </a:lnTo>
                                <a:lnTo>
                                  <a:pt x="33" y="1175"/>
                                </a:lnTo>
                                <a:lnTo>
                                  <a:pt x="41" y="1175"/>
                                </a:lnTo>
                                <a:lnTo>
                                  <a:pt x="50" y="1175"/>
                                </a:lnTo>
                                <a:lnTo>
                                  <a:pt x="58" y="1175"/>
                                </a:lnTo>
                                <a:lnTo>
                                  <a:pt x="66" y="1183"/>
                                </a:lnTo>
                                <a:lnTo>
                                  <a:pt x="75" y="1183"/>
                                </a:lnTo>
                                <a:lnTo>
                                  <a:pt x="83" y="1183"/>
                                </a:lnTo>
                                <a:lnTo>
                                  <a:pt x="91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108" y="1192"/>
                                </a:lnTo>
                                <a:lnTo>
                                  <a:pt x="116" y="1192"/>
                                </a:lnTo>
                                <a:lnTo>
                                  <a:pt x="125" y="1200"/>
                                </a:lnTo>
                                <a:lnTo>
                                  <a:pt x="133" y="1200"/>
                                </a:lnTo>
                                <a:lnTo>
                                  <a:pt x="141" y="1208"/>
                                </a:lnTo>
                                <a:lnTo>
                                  <a:pt x="150" y="1208"/>
                                </a:lnTo>
                                <a:lnTo>
                                  <a:pt x="158" y="1217"/>
                                </a:lnTo>
                                <a:lnTo>
                                  <a:pt x="166" y="1217"/>
                                </a:lnTo>
                                <a:lnTo>
                                  <a:pt x="166" y="1225"/>
                                </a:lnTo>
                                <a:lnTo>
                                  <a:pt x="175" y="1225"/>
                                </a:lnTo>
                                <a:lnTo>
                                  <a:pt x="183" y="1233"/>
                                </a:lnTo>
                                <a:lnTo>
                                  <a:pt x="183" y="1242"/>
                                </a:lnTo>
                                <a:lnTo>
                                  <a:pt x="191" y="1242"/>
                                </a:lnTo>
                                <a:lnTo>
                                  <a:pt x="199" y="1250"/>
                                </a:lnTo>
                                <a:lnTo>
                                  <a:pt x="199" y="1258"/>
                                </a:lnTo>
                                <a:lnTo>
                                  <a:pt x="208" y="1258"/>
                                </a:lnTo>
                                <a:lnTo>
                                  <a:pt x="208" y="1267"/>
                                </a:lnTo>
                                <a:lnTo>
                                  <a:pt x="216" y="1275"/>
                                </a:lnTo>
                                <a:lnTo>
                                  <a:pt x="224" y="1283"/>
                                </a:lnTo>
                                <a:lnTo>
                                  <a:pt x="241" y="1292"/>
                                </a:lnTo>
                                <a:lnTo>
                                  <a:pt x="249" y="1300"/>
                                </a:lnTo>
                                <a:lnTo>
                                  <a:pt x="258" y="1308"/>
                                </a:lnTo>
                                <a:lnTo>
                                  <a:pt x="266" y="1317"/>
                                </a:lnTo>
                                <a:lnTo>
                                  <a:pt x="274" y="1333"/>
                                </a:lnTo>
                                <a:lnTo>
                                  <a:pt x="283" y="1342"/>
                                </a:lnTo>
                                <a:lnTo>
                                  <a:pt x="291" y="1350"/>
                                </a:lnTo>
                                <a:lnTo>
                                  <a:pt x="299" y="1358"/>
                                </a:lnTo>
                                <a:lnTo>
                                  <a:pt x="299" y="1366"/>
                                </a:lnTo>
                                <a:lnTo>
                                  <a:pt x="308" y="1375"/>
                                </a:lnTo>
                                <a:lnTo>
                                  <a:pt x="316" y="1391"/>
                                </a:lnTo>
                                <a:lnTo>
                                  <a:pt x="324" y="1400"/>
                                </a:lnTo>
                                <a:lnTo>
                                  <a:pt x="333" y="1408"/>
                                </a:lnTo>
                                <a:lnTo>
                                  <a:pt x="341" y="1416"/>
                                </a:lnTo>
                                <a:lnTo>
                                  <a:pt x="341" y="1433"/>
                                </a:lnTo>
                                <a:lnTo>
                                  <a:pt x="349" y="1441"/>
                                </a:lnTo>
                                <a:lnTo>
                                  <a:pt x="358" y="1450"/>
                                </a:lnTo>
                                <a:lnTo>
                                  <a:pt x="366" y="1458"/>
                                </a:lnTo>
                                <a:lnTo>
                                  <a:pt x="374" y="1475"/>
                                </a:lnTo>
                                <a:lnTo>
                                  <a:pt x="374" y="1483"/>
                                </a:lnTo>
                                <a:lnTo>
                                  <a:pt x="383" y="1491"/>
                                </a:lnTo>
                                <a:lnTo>
                                  <a:pt x="391" y="1500"/>
                                </a:lnTo>
                                <a:lnTo>
                                  <a:pt x="399" y="1508"/>
                                </a:lnTo>
                                <a:lnTo>
                                  <a:pt x="408" y="1525"/>
                                </a:lnTo>
                                <a:lnTo>
                                  <a:pt x="416" y="1533"/>
                                </a:lnTo>
                                <a:lnTo>
                                  <a:pt x="424" y="1541"/>
                                </a:lnTo>
                                <a:lnTo>
                                  <a:pt x="424" y="1550"/>
                                </a:lnTo>
                                <a:lnTo>
                                  <a:pt x="433" y="1566"/>
                                </a:lnTo>
                                <a:lnTo>
                                  <a:pt x="441" y="1575"/>
                                </a:lnTo>
                                <a:lnTo>
                                  <a:pt x="449" y="1583"/>
                                </a:lnTo>
                                <a:lnTo>
                                  <a:pt x="458" y="1591"/>
                                </a:lnTo>
                                <a:lnTo>
                                  <a:pt x="466" y="1600"/>
                                </a:lnTo>
                                <a:lnTo>
                                  <a:pt x="474" y="1608"/>
                                </a:lnTo>
                                <a:lnTo>
                                  <a:pt x="483" y="1616"/>
                                </a:lnTo>
                                <a:lnTo>
                                  <a:pt x="491" y="1633"/>
                                </a:lnTo>
                                <a:lnTo>
                                  <a:pt x="499" y="1641"/>
                                </a:lnTo>
                                <a:lnTo>
                                  <a:pt x="507" y="1650"/>
                                </a:lnTo>
                                <a:lnTo>
                                  <a:pt x="516" y="1658"/>
                                </a:lnTo>
                                <a:lnTo>
                                  <a:pt x="524" y="1666"/>
                                </a:lnTo>
                                <a:lnTo>
                                  <a:pt x="532" y="1683"/>
                                </a:lnTo>
                                <a:lnTo>
                                  <a:pt x="541" y="1691"/>
                                </a:lnTo>
                                <a:lnTo>
                                  <a:pt x="549" y="1700"/>
                                </a:lnTo>
                                <a:lnTo>
                                  <a:pt x="557" y="1716"/>
                                </a:lnTo>
                                <a:lnTo>
                                  <a:pt x="557" y="1725"/>
                                </a:lnTo>
                                <a:lnTo>
                                  <a:pt x="566" y="1733"/>
                                </a:lnTo>
                                <a:lnTo>
                                  <a:pt x="574" y="1741"/>
                                </a:lnTo>
                                <a:lnTo>
                                  <a:pt x="582" y="1758"/>
                                </a:lnTo>
                                <a:lnTo>
                                  <a:pt x="591" y="1766"/>
                                </a:lnTo>
                                <a:lnTo>
                                  <a:pt x="599" y="1775"/>
                                </a:lnTo>
                                <a:lnTo>
                                  <a:pt x="607" y="1791"/>
                                </a:lnTo>
                                <a:lnTo>
                                  <a:pt x="607" y="1800"/>
                                </a:lnTo>
                                <a:lnTo>
                                  <a:pt x="616" y="1808"/>
                                </a:lnTo>
                                <a:lnTo>
                                  <a:pt x="624" y="1816"/>
                                </a:lnTo>
                                <a:lnTo>
                                  <a:pt x="632" y="1833"/>
                                </a:lnTo>
                                <a:lnTo>
                                  <a:pt x="641" y="1841"/>
                                </a:lnTo>
                                <a:lnTo>
                                  <a:pt x="649" y="1850"/>
                                </a:lnTo>
                                <a:lnTo>
                                  <a:pt x="649" y="1866"/>
                                </a:lnTo>
                                <a:lnTo>
                                  <a:pt x="657" y="1875"/>
                                </a:lnTo>
                                <a:lnTo>
                                  <a:pt x="666" y="1883"/>
                                </a:lnTo>
                                <a:lnTo>
                                  <a:pt x="674" y="1891"/>
                                </a:lnTo>
                                <a:lnTo>
                                  <a:pt x="682" y="1908"/>
                                </a:lnTo>
                                <a:lnTo>
                                  <a:pt x="691" y="1916"/>
                                </a:lnTo>
                                <a:lnTo>
                                  <a:pt x="699" y="1925"/>
                                </a:lnTo>
                                <a:lnTo>
                                  <a:pt x="707" y="1941"/>
                                </a:lnTo>
                                <a:lnTo>
                                  <a:pt x="724" y="1958"/>
                                </a:lnTo>
                                <a:lnTo>
                                  <a:pt x="732" y="1975"/>
                                </a:lnTo>
                                <a:lnTo>
                                  <a:pt x="741" y="1983"/>
                                </a:lnTo>
                                <a:lnTo>
                                  <a:pt x="757" y="2000"/>
                                </a:lnTo>
                                <a:lnTo>
                                  <a:pt x="766" y="2016"/>
                                </a:lnTo>
                                <a:lnTo>
                                  <a:pt x="774" y="2025"/>
                                </a:lnTo>
                                <a:lnTo>
                                  <a:pt x="790" y="2041"/>
                                </a:lnTo>
                                <a:lnTo>
                                  <a:pt x="799" y="2050"/>
                                </a:lnTo>
                                <a:lnTo>
                                  <a:pt x="807" y="2066"/>
                                </a:lnTo>
                                <a:lnTo>
                                  <a:pt x="824" y="2083"/>
                                </a:lnTo>
                                <a:lnTo>
                                  <a:pt x="832" y="2091"/>
                                </a:lnTo>
                                <a:lnTo>
                                  <a:pt x="840" y="2108"/>
                                </a:lnTo>
                                <a:lnTo>
                                  <a:pt x="857" y="2116"/>
                                </a:lnTo>
                                <a:lnTo>
                                  <a:pt x="865" y="2133"/>
                                </a:lnTo>
                                <a:lnTo>
                                  <a:pt x="874" y="2150"/>
                                </a:lnTo>
                                <a:lnTo>
                                  <a:pt x="890" y="2158"/>
                                </a:lnTo>
                                <a:lnTo>
                                  <a:pt x="899" y="2175"/>
                                </a:lnTo>
                                <a:lnTo>
                                  <a:pt x="915" y="2183"/>
                                </a:lnTo>
                                <a:lnTo>
                                  <a:pt x="924" y="2200"/>
                                </a:lnTo>
                                <a:lnTo>
                                  <a:pt x="932" y="2216"/>
                                </a:lnTo>
                                <a:lnTo>
                                  <a:pt x="949" y="2225"/>
                                </a:lnTo>
                                <a:lnTo>
                                  <a:pt x="957" y="2241"/>
                                </a:lnTo>
                                <a:lnTo>
                                  <a:pt x="974" y="2250"/>
                                </a:lnTo>
                                <a:lnTo>
                                  <a:pt x="982" y="2266"/>
                                </a:lnTo>
                                <a:lnTo>
                                  <a:pt x="990" y="2283"/>
                                </a:lnTo>
                                <a:lnTo>
                                  <a:pt x="1007" y="2291"/>
                                </a:lnTo>
                                <a:lnTo>
                                  <a:pt x="1015" y="2308"/>
                                </a:lnTo>
                                <a:lnTo>
                                  <a:pt x="1032" y="2316"/>
                                </a:lnTo>
                                <a:lnTo>
                                  <a:pt x="1040" y="2333"/>
                                </a:lnTo>
                                <a:lnTo>
                                  <a:pt x="1057" y="2349"/>
                                </a:lnTo>
                                <a:lnTo>
                                  <a:pt x="1065" y="2349"/>
                                </a:lnTo>
                                <a:lnTo>
                                  <a:pt x="1065" y="2358"/>
                                </a:lnTo>
                                <a:lnTo>
                                  <a:pt x="1074" y="2358"/>
                                </a:lnTo>
                                <a:lnTo>
                                  <a:pt x="1082" y="2366"/>
                                </a:lnTo>
                                <a:lnTo>
                                  <a:pt x="1090" y="2374"/>
                                </a:lnTo>
                                <a:lnTo>
                                  <a:pt x="1098" y="2383"/>
                                </a:lnTo>
                                <a:lnTo>
                                  <a:pt x="1107" y="2391"/>
                                </a:lnTo>
                                <a:lnTo>
                                  <a:pt x="1115" y="2399"/>
                                </a:lnTo>
                                <a:lnTo>
                                  <a:pt x="1123" y="2399"/>
                                </a:lnTo>
                                <a:lnTo>
                                  <a:pt x="1123" y="2408"/>
                                </a:lnTo>
                                <a:lnTo>
                                  <a:pt x="1132" y="2408"/>
                                </a:lnTo>
                                <a:lnTo>
                                  <a:pt x="1132" y="2416"/>
                                </a:lnTo>
                                <a:lnTo>
                                  <a:pt x="1140" y="2416"/>
                                </a:lnTo>
                                <a:lnTo>
                                  <a:pt x="1148" y="2416"/>
                                </a:lnTo>
                                <a:lnTo>
                                  <a:pt x="1148" y="2424"/>
                                </a:lnTo>
                                <a:lnTo>
                                  <a:pt x="1157" y="2424"/>
                                </a:lnTo>
                                <a:lnTo>
                                  <a:pt x="1157" y="2416"/>
                                </a:lnTo>
                                <a:lnTo>
                                  <a:pt x="1165" y="2416"/>
                                </a:lnTo>
                                <a:lnTo>
                                  <a:pt x="1173" y="2408"/>
                                </a:lnTo>
                                <a:lnTo>
                                  <a:pt x="1173" y="2399"/>
                                </a:lnTo>
                                <a:lnTo>
                                  <a:pt x="1182" y="2399"/>
                                </a:lnTo>
                                <a:lnTo>
                                  <a:pt x="1182" y="2391"/>
                                </a:lnTo>
                                <a:lnTo>
                                  <a:pt x="1182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8.1pt;width:54.7pt;height:74.1pt" coordorigin="9480,162" coordsize="1094,1482">
                <v:rect id="shape_0" stroked="f" o:allowincell="f" style="position:absolute;left:9480;top:162;width:1093;height:14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,100" path="m0,0l9,8l17,8l17,17l25,17l25,25l34,25l34,33l42,33l42,42l50,50l50,58l59,58l59,67l67,67l67,75l67,83l67,92l67,100l67,92l59,92l59,83l50,83l50,75l42,67l42,58l34,58l34,50l25,42l25,33l17,33l17,25l9,25l9,17l0,8l0,0xe" fillcolor="#ff403d" stroked="f" o:allowincell="f" style="position:absolute;left:9772;top:1239;width:18;height:29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214,2191" path="m2089,2182l2098,2182l2106,2182l2106,2191l2114,2191l2123,2191l2131,2191l2139,2191l2148,2191l2156,2182l2156,2174l2164,2174l2164,2166l2173,2166l2181,2166l2189,2166l2189,2157l2198,2149l2198,2141l2206,2141l2206,2132l2206,2124l2214,2124l2214,2116l2214,2107l2206,2107l2206,2099l2189,2082l2173,2057l2148,2041l2123,2016l2098,1982l2064,1957l2039,1924l2006,1899l1964,1866l1931,1824l1898,1791l1856,1758l1815,1724l1781,1683l1740,1649l1698,1608l1657,1574l1615,1533l1582,1499l1540,1466l1507,1424l1465,1391l1432,1366l1398,1333l1365,1299l1340,1274l1307,1249l1282,1224l1257,1208l1240,1183l1224,1166l1207,1158l1215,1158l1224,1158l1232,1149l1240,1149l1249,1149l1257,1149l1265,1149l1265,1141l1274,1141l1282,1141l1290,1133l1299,1133l1299,1124l1307,1124l1307,1116l1315,1116l1315,1108l1324,1108l1332,1108l1340,1108l1349,1108l1357,1108l1365,1108l1373,1108l1382,1108l1382,1099l1390,1099l1398,1099l1398,1091l1407,1091l1415,1083l1423,1074l1432,1066l1432,1058l1432,1049l1432,1041l1440,1041l1440,1033l1448,1033l1457,1033l1465,1033l1473,1033l1482,1033l1490,1033l1498,1033l1507,1033l1515,1024l1523,1024l1532,1024l1540,1024l1540,1016l1548,1016l1557,1008l1565,999l1565,991l1573,991l1573,983l1565,983l1565,974l1565,966l1565,958l1573,949l1582,941l1590,941l1598,933l1607,933l1615,933l1615,924l1623,924l1623,916l1632,916l1632,908l1640,908l1640,900l1648,891l1648,883l1648,875l1648,866l1648,858l1648,850l1648,841l1648,833l1640,825l1640,816l1632,816l1623,816l1623,808l1615,808l1607,808l1598,808l1590,808l1582,808l1573,808l1565,808l1557,808l1548,808l1540,808l1532,808l1532,800l1532,791l1540,783l1540,775l1540,766l1540,758l1532,758l1532,750l1523,750l1415,750l1415,741l1415,733l1407,733l1407,725l1407,716l1398,716l1398,708l1390,708l1382,708l1373,708l1365,708l1357,716l1349,716l1340,716l1332,716l1324,725l1315,725l1307,725l1307,733l1299,733l1299,725l1299,716l1299,708l1307,708l1307,700l1307,691l1315,683l1324,675l1324,666l1332,666l1332,658l1340,658l1340,650l1349,650l1349,641l1357,633l1357,625l1365,616l1365,608l1365,600l1365,591l1365,583l1365,575l1365,566l1365,558l1373,558l1373,550l1373,541l1382,541l1382,533l1382,525l1390,516l1390,508l1390,500l1390,491l1390,483l1390,475l1390,466l1382,458l1382,450l1390,441l1390,433l1390,425l1398,425l1398,416l1398,408l1407,408l1407,400l1407,391l1407,383l1415,383l1415,375l1415,366l1415,358l1407,358l1407,350l1407,341l1398,341l1398,333l1390,333l1390,325l1382,316l1382,308l1382,300l1382,291l1382,283l1390,283l1390,275l1390,266l1390,258l1390,250l1390,241l1390,233l1390,225l1390,216l1390,208l1390,200l1390,191l1390,183l1382,183l1382,175l1382,166l1373,166l1373,158l1365,158l1357,158l1349,158l1340,158l1340,166l1332,166l1324,166l1315,175l1307,175l1307,183l1299,183l1290,191l1282,191l1282,200l1274,200l1274,208l1265,208l1265,216l1257,216l1249,208l1240,208l1240,200l1232,200l1224,200l1215,200l1207,208l1199,208l1199,216l1190,216l1190,225l1182,225l1182,233l1174,241l1174,250l1165,258l1165,266l1165,275l1157,283l1157,291l1149,300l1149,308l1140,308l1140,316l1132,316l1124,316l1115,316l1107,316l1099,316l1090,316l1090,325l1082,333l1082,341l1074,341l1074,350l1074,358l1065,366l1065,375l1065,383l1057,391l1057,400l1057,391l1057,383l1057,375l1057,366l1049,358l1049,350l1049,341l1049,333l1049,325l1049,316l1049,308l1041,308l1041,300l1041,291l1041,283l1032,275l1032,266l1024,258l1024,250l1016,250l1007,241l999,241l991,233l991,225l982,225l982,216l982,208l974,208l974,200l974,191l966,183l966,175l957,175l957,166l949,166l941,158l932,158l932,150l924,150l924,141l924,133l916,125l916,116l907,108l907,100l899,100l899,91l891,83l882,83l882,75l874,75l866,66l857,66l849,66l841,66l841,58l832,58l824,50l816,50l816,41l807,33l799,25l799,16l791,16l782,8l774,0l766,0l757,0l749,0l741,0l733,8l733,16l724,16l724,25l724,33l716,33l716,41l716,50l716,58l716,66l716,75l716,83l708,83l708,91l708,100l708,108l708,116l708,125l708,133l708,141l699,141l691,141l691,150l683,158l674,158l674,166l666,175l666,183l658,183l658,191l658,200l658,208l649,208l649,216l649,225l649,233l649,241l649,250l649,258l649,266l649,275l658,283l649,283l641,283l641,291l633,291l633,300l633,308l624,308l624,316l624,325l649,416l641,416l641,408l633,408l633,400l624,400l624,391l616,391l608,383l608,375l599,375l599,366l591,366l591,358l583,358l574,350l574,341l566,341l558,333l549,333l549,325l541,325l533,325l524,325l516,325l508,325l499,325l491,325l491,333l483,333l474,333l474,325l466,325l458,316l449,316l449,308l441,308l433,300l425,291l416,291l416,283l408,283l400,283l391,283l383,283l375,283l366,283l358,283l350,275l341,275l341,266l333,266l325,266l316,266l316,258l308,258l300,258l291,250l283,250l275,250l266,241l258,241l250,241l241,241l241,250l233,250l233,258l225,258l225,266l216,266l216,258l208,258l200,258l200,250l191,250l183,250l175,241l166,241l158,241l150,241l141,241l133,241l125,241l117,241l108,241l100,241l92,250l83,250l83,258l75,266l75,275l75,283l75,291l75,300l83,300l83,308l83,316l92,316l92,325l92,333l92,341l92,350l83,358l83,366l83,375l83,383l83,391l83,400l83,408l92,408l92,416l100,425l100,433l108,433l108,441l117,441l117,450l125,458l125,466l133,466l133,475l141,475l141,483l141,491l141,500l141,508l133,508l133,516l133,525l141,525l141,533l141,541l150,541l150,550l150,558l158,558l158,566l166,566l166,575l175,575l183,583l191,583l191,591l200,591l200,600l208,600l208,608l216,608l216,616l216,625l216,633l216,641l208,641l216,650l216,658l225,658l225,666l233,666l233,675l241,675l241,683l250,683l250,691l258,691l250,691l241,700l233,700l225,700l216,700l208,700l200,700l200,708l191,708l183,708l175,708l166,716l158,716l158,725l150,725l150,733l141,733l141,741l133,741l133,750l133,758l125,758l117,766l108,766l100,766l100,775l92,775l83,775l83,783l75,783l75,791l67,791l67,800l58,808l58,816l58,825l50,825l50,833l42,833l42,841l33,841l33,850l25,850l25,858l17,858l17,866l8,866l8,875l0,875l0,883l0,891l0,900l8,908l17,916l17,924l25,924l25,933l33,933l42,933l42,941l50,941l58,941l58,949l67,949l75,949l75,958l83,958l83,966l92,966l92,974l92,983l92,991l100,991l100,999l108,999l117,1008l125,1008l133,1008l133,1016l141,1016l150,1016l158,1016l166,1016l175,1016l175,1024l183,1024l183,1033l183,1041l191,1041l191,1049l200,1058l208,1058l208,1066l216,1066l225,1066l225,1074l233,1074l241,1074l250,1074l258,1074l266,1074l275,1074l283,1074l291,1074l300,1074l308,1074l308,1083l316,1083l316,1091l316,1099l325,1099l333,1108l341,1108l341,1116l350,1116l341,1124l341,1133l333,1133l333,1141l325,1141l325,1149l316,1158l316,1166l316,1174l325,1183l316,1183l316,1191l308,1191l300,1191l300,1199l291,1199l291,1208l283,1208l283,1216l275,1216l266,1224l266,1233l258,1233l258,1241l250,1241l250,1249l250,1258l241,1266l250,1274l250,1283l250,1291l250,1299l241,1299l241,1308l241,1316l233,1316l233,1324l225,1333l225,1341l216,1341l216,1349l216,1358l216,1366l216,1374l216,1383l225,1383l225,1391l233,1391l241,1391l241,1399l241,1408l250,1408l250,1416l258,1416l258,1424l266,1424l275,1424l283,1424l291,1424l300,1424l308,1424l316,1424l325,1424l325,1416l333,1416l341,1416l350,1416l358,1416l366,1416l375,1416l383,1416l391,1416l400,1424l408,1433l416,1424l425,1424l433,1424l441,1424l449,1424l458,1424l466,1416l474,1416l483,1416l491,1416l499,1416l508,1416l516,1416l524,1416l524,1408l533,1408l541,1408l549,1408l558,1408l566,1408l566,1399l574,1399l583,1399l591,1399l599,1391l608,1391l616,1391l624,1391l633,1391l641,1391l641,1383l649,1383l658,1383l666,1383l674,1383l674,1391l683,1391l683,1399l691,1408l691,1416l691,1424l691,1433l691,1441l691,1449l691,1458l691,1466l699,1466l699,1474l699,1483l708,1483l708,1491l716,1491l724,1499l733,1508l741,1516l741,1524l749,1533l757,1541l757,1549l757,1558l766,1566l766,1574l774,1583l774,1591l782,1599l782,1608l791,1608l791,1616l799,1616l799,1624l807,1624l816,1633l824,1633l832,1633l866,1591l874,1591l882,1591l882,1599l891,1599l899,1599l907,1599l907,1591l916,1591l916,1583l924,1583l932,1574l932,1566l941,1558l941,1549l941,1541l949,1541l949,1533l949,1524l949,1516l957,1516l957,1508l957,1499l957,1491l966,1491l974,1491l982,1491l991,1491l991,1483l999,1483l999,1474l1007,1466l1007,1458l1016,1458l1016,1449l1016,1441l1016,1433l1024,1433l1024,1424l1024,1416l1024,1408l1024,1399l1024,1391l1032,1383l1032,1374l1032,1366l1032,1358l1041,1366l1049,1366l1057,1366l1065,1366l1074,1366l1082,1366l1082,1358l1090,1358l1090,1349l1099,1249l1115,1266l1132,1283l1149,1299l1174,1324l1199,1349l1224,1374l1257,1399l1290,1433l1324,1458l1357,1491l1390,1524l1432,1566l1465,1599l1507,1633l1548,1674l1582,1708l1623,1741l1665,1783l1706,1816l1740,1849l1781,1891l1815,1924l1856,1957l1890,1991l1923,2016l1956,2049l1981,2074l2006,2099l2031,2124l2056,2141l2073,2166l2089,2182xe" fillcolor="black" stroked="f" o:allowincell="f" style="position:absolute;left:9487;top:917;width:659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1,1283" path="m67,567l67,559l75,559l75,550l67,542l67,534l59,525l67,525l67,517l75,517l83,517l83,509l92,509l100,509l108,509l117,509l125,509l125,500l133,500l142,500l142,492l142,484l142,475l142,467l142,459l150,459l158,459l167,459l167,450l175,450l183,450l192,459l200,459l208,459l217,459l225,459l233,450l242,450l242,442l250,442l258,442l267,450l275,450l283,450l292,459l300,459l308,467l317,467l325,475l333,475l342,475l350,484l358,484l358,492l367,492l375,492l383,500l391,500l400,509l408,509l416,509l425,517l433,517l441,517l450,525l458,525l466,525l475,525l483,534l475,525l466,525l466,517l458,517l450,509l441,500l433,500l425,500l425,492l416,492l408,484l400,484l391,475l383,475l375,467l367,467l358,459l350,459l350,450l342,450l333,442l325,442l317,434l308,434l300,425l292,417l283,417l283,409l275,400l275,392l267,392l267,384l258,384l258,375l250,375l242,367l233,367l233,359l225,359l225,350l217,350l217,342l217,334l225,325l225,317l217,309l217,300l208,300l208,292l200,292l200,284l192,284l183,284l183,275l175,275l167,267l158,267l150,259l142,250l133,242l133,234l133,225l142,225l142,217l142,209l142,200l142,192l142,184l133,184l133,175l125,175l125,167l117,159l108,150l100,142l100,134l92,134l92,125l83,125l83,117l75,109l75,100l75,92l83,92l83,84l92,84l92,75l92,67l92,59l92,50l83,42l83,34l83,25l75,25l75,17l75,9l75,0l83,0l92,0l100,0l108,0l117,9l125,9l133,17l142,17l150,25l158,25l158,34l167,34l175,34l175,42l183,42l192,42l192,50l200,50l200,42l208,42l217,42l217,34l217,25l217,17l217,9l225,9l233,9l242,9l242,17l250,17l258,17l258,25l267,25l267,34l275,34l283,42l292,42l292,50l300,50l308,50l308,59l317,59l325,59l325,50l333,50l342,50l350,50l358,50l367,59l375,59l383,67l391,75l391,84l400,84l400,92l408,92l416,100l425,109l425,117l433,117l441,117l441,125l450,125l450,117l458,117l458,109l458,100l466,100l466,92l466,84l466,75l475,75l475,84l483,84l483,92l491,92l491,100l500,100l508,109l516,117l516,125l525,125l525,134l533,134l533,142l541,142l541,159l550,175l550,192l558,200l558,217l566,234l566,242l575,259l575,275l583,284l591,300l591,317l600,325l608,342l616,350l616,367l625,384l633,392l641,409l650,417l650,434l658,450l666,459l675,475l683,484l691,500l699,509l708,525l716,534l733,550l741,559l749,567l741,567l733,559l724,550l716,542l708,534l699,525l691,517l683,509l675,500l666,500l658,492l650,484l641,475l633,467l625,459l616,450l608,442l600,434l591,425l583,417l575,417l566,409l558,400l550,392l541,384l533,375l525,367l516,359l508,350l500,350l491,342l483,334l466,325l458,317l441,300l433,292l425,284l408,275l400,267l383,250l375,242l367,234l350,217l342,209l333,200l317,184l308,175l292,167l283,159l275,142l258,134l250,125l233,117l225,100l208,92l200,84l183,75l175,67l158,50l150,42l133,34l125,25l108,17l100,9l92,9l92,17l92,25l92,34l100,42l117,59l142,75l167,100l192,117l217,134l242,159l258,175l283,192l308,217l333,234l350,250l375,275l400,292l425,317l441,334l466,350l491,375l508,392l533,417l558,434l575,459l600,475l625,500l650,517l666,542l691,559l716,584l733,600l758,625l783,642l808,667l824,692l816,683l808,683l791,683l783,675l774,675l758,675l749,675l741,667l724,667l716,667l708,667l691,658l683,658l675,658l658,650l650,650l641,650l625,650l616,642l608,642l591,642l583,642l575,633l558,633l550,633l533,633l525,633l516,633l500,625l491,625l475,625l466,625l450,625l441,625l433,625l416,625l408,625l391,625l383,617l375,617l358,617l350,617l342,609l325,609l317,609l300,609l292,600l283,600l267,600l258,592l250,592l233,592l225,592l217,584l200,584l192,584l183,584l167,584l158,575l150,575l133,575l125,575l108,575l100,575l92,575l92,584l92,592l100,592l108,592l117,592l117,600l125,600l133,600l142,600l150,600l158,609l167,609l175,609l183,609l192,609l200,609l217,617l233,617l250,625l267,625l275,633l292,633l308,633l325,642l342,642l350,642l367,650l383,650l400,650l416,650l433,650l441,650l458,658l475,658l491,658l508,658l525,658l533,658l550,658l566,667l583,667l600,667l616,667l625,675l641,675l658,683l675,683l691,692l699,692l708,692l716,700l724,700l733,700l741,700l749,700l758,700l766,708l774,708l783,708l791,708l799,708l808,708l808,717l816,717l824,717l833,725l841,725l824,733l799,733l783,742l766,742l749,750l733,758l716,758l691,767l675,775l658,783l641,792l625,800l608,808l591,817l575,817l558,825l541,842l525,850l508,858l491,867l475,875l458,883l441,892l425,900l408,917l391,925l375,933l358,942l342,950l325,967l308,975l292,983l300,992l317,983l333,975l350,967l367,958l383,950l400,942l416,933l433,925l450,917l466,908l483,900l508,892l525,883l541,875l558,867l575,858l591,850l608,842l625,833l641,825l658,817l675,808l691,800l716,800l733,792l749,783l766,783l783,775l808,767l824,767l841,758l866,758l858,767l858,783l858,800l849,808l849,825l841,833l841,850l841,858l833,875l833,883l833,900l824,917l824,925l824,942l816,950l816,967l816,975l816,992l808,1008l808,1017l808,1033l799,1042l799,1058l799,1067l799,1083l791,1100l791,1108l791,1125l791,1133l783,1150l783,1167l783,1175l783,1183l791,1183l791,1192l799,1192l808,1192l816,1175l816,1158l816,1150l816,1133l824,1117l824,1108l824,1092l824,1083l833,1067l833,1050l833,1042l841,1025l841,1008l841,1000l841,983l849,967l849,958l849,942l858,925l858,917l858,900l866,892l866,875l866,858l874,850l874,833l874,825l883,808l883,792l891,783l891,767l899,758l908,767l908,775l916,775l916,783l924,783l924,792l933,800l933,808l941,808l941,817l949,825l949,833l958,833l958,842l966,842l966,850l966,858l966,867l966,875l974,883l974,892l974,900l974,908l983,908l983,917l983,925l983,933l991,942l991,950l991,958l991,967l991,975l991,983l991,992l991,1000l991,1008l991,1017l983,1025l974,1017l966,1008l958,1008l958,1000l949,1000l949,1008l941,1008l941,1017l933,1017l933,1025l924,1025l924,1033l924,1042l924,1050l924,1058l924,1067l924,1075l924,1083l924,1092l924,1100l916,1100l916,1108l916,1117l916,1125l908,1125l908,1133l899,1142l891,1125l883,1125l874,1125l874,1133l866,1133l866,1142l858,1142l858,1150l849,1158l849,1167l849,1175l849,1183l849,1192l849,1200l849,1208l849,1217l841,1225l841,1233l841,1242l833,1242l833,1250l799,1225l791,1225l791,1233l783,1233l783,1242l774,1242l774,1250l766,1258l766,1267l766,1275l758,1275l758,1283l758,1275l749,1275l749,1267l749,1258l741,1258l741,1250l741,1242l741,1233l741,1225l733,1225l733,1217l733,1208l733,1200l733,1192l733,1183l724,1183l724,1175l724,1167l716,1167l708,1167l699,1167l691,1158l683,1158l683,1150l683,1142l683,1133l683,1125l683,1117l683,1108l683,1100l683,1092l683,1083l683,1075l683,1067l675,1067l675,1058l666,1058l683,1017l691,1017l691,1008l691,1000l699,1000l699,992l699,983l708,983l708,975l716,975l716,967l724,958l724,950l733,950l733,942l741,942l741,933l741,925l749,925l749,917l758,908l758,900l766,900l766,892l766,883l774,875l774,867l774,858l766,867l758,875l749,883l741,892l733,900l733,908l724,908l724,917l716,917l716,925l708,933l699,942l699,950l691,950l691,958l683,958l683,967l675,967l675,975l666,975l658,983l650,992l641,1000l633,1000l625,1000l625,1008l616,1008l608,1008l608,1017l600,1017l600,1025l591,1025l591,1033l583,1033l575,1042l566,1042l558,1050l550,1050l541,1050l541,1042l533,1042l525,1042l516,1042l508,1050l500,1050l500,1058l491,1058l491,1067l483,1067l475,1067l466,1067l458,1067l450,1067l441,1067l433,1075l425,1075l416,1075l416,1083l408,1083l400,1083l391,1083l383,1083l383,1092l375,1092l375,1083l367,1075l358,1075l358,1067l350,1067l342,1067l333,1067l325,1067l317,1067l308,1075l300,1075l292,1075l283,1083l275,1083l267,1083l258,1083l250,1083l242,1083l233,1075l225,1075l225,1067l217,1067l217,1058l225,1058l225,1050l225,1042l233,1042l233,1033l242,1033l242,1025l250,1025l250,1017l258,1017l258,1008l258,1000l258,992l258,983l258,975l250,975l250,967l258,958l267,950l275,942l283,942l283,933l292,933l300,933l300,925l308,925l317,917l325,908l325,900l325,892l325,883l325,875l325,867l333,867l333,858l342,850l350,842l358,842l358,833l367,833l375,825l383,825l383,817l391,817l400,808l400,800l408,800l416,792l425,783l433,783l441,775l450,775l458,775l466,767l475,767l483,767l491,767l500,758l508,758l516,758l525,758l533,758l541,758l541,750l550,750l558,750l558,742l566,742l575,742l575,733l583,733l591,733l583,733l575,733l575,725l566,725l558,725l550,733l541,733l533,733l525,733l516,733l508,733l500,742l491,742l483,742l475,742l466,742l466,750l458,750l450,750l441,750l433,758l425,758l416,758l408,758l400,758l391,767l383,767l375,767l367,767l358,767l358,775l350,775l342,775l333,775l325,775l317,775l308,775l308,767l308,758l308,750l300,742l292,733l283,733l275,733l267,733l258,733l250,733l242,733l233,733l233,742l225,742l217,742l208,742l200,742l192,733l183,733l183,725l183,717l183,708l175,708l175,700l167,700l167,692l158,692l150,692l142,692l142,683l133,683l125,683l117,683l108,683l100,683l92,675l83,675l75,675l75,667l75,658l75,650l75,642l75,633l67,633l59,625l50,625l42,617l34,617l25,609l17,609l9,600l9,592l0,592l67,567xe" fillcolor="#ff403d" stroked="f" o:allowincell="f" style="position:absolute;left:9504;top:1007;width:294;height:396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683,925" path="m117,600l125,600l125,592l134,592l84,475l84,467l92,467l92,458l92,450l92,442l92,433l100,425l100,417l100,408l100,400l100,392l100,383l100,375l92,367l92,358l92,350l92,342l92,333l92,325l84,317l84,308l84,300l75,300l75,292l84,292l84,283l92,283l100,275l100,267l100,258l109,250l109,242l109,233l100,233l100,225l100,217l100,208l100,200l100,192l100,183l100,175l100,167l100,158l100,150l109,150l109,142l117,133l125,133l134,133l142,125l150,117l150,108l150,100l150,92l158,83l158,75l158,67l158,58l158,50l158,42l158,33l158,25l158,17l158,8l158,0l167,0l233,83l242,83l250,83l258,75l267,75l275,83l283,92l283,100l283,108l292,117l292,125l292,133l292,142l300,150l300,158l300,167l308,167l308,175l317,175l325,175l333,175l342,175l342,183l350,192l350,200l350,208l350,217l350,225l350,233l358,242l358,250l367,250l375,250l383,250l392,250l400,267l400,275l400,283l400,292l400,300l400,308l400,317l408,325l408,333l408,342l408,358l408,367l408,375l408,383l408,392l408,400l408,417l408,425l408,433l408,442l408,450l408,458l408,475l408,483l400,492l400,500l400,508l400,517l392,525l392,533l383,542l383,550l375,558l392,575l400,567l400,558l408,558l408,550l408,542l417,542l417,533l417,525l425,525l425,517l425,508l433,508l433,500l433,492l433,483l442,483l442,475l442,467l450,458l450,450l450,442l458,433l458,425l458,417l466,408l466,400l466,392l475,392l483,383l491,383l491,375l500,375l500,367l508,358l508,350l508,342l508,333l516,325l516,317l516,308l525,308l525,317l533,317l541,317l550,317l558,308l566,308l566,300l575,300l575,292l583,292l583,283l591,275l591,267l591,258l600,258l600,250l600,242l608,233l608,225l608,217l616,217l616,208l625,200l641,225l641,233l650,233l658,233l658,225l666,225l675,225l675,217l683,217l675,242l666,258l658,283l650,308l641,325l633,350l625,375l608,392l600,417l591,442l583,458l575,483l558,508l550,525l541,550l533,567l516,592l508,617l500,633l483,658l475,683l466,700l450,725l442,742l433,767l425,792l408,808l400,833l392,858l375,875l367,900l358,925l350,925l350,916l350,908l350,900l342,900l342,891l342,883l342,875l333,866l333,858l333,850l333,842l333,833l325,825l325,817l325,808l325,800l317,792l317,783l317,775l317,767l317,758l317,750l308,742l308,733l308,725l308,717l308,708l300,700l300,683l300,667l300,642l292,625l292,608l292,583l292,567l283,550l283,525l283,508l275,492l275,467l267,450l267,433l267,417l258,392l258,375l258,358l250,333l250,317l242,300l242,283l242,258l233,242l233,225l225,200l225,183l225,167l217,150l217,125l217,108l208,92l208,83l208,75l208,67l208,58l200,58l200,50l192,50l192,58l192,67l192,75l192,100l192,125l200,150l200,175l200,200l208,225l208,250l217,275l217,308l217,333l225,358l225,383l233,408l233,433l242,458l242,483l242,508l250,533l250,558l258,592l258,617l267,642l267,667l275,692l275,717l283,742l283,767l292,792l292,817l300,842l308,866l308,891l300,883l292,875l283,875l283,866l275,866l275,858l267,858l267,850l258,850l258,842l250,842l242,833l233,825l225,817l217,817l217,808l208,808l208,800l200,792l192,783l175,767l167,758l158,742l150,733l142,717l134,708l125,692l117,683l109,667l109,650l100,642l92,625l84,617l75,600l75,583l67,575l59,558l50,550l50,533l42,517l34,508l34,492l25,475l25,467l17,450l17,433l9,425l9,408l0,392l0,375l0,383l9,392l9,400l17,408l25,417l25,425l34,433l34,442l42,442l42,450l42,458l50,467l50,475l59,483l59,492l67,492l67,500l67,508l75,517l75,525l84,533l84,542l92,550l92,558l100,567l100,575l109,583l109,592l117,600xe" fillcolor="#cc0d0a" stroked="f" o:allowincell="f" style="position:absolute;left:9666;top:935;width:202;height:285;mso-wrap-style:none;v-text-anchor:middle">
                  <v:fill o:detectmouseclick="t" type="solid" color2="#33f2f5"/>
                  <v:stroke color="#3465a4" joinstyle="round" endcap="flat"/>
                  <w10:wrap type="none"/>
                </v:shape>
                <v:shape id="shape_0" coordsize="624,900" path="m391,808l391,816l383,816l391,816l391,825l391,833l391,841l399,841l399,850l366,858l358,858l350,858l341,858l333,858l325,858l316,858l308,858l300,858l291,858l283,858l275,858l275,866l266,866l266,875l266,883l258,883l258,891l266,891l266,900l258,900l250,900l241,900l233,900l225,900l216,900l208,900l200,900l200,891l191,891l183,891l175,891l166,900l158,900l150,891l141,891l141,883l133,883l125,875l116,875l108,866l100,866l100,858l91,858l83,858l83,850l75,850l67,841l58,841l58,833l50,833l42,833l33,833l33,825l25,825l25,816l17,816l17,808l8,808l0,808l0,800l17,800l25,791l33,791l50,783l58,783l67,775l83,775l91,766l108,766l116,766l133,758l141,758l150,758l166,758l175,750l191,750l200,750l216,750l225,750l241,741l250,741l266,741l275,741l291,741l300,733l316,733l325,733l341,733l350,725l366,725l375,725l391,725l391,716l399,716l408,716l416,716l424,716l433,716l441,716l449,716l458,716l466,716l474,716l483,708l491,708l499,708l508,700l516,700l516,692l524,692l516,692l516,683l508,683l499,683l491,683l483,683l474,683l466,683l458,683l449,683l433,692l416,692l408,692l391,692l383,692l366,700l350,700l341,700l325,700l316,708l300,708l283,708l275,708l258,708l241,716l233,716l216,716l208,716l191,725l175,725l166,725l150,725l141,733l125,733l108,733l100,741l83,741l75,741l58,741l50,750l33,750l25,750l67,675l75,650l83,633l91,617l100,600l108,575l116,558l125,542l133,525l141,500l150,483l158,467l166,450l175,433l191,408l200,392l208,375l216,358l225,342l233,317l241,300l250,283l258,267l266,250l275,225l283,208l291,192l300,175l308,150l316,133l316,117l325,92l333,75l333,67l325,67l316,67l316,58l316,50l325,50l325,42l333,33l333,25l341,25l341,17l350,17l358,8l366,8l366,0l375,0l375,8l375,17l375,25l375,33l375,42l375,50l375,58l375,67l366,75l366,83l366,92l366,100l358,100l358,108l358,117l358,125l350,133l350,142l350,150l350,158l358,158l366,158l375,158l383,158l391,158l391,167l391,175l391,183l383,183l383,192l375,200l375,208l366,208l366,217l358,225l358,233l350,242l350,250l350,258l358,258l358,267l366,275l366,283l366,292l366,300l366,308l358,317l358,325l350,325l350,333l341,333l341,342l333,350l333,358l325,367l325,375l325,383l333,383l333,392l333,400l341,400l341,408l333,408l333,417l325,417l325,425l316,425l316,433l316,442l308,442l308,450l300,450l300,458l291,458l291,467l283,475l275,483l275,492l275,500l266,500l266,508l258,517l258,525l250,533l250,542l250,550l241,550l241,558l241,567l233,567l233,575l225,575l225,583l216,592l208,592l208,600l200,600l191,600l183,608l175,608l166,608l166,617l158,625l158,633l166,633l175,633l183,633l191,633l200,625l208,625l216,617l225,617l233,617l233,608l241,608l250,600l258,600l258,592l266,592l275,583l283,583l291,575l300,567l308,567l316,567l316,558l325,558l333,558l341,550l350,550l358,550l366,550l366,542l375,542l383,542l383,550l383,558l383,567l383,575l391,575l391,583l399,583l408,592l416,592l424,583l433,583l441,583l449,583l458,583l466,575l474,575l483,575l491,575l499,575l499,583l508,583l491,625l491,633l499,633l499,642l508,642l516,642l524,642l533,642l541,642l549,642l558,642l566,642l574,642l583,642l591,642l599,642l608,642l616,642l616,650l624,650l624,658l616,667l616,675l616,683l608,683l608,692l599,692l591,700l583,708l574,708l566,716l558,716l549,716l549,725l541,725l533,725l533,733l524,733l524,741l524,750l524,758l524,766l524,775l524,783l516,783l508,783l499,783l491,783l483,791l474,791l466,791l458,791l449,791l441,791l433,791l424,791l391,808xe" fillcolor="#cc0d0a" stroked="f" o:allowincell="f" style="position:absolute;left:9777;top:981;width:185;height:277;mso-wrap-style:none;v-text-anchor:middle">
                  <v:fill o:detectmouseclick="t" type="solid" color2="#33f2f5"/>
                  <v:stroke color="#3465a4" joinstyle="round" endcap="flat"/>
                  <w10:wrap type="none"/>
                </v:shape>
                <v:shape id="shape_0" coordsize="1124,1058" path="m0,0l0,9l9,9l17,9l17,17l25,17l25,25l33,25l42,25l42,34l50,34l58,42l67,42l67,50l75,59l75,67l83,67l83,75l100,84l117,100l142,125l167,142l200,167l225,200l258,225l292,259l325,292l366,325l408,359l441,392l483,434l525,475l566,509l608,550l649,584l691,625l733,667l766,700l808,742l849,775l883,808l916,842l949,875l982,908l1016,933l1041,958l1066,983l1091,1008l1107,1025l1124,1042l1116,1042l1107,1050l1107,1058l1091,1050l1066,1033l1041,1008l1016,983l991,958l957,925l916,900l883,867l841,833l799,792l758,759l716,717l674,675l633,634l583,592l541,550l491,509l450,467l408,425l358,384l317,342l275,309l242,267l200,234l167,192l133,159l100,125l75,100l50,67l25,42l9,25l0,0xe" fillcolor="#ff403d" stroked="f" o:allowincell="f" style="position:absolute;left:9795;top:1250;width:334;height:326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123,2324" path="m9,2199l25,2183l42,2166l59,2141l75,2116l100,2091l125,2066l150,2033l175,1999l200,1966l234,1933l258,1900l292,1858l325,1825l350,1783l383,1750l408,1708l442,1675l475,1641l500,1600l525,1566l550,1533l575,1508l600,1475l625,1450l641,1425l658,1400l675,1383l691,1366l700,1350l708,1341l716,1333l716,1325l725,1325l725,1316l725,1308l733,1308l733,1300l741,1300l741,1291l750,1283l750,1275l758,1275l758,1266l766,1258l766,1250l775,1241l775,1233l775,1225l775,1216l775,1208l775,1200l775,1191l775,1183l766,1166l766,1158l766,1150l766,1141l758,1133l758,1116l758,1108l758,1100l750,1091l750,1083l750,1066l750,1058l750,1050l741,1041l741,1033l741,1017l741,1008l733,1000l733,992l733,983l733,967l725,958l725,950l725,942l716,933l716,925l708,908l708,900l700,892l700,875l691,858l683,833l675,817l666,800l658,775l650,758l641,742l633,717l625,700l616,683l608,658l600,642l591,625l575,600l566,583l558,567l550,542l542,525l533,508l525,492l517,467l500,450l492,433l483,417l475,400l458,375l450,358l442,342l425,325l417,308l400,292l400,283l400,275l400,267l392,258l392,250l400,250l400,242l408,242l408,233l408,225l408,217l408,208l417,208l417,200l425,192l433,183l442,175l450,167l458,167l458,158l467,150l475,142l483,142l492,142l492,133l500,133l500,125l508,125l508,117l508,108l517,108l517,100l525,92l525,83l533,83l533,75l542,75l550,75l550,67l558,67l566,75l575,75l583,75l591,75l600,75l600,67l608,67l616,67l625,67l633,59l641,59l650,59l658,59l666,59l675,59l683,59l691,59l700,59l708,59l708,67l716,67l725,59l733,59l741,59l750,59l750,50l758,50l766,50l766,42l775,42l783,42l783,34l791,34l800,34l800,25l808,25l816,25l825,17l825,25l833,25l841,25l849,34l858,34l866,34l874,34l883,34l891,34l899,25l908,25l916,25l924,25l924,17l933,17l941,17l949,9l958,0l958,9l966,9l974,9l983,9l991,9l999,9l999,17l1008,17l1016,17l1024,17l1033,9l1041,9l1041,0l1049,0l1058,0l1066,0l1074,0l1083,0l1091,9l1099,9l1108,9l1116,9l1116,17l1124,17l1133,17l1141,17l1141,25l1149,25l1157,25l1166,25l1174,25l1182,25l1182,17l1191,17l1191,9l1199,9l1207,9l1216,9l1224,9l1232,9l1232,17l1241,17l1249,17l1249,25l1257,25l1266,25l1266,34l1274,34l1282,34l1291,42l1299,42l1307,50l1316,59l1316,67l1324,67l1324,75l1324,83l1332,92l1332,100l1332,108l1332,117l1332,125l1332,133l1332,142l1332,150l1332,158l1332,167l1332,175l1332,183l1332,192l1332,200l1332,208l1332,217l1332,225l1341,217l1349,217l1349,208l1357,208l1366,208l1366,200l1374,200l1382,200l1382,192l1391,192l1399,183l1407,175l1416,175l1424,167l1432,167l1441,167l1449,167l1449,158l1457,158l1465,158l1474,158l1474,150l1482,150l1490,150l1499,150l1507,150l1515,150l1524,150l1532,158l1540,158l1549,158l1557,167l1565,167l1565,175l1574,175l1582,183l1590,192l1599,200l1607,208l1615,208l1615,217l1624,217l1624,225l1632,225l1640,233l1649,242l1657,242l1657,250l1665,250l1674,250l1682,258l1682,267l1690,267l1690,275l1699,275l1699,283l1707,283l1715,292l1715,300l1724,300l1724,308l1732,308l1732,317l1740,317l1740,325l1749,333l1749,342l1757,342l1757,350l1757,358l1765,358l1765,367l1765,375l1773,375l1782,375l1782,383l1790,383l1790,392l1798,392l1798,400l1807,408l1807,417l1815,417l1815,425l1823,433l1823,442l1832,442l1832,450l1840,450l1840,458l1848,458l1857,467l1857,475l1865,475l1865,483l1865,492l1873,492l1873,500l1882,500l1890,508l1898,517l1898,525l1907,525l1907,533l1915,533l1923,542l1932,550l1932,558l1940,558l1948,567l1957,575l1957,583l1965,592l1965,600l1973,600l1973,608l1973,617l1973,625l1982,625l1982,633l1990,633l1998,633l1998,642l2007,642l2015,650l2023,658l2032,667l2040,675l2048,683l2048,692l2057,692l2057,700l2065,700l2065,708l2065,717l2065,725l2065,733l2073,733l2073,742l2081,750l2081,758l2090,758l2098,767l2106,767l2106,775l2115,775l2115,783l2123,792l2123,800l2123,808l2123,817l2123,825l2123,833l2123,842l2123,850l2123,858l2115,858l2115,867l2115,875l2106,883l2106,892l2098,900l2090,908l2090,917l2081,925l2065,933l2048,942l2032,950l2015,958l1998,958l1982,967l1973,975l1957,975l1940,983l1923,992l1907,992l1890,1000l1873,1008l1857,1008l1840,1017l1823,1017l1807,1025l1790,1025l1773,1033l1757,1033l1740,1041l1724,1041l1707,1050l1690,1050l1674,1058l1657,1058l1640,1058l1624,1066l1607,1066l1590,1075l1574,1075l1557,1075l1540,1083l1515,1083l1499,1091l1482,1091l1465,1091l1449,1100l1432,1100l1416,1108l1399,1108l1374,1108l1357,1116l1341,1116l1324,1116l1307,1125l1291,1125l1274,1133l1257,1133l1241,1141l1224,1141l1207,1141l1191,1150l1174,1158l1157,1158l1141,1166l1124,1166l1108,1175l1091,1183l1074,1183l1058,1191l1041,1200l1024,1208l1008,1216l999,1216l999,1225l991,1233l983,1233l983,1241l974,1250l966,1258l958,1266l949,1275l941,1283l933,1291l924,1300l924,1308l916,1308l908,1316l908,1325l899,1325l891,1333l891,1341l883,1350l874,1358l874,1366l866,1375l858,1375l858,1383l849,1391l849,1400l849,1408l841,1416l825,1433l816,1450l800,1475l783,1500l766,1525l741,1550l725,1583l700,1616l675,1650l650,1683l616,1716l591,1758l566,1791l533,1833l508,1866l475,1908l442,1950l417,1983l383,2016l358,2058l325,2091l292,2124l267,2149l242,2183l217,2208l192,2233l167,2258l142,2283l125,2299l100,2308l84,2324l84,2316l75,2316l67,2316l59,2308l50,2308l50,2299l42,2299l42,2291l34,2283l34,2274l25,2274l25,2266l17,2266l17,2258l9,2258l9,2249l0,2249l0,2241l0,2233l0,2224l9,2224l9,2216l9,2208l9,2199xe" fillcolor="black" stroked="f" o:allowincell="f" style="position:absolute;left:9819;top:881;width:632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6,1066" path="m250,691l250,674l250,649l250,633l242,608l242,591l242,566l234,549l234,524l225,508l217,491l217,466l209,449l200,424l192,408l184,391l175,366l167,349l159,333l150,308l142,291l134,274l125,249l109,233l100,216l92,199l75,183l67,166l50,141l42,124l25,108l9,91l0,74l0,66l0,58l0,49l0,41l0,33l9,33l9,24l17,24l25,24l25,16l34,16l42,16l50,16l59,16l67,16l67,24l67,33l75,33l75,41l75,49l84,49l84,58l92,66l92,74l100,74l100,66l100,58l100,49l100,41l100,33l100,24l100,16l100,8l109,8l117,8l125,8l134,8l142,8l150,8l159,8l167,8l175,8l184,8l184,0l192,0l200,0l200,8l200,16l200,24l200,33l200,41l200,49l200,58l209,58l209,66l209,74l217,74l234,0l242,0l250,0l259,8l267,8l267,16l275,24l275,33l275,41l275,49l275,58l275,66l275,74l283,74l283,83l283,91l292,91l292,83l300,74l300,66l300,58l300,49l308,49l308,41l308,33l308,24l308,16l317,16l317,8l325,8l333,8l342,8l350,8l358,8l367,8l375,16l383,16l392,24l400,24l400,33l408,33l408,41l408,49l408,58l408,66l417,74l417,83l417,91l417,99l417,108l417,116l417,124l417,133l417,141l417,149l417,158l417,166l417,174l417,183l408,191l408,199l408,208l408,216l400,224l400,233l392,241l392,249l400,249l400,258l400,266l408,266l417,266l417,274l425,274l433,274l500,199l508,199l517,199l517,191l525,191l533,183l542,174l550,166l558,166l558,158l567,158l575,158l583,158l591,158l600,158l600,149l608,149l616,149l625,149l633,149l641,149l650,149l658,149l666,158l675,158l683,166l691,166l691,174l700,174l708,174l708,183l716,183l725,191l725,199l733,199l741,208l750,216l758,224l766,224l766,233l775,233l775,241l783,249l783,258l791,258l791,266l800,266l808,274l816,274l825,283l833,283l833,291l841,299l841,308l758,416l766,416l775,416l783,416l783,408l791,408l791,399l800,399l808,399l816,391l825,391l825,383l833,383l841,374l841,366l850,366l858,358l866,358l875,358l883,358l891,366l899,366l899,374l899,383l899,391l891,391l891,399l883,408l875,416l875,424l866,424l866,433l866,441l866,449l875,449l875,441l883,441l891,433l891,424l899,424l908,424l916,424l924,424l933,424l933,433l941,433l941,441l949,441l949,449l958,449l966,458l966,466l974,466l983,474l983,483l983,491l974,499l966,508l958,508l958,516l949,516l949,524l941,524l941,533l941,541l949,541l958,541l966,533l966,524l974,524l974,516l983,516l983,508l991,508l999,508l1008,508l1016,508l1016,516l1024,516l1024,524l1024,533l1033,533l1033,541l1033,549l1041,549l1041,558l1041,566l1041,574l1041,583l1033,583l1033,591l1024,591l1024,599l1016,599l1008,608l999,616l991,624l991,633l999,633l1008,633l1016,633l1016,624l1024,624l1033,616l1041,616l1041,608l1049,608l1049,599l1058,599l1066,599l1066,608l1074,608l1083,616l1091,616l1091,624l1099,624l1099,633l1108,633l1116,633l1116,641l1124,641l1091,674l1099,683l1108,683l1116,683l1116,674l1124,674l1133,674l1133,666l1141,666l1149,666l1149,674l1149,683l1158,691l1158,699l1166,708l1166,716l1174,716l1174,724l1174,733l1183,733l1183,741l1191,741l1191,749l1199,749l1199,758l1207,758l1216,766l1216,774l1216,783l1216,791l1216,799l1207,799l1207,808l1207,816l1199,816l1199,824l1191,824l1191,833l1183,833l1174,841l1149,849l1124,858l1099,866l1074,874l1049,891l1016,899l991,908l966,916l933,916l908,924l883,933l850,941l825,949l800,949l766,958l741,966l708,966l683,974l658,974l625,982l600,991l567,991l542,999l508,1007l483,1007l458,1016l425,1024l400,1024l367,1032l342,1041l317,1049l283,1049l283,1057l275,1057l267,1057l267,1066l259,1066l250,1066l250,1057l250,1041l250,1032l250,1024l250,1007l250,999l250,982l250,974l250,966l250,949l259,941l259,924l259,916l259,908l259,891l259,883l259,866l259,858l259,849l259,833l259,824l259,808l259,799l259,791l259,774l259,766l250,749l250,741l250,733l250,716l250,708l250,691xe" fillcolor="#f1c403" stroked="f" o:allowincell="f" style="position:absolute;left:10080;top:899;width:361;height:328;mso-wrap-style:none;v-text-anchor:middle">
                  <v:fill o:detectmouseclick="t" type="solid" color2="#0e3bfc"/>
                  <v:stroke color="#3465a4" joinstyle="round" endcap="flat"/>
                  <w10:wrap type="none"/>
                </v:shape>
                <v:shape id="shape_0" coordsize="1074,2183" path="m0,2149l491,1550l499,1541l507,1525l516,1516l524,1500l532,1491l541,1475l549,1466l566,1450l574,1441l582,1425l591,1416l599,1400l616,1391l624,1383l632,1366l641,1358l649,1341l666,1333l674,1316l682,1308l691,1291l699,1283l707,1266l716,1258l724,1241l732,1225l741,1216l749,1200l749,1183l757,1175l766,1158l766,1141l766,1116l766,1091l757,1066l757,1041l749,1016l741,991l741,966l732,942l724,917l716,892l707,867l699,842l691,817l682,800l674,775l666,750l657,725l649,700l641,675l632,658l616,633l607,608l599,583l582,567l574,542l566,517l549,492l541,475l532,450l516,425l507,400l499,383l491,375l491,367l483,358l483,350l474,350l474,342l474,333l466,333l466,325l458,317l458,308l449,300l441,292l441,283l433,283l433,275l433,267l424,267l424,258l416,250l416,242l408,233l399,225l399,217l391,208l391,200l391,192l391,183l399,183l399,175l399,167l399,158l408,158l408,150l416,150l416,142l424,142l424,150l424,158l424,167l424,175l433,175l433,183l441,192l441,183l449,183l449,175l449,167l458,158l458,150l458,142l458,133l458,125l458,117l458,108l466,108l466,100l474,100l474,92l483,92l491,92l491,83l491,92l499,92l499,100l499,108l507,108l507,117l516,117l516,125l524,125l532,117l532,108l532,100l532,92l532,83l524,83l524,75l524,67l516,67l516,58l516,50l507,50l516,50l516,42l524,42l532,42l541,42l549,42l557,42l566,42l574,42l574,50l574,58l574,67l582,67l582,75l582,83l591,83l591,92l591,100l591,108l599,108l599,100l607,100l607,92l616,83l616,75l616,67l616,58l616,50l616,42l616,33l616,25l624,25l632,25l641,25l641,33l649,33l657,42l657,50l666,58l666,67l666,75l674,83l674,92l682,100l691,100l699,92l699,83l699,75l699,67l699,58l699,50l699,42l699,33l741,25l749,25l749,17l749,8l757,8l757,0l757,8l766,8l766,17l774,17l774,25l774,33l782,33l782,42l782,50l782,58l782,67l782,75l790,75l790,83l790,92l790,100l790,92l799,92l799,83l807,83l807,75l807,67l815,58l824,75l840,92l857,108l865,125l882,150l890,167l907,183l915,200l924,217l940,233l949,258l957,275l965,292l974,317l982,333l990,350l999,375l1007,392l1015,408l1024,433l1032,450l1032,475l1040,492l1049,508l1049,533l1057,550l1057,575l1057,592l1065,617l1065,633l1065,658l1065,675l1065,692l1065,700l1065,717l1065,725l1065,733l1074,750l1074,758l1074,775l1074,783l1074,792l1074,808l1074,817l1074,833l1074,842l1074,850l1074,867l1074,875l1074,892l1074,900l1074,908l1074,925l1065,933l1065,950l1065,958l1065,966l1065,983l1065,991l1065,1008l1065,1016l1065,1025l1065,1041l1065,1050l1057,1050l1049,1058l1040,1058l1032,1058l1024,1066l1015,1066l1007,1066l999,1066l990,1075l982,1075l974,1075l965,1083l957,1083l949,1083l940,1091l932,1100l924,1100l915,1108l907,1116l899,1116l899,1125l890,1125l890,1133l882,1141l874,1150l865,1158l857,1166l849,1175l840,1183l832,1191l824,1200l815,1208l807,1216l799,1225l799,1233l790,1241l782,1250l774,1266l774,1275l766,1283l757,1291l749,1300l749,1308l741,1316l732,1325l732,1341l724,1350l716,1358l707,1366l707,1375l699,1383l691,1391l682,1400l674,1408l674,1416l666,1425l657,1433l649,1450l641,1458l632,1466l624,1475l616,1483l607,1491l607,1500l599,1508l591,1516l582,1525l574,1541l574,1550l566,1558l557,1566l549,1575l541,1583l541,1600l532,1608l524,1616l516,1625l516,1633l507,1641l499,1658l491,1666l491,1675l483,1683l474,1691l466,1700l458,1708l458,1716l449,1725l441,1741l424,1758l416,1766l408,1783l399,1791l391,1808l383,1816l366,1833l358,1841l349,1858l341,1866l333,1883l316,1891l308,1900l299,1916l291,1924l283,1941l266,1949l258,1966l249,1974l241,1983l224,1999l216,2008l208,2024l199,2033l183,2049l175,2058l166,2066l150,2083l141,2091l133,2108l125,2116l116,2116l116,2124l108,2124l100,2133l91,2133l91,2141l83,2141l83,2149l75,2149l75,2158l66,2158l66,2166l58,2166l58,2174l50,2174l41,2183l33,2183l25,2183l16,2183l16,2174l8,2174l8,2166l0,2166l0,2158l0,2149xe" fillcolor="yellow" stroked="f" o:allowincell="f" style="position:absolute;left:9837;top:904;width:319;height:6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3,108" path="m75,0l67,8l58,8l58,17l50,17l50,25l42,25l42,33l34,33l34,42l25,42l25,50l17,58l17,67l9,67l9,75l0,83l0,92l9,92l9,100l9,108l9,100l17,92l25,83l25,75l34,75l34,67l42,58l42,50l50,50l50,42l58,42l58,33l67,25l67,17l75,17l75,8l83,8l83,0l75,0xe" fillcolor="#ff403d" stroked="f" o:allowincell="f" style="position:absolute;left:10239;top:559;width:23;height:32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439,2432" path="m133,2416l125,2424l117,2424l108,2424l108,2432l100,2432l92,2432l83,2432l75,2432l75,2424l67,2424l67,2416l58,2416l58,2407l50,2407l42,2407l42,2399l33,2399l25,2391l25,2382l17,2382l17,2374l8,2366l8,2357l0,2357l0,2349l0,2341l8,2332l8,2324l25,2307l50,2282l75,2258l100,2233l133,2199l166,2174l200,2141l233,2099l275,2066l316,2024l358,1991l400,1949l441,1908l483,1866l524,1824l574,1783l616,1741l658,1699l708,1666l749,1624l791,1583l824,1549l866,1516l907,1474l941,1449l974,1416l1007,1383l1032,1358l1057,1341l1082,1316l1099,1300l1115,1283l1107,1283l1099,1283l1090,1283l1082,1283l1074,1283l1065,1275l1057,1275l1049,1275l1041,1275l1041,1266l1032,1266l1024,1266l1024,1258l1016,1258l1007,1250l999,1241l999,1233l991,1233l982,1233l974,1233l966,1233l957,1233l949,1233l941,1233l932,1233l932,1225l924,1225l916,1225l907,1216l899,1216l899,1208l891,1208l882,1200l874,1191l874,1183l874,1175l874,1166l866,1166l866,1158l866,1150l857,1150l849,1150l841,1150l832,1150l824,1150l816,1150l807,1150l799,1150l791,1150l782,1150l782,1141l774,1141l766,1141l757,1141l749,1133l741,1133l733,1125l724,1125l724,1116l716,1108l716,1100l716,1091l716,1083l724,1075l724,1066l716,1066l716,1058l708,1050l699,1050l699,1041l691,1041l683,1041l674,1033l666,1033l658,1033l658,1025l649,1025l649,1016l649,1008l641,1008l641,1000l633,1000l633,991l624,991l624,983l624,975l624,966l624,958l624,950l624,941l624,933l633,933l633,925l633,916l641,916l641,908l649,908l649,900l658,900l666,900l674,900l683,900l691,900l699,900l708,900l716,900l724,900l733,900l741,900l749,900l757,891l749,891l749,883l749,875l749,866l749,858l749,850l749,841l757,841l757,833l766,833l882,833l891,825l891,816l891,808l891,800l899,800l899,791l907,791l916,791l916,783l924,783l932,783l932,791l941,791l949,791l957,791l966,800l974,800l982,800l991,800l991,808l999,808l1007,808l1007,816l1007,808l1007,800l1007,791l1007,783l1007,775l999,775l999,766l999,758l991,758l991,750l982,750l982,741l974,741l974,733l974,725l966,725l966,716l957,716l957,708l949,700l949,691l941,691l941,683l941,675l941,666l941,658l941,650l941,641l949,641l941,633l941,625l941,616l932,616l932,608l924,600l924,591l916,583l916,575l916,566l907,558l907,550l907,541l907,533l916,533l916,525l916,516l924,516l924,508l924,500l916,500l916,491l916,483l907,483l907,475l907,466l899,458l899,450l899,441l891,441l891,433l891,425l891,416l891,408l891,400l891,391l891,383l899,375l907,366l916,358l916,350l924,350l924,342l924,333l924,325l924,317l916,317l916,308l916,300l916,292l916,283l916,275l916,267l916,258l916,250l916,242l916,233l916,225l916,217l916,208l916,200l924,192l924,183l932,183l932,175l941,175l949,175l957,175l966,175l974,183l982,183l991,192l999,192l1007,200l1016,200l1016,208l1024,208l1024,217l1032,217l1041,225l1049,233l1049,242l1057,242l1065,242l1065,233l1074,233l1074,225l1082,225l1090,225l1099,225l1107,225l1115,225l1124,233l1132,233l1132,242l1140,242l1140,250l1140,258l1149,258l1149,267l1149,275l1157,283l1157,292l1165,300l1165,308l1165,317l1174,325l1174,333l1182,333l1182,342l1190,342l1190,350l1199,350l1207,358l1215,358l1224,358l1232,358l1232,350l1240,358l1249,358l1249,366l1257,375l1257,383l1265,391l1265,400l1265,408l1274,408l1274,416l1274,425l1274,433l1282,433l1282,441l1282,433l1282,425l1282,416l1282,408l1282,400l1290,400l1290,391l1290,383l1290,375l1290,366l1290,358l1290,350l1299,350l1299,342l1299,333l1299,325l1307,317l1307,308l1307,300l1315,300l1315,292l1324,283l1332,275l1340,275l1349,267l1357,258l1357,250l1365,250l1365,242l1373,233l1373,225l1373,217l1382,208l1382,200l1390,192l1398,183l1407,183l1407,175l1415,175l1423,175l1423,167l1423,158l1432,158l1432,150l1432,142l1440,142l1440,133l1440,125l1448,125l1448,117l1457,108l1457,100l1465,100l1473,92l1473,83l1482,83l1490,83l1490,75l1498,75l1507,75l1515,67l1523,67l1532,67l1540,58l1540,50l1548,50l1557,42l1557,33l1565,33l1565,25l1573,25l1573,17l1582,17l1582,8l1590,8l1590,0l1598,0l1607,0l1615,0l1623,0l1632,0l1640,0l1640,8l1648,8l1648,17l1648,25l1657,25l1657,33l1657,42l1657,50l1665,50l1665,58l1665,67l1665,75l1665,83l1665,92l1665,100l1665,108l1665,117l1673,125l1673,133l1673,142l1673,150l1681,158l1690,167l1698,167l1698,175l1706,175l1706,183l1706,192l1715,192l1715,200l1723,208l1723,217l1731,225l1731,233l1731,242l1731,250l1731,258l1731,267l1731,275l1731,283l1731,292l1731,300l1731,308l1731,317l1740,317l1740,325l1748,325l1748,333l1756,333l1756,342l1756,350l1756,358l1740,466l1740,458l1748,458l1748,450l1756,450l1765,441l1773,433l1773,425l1781,425l1790,416l1790,408l1798,408l1798,400l1806,391l1815,391l1815,383l1823,383l1831,375l1840,366l1848,366l1856,358l1865,358l1873,358l1881,358l1890,358l1898,358l1906,358l1906,366l1915,366l1923,366l1931,366l1931,358l1940,358l1940,350l1948,350l1956,342l1965,333l1973,333l1973,325l1981,325l1989,325l1989,317l1998,317l2006,317l2014,317l2023,317l2031,317l2039,317l2048,317l2056,317l2056,308l2064,308l2073,308l2073,300l2081,300l2089,300l2089,292l2098,292l2106,292l2106,283l2114,283l2123,283l2131,275l2139,275l2148,275l2156,275l2156,267l2164,267l2173,267l2181,267l2181,275l2189,275l2189,283l2198,283l2198,292l2206,292l2214,292l2214,283l2223,283l2231,283l2239,283l2239,275l2248,275l2256,275l2264,275l2273,267l2281,267l2289,267l2297,267l2306,267l2314,267l2322,267l2331,267l2339,267l2339,275l2347,275l2356,283l2364,292l2372,292l2372,300l2372,308l2372,317l2372,325l2364,325l2364,333l2364,342l2356,342l2356,350l2356,358l2347,358l2347,366l2347,375l2347,383l2347,391l2356,391l2364,400l2364,408l2364,416l2364,425l2364,433l2364,441l2356,441l2356,450l2356,458l2347,466l2347,475l2339,475l2339,483l2331,491l2322,500l2314,508l2306,516l2306,525l2297,525l2297,533l2289,541l2297,541l2297,550l2297,558l2297,566l2297,575l2297,583l2297,591l2297,600l2289,600l2289,608l2281,616l2281,625l2273,625l2273,633l2264,633l2264,641l2256,641l2248,641l2248,650l2239,650l2239,658l2231,658l2223,666l2214,675l2214,683l2214,691l2214,700l2214,708l2214,716l2214,725l2206,725l2206,733l2198,741l2189,750l2181,750l2181,758l2173,758l2173,766l2164,775l2173,775l2181,775l2189,775l2198,775l2206,775l2214,775l2214,783l2223,783l2231,783l2239,783l2248,783l2256,791l2264,791l2273,800l2281,800l2281,808l2289,808l2289,816l2297,825l2297,833l2306,833l2306,841l2314,841l2314,850l2322,850l2331,850l2331,858l2339,858l2347,858l2347,866l2356,866l2364,875l2372,875l2372,883l2381,891l2381,900l2381,908l2389,916l2389,925l2397,925l2397,933l2406,941l2414,950l2422,958l2431,966l2431,975l2439,975l2439,983l2439,991l2439,1000l2439,1008l2439,1016l2431,1016l2431,1025l2422,1033l2414,1033l2414,1041l2406,1041l2397,1041l2397,1050l2389,1050l2381,1050l2372,1058l2364,1058l2364,1066l2356,1066l2356,1075l2347,1083l2347,1091l2347,1100l2339,1108l2331,1116l2322,1116l2314,1116l2314,1125l2306,1125l2297,1125l2289,1125l2281,1125l2281,1133l2273,1133l2264,1133l2256,1133l2248,1133l2248,1141l2248,1150l2248,1158l2239,1158l2239,1166l2231,1166l2231,1175l2223,1175l2223,1183l2214,1183l2214,1191l2206,1191l2198,1191l2189,1191l2181,1191l2173,1191l2164,1191l2156,1191l2148,1191l2139,1191l2131,1191l2123,1191l2114,1191l2106,1191l2106,1200l2106,1208l2098,1208l2098,1216l2089,1225l2081,1225l2081,1233l2073,1233l2064,1233l2064,1241l2064,1250l2073,1250l2073,1258l2081,1258l2081,1266l2089,1266l2089,1275l2098,1275l2098,1283l2098,1291l2098,1300l2098,1308l2098,1316l2106,1316l2106,1324l2114,1324l2114,1333l2123,1333l2131,1333l2131,1341l2139,1341l2139,1349l2148,1349l2148,1358l2156,1358l2156,1366l2164,1366l2164,1374l2173,1374l2173,1383l2173,1391l2173,1399l2181,1399l2181,1408l2173,1408l2173,1416l2173,1424l2173,1433l2181,1441l2181,1449l2181,1458l2189,1458l2189,1466l2198,1474l2206,1483l2206,1491l2206,1499l2214,1499l2214,1508l2214,1516l2214,1524l2214,1533l2206,1533l2198,1541l2189,1541l2189,1549l2181,1549l2181,1558l2181,1566l2173,1566l2173,1574l2164,1574l2164,1583l2156,1583l2148,1583l2139,1583l2131,1583l2123,1583l2114,1583l2106,1583l2098,1583l2089,1574l2081,1574l2073,1574l2064,1574l2056,1574l2056,1566l2048,1566l2039,1566l2031,1566l2023,1574l2014,1574l2006,1583l1998,1591l1989,1583l1981,1583l1973,1583l1965,1583l1956,1583l1948,1583l1940,1583l1931,1574l1923,1574l1915,1574l1906,1574l1898,1574l1890,1574l1881,1566l1873,1566l1865,1566l1856,1566l1848,1566l1840,1566l1831,1558l1823,1558l1815,1558l1806,1558l1798,1549l1790,1549l1781,1549l1773,1549l1765,1549l1756,1541l1748,1541l1740,1541l1740,1533l1731,1533l1723,1533l1715,1533l1706,1533l1706,1541l1698,1541l1698,1549l1690,1558l1690,1566l1690,1574l1690,1583l1690,1591l1690,1599l1690,1608l1690,1616l1690,1624l1681,1624l1681,1633l1681,1641l1673,1641l1673,1649l1665,1649l1665,1658l1657,1658l1648,1666l1640,1674l1640,1683l1632,1683l1632,1691l1623,1699l1615,1708l1615,1716l1615,1724l1607,1724l1607,1733l1607,1741l1598,1749l1598,1758l1590,1766l1590,1774l1582,1774l1582,1783l1582,1791l1573,1791l1565,1799l1557,1808l1548,1816l1540,1816l1532,1816l1490,1766l1482,1766l1482,1774l1473,1774l1465,1774l1457,1774l1448,1774l1448,1766l1440,1766l1432,1758l1423,1749l1423,1741l1415,1741l1415,1733l1415,1724l1407,1724l1407,1716l1407,1708l1407,1699l1398,1699l1398,1691l1398,1683l1398,1674l1390,1674l1390,1666l1390,1658l1382,1649l1382,1658l1373,1658l1365,1658l1365,1649l1357,1649l1357,1641l1349,1641l1349,1633l1340,1633l1340,1624l1332,1616l1332,1608l1332,1599l1324,1599l1324,1591l1324,1583l1324,1574l1315,1574l1315,1566l1315,1558l1315,1549l1315,1541l1315,1533l1315,1524l1315,1516l1307,1516l1307,1508l1307,1516l1299,1516l1290,1516l1282,1516l1282,1524l1274,1524l1265,1524l1257,1516l1249,1516l1249,1508l1240,1499l1232,1391l1215,1408l1199,1424l1174,1449l1149,1466l1124,1499l1090,1524l1057,1558l1024,1591l991,1624l949,1658l907,1699l866,1733l824,1774l782,1816l741,1858l699,1899l649,1933l608,1974l566,2016l524,2058l483,2099l441,2133l400,2174l358,2208l325,2241l291,2274l258,2299l225,2332l200,2357l175,2382l150,2399l133,2416xe" fillcolor="black" stroked="f" o:allowincell="f" style="position:absolute;left:9847;top:200;width:726;height:7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1416" path="m1024,625l1024,616l1016,616l1016,608l1016,600l1024,600l1024,591l1024,583l1024,575l1016,575l1007,575l1007,566l999,566l991,566l983,566l974,566l966,566l966,558l958,558l949,558l941,558l941,550l941,541l933,541l933,533l941,533l941,525l941,516l933,516l933,508l924,508l916,508l916,500l908,500l899,500l891,500l883,508l874,508l866,508l858,508l849,508l841,500l833,500l833,491l824,491l816,491l808,491l799,500l791,500l783,500l774,508l766,508l758,516l749,516l741,516l733,525l724,525l716,533l708,533l699,541l691,541l683,550l675,550l666,558l658,558l650,566l641,566l633,566l625,575l616,575l608,575l600,583l591,583l583,583l575,583l566,591l575,583l583,583l583,575l591,575l600,566l608,566l608,558l616,558l625,550l633,550l641,541l650,533l658,533l666,533l675,525l683,516l691,516l699,508l708,508l716,500l724,500l733,491l741,491l749,483l758,483l758,475l766,475l774,466l783,466l783,458l783,450l791,450l791,441l799,433l808,433l808,425l816,425l816,416l824,416l833,408l841,408l841,400l849,400l849,391l858,391l858,383l849,375l849,366l849,358l849,350l858,341l858,333l866,333l866,325l874,325l874,316l883,316l891,316l891,308l899,308l908,300l916,300l924,291l933,283l941,275l949,266l949,258l941,250l941,241l941,233l941,225l941,216l941,208l949,208l949,200l949,191l958,191l958,183l966,175l974,166l983,158l991,150l999,141l1007,133l1007,125l1016,116l1016,108l1007,108l1007,100l999,100l999,91l991,83l991,75l991,66l999,66l999,58l999,50l999,41l1007,33l1007,25l1007,17l1016,17l1016,8l1016,0l1007,0l999,0l991,0l983,0l974,0l966,0l966,8l958,8l949,8l949,17l941,17l933,25l924,25l924,33l916,33l908,33l908,41l899,41l891,41l891,50l883,50l874,50l866,50l866,41l858,41l858,33l858,25l858,17l858,8l849,8l841,8l833,8l833,17l824,17l816,17l816,25l808,25l799,33l791,33l791,41l783,41l774,50l766,50l766,58l758,58l749,58l749,66l741,58l733,58l724,50l716,50l708,50l699,58l691,58l683,66l675,75l666,83l658,91l650,100l641,108l633,116l625,125l616,125l616,133l608,133l600,133l591,125l591,116l583,116l583,108l583,100l583,91l575,91l566,91l566,100l558,100l558,108l550,108l550,116l541,116l541,125l533,125l525,133l525,141l516,141l516,150l508,150l508,158l500,158l500,166l500,175l491,191l491,208l483,225l475,241l475,258l466,275l466,283l458,300l450,316l450,333l441,350l433,366l425,375l416,391l416,408l408,425l400,433l391,450l383,466l375,483l367,491l358,508l350,525l342,533l333,550l325,566l308,575l300,591l292,608l283,616l267,633l275,625l292,616l300,608l308,600l317,591l325,583l333,575l342,566l350,558l358,550l367,541l383,533l391,525l400,516l408,508l416,500l425,491l433,483l441,475l450,466l466,458l475,450l483,441l491,433l500,425l508,416l516,408l525,400l541,391l550,383l558,375l566,366l583,358l591,350l608,333l616,325l633,316l641,300l658,291l666,283l683,266l691,258l708,241l724,233l733,225l749,208l758,200l774,183l783,175l799,158l808,150l824,133l841,125l849,116l866,100l874,91l891,83l908,66l916,58l933,50l949,33l966,25l974,17l991,8l999,8l999,17l999,25l991,33l991,41l966,66l941,83l908,108l883,125l858,150l833,175l808,191l783,216l758,241l733,258l708,283l683,300l658,325l633,350l608,366l583,391l558,416l533,433l508,458l483,483l458,508l433,525l408,550l383,575l358,600l333,616l308,641l283,666l258,691l233,716l208,741l183,766l192,758l208,758l217,758l233,750l242,750l258,750l267,741l283,741l292,741l308,733l317,733l333,733l342,725l358,725l367,725l383,725l391,716l408,716l416,716l425,708l441,708l450,708l466,708l483,700l491,700l508,700l516,700l533,700l541,691l558,691l566,691l583,691l591,691l608,691l625,691l633,691l650,691l658,691l675,691l683,683l699,683l708,683l724,675l733,675l749,675l758,675l774,666l783,666l799,666l808,658l824,658l833,658l849,650l858,650l874,650l883,650l899,641l908,641l924,641l933,641l949,641l966,641l974,641l991,641l991,650l999,650l991,650l991,658l983,658l974,658l966,658l958,666l949,666l941,666l933,666l924,666l916,675l908,675l899,675l891,675l883,675l874,675l858,683l841,683l824,691l808,700l791,700l774,700l758,708l741,708l724,716l708,716l691,716l675,716l658,716l641,725l625,725l608,725l591,725l575,725l558,725l541,733l516,733l500,733l483,733l466,733l450,741l433,741l416,741l400,750l383,750l367,750l350,758l333,766l325,766l317,766l308,775l300,775l292,775l283,775l275,775l267,783l258,783l250,783l242,783l233,783l225,783l217,791l208,791l200,791l192,791l183,800l175,800l167,808l192,808l208,816l233,825l250,825l267,833l292,841l308,850l333,850l350,858l367,866l391,875l408,883l425,891l441,900l466,908l483,916l500,933l516,941l541,950l558,958l575,966l591,975l616,991l633,999l650,1008l666,1024l683,1033l699,1041l724,1058l741,1066l758,1074l774,1091l766,1099l749,1091l724,1083l708,1074l691,1066l675,1058l650,1049l633,1041l616,1033l591,1016l575,1008l558,999l541,991l525,983l500,975l483,958l466,950l441,941l425,933l408,925l391,916l367,908l350,900l333,891l308,883l292,875l267,866l250,866l233,858l208,850l192,850l167,841l142,841l150,858l150,866l158,883l158,900l158,908l167,925l167,941l167,958l175,966l175,983l183,999l183,1008l183,1024l192,1041l192,1058l192,1066l200,1083l200,1099l200,1116l208,1124l208,1141l208,1158l217,1174l217,1183l217,1199l217,1216l225,1233l225,1249l225,1258l225,1274l233,1291l233,1308l225,1308l225,1316l217,1316l208,1316l200,1316l200,1299l192,1283l192,1274l192,1258l192,1241l183,1224l183,1208l183,1199l183,1183l175,1166l175,1149l175,1133l167,1116l167,1108l167,1091l158,1074l158,1058l158,1041l150,1033l150,1016l150,999l142,983l142,966l133,958l133,941l133,925l125,908l125,891l117,883l117,866l108,850l108,841l100,841l100,850l92,850l92,858l83,866l83,875l75,875l75,883l67,883l67,891l59,900l59,908l50,908l50,916l42,925l34,933l34,941l34,950l25,950l25,958l25,966l25,975l25,983l25,991l17,999l17,1008l17,1016l9,1024l9,1033l9,1041l0,1041l0,1049l0,1058l0,1066l0,1074l0,1083l0,1091l0,1099l0,1108l0,1116l0,1124l9,1133l9,1141l9,1133l17,1133l17,1124l25,1124l25,1116l34,1116l42,1116l50,1116l59,1116l59,1124l67,1124l67,1133l75,1141l75,1149l75,1158l75,1166l75,1174l75,1183l75,1191l75,1199l75,1208l75,1216l83,1224l83,1233l83,1241l83,1249l92,1249l92,1258l100,1258l100,1266l117,1249l125,1249l133,1258l142,1258l142,1266l150,1274l150,1283l158,1291l158,1299l158,1308l158,1316l158,1324l158,1333l158,1341l158,1349l158,1358l167,1358l167,1366l167,1374l175,1374l175,1383l217,1358l225,1358l225,1366l233,1366l233,1374l242,1374l242,1383l242,1391l250,1391l250,1399l250,1408l258,1408l258,1416l267,1416l267,1408l275,1399l275,1391l275,1383l275,1374l283,1374l283,1366l283,1358l283,1349l283,1341l283,1333l292,1324l292,1316l292,1308l300,1308l300,1299l308,1291l317,1291l325,1291l333,1291l333,1283l342,1283l342,1274l342,1266l342,1258l342,1249l342,1241l342,1233l342,1224l342,1216l342,1208l342,1199l342,1191l350,1183l350,1174l358,1174l367,1166l342,1124l333,1124l333,1116l333,1108l325,1108l325,1099l317,1091l317,1083l308,1074l300,1066l300,1058l292,1058l292,1049l283,1049l283,1041l275,1033l275,1024l267,1016l258,1008l258,999l250,991l250,983l242,975l242,966l242,958l233,950l242,958l250,958l250,966l258,966l267,975l267,983l275,983l275,991l283,991l283,999l292,1008l300,1016l300,1024l308,1024l308,1033l317,1041l325,1041l325,1049l333,1058l342,1066l342,1074l350,1074l358,1083l367,1091l375,1091l375,1099l383,1099l391,1108l400,1108l400,1116l408,1116l416,1116l425,1124l433,1133l441,1133l441,1141l450,1141l450,1149l458,1149l466,1158l475,1158l483,1158l491,1158l500,1158l508,1158l508,1149l516,1149l525,1158l533,1158l541,1166l550,1174l558,1174l558,1183l566,1183l575,1183l583,1183l591,1183l600,1183l608,1183l616,1183l616,1191l625,1191l633,1191l641,1199l650,1199l658,1199l658,1208l666,1208l675,1208l683,1199l691,1191l699,1191l699,1183l708,1183l716,1183l724,1183l733,1183l741,1183l749,1191l758,1191l766,1191l774,1191l774,1199l783,1199l791,1199l799,1199l808,1199l816,1208l824,1208l833,1199l841,1191l849,1191l849,1183l849,1174l849,1166l849,1158l841,1158l841,1149l833,1149l833,1141l824,1133l816,1124l808,1116l808,1108l808,1099l808,1091l808,1083l816,1083l816,1074l824,1074l816,1066l808,1058l799,1058l799,1049l791,1049l791,1041l783,1041l774,1033l766,1033l766,1024l758,1024l749,1016l741,1008l733,999l733,991l733,983l741,983l733,975l733,966l733,958l724,950l716,941l708,933l699,933l699,925l691,925l683,916l675,916l675,908l666,908l666,900l658,900l650,891l641,883l633,883l633,875l625,875l616,866l608,866l600,858l591,858l583,858l575,850l566,850l558,850l550,850l550,841l541,841l533,841l525,841l516,841l508,841l500,833l491,833l483,833l483,825l475,825l466,825l458,825l458,816l450,816l450,808l458,808l466,808l475,808l483,808l491,808l500,808l508,808l516,808l525,816l533,816l541,816l550,816l558,816l566,825l575,825l583,825l591,825l591,833l600,833l608,833l616,833l625,841l633,841l641,841l650,841l658,850l666,850l675,850l683,850l691,850l691,858l699,858l708,858l716,858l724,858l733,858l741,858l749,858l749,850l749,841l758,841l758,833l758,825l766,825l766,816l774,816l783,816l791,816l799,816l808,816l816,816l824,816l833,816l841,816l849,816l858,816l866,816l874,816l883,816l891,816l891,808l891,800l891,791l899,791l899,783l908,775l916,766l924,766l933,766l941,766l949,758l958,758l966,758l974,758l983,758l991,758l991,750l999,750l1007,750l1007,741l1016,741l1007,733l1007,725l1007,716l1016,708l1016,700l1024,700l1032,691l1041,691l1049,691l1049,683l1057,683l1066,683l1066,675l1074,675l1082,675l1082,666l1091,666l1091,658l1024,625xe" fillcolor="#cc0d0a" stroked="f" o:allowincell="f" style="position:absolute;left:10232;top:301;width:324;height:437;mso-wrap-style:none;v-text-anchor:middle">
                  <v:fill o:detectmouseclick="t" type="solid" color2="#33f2f5"/>
                  <v:stroke color="#3465a4" joinstyle="round" endcap="flat"/>
                  <w10:wrap type="none"/>
                </v:shape>
                <v:shape id="shape_0" coordsize="758,1024" path="m633,666l625,666l625,658l616,658l666,524l658,516l658,508l658,499l658,491l649,483l649,474l649,466l649,458l649,449l649,441l649,433l649,424l649,416l649,408l649,399l649,391l658,383l658,374l658,366l658,358l666,358l666,349l666,341l666,333l674,324l666,316l658,316l658,308l649,308l649,299l649,291l641,291l641,283l641,275l641,266l641,258l641,250l641,241l641,233l649,233l649,225l649,216l649,208l649,200l649,191l649,183l649,175l641,166l641,158l633,150l625,150l616,150l608,141l600,141l600,133l591,125l591,116l591,108l583,100l583,91l583,83l583,75l583,66l583,58l583,50l583,41l583,33l583,25l583,16l583,8l575,0l500,91l491,91l483,91l475,91l475,83l475,75l466,83l458,83l450,91l450,100l441,100l441,108l441,116l441,125l433,133l433,141l433,150l433,158l425,166l425,175l425,183l416,183l416,191l408,191l400,191l391,191l383,191l375,200l375,208l375,216l375,225l375,233l375,241l366,250l366,258l366,266l358,275l350,275l341,275l333,275l325,275l317,291l317,299l317,308l308,316l308,333l308,341l308,349l308,358l308,374l308,383l308,391l308,399l300,416l300,424l300,433l300,449l300,458l300,466l300,483l300,491l300,499l308,516l308,524l308,533l308,541l308,558l317,566l317,574l325,583l325,591l333,608l333,616l341,624l325,641l325,633l317,624l308,616l308,608l300,599l300,591l292,583l292,574l283,574l283,566l283,558l275,549l275,541l267,533l267,524l267,516l258,508l258,499l258,491l250,483l250,474l250,466l250,458l242,458l242,449l242,441l242,433l233,433l225,433l217,424l208,424l208,416l200,408l200,399l200,391l192,383l192,374l192,366l192,358l183,358l183,349l183,341l175,341l175,349l167,349l158,349l150,349l142,349l142,341l133,341l125,333l125,324l117,324l117,316l108,316l108,308l108,299l100,291l100,283l100,275l92,275l92,266l83,258l83,250l83,241l75,233l75,225l67,225l67,216l50,250l42,250l33,250l25,250l17,250l17,241l9,241l9,233l0,233l9,258l25,283l33,308l42,333l50,358l58,383l67,408l83,433l92,458l100,483l117,508l125,533l133,558l150,583l158,608l175,633l183,658l192,683l208,708l217,733l233,749l242,774l258,799l267,824l275,849l292,874l300,899l317,924l325,949l341,974l350,999l358,1024l375,1024l375,1016l375,1008l375,999l375,991l383,983l383,974l383,966l383,958l391,949l391,941l391,933l391,924l391,916l400,908l400,899l400,891l400,883l408,874l408,866l408,858l408,849l408,841l408,833l416,824l416,816l416,808l416,799l416,791l416,783l425,758l425,741l425,716l433,691l433,674l433,649l441,633l441,608l441,583l450,566l450,541l458,524l458,499l458,483l466,458l466,433l475,416l475,391l483,374l483,349l483,333l491,308l491,291l500,266l500,241l508,225l508,200l508,183l516,158l516,141l516,116l525,100l525,91l533,91l533,83l533,75l533,66l533,58l541,58l550,58l550,66l550,75l541,108l541,133l541,166l533,191l533,225l525,250l525,283l525,308l516,333l516,366l508,391l508,424l500,449l500,483l491,508l491,541l483,566l483,591l475,624l475,649l466,683l466,708l458,741l458,766l450,791l441,824l441,849l433,874l433,908l425,933l425,958l416,991l416,983l425,983l433,974l441,966l450,966l450,958l458,958l458,949l466,949l466,941l475,941l475,933l483,933l491,924l500,916l508,908l516,908l516,899l525,899l525,891l541,874l550,866l558,849l566,833l583,824l591,808l600,791l608,783l616,766l625,749l633,741l641,724l649,708l658,691l666,683l674,666l674,649l683,633l691,624l699,608l708,591l708,574l716,558l724,541l724,533l733,516l733,499l741,483l749,466l749,449l758,433l758,424l749,433l741,441l741,449l733,458l733,466l724,474l724,483l716,483l716,491l708,499l708,508l699,516l699,524l699,533l691,541l691,549l683,558l683,566l674,574l674,583l666,591l666,599l658,608l658,616l649,624l649,633l641,641l641,649l633,658l633,666xe" fillcolor="#ff403d" stroked="f" o:allowincell="f" style="position:absolute;left:10155;top:221;width:225;height:315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690,1000" path="m258,892l258,900l266,908l258,917l258,925l258,933l249,933l249,942l249,950l283,950l291,950l299,950l308,950l316,950l324,950l333,950l341,950l349,950l358,950l366,950l374,950l374,958l374,950l382,950l391,958l391,967l399,967l399,975l399,983l399,992l399,1000l407,1000l416,1000l424,1000l432,1000l441,992l449,992l457,992l466,992l474,992l482,992l491,992l499,992l507,992l516,1000l516,992l524,992l532,983l541,983l541,975l549,975l557,975l557,967l566,967l574,967l574,958l582,958l591,950l599,950l599,942l607,942l616,942l616,933l624,933l632,925l641,925l649,925l649,917l657,917l666,917l666,908l674,908l674,900l682,900l682,892l690,892l674,883l666,883l649,875l641,867l624,867l616,858l599,858l591,858l574,850l557,850l549,842l532,842l524,842l507,833l491,833l482,833l466,833l449,825l441,825l424,825l407,825l399,825l382,817l374,817l358,817l341,817l333,817l316,808l299,808l291,808l274,808l266,800l258,800l249,800l241,800l233,792l224,792l216,792l208,792l199,792l191,792l183,792l174,792l166,792l158,792l149,792l149,783l141,783l133,783l124,775l116,775l116,767l124,767l124,758l133,758l141,758l149,758l158,758l166,758l174,758l183,758l191,758l199,758l216,758l224,767l241,767l258,767l274,767l283,775l299,775l316,775l333,775l341,783l358,783l374,783l391,783l407,792l416,792l432,792l449,792l466,800l482,800l491,800l507,808l524,808l541,808l549,808l566,817l582,817l599,817l607,825l624,825l641,825l649,833l666,833l616,742l607,725l599,700l591,683l582,658l574,642l566,617l549,600l541,583l532,558l524,542l516,517l507,500l491,475l482,458l474,433l466,417l457,392l441,375l432,358l424,333l416,317l407,292l399,275l382,250l374,233l366,208l358,192l349,167l341,150l333,125l324,100l324,84l324,75l333,75l341,75l341,67l349,67l341,67l341,59l341,50l333,50l333,42l324,42l324,34l316,25l308,17l299,17l299,9l291,9l291,0l283,0l274,0l274,9l274,17l274,25l274,34l274,42l274,50l274,59l274,67l283,67l283,75l283,84l283,92l283,100l291,100l291,109l291,117l291,125l299,133l299,142l299,150l308,158l308,167l299,167l299,175l291,175l283,175l274,175l266,175l258,175l258,183l258,192l258,200l266,208l266,217l274,217l274,225l283,233l283,242l291,242l291,250l299,258l299,267l299,275l299,283l299,292l291,300l291,308l283,308l283,317l283,325l283,333l283,342l291,342l291,350l299,350l299,358l299,367l308,367l308,375l316,375l316,383l324,383l324,392l324,400l333,400l333,408l333,417l333,425l324,433l324,442l316,450l324,450l324,458l333,467l333,475l341,475l341,483l349,483l349,492l358,500l366,508l374,517l374,525l382,533l391,542l391,550l391,558l399,567l407,575l407,583l407,592l416,600l416,608l424,608l424,617l424,625l432,633l441,633l441,642l449,650l457,658l466,658l474,667l482,675l491,675l499,675l507,675l507,683l516,692l516,700l507,700l507,708l499,700l491,700l482,700l474,700l466,692l457,692l449,683l441,683l432,675l424,667l416,667l407,658l399,658l391,650l382,642l374,642l366,633l358,633l349,625l341,625l341,617l333,617l324,617l316,608l308,608l299,608l291,608l283,600l274,600l266,600l266,608l266,617l266,625l266,633l266,642l258,642l258,650l249,650l241,650l233,650l224,650l216,650l208,650l199,650l191,650l191,642l183,642l174,642l166,642l158,642l149,642l141,642l133,642l149,692l149,700l141,700l141,708l133,708l124,708l116,717l108,717l99,717l91,717l83,717l74,708l66,708l58,708l50,708l41,708l33,708l25,708l16,708l8,717l0,717l0,725l8,733l8,742l8,750l16,758l25,767l33,767l33,775l41,775l41,783l50,783l58,783l58,792l66,792l74,792l74,800l83,800l91,800l91,808l99,808l108,817l108,825l108,833l116,833l116,842l116,850l116,858l108,858l108,867l116,867l124,867l133,867l141,867l141,875l149,875l158,875l166,875l174,875l183,875l191,875l199,875l208,875l216,875l224,875l258,892xe" fillcolor="#ff403d" stroked="f" o:allowincell="f" style="position:absolute;left:10051;top:272;width:204;height:308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1240,1183" path="m1240,0l1240,9l1232,9l1232,17l1223,17l1215,25l1207,25l1198,34l1190,34l1190,42l1182,42l1182,50l1173,50l1165,59l1165,67l1157,67l1157,75l1157,84l1148,84l1132,100l1107,117l1082,142l1057,167l1023,192l990,225l957,250l915,292l882,325l840,358l790,400l749,442l707,483l657,525l616,567l566,608l524,650l474,692l432,742l391,783l349,817l308,858l266,900l224,933l191,975l149,1008l116,1042l91,1067l66,1091l41,1116l16,1141l0,1158l8,1158l16,1166l16,1175l25,1175l25,1183l41,1166l58,1141l91,1116l116,1091l149,1067l183,1033l224,1000l266,958l308,925l358,883l399,842l449,792l499,750l549,708l599,658l649,617l699,567l749,517l799,475l840,425l890,383l932,342l982,300l1023,258l1057,217l1098,175l1132,142l1157,109l1190,75l1207,50l1232,25l1240,0xe" fillcolor="#ff403d" stroked="f" o:allowincell="f" style="position:absolute;left:9867;top:569;width:368;height:365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355,2574" path="m2347,2432l2330,2416l2314,2399l2289,2374l2272,2349l2247,2316l2222,2283l2189,2249l2164,2216l2131,2183l2097,2141l2072,2099l2039,2058l2006,2016l1972,1983l1931,1941l1897,1899l1873,1858l1839,1816l1806,1774l1773,1741l1748,1699l1714,1666l1689,1633l1664,1608l1648,1574l1623,1549l1606,1533l1590,1516l1581,1499l1573,1483l1565,1483l1565,1474l1565,1466l1556,1466l1556,1458l1548,1449l1548,1441l1540,1433l1540,1425l1531,1425l1531,1416l1523,1416l1523,1408l1515,1400l1515,1391l1506,1383l1506,1375l1498,1366l1498,1358l1498,1350l1498,1341l1498,1325l1498,1316l1506,1308l1506,1291l1506,1283l1515,1275l1515,1258l1515,1250l1515,1241l1523,1225l1523,1216l1523,1208l1523,1191l1531,1183l1531,1175l1531,1158l1531,1150l1540,1141l1540,1125l1540,1116l1540,1108l1548,1091l1548,1083l1548,1075l1556,1058l1556,1050l1556,1041l1565,1033l1565,1016l1573,1008l1573,1000l1581,991l1590,966l1598,941l1606,925l1614,900l1623,883l1631,858l1639,833l1648,816l1656,791l1673,775l1681,750l1689,733l1698,708l1706,683l1714,666l1723,641l1739,625l1748,600l1756,583l1764,558l1781,541l1789,516l1798,500l1814,475l1823,458l1839,433l1848,417l1864,392l1873,375l1889,358l1897,333l1914,317l1914,308l1914,300l1914,292l1922,292l1922,283l1922,275l1914,267l1914,258l1906,258l1906,250l1906,242l1906,233l1906,225l1897,225l1897,217l1889,217l1889,208l1881,200l1873,192l1864,183l1856,175l1848,175l1848,167l1839,158l1831,158l1823,158l1823,150l1814,150l1806,142l1798,133l1798,125l1789,125l1789,117l1789,108l1781,108l1781,100l1773,92l1773,83l1764,83l1756,75l1748,75l1739,75l1731,75l1723,75l1714,75l1706,75l1698,75l1689,75l1681,75l1681,67l1673,67l1664,67l1656,67l1648,67l1648,58l1639,58l1631,58l1623,58l1614,58l1606,58l1598,58l1590,58l1581,58l1573,58l1573,67l1565,67l1556,67l1548,58l1540,58l1531,58l1523,58l1523,50l1515,50l1506,50l1506,42l1498,42l1490,33l1481,33l1473,33l1473,25l1465,25l1456,25l1448,17l1448,25l1440,25l1431,25l1423,25l1415,33l1406,33l1398,33l1390,33l1381,33l1373,33l1365,25l1356,25l1348,25l1340,25l1340,17l1331,17l1323,17l1315,8l1306,8l1306,0l1298,0l1290,0l1282,0l1282,8l1273,8l1265,8l1257,8l1248,8l1240,8l1232,8l1232,17l1223,8l1215,8l1207,8l1198,0l1190,0l1182,0l1173,0l1165,0l1165,8l1157,8l1148,8l1140,8l1132,8l1123,8l1123,17l1115,17l1107,17l1098,17l1090,17l1090,25l1082,25l1073,25l1065,25l1057,25l1048,25l1048,17l1040,17l1032,8l1023,8l1015,8l1007,8l998,8l990,17l982,17l974,17l974,25l965,25l957,25l949,33l940,33l932,33l932,42l924,42l915,42l907,50l907,58l899,58l899,67l890,67l890,75l890,83l890,92l882,92l882,100l882,108l882,117l882,125l882,133l882,142l882,150l882,158l882,167l882,175l882,183l882,192l882,200l882,208l882,217l882,225l882,233l882,242l874,242l874,233l865,233l857,233l857,225l849,225l840,225l840,217l832,217l832,208l824,208l815,208l815,200l807,200l807,192l799,192l799,183l790,183l782,183l774,183l765,183l765,175l757,175l749,175l740,175l740,167l732,167l724,167l715,167l707,167l699,158l690,158l682,158l682,167l674,167l666,167l657,167l649,175l641,175l632,183l624,183l616,192l607,192l607,200l599,200l591,208l582,217l582,225l574,225l566,233l557,242l549,242l549,250l541,250l532,258l524,267l516,267l507,275l499,275l491,283l491,292l482,292l482,300l474,300l474,308l466,308l466,317l457,325l449,325l449,333l441,333l441,342l432,342l432,350l424,358l416,367l416,375l407,383l407,392l399,400l399,408l391,417l382,417l382,425l374,425l366,433l366,442l358,442l358,450l349,458l349,467l341,475l341,483l333,483l333,491l324,491l324,500l316,500l316,508l308,508l308,516l299,516l299,525l291,533l291,541l283,541l283,550l274,558l266,558l266,566l258,575l249,575l249,583l241,591l233,591l233,600l224,600l216,608l216,616l208,616l199,625l199,633l191,633l191,641l183,650l183,658l174,658l174,666l166,675l166,683l166,691l158,700l149,700l141,708l133,708l133,716l124,716l124,725l116,725l116,733l108,733l108,741l99,741l99,750l91,750l91,758l83,758l83,766l74,766l74,775l66,783l74,783l74,791l66,791l66,800l66,808l66,816l58,816l58,825l50,825l50,833l41,833l41,841l33,841l33,850l25,850l16,858l8,866l8,875l0,875l0,883l0,891l0,900l0,908l0,916l0,925l0,933l8,933l8,941l8,950l8,958l16,966l16,975l25,983l25,991l33,991l33,1000l41,1008l41,1016l50,1025l66,1033l83,1041l99,1050l116,1058l141,1066l158,1066l174,1075l191,1083l208,1091l224,1091l249,1100l266,1108l283,1108l299,1116l316,1125l333,1125l358,1133l374,1133l391,1141l407,1150l432,1150l449,1158l466,1158l482,1166l507,1166l524,1166l541,1175l557,1175l574,1183l599,1183l616,1191l632,1191l657,1200l674,1200l690,1208l715,1208l732,1208l749,1216l774,1216l790,1225l815,1225l832,1225l849,1233l874,1233l890,1241l907,1241l932,1250l949,1250l965,1258l982,1258l1007,1266l1023,1266l1040,1275l1065,1275l1082,1283l1098,1291l1115,1291l1132,1300l1157,1308l1173,1316l1190,1316l1207,1325l1223,1333l1248,1341l1248,1350l1257,1358l1265,1366l1273,1375l1273,1383l1282,1383l1290,1391l1298,1400l1298,1408l1306,1408l1315,1416l1315,1425l1323,1433l1331,1433l1340,1441l1340,1449l1348,1458l1356,1466l1365,1474l1373,1483l1373,1491l1381,1499l1390,1508l1398,1516l1406,1524l1406,1533l1415,1541l1415,1549l1423,1558l1431,1566l1440,1583l1456,1608l1473,1633l1490,1658l1506,1691l1531,1716l1556,1749l1581,1791l1614,1824l1639,1866l1673,1908l1698,1949l1731,1991l1764,2033l1798,2074l1831,2116l1864,2158l1897,2199l1931,2233l1964,2274l1997,2316l2031,2349l2064,2383l2089,2416l2122,2449l2147,2474l2172,2499l2197,2524l2222,2541l2247,2557l2264,2574l2264,2566l2272,2566l2280,2566l2289,2557l2297,2557l2297,2549l2305,2549l2305,2541l2314,2541l2314,2532l2322,2524l2330,2516l2330,2507l2339,2507l2339,2499l2347,2499l2355,2491l2355,2482l2355,2474l2355,2466l2355,2457l2347,2457l2347,2449l2347,2441l2347,2432xe" fillcolor="black" stroked="f" o:allowincell="f" style="position:absolute;left:9507;top:162;width:701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9,1183" path="m1066,766l1074,741l1074,724l1074,699l1074,674l1082,649l1082,624l1091,608l1091,583l1099,558l1107,541l1107,516l1116,491l1124,466l1132,449l1141,424l1149,400l1157,383l1174,358l1182,341l1191,316l1199,300l1216,275l1224,258l1241,233l1249,216l1265,191l1274,175l1290,158l1307,133l1324,116l1332,100l1349,75l1349,66l1349,58l1349,50l1349,41l1349,33l1340,25l1332,25l1332,16l1324,16l1315,16l1307,16l1299,16l1290,16l1282,16l1274,16l1274,25l1265,33l1265,41l1257,50l1257,58l1249,58l1249,66l1241,66l1241,75l1241,66l1232,66l1232,58l1232,50l1232,41l1241,33l1241,25l1241,16l1241,8l1241,0l1232,0l1224,0l1216,0l1207,0l1199,8l1191,8l1182,8l1174,8l1166,8l1166,0l1157,0l1149,0l1141,0l1132,0l1132,8l1132,16l1124,25l1124,33l1124,41l1124,50l1124,58l1124,66l1116,66l1116,75l1107,75l1091,0l1082,0l1074,0l1066,0l1057,0l1057,8l1049,8l1049,16l1049,25l1049,33l1041,41l1041,50l1041,58l1041,66l1041,75l1041,83l1032,83l1032,91l1024,100l1024,91l1024,83l1016,75l1016,66l1016,58l1007,58l1007,50l1007,41l1007,33l1007,25l1007,16l999,8l991,8l991,0l982,0l974,0l966,0l957,0l949,0l941,0l941,8l933,8l924,8l924,16l916,16l916,25l908,25l899,25l899,33l891,33l891,41l891,50l891,58l891,66l891,75l891,83l891,91l891,100l891,108l891,116l891,125l891,133l891,141l891,150l891,158l891,166l891,175l891,183l891,191l891,200l891,208l891,216l899,225l899,233l899,241l908,250l908,258l916,258l916,266l908,266l908,275l908,283l899,283l899,291l891,291l883,291l883,300l874,300l866,300l791,216l783,216l774,208l766,208l766,200l758,200l758,191l749,191l749,183l741,183l741,175l733,175l724,175l724,166l716,166l708,166l699,166l699,175l691,166l683,166l674,158l666,158l658,158l649,158l641,158l633,158l625,158l616,166l608,166l600,175l591,175l583,183l575,191l566,191l558,200l550,208l541,208l541,216l533,225l525,225l516,233l508,241l500,241l500,250l491,250l491,258l491,266l483,266l483,275l475,283l466,283l466,291l458,291l450,300l441,300l441,308l433,308l433,316l425,316l416,325l416,333l508,458l500,466l500,458l491,458l483,458l483,449l475,449l475,441l466,441l466,433l458,433l450,433l441,433l441,424l433,424l433,416l425,416l425,408l416,408l408,408l408,400l400,400l400,391l391,391l383,391l375,391l366,391l366,400l358,400l358,408l350,408l350,416l358,424l358,433l366,433l366,441l366,449l375,449l375,458l383,466l383,474l391,474l391,483l391,491l383,491l375,491l375,483l366,483l366,474l358,474l358,466l350,466l341,466l333,466l325,466l317,466l317,474l308,474l308,483l300,483l300,491l292,491l292,499l283,499l283,508l275,508l267,516l267,524l258,524l258,533l258,541l267,541l267,549l275,549l275,558l283,558l283,566l292,566l292,574l300,574l300,583l308,583l308,591l300,591l300,599l292,599l292,591l283,591l283,583l275,583l275,574l267,574l267,566l258,566l258,558l250,558l242,558l233,558l225,558l225,566l217,566l217,574l208,574l208,583l208,591l200,599l200,608l192,616l192,624l192,633l200,633l200,641l208,649l217,658l225,666l233,666l233,674l242,674l242,683l250,683l250,691l250,699l242,699l233,699l225,699l225,691l217,691l217,683l208,683l200,683l200,674l192,674l192,666l183,666l183,658l175,658l175,666l167,666l158,666l158,674l150,674l150,683l142,683l133,683l133,691l125,691l125,699l117,699l108,699l108,708l100,708l133,749l125,749l117,749l108,749l100,749l100,741l92,741l83,741l83,733l75,733l75,741l75,749l67,749l67,758l67,766l58,774l58,783l50,791l50,799l42,799l42,808l33,816l25,824l17,833l9,833l0,841l0,849l0,858l0,866l0,874l0,883l9,891l9,899l17,899l17,908l25,908l25,916l33,916l42,924l67,933l100,949l125,958l158,966l192,983l217,991l250,999l283,1008l308,1016l341,1024l375,1033l400,1033l433,1041l466,1049l500,1058l525,1066l558,1066l591,1074l625,1083l658,1083l683,1091l716,1099l749,1108l783,1108l816,1116l841,1124l874,1124l908,1133l941,1141l974,1149l999,1158l1032,1166l1041,1166l1049,1166l1049,1174l1057,1174l1066,1174l1066,1183l1074,1183l1074,1166l1074,1158l1074,1141l1074,1133l1074,1116l1066,1099l1066,1091l1066,1074l1066,1066l1066,1049l1066,1041l1066,1024l1066,1016l1066,999l1066,991l1066,974l1066,958l1066,949l1066,933l1066,924l1066,908l1066,899l1066,883l1066,874l1066,858l1066,849l1066,833l1066,816l1066,808l1066,791l1066,783l1066,766xe" fillcolor="yellow" stroked="f" o:allowincell="f" style="position:absolute;left:9519;top:182;width:401;height:36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2424" path="m1182,2383l641,1716l632,1708l624,1691l616,1675l607,1666l599,1650l582,1633l574,1625l566,1608l549,1600l541,1583l532,1566l516,1558l507,1541l499,1525l483,1516l474,1500l466,1491l449,1475l441,1458l433,1450l416,1433l408,1416l399,1408l391,1391l383,1375l374,1358l366,1350l358,1333l349,1317l349,1300l341,1283l333,1267l341,1242l341,1208l349,1183l349,1150l358,1125l358,1100l366,1067l374,1042l383,1017l391,983l399,958l408,933l416,908l424,883l433,858l449,825l458,800l466,775l474,750l491,725l499,700l516,675l524,650l541,625l549,592l557,567l574,542l582,517l599,492l607,467l624,442l632,417l641,408l649,400l649,392l649,384l657,384l657,375l666,367l666,359l674,359l674,350l682,342l682,334l691,334l691,325l699,317l699,309l707,309l707,300l716,292l716,284l724,284l724,275l724,267l732,259l741,250l741,242l749,234l749,225l757,217l757,209l749,209l749,200l749,192l741,192l741,184l741,175l732,167l732,159l724,159l724,150l716,150l716,159l716,167l716,175l716,184l707,184l707,192l707,200l699,200l699,209l699,200l691,200l691,192l691,184l682,184l682,175l682,167l682,159l682,150l682,142l682,134l682,125l674,125l674,117l674,109l666,109l657,100l649,100l649,92l641,92l641,100l632,100l632,109l632,117l624,117l624,125l616,125l616,134l607,134l607,142l599,134l599,125l599,117l599,109l599,100l599,92l599,84l607,84l607,75l607,67l616,67l616,59l616,50l607,42l599,42l591,42l582,42l574,42l566,42l557,42l549,42l549,50l549,59l549,67l541,67l541,75l541,84l532,92l532,100l524,109l516,109l516,100l507,100l507,92l507,84l507,75l499,67l499,59l499,50l499,42l499,34l499,25l491,25l483,25l474,25l474,34l466,34l458,42l458,50l449,59l449,67l449,75l441,84l441,92l433,100l424,109l416,109l416,100l408,92l408,84l408,75l408,67l408,59l408,50l408,42l408,34l366,25l358,25l358,17l349,17l349,9l349,0l341,0l341,9l333,9l333,17l324,17l324,25l324,34l324,42l324,50l316,50l316,59l316,67l316,75l316,84l316,92l308,92l308,100l308,109l308,100l299,100l299,92l299,84l291,84l291,75l291,67l283,67l283,59l266,84l258,100l241,117l224,142l208,159l199,175l183,200l175,217l158,242l150,259l133,284l125,300l116,325l108,342l91,367l83,384l75,408l66,433l58,450l50,475l41,500l41,525l33,542l25,567l25,592l16,608l16,633l8,658l8,683l8,708l8,725l0,750l0,767l0,775l0,792l0,800l0,817l0,833l0,842l0,858l0,867l0,883l0,892l0,908l0,917l0,933l0,942l0,958l0,975l0,983l0,1000l0,1008l0,1025l0,1033l0,1050l0,1058l0,1075l0,1083l8,1100l8,1117l8,1125l8,1142l8,1150l8,1167l16,1167l25,1167l33,1167l33,1175l41,1175l50,1175l58,1175l66,1183l75,1183l83,1183l91,1192l100,1192l108,1192l116,1192l125,1200l133,1200l141,1208l150,1208l158,1217l166,1217l166,1225l175,1225l183,1233l183,1242l191,1242l199,1250l199,1258l208,1258l208,1267l216,1275l224,1283l241,1292l249,1300l258,1308l266,1317l274,1333l283,1342l291,1350l299,1358l299,1366l308,1375l316,1391l324,1400l333,1408l341,1416l341,1433l349,1441l358,1450l366,1458l374,1475l374,1483l383,1491l391,1500l399,1508l408,1525l416,1533l424,1541l424,1550l433,1566l441,1575l449,1583l458,1591l466,1600l474,1608l483,1616l491,1633l499,1641l507,1650l516,1658l524,1666l532,1683l541,1691l549,1700l557,1716l557,1725l566,1733l574,1741l582,1758l591,1766l599,1775l607,1791l607,1800l616,1808l624,1816l632,1833l641,1841l649,1850l649,1866l657,1875l666,1883l674,1891l682,1908l691,1916l699,1925l707,1941l724,1958l732,1975l741,1983l757,2000l766,2016l774,2025l790,2041l799,2050l807,2066l824,2083l832,2091l840,2108l857,2116l865,2133l874,2150l890,2158l899,2175l915,2183l924,2200l932,2216l949,2225l957,2241l974,2250l982,2266l990,2283l1007,2291l1015,2308l1032,2316l1040,2333l1057,2349l1065,2349l1065,2358l1074,2358l1082,2366l1090,2374l1098,2383l1107,2391l1115,2399l1123,2399l1123,2408l1132,2408l1132,2416l1140,2416l1148,2416l1148,2424l1157,2424l1157,2416l1165,2416l1173,2408l1173,2399l1182,2399l1182,2391l1182,2383xe" fillcolor="#f1c403" stroked="f" o:allowincell="f" style="position:absolute;left:9837;top:187;width:351;height:749;mso-wrap-style:none;v-text-anchor:middle">
                  <v:fill o:detectmouseclick="t" type="solid" color2="#0e3b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103505</wp:posOffset>
                </wp:positionV>
                <wp:extent cx="101600" cy="9080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5pt;margin-top:8.15pt;width:7.95pt;height:7.1pt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9470</wp:posOffset>
                </wp:positionH>
                <wp:positionV relativeFrom="paragraph">
                  <wp:posOffset>12065</wp:posOffset>
                </wp:positionV>
                <wp:extent cx="2499995" cy="1306195"/>
                <wp:effectExtent l="13970" t="13335" r="1333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306080"/>
                        </a:xfrm>
                        <a:prstGeom prst="wedgeEllipseCallout">
                          <a:avLst>
                            <a:gd name="adj1" fmla="val 13500"/>
                            <a:gd name="adj2" fmla="val 52138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822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66.1pt;margin-top:0.95pt;width:196.8pt;height:10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822e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860</wp:posOffset>
                </wp:positionH>
                <wp:positionV relativeFrom="paragraph">
                  <wp:posOffset>222250</wp:posOffset>
                </wp:positionV>
                <wp:extent cx="101600" cy="9080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8pt;margin-top:17.5pt;width:7.95pt;height:7.1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203835</wp:posOffset>
                </wp:positionV>
                <wp:extent cx="2128520" cy="8807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ひらひ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ち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るフシ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キレ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シ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みよう！</w:t>
                            </w:r>
                          </w:p>
                        </w:txbxContent>
                      </wps:txbx>
                      <wps:bodyPr anchor="t" lIns="64135" tIns="110490" rIns="641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9.35pt;mso-wrap-distance-left:9.05pt;mso-wrap-distance-right:9.05pt;mso-wrap-distance-top:0pt;mso-wrap-distance-bottom:0pt;margin-top:16.05pt;mso-position-vertical-relative:text;margin-left:280.95pt;mso-position-horizontal-relative:text">
                <v:fill opacity="0f"/>
                <v:textbox inset="0.0701388888888889in,0.120833333333333in,0.0701388888888889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ひらひ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ち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るフシ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キレイ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シ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ragraph">
                  <wp:posOffset>167005</wp:posOffset>
                </wp:positionV>
                <wp:extent cx="101600" cy="9080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58.1pt;margin-top:13.15pt;width:7.95pt;height:7.1pt;mso-wrap-style:none;v-text-anchor:middle">
                <v:fill o:detectmouseclick="t" type="solid" color2="#ff4f0f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735</wp:posOffset>
                </wp:positionH>
                <wp:positionV relativeFrom="paragraph">
                  <wp:posOffset>173355</wp:posOffset>
                </wp:positionV>
                <wp:extent cx="825500" cy="825500"/>
                <wp:effectExtent l="0" t="190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825480"/>
                          <a:chOff x="0" y="0"/>
                          <a:chExt cx="825480" cy="82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825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0" h="15569">
                                <a:moveTo>
                                  <a:pt x="217" y="4768"/>
                                </a:moveTo>
                                <a:lnTo>
                                  <a:pt x="247" y="4726"/>
                                </a:lnTo>
                                <a:lnTo>
                                  <a:pt x="277" y="4683"/>
                                </a:lnTo>
                                <a:lnTo>
                                  <a:pt x="309" y="4641"/>
                                </a:lnTo>
                                <a:lnTo>
                                  <a:pt x="340" y="4599"/>
                                </a:lnTo>
                                <a:lnTo>
                                  <a:pt x="370" y="4556"/>
                                </a:lnTo>
                                <a:lnTo>
                                  <a:pt x="403" y="4515"/>
                                </a:lnTo>
                                <a:lnTo>
                                  <a:pt x="434" y="4473"/>
                                </a:lnTo>
                                <a:lnTo>
                                  <a:pt x="466" y="4432"/>
                                </a:lnTo>
                                <a:lnTo>
                                  <a:pt x="424" y="4604"/>
                                </a:lnTo>
                                <a:lnTo>
                                  <a:pt x="381" y="4772"/>
                                </a:lnTo>
                                <a:lnTo>
                                  <a:pt x="340" y="4939"/>
                                </a:lnTo>
                                <a:lnTo>
                                  <a:pt x="298" y="5103"/>
                                </a:lnTo>
                                <a:lnTo>
                                  <a:pt x="259" y="5266"/>
                                </a:lnTo>
                                <a:lnTo>
                                  <a:pt x="221" y="5427"/>
                                </a:lnTo>
                                <a:lnTo>
                                  <a:pt x="202" y="5508"/>
                                </a:lnTo>
                                <a:lnTo>
                                  <a:pt x="184" y="5589"/>
                                </a:lnTo>
                                <a:lnTo>
                                  <a:pt x="167" y="5670"/>
                                </a:lnTo>
                                <a:lnTo>
                                  <a:pt x="150" y="5751"/>
                                </a:lnTo>
                                <a:lnTo>
                                  <a:pt x="134" y="5831"/>
                                </a:lnTo>
                                <a:lnTo>
                                  <a:pt x="118" y="5912"/>
                                </a:lnTo>
                                <a:lnTo>
                                  <a:pt x="104" y="5993"/>
                                </a:lnTo>
                                <a:lnTo>
                                  <a:pt x="90" y="6075"/>
                                </a:lnTo>
                                <a:lnTo>
                                  <a:pt x="77" y="6156"/>
                                </a:lnTo>
                                <a:lnTo>
                                  <a:pt x="65" y="6239"/>
                                </a:lnTo>
                                <a:lnTo>
                                  <a:pt x="54" y="6321"/>
                                </a:lnTo>
                                <a:lnTo>
                                  <a:pt x="44" y="6404"/>
                                </a:lnTo>
                                <a:lnTo>
                                  <a:pt x="34" y="6489"/>
                                </a:lnTo>
                                <a:lnTo>
                                  <a:pt x="26" y="6573"/>
                                </a:lnTo>
                                <a:lnTo>
                                  <a:pt x="19" y="6658"/>
                                </a:lnTo>
                                <a:lnTo>
                                  <a:pt x="14" y="6744"/>
                                </a:lnTo>
                                <a:lnTo>
                                  <a:pt x="9" y="6831"/>
                                </a:lnTo>
                                <a:lnTo>
                                  <a:pt x="6" y="6919"/>
                                </a:lnTo>
                                <a:lnTo>
                                  <a:pt x="4" y="7007"/>
                                </a:lnTo>
                                <a:lnTo>
                                  <a:pt x="3" y="7097"/>
                                </a:lnTo>
                                <a:lnTo>
                                  <a:pt x="3" y="7211"/>
                                </a:lnTo>
                                <a:lnTo>
                                  <a:pt x="3" y="7323"/>
                                </a:lnTo>
                                <a:lnTo>
                                  <a:pt x="3" y="7437"/>
                                </a:lnTo>
                                <a:lnTo>
                                  <a:pt x="2" y="7550"/>
                                </a:lnTo>
                                <a:lnTo>
                                  <a:pt x="2" y="7662"/>
                                </a:lnTo>
                                <a:lnTo>
                                  <a:pt x="1" y="7774"/>
                                </a:lnTo>
                                <a:lnTo>
                                  <a:pt x="1" y="7887"/>
                                </a:lnTo>
                                <a:lnTo>
                                  <a:pt x="1" y="7999"/>
                                </a:lnTo>
                                <a:lnTo>
                                  <a:pt x="0" y="8112"/>
                                </a:lnTo>
                                <a:lnTo>
                                  <a:pt x="0" y="8223"/>
                                </a:lnTo>
                                <a:lnTo>
                                  <a:pt x="0" y="8336"/>
                                </a:lnTo>
                                <a:lnTo>
                                  <a:pt x="0" y="8448"/>
                                </a:lnTo>
                                <a:lnTo>
                                  <a:pt x="0" y="8561"/>
                                </a:lnTo>
                                <a:lnTo>
                                  <a:pt x="1" y="8673"/>
                                </a:lnTo>
                                <a:lnTo>
                                  <a:pt x="1" y="8785"/>
                                </a:lnTo>
                                <a:lnTo>
                                  <a:pt x="2" y="8898"/>
                                </a:lnTo>
                                <a:lnTo>
                                  <a:pt x="7" y="9103"/>
                                </a:lnTo>
                                <a:lnTo>
                                  <a:pt x="19" y="9309"/>
                                </a:lnTo>
                                <a:lnTo>
                                  <a:pt x="37" y="9512"/>
                                </a:lnTo>
                                <a:lnTo>
                                  <a:pt x="62" y="9715"/>
                                </a:lnTo>
                                <a:lnTo>
                                  <a:pt x="92" y="9916"/>
                                </a:lnTo>
                                <a:lnTo>
                                  <a:pt x="128" y="10116"/>
                                </a:lnTo>
                                <a:lnTo>
                                  <a:pt x="171" y="10315"/>
                                </a:lnTo>
                                <a:lnTo>
                                  <a:pt x="220" y="10512"/>
                                </a:lnTo>
                                <a:lnTo>
                                  <a:pt x="274" y="10707"/>
                                </a:lnTo>
                                <a:lnTo>
                                  <a:pt x="335" y="10900"/>
                                </a:lnTo>
                                <a:lnTo>
                                  <a:pt x="402" y="11091"/>
                                </a:lnTo>
                                <a:lnTo>
                                  <a:pt x="474" y="11279"/>
                                </a:lnTo>
                                <a:lnTo>
                                  <a:pt x="552" y="11465"/>
                                </a:lnTo>
                                <a:lnTo>
                                  <a:pt x="635" y="11648"/>
                                </a:lnTo>
                                <a:lnTo>
                                  <a:pt x="725" y="11828"/>
                                </a:lnTo>
                                <a:lnTo>
                                  <a:pt x="820" y="12005"/>
                                </a:lnTo>
                                <a:lnTo>
                                  <a:pt x="921" y="12179"/>
                                </a:lnTo>
                                <a:lnTo>
                                  <a:pt x="1026" y="12351"/>
                                </a:lnTo>
                                <a:lnTo>
                                  <a:pt x="1137" y="12518"/>
                                </a:lnTo>
                                <a:lnTo>
                                  <a:pt x="1254" y="12681"/>
                                </a:lnTo>
                                <a:lnTo>
                                  <a:pt x="1376" y="12841"/>
                                </a:lnTo>
                                <a:lnTo>
                                  <a:pt x="1503" y="12997"/>
                                </a:lnTo>
                                <a:lnTo>
                                  <a:pt x="1635" y="13148"/>
                                </a:lnTo>
                                <a:lnTo>
                                  <a:pt x="1772" y="13295"/>
                                </a:lnTo>
                                <a:lnTo>
                                  <a:pt x="1914" y="13438"/>
                                </a:lnTo>
                                <a:lnTo>
                                  <a:pt x="2061" y="13576"/>
                                </a:lnTo>
                                <a:lnTo>
                                  <a:pt x="2214" y="13709"/>
                                </a:lnTo>
                                <a:lnTo>
                                  <a:pt x="2371" y="13837"/>
                                </a:lnTo>
                                <a:lnTo>
                                  <a:pt x="2533" y="13960"/>
                                </a:lnTo>
                                <a:lnTo>
                                  <a:pt x="2698" y="14077"/>
                                </a:lnTo>
                                <a:lnTo>
                                  <a:pt x="2869" y="14189"/>
                                </a:lnTo>
                                <a:lnTo>
                                  <a:pt x="3046" y="14296"/>
                                </a:lnTo>
                                <a:lnTo>
                                  <a:pt x="3094" y="14325"/>
                                </a:lnTo>
                                <a:lnTo>
                                  <a:pt x="3143" y="14355"/>
                                </a:lnTo>
                                <a:lnTo>
                                  <a:pt x="3189" y="14386"/>
                                </a:lnTo>
                                <a:lnTo>
                                  <a:pt x="3235" y="14416"/>
                                </a:lnTo>
                                <a:lnTo>
                                  <a:pt x="3278" y="14447"/>
                                </a:lnTo>
                                <a:lnTo>
                                  <a:pt x="3322" y="14478"/>
                                </a:lnTo>
                                <a:lnTo>
                                  <a:pt x="3364" y="14509"/>
                                </a:lnTo>
                                <a:lnTo>
                                  <a:pt x="3406" y="14542"/>
                                </a:lnTo>
                                <a:lnTo>
                                  <a:pt x="3488" y="14605"/>
                                </a:lnTo>
                                <a:lnTo>
                                  <a:pt x="3567" y="14668"/>
                                </a:lnTo>
                                <a:lnTo>
                                  <a:pt x="3646" y="14731"/>
                                </a:lnTo>
                                <a:lnTo>
                                  <a:pt x="3724" y="14793"/>
                                </a:lnTo>
                                <a:lnTo>
                                  <a:pt x="3764" y="14824"/>
                                </a:lnTo>
                                <a:lnTo>
                                  <a:pt x="3803" y="14854"/>
                                </a:lnTo>
                                <a:lnTo>
                                  <a:pt x="3844" y="14884"/>
                                </a:lnTo>
                                <a:lnTo>
                                  <a:pt x="3884" y="14913"/>
                                </a:lnTo>
                                <a:lnTo>
                                  <a:pt x="3926" y="14942"/>
                                </a:lnTo>
                                <a:lnTo>
                                  <a:pt x="3968" y="14971"/>
                                </a:lnTo>
                                <a:lnTo>
                                  <a:pt x="4011" y="14998"/>
                                </a:lnTo>
                                <a:lnTo>
                                  <a:pt x="4055" y="15024"/>
                                </a:lnTo>
                                <a:lnTo>
                                  <a:pt x="4100" y="15050"/>
                                </a:lnTo>
                                <a:lnTo>
                                  <a:pt x="4146" y="15076"/>
                                </a:lnTo>
                                <a:lnTo>
                                  <a:pt x="4194" y="15100"/>
                                </a:lnTo>
                                <a:lnTo>
                                  <a:pt x="4244" y="15124"/>
                                </a:lnTo>
                                <a:lnTo>
                                  <a:pt x="4294" y="15147"/>
                                </a:lnTo>
                                <a:lnTo>
                                  <a:pt x="4346" y="15168"/>
                                </a:lnTo>
                                <a:lnTo>
                                  <a:pt x="4399" y="15188"/>
                                </a:lnTo>
                                <a:lnTo>
                                  <a:pt x="4455" y="15208"/>
                                </a:lnTo>
                                <a:lnTo>
                                  <a:pt x="4520" y="15229"/>
                                </a:lnTo>
                                <a:lnTo>
                                  <a:pt x="4585" y="15249"/>
                                </a:lnTo>
                                <a:lnTo>
                                  <a:pt x="4649" y="15269"/>
                                </a:lnTo>
                                <a:lnTo>
                                  <a:pt x="4714" y="15288"/>
                                </a:lnTo>
                                <a:lnTo>
                                  <a:pt x="4780" y="15306"/>
                                </a:lnTo>
                                <a:lnTo>
                                  <a:pt x="4845" y="15324"/>
                                </a:lnTo>
                                <a:lnTo>
                                  <a:pt x="4910" y="15341"/>
                                </a:lnTo>
                                <a:lnTo>
                                  <a:pt x="4975" y="15357"/>
                                </a:lnTo>
                                <a:lnTo>
                                  <a:pt x="5041" y="15372"/>
                                </a:lnTo>
                                <a:lnTo>
                                  <a:pt x="5107" y="15387"/>
                                </a:lnTo>
                                <a:lnTo>
                                  <a:pt x="5172" y="15402"/>
                                </a:lnTo>
                                <a:lnTo>
                                  <a:pt x="5238" y="15416"/>
                                </a:lnTo>
                                <a:lnTo>
                                  <a:pt x="5305" y="15429"/>
                                </a:lnTo>
                                <a:lnTo>
                                  <a:pt x="5371" y="15442"/>
                                </a:lnTo>
                                <a:lnTo>
                                  <a:pt x="5437" y="15454"/>
                                </a:lnTo>
                                <a:lnTo>
                                  <a:pt x="5503" y="15465"/>
                                </a:lnTo>
                                <a:lnTo>
                                  <a:pt x="5570" y="15476"/>
                                </a:lnTo>
                                <a:lnTo>
                                  <a:pt x="5637" y="15486"/>
                                </a:lnTo>
                                <a:lnTo>
                                  <a:pt x="5704" y="15495"/>
                                </a:lnTo>
                                <a:lnTo>
                                  <a:pt x="5770" y="15504"/>
                                </a:lnTo>
                                <a:lnTo>
                                  <a:pt x="5837" y="15512"/>
                                </a:lnTo>
                                <a:lnTo>
                                  <a:pt x="5904" y="15520"/>
                                </a:lnTo>
                                <a:lnTo>
                                  <a:pt x="5971" y="15527"/>
                                </a:lnTo>
                                <a:lnTo>
                                  <a:pt x="6038" y="15534"/>
                                </a:lnTo>
                                <a:lnTo>
                                  <a:pt x="6105" y="15540"/>
                                </a:lnTo>
                                <a:lnTo>
                                  <a:pt x="6173" y="15546"/>
                                </a:lnTo>
                                <a:lnTo>
                                  <a:pt x="6240" y="15552"/>
                                </a:lnTo>
                                <a:lnTo>
                                  <a:pt x="6308" y="15556"/>
                                </a:lnTo>
                                <a:lnTo>
                                  <a:pt x="6375" y="15560"/>
                                </a:lnTo>
                                <a:lnTo>
                                  <a:pt x="6443" y="15563"/>
                                </a:lnTo>
                                <a:lnTo>
                                  <a:pt x="6510" y="15566"/>
                                </a:lnTo>
                                <a:lnTo>
                                  <a:pt x="6578" y="15569"/>
                                </a:lnTo>
                                <a:lnTo>
                                  <a:pt x="6511" y="15528"/>
                                </a:lnTo>
                                <a:lnTo>
                                  <a:pt x="6446" y="15486"/>
                                </a:lnTo>
                                <a:lnTo>
                                  <a:pt x="6380" y="15444"/>
                                </a:lnTo>
                                <a:lnTo>
                                  <a:pt x="6317" y="15400"/>
                                </a:lnTo>
                                <a:lnTo>
                                  <a:pt x="6252" y="15358"/>
                                </a:lnTo>
                                <a:lnTo>
                                  <a:pt x="6186" y="15316"/>
                                </a:lnTo>
                                <a:lnTo>
                                  <a:pt x="6154" y="15296"/>
                                </a:lnTo>
                                <a:lnTo>
                                  <a:pt x="6120" y="15277"/>
                                </a:lnTo>
                                <a:lnTo>
                                  <a:pt x="6087" y="15258"/>
                                </a:lnTo>
                                <a:lnTo>
                                  <a:pt x="6053" y="15238"/>
                                </a:lnTo>
                                <a:lnTo>
                                  <a:pt x="6090" y="15242"/>
                                </a:lnTo>
                                <a:lnTo>
                                  <a:pt x="6131" y="15248"/>
                                </a:lnTo>
                                <a:lnTo>
                                  <a:pt x="6175" y="15255"/>
                                </a:lnTo>
                                <a:lnTo>
                                  <a:pt x="6224" y="15264"/>
                                </a:lnTo>
                                <a:lnTo>
                                  <a:pt x="6328" y="15284"/>
                                </a:lnTo>
                                <a:lnTo>
                                  <a:pt x="6442" y="15306"/>
                                </a:lnTo>
                                <a:lnTo>
                                  <a:pt x="6564" y="15330"/>
                                </a:lnTo>
                                <a:lnTo>
                                  <a:pt x="6691" y="15354"/>
                                </a:lnTo>
                                <a:lnTo>
                                  <a:pt x="6756" y="15366"/>
                                </a:lnTo>
                                <a:lnTo>
                                  <a:pt x="6821" y="15377"/>
                                </a:lnTo>
                                <a:lnTo>
                                  <a:pt x="6886" y="15387"/>
                                </a:lnTo>
                                <a:lnTo>
                                  <a:pt x="6952" y="15396"/>
                                </a:lnTo>
                                <a:lnTo>
                                  <a:pt x="7017" y="15406"/>
                                </a:lnTo>
                                <a:lnTo>
                                  <a:pt x="7081" y="15413"/>
                                </a:lnTo>
                                <a:lnTo>
                                  <a:pt x="7144" y="15419"/>
                                </a:lnTo>
                                <a:lnTo>
                                  <a:pt x="7207" y="15423"/>
                                </a:lnTo>
                                <a:lnTo>
                                  <a:pt x="7267" y="15425"/>
                                </a:lnTo>
                                <a:lnTo>
                                  <a:pt x="7326" y="15426"/>
                                </a:lnTo>
                                <a:lnTo>
                                  <a:pt x="7383" y="15424"/>
                                </a:lnTo>
                                <a:lnTo>
                                  <a:pt x="7438" y="15420"/>
                                </a:lnTo>
                                <a:lnTo>
                                  <a:pt x="7489" y="15414"/>
                                </a:lnTo>
                                <a:lnTo>
                                  <a:pt x="7539" y="15405"/>
                                </a:lnTo>
                                <a:lnTo>
                                  <a:pt x="7585" y="15392"/>
                                </a:lnTo>
                                <a:lnTo>
                                  <a:pt x="7627" y="15377"/>
                                </a:lnTo>
                                <a:lnTo>
                                  <a:pt x="7665" y="15360"/>
                                </a:lnTo>
                                <a:lnTo>
                                  <a:pt x="7700" y="15338"/>
                                </a:lnTo>
                                <a:lnTo>
                                  <a:pt x="7730" y="15314"/>
                                </a:lnTo>
                                <a:lnTo>
                                  <a:pt x="7756" y="15285"/>
                                </a:lnTo>
                                <a:lnTo>
                                  <a:pt x="7723" y="15271"/>
                                </a:lnTo>
                                <a:lnTo>
                                  <a:pt x="7691" y="15258"/>
                                </a:lnTo>
                                <a:lnTo>
                                  <a:pt x="7656" y="15245"/>
                                </a:lnTo>
                                <a:lnTo>
                                  <a:pt x="7623" y="15233"/>
                                </a:lnTo>
                                <a:lnTo>
                                  <a:pt x="7554" y="15210"/>
                                </a:lnTo>
                                <a:lnTo>
                                  <a:pt x="7484" y="15187"/>
                                </a:lnTo>
                                <a:lnTo>
                                  <a:pt x="7450" y="15175"/>
                                </a:lnTo>
                                <a:lnTo>
                                  <a:pt x="7416" y="15163"/>
                                </a:lnTo>
                                <a:lnTo>
                                  <a:pt x="7382" y="15150"/>
                                </a:lnTo>
                                <a:lnTo>
                                  <a:pt x="7349" y="15137"/>
                                </a:lnTo>
                                <a:lnTo>
                                  <a:pt x="7316" y="15122"/>
                                </a:lnTo>
                                <a:lnTo>
                                  <a:pt x="7285" y="15106"/>
                                </a:lnTo>
                                <a:lnTo>
                                  <a:pt x="7254" y="15090"/>
                                </a:lnTo>
                                <a:lnTo>
                                  <a:pt x="7223" y="15072"/>
                                </a:lnTo>
                                <a:lnTo>
                                  <a:pt x="7245" y="15083"/>
                                </a:lnTo>
                                <a:lnTo>
                                  <a:pt x="7269" y="15092"/>
                                </a:lnTo>
                                <a:lnTo>
                                  <a:pt x="7296" y="15100"/>
                                </a:lnTo>
                                <a:lnTo>
                                  <a:pt x="7326" y="15105"/>
                                </a:lnTo>
                                <a:lnTo>
                                  <a:pt x="7360" y="15109"/>
                                </a:lnTo>
                                <a:lnTo>
                                  <a:pt x="7395" y="15112"/>
                                </a:lnTo>
                                <a:lnTo>
                                  <a:pt x="7434" y="15112"/>
                                </a:lnTo>
                                <a:lnTo>
                                  <a:pt x="7473" y="15112"/>
                                </a:lnTo>
                                <a:lnTo>
                                  <a:pt x="7515" y="15109"/>
                                </a:lnTo>
                                <a:lnTo>
                                  <a:pt x="7558" y="15105"/>
                                </a:lnTo>
                                <a:lnTo>
                                  <a:pt x="7603" y="15101"/>
                                </a:lnTo>
                                <a:lnTo>
                                  <a:pt x="7648" y="15096"/>
                                </a:lnTo>
                                <a:lnTo>
                                  <a:pt x="7695" y="15090"/>
                                </a:lnTo>
                                <a:lnTo>
                                  <a:pt x="7743" y="15083"/>
                                </a:lnTo>
                                <a:lnTo>
                                  <a:pt x="7791" y="15075"/>
                                </a:lnTo>
                                <a:lnTo>
                                  <a:pt x="7839" y="15067"/>
                                </a:lnTo>
                                <a:lnTo>
                                  <a:pt x="7936" y="15049"/>
                                </a:lnTo>
                                <a:lnTo>
                                  <a:pt x="8032" y="15030"/>
                                </a:lnTo>
                                <a:lnTo>
                                  <a:pt x="8124" y="15010"/>
                                </a:lnTo>
                                <a:lnTo>
                                  <a:pt x="8212" y="14991"/>
                                </a:lnTo>
                                <a:lnTo>
                                  <a:pt x="8293" y="14972"/>
                                </a:lnTo>
                                <a:lnTo>
                                  <a:pt x="8366" y="14955"/>
                                </a:lnTo>
                                <a:lnTo>
                                  <a:pt x="8428" y="14941"/>
                                </a:lnTo>
                                <a:lnTo>
                                  <a:pt x="8479" y="14931"/>
                                </a:lnTo>
                                <a:lnTo>
                                  <a:pt x="8554" y="14917"/>
                                </a:lnTo>
                                <a:lnTo>
                                  <a:pt x="8629" y="14903"/>
                                </a:lnTo>
                                <a:lnTo>
                                  <a:pt x="8704" y="14890"/>
                                </a:lnTo>
                                <a:lnTo>
                                  <a:pt x="8777" y="14877"/>
                                </a:lnTo>
                                <a:lnTo>
                                  <a:pt x="8851" y="14865"/>
                                </a:lnTo>
                                <a:lnTo>
                                  <a:pt x="8925" y="14854"/>
                                </a:lnTo>
                                <a:lnTo>
                                  <a:pt x="8999" y="14843"/>
                                </a:lnTo>
                                <a:lnTo>
                                  <a:pt x="9074" y="14832"/>
                                </a:lnTo>
                                <a:lnTo>
                                  <a:pt x="9148" y="14822"/>
                                </a:lnTo>
                                <a:lnTo>
                                  <a:pt x="9223" y="14812"/>
                                </a:lnTo>
                                <a:lnTo>
                                  <a:pt x="9297" y="14803"/>
                                </a:lnTo>
                                <a:lnTo>
                                  <a:pt x="9372" y="14795"/>
                                </a:lnTo>
                                <a:lnTo>
                                  <a:pt x="9448" y="14787"/>
                                </a:lnTo>
                                <a:lnTo>
                                  <a:pt x="9525" y="14780"/>
                                </a:lnTo>
                                <a:lnTo>
                                  <a:pt x="9602" y="14774"/>
                                </a:lnTo>
                                <a:lnTo>
                                  <a:pt x="9680" y="14768"/>
                                </a:lnTo>
                                <a:lnTo>
                                  <a:pt x="9784" y="14760"/>
                                </a:lnTo>
                                <a:lnTo>
                                  <a:pt x="9891" y="14749"/>
                                </a:lnTo>
                                <a:lnTo>
                                  <a:pt x="10000" y="14734"/>
                                </a:lnTo>
                                <a:lnTo>
                                  <a:pt x="10110" y="14717"/>
                                </a:lnTo>
                                <a:lnTo>
                                  <a:pt x="10221" y="14698"/>
                                </a:lnTo>
                                <a:lnTo>
                                  <a:pt x="10334" y="14675"/>
                                </a:lnTo>
                                <a:lnTo>
                                  <a:pt x="10448" y="14649"/>
                                </a:lnTo>
                                <a:lnTo>
                                  <a:pt x="10562" y="14621"/>
                                </a:lnTo>
                                <a:lnTo>
                                  <a:pt x="10678" y="14591"/>
                                </a:lnTo>
                                <a:lnTo>
                                  <a:pt x="10794" y="14558"/>
                                </a:lnTo>
                                <a:lnTo>
                                  <a:pt x="10909" y="14522"/>
                                </a:lnTo>
                                <a:lnTo>
                                  <a:pt x="11026" y="14484"/>
                                </a:lnTo>
                                <a:lnTo>
                                  <a:pt x="11142" y="14445"/>
                                </a:lnTo>
                                <a:lnTo>
                                  <a:pt x="11257" y="14403"/>
                                </a:lnTo>
                                <a:lnTo>
                                  <a:pt x="11373" y="14357"/>
                                </a:lnTo>
                                <a:lnTo>
                                  <a:pt x="11488" y="14311"/>
                                </a:lnTo>
                                <a:lnTo>
                                  <a:pt x="11601" y="14263"/>
                                </a:lnTo>
                                <a:lnTo>
                                  <a:pt x="11715" y="14211"/>
                                </a:lnTo>
                                <a:lnTo>
                                  <a:pt x="11826" y="14159"/>
                                </a:lnTo>
                                <a:lnTo>
                                  <a:pt x="11936" y="14105"/>
                                </a:lnTo>
                                <a:lnTo>
                                  <a:pt x="12045" y="14048"/>
                                </a:lnTo>
                                <a:lnTo>
                                  <a:pt x="12151" y="13990"/>
                                </a:lnTo>
                                <a:lnTo>
                                  <a:pt x="12256" y="13930"/>
                                </a:lnTo>
                                <a:lnTo>
                                  <a:pt x="12358" y="13869"/>
                                </a:lnTo>
                                <a:lnTo>
                                  <a:pt x="12458" y="13806"/>
                                </a:lnTo>
                                <a:lnTo>
                                  <a:pt x="12556" y="13741"/>
                                </a:lnTo>
                                <a:lnTo>
                                  <a:pt x="12651" y="13675"/>
                                </a:lnTo>
                                <a:lnTo>
                                  <a:pt x="12743" y="13607"/>
                                </a:lnTo>
                                <a:lnTo>
                                  <a:pt x="12832" y="13539"/>
                                </a:lnTo>
                                <a:lnTo>
                                  <a:pt x="12917" y="13469"/>
                                </a:lnTo>
                                <a:lnTo>
                                  <a:pt x="12999" y="13398"/>
                                </a:lnTo>
                                <a:lnTo>
                                  <a:pt x="13077" y="13325"/>
                                </a:lnTo>
                                <a:lnTo>
                                  <a:pt x="13152" y="13251"/>
                                </a:lnTo>
                                <a:lnTo>
                                  <a:pt x="13225" y="13175"/>
                                </a:lnTo>
                                <a:lnTo>
                                  <a:pt x="13296" y="13099"/>
                                </a:lnTo>
                                <a:lnTo>
                                  <a:pt x="13364" y="13020"/>
                                </a:lnTo>
                                <a:lnTo>
                                  <a:pt x="13430" y="12941"/>
                                </a:lnTo>
                                <a:lnTo>
                                  <a:pt x="13493" y="12860"/>
                                </a:lnTo>
                                <a:lnTo>
                                  <a:pt x="13556" y="12778"/>
                                </a:lnTo>
                                <a:lnTo>
                                  <a:pt x="13616" y="12695"/>
                                </a:lnTo>
                                <a:lnTo>
                                  <a:pt x="13675" y="12610"/>
                                </a:lnTo>
                                <a:lnTo>
                                  <a:pt x="13731" y="12526"/>
                                </a:lnTo>
                                <a:lnTo>
                                  <a:pt x="13786" y="12440"/>
                                </a:lnTo>
                                <a:lnTo>
                                  <a:pt x="13840" y="12353"/>
                                </a:lnTo>
                                <a:lnTo>
                                  <a:pt x="13892" y="12265"/>
                                </a:lnTo>
                                <a:lnTo>
                                  <a:pt x="13944" y="12177"/>
                                </a:lnTo>
                                <a:lnTo>
                                  <a:pt x="13993" y="12088"/>
                                </a:lnTo>
                                <a:lnTo>
                                  <a:pt x="14043" y="11998"/>
                                </a:lnTo>
                                <a:lnTo>
                                  <a:pt x="14091" y="11908"/>
                                </a:lnTo>
                                <a:lnTo>
                                  <a:pt x="14139" y="11817"/>
                                </a:lnTo>
                                <a:lnTo>
                                  <a:pt x="14186" y="11726"/>
                                </a:lnTo>
                                <a:lnTo>
                                  <a:pt x="14232" y="11635"/>
                                </a:lnTo>
                                <a:lnTo>
                                  <a:pt x="14324" y="11451"/>
                                </a:lnTo>
                                <a:lnTo>
                                  <a:pt x="14415" y="11266"/>
                                </a:lnTo>
                                <a:lnTo>
                                  <a:pt x="14506" y="11081"/>
                                </a:lnTo>
                                <a:lnTo>
                                  <a:pt x="14598" y="10896"/>
                                </a:lnTo>
                                <a:lnTo>
                                  <a:pt x="14645" y="10803"/>
                                </a:lnTo>
                                <a:lnTo>
                                  <a:pt x="14692" y="10711"/>
                                </a:lnTo>
                                <a:lnTo>
                                  <a:pt x="14741" y="10620"/>
                                </a:lnTo>
                                <a:lnTo>
                                  <a:pt x="14790" y="10528"/>
                                </a:lnTo>
                                <a:lnTo>
                                  <a:pt x="14835" y="10443"/>
                                </a:lnTo>
                                <a:lnTo>
                                  <a:pt x="14881" y="10355"/>
                                </a:lnTo>
                                <a:lnTo>
                                  <a:pt x="14924" y="10265"/>
                                </a:lnTo>
                                <a:lnTo>
                                  <a:pt x="14969" y="10174"/>
                                </a:lnTo>
                                <a:lnTo>
                                  <a:pt x="15011" y="10082"/>
                                </a:lnTo>
                                <a:lnTo>
                                  <a:pt x="15053" y="9989"/>
                                </a:lnTo>
                                <a:lnTo>
                                  <a:pt x="15094" y="9894"/>
                                </a:lnTo>
                                <a:lnTo>
                                  <a:pt x="15135" y="9799"/>
                                </a:lnTo>
                                <a:lnTo>
                                  <a:pt x="15173" y="9704"/>
                                </a:lnTo>
                                <a:lnTo>
                                  <a:pt x="15212" y="9608"/>
                                </a:lnTo>
                                <a:lnTo>
                                  <a:pt x="15248" y="9512"/>
                                </a:lnTo>
                                <a:lnTo>
                                  <a:pt x="15283" y="9417"/>
                                </a:lnTo>
                                <a:lnTo>
                                  <a:pt x="15318" y="9321"/>
                                </a:lnTo>
                                <a:lnTo>
                                  <a:pt x="15351" y="9226"/>
                                </a:lnTo>
                                <a:lnTo>
                                  <a:pt x="15383" y="9132"/>
                                </a:lnTo>
                                <a:lnTo>
                                  <a:pt x="15413" y="9039"/>
                                </a:lnTo>
                                <a:lnTo>
                                  <a:pt x="15420" y="9053"/>
                                </a:lnTo>
                                <a:lnTo>
                                  <a:pt x="15426" y="9068"/>
                                </a:lnTo>
                                <a:lnTo>
                                  <a:pt x="15432" y="9083"/>
                                </a:lnTo>
                                <a:lnTo>
                                  <a:pt x="15437" y="9099"/>
                                </a:lnTo>
                                <a:lnTo>
                                  <a:pt x="15446" y="9131"/>
                                </a:lnTo>
                                <a:lnTo>
                                  <a:pt x="15454" y="9162"/>
                                </a:lnTo>
                                <a:lnTo>
                                  <a:pt x="15461" y="9193"/>
                                </a:lnTo>
                                <a:lnTo>
                                  <a:pt x="15469" y="9223"/>
                                </a:lnTo>
                                <a:lnTo>
                                  <a:pt x="15476" y="9254"/>
                                </a:lnTo>
                                <a:lnTo>
                                  <a:pt x="15485" y="9282"/>
                                </a:lnTo>
                                <a:lnTo>
                                  <a:pt x="15489" y="9295"/>
                                </a:lnTo>
                                <a:lnTo>
                                  <a:pt x="15495" y="9308"/>
                                </a:lnTo>
                                <a:lnTo>
                                  <a:pt x="15500" y="9320"/>
                                </a:lnTo>
                                <a:lnTo>
                                  <a:pt x="15507" y="9332"/>
                                </a:lnTo>
                                <a:lnTo>
                                  <a:pt x="15513" y="9343"/>
                                </a:lnTo>
                                <a:lnTo>
                                  <a:pt x="15521" y="9353"/>
                                </a:lnTo>
                                <a:lnTo>
                                  <a:pt x="15530" y="9363"/>
                                </a:lnTo>
                                <a:lnTo>
                                  <a:pt x="15539" y="9371"/>
                                </a:lnTo>
                                <a:lnTo>
                                  <a:pt x="15549" y="9379"/>
                                </a:lnTo>
                                <a:lnTo>
                                  <a:pt x="15562" y="9386"/>
                                </a:lnTo>
                                <a:lnTo>
                                  <a:pt x="15574" y="9393"/>
                                </a:lnTo>
                                <a:lnTo>
                                  <a:pt x="15588" y="9398"/>
                                </a:lnTo>
                                <a:lnTo>
                                  <a:pt x="15602" y="9403"/>
                                </a:lnTo>
                                <a:lnTo>
                                  <a:pt x="15618" y="9406"/>
                                </a:lnTo>
                                <a:lnTo>
                                  <a:pt x="15636" y="9407"/>
                                </a:lnTo>
                                <a:lnTo>
                                  <a:pt x="15656" y="9408"/>
                                </a:lnTo>
                                <a:lnTo>
                                  <a:pt x="15655" y="9431"/>
                                </a:lnTo>
                                <a:lnTo>
                                  <a:pt x="15656" y="9451"/>
                                </a:lnTo>
                                <a:lnTo>
                                  <a:pt x="15658" y="9470"/>
                                </a:lnTo>
                                <a:lnTo>
                                  <a:pt x="15661" y="9487"/>
                                </a:lnTo>
                                <a:lnTo>
                                  <a:pt x="15665" y="9504"/>
                                </a:lnTo>
                                <a:lnTo>
                                  <a:pt x="15669" y="9518"/>
                                </a:lnTo>
                                <a:lnTo>
                                  <a:pt x="15675" y="9532"/>
                                </a:lnTo>
                                <a:lnTo>
                                  <a:pt x="15681" y="9546"/>
                                </a:lnTo>
                                <a:lnTo>
                                  <a:pt x="15694" y="9571"/>
                                </a:lnTo>
                                <a:lnTo>
                                  <a:pt x="15707" y="9596"/>
                                </a:lnTo>
                                <a:lnTo>
                                  <a:pt x="15721" y="9621"/>
                                </a:lnTo>
                                <a:lnTo>
                                  <a:pt x="15735" y="9649"/>
                                </a:lnTo>
                                <a:lnTo>
                                  <a:pt x="15753" y="9617"/>
                                </a:lnTo>
                                <a:lnTo>
                                  <a:pt x="15770" y="9584"/>
                                </a:lnTo>
                                <a:lnTo>
                                  <a:pt x="15787" y="9549"/>
                                </a:lnTo>
                                <a:lnTo>
                                  <a:pt x="15804" y="9513"/>
                                </a:lnTo>
                                <a:lnTo>
                                  <a:pt x="15820" y="9475"/>
                                </a:lnTo>
                                <a:lnTo>
                                  <a:pt x="15836" y="9437"/>
                                </a:lnTo>
                                <a:lnTo>
                                  <a:pt x="15850" y="9396"/>
                                </a:lnTo>
                                <a:lnTo>
                                  <a:pt x="15864" y="9356"/>
                                </a:lnTo>
                                <a:lnTo>
                                  <a:pt x="15878" y="9314"/>
                                </a:lnTo>
                                <a:lnTo>
                                  <a:pt x="15891" y="9272"/>
                                </a:lnTo>
                                <a:lnTo>
                                  <a:pt x="15905" y="9228"/>
                                </a:lnTo>
                                <a:lnTo>
                                  <a:pt x="15917" y="9184"/>
                                </a:lnTo>
                                <a:lnTo>
                                  <a:pt x="15928" y="9140"/>
                                </a:lnTo>
                                <a:lnTo>
                                  <a:pt x="15939" y="9094"/>
                                </a:lnTo>
                                <a:lnTo>
                                  <a:pt x="15950" y="9049"/>
                                </a:lnTo>
                                <a:lnTo>
                                  <a:pt x="15960" y="9004"/>
                                </a:lnTo>
                                <a:lnTo>
                                  <a:pt x="15979" y="8912"/>
                                </a:lnTo>
                                <a:lnTo>
                                  <a:pt x="15997" y="8822"/>
                                </a:lnTo>
                                <a:lnTo>
                                  <a:pt x="16013" y="8731"/>
                                </a:lnTo>
                                <a:lnTo>
                                  <a:pt x="16026" y="8642"/>
                                </a:lnTo>
                                <a:lnTo>
                                  <a:pt x="16039" y="8557"/>
                                </a:lnTo>
                                <a:lnTo>
                                  <a:pt x="16050" y="8474"/>
                                </a:lnTo>
                                <a:lnTo>
                                  <a:pt x="16059" y="8396"/>
                                </a:lnTo>
                                <a:lnTo>
                                  <a:pt x="16069" y="8321"/>
                                </a:lnTo>
                                <a:lnTo>
                                  <a:pt x="16078" y="8228"/>
                                </a:lnTo>
                                <a:lnTo>
                                  <a:pt x="16086" y="8133"/>
                                </a:lnTo>
                                <a:lnTo>
                                  <a:pt x="16093" y="8039"/>
                                </a:lnTo>
                                <a:lnTo>
                                  <a:pt x="16099" y="7946"/>
                                </a:lnTo>
                                <a:lnTo>
                                  <a:pt x="16104" y="7852"/>
                                </a:lnTo>
                                <a:lnTo>
                                  <a:pt x="16107" y="7758"/>
                                </a:lnTo>
                                <a:lnTo>
                                  <a:pt x="16109" y="7666"/>
                                </a:lnTo>
                                <a:lnTo>
                                  <a:pt x="16110" y="7573"/>
                                </a:lnTo>
                                <a:lnTo>
                                  <a:pt x="16110" y="7480"/>
                                </a:lnTo>
                                <a:lnTo>
                                  <a:pt x="16108" y="7388"/>
                                </a:lnTo>
                                <a:lnTo>
                                  <a:pt x="16106" y="7295"/>
                                </a:lnTo>
                                <a:lnTo>
                                  <a:pt x="16102" y="7204"/>
                                </a:lnTo>
                                <a:lnTo>
                                  <a:pt x="16098" y="7111"/>
                                </a:lnTo>
                                <a:lnTo>
                                  <a:pt x="16092" y="7019"/>
                                </a:lnTo>
                                <a:lnTo>
                                  <a:pt x="16085" y="6928"/>
                                </a:lnTo>
                                <a:lnTo>
                                  <a:pt x="16077" y="6837"/>
                                </a:lnTo>
                                <a:lnTo>
                                  <a:pt x="16068" y="6745"/>
                                </a:lnTo>
                                <a:lnTo>
                                  <a:pt x="16057" y="6654"/>
                                </a:lnTo>
                                <a:lnTo>
                                  <a:pt x="16047" y="6563"/>
                                </a:lnTo>
                                <a:lnTo>
                                  <a:pt x="16035" y="6473"/>
                                </a:lnTo>
                                <a:lnTo>
                                  <a:pt x="16022" y="6381"/>
                                </a:lnTo>
                                <a:lnTo>
                                  <a:pt x="16008" y="6290"/>
                                </a:lnTo>
                                <a:lnTo>
                                  <a:pt x="15993" y="6200"/>
                                </a:lnTo>
                                <a:lnTo>
                                  <a:pt x="15977" y="6109"/>
                                </a:lnTo>
                                <a:lnTo>
                                  <a:pt x="15960" y="6018"/>
                                </a:lnTo>
                                <a:lnTo>
                                  <a:pt x="15943" y="5929"/>
                                </a:lnTo>
                                <a:lnTo>
                                  <a:pt x="15924" y="5838"/>
                                </a:lnTo>
                                <a:lnTo>
                                  <a:pt x="15905" y="5748"/>
                                </a:lnTo>
                                <a:lnTo>
                                  <a:pt x="15884" y="5658"/>
                                </a:lnTo>
                                <a:lnTo>
                                  <a:pt x="15864" y="5567"/>
                                </a:lnTo>
                                <a:lnTo>
                                  <a:pt x="15842" y="5477"/>
                                </a:lnTo>
                                <a:lnTo>
                                  <a:pt x="15820" y="5387"/>
                                </a:lnTo>
                                <a:lnTo>
                                  <a:pt x="15804" y="5333"/>
                                </a:lnTo>
                                <a:lnTo>
                                  <a:pt x="15788" y="5278"/>
                                </a:lnTo>
                                <a:lnTo>
                                  <a:pt x="15771" y="5224"/>
                                </a:lnTo>
                                <a:lnTo>
                                  <a:pt x="15753" y="5170"/>
                                </a:lnTo>
                                <a:lnTo>
                                  <a:pt x="15734" y="5115"/>
                                </a:lnTo>
                                <a:lnTo>
                                  <a:pt x="15713" y="5062"/>
                                </a:lnTo>
                                <a:lnTo>
                                  <a:pt x="15692" y="5009"/>
                                </a:lnTo>
                                <a:lnTo>
                                  <a:pt x="15670" y="4954"/>
                                </a:lnTo>
                                <a:lnTo>
                                  <a:pt x="15647" y="4901"/>
                                </a:lnTo>
                                <a:lnTo>
                                  <a:pt x="15623" y="4847"/>
                                </a:lnTo>
                                <a:lnTo>
                                  <a:pt x="15599" y="4795"/>
                                </a:lnTo>
                                <a:lnTo>
                                  <a:pt x="15574" y="4742"/>
                                </a:lnTo>
                                <a:lnTo>
                                  <a:pt x="15523" y="4636"/>
                                </a:lnTo>
                                <a:lnTo>
                                  <a:pt x="15471" y="4530"/>
                                </a:lnTo>
                                <a:lnTo>
                                  <a:pt x="15418" y="4426"/>
                                </a:lnTo>
                                <a:lnTo>
                                  <a:pt x="15364" y="4321"/>
                                </a:lnTo>
                                <a:lnTo>
                                  <a:pt x="15312" y="4216"/>
                                </a:lnTo>
                                <a:lnTo>
                                  <a:pt x="15260" y="4112"/>
                                </a:lnTo>
                                <a:lnTo>
                                  <a:pt x="15235" y="4060"/>
                                </a:lnTo>
                                <a:lnTo>
                                  <a:pt x="15211" y="4008"/>
                                </a:lnTo>
                                <a:lnTo>
                                  <a:pt x="15186" y="3956"/>
                                </a:lnTo>
                                <a:lnTo>
                                  <a:pt x="15163" y="3904"/>
                                </a:lnTo>
                                <a:lnTo>
                                  <a:pt x="15141" y="3852"/>
                                </a:lnTo>
                                <a:lnTo>
                                  <a:pt x="15118" y="3800"/>
                                </a:lnTo>
                                <a:lnTo>
                                  <a:pt x="15098" y="3748"/>
                                </a:lnTo>
                                <a:lnTo>
                                  <a:pt x="15078" y="3697"/>
                                </a:lnTo>
                                <a:lnTo>
                                  <a:pt x="15055" y="3637"/>
                                </a:lnTo>
                                <a:lnTo>
                                  <a:pt x="15029" y="3579"/>
                                </a:lnTo>
                                <a:lnTo>
                                  <a:pt x="15003" y="3521"/>
                                </a:lnTo>
                                <a:lnTo>
                                  <a:pt x="14974" y="3465"/>
                                </a:lnTo>
                                <a:lnTo>
                                  <a:pt x="14959" y="3438"/>
                                </a:lnTo>
                                <a:lnTo>
                                  <a:pt x="14943" y="3410"/>
                                </a:lnTo>
                                <a:lnTo>
                                  <a:pt x="14927" y="3382"/>
                                </a:lnTo>
                                <a:lnTo>
                                  <a:pt x="14911" y="3355"/>
                                </a:lnTo>
                                <a:lnTo>
                                  <a:pt x="14894" y="3329"/>
                                </a:lnTo>
                                <a:lnTo>
                                  <a:pt x="14877" y="3303"/>
                                </a:lnTo>
                                <a:lnTo>
                                  <a:pt x="14859" y="3277"/>
                                </a:lnTo>
                                <a:lnTo>
                                  <a:pt x="14841" y="3251"/>
                                </a:lnTo>
                                <a:lnTo>
                                  <a:pt x="14822" y="3225"/>
                                </a:lnTo>
                                <a:lnTo>
                                  <a:pt x="14804" y="3200"/>
                                </a:lnTo>
                                <a:lnTo>
                                  <a:pt x="14784" y="3176"/>
                                </a:lnTo>
                                <a:lnTo>
                                  <a:pt x="14764" y="3152"/>
                                </a:lnTo>
                                <a:lnTo>
                                  <a:pt x="14743" y="3128"/>
                                </a:lnTo>
                                <a:lnTo>
                                  <a:pt x="14723" y="3105"/>
                                </a:lnTo>
                                <a:lnTo>
                                  <a:pt x="14702" y="3081"/>
                                </a:lnTo>
                                <a:lnTo>
                                  <a:pt x="14679" y="3058"/>
                                </a:lnTo>
                                <a:lnTo>
                                  <a:pt x="14658" y="3036"/>
                                </a:lnTo>
                                <a:lnTo>
                                  <a:pt x="14635" y="3014"/>
                                </a:lnTo>
                                <a:lnTo>
                                  <a:pt x="14613" y="2993"/>
                                </a:lnTo>
                                <a:lnTo>
                                  <a:pt x="14588" y="2972"/>
                                </a:lnTo>
                                <a:lnTo>
                                  <a:pt x="14565" y="2951"/>
                                </a:lnTo>
                                <a:lnTo>
                                  <a:pt x="14541" y="2931"/>
                                </a:lnTo>
                                <a:lnTo>
                                  <a:pt x="14515" y="2911"/>
                                </a:lnTo>
                                <a:lnTo>
                                  <a:pt x="14491" y="2892"/>
                                </a:lnTo>
                                <a:lnTo>
                                  <a:pt x="14444" y="2857"/>
                                </a:lnTo>
                                <a:lnTo>
                                  <a:pt x="14397" y="2821"/>
                                </a:lnTo>
                                <a:lnTo>
                                  <a:pt x="14351" y="2783"/>
                                </a:lnTo>
                                <a:lnTo>
                                  <a:pt x="14305" y="2745"/>
                                </a:lnTo>
                                <a:lnTo>
                                  <a:pt x="14258" y="2707"/>
                                </a:lnTo>
                                <a:lnTo>
                                  <a:pt x="14212" y="2668"/>
                                </a:lnTo>
                                <a:lnTo>
                                  <a:pt x="14166" y="2628"/>
                                </a:lnTo>
                                <a:lnTo>
                                  <a:pt x="14120" y="2590"/>
                                </a:lnTo>
                                <a:lnTo>
                                  <a:pt x="14073" y="2551"/>
                                </a:lnTo>
                                <a:lnTo>
                                  <a:pt x="14027" y="2511"/>
                                </a:lnTo>
                                <a:lnTo>
                                  <a:pt x="13980" y="2473"/>
                                </a:lnTo>
                                <a:lnTo>
                                  <a:pt x="13934" y="2436"/>
                                </a:lnTo>
                                <a:lnTo>
                                  <a:pt x="13886" y="2399"/>
                                </a:lnTo>
                                <a:lnTo>
                                  <a:pt x="13840" y="2363"/>
                                </a:lnTo>
                                <a:lnTo>
                                  <a:pt x="13792" y="2328"/>
                                </a:lnTo>
                                <a:lnTo>
                                  <a:pt x="13744" y="2295"/>
                                </a:lnTo>
                                <a:lnTo>
                                  <a:pt x="13707" y="2270"/>
                                </a:lnTo>
                                <a:lnTo>
                                  <a:pt x="13669" y="2246"/>
                                </a:lnTo>
                                <a:lnTo>
                                  <a:pt x="13629" y="2221"/>
                                </a:lnTo>
                                <a:lnTo>
                                  <a:pt x="13589" y="2197"/>
                                </a:lnTo>
                                <a:lnTo>
                                  <a:pt x="13547" y="2174"/>
                                </a:lnTo>
                                <a:lnTo>
                                  <a:pt x="13505" y="2151"/>
                                </a:lnTo>
                                <a:lnTo>
                                  <a:pt x="13462" y="2129"/>
                                </a:lnTo>
                                <a:lnTo>
                                  <a:pt x="13419" y="2107"/>
                                </a:lnTo>
                                <a:lnTo>
                                  <a:pt x="13331" y="2063"/>
                                </a:lnTo>
                                <a:lnTo>
                                  <a:pt x="13244" y="2023"/>
                                </a:lnTo>
                                <a:lnTo>
                                  <a:pt x="13159" y="1985"/>
                                </a:lnTo>
                                <a:lnTo>
                                  <a:pt x="13077" y="1950"/>
                                </a:lnTo>
                                <a:lnTo>
                                  <a:pt x="12985" y="1910"/>
                                </a:lnTo>
                                <a:lnTo>
                                  <a:pt x="12890" y="1868"/>
                                </a:lnTo>
                                <a:lnTo>
                                  <a:pt x="12794" y="1825"/>
                                </a:lnTo>
                                <a:lnTo>
                                  <a:pt x="12697" y="1779"/>
                                </a:lnTo>
                                <a:lnTo>
                                  <a:pt x="12599" y="1733"/>
                                </a:lnTo>
                                <a:lnTo>
                                  <a:pt x="12502" y="1684"/>
                                </a:lnTo>
                                <a:lnTo>
                                  <a:pt x="12404" y="1633"/>
                                </a:lnTo>
                                <a:lnTo>
                                  <a:pt x="12306" y="1581"/>
                                </a:lnTo>
                                <a:lnTo>
                                  <a:pt x="12258" y="1554"/>
                                </a:lnTo>
                                <a:lnTo>
                                  <a:pt x="12209" y="1527"/>
                                </a:lnTo>
                                <a:lnTo>
                                  <a:pt x="12162" y="1500"/>
                                </a:lnTo>
                                <a:lnTo>
                                  <a:pt x="12114" y="1471"/>
                                </a:lnTo>
                                <a:lnTo>
                                  <a:pt x="12068" y="1443"/>
                                </a:lnTo>
                                <a:lnTo>
                                  <a:pt x="12021" y="1414"/>
                                </a:lnTo>
                                <a:lnTo>
                                  <a:pt x="11975" y="1386"/>
                                </a:lnTo>
                                <a:lnTo>
                                  <a:pt x="11930" y="1356"/>
                                </a:lnTo>
                                <a:lnTo>
                                  <a:pt x="11885" y="1326"/>
                                </a:lnTo>
                                <a:lnTo>
                                  <a:pt x="11841" y="1296"/>
                                </a:lnTo>
                                <a:lnTo>
                                  <a:pt x="11798" y="1266"/>
                                </a:lnTo>
                                <a:lnTo>
                                  <a:pt x="11756" y="1235"/>
                                </a:lnTo>
                                <a:lnTo>
                                  <a:pt x="11715" y="1204"/>
                                </a:lnTo>
                                <a:lnTo>
                                  <a:pt x="11674" y="1172"/>
                                </a:lnTo>
                                <a:lnTo>
                                  <a:pt x="11635" y="1141"/>
                                </a:lnTo>
                                <a:lnTo>
                                  <a:pt x="11596" y="1109"/>
                                </a:lnTo>
                                <a:lnTo>
                                  <a:pt x="11556" y="1076"/>
                                </a:lnTo>
                                <a:lnTo>
                                  <a:pt x="11515" y="1043"/>
                                </a:lnTo>
                                <a:lnTo>
                                  <a:pt x="11475" y="1011"/>
                                </a:lnTo>
                                <a:lnTo>
                                  <a:pt x="11433" y="980"/>
                                </a:lnTo>
                                <a:lnTo>
                                  <a:pt x="11391" y="950"/>
                                </a:lnTo>
                                <a:lnTo>
                                  <a:pt x="11347" y="920"/>
                                </a:lnTo>
                                <a:lnTo>
                                  <a:pt x="11304" y="890"/>
                                </a:lnTo>
                                <a:lnTo>
                                  <a:pt x="11259" y="861"/>
                                </a:lnTo>
                                <a:lnTo>
                                  <a:pt x="11215" y="833"/>
                                </a:lnTo>
                                <a:lnTo>
                                  <a:pt x="11169" y="806"/>
                                </a:lnTo>
                                <a:lnTo>
                                  <a:pt x="11124" y="779"/>
                                </a:lnTo>
                                <a:lnTo>
                                  <a:pt x="11077" y="752"/>
                                </a:lnTo>
                                <a:lnTo>
                                  <a:pt x="11031" y="726"/>
                                </a:lnTo>
                                <a:lnTo>
                                  <a:pt x="10984" y="701"/>
                                </a:lnTo>
                                <a:lnTo>
                                  <a:pt x="10937" y="676"/>
                                </a:lnTo>
                                <a:lnTo>
                                  <a:pt x="10889" y="652"/>
                                </a:lnTo>
                                <a:lnTo>
                                  <a:pt x="10841" y="629"/>
                                </a:lnTo>
                                <a:lnTo>
                                  <a:pt x="10792" y="605"/>
                                </a:lnTo>
                                <a:lnTo>
                                  <a:pt x="10743" y="583"/>
                                </a:lnTo>
                                <a:lnTo>
                                  <a:pt x="10695" y="562"/>
                                </a:lnTo>
                                <a:lnTo>
                                  <a:pt x="10646" y="541"/>
                                </a:lnTo>
                                <a:lnTo>
                                  <a:pt x="10597" y="520"/>
                                </a:lnTo>
                                <a:lnTo>
                                  <a:pt x="10548" y="501"/>
                                </a:lnTo>
                                <a:lnTo>
                                  <a:pt x="10499" y="481"/>
                                </a:lnTo>
                                <a:lnTo>
                                  <a:pt x="10450" y="462"/>
                                </a:lnTo>
                                <a:lnTo>
                                  <a:pt x="10400" y="444"/>
                                </a:lnTo>
                                <a:lnTo>
                                  <a:pt x="10351" y="426"/>
                                </a:lnTo>
                                <a:lnTo>
                                  <a:pt x="10301" y="409"/>
                                </a:lnTo>
                                <a:lnTo>
                                  <a:pt x="10203" y="377"/>
                                </a:lnTo>
                                <a:lnTo>
                                  <a:pt x="10106" y="348"/>
                                </a:lnTo>
                                <a:lnTo>
                                  <a:pt x="10028" y="325"/>
                                </a:lnTo>
                                <a:lnTo>
                                  <a:pt x="9950" y="302"/>
                                </a:lnTo>
                                <a:lnTo>
                                  <a:pt x="9872" y="281"/>
                                </a:lnTo>
                                <a:lnTo>
                                  <a:pt x="9793" y="261"/>
                                </a:lnTo>
                                <a:lnTo>
                                  <a:pt x="9713" y="241"/>
                                </a:lnTo>
                                <a:lnTo>
                                  <a:pt x="9634" y="221"/>
                                </a:lnTo>
                                <a:lnTo>
                                  <a:pt x="9554" y="203"/>
                                </a:lnTo>
                                <a:lnTo>
                                  <a:pt x="9474" y="185"/>
                                </a:lnTo>
                                <a:lnTo>
                                  <a:pt x="9394" y="167"/>
                                </a:lnTo>
                                <a:lnTo>
                                  <a:pt x="9313" y="150"/>
                                </a:lnTo>
                                <a:lnTo>
                                  <a:pt x="9232" y="135"/>
                                </a:lnTo>
                                <a:lnTo>
                                  <a:pt x="9150" y="120"/>
                                </a:lnTo>
                                <a:lnTo>
                                  <a:pt x="9069" y="106"/>
                                </a:lnTo>
                                <a:lnTo>
                                  <a:pt x="8987" y="92"/>
                                </a:lnTo>
                                <a:lnTo>
                                  <a:pt x="8906" y="80"/>
                                </a:lnTo>
                                <a:lnTo>
                                  <a:pt x="8824" y="68"/>
                                </a:lnTo>
                                <a:lnTo>
                                  <a:pt x="8742" y="57"/>
                                </a:lnTo>
                                <a:lnTo>
                                  <a:pt x="8660" y="47"/>
                                </a:lnTo>
                                <a:lnTo>
                                  <a:pt x="8578" y="38"/>
                                </a:lnTo>
                                <a:lnTo>
                                  <a:pt x="8496" y="30"/>
                                </a:lnTo>
                                <a:lnTo>
                                  <a:pt x="8414" y="22"/>
                                </a:lnTo>
                                <a:lnTo>
                                  <a:pt x="8332" y="16"/>
                                </a:lnTo>
                                <a:lnTo>
                                  <a:pt x="8250" y="11"/>
                                </a:lnTo>
                                <a:lnTo>
                                  <a:pt x="8168" y="6"/>
                                </a:lnTo>
                                <a:lnTo>
                                  <a:pt x="8087" y="3"/>
                                </a:lnTo>
                                <a:lnTo>
                                  <a:pt x="8005" y="1"/>
                                </a:lnTo>
                                <a:lnTo>
                                  <a:pt x="7924" y="0"/>
                                </a:lnTo>
                                <a:lnTo>
                                  <a:pt x="7844" y="0"/>
                                </a:lnTo>
                                <a:lnTo>
                                  <a:pt x="7764" y="1"/>
                                </a:lnTo>
                                <a:lnTo>
                                  <a:pt x="7683" y="3"/>
                                </a:lnTo>
                                <a:lnTo>
                                  <a:pt x="7603" y="6"/>
                                </a:lnTo>
                                <a:lnTo>
                                  <a:pt x="7523" y="10"/>
                                </a:lnTo>
                                <a:lnTo>
                                  <a:pt x="7375" y="18"/>
                                </a:lnTo>
                                <a:lnTo>
                                  <a:pt x="7231" y="24"/>
                                </a:lnTo>
                                <a:lnTo>
                                  <a:pt x="7093" y="30"/>
                                </a:lnTo>
                                <a:lnTo>
                                  <a:pt x="6956" y="35"/>
                                </a:lnTo>
                                <a:lnTo>
                                  <a:pt x="6824" y="40"/>
                                </a:lnTo>
                                <a:lnTo>
                                  <a:pt x="6692" y="47"/>
                                </a:lnTo>
                                <a:lnTo>
                                  <a:pt x="6627" y="50"/>
                                </a:lnTo>
                                <a:lnTo>
                                  <a:pt x="6564" y="55"/>
                                </a:lnTo>
                                <a:lnTo>
                                  <a:pt x="6500" y="60"/>
                                </a:lnTo>
                                <a:lnTo>
                                  <a:pt x="6435" y="66"/>
                                </a:lnTo>
                                <a:lnTo>
                                  <a:pt x="6371" y="72"/>
                                </a:lnTo>
                                <a:lnTo>
                                  <a:pt x="6309" y="80"/>
                                </a:lnTo>
                                <a:lnTo>
                                  <a:pt x="6245" y="88"/>
                                </a:lnTo>
                                <a:lnTo>
                                  <a:pt x="6181" y="98"/>
                                </a:lnTo>
                                <a:lnTo>
                                  <a:pt x="6117" y="109"/>
                                </a:lnTo>
                                <a:lnTo>
                                  <a:pt x="6054" y="121"/>
                                </a:lnTo>
                                <a:lnTo>
                                  <a:pt x="5989" y="134"/>
                                </a:lnTo>
                                <a:lnTo>
                                  <a:pt x="5925" y="149"/>
                                </a:lnTo>
                                <a:lnTo>
                                  <a:pt x="5859" y="165"/>
                                </a:lnTo>
                                <a:lnTo>
                                  <a:pt x="5795" y="184"/>
                                </a:lnTo>
                                <a:lnTo>
                                  <a:pt x="5728" y="204"/>
                                </a:lnTo>
                                <a:lnTo>
                                  <a:pt x="5662" y="226"/>
                                </a:lnTo>
                                <a:lnTo>
                                  <a:pt x="5594" y="249"/>
                                </a:lnTo>
                                <a:lnTo>
                                  <a:pt x="5526" y="275"/>
                                </a:lnTo>
                                <a:lnTo>
                                  <a:pt x="5458" y="302"/>
                                </a:lnTo>
                                <a:lnTo>
                                  <a:pt x="5388" y="333"/>
                                </a:lnTo>
                                <a:lnTo>
                                  <a:pt x="5280" y="380"/>
                                </a:lnTo>
                                <a:lnTo>
                                  <a:pt x="5170" y="426"/>
                                </a:lnTo>
                                <a:lnTo>
                                  <a:pt x="5061" y="472"/>
                                </a:lnTo>
                                <a:lnTo>
                                  <a:pt x="4951" y="515"/>
                                </a:lnTo>
                                <a:lnTo>
                                  <a:pt x="4730" y="601"/>
                                </a:lnTo>
                                <a:lnTo>
                                  <a:pt x="4509" y="685"/>
                                </a:lnTo>
                                <a:lnTo>
                                  <a:pt x="4287" y="770"/>
                                </a:lnTo>
                                <a:lnTo>
                                  <a:pt x="4065" y="855"/>
                                </a:lnTo>
                                <a:lnTo>
                                  <a:pt x="3956" y="898"/>
                                </a:lnTo>
                                <a:lnTo>
                                  <a:pt x="3847" y="943"/>
                                </a:lnTo>
                                <a:lnTo>
                                  <a:pt x="3739" y="988"/>
                                </a:lnTo>
                                <a:lnTo>
                                  <a:pt x="3630" y="1034"/>
                                </a:lnTo>
                                <a:lnTo>
                                  <a:pt x="3523" y="1082"/>
                                </a:lnTo>
                                <a:lnTo>
                                  <a:pt x="3417" y="1131"/>
                                </a:lnTo>
                                <a:lnTo>
                                  <a:pt x="3312" y="1182"/>
                                </a:lnTo>
                                <a:lnTo>
                                  <a:pt x="3207" y="1236"/>
                                </a:lnTo>
                                <a:lnTo>
                                  <a:pt x="3105" y="1290"/>
                                </a:lnTo>
                                <a:lnTo>
                                  <a:pt x="3003" y="1348"/>
                                </a:lnTo>
                                <a:lnTo>
                                  <a:pt x="2903" y="1407"/>
                                </a:lnTo>
                                <a:lnTo>
                                  <a:pt x="2805" y="1469"/>
                                </a:lnTo>
                                <a:lnTo>
                                  <a:pt x="2708" y="1534"/>
                                </a:lnTo>
                                <a:lnTo>
                                  <a:pt x="2611" y="1602"/>
                                </a:lnTo>
                                <a:lnTo>
                                  <a:pt x="2518" y="1673"/>
                                </a:lnTo>
                                <a:lnTo>
                                  <a:pt x="2426" y="1747"/>
                                </a:lnTo>
                                <a:lnTo>
                                  <a:pt x="2336" y="1825"/>
                                </a:lnTo>
                                <a:lnTo>
                                  <a:pt x="2248" y="1905"/>
                                </a:lnTo>
                                <a:lnTo>
                                  <a:pt x="2163" y="1991"/>
                                </a:lnTo>
                                <a:lnTo>
                                  <a:pt x="2080" y="2080"/>
                                </a:lnTo>
                                <a:lnTo>
                                  <a:pt x="2043" y="2120"/>
                                </a:lnTo>
                                <a:lnTo>
                                  <a:pt x="2004" y="2158"/>
                                </a:lnTo>
                                <a:lnTo>
                                  <a:pt x="1966" y="2194"/>
                                </a:lnTo>
                                <a:lnTo>
                                  <a:pt x="1926" y="2230"/>
                                </a:lnTo>
                                <a:lnTo>
                                  <a:pt x="1886" y="2263"/>
                                </a:lnTo>
                                <a:lnTo>
                                  <a:pt x="1847" y="2296"/>
                                </a:lnTo>
                                <a:lnTo>
                                  <a:pt x="1806" y="2328"/>
                                </a:lnTo>
                                <a:lnTo>
                                  <a:pt x="1765" y="2360"/>
                                </a:lnTo>
                                <a:lnTo>
                                  <a:pt x="1683" y="2424"/>
                                </a:lnTo>
                                <a:lnTo>
                                  <a:pt x="1601" y="2488"/>
                                </a:lnTo>
                                <a:lnTo>
                                  <a:pt x="1560" y="2523"/>
                                </a:lnTo>
                                <a:lnTo>
                                  <a:pt x="1520" y="2558"/>
                                </a:lnTo>
                                <a:lnTo>
                                  <a:pt x="1479" y="2594"/>
                                </a:lnTo>
                                <a:lnTo>
                                  <a:pt x="1439" y="2631"/>
                                </a:lnTo>
                                <a:lnTo>
                                  <a:pt x="1381" y="2689"/>
                                </a:lnTo>
                                <a:lnTo>
                                  <a:pt x="1324" y="2747"/>
                                </a:lnTo>
                                <a:lnTo>
                                  <a:pt x="1269" y="2805"/>
                                </a:lnTo>
                                <a:lnTo>
                                  <a:pt x="1214" y="2866"/>
                                </a:lnTo>
                                <a:lnTo>
                                  <a:pt x="1161" y="2927"/>
                                </a:lnTo>
                                <a:lnTo>
                                  <a:pt x="1108" y="2989"/>
                                </a:lnTo>
                                <a:lnTo>
                                  <a:pt x="1056" y="3052"/>
                                </a:lnTo>
                                <a:lnTo>
                                  <a:pt x="1006" y="3116"/>
                                </a:lnTo>
                                <a:lnTo>
                                  <a:pt x="956" y="3181"/>
                                </a:lnTo>
                                <a:lnTo>
                                  <a:pt x="908" y="3245"/>
                                </a:lnTo>
                                <a:lnTo>
                                  <a:pt x="860" y="3312"/>
                                </a:lnTo>
                                <a:lnTo>
                                  <a:pt x="813" y="3379"/>
                                </a:lnTo>
                                <a:lnTo>
                                  <a:pt x="768" y="3447"/>
                                </a:lnTo>
                                <a:lnTo>
                                  <a:pt x="724" y="3515"/>
                                </a:lnTo>
                                <a:lnTo>
                                  <a:pt x="681" y="3584"/>
                                </a:lnTo>
                                <a:lnTo>
                                  <a:pt x="639" y="3653"/>
                                </a:lnTo>
                                <a:lnTo>
                                  <a:pt x="622" y="3683"/>
                                </a:lnTo>
                                <a:lnTo>
                                  <a:pt x="606" y="3716"/>
                                </a:lnTo>
                                <a:lnTo>
                                  <a:pt x="591" y="3748"/>
                                </a:lnTo>
                                <a:lnTo>
                                  <a:pt x="576" y="3781"/>
                                </a:lnTo>
                                <a:lnTo>
                                  <a:pt x="562" y="3815"/>
                                </a:lnTo>
                                <a:lnTo>
                                  <a:pt x="547" y="3851"/>
                                </a:lnTo>
                                <a:lnTo>
                                  <a:pt x="534" y="3887"/>
                                </a:lnTo>
                                <a:lnTo>
                                  <a:pt x="522" y="3923"/>
                                </a:lnTo>
                                <a:lnTo>
                                  <a:pt x="498" y="3998"/>
                                </a:lnTo>
                                <a:lnTo>
                                  <a:pt x="475" y="4074"/>
                                </a:lnTo>
                                <a:lnTo>
                                  <a:pt x="452" y="4152"/>
                                </a:lnTo>
                                <a:lnTo>
                                  <a:pt x="430" y="4229"/>
                                </a:lnTo>
                                <a:lnTo>
                                  <a:pt x="409" y="4306"/>
                                </a:lnTo>
                                <a:lnTo>
                                  <a:pt x="385" y="4381"/>
                                </a:lnTo>
                                <a:lnTo>
                                  <a:pt x="374" y="4417"/>
                                </a:lnTo>
                                <a:lnTo>
                                  <a:pt x="362" y="4455"/>
                                </a:lnTo>
                                <a:lnTo>
                                  <a:pt x="350" y="4490"/>
                                </a:lnTo>
                                <a:lnTo>
                                  <a:pt x="338" y="4525"/>
                                </a:lnTo>
                                <a:lnTo>
                                  <a:pt x="325" y="4559"/>
                                </a:lnTo>
                                <a:lnTo>
                                  <a:pt x="312" y="4593"/>
                                </a:lnTo>
                                <a:lnTo>
                                  <a:pt x="297" y="4625"/>
                                </a:lnTo>
                                <a:lnTo>
                                  <a:pt x="282" y="4656"/>
                                </a:lnTo>
                                <a:lnTo>
                                  <a:pt x="267" y="4686"/>
                                </a:lnTo>
                                <a:lnTo>
                                  <a:pt x="251" y="4715"/>
                                </a:lnTo>
                                <a:lnTo>
                                  <a:pt x="234" y="4742"/>
                                </a:lnTo>
                                <a:lnTo>
                                  <a:pt x="217" y="4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0520"/>
                            <a:ext cx="729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1" h="12446">
                                <a:moveTo>
                                  <a:pt x="3451" y="11237"/>
                                </a:moveTo>
                                <a:lnTo>
                                  <a:pt x="3617" y="11368"/>
                                </a:lnTo>
                                <a:lnTo>
                                  <a:pt x="3786" y="11491"/>
                                </a:lnTo>
                                <a:lnTo>
                                  <a:pt x="3957" y="11604"/>
                                </a:lnTo>
                                <a:lnTo>
                                  <a:pt x="4130" y="11710"/>
                                </a:lnTo>
                                <a:lnTo>
                                  <a:pt x="4305" y="11806"/>
                                </a:lnTo>
                                <a:lnTo>
                                  <a:pt x="4482" y="11895"/>
                                </a:lnTo>
                                <a:lnTo>
                                  <a:pt x="4661" y="11977"/>
                                </a:lnTo>
                                <a:lnTo>
                                  <a:pt x="4842" y="12050"/>
                                </a:lnTo>
                                <a:lnTo>
                                  <a:pt x="5025" y="12116"/>
                                </a:lnTo>
                                <a:lnTo>
                                  <a:pt x="5210" y="12176"/>
                                </a:lnTo>
                                <a:lnTo>
                                  <a:pt x="5396" y="12229"/>
                                </a:lnTo>
                                <a:lnTo>
                                  <a:pt x="5583" y="12276"/>
                                </a:lnTo>
                                <a:lnTo>
                                  <a:pt x="5772" y="12316"/>
                                </a:lnTo>
                                <a:lnTo>
                                  <a:pt x="5961" y="12350"/>
                                </a:lnTo>
                                <a:lnTo>
                                  <a:pt x="6154" y="12378"/>
                                </a:lnTo>
                                <a:lnTo>
                                  <a:pt x="6346" y="12401"/>
                                </a:lnTo>
                                <a:lnTo>
                                  <a:pt x="6539" y="12420"/>
                                </a:lnTo>
                                <a:lnTo>
                                  <a:pt x="6734" y="12433"/>
                                </a:lnTo>
                                <a:lnTo>
                                  <a:pt x="6930" y="12442"/>
                                </a:lnTo>
                                <a:lnTo>
                                  <a:pt x="7126" y="12446"/>
                                </a:lnTo>
                                <a:lnTo>
                                  <a:pt x="7323" y="12446"/>
                                </a:lnTo>
                                <a:lnTo>
                                  <a:pt x="7520" y="12442"/>
                                </a:lnTo>
                                <a:lnTo>
                                  <a:pt x="7720" y="12435"/>
                                </a:lnTo>
                                <a:lnTo>
                                  <a:pt x="7918" y="12424"/>
                                </a:lnTo>
                                <a:lnTo>
                                  <a:pt x="8117" y="12409"/>
                                </a:lnTo>
                                <a:lnTo>
                                  <a:pt x="8318" y="12392"/>
                                </a:lnTo>
                                <a:lnTo>
                                  <a:pt x="8517" y="12373"/>
                                </a:lnTo>
                                <a:lnTo>
                                  <a:pt x="8717" y="12352"/>
                                </a:lnTo>
                                <a:lnTo>
                                  <a:pt x="8918" y="12328"/>
                                </a:lnTo>
                                <a:lnTo>
                                  <a:pt x="9118" y="12303"/>
                                </a:lnTo>
                                <a:lnTo>
                                  <a:pt x="9318" y="12276"/>
                                </a:lnTo>
                                <a:lnTo>
                                  <a:pt x="9519" y="12246"/>
                                </a:lnTo>
                                <a:lnTo>
                                  <a:pt x="9618" y="12232"/>
                                </a:lnTo>
                                <a:lnTo>
                                  <a:pt x="9714" y="12216"/>
                                </a:lnTo>
                                <a:lnTo>
                                  <a:pt x="9806" y="12200"/>
                                </a:lnTo>
                                <a:lnTo>
                                  <a:pt x="9896" y="12183"/>
                                </a:lnTo>
                                <a:lnTo>
                                  <a:pt x="9982" y="12166"/>
                                </a:lnTo>
                                <a:lnTo>
                                  <a:pt x="10066" y="12147"/>
                                </a:lnTo>
                                <a:lnTo>
                                  <a:pt x="10147" y="12127"/>
                                </a:lnTo>
                                <a:lnTo>
                                  <a:pt x="10226" y="12105"/>
                                </a:lnTo>
                                <a:lnTo>
                                  <a:pt x="10302" y="12082"/>
                                </a:lnTo>
                                <a:lnTo>
                                  <a:pt x="10376" y="12058"/>
                                </a:lnTo>
                                <a:lnTo>
                                  <a:pt x="10448" y="12033"/>
                                </a:lnTo>
                                <a:lnTo>
                                  <a:pt x="10517" y="12005"/>
                                </a:lnTo>
                                <a:lnTo>
                                  <a:pt x="10585" y="11976"/>
                                </a:lnTo>
                                <a:lnTo>
                                  <a:pt x="10651" y="11944"/>
                                </a:lnTo>
                                <a:lnTo>
                                  <a:pt x="10716" y="11910"/>
                                </a:lnTo>
                                <a:lnTo>
                                  <a:pt x="10779" y="11875"/>
                                </a:lnTo>
                                <a:lnTo>
                                  <a:pt x="10841" y="11837"/>
                                </a:lnTo>
                                <a:lnTo>
                                  <a:pt x="10902" y="11795"/>
                                </a:lnTo>
                                <a:lnTo>
                                  <a:pt x="10962" y="11752"/>
                                </a:lnTo>
                                <a:lnTo>
                                  <a:pt x="11020" y="11707"/>
                                </a:lnTo>
                                <a:lnTo>
                                  <a:pt x="11079" y="11657"/>
                                </a:lnTo>
                                <a:lnTo>
                                  <a:pt x="11137" y="11605"/>
                                </a:lnTo>
                                <a:lnTo>
                                  <a:pt x="11194" y="11551"/>
                                </a:lnTo>
                                <a:lnTo>
                                  <a:pt x="11251" y="11492"/>
                                </a:lnTo>
                                <a:lnTo>
                                  <a:pt x="11309" y="11431"/>
                                </a:lnTo>
                                <a:lnTo>
                                  <a:pt x="11365" y="11365"/>
                                </a:lnTo>
                                <a:lnTo>
                                  <a:pt x="11422" y="11297"/>
                                </a:lnTo>
                                <a:lnTo>
                                  <a:pt x="11480" y="11224"/>
                                </a:lnTo>
                                <a:lnTo>
                                  <a:pt x="11537" y="11148"/>
                                </a:lnTo>
                                <a:lnTo>
                                  <a:pt x="11596" y="11068"/>
                                </a:lnTo>
                                <a:lnTo>
                                  <a:pt x="11656" y="10984"/>
                                </a:lnTo>
                                <a:lnTo>
                                  <a:pt x="11715" y="10895"/>
                                </a:lnTo>
                                <a:lnTo>
                                  <a:pt x="11765" y="10824"/>
                                </a:lnTo>
                                <a:lnTo>
                                  <a:pt x="11816" y="10754"/>
                                </a:lnTo>
                                <a:lnTo>
                                  <a:pt x="11867" y="10688"/>
                                </a:lnTo>
                                <a:lnTo>
                                  <a:pt x="11920" y="10622"/>
                                </a:lnTo>
                                <a:lnTo>
                                  <a:pt x="11972" y="10560"/>
                                </a:lnTo>
                                <a:lnTo>
                                  <a:pt x="12027" y="10498"/>
                                </a:lnTo>
                                <a:lnTo>
                                  <a:pt x="12082" y="10439"/>
                                </a:lnTo>
                                <a:lnTo>
                                  <a:pt x="12136" y="10381"/>
                                </a:lnTo>
                                <a:lnTo>
                                  <a:pt x="12192" y="10323"/>
                                </a:lnTo>
                                <a:lnTo>
                                  <a:pt x="12249" y="10267"/>
                                </a:lnTo>
                                <a:lnTo>
                                  <a:pt x="12305" y="10212"/>
                                </a:lnTo>
                                <a:lnTo>
                                  <a:pt x="12362" y="10158"/>
                                </a:lnTo>
                                <a:lnTo>
                                  <a:pt x="12476" y="10051"/>
                                </a:lnTo>
                                <a:lnTo>
                                  <a:pt x="12590" y="9946"/>
                                </a:lnTo>
                                <a:lnTo>
                                  <a:pt x="12646" y="9893"/>
                                </a:lnTo>
                                <a:lnTo>
                                  <a:pt x="12703" y="9840"/>
                                </a:lnTo>
                                <a:lnTo>
                                  <a:pt x="12759" y="9787"/>
                                </a:lnTo>
                                <a:lnTo>
                                  <a:pt x="12814" y="9733"/>
                                </a:lnTo>
                                <a:lnTo>
                                  <a:pt x="12870" y="9678"/>
                                </a:lnTo>
                                <a:lnTo>
                                  <a:pt x="12925" y="9622"/>
                                </a:lnTo>
                                <a:lnTo>
                                  <a:pt x="12978" y="9567"/>
                                </a:lnTo>
                                <a:lnTo>
                                  <a:pt x="13031" y="9509"/>
                                </a:lnTo>
                                <a:lnTo>
                                  <a:pt x="13083" y="9450"/>
                                </a:lnTo>
                                <a:lnTo>
                                  <a:pt x="13134" y="9390"/>
                                </a:lnTo>
                                <a:lnTo>
                                  <a:pt x="13185" y="9328"/>
                                </a:lnTo>
                                <a:lnTo>
                                  <a:pt x="13233" y="9264"/>
                                </a:lnTo>
                                <a:lnTo>
                                  <a:pt x="13281" y="9199"/>
                                </a:lnTo>
                                <a:lnTo>
                                  <a:pt x="13327" y="9131"/>
                                </a:lnTo>
                                <a:lnTo>
                                  <a:pt x="13372" y="9061"/>
                                </a:lnTo>
                                <a:lnTo>
                                  <a:pt x="13415" y="8988"/>
                                </a:lnTo>
                                <a:lnTo>
                                  <a:pt x="13455" y="8920"/>
                                </a:lnTo>
                                <a:lnTo>
                                  <a:pt x="13492" y="8849"/>
                                </a:lnTo>
                                <a:lnTo>
                                  <a:pt x="13529" y="8779"/>
                                </a:lnTo>
                                <a:lnTo>
                                  <a:pt x="13564" y="8707"/>
                                </a:lnTo>
                                <a:lnTo>
                                  <a:pt x="13597" y="8635"/>
                                </a:lnTo>
                                <a:lnTo>
                                  <a:pt x="13631" y="8561"/>
                                </a:lnTo>
                                <a:lnTo>
                                  <a:pt x="13662" y="8488"/>
                                </a:lnTo>
                                <a:lnTo>
                                  <a:pt x="13694" y="8413"/>
                                </a:lnTo>
                                <a:lnTo>
                                  <a:pt x="13723" y="8339"/>
                                </a:lnTo>
                                <a:lnTo>
                                  <a:pt x="13752" y="8262"/>
                                </a:lnTo>
                                <a:lnTo>
                                  <a:pt x="13780" y="8187"/>
                                </a:lnTo>
                                <a:lnTo>
                                  <a:pt x="13807" y="8110"/>
                                </a:lnTo>
                                <a:lnTo>
                                  <a:pt x="13833" y="8033"/>
                                </a:lnTo>
                                <a:lnTo>
                                  <a:pt x="13859" y="7955"/>
                                </a:lnTo>
                                <a:lnTo>
                                  <a:pt x="13884" y="7878"/>
                                </a:lnTo>
                                <a:lnTo>
                                  <a:pt x="13908" y="7800"/>
                                </a:lnTo>
                                <a:lnTo>
                                  <a:pt x="13932" y="7721"/>
                                </a:lnTo>
                                <a:lnTo>
                                  <a:pt x="13955" y="7643"/>
                                </a:lnTo>
                                <a:lnTo>
                                  <a:pt x="13978" y="7564"/>
                                </a:lnTo>
                                <a:lnTo>
                                  <a:pt x="13999" y="7486"/>
                                </a:lnTo>
                                <a:lnTo>
                                  <a:pt x="14043" y="7329"/>
                                </a:lnTo>
                                <a:lnTo>
                                  <a:pt x="14083" y="7171"/>
                                </a:lnTo>
                                <a:lnTo>
                                  <a:pt x="14124" y="7015"/>
                                </a:lnTo>
                                <a:lnTo>
                                  <a:pt x="14163" y="6859"/>
                                </a:lnTo>
                                <a:lnTo>
                                  <a:pt x="14201" y="6704"/>
                                </a:lnTo>
                                <a:lnTo>
                                  <a:pt x="14241" y="6550"/>
                                </a:lnTo>
                                <a:lnTo>
                                  <a:pt x="14217" y="6591"/>
                                </a:lnTo>
                                <a:lnTo>
                                  <a:pt x="14192" y="6631"/>
                                </a:lnTo>
                                <a:lnTo>
                                  <a:pt x="14168" y="6672"/>
                                </a:lnTo>
                                <a:lnTo>
                                  <a:pt x="14145" y="6714"/>
                                </a:lnTo>
                                <a:lnTo>
                                  <a:pt x="14099" y="6798"/>
                                </a:lnTo>
                                <a:lnTo>
                                  <a:pt x="14056" y="6884"/>
                                </a:lnTo>
                                <a:lnTo>
                                  <a:pt x="14011" y="6970"/>
                                </a:lnTo>
                                <a:lnTo>
                                  <a:pt x="13968" y="7058"/>
                                </a:lnTo>
                                <a:lnTo>
                                  <a:pt x="13925" y="7147"/>
                                </a:lnTo>
                                <a:lnTo>
                                  <a:pt x="13881" y="7235"/>
                                </a:lnTo>
                                <a:lnTo>
                                  <a:pt x="13836" y="7325"/>
                                </a:lnTo>
                                <a:lnTo>
                                  <a:pt x="13792" y="7413"/>
                                </a:lnTo>
                                <a:lnTo>
                                  <a:pt x="13744" y="7502"/>
                                </a:lnTo>
                                <a:lnTo>
                                  <a:pt x="13697" y="7590"/>
                                </a:lnTo>
                                <a:lnTo>
                                  <a:pt x="13671" y="7634"/>
                                </a:lnTo>
                                <a:lnTo>
                                  <a:pt x="13646" y="7677"/>
                                </a:lnTo>
                                <a:lnTo>
                                  <a:pt x="13620" y="7720"/>
                                </a:lnTo>
                                <a:lnTo>
                                  <a:pt x="13593" y="7763"/>
                                </a:lnTo>
                                <a:lnTo>
                                  <a:pt x="13566" y="7805"/>
                                </a:lnTo>
                                <a:lnTo>
                                  <a:pt x="13538" y="7847"/>
                                </a:lnTo>
                                <a:lnTo>
                                  <a:pt x="13508" y="7889"/>
                                </a:lnTo>
                                <a:lnTo>
                                  <a:pt x="13479" y="7930"/>
                                </a:lnTo>
                                <a:lnTo>
                                  <a:pt x="13465" y="7903"/>
                                </a:lnTo>
                                <a:lnTo>
                                  <a:pt x="13452" y="7875"/>
                                </a:lnTo>
                                <a:lnTo>
                                  <a:pt x="13441" y="7847"/>
                                </a:lnTo>
                                <a:lnTo>
                                  <a:pt x="13429" y="7819"/>
                                </a:lnTo>
                                <a:lnTo>
                                  <a:pt x="13419" y="7790"/>
                                </a:lnTo>
                                <a:lnTo>
                                  <a:pt x="13410" y="7762"/>
                                </a:lnTo>
                                <a:lnTo>
                                  <a:pt x="13402" y="7733"/>
                                </a:lnTo>
                                <a:lnTo>
                                  <a:pt x="13395" y="7703"/>
                                </a:lnTo>
                                <a:lnTo>
                                  <a:pt x="13389" y="7675"/>
                                </a:lnTo>
                                <a:lnTo>
                                  <a:pt x="13384" y="7646"/>
                                </a:lnTo>
                                <a:lnTo>
                                  <a:pt x="13380" y="7617"/>
                                </a:lnTo>
                                <a:lnTo>
                                  <a:pt x="13376" y="7587"/>
                                </a:lnTo>
                                <a:lnTo>
                                  <a:pt x="13374" y="7557"/>
                                </a:lnTo>
                                <a:lnTo>
                                  <a:pt x="13372" y="7528"/>
                                </a:lnTo>
                                <a:lnTo>
                                  <a:pt x="13371" y="7499"/>
                                </a:lnTo>
                                <a:lnTo>
                                  <a:pt x="13371" y="7469"/>
                                </a:lnTo>
                                <a:lnTo>
                                  <a:pt x="13372" y="7440"/>
                                </a:lnTo>
                                <a:lnTo>
                                  <a:pt x="13374" y="7410"/>
                                </a:lnTo>
                                <a:lnTo>
                                  <a:pt x="13376" y="7381"/>
                                </a:lnTo>
                                <a:lnTo>
                                  <a:pt x="13380" y="7351"/>
                                </a:lnTo>
                                <a:lnTo>
                                  <a:pt x="13384" y="7322"/>
                                </a:lnTo>
                                <a:lnTo>
                                  <a:pt x="13389" y="7293"/>
                                </a:lnTo>
                                <a:lnTo>
                                  <a:pt x="13394" y="7264"/>
                                </a:lnTo>
                                <a:lnTo>
                                  <a:pt x="13401" y="7235"/>
                                </a:lnTo>
                                <a:lnTo>
                                  <a:pt x="13408" y="7206"/>
                                </a:lnTo>
                                <a:lnTo>
                                  <a:pt x="13416" y="7178"/>
                                </a:lnTo>
                                <a:lnTo>
                                  <a:pt x="13424" y="7150"/>
                                </a:lnTo>
                                <a:lnTo>
                                  <a:pt x="13435" y="7120"/>
                                </a:lnTo>
                                <a:lnTo>
                                  <a:pt x="13445" y="7093"/>
                                </a:lnTo>
                                <a:lnTo>
                                  <a:pt x="13455" y="7065"/>
                                </a:lnTo>
                                <a:lnTo>
                                  <a:pt x="13467" y="7038"/>
                                </a:lnTo>
                                <a:lnTo>
                                  <a:pt x="13479" y="7011"/>
                                </a:lnTo>
                                <a:lnTo>
                                  <a:pt x="13495" y="6975"/>
                                </a:lnTo>
                                <a:lnTo>
                                  <a:pt x="13511" y="6939"/>
                                </a:lnTo>
                                <a:lnTo>
                                  <a:pt x="13526" y="6901"/>
                                </a:lnTo>
                                <a:lnTo>
                                  <a:pt x="13539" y="6863"/>
                                </a:lnTo>
                                <a:lnTo>
                                  <a:pt x="13551" y="6822"/>
                                </a:lnTo>
                                <a:lnTo>
                                  <a:pt x="13561" y="6781"/>
                                </a:lnTo>
                                <a:lnTo>
                                  <a:pt x="13570" y="6738"/>
                                </a:lnTo>
                                <a:lnTo>
                                  <a:pt x="13577" y="6693"/>
                                </a:lnTo>
                                <a:lnTo>
                                  <a:pt x="13583" y="6648"/>
                                </a:lnTo>
                                <a:lnTo>
                                  <a:pt x="13587" y="6602"/>
                                </a:lnTo>
                                <a:lnTo>
                                  <a:pt x="13590" y="6554"/>
                                </a:lnTo>
                                <a:lnTo>
                                  <a:pt x="13590" y="6505"/>
                                </a:lnTo>
                                <a:lnTo>
                                  <a:pt x="13589" y="6456"/>
                                </a:lnTo>
                                <a:lnTo>
                                  <a:pt x="13586" y="6404"/>
                                </a:lnTo>
                                <a:lnTo>
                                  <a:pt x="13581" y="6352"/>
                                </a:lnTo>
                                <a:lnTo>
                                  <a:pt x="13574" y="6299"/>
                                </a:lnTo>
                                <a:lnTo>
                                  <a:pt x="13549" y="6315"/>
                                </a:lnTo>
                                <a:lnTo>
                                  <a:pt x="13524" y="6334"/>
                                </a:lnTo>
                                <a:lnTo>
                                  <a:pt x="13497" y="6353"/>
                                </a:lnTo>
                                <a:lnTo>
                                  <a:pt x="13471" y="6373"/>
                                </a:lnTo>
                                <a:lnTo>
                                  <a:pt x="13444" y="6393"/>
                                </a:lnTo>
                                <a:lnTo>
                                  <a:pt x="13417" y="6414"/>
                                </a:lnTo>
                                <a:lnTo>
                                  <a:pt x="13390" y="6434"/>
                                </a:lnTo>
                                <a:lnTo>
                                  <a:pt x="13363" y="6453"/>
                                </a:lnTo>
                                <a:lnTo>
                                  <a:pt x="13361" y="6373"/>
                                </a:lnTo>
                                <a:lnTo>
                                  <a:pt x="13360" y="6292"/>
                                </a:lnTo>
                                <a:lnTo>
                                  <a:pt x="13360" y="6208"/>
                                </a:lnTo>
                                <a:lnTo>
                                  <a:pt x="13363" y="6125"/>
                                </a:lnTo>
                                <a:lnTo>
                                  <a:pt x="13364" y="6083"/>
                                </a:lnTo>
                                <a:lnTo>
                                  <a:pt x="13367" y="6041"/>
                                </a:lnTo>
                                <a:lnTo>
                                  <a:pt x="13370" y="5999"/>
                                </a:lnTo>
                                <a:lnTo>
                                  <a:pt x="13374" y="5956"/>
                                </a:lnTo>
                                <a:lnTo>
                                  <a:pt x="13378" y="5915"/>
                                </a:lnTo>
                                <a:lnTo>
                                  <a:pt x="13382" y="5874"/>
                                </a:lnTo>
                                <a:lnTo>
                                  <a:pt x="13388" y="5833"/>
                                </a:lnTo>
                                <a:lnTo>
                                  <a:pt x="13394" y="5791"/>
                                </a:lnTo>
                                <a:lnTo>
                                  <a:pt x="13400" y="5751"/>
                                </a:lnTo>
                                <a:lnTo>
                                  <a:pt x="13408" y="5711"/>
                                </a:lnTo>
                                <a:lnTo>
                                  <a:pt x="13416" y="5671"/>
                                </a:lnTo>
                                <a:lnTo>
                                  <a:pt x="13425" y="5632"/>
                                </a:lnTo>
                                <a:lnTo>
                                  <a:pt x="13435" y="5594"/>
                                </a:lnTo>
                                <a:lnTo>
                                  <a:pt x="13446" y="5557"/>
                                </a:lnTo>
                                <a:lnTo>
                                  <a:pt x="13457" y="5519"/>
                                </a:lnTo>
                                <a:lnTo>
                                  <a:pt x="13469" y="5484"/>
                                </a:lnTo>
                                <a:lnTo>
                                  <a:pt x="13482" y="5449"/>
                                </a:lnTo>
                                <a:lnTo>
                                  <a:pt x="13495" y="5415"/>
                                </a:lnTo>
                                <a:lnTo>
                                  <a:pt x="13510" y="5382"/>
                                </a:lnTo>
                                <a:lnTo>
                                  <a:pt x="13526" y="5350"/>
                                </a:lnTo>
                                <a:lnTo>
                                  <a:pt x="13543" y="5320"/>
                                </a:lnTo>
                                <a:lnTo>
                                  <a:pt x="13560" y="5290"/>
                                </a:lnTo>
                                <a:lnTo>
                                  <a:pt x="13578" y="5262"/>
                                </a:lnTo>
                                <a:lnTo>
                                  <a:pt x="13598" y="5235"/>
                                </a:lnTo>
                                <a:lnTo>
                                  <a:pt x="13595" y="5192"/>
                                </a:lnTo>
                                <a:lnTo>
                                  <a:pt x="13593" y="5149"/>
                                </a:lnTo>
                                <a:lnTo>
                                  <a:pt x="13592" y="5106"/>
                                </a:lnTo>
                                <a:lnTo>
                                  <a:pt x="13591" y="5062"/>
                                </a:lnTo>
                                <a:lnTo>
                                  <a:pt x="13590" y="5019"/>
                                </a:lnTo>
                                <a:lnTo>
                                  <a:pt x="13590" y="4976"/>
                                </a:lnTo>
                                <a:lnTo>
                                  <a:pt x="13590" y="4932"/>
                                </a:lnTo>
                                <a:lnTo>
                                  <a:pt x="13590" y="4889"/>
                                </a:lnTo>
                                <a:lnTo>
                                  <a:pt x="13602" y="4948"/>
                                </a:lnTo>
                                <a:lnTo>
                                  <a:pt x="13615" y="5006"/>
                                </a:lnTo>
                                <a:lnTo>
                                  <a:pt x="13627" y="5064"/>
                                </a:lnTo>
                                <a:lnTo>
                                  <a:pt x="13638" y="5124"/>
                                </a:lnTo>
                                <a:lnTo>
                                  <a:pt x="13649" y="5183"/>
                                </a:lnTo>
                                <a:lnTo>
                                  <a:pt x="13659" y="5242"/>
                                </a:lnTo>
                                <a:lnTo>
                                  <a:pt x="13669" y="5301"/>
                                </a:lnTo>
                                <a:lnTo>
                                  <a:pt x="13678" y="5360"/>
                                </a:lnTo>
                                <a:lnTo>
                                  <a:pt x="13686" y="5420"/>
                                </a:lnTo>
                                <a:lnTo>
                                  <a:pt x="13694" y="5480"/>
                                </a:lnTo>
                                <a:lnTo>
                                  <a:pt x="13701" y="5540"/>
                                </a:lnTo>
                                <a:lnTo>
                                  <a:pt x="13707" y="5599"/>
                                </a:lnTo>
                                <a:lnTo>
                                  <a:pt x="13712" y="5658"/>
                                </a:lnTo>
                                <a:lnTo>
                                  <a:pt x="13716" y="5718"/>
                                </a:lnTo>
                                <a:lnTo>
                                  <a:pt x="13720" y="5777"/>
                                </a:lnTo>
                                <a:lnTo>
                                  <a:pt x="13722" y="5836"/>
                                </a:lnTo>
                                <a:lnTo>
                                  <a:pt x="13733" y="5802"/>
                                </a:lnTo>
                                <a:lnTo>
                                  <a:pt x="13743" y="5773"/>
                                </a:lnTo>
                                <a:lnTo>
                                  <a:pt x="13753" y="5747"/>
                                </a:lnTo>
                                <a:lnTo>
                                  <a:pt x="13763" y="5723"/>
                                </a:lnTo>
                                <a:lnTo>
                                  <a:pt x="13772" y="5701"/>
                                </a:lnTo>
                                <a:lnTo>
                                  <a:pt x="13781" y="5679"/>
                                </a:lnTo>
                                <a:lnTo>
                                  <a:pt x="13788" y="5657"/>
                                </a:lnTo>
                                <a:lnTo>
                                  <a:pt x="13795" y="5634"/>
                                </a:lnTo>
                                <a:lnTo>
                                  <a:pt x="13801" y="5611"/>
                                </a:lnTo>
                                <a:lnTo>
                                  <a:pt x="13805" y="5585"/>
                                </a:lnTo>
                                <a:lnTo>
                                  <a:pt x="13808" y="5556"/>
                                </a:lnTo>
                                <a:lnTo>
                                  <a:pt x="13810" y="5523"/>
                                </a:lnTo>
                                <a:lnTo>
                                  <a:pt x="13811" y="5486"/>
                                </a:lnTo>
                                <a:lnTo>
                                  <a:pt x="13809" y="5444"/>
                                </a:lnTo>
                                <a:lnTo>
                                  <a:pt x="13807" y="5396"/>
                                </a:lnTo>
                                <a:lnTo>
                                  <a:pt x="13802" y="5340"/>
                                </a:lnTo>
                                <a:lnTo>
                                  <a:pt x="13812" y="5379"/>
                                </a:lnTo>
                                <a:lnTo>
                                  <a:pt x="13822" y="5419"/>
                                </a:lnTo>
                                <a:lnTo>
                                  <a:pt x="13833" y="5459"/>
                                </a:lnTo>
                                <a:lnTo>
                                  <a:pt x="13846" y="5498"/>
                                </a:lnTo>
                                <a:lnTo>
                                  <a:pt x="13873" y="5578"/>
                                </a:lnTo>
                                <a:lnTo>
                                  <a:pt x="13902" y="5656"/>
                                </a:lnTo>
                                <a:lnTo>
                                  <a:pt x="13930" y="5734"/>
                                </a:lnTo>
                                <a:lnTo>
                                  <a:pt x="13960" y="5810"/>
                                </a:lnTo>
                                <a:lnTo>
                                  <a:pt x="13973" y="5848"/>
                                </a:lnTo>
                                <a:lnTo>
                                  <a:pt x="13986" y="5885"/>
                                </a:lnTo>
                                <a:lnTo>
                                  <a:pt x="13999" y="5921"/>
                                </a:lnTo>
                                <a:lnTo>
                                  <a:pt x="14010" y="5957"/>
                                </a:lnTo>
                                <a:lnTo>
                                  <a:pt x="14024" y="5880"/>
                                </a:lnTo>
                                <a:lnTo>
                                  <a:pt x="14036" y="5803"/>
                                </a:lnTo>
                                <a:lnTo>
                                  <a:pt x="14042" y="5727"/>
                                </a:lnTo>
                                <a:lnTo>
                                  <a:pt x="14045" y="5650"/>
                                </a:lnTo>
                                <a:lnTo>
                                  <a:pt x="14044" y="5575"/>
                                </a:lnTo>
                                <a:lnTo>
                                  <a:pt x="14041" y="5499"/>
                                </a:lnTo>
                                <a:lnTo>
                                  <a:pt x="14034" y="5425"/>
                                </a:lnTo>
                                <a:lnTo>
                                  <a:pt x="14024" y="5350"/>
                                </a:lnTo>
                                <a:lnTo>
                                  <a:pt x="14012" y="5276"/>
                                </a:lnTo>
                                <a:lnTo>
                                  <a:pt x="13998" y="5202"/>
                                </a:lnTo>
                                <a:lnTo>
                                  <a:pt x="13981" y="5129"/>
                                </a:lnTo>
                                <a:lnTo>
                                  <a:pt x="13963" y="5055"/>
                                </a:lnTo>
                                <a:lnTo>
                                  <a:pt x="13942" y="4982"/>
                                </a:lnTo>
                                <a:lnTo>
                                  <a:pt x="13921" y="4909"/>
                                </a:lnTo>
                                <a:lnTo>
                                  <a:pt x="13898" y="4837"/>
                                </a:lnTo>
                                <a:lnTo>
                                  <a:pt x="13875" y="4764"/>
                                </a:lnTo>
                                <a:lnTo>
                                  <a:pt x="13824" y="4620"/>
                                </a:lnTo>
                                <a:lnTo>
                                  <a:pt x="13772" y="4476"/>
                                </a:lnTo>
                                <a:lnTo>
                                  <a:pt x="13721" y="4333"/>
                                </a:lnTo>
                                <a:lnTo>
                                  <a:pt x="13671" y="4190"/>
                                </a:lnTo>
                                <a:lnTo>
                                  <a:pt x="13647" y="4119"/>
                                </a:lnTo>
                                <a:lnTo>
                                  <a:pt x="13625" y="4046"/>
                                </a:lnTo>
                                <a:lnTo>
                                  <a:pt x="13602" y="3975"/>
                                </a:lnTo>
                                <a:lnTo>
                                  <a:pt x="13583" y="3903"/>
                                </a:lnTo>
                                <a:lnTo>
                                  <a:pt x="13565" y="3832"/>
                                </a:lnTo>
                                <a:lnTo>
                                  <a:pt x="13549" y="3760"/>
                                </a:lnTo>
                                <a:lnTo>
                                  <a:pt x="13535" y="3688"/>
                                </a:lnTo>
                                <a:lnTo>
                                  <a:pt x="13524" y="3616"/>
                                </a:lnTo>
                                <a:lnTo>
                                  <a:pt x="13550" y="3640"/>
                                </a:lnTo>
                                <a:lnTo>
                                  <a:pt x="13578" y="3663"/>
                                </a:lnTo>
                                <a:lnTo>
                                  <a:pt x="13609" y="3686"/>
                                </a:lnTo>
                                <a:lnTo>
                                  <a:pt x="13641" y="3709"/>
                                </a:lnTo>
                                <a:lnTo>
                                  <a:pt x="13708" y="3756"/>
                                </a:lnTo>
                                <a:lnTo>
                                  <a:pt x="13777" y="3805"/>
                                </a:lnTo>
                                <a:lnTo>
                                  <a:pt x="13811" y="3830"/>
                                </a:lnTo>
                                <a:lnTo>
                                  <a:pt x="13844" y="3855"/>
                                </a:lnTo>
                                <a:lnTo>
                                  <a:pt x="13879" y="3881"/>
                                </a:lnTo>
                                <a:lnTo>
                                  <a:pt x="13911" y="3907"/>
                                </a:lnTo>
                                <a:lnTo>
                                  <a:pt x="13942" y="3936"/>
                                </a:lnTo>
                                <a:lnTo>
                                  <a:pt x="13973" y="3964"/>
                                </a:lnTo>
                                <a:lnTo>
                                  <a:pt x="13987" y="3978"/>
                                </a:lnTo>
                                <a:lnTo>
                                  <a:pt x="14001" y="3992"/>
                                </a:lnTo>
                                <a:lnTo>
                                  <a:pt x="14014" y="4007"/>
                                </a:lnTo>
                                <a:lnTo>
                                  <a:pt x="14027" y="4022"/>
                                </a:lnTo>
                                <a:lnTo>
                                  <a:pt x="13981" y="3924"/>
                                </a:lnTo>
                                <a:lnTo>
                                  <a:pt x="13934" y="3829"/>
                                </a:lnTo>
                                <a:lnTo>
                                  <a:pt x="13887" y="3736"/>
                                </a:lnTo>
                                <a:lnTo>
                                  <a:pt x="13839" y="3648"/>
                                </a:lnTo>
                                <a:lnTo>
                                  <a:pt x="13790" y="3561"/>
                                </a:lnTo>
                                <a:lnTo>
                                  <a:pt x="13740" y="3478"/>
                                </a:lnTo>
                                <a:lnTo>
                                  <a:pt x="13691" y="3398"/>
                                </a:lnTo>
                                <a:lnTo>
                                  <a:pt x="13639" y="3319"/>
                                </a:lnTo>
                                <a:lnTo>
                                  <a:pt x="13586" y="3244"/>
                                </a:lnTo>
                                <a:lnTo>
                                  <a:pt x="13533" y="3171"/>
                                </a:lnTo>
                                <a:lnTo>
                                  <a:pt x="13479" y="3100"/>
                                </a:lnTo>
                                <a:lnTo>
                                  <a:pt x="13423" y="3031"/>
                                </a:lnTo>
                                <a:lnTo>
                                  <a:pt x="13366" y="2965"/>
                                </a:lnTo>
                                <a:lnTo>
                                  <a:pt x="13308" y="2900"/>
                                </a:lnTo>
                                <a:lnTo>
                                  <a:pt x="13248" y="2837"/>
                                </a:lnTo>
                                <a:lnTo>
                                  <a:pt x="13188" y="2776"/>
                                </a:lnTo>
                                <a:lnTo>
                                  <a:pt x="13125" y="2715"/>
                                </a:lnTo>
                                <a:lnTo>
                                  <a:pt x="13060" y="2657"/>
                                </a:lnTo>
                                <a:lnTo>
                                  <a:pt x="12994" y="2599"/>
                                </a:lnTo>
                                <a:lnTo>
                                  <a:pt x="12928" y="2544"/>
                                </a:lnTo>
                                <a:lnTo>
                                  <a:pt x="12858" y="2489"/>
                                </a:lnTo>
                                <a:lnTo>
                                  <a:pt x="12787" y="2435"/>
                                </a:lnTo>
                                <a:lnTo>
                                  <a:pt x="12714" y="2382"/>
                                </a:lnTo>
                                <a:lnTo>
                                  <a:pt x="12640" y="2330"/>
                                </a:lnTo>
                                <a:lnTo>
                                  <a:pt x="12563" y="2278"/>
                                </a:lnTo>
                                <a:lnTo>
                                  <a:pt x="12484" y="2227"/>
                                </a:lnTo>
                                <a:lnTo>
                                  <a:pt x="12403" y="2176"/>
                                </a:lnTo>
                                <a:lnTo>
                                  <a:pt x="12321" y="2125"/>
                                </a:lnTo>
                                <a:lnTo>
                                  <a:pt x="12235" y="2074"/>
                                </a:lnTo>
                                <a:lnTo>
                                  <a:pt x="12147" y="2024"/>
                                </a:lnTo>
                                <a:lnTo>
                                  <a:pt x="12057" y="1973"/>
                                </a:lnTo>
                                <a:lnTo>
                                  <a:pt x="11964" y="1922"/>
                                </a:lnTo>
                                <a:lnTo>
                                  <a:pt x="12040" y="1950"/>
                                </a:lnTo>
                                <a:lnTo>
                                  <a:pt x="12116" y="1977"/>
                                </a:lnTo>
                                <a:lnTo>
                                  <a:pt x="12192" y="2002"/>
                                </a:lnTo>
                                <a:lnTo>
                                  <a:pt x="12269" y="2026"/>
                                </a:lnTo>
                                <a:lnTo>
                                  <a:pt x="12345" y="2049"/>
                                </a:lnTo>
                                <a:lnTo>
                                  <a:pt x="12421" y="2071"/>
                                </a:lnTo>
                                <a:lnTo>
                                  <a:pt x="12498" y="2093"/>
                                </a:lnTo>
                                <a:lnTo>
                                  <a:pt x="12573" y="2115"/>
                                </a:lnTo>
                                <a:lnTo>
                                  <a:pt x="12649" y="2137"/>
                                </a:lnTo>
                                <a:lnTo>
                                  <a:pt x="12724" y="2160"/>
                                </a:lnTo>
                                <a:lnTo>
                                  <a:pt x="12799" y="2185"/>
                                </a:lnTo>
                                <a:lnTo>
                                  <a:pt x="12874" y="2210"/>
                                </a:lnTo>
                                <a:lnTo>
                                  <a:pt x="12947" y="2236"/>
                                </a:lnTo>
                                <a:lnTo>
                                  <a:pt x="13020" y="2265"/>
                                </a:lnTo>
                                <a:lnTo>
                                  <a:pt x="13056" y="2280"/>
                                </a:lnTo>
                                <a:lnTo>
                                  <a:pt x="13093" y="2296"/>
                                </a:lnTo>
                                <a:lnTo>
                                  <a:pt x="13128" y="2313"/>
                                </a:lnTo>
                                <a:lnTo>
                                  <a:pt x="13163" y="2330"/>
                                </a:lnTo>
                                <a:lnTo>
                                  <a:pt x="13069" y="2220"/>
                                </a:lnTo>
                                <a:lnTo>
                                  <a:pt x="12972" y="2120"/>
                                </a:lnTo>
                                <a:lnTo>
                                  <a:pt x="12870" y="2030"/>
                                </a:lnTo>
                                <a:lnTo>
                                  <a:pt x="12765" y="1948"/>
                                </a:lnTo>
                                <a:lnTo>
                                  <a:pt x="12656" y="1875"/>
                                </a:lnTo>
                                <a:lnTo>
                                  <a:pt x="12545" y="1808"/>
                                </a:lnTo>
                                <a:lnTo>
                                  <a:pt x="12431" y="1750"/>
                                </a:lnTo>
                                <a:lnTo>
                                  <a:pt x="12313" y="1697"/>
                                </a:lnTo>
                                <a:lnTo>
                                  <a:pt x="12194" y="1651"/>
                                </a:lnTo>
                                <a:lnTo>
                                  <a:pt x="12073" y="1610"/>
                                </a:lnTo>
                                <a:lnTo>
                                  <a:pt x="11949" y="1573"/>
                                </a:lnTo>
                                <a:lnTo>
                                  <a:pt x="11825" y="1542"/>
                                </a:lnTo>
                                <a:lnTo>
                                  <a:pt x="11697" y="1514"/>
                                </a:lnTo>
                                <a:lnTo>
                                  <a:pt x="11570" y="1489"/>
                                </a:lnTo>
                                <a:lnTo>
                                  <a:pt x="11440" y="1466"/>
                                </a:lnTo>
                                <a:lnTo>
                                  <a:pt x="11311" y="1445"/>
                                </a:lnTo>
                                <a:lnTo>
                                  <a:pt x="11050" y="1407"/>
                                </a:lnTo>
                                <a:lnTo>
                                  <a:pt x="10788" y="1371"/>
                                </a:lnTo>
                                <a:lnTo>
                                  <a:pt x="10657" y="1352"/>
                                </a:lnTo>
                                <a:lnTo>
                                  <a:pt x="10528" y="1331"/>
                                </a:lnTo>
                                <a:lnTo>
                                  <a:pt x="10398" y="1309"/>
                                </a:lnTo>
                                <a:lnTo>
                                  <a:pt x="10270" y="1284"/>
                                </a:lnTo>
                                <a:lnTo>
                                  <a:pt x="10143" y="1255"/>
                                </a:lnTo>
                                <a:lnTo>
                                  <a:pt x="10018" y="1223"/>
                                </a:lnTo>
                                <a:lnTo>
                                  <a:pt x="9893" y="1187"/>
                                </a:lnTo>
                                <a:lnTo>
                                  <a:pt x="9771" y="1147"/>
                                </a:lnTo>
                                <a:lnTo>
                                  <a:pt x="9651" y="1100"/>
                                </a:lnTo>
                                <a:lnTo>
                                  <a:pt x="9534" y="1048"/>
                                </a:lnTo>
                                <a:lnTo>
                                  <a:pt x="9419" y="989"/>
                                </a:lnTo>
                                <a:lnTo>
                                  <a:pt x="9306" y="923"/>
                                </a:lnTo>
                                <a:lnTo>
                                  <a:pt x="9330" y="897"/>
                                </a:lnTo>
                                <a:lnTo>
                                  <a:pt x="9353" y="871"/>
                                </a:lnTo>
                                <a:lnTo>
                                  <a:pt x="9377" y="846"/>
                                </a:lnTo>
                                <a:lnTo>
                                  <a:pt x="9401" y="821"/>
                                </a:lnTo>
                                <a:lnTo>
                                  <a:pt x="9425" y="798"/>
                                </a:lnTo>
                                <a:lnTo>
                                  <a:pt x="9448" y="775"/>
                                </a:lnTo>
                                <a:lnTo>
                                  <a:pt x="9469" y="753"/>
                                </a:lnTo>
                                <a:lnTo>
                                  <a:pt x="9488" y="731"/>
                                </a:lnTo>
                                <a:lnTo>
                                  <a:pt x="9466" y="713"/>
                                </a:lnTo>
                                <a:lnTo>
                                  <a:pt x="9443" y="694"/>
                                </a:lnTo>
                                <a:lnTo>
                                  <a:pt x="9420" y="677"/>
                                </a:lnTo>
                                <a:lnTo>
                                  <a:pt x="9396" y="661"/>
                                </a:lnTo>
                                <a:lnTo>
                                  <a:pt x="9372" y="645"/>
                                </a:lnTo>
                                <a:lnTo>
                                  <a:pt x="9348" y="630"/>
                                </a:lnTo>
                                <a:lnTo>
                                  <a:pt x="9324" y="616"/>
                                </a:lnTo>
                                <a:lnTo>
                                  <a:pt x="9298" y="602"/>
                                </a:lnTo>
                                <a:lnTo>
                                  <a:pt x="9274" y="589"/>
                                </a:lnTo>
                                <a:lnTo>
                                  <a:pt x="9249" y="577"/>
                                </a:lnTo>
                                <a:lnTo>
                                  <a:pt x="9223" y="565"/>
                                </a:lnTo>
                                <a:lnTo>
                                  <a:pt x="9197" y="554"/>
                                </a:lnTo>
                                <a:lnTo>
                                  <a:pt x="9172" y="543"/>
                                </a:lnTo>
                                <a:lnTo>
                                  <a:pt x="9145" y="534"/>
                                </a:lnTo>
                                <a:lnTo>
                                  <a:pt x="9119" y="525"/>
                                </a:lnTo>
                                <a:lnTo>
                                  <a:pt x="9093" y="516"/>
                                </a:lnTo>
                                <a:lnTo>
                                  <a:pt x="9066" y="509"/>
                                </a:lnTo>
                                <a:lnTo>
                                  <a:pt x="9039" y="502"/>
                                </a:lnTo>
                                <a:lnTo>
                                  <a:pt x="9012" y="496"/>
                                </a:lnTo>
                                <a:lnTo>
                                  <a:pt x="8985" y="490"/>
                                </a:lnTo>
                                <a:lnTo>
                                  <a:pt x="8957" y="486"/>
                                </a:lnTo>
                                <a:lnTo>
                                  <a:pt x="8930" y="482"/>
                                </a:lnTo>
                                <a:lnTo>
                                  <a:pt x="8902" y="478"/>
                                </a:lnTo>
                                <a:lnTo>
                                  <a:pt x="8874" y="476"/>
                                </a:lnTo>
                                <a:lnTo>
                                  <a:pt x="8846" y="474"/>
                                </a:lnTo>
                                <a:lnTo>
                                  <a:pt x="8818" y="472"/>
                                </a:lnTo>
                                <a:lnTo>
                                  <a:pt x="8789" y="472"/>
                                </a:lnTo>
                                <a:lnTo>
                                  <a:pt x="8761" y="472"/>
                                </a:lnTo>
                                <a:lnTo>
                                  <a:pt x="8732" y="473"/>
                                </a:lnTo>
                                <a:lnTo>
                                  <a:pt x="8703" y="475"/>
                                </a:lnTo>
                                <a:lnTo>
                                  <a:pt x="8674" y="477"/>
                                </a:lnTo>
                                <a:lnTo>
                                  <a:pt x="8646" y="480"/>
                                </a:lnTo>
                                <a:lnTo>
                                  <a:pt x="8717" y="461"/>
                                </a:lnTo>
                                <a:lnTo>
                                  <a:pt x="8789" y="444"/>
                                </a:lnTo>
                                <a:lnTo>
                                  <a:pt x="8861" y="428"/>
                                </a:lnTo>
                                <a:lnTo>
                                  <a:pt x="8934" y="413"/>
                                </a:lnTo>
                                <a:lnTo>
                                  <a:pt x="9007" y="398"/>
                                </a:lnTo>
                                <a:lnTo>
                                  <a:pt x="9080" y="384"/>
                                </a:lnTo>
                                <a:lnTo>
                                  <a:pt x="9153" y="372"/>
                                </a:lnTo>
                                <a:lnTo>
                                  <a:pt x="9226" y="359"/>
                                </a:lnTo>
                                <a:lnTo>
                                  <a:pt x="9299" y="347"/>
                                </a:lnTo>
                                <a:lnTo>
                                  <a:pt x="9373" y="335"/>
                                </a:lnTo>
                                <a:lnTo>
                                  <a:pt x="9446" y="323"/>
                                </a:lnTo>
                                <a:lnTo>
                                  <a:pt x="9519" y="311"/>
                                </a:lnTo>
                                <a:lnTo>
                                  <a:pt x="9592" y="298"/>
                                </a:lnTo>
                                <a:lnTo>
                                  <a:pt x="9665" y="284"/>
                                </a:lnTo>
                                <a:lnTo>
                                  <a:pt x="9737" y="269"/>
                                </a:lnTo>
                                <a:lnTo>
                                  <a:pt x="9809" y="253"/>
                                </a:lnTo>
                                <a:lnTo>
                                  <a:pt x="9688" y="227"/>
                                </a:lnTo>
                                <a:lnTo>
                                  <a:pt x="9566" y="202"/>
                                </a:lnTo>
                                <a:lnTo>
                                  <a:pt x="9445" y="179"/>
                                </a:lnTo>
                                <a:lnTo>
                                  <a:pt x="9324" y="158"/>
                                </a:lnTo>
                                <a:lnTo>
                                  <a:pt x="9201" y="137"/>
                                </a:lnTo>
                                <a:lnTo>
                                  <a:pt x="9080" y="118"/>
                                </a:lnTo>
                                <a:lnTo>
                                  <a:pt x="8958" y="100"/>
                                </a:lnTo>
                                <a:lnTo>
                                  <a:pt x="8837" y="84"/>
                                </a:lnTo>
                                <a:lnTo>
                                  <a:pt x="8715" y="69"/>
                                </a:lnTo>
                                <a:lnTo>
                                  <a:pt x="8594" y="56"/>
                                </a:lnTo>
                                <a:lnTo>
                                  <a:pt x="8473" y="44"/>
                                </a:lnTo>
                                <a:lnTo>
                                  <a:pt x="8351" y="34"/>
                                </a:lnTo>
                                <a:lnTo>
                                  <a:pt x="8230" y="25"/>
                                </a:lnTo>
                                <a:lnTo>
                                  <a:pt x="8108" y="17"/>
                                </a:lnTo>
                                <a:lnTo>
                                  <a:pt x="7986" y="11"/>
                                </a:lnTo>
                                <a:lnTo>
                                  <a:pt x="7865" y="6"/>
                                </a:lnTo>
                                <a:lnTo>
                                  <a:pt x="7743" y="3"/>
                                </a:lnTo>
                                <a:lnTo>
                                  <a:pt x="7622" y="1"/>
                                </a:lnTo>
                                <a:lnTo>
                                  <a:pt x="7499" y="0"/>
                                </a:lnTo>
                                <a:lnTo>
                                  <a:pt x="7378" y="1"/>
                                </a:lnTo>
                                <a:lnTo>
                                  <a:pt x="7256" y="3"/>
                                </a:lnTo>
                                <a:lnTo>
                                  <a:pt x="7134" y="6"/>
                                </a:lnTo>
                                <a:lnTo>
                                  <a:pt x="7012" y="11"/>
                                </a:lnTo>
                                <a:lnTo>
                                  <a:pt x="6890" y="17"/>
                                </a:lnTo>
                                <a:lnTo>
                                  <a:pt x="6768" y="25"/>
                                </a:lnTo>
                                <a:lnTo>
                                  <a:pt x="6645" y="34"/>
                                </a:lnTo>
                                <a:lnTo>
                                  <a:pt x="6523" y="44"/>
                                </a:lnTo>
                                <a:lnTo>
                                  <a:pt x="6400" y="56"/>
                                </a:lnTo>
                                <a:lnTo>
                                  <a:pt x="6278" y="69"/>
                                </a:lnTo>
                                <a:lnTo>
                                  <a:pt x="6155" y="84"/>
                                </a:lnTo>
                                <a:lnTo>
                                  <a:pt x="6032" y="99"/>
                                </a:lnTo>
                                <a:lnTo>
                                  <a:pt x="5909" y="117"/>
                                </a:lnTo>
                                <a:lnTo>
                                  <a:pt x="5833" y="128"/>
                                </a:lnTo>
                                <a:lnTo>
                                  <a:pt x="5756" y="137"/>
                                </a:lnTo>
                                <a:lnTo>
                                  <a:pt x="5678" y="145"/>
                                </a:lnTo>
                                <a:lnTo>
                                  <a:pt x="5600" y="151"/>
                                </a:lnTo>
                                <a:lnTo>
                                  <a:pt x="5521" y="157"/>
                                </a:lnTo>
                                <a:lnTo>
                                  <a:pt x="5442" y="162"/>
                                </a:lnTo>
                                <a:lnTo>
                                  <a:pt x="5362" y="167"/>
                                </a:lnTo>
                                <a:lnTo>
                                  <a:pt x="5282" y="170"/>
                                </a:lnTo>
                                <a:lnTo>
                                  <a:pt x="5122" y="176"/>
                                </a:lnTo>
                                <a:lnTo>
                                  <a:pt x="4959" y="181"/>
                                </a:lnTo>
                                <a:lnTo>
                                  <a:pt x="4797" y="185"/>
                                </a:lnTo>
                                <a:lnTo>
                                  <a:pt x="4634" y="190"/>
                                </a:lnTo>
                                <a:lnTo>
                                  <a:pt x="4553" y="193"/>
                                </a:lnTo>
                                <a:lnTo>
                                  <a:pt x="4472" y="196"/>
                                </a:lnTo>
                                <a:lnTo>
                                  <a:pt x="4391" y="200"/>
                                </a:lnTo>
                                <a:lnTo>
                                  <a:pt x="4311" y="205"/>
                                </a:lnTo>
                                <a:lnTo>
                                  <a:pt x="4230" y="210"/>
                                </a:lnTo>
                                <a:lnTo>
                                  <a:pt x="4150" y="216"/>
                                </a:lnTo>
                                <a:lnTo>
                                  <a:pt x="4071" y="223"/>
                                </a:lnTo>
                                <a:lnTo>
                                  <a:pt x="3992" y="232"/>
                                </a:lnTo>
                                <a:lnTo>
                                  <a:pt x="3913" y="241"/>
                                </a:lnTo>
                                <a:lnTo>
                                  <a:pt x="3835" y="252"/>
                                </a:lnTo>
                                <a:lnTo>
                                  <a:pt x="3759" y="265"/>
                                </a:lnTo>
                                <a:lnTo>
                                  <a:pt x="3682" y="278"/>
                                </a:lnTo>
                                <a:lnTo>
                                  <a:pt x="3606" y="293"/>
                                </a:lnTo>
                                <a:lnTo>
                                  <a:pt x="3531" y="310"/>
                                </a:lnTo>
                                <a:lnTo>
                                  <a:pt x="3457" y="329"/>
                                </a:lnTo>
                                <a:lnTo>
                                  <a:pt x="3384" y="349"/>
                                </a:lnTo>
                                <a:lnTo>
                                  <a:pt x="3193" y="414"/>
                                </a:lnTo>
                                <a:lnTo>
                                  <a:pt x="3007" y="491"/>
                                </a:lnTo>
                                <a:lnTo>
                                  <a:pt x="2826" y="581"/>
                                </a:lnTo>
                                <a:lnTo>
                                  <a:pt x="2649" y="682"/>
                                </a:lnTo>
                                <a:lnTo>
                                  <a:pt x="2477" y="795"/>
                                </a:lnTo>
                                <a:lnTo>
                                  <a:pt x="2310" y="919"/>
                                </a:lnTo>
                                <a:lnTo>
                                  <a:pt x="2149" y="1053"/>
                                </a:lnTo>
                                <a:lnTo>
                                  <a:pt x="1992" y="1196"/>
                                </a:lnTo>
                                <a:lnTo>
                                  <a:pt x="1840" y="1347"/>
                                </a:lnTo>
                                <a:lnTo>
                                  <a:pt x="1695" y="1507"/>
                                </a:lnTo>
                                <a:lnTo>
                                  <a:pt x="1554" y="1675"/>
                                </a:lnTo>
                                <a:lnTo>
                                  <a:pt x="1418" y="1849"/>
                                </a:lnTo>
                                <a:lnTo>
                                  <a:pt x="1289" y="2031"/>
                                </a:lnTo>
                                <a:lnTo>
                                  <a:pt x="1164" y="2217"/>
                                </a:lnTo>
                                <a:lnTo>
                                  <a:pt x="1046" y="2409"/>
                                </a:lnTo>
                                <a:lnTo>
                                  <a:pt x="934" y="2606"/>
                                </a:lnTo>
                                <a:lnTo>
                                  <a:pt x="827" y="2806"/>
                                </a:lnTo>
                                <a:lnTo>
                                  <a:pt x="727" y="3010"/>
                                </a:lnTo>
                                <a:lnTo>
                                  <a:pt x="632" y="3218"/>
                                </a:lnTo>
                                <a:lnTo>
                                  <a:pt x="544" y="3426"/>
                                </a:lnTo>
                                <a:lnTo>
                                  <a:pt x="462" y="3637"/>
                                </a:lnTo>
                                <a:lnTo>
                                  <a:pt x="386" y="3849"/>
                                </a:lnTo>
                                <a:lnTo>
                                  <a:pt x="317" y="4060"/>
                                </a:lnTo>
                                <a:lnTo>
                                  <a:pt x="255" y="4273"/>
                                </a:lnTo>
                                <a:lnTo>
                                  <a:pt x="199" y="4483"/>
                                </a:lnTo>
                                <a:lnTo>
                                  <a:pt x="149" y="4693"/>
                                </a:lnTo>
                                <a:lnTo>
                                  <a:pt x="107" y="4901"/>
                                </a:lnTo>
                                <a:lnTo>
                                  <a:pt x="72" y="5106"/>
                                </a:lnTo>
                                <a:lnTo>
                                  <a:pt x="43" y="5308"/>
                                </a:lnTo>
                                <a:lnTo>
                                  <a:pt x="21" y="5505"/>
                                </a:lnTo>
                                <a:lnTo>
                                  <a:pt x="7" y="5700"/>
                                </a:lnTo>
                                <a:lnTo>
                                  <a:pt x="0" y="5888"/>
                                </a:lnTo>
                                <a:lnTo>
                                  <a:pt x="1" y="6111"/>
                                </a:lnTo>
                                <a:lnTo>
                                  <a:pt x="12" y="6331"/>
                                </a:lnTo>
                                <a:lnTo>
                                  <a:pt x="33" y="6544"/>
                                </a:lnTo>
                                <a:lnTo>
                                  <a:pt x="63" y="6753"/>
                                </a:lnTo>
                                <a:lnTo>
                                  <a:pt x="104" y="6957"/>
                                </a:lnTo>
                                <a:lnTo>
                                  <a:pt x="154" y="7158"/>
                                </a:lnTo>
                                <a:lnTo>
                                  <a:pt x="211" y="7353"/>
                                </a:lnTo>
                                <a:lnTo>
                                  <a:pt x="277" y="7544"/>
                                </a:lnTo>
                                <a:lnTo>
                                  <a:pt x="351" y="7731"/>
                                </a:lnTo>
                                <a:lnTo>
                                  <a:pt x="433" y="7914"/>
                                </a:lnTo>
                                <a:lnTo>
                                  <a:pt x="522" y="8093"/>
                                </a:lnTo>
                                <a:lnTo>
                                  <a:pt x="617" y="8269"/>
                                </a:lnTo>
                                <a:lnTo>
                                  <a:pt x="719" y="8441"/>
                                </a:lnTo>
                                <a:lnTo>
                                  <a:pt x="827" y="8610"/>
                                </a:lnTo>
                                <a:lnTo>
                                  <a:pt x="943" y="8776"/>
                                </a:lnTo>
                                <a:lnTo>
                                  <a:pt x="1062" y="8938"/>
                                </a:lnTo>
                                <a:lnTo>
                                  <a:pt x="1188" y="9097"/>
                                </a:lnTo>
                                <a:lnTo>
                                  <a:pt x="1317" y="9254"/>
                                </a:lnTo>
                                <a:lnTo>
                                  <a:pt x="1452" y="9408"/>
                                </a:lnTo>
                                <a:lnTo>
                                  <a:pt x="1590" y="9560"/>
                                </a:lnTo>
                                <a:lnTo>
                                  <a:pt x="1732" y="9709"/>
                                </a:lnTo>
                                <a:lnTo>
                                  <a:pt x="1879" y="9856"/>
                                </a:lnTo>
                                <a:lnTo>
                                  <a:pt x="2027" y="10001"/>
                                </a:lnTo>
                                <a:lnTo>
                                  <a:pt x="2179" y="10144"/>
                                </a:lnTo>
                                <a:lnTo>
                                  <a:pt x="2333" y="10285"/>
                                </a:lnTo>
                                <a:lnTo>
                                  <a:pt x="2489" y="10425"/>
                                </a:lnTo>
                                <a:lnTo>
                                  <a:pt x="2647" y="10563"/>
                                </a:lnTo>
                                <a:lnTo>
                                  <a:pt x="2806" y="10700"/>
                                </a:lnTo>
                                <a:lnTo>
                                  <a:pt x="2966" y="10836"/>
                                </a:lnTo>
                                <a:lnTo>
                                  <a:pt x="3128" y="10971"/>
                                </a:lnTo>
                                <a:lnTo>
                                  <a:pt x="3289" y="11105"/>
                                </a:lnTo>
                                <a:lnTo>
                                  <a:pt x="3451" y="11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6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1480"/>
                            <a:ext cx="153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1603">
                                <a:moveTo>
                                  <a:pt x="664" y="1"/>
                                </a:moveTo>
                                <a:lnTo>
                                  <a:pt x="707" y="0"/>
                                </a:lnTo>
                                <a:lnTo>
                                  <a:pt x="750" y="2"/>
                                </a:lnTo>
                                <a:lnTo>
                                  <a:pt x="795" y="7"/>
                                </a:lnTo>
                                <a:lnTo>
                                  <a:pt x="840" y="14"/>
                                </a:lnTo>
                                <a:lnTo>
                                  <a:pt x="885" y="23"/>
                                </a:lnTo>
                                <a:lnTo>
                                  <a:pt x="932" y="34"/>
                                </a:lnTo>
                                <a:lnTo>
                                  <a:pt x="979" y="47"/>
                                </a:lnTo>
                                <a:lnTo>
                                  <a:pt x="1027" y="63"/>
                                </a:lnTo>
                                <a:lnTo>
                                  <a:pt x="1074" y="80"/>
                                </a:lnTo>
                                <a:lnTo>
                                  <a:pt x="1122" y="99"/>
                                </a:lnTo>
                                <a:lnTo>
                                  <a:pt x="1170" y="119"/>
                                </a:lnTo>
                                <a:lnTo>
                                  <a:pt x="1219" y="141"/>
                                </a:lnTo>
                                <a:lnTo>
                                  <a:pt x="1268" y="163"/>
                                </a:lnTo>
                                <a:lnTo>
                                  <a:pt x="1317" y="187"/>
                                </a:lnTo>
                                <a:lnTo>
                                  <a:pt x="1366" y="212"/>
                                </a:lnTo>
                                <a:lnTo>
                                  <a:pt x="1414" y="237"/>
                                </a:lnTo>
                                <a:lnTo>
                                  <a:pt x="1462" y="265"/>
                                </a:lnTo>
                                <a:lnTo>
                                  <a:pt x="1510" y="292"/>
                                </a:lnTo>
                                <a:lnTo>
                                  <a:pt x="1558" y="319"/>
                                </a:lnTo>
                                <a:lnTo>
                                  <a:pt x="1605" y="347"/>
                                </a:lnTo>
                                <a:lnTo>
                                  <a:pt x="1699" y="404"/>
                                </a:lnTo>
                                <a:lnTo>
                                  <a:pt x="1789" y="460"/>
                                </a:lnTo>
                                <a:lnTo>
                                  <a:pt x="1877" y="515"/>
                                </a:lnTo>
                                <a:lnTo>
                                  <a:pt x="1961" y="568"/>
                                </a:lnTo>
                                <a:lnTo>
                                  <a:pt x="2040" y="617"/>
                                </a:lnTo>
                                <a:lnTo>
                                  <a:pt x="2114" y="662"/>
                                </a:lnTo>
                                <a:lnTo>
                                  <a:pt x="2185" y="705"/>
                                </a:lnTo>
                                <a:lnTo>
                                  <a:pt x="2254" y="748"/>
                                </a:lnTo>
                                <a:lnTo>
                                  <a:pt x="2288" y="771"/>
                                </a:lnTo>
                                <a:lnTo>
                                  <a:pt x="2323" y="793"/>
                                </a:lnTo>
                                <a:lnTo>
                                  <a:pt x="2356" y="816"/>
                                </a:lnTo>
                                <a:lnTo>
                                  <a:pt x="2390" y="841"/>
                                </a:lnTo>
                                <a:lnTo>
                                  <a:pt x="2423" y="865"/>
                                </a:lnTo>
                                <a:lnTo>
                                  <a:pt x="2455" y="889"/>
                                </a:lnTo>
                                <a:lnTo>
                                  <a:pt x="2487" y="914"/>
                                </a:lnTo>
                                <a:lnTo>
                                  <a:pt x="2519" y="939"/>
                                </a:lnTo>
                                <a:lnTo>
                                  <a:pt x="2549" y="965"/>
                                </a:lnTo>
                                <a:lnTo>
                                  <a:pt x="2580" y="993"/>
                                </a:lnTo>
                                <a:lnTo>
                                  <a:pt x="2609" y="1020"/>
                                </a:lnTo>
                                <a:lnTo>
                                  <a:pt x="2639" y="1047"/>
                                </a:lnTo>
                                <a:lnTo>
                                  <a:pt x="2667" y="1075"/>
                                </a:lnTo>
                                <a:lnTo>
                                  <a:pt x="2694" y="1104"/>
                                </a:lnTo>
                                <a:lnTo>
                                  <a:pt x="2721" y="1135"/>
                                </a:lnTo>
                                <a:lnTo>
                                  <a:pt x="2748" y="1165"/>
                                </a:lnTo>
                                <a:lnTo>
                                  <a:pt x="2773" y="1196"/>
                                </a:lnTo>
                                <a:lnTo>
                                  <a:pt x="2797" y="1228"/>
                                </a:lnTo>
                                <a:lnTo>
                                  <a:pt x="2821" y="1260"/>
                                </a:lnTo>
                                <a:lnTo>
                                  <a:pt x="2843" y="1294"/>
                                </a:lnTo>
                                <a:lnTo>
                                  <a:pt x="2865" y="1328"/>
                                </a:lnTo>
                                <a:lnTo>
                                  <a:pt x="2885" y="1363"/>
                                </a:lnTo>
                                <a:lnTo>
                                  <a:pt x="2906" y="1398"/>
                                </a:lnTo>
                                <a:lnTo>
                                  <a:pt x="2924" y="1435"/>
                                </a:lnTo>
                                <a:lnTo>
                                  <a:pt x="2941" y="1473"/>
                                </a:lnTo>
                                <a:lnTo>
                                  <a:pt x="2957" y="1511"/>
                                </a:lnTo>
                                <a:lnTo>
                                  <a:pt x="2972" y="1550"/>
                                </a:lnTo>
                                <a:lnTo>
                                  <a:pt x="2987" y="1591"/>
                                </a:lnTo>
                                <a:lnTo>
                                  <a:pt x="2936" y="1597"/>
                                </a:lnTo>
                                <a:lnTo>
                                  <a:pt x="2886" y="1601"/>
                                </a:lnTo>
                                <a:lnTo>
                                  <a:pt x="2836" y="1603"/>
                                </a:lnTo>
                                <a:lnTo>
                                  <a:pt x="2786" y="1603"/>
                                </a:lnTo>
                                <a:lnTo>
                                  <a:pt x="2737" y="1600"/>
                                </a:lnTo>
                                <a:lnTo>
                                  <a:pt x="2688" y="1595"/>
                                </a:lnTo>
                                <a:lnTo>
                                  <a:pt x="2640" y="1589"/>
                                </a:lnTo>
                                <a:lnTo>
                                  <a:pt x="2590" y="1580"/>
                                </a:lnTo>
                                <a:lnTo>
                                  <a:pt x="2542" y="1570"/>
                                </a:lnTo>
                                <a:lnTo>
                                  <a:pt x="2494" y="1558"/>
                                </a:lnTo>
                                <a:lnTo>
                                  <a:pt x="2446" y="1543"/>
                                </a:lnTo>
                                <a:lnTo>
                                  <a:pt x="2399" y="1528"/>
                                </a:lnTo>
                                <a:lnTo>
                                  <a:pt x="2351" y="1512"/>
                                </a:lnTo>
                                <a:lnTo>
                                  <a:pt x="2304" y="1495"/>
                                </a:lnTo>
                                <a:lnTo>
                                  <a:pt x="2257" y="1476"/>
                                </a:lnTo>
                                <a:lnTo>
                                  <a:pt x="2211" y="1456"/>
                                </a:lnTo>
                                <a:lnTo>
                                  <a:pt x="2164" y="1436"/>
                                </a:lnTo>
                                <a:lnTo>
                                  <a:pt x="2117" y="1415"/>
                                </a:lnTo>
                                <a:lnTo>
                                  <a:pt x="2072" y="1391"/>
                                </a:lnTo>
                                <a:lnTo>
                                  <a:pt x="2025" y="1369"/>
                                </a:lnTo>
                                <a:lnTo>
                                  <a:pt x="1935" y="1322"/>
                                </a:lnTo>
                                <a:lnTo>
                                  <a:pt x="1845" y="1274"/>
                                </a:lnTo>
                                <a:lnTo>
                                  <a:pt x="1756" y="1225"/>
                                </a:lnTo>
                                <a:lnTo>
                                  <a:pt x="1668" y="1178"/>
                                </a:lnTo>
                                <a:lnTo>
                                  <a:pt x="1581" y="1132"/>
                                </a:lnTo>
                                <a:lnTo>
                                  <a:pt x="1495" y="1087"/>
                                </a:lnTo>
                                <a:lnTo>
                                  <a:pt x="1405" y="1044"/>
                                </a:lnTo>
                                <a:lnTo>
                                  <a:pt x="1311" y="1001"/>
                                </a:lnTo>
                                <a:lnTo>
                                  <a:pt x="1214" y="956"/>
                                </a:lnTo>
                                <a:lnTo>
                                  <a:pt x="1114" y="911"/>
                                </a:lnTo>
                                <a:lnTo>
                                  <a:pt x="1012" y="866"/>
                                </a:lnTo>
                                <a:lnTo>
                                  <a:pt x="908" y="819"/>
                                </a:lnTo>
                                <a:lnTo>
                                  <a:pt x="805" y="771"/>
                                </a:lnTo>
                                <a:lnTo>
                                  <a:pt x="703" y="721"/>
                                </a:lnTo>
                                <a:lnTo>
                                  <a:pt x="652" y="695"/>
                                </a:lnTo>
                                <a:lnTo>
                                  <a:pt x="602" y="668"/>
                                </a:lnTo>
                                <a:lnTo>
                                  <a:pt x="552" y="641"/>
                                </a:lnTo>
                                <a:lnTo>
                                  <a:pt x="503" y="614"/>
                                </a:lnTo>
                                <a:lnTo>
                                  <a:pt x="454" y="586"/>
                                </a:lnTo>
                                <a:lnTo>
                                  <a:pt x="406" y="557"/>
                                </a:lnTo>
                                <a:lnTo>
                                  <a:pt x="360" y="526"/>
                                </a:lnTo>
                                <a:lnTo>
                                  <a:pt x="314" y="496"/>
                                </a:lnTo>
                                <a:lnTo>
                                  <a:pt x="270" y="465"/>
                                </a:lnTo>
                                <a:lnTo>
                                  <a:pt x="227" y="433"/>
                                </a:lnTo>
                                <a:lnTo>
                                  <a:pt x="185" y="401"/>
                                </a:lnTo>
                                <a:lnTo>
                                  <a:pt x="144" y="366"/>
                                </a:lnTo>
                                <a:lnTo>
                                  <a:pt x="106" y="331"/>
                                </a:lnTo>
                                <a:lnTo>
                                  <a:pt x="69" y="296"/>
                                </a:lnTo>
                                <a:lnTo>
                                  <a:pt x="33" y="259"/>
                                </a:lnTo>
                                <a:lnTo>
                                  <a:pt x="0" y="221"/>
                                </a:lnTo>
                                <a:lnTo>
                                  <a:pt x="6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960"/>
                            <a:ext cx="6343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8" h="11792">
                                <a:moveTo>
                                  <a:pt x="3743" y="1322"/>
                                </a:moveTo>
                                <a:lnTo>
                                  <a:pt x="3672" y="1409"/>
                                </a:lnTo>
                                <a:lnTo>
                                  <a:pt x="3603" y="1493"/>
                                </a:lnTo>
                                <a:lnTo>
                                  <a:pt x="3535" y="1574"/>
                                </a:lnTo>
                                <a:lnTo>
                                  <a:pt x="3468" y="1654"/>
                                </a:lnTo>
                                <a:lnTo>
                                  <a:pt x="3401" y="1730"/>
                                </a:lnTo>
                                <a:lnTo>
                                  <a:pt x="3334" y="1806"/>
                                </a:lnTo>
                                <a:lnTo>
                                  <a:pt x="3266" y="1879"/>
                                </a:lnTo>
                                <a:lnTo>
                                  <a:pt x="3198" y="1951"/>
                                </a:lnTo>
                                <a:lnTo>
                                  <a:pt x="3129" y="2021"/>
                                </a:lnTo>
                                <a:lnTo>
                                  <a:pt x="3058" y="2092"/>
                                </a:lnTo>
                                <a:lnTo>
                                  <a:pt x="2985" y="2160"/>
                                </a:lnTo>
                                <a:lnTo>
                                  <a:pt x="2909" y="2229"/>
                                </a:lnTo>
                                <a:lnTo>
                                  <a:pt x="2871" y="2262"/>
                                </a:lnTo>
                                <a:lnTo>
                                  <a:pt x="2831" y="2296"/>
                                </a:lnTo>
                                <a:lnTo>
                                  <a:pt x="2791" y="2330"/>
                                </a:lnTo>
                                <a:lnTo>
                                  <a:pt x="2750" y="2364"/>
                                </a:lnTo>
                                <a:lnTo>
                                  <a:pt x="2708" y="2398"/>
                                </a:lnTo>
                                <a:lnTo>
                                  <a:pt x="2665" y="2432"/>
                                </a:lnTo>
                                <a:lnTo>
                                  <a:pt x="2622" y="2465"/>
                                </a:lnTo>
                                <a:lnTo>
                                  <a:pt x="2577" y="2500"/>
                                </a:lnTo>
                                <a:lnTo>
                                  <a:pt x="2525" y="2538"/>
                                </a:lnTo>
                                <a:lnTo>
                                  <a:pt x="2468" y="2577"/>
                                </a:lnTo>
                                <a:lnTo>
                                  <a:pt x="2408" y="2617"/>
                                </a:lnTo>
                                <a:lnTo>
                                  <a:pt x="2345" y="2658"/>
                                </a:lnTo>
                                <a:lnTo>
                                  <a:pt x="2283" y="2700"/>
                                </a:lnTo>
                                <a:lnTo>
                                  <a:pt x="2219" y="2742"/>
                                </a:lnTo>
                                <a:lnTo>
                                  <a:pt x="2155" y="2786"/>
                                </a:lnTo>
                                <a:lnTo>
                                  <a:pt x="2094" y="2830"/>
                                </a:lnTo>
                                <a:lnTo>
                                  <a:pt x="2063" y="2853"/>
                                </a:lnTo>
                                <a:lnTo>
                                  <a:pt x="2034" y="2875"/>
                                </a:lnTo>
                                <a:lnTo>
                                  <a:pt x="2006" y="2898"/>
                                </a:lnTo>
                                <a:lnTo>
                                  <a:pt x="1978" y="2921"/>
                                </a:lnTo>
                                <a:lnTo>
                                  <a:pt x="1951" y="2945"/>
                                </a:lnTo>
                                <a:lnTo>
                                  <a:pt x="1926" y="2968"/>
                                </a:lnTo>
                                <a:lnTo>
                                  <a:pt x="1901" y="2991"/>
                                </a:lnTo>
                                <a:lnTo>
                                  <a:pt x="1879" y="3015"/>
                                </a:lnTo>
                                <a:lnTo>
                                  <a:pt x="1858" y="3039"/>
                                </a:lnTo>
                                <a:lnTo>
                                  <a:pt x="1838" y="3063"/>
                                </a:lnTo>
                                <a:lnTo>
                                  <a:pt x="1819" y="3088"/>
                                </a:lnTo>
                                <a:lnTo>
                                  <a:pt x="1803" y="3112"/>
                                </a:lnTo>
                                <a:lnTo>
                                  <a:pt x="1789" y="3137"/>
                                </a:lnTo>
                                <a:lnTo>
                                  <a:pt x="1777" y="3161"/>
                                </a:lnTo>
                                <a:lnTo>
                                  <a:pt x="1768" y="3186"/>
                                </a:lnTo>
                                <a:lnTo>
                                  <a:pt x="1760" y="3211"/>
                                </a:lnTo>
                                <a:lnTo>
                                  <a:pt x="1802" y="3211"/>
                                </a:lnTo>
                                <a:lnTo>
                                  <a:pt x="1844" y="3213"/>
                                </a:lnTo>
                                <a:lnTo>
                                  <a:pt x="1886" y="3216"/>
                                </a:lnTo>
                                <a:lnTo>
                                  <a:pt x="1928" y="3222"/>
                                </a:lnTo>
                                <a:lnTo>
                                  <a:pt x="1970" y="3229"/>
                                </a:lnTo>
                                <a:lnTo>
                                  <a:pt x="2012" y="3237"/>
                                </a:lnTo>
                                <a:lnTo>
                                  <a:pt x="2052" y="3247"/>
                                </a:lnTo>
                                <a:lnTo>
                                  <a:pt x="2093" y="3259"/>
                                </a:lnTo>
                                <a:lnTo>
                                  <a:pt x="2133" y="3272"/>
                                </a:lnTo>
                                <a:lnTo>
                                  <a:pt x="2172" y="3286"/>
                                </a:lnTo>
                                <a:lnTo>
                                  <a:pt x="2210" y="3302"/>
                                </a:lnTo>
                                <a:lnTo>
                                  <a:pt x="2247" y="3319"/>
                                </a:lnTo>
                                <a:lnTo>
                                  <a:pt x="2284" y="3338"/>
                                </a:lnTo>
                                <a:lnTo>
                                  <a:pt x="2318" y="3358"/>
                                </a:lnTo>
                                <a:lnTo>
                                  <a:pt x="2352" y="3380"/>
                                </a:lnTo>
                                <a:lnTo>
                                  <a:pt x="2384" y="3403"/>
                                </a:lnTo>
                                <a:lnTo>
                                  <a:pt x="2370" y="3417"/>
                                </a:lnTo>
                                <a:lnTo>
                                  <a:pt x="2356" y="3432"/>
                                </a:lnTo>
                                <a:lnTo>
                                  <a:pt x="2342" y="3448"/>
                                </a:lnTo>
                                <a:lnTo>
                                  <a:pt x="2329" y="3464"/>
                                </a:lnTo>
                                <a:lnTo>
                                  <a:pt x="2304" y="3498"/>
                                </a:lnTo>
                                <a:lnTo>
                                  <a:pt x="2279" y="3534"/>
                                </a:lnTo>
                                <a:lnTo>
                                  <a:pt x="2253" y="3569"/>
                                </a:lnTo>
                                <a:lnTo>
                                  <a:pt x="2227" y="3603"/>
                                </a:lnTo>
                                <a:lnTo>
                                  <a:pt x="2212" y="3619"/>
                                </a:lnTo>
                                <a:lnTo>
                                  <a:pt x="2198" y="3635"/>
                                </a:lnTo>
                                <a:lnTo>
                                  <a:pt x="2182" y="3650"/>
                                </a:lnTo>
                                <a:lnTo>
                                  <a:pt x="2165" y="3666"/>
                                </a:lnTo>
                                <a:lnTo>
                                  <a:pt x="2194" y="3667"/>
                                </a:lnTo>
                                <a:lnTo>
                                  <a:pt x="2224" y="3670"/>
                                </a:lnTo>
                                <a:lnTo>
                                  <a:pt x="2256" y="3674"/>
                                </a:lnTo>
                                <a:lnTo>
                                  <a:pt x="2291" y="3679"/>
                                </a:lnTo>
                                <a:lnTo>
                                  <a:pt x="2363" y="3693"/>
                                </a:lnTo>
                                <a:lnTo>
                                  <a:pt x="2439" y="3707"/>
                                </a:lnTo>
                                <a:lnTo>
                                  <a:pt x="2477" y="3714"/>
                                </a:lnTo>
                                <a:lnTo>
                                  <a:pt x="2516" y="3720"/>
                                </a:lnTo>
                                <a:lnTo>
                                  <a:pt x="2555" y="3726"/>
                                </a:lnTo>
                                <a:lnTo>
                                  <a:pt x="2593" y="3731"/>
                                </a:lnTo>
                                <a:lnTo>
                                  <a:pt x="2631" y="3734"/>
                                </a:lnTo>
                                <a:lnTo>
                                  <a:pt x="2668" y="3736"/>
                                </a:lnTo>
                                <a:lnTo>
                                  <a:pt x="2686" y="3736"/>
                                </a:lnTo>
                                <a:lnTo>
                                  <a:pt x="2705" y="3736"/>
                                </a:lnTo>
                                <a:lnTo>
                                  <a:pt x="2722" y="3735"/>
                                </a:lnTo>
                                <a:lnTo>
                                  <a:pt x="2739" y="3734"/>
                                </a:lnTo>
                                <a:lnTo>
                                  <a:pt x="2706" y="3801"/>
                                </a:lnTo>
                                <a:lnTo>
                                  <a:pt x="2669" y="3869"/>
                                </a:lnTo>
                                <a:lnTo>
                                  <a:pt x="2629" y="3936"/>
                                </a:lnTo>
                                <a:lnTo>
                                  <a:pt x="2585" y="4002"/>
                                </a:lnTo>
                                <a:lnTo>
                                  <a:pt x="2540" y="4067"/>
                                </a:lnTo>
                                <a:lnTo>
                                  <a:pt x="2490" y="4133"/>
                                </a:lnTo>
                                <a:lnTo>
                                  <a:pt x="2439" y="4197"/>
                                </a:lnTo>
                                <a:lnTo>
                                  <a:pt x="2384" y="4261"/>
                                </a:lnTo>
                                <a:lnTo>
                                  <a:pt x="2327" y="4324"/>
                                </a:lnTo>
                                <a:lnTo>
                                  <a:pt x="2269" y="4387"/>
                                </a:lnTo>
                                <a:lnTo>
                                  <a:pt x="2208" y="4449"/>
                                </a:lnTo>
                                <a:lnTo>
                                  <a:pt x="2146" y="4510"/>
                                </a:lnTo>
                                <a:lnTo>
                                  <a:pt x="2082" y="4572"/>
                                </a:lnTo>
                                <a:lnTo>
                                  <a:pt x="2018" y="4632"/>
                                </a:lnTo>
                                <a:lnTo>
                                  <a:pt x="1951" y="4693"/>
                                </a:lnTo>
                                <a:lnTo>
                                  <a:pt x="1884" y="4751"/>
                                </a:lnTo>
                                <a:lnTo>
                                  <a:pt x="1816" y="4810"/>
                                </a:lnTo>
                                <a:lnTo>
                                  <a:pt x="1748" y="4868"/>
                                </a:lnTo>
                                <a:lnTo>
                                  <a:pt x="1679" y="4926"/>
                                </a:lnTo>
                                <a:lnTo>
                                  <a:pt x="1609" y="4983"/>
                                </a:lnTo>
                                <a:lnTo>
                                  <a:pt x="1471" y="5095"/>
                                </a:lnTo>
                                <a:lnTo>
                                  <a:pt x="1335" y="5205"/>
                                </a:lnTo>
                                <a:lnTo>
                                  <a:pt x="1201" y="5313"/>
                                </a:lnTo>
                                <a:lnTo>
                                  <a:pt x="1072" y="5419"/>
                                </a:lnTo>
                                <a:lnTo>
                                  <a:pt x="1010" y="5470"/>
                                </a:lnTo>
                                <a:lnTo>
                                  <a:pt x="949" y="5521"/>
                                </a:lnTo>
                                <a:lnTo>
                                  <a:pt x="889" y="5573"/>
                                </a:lnTo>
                                <a:lnTo>
                                  <a:pt x="833" y="5623"/>
                                </a:lnTo>
                                <a:lnTo>
                                  <a:pt x="734" y="5714"/>
                                </a:lnTo>
                                <a:lnTo>
                                  <a:pt x="651" y="5796"/>
                                </a:lnTo>
                                <a:lnTo>
                                  <a:pt x="583" y="5871"/>
                                </a:lnTo>
                                <a:lnTo>
                                  <a:pt x="529" y="5937"/>
                                </a:lnTo>
                                <a:lnTo>
                                  <a:pt x="489" y="5995"/>
                                </a:lnTo>
                                <a:lnTo>
                                  <a:pt x="462" y="6048"/>
                                </a:lnTo>
                                <a:lnTo>
                                  <a:pt x="446" y="6094"/>
                                </a:lnTo>
                                <a:lnTo>
                                  <a:pt x="441" y="6134"/>
                                </a:lnTo>
                                <a:lnTo>
                                  <a:pt x="447" y="6170"/>
                                </a:lnTo>
                                <a:lnTo>
                                  <a:pt x="463" y="6201"/>
                                </a:lnTo>
                                <a:lnTo>
                                  <a:pt x="486" y="6227"/>
                                </a:lnTo>
                                <a:lnTo>
                                  <a:pt x="518" y="6250"/>
                                </a:lnTo>
                                <a:lnTo>
                                  <a:pt x="557" y="6270"/>
                                </a:lnTo>
                                <a:lnTo>
                                  <a:pt x="602" y="6287"/>
                                </a:lnTo>
                                <a:lnTo>
                                  <a:pt x="654" y="6303"/>
                                </a:lnTo>
                                <a:lnTo>
                                  <a:pt x="709" y="6317"/>
                                </a:lnTo>
                                <a:lnTo>
                                  <a:pt x="831" y="6342"/>
                                </a:lnTo>
                                <a:lnTo>
                                  <a:pt x="963" y="6367"/>
                                </a:lnTo>
                                <a:lnTo>
                                  <a:pt x="1030" y="6381"/>
                                </a:lnTo>
                                <a:lnTo>
                                  <a:pt x="1098" y="6397"/>
                                </a:lnTo>
                                <a:lnTo>
                                  <a:pt x="1165" y="6415"/>
                                </a:lnTo>
                                <a:lnTo>
                                  <a:pt x="1229" y="6436"/>
                                </a:lnTo>
                                <a:lnTo>
                                  <a:pt x="1292" y="6461"/>
                                </a:lnTo>
                                <a:lnTo>
                                  <a:pt x="1352" y="6488"/>
                                </a:lnTo>
                                <a:lnTo>
                                  <a:pt x="1408" y="6520"/>
                                </a:lnTo>
                                <a:lnTo>
                                  <a:pt x="1458" y="6557"/>
                                </a:lnTo>
                                <a:lnTo>
                                  <a:pt x="1504" y="6600"/>
                                </a:lnTo>
                                <a:lnTo>
                                  <a:pt x="1542" y="6647"/>
                                </a:lnTo>
                                <a:lnTo>
                                  <a:pt x="1573" y="6702"/>
                                </a:lnTo>
                                <a:lnTo>
                                  <a:pt x="1598" y="6764"/>
                                </a:lnTo>
                                <a:lnTo>
                                  <a:pt x="1652" y="6767"/>
                                </a:lnTo>
                                <a:lnTo>
                                  <a:pt x="1707" y="6771"/>
                                </a:lnTo>
                                <a:lnTo>
                                  <a:pt x="1763" y="6773"/>
                                </a:lnTo>
                                <a:lnTo>
                                  <a:pt x="1818" y="6775"/>
                                </a:lnTo>
                                <a:lnTo>
                                  <a:pt x="1874" y="6776"/>
                                </a:lnTo>
                                <a:lnTo>
                                  <a:pt x="1930" y="6777"/>
                                </a:lnTo>
                                <a:lnTo>
                                  <a:pt x="1986" y="6778"/>
                                </a:lnTo>
                                <a:lnTo>
                                  <a:pt x="2043" y="6778"/>
                                </a:lnTo>
                                <a:lnTo>
                                  <a:pt x="2099" y="6779"/>
                                </a:lnTo>
                                <a:lnTo>
                                  <a:pt x="2155" y="6779"/>
                                </a:lnTo>
                                <a:lnTo>
                                  <a:pt x="2211" y="6780"/>
                                </a:lnTo>
                                <a:lnTo>
                                  <a:pt x="2268" y="6781"/>
                                </a:lnTo>
                                <a:lnTo>
                                  <a:pt x="2323" y="6783"/>
                                </a:lnTo>
                                <a:lnTo>
                                  <a:pt x="2379" y="6785"/>
                                </a:lnTo>
                                <a:lnTo>
                                  <a:pt x="2435" y="6787"/>
                                </a:lnTo>
                                <a:lnTo>
                                  <a:pt x="2489" y="6791"/>
                                </a:lnTo>
                                <a:lnTo>
                                  <a:pt x="2448" y="6856"/>
                                </a:lnTo>
                                <a:lnTo>
                                  <a:pt x="2397" y="6921"/>
                                </a:lnTo>
                                <a:lnTo>
                                  <a:pt x="2337" y="6983"/>
                                </a:lnTo>
                                <a:lnTo>
                                  <a:pt x="2269" y="7044"/>
                                </a:lnTo>
                                <a:lnTo>
                                  <a:pt x="2194" y="7103"/>
                                </a:lnTo>
                                <a:lnTo>
                                  <a:pt x="2112" y="7160"/>
                                </a:lnTo>
                                <a:lnTo>
                                  <a:pt x="2023" y="7216"/>
                                </a:lnTo>
                                <a:lnTo>
                                  <a:pt x="1930" y="7271"/>
                                </a:lnTo>
                                <a:lnTo>
                                  <a:pt x="1831" y="7325"/>
                                </a:lnTo>
                                <a:lnTo>
                                  <a:pt x="1730" y="7378"/>
                                </a:lnTo>
                                <a:lnTo>
                                  <a:pt x="1625" y="7429"/>
                                </a:lnTo>
                                <a:lnTo>
                                  <a:pt x="1518" y="7481"/>
                                </a:lnTo>
                                <a:lnTo>
                                  <a:pt x="1299" y="7581"/>
                                </a:lnTo>
                                <a:lnTo>
                                  <a:pt x="1080" y="7680"/>
                                </a:lnTo>
                                <a:lnTo>
                                  <a:pt x="972" y="7728"/>
                                </a:lnTo>
                                <a:lnTo>
                                  <a:pt x="866" y="7778"/>
                                </a:lnTo>
                                <a:lnTo>
                                  <a:pt x="763" y="7826"/>
                                </a:lnTo>
                                <a:lnTo>
                                  <a:pt x="663" y="7875"/>
                                </a:lnTo>
                                <a:lnTo>
                                  <a:pt x="567" y="7925"/>
                                </a:lnTo>
                                <a:lnTo>
                                  <a:pt x="477" y="7974"/>
                                </a:lnTo>
                                <a:lnTo>
                                  <a:pt x="392" y="8024"/>
                                </a:lnTo>
                                <a:lnTo>
                                  <a:pt x="313" y="8075"/>
                                </a:lnTo>
                                <a:lnTo>
                                  <a:pt x="241" y="8126"/>
                                </a:lnTo>
                                <a:lnTo>
                                  <a:pt x="177" y="8178"/>
                                </a:lnTo>
                                <a:lnTo>
                                  <a:pt x="123" y="8231"/>
                                </a:lnTo>
                                <a:lnTo>
                                  <a:pt x="76" y="8285"/>
                                </a:lnTo>
                                <a:lnTo>
                                  <a:pt x="41" y="8340"/>
                                </a:lnTo>
                                <a:lnTo>
                                  <a:pt x="15" y="8397"/>
                                </a:lnTo>
                                <a:lnTo>
                                  <a:pt x="2" y="8454"/>
                                </a:lnTo>
                                <a:lnTo>
                                  <a:pt x="0" y="8514"/>
                                </a:lnTo>
                                <a:lnTo>
                                  <a:pt x="13" y="8586"/>
                                </a:lnTo>
                                <a:lnTo>
                                  <a:pt x="41" y="8659"/>
                                </a:lnTo>
                                <a:lnTo>
                                  <a:pt x="80" y="8729"/>
                                </a:lnTo>
                                <a:lnTo>
                                  <a:pt x="131" y="8799"/>
                                </a:lnTo>
                                <a:lnTo>
                                  <a:pt x="193" y="8868"/>
                                </a:lnTo>
                                <a:lnTo>
                                  <a:pt x="267" y="8936"/>
                                </a:lnTo>
                                <a:lnTo>
                                  <a:pt x="349" y="9003"/>
                                </a:lnTo>
                                <a:lnTo>
                                  <a:pt x="441" y="9068"/>
                                </a:lnTo>
                                <a:lnTo>
                                  <a:pt x="540" y="9133"/>
                                </a:lnTo>
                                <a:lnTo>
                                  <a:pt x="648" y="9195"/>
                                </a:lnTo>
                                <a:lnTo>
                                  <a:pt x="761" y="9257"/>
                                </a:lnTo>
                                <a:lnTo>
                                  <a:pt x="879" y="9317"/>
                                </a:lnTo>
                                <a:lnTo>
                                  <a:pt x="1004" y="9376"/>
                                </a:lnTo>
                                <a:lnTo>
                                  <a:pt x="1131" y="9432"/>
                                </a:lnTo>
                                <a:lnTo>
                                  <a:pt x="1263" y="9487"/>
                                </a:lnTo>
                                <a:lnTo>
                                  <a:pt x="1396" y="9541"/>
                                </a:lnTo>
                                <a:lnTo>
                                  <a:pt x="1532" y="9592"/>
                                </a:lnTo>
                                <a:lnTo>
                                  <a:pt x="1668" y="9641"/>
                                </a:lnTo>
                                <a:lnTo>
                                  <a:pt x="1804" y="9689"/>
                                </a:lnTo>
                                <a:lnTo>
                                  <a:pt x="1941" y="9733"/>
                                </a:lnTo>
                                <a:lnTo>
                                  <a:pt x="2074" y="9776"/>
                                </a:lnTo>
                                <a:lnTo>
                                  <a:pt x="2207" y="9817"/>
                                </a:lnTo>
                                <a:lnTo>
                                  <a:pt x="2335" y="9855"/>
                                </a:lnTo>
                                <a:lnTo>
                                  <a:pt x="2461" y="9891"/>
                                </a:lnTo>
                                <a:lnTo>
                                  <a:pt x="2581" y="9924"/>
                                </a:lnTo>
                                <a:lnTo>
                                  <a:pt x="2697" y="9954"/>
                                </a:lnTo>
                                <a:lnTo>
                                  <a:pt x="2806" y="9983"/>
                                </a:lnTo>
                                <a:lnTo>
                                  <a:pt x="2908" y="10008"/>
                                </a:lnTo>
                                <a:lnTo>
                                  <a:pt x="3002" y="10030"/>
                                </a:lnTo>
                                <a:lnTo>
                                  <a:pt x="3088" y="10050"/>
                                </a:lnTo>
                                <a:lnTo>
                                  <a:pt x="3164" y="10066"/>
                                </a:lnTo>
                                <a:lnTo>
                                  <a:pt x="3230" y="10080"/>
                                </a:lnTo>
                                <a:lnTo>
                                  <a:pt x="3309" y="10095"/>
                                </a:lnTo>
                                <a:lnTo>
                                  <a:pt x="3394" y="10112"/>
                                </a:lnTo>
                                <a:lnTo>
                                  <a:pt x="3483" y="10129"/>
                                </a:lnTo>
                                <a:lnTo>
                                  <a:pt x="3575" y="10148"/>
                                </a:lnTo>
                                <a:lnTo>
                                  <a:pt x="3671" y="10169"/>
                                </a:lnTo>
                                <a:lnTo>
                                  <a:pt x="3768" y="10191"/>
                                </a:lnTo>
                                <a:lnTo>
                                  <a:pt x="3866" y="10215"/>
                                </a:lnTo>
                                <a:lnTo>
                                  <a:pt x="3965" y="10241"/>
                                </a:lnTo>
                                <a:lnTo>
                                  <a:pt x="4015" y="10256"/>
                                </a:lnTo>
                                <a:lnTo>
                                  <a:pt x="4064" y="10271"/>
                                </a:lnTo>
                                <a:lnTo>
                                  <a:pt x="4112" y="10286"/>
                                </a:lnTo>
                                <a:lnTo>
                                  <a:pt x="4160" y="10302"/>
                                </a:lnTo>
                                <a:lnTo>
                                  <a:pt x="4207" y="10319"/>
                                </a:lnTo>
                                <a:lnTo>
                                  <a:pt x="4255" y="10336"/>
                                </a:lnTo>
                                <a:lnTo>
                                  <a:pt x="4300" y="10355"/>
                                </a:lnTo>
                                <a:lnTo>
                                  <a:pt x="4346" y="10374"/>
                                </a:lnTo>
                                <a:lnTo>
                                  <a:pt x="4389" y="10393"/>
                                </a:lnTo>
                                <a:lnTo>
                                  <a:pt x="4433" y="10415"/>
                                </a:lnTo>
                                <a:lnTo>
                                  <a:pt x="4474" y="10437"/>
                                </a:lnTo>
                                <a:lnTo>
                                  <a:pt x="4515" y="10459"/>
                                </a:lnTo>
                                <a:lnTo>
                                  <a:pt x="4553" y="10482"/>
                                </a:lnTo>
                                <a:lnTo>
                                  <a:pt x="4591" y="10506"/>
                                </a:lnTo>
                                <a:lnTo>
                                  <a:pt x="4626" y="10531"/>
                                </a:lnTo>
                                <a:lnTo>
                                  <a:pt x="4661" y="10559"/>
                                </a:lnTo>
                                <a:lnTo>
                                  <a:pt x="4688" y="10582"/>
                                </a:lnTo>
                                <a:lnTo>
                                  <a:pt x="4714" y="10606"/>
                                </a:lnTo>
                                <a:lnTo>
                                  <a:pt x="4738" y="10631"/>
                                </a:lnTo>
                                <a:lnTo>
                                  <a:pt x="4763" y="10656"/>
                                </a:lnTo>
                                <a:lnTo>
                                  <a:pt x="4785" y="10683"/>
                                </a:lnTo>
                                <a:lnTo>
                                  <a:pt x="4806" y="10711"/>
                                </a:lnTo>
                                <a:lnTo>
                                  <a:pt x="4827" y="10738"/>
                                </a:lnTo>
                                <a:lnTo>
                                  <a:pt x="4847" y="10767"/>
                                </a:lnTo>
                                <a:lnTo>
                                  <a:pt x="4866" y="10795"/>
                                </a:lnTo>
                                <a:lnTo>
                                  <a:pt x="4885" y="10824"/>
                                </a:lnTo>
                                <a:lnTo>
                                  <a:pt x="4902" y="10854"/>
                                </a:lnTo>
                                <a:lnTo>
                                  <a:pt x="4921" y="10884"/>
                                </a:lnTo>
                                <a:lnTo>
                                  <a:pt x="4955" y="10943"/>
                                </a:lnTo>
                                <a:lnTo>
                                  <a:pt x="4988" y="11004"/>
                                </a:lnTo>
                                <a:lnTo>
                                  <a:pt x="5022" y="11064"/>
                                </a:lnTo>
                                <a:lnTo>
                                  <a:pt x="5056" y="11122"/>
                                </a:lnTo>
                                <a:lnTo>
                                  <a:pt x="5074" y="11152"/>
                                </a:lnTo>
                                <a:lnTo>
                                  <a:pt x="5093" y="11181"/>
                                </a:lnTo>
                                <a:lnTo>
                                  <a:pt x="5112" y="11209"/>
                                </a:lnTo>
                                <a:lnTo>
                                  <a:pt x="5131" y="11236"/>
                                </a:lnTo>
                                <a:lnTo>
                                  <a:pt x="5151" y="11263"/>
                                </a:lnTo>
                                <a:lnTo>
                                  <a:pt x="5172" y="11291"/>
                                </a:lnTo>
                                <a:lnTo>
                                  <a:pt x="5194" y="11316"/>
                                </a:lnTo>
                                <a:lnTo>
                                  <a:pt x="5217" y="11341"/>
                                </a:lnTo>
                                <a:lnTo>
                                  <a:pt x="5241" y="11365"/>
                                </a:lnTo>
                                <a:lnTo>
                                  <a:pt x="5267" y="11388"/>
                                </a:lnTo>
                                <a:lnTo>
                                  <a:pt x="5293" y="11410"/>
                                </a:lnTo>
                                <a:lnTo>
                                  <a:pt x="5321" y="11432"/>
                                </a:lnTo>
                                <a:lnTo>
                                  <a:pt x="5375" y="11468"/>
                                </a:lnTo>
                                <a:lnTo>
                                  <a:pt x="5430" y="11502"/>
                                </a:lnTo>
                                <a:lnTo>
                                  <a:pt x="5489" y="11534"/>
                                </a:lnTo>
                                <a:lnTo>
                                  <a:pt x="5551" y="11563"/>
                                </a:lnTo>
                                <a:lnTo>
                                  <a:pt x="5614" y="11592"/>
                                </a:lnTo>
                                <a:lnTo>
                                  <a:pt x="5679" y="11617"/>
                                </a:lnTo>
                                <a:lnTo>
                                  <a:pt x="5747" y="11641"/>
                                </a:lnTo>
                                <a:lnTo>
                                  <a:pt x="5816" y="11662"/>
                                </a:lnTo>
                                <a:lnTo>
                                  <a:pt x="5887" y="11682"/>
                                </a:lnTo>
                                <a:lnTo>
                                  <a:pt x="5959" y="11700"/>
                                </a:lnTo>
                                <a:lnTo>
                                  <a:pt x="6033" y="11717"/>
                                </a:lnTo>
                                <a:lnTo>
                                  <a:pt x="6106" y="11732"/>
                                </a:lnTo>
                                <a:lnTo>
                                  <a:pt x="6182" y="11744"/>
                                </a:lnTo>
                                <a:lnTo>
                                  <a:pt x="6258" y="11755"/>
                                </a:lnTo>
                                <a:lnTo>
                                  <a:pt x="6334" y="11765"/>
                                </a:lnTo>
                                <a:lnTo>
                                  <a:pt x="6411" y="11773"/>
                                </a:lnTo>
                                <a:lnTo>
                                  <a:pt x="6488" y="11780"/>
                                </a:lnTo>
                                <a:lnTo>
                                  <a:pt x="6566" y="11785"/>
                                </a:lnTo>
                                <a:lnTo>
                                  <a:pt x="6643" y="11789"/>
                                </a:lnTo>
                                <a:lnTo>
                                  <a:pt x="6720" y="11791"/>
                                </a:lnTo>
                                <a:lnTo>
                                  <a:pt x="6795" y="11792"/>
                                </a:lnTo>
                                <a:lnTo>
                                  <a:pt x="6871" y="11792"/>
                                </a:lnTo>
                                <a:lnTo>
                                  <a:pt x="6946" y="11791"/>
                                </a:lnTo>
                                <a:lnTo>
                                  <a:pt x="7020" y="11789"/>
                                </a:lnTo>
                                <a:lnTo>
                                  <a:pt x="7092" y="11785"/>
                                </a:lnTo>
                                <a:lnTo>
                                  <a:pt x="7164" y="11781"/>
                                </a:lnTo>
                                <a:lnTo>
                                  <a:pt x="7234" y="11776"/>
                                </a:lnTo>
                                <a:lnTo>
                                  <a:pt x="7302" y="11769"/>
                                </a:lnTo>
                                <a:lnTo>
                                  <a:pt x="7368" y="11762"/>
                                </a:lnTo>
                                <a:lnTo>
                                  <a:pt x="7433" y="11754"/>
                                </a:lnTo>
                                <a:lnTo>
                                  <a:pt x="7495" y="11745"/>
                                </a:lnTo>
                                <a:lnTo>
                                  <a:pt x="7555" y="11736"/>
                                </a:lnTo>
                                <a:lnTo>
                                  <a:pt x="7653" y="11718"/>
                                </a:lnTo>
                                <a:lnTo>
                                  <a:pt x="7742" y="11698"/>
                                </a:lnTo>
                                <a:lnTo>
                                  <a:pt x="7822" y="11679"/>
                                </a:lnTo>
                                <a:lnTo>
                                  <a:pt x="7894" y="11659"/>
                                </a:lnTo>
                                <a:lnTo>
                                  <a:pt x="7959" y="11638"/>
                                </a:lnTo>
                                <a:lnTo>
                                  <a:pt x="8016" y="11617"/>
                                </a:lnTo>
                                <a:lnTo>
                                  <a:pt x="8065" y="11594"/>
                                </a:lnTo>
                                <a:lnTo>
                                  <a:pt x="8109" y="11570"/>
                                </a:lnTo>
                                <a:lnTo>
                                  <a:pt x="8147" y="11544"/>
                                </a:lnTo>
                                <a:lnTo>
                                  <a:pt x="8180" y="11518"/>
                                </a:lnTo>
                                <a:lnTo>
                                  <a:pt x="8207" y="11490"/>
                                </a:lnTo>
                                <a:lnTo>
                                  <a:pt x="8230" y="11461"/>
                                </a:lnTo>
                                <a:lnTo>
                                  <a:pt x="8250" y="11431"/>
                                </a:lnTo>
                                <a:lnTo>
                                  <a:pt x="8267" y="11398"/>
                                </a:lnTo>
                                <a:lnTo>
                                  <a:pt x="8280" y="11365"/>
                                </a:lnTo>
                                <a:lnTo>
                                  <a:pt x="8291" y="11330"/>
                                </a:lnTo>
                                <a:lnTo>
                                  <a:pt x="8300" y="11293"/>
                                </a:lnTo>
                                <a:lnTo>
                                  <a:pt x="8307" y="11254"/>
                                </a:lnTo>
                                <a:lnTo>
                                  <a:pt x="8314" y="11214"/>
                                </a:lnTo>
                                <a:lnTo>
                                  <a:pt x="8321" y="11172"/>
                                </a:lnTo>
                                <a:lnTo>
                                  <a:pt x="8328" y="11128"/>
                                </a:lnTo>
                                <a:lnTo>
                                  <a:pt x="8335" y="11081"/>
                                </a:lnTo>
                                <a:lnTo>
                                  <a:pt x="8344" y="11033"/>
                                </a:lnTo>
                                <a:lnTo>
                                  <a:pt x="8355" y="10983"/>
                                </a:lnTo>
                                <a:lnTo>
                                  <a:pt x="8367" y="10929"/>
                                </a:lnTo>
                                <a:lnTo>
                                  <a:pt x="8382" y="10875"/>
                                </a:lnTo>
                                <a:lnTo>
                                  <a:pt x="8400" y="10817"/>
                                </a:lnTo>
                                <a:lnTo>
                                  <a:pt x="8422" y="10757"/>
                                </a:lnTo>
                                <a:lnTo>
                                  <a:pt x="8449" y="10696"/>
                                </a:lnTo>
                                <a:lnTo>
                                  <a:pt x="8479" y="10630"/>
                                </a:lnTo>
                                <a:lnTo>
                                  <a:pt x="8515" y="10563"/>
                                </a:lnTo>
                                <a:lnTo>
                                  <a:pt x="8557" y="10493"/>
                                </a:lnTo>
                                <a:lnTo>
                                  <a:pt x="8581" y="10457"/>
                                </a:lnTo>
                                <a:lnTo>
                                  <a:pt x="8610" y="10423"/>
                                </a:lnTo>
                                <a:lnTo>
                                  <a:pt x="8642" y="10389"/>
                                </a:lnTo>
                                <a:lnTo>
                                  <a:pt x="8678" y="10357"/>
                                </a:lnTo>
                                <a:lnTo>
                                  <a:pt x="8718" y="10327"/>
                                </a:lnTo>
                                <a:lnTo>
                                  <a:pt x="8759" y="10297"/>
                                </a:lnTo>
                                <a:lnTo>
                                  <a:pt x="8805" y="10268"/>
                                </a:lnTo>
                                <a:lnTo>
                                  <a:pt x="8852" y="10239"/>
                                </a:lnTo>
                                <a:lnTo>
                                  <a:pt x="8903" y="10213"/>
                                </a:lnTo>
                                <a:lnTo>
                                  <a:pt x="8956" y="10187"/>
                                </a:lnTo>
                                <a:lnTo>
                                  <a:pt x="9009" y="10162"/>
                                </a:lnTo>
                                <a:lnTo>
                                  <a:pt x="9066" y="10137"/>
                                </a:lnTo>
                                <a:lnTo>
                                  <a:pt x="9124" y="10114"/>
                                </a:lnTo>
                                <a:lnTo>
                                  <a:pt x="9182" y="10090"/>
                                </a:lnTo>
                                <a:lnTo>
                                  <a:pt x="9242" y="10067"/>
                                </a:lnTo>
                                <a:lnTo>
                                  <a:pt x="9303" y="10045"/>
                                </a:lnTo>
                                <a:lnTo>
                                  <a:pt x="9426" y="10003"/>
                                </a:lnTo>
                                <a:lnTo>
                                  <a:pt x="9550" y="9963"/>
                                </a:lnTo>
                                <a:lnTo>
                                  <a:pt x="9672" y="9923"/>
                                </a:lnTo>
                                <a:lnTo>
                                  <a:pt x="9791" y="9885"/>
                                </a:lnTo>
                                <a:lnTo>
                                  <a:pt x="9907" y="9848"/>
                                </a:lnTo>
                                <a:lnTo>
                                  <a:pt x="10015" y="9811"/>
                                </a:lnTo>
                                <a:lnTo>
                                  <a:pt x="10067" y="9791"/>
                                </a:lnTo>
                                <a:lnTo>
                                  <a:pt x="10115" y="9773"/>
                                </a:lnTo>
                                <a:lnTo>
                                  <a:pt x="10162" y="9754"/>
                                </a:lnTo>
                                <a:lnTo>
                                  <a:pt x="10205" y="9735"/>
                                </a:lnTo>
                                <a:lnTo>
                                  <a:pt x="10302" y="9692"/>
                                </a:lnTo>
                                <a:lnTo>
                                  <a:pt x="10399" y="9650"/>
                                </a:lnTo>
                                <a:lnTo>
                                  <a:pt x="10498" y="9609"/>
                                </a:lnTo>
                                <a:lnTo>
                                  <a:pt x="10596" y="9569"/>
                                </a:lnTo>
                                <a:lnTo>
                                  <a:pt x="10693" y="9529"/>
                                </a:lnTo>
                                <a:lnTo>
                                  <a:pt x="10791" y="9487"/>
                                </a:lnTo>
                                <a:lnTo>
                                  <a:pt x="10888" y="9446"/>
                                </a:lnTo>
                                <a:lnTo>
                                  <a:pt x="10985" y="9403"/>
                                </a:lnTo>
                                <a:lnTo>
                                  <a:pt x="11034" y="9381"/>
                                </a:lnTo>
                                <a:lnTo>
                                  <a:pt x="11081" y="9358"/>
                                </a:lnTo>
                                <a:lnTo>
                                  <a:pt x="11129" y="9335"/>
                                </a:lnTo>
                                <a:lnTo>
                                  <a:pt x="11177" y="9312"/>
                                </a:lnTo>
                                <a:lnTo>
                                  <a:pt x="11224" y="9288"/>
                                </a:lnTo>
                                <a:lnTo>
                                  <a:pt x="11271" y="9263"/>
                                </a:lnTo>
                                <a:lnTo>
                                  <a:pt x="11317" y="9238"/>
                                </a:lnTo>
                                <a:lnTo>
                                  <a:pt x="11364" y="9211"/>
                                </a:lnTo>
                                <a:lnTo>
                                  <a:pt x="11409" y="9185"/>
                                </a:lnTo>
                                <a:lnTo>
                                  <a:pt x="11455" y="9157"/>
                                </a:lnTo>
                                <a:lnTo>
                                  <a:pt x="11500" y="9129"/>
                                </a:lnTo>
                                <a:lnTo>
                                  <a:pt x="11545" y="9099"/>
                                </a:lnTo>
                                <a:lnTo>
                                  <a:pt x="11589" y="9068"/>
                                </a:lnTo>
                                <a:lnTo>
                                  <a:pt x="11633" y="9037"/>
                                </a:lnTo>
                                <a:lnTo>
                                  <a:pt x="11676" y="9004"/>
                                </a:lnTo>
                                <a:lnTo>
                                  <a:pt x="11719" y="8971"/>
                                </a:lnTo>
                                <a:lnTo>
                                  <a:pt x="11759" y="8938"/>
                                </a:lnTo>
                                <a:lnTo>
                                  <a:pt x="11808" y="8898"/>
                                </a:lnTo>
                                <a:lnTo>
                                  <a:pt x="11863" y="8853"/>
                                </a:lnTo>
                                <a:lnTo>
                                  <a:pt x="11920" y="8802"/>
                                </a:lnTo>
                                <a:lnTo>
                                  <a:pt x="11951" y="8775"/>
                                </a:lnTo>
                                <a:lnTo>
                                  <a:pt x="11981" y="8747"/>
                                </a:lnTo>
                                <a:lnTo>
                                  <a:pt x="12012" y="8718"/>
                                </a:lnTo>
                                <a:lnTo>
                                  <a:pt x="12043" y="8689"/>
                                </a:lnTo>
                                <a:lnTo>
                                  <a:pt x="12074" y="8658"/>
                                </a:lnTo>
                                <a:lnTo>
                                  <a:pt x="12104" y="8626"/>
                                </a:lnTo>
                                <a:lnTo>
                                  <a:pt x="12134" y="8595"/>
                                </a:lnTo>
                                <a:lnTo>
                                  <a:pt x="12163" y="8562"/>
                                </a:lnTo>
                                <a:lnTo>
                                  <a:pt x="12191" y="8530"/>
                                </a:lnTo>
                                <a:lnTo>
                                  <a:pt x="12219" y="8497"/>
                                </a:lnTo>
                                <a:lnTo>
                                  <a:pt x="12244" y="8462"/>
                                </a:lnTo>
                                <a:lnTo>
                                  <a:pt x="12268" y="8429"/>
                                </a:lnTo>
                                <a:lnTo>
                                  <a:pt x="12292" y="8395"/>
                                </a:lnTo>
                                <a:lnTo>
                                  <a:pt x="12312" y="8362"/>
                                </a:lnTo>
                                <a:lnTo>
                                  <a:pt x="12331" y="8327"/>
                                </a:lnTo>
                                <a:lnTo>
                                  <a:pt x="12347" y="8293"/>
                                </a:lnTo>
                                <a:lnTo>
                                  <a:pt x="12360" y="8260"/>
                                </a:lnTo>
                                <a:lnTo>
                                  <a:pt x="12373" y="8227"/>
                                </a:lnTo>
                                <a:lnTo>
                                  <a:pt x="12381" y="8193"/>
                                </a:lnTo>
                                <a:lnTo>
                                  <a:pt x="12386" y="8161"/>
                                </a:lnTo>
                                <a:lnTo>
                                  <a:pt x="12388" y="8129"/>
                                </a:lnTo>
                                <a:lnTo>
                                  <a:pt x="12387" y="8098"/>
                                </a:lnTo>
                                <a:lnTo>
                                  <a:pt x="12382" y="8067"/>
                                </a:lnTo>
                                <a:lnTo>
                                  <a:pt x="12373" y="8036"/>
                                </a:lnTo>
                                <a:lnTo>
                                  <a:pt x="12353" y="7993"/>
                                </a:lnTo>
                                <a:lnTo>
                                  <a:pt x="12329" y="7954"/>
                                </a:lnTo>
                                <a:lnTo>
                                  <a:pt x="12300" y="7919"/>
                                </a:lnTo>
                                <a:lnTo>
                                  <a:pt x="12267" y="7886"/>
                                </a:lnTo>
                                <a:lnTo>
                                  <a:pt x="12230" y="7857"/>
                                </a:lnTo>
                                <a:lnTo>
                                  <a:pt x="12189" y="7831"/>
                                </a:lnTo>
                                <a:lnTo>
                                  <a:pt x="12145" y="7808"/>
                                </a:lnTo>
                                <a:lnTo>
                                  <a:pt x="12097" y="7787"/>
                                </a:lnTo>
                                <a:lnTo>
                                  <a:pt x="12048" y="7769"/>
                                </a:lnTo>
                                <a:lnTo>
                                  <a:pt x="11995" y="7752"/>
                                </a:lnTo>
                                <a:lnTo>
                                  <a:pt x="11940" y="7737"/>
                                </a:lnTo>
                                <a:lnTo>
                                  <a:pt x="11884" y="7724"/>
                                </a:lnTo>
                                <a:lnTo>
                                  <a:pt x="11826" y="7713"/>
                                </a:lnTo>
                                <a:lnTo>
                                  <a:pt x="11767" y="7702"/>
                                </a:lnTo>
                                <a:lnTo>
                                  <a:pt x="11708" y="7693"/>
                                </a:lnTo>
                                <a:lnTo>
                                  <a:pt x="11648" y="7684"/>
                                </a:lnTo>
                                <a:lnTo>
                                  <a:pt x="11528" y="7667"/>
                                </a:lnTo>
                                <a:lnTo>
                                  <a:pt x="11409" y="7651"/>
                                </a:lnTo>
                                <a:lnTo>
                                  <a:pt x="11351" y="7642"/>
                                </a:lnTo>
                                <a:lnTo>
                                  <a:pt x="11295" y="7632"/>
                                </a:lnTo>
                                <a:lnTo>
                                  <a:pt x="11240" y="7621"/>
                                </a:lnTo>
                                <a:lnTo>
                                  <a:pt x="11188" y="7609"/>
                                </a:lnTo>
                                <a:lnTo>
                                  <a:pt x="11137" y="7596"/>
                                </a:lnTo>
                                <a:lnTo>
                                  <a:pt x="11090" y="7581"/>
                                </a:lnTo>
                                <a:lnTo>
                                  <a:pt x="11046" y="7564"/>
                                </a:lnTo>
                                <a:lnTo>
                                  <a:pt x="11005" y="7546"/>
                                </a:lnTo>
                                <a:lnTo>
                                  <a:pt x="10967" y="7525"/>
                                </a:lnTo>
                                <a:lnTo>
                                  <a:pt x="10934" y="7501"/>
                                </a:lnTo>
                                <a:lnTo>
                                  <a:pt x="10904" y="7475"/>
                                </a:lnTo>
                                <a:lnTo>
                                  <a:pt x="10880" y="7445"/>
                                </a:lnTo>
                                <a:lnTo>
                                  <a:pt x="10848" y="7389"/>
                                </a:lnTo>
                                <a:lnTo>
                                  <a:pt x="10833" y="7335"/>
                                </a:lnTo>
                                <a:lnTo>
                                  <a:pt x="10832" y="7282"/>
                                </a:lnTo>
                                <a:lnTo>
                                  <a:pt x="10845" y="7231"/>
                                </a:lnTo>
                                <a:lnTo>
                                  <a:pt x="10870" y="7181"/>
                                </a:lnTo>
                                <a:lnTo>
                                  <a:pt x="10907" y="7131"/>
                                </a:lnTo>
                                <a:lnTo>
                                  <a:pt x="10955" y="7083"/>
                                </a:lnTo>
                                <a:lnTo>
                                  <a:pt x="11012" y="7035"/>
                                </a:lnTo>
                                <a:lnTo>
                                  <a:pt x="11075" y="6987"/>
                                </a:lnTo>
                                <a:lnTo>
                                  <a:pt x="11146" y="6940"/>
                                </a:lnTo>
                                <a:lnTo>
                                  <a:pt x="11223" y="6893"/>
                                </a:lnTo>
                                <a:lnTo>
                                  <a:pt x="11303" y="6844"/>
                                </a:lnTo>
                                <a:lnTo>
                                  <a:pt x="11386" y="6795"/>
                                </a:lnTo>
                                <a:lnTo>
                                  <a:pt x="11471" y="6746"/>
                                </a:lnTo>
                                <a:lnTo>
                                  <a:pt x="11556" y="6695"/>
                                </a:lnTo>
                                <a:lnTo>
                                  <a:pt x="11641" y="6643"/>
                                </a:lnTo>
                                <a:lnTo>
                                  <a:pt x="11724" y="6590"/>
                                </a:lnTo>
                                <a:lnTo>
                                  <a:pt x="11803" y="6535"/>
                                </a:lnTo>
                                <a:lnTo>
                                  <a:pt x="11878" y="6478"/>
                                </a:lnTo>
                                <a:lnTo>
                                  <a:pt x="11948" y="6418"/>
                                </a:lnTo>
                                <a:lnTo>
                                  <a:pt x="12009" y="6357"/>
                                </a:lnTo>
                                <a:lnTo>
                                  <a:pt x="12064" y="6292"/>
                                </a:lnTo>
                                <a:lnTo>
                                  <a:pt x="12109" y="6225"/>
                                </a:lnTo>
                                <a:lnTo>
                                  <a:pt x="12144" y="6155"/>
                                </a:lnTo>
                                <a:lnTo>
                                  <a:pt x="12166" y="6081"/>
                                </a:lnTo>
                                <a:lnTo>
                                  <a:pt x="12176" y="6004"/>
                                </a:lnTo>
                                <a:lnTo>
                                  <a:pt x="12171" y="5923"/>
                                </a:lnTo>
                                <a:lnTo>
                                  <a:pt x="12152" y="5837"/>
                                </a:lnTo>
                                <a:lnTo>
                                  <a:pt x="12116" y="5749"/>
                                </a:lnTo>
                                <a:lnTo>
                                  <a:pt x="12061" y="5655"/>
                                </a:lnTo>
                                <a:lnTo>
                                  <a:pt x="11987" y="5556"/>
                                </a:lnTo>
                                <a:lnTo>
                                  <a:pt x="11893" y="5453"/>
                                </a:lnTo>
                                <a:lnTo>
                                  <a:pt x="11831" y="5396"/>
                                </a:lnTo>
                                <a:lnTo>
                                  <a:pt x="11758" y="5339"/>
                                </a:lnTo>
                                <a:lnTo>
                                  <a:pt x="11676" y="5283"/>
                                </a:lnTo>
                                <a:lnTo>
                                  <a:pt x="11585" y="5225"/>
                                </a:lnTo>
                                <a:lnTo>
                                  <a:pt x="11487" y="5169"/>
                                </a:lnTo>
                                <a:lnTo>
                                  <a:pt x="11381" y="5111"/>
                                </a:lnTo>
                                <a:lnTo>
                                  <a:pt x="11269" y="5054"/>
                                </a:lnTo>
                                <a:lnTo>
                                  <a:pt x="11150" y="4997"/>
                                </a:lnTo>
                                <a:lnTo>
                                  <a:pt x="11028" y="4938"/>
                                </a:lnTo>
                                <a:lnTo>
                                  <a:pt x="10901" y="4880"/>
                                </a:lnTo>
                                <a:lnTo>
                                  <a:pt x="10772" y="4821"/>
                                </a:lnTo>
                                <a:lnTo>
                                  <a:pt x="10640" y="4762"/>
                                </a:lnTo>
                                <a:lnTo>
                                  <a:pt x="10508" y="4702"/>
                                </a:lnTo>
                                <a:lnTo>
                                  <a:pt x="10374" y="4640"/>
                                </a:lnTo>
                                <a:lnTo>
                                  <a:pt x="10242" y="4579"/>
                                </a:lnTo>
                                <a:lnTo>
                                  <a:pt x="10109" y="4515"/>
                                </a:lnTo>
                                <a:lnTo>
                                  <a:pt x="9980" y="4452"/>
                                </a:lnTo>
                                <a:lnTo>
                                  <a:pt x="9852" y="4386"/>
                                </a:lnTo>
                                <a:lnTo>
                                  <a:pt x="9729" y="4321"/>
                                </a:lnTo>
                                <a:lnTo>
                                  <a:pt x="9610" y="4254"/>
                                </a:lnTo>
                                <a:lnTo>
                                  <a:pt x="9496" y="4185"/>
                                </a:lnTo>
                                <a:lnTo>
                                  <a:pt x="9389" y="4115"/>
                                </a:lnTo>
                                <a:lnTo>
                                  <a:pt x="9289" y="4043"/>
                                </a:lnTo>
                                <a:lnTo>
                                  <a:pt x="9195" y="3971"/>
                                </a:lnTo>
                                <a:lnTo>
                                  <a:pt x="9111" y="3895"/>
                                </a:lnTo>
                                <a:lnTo>
                                  <a:pt x="9038" y="3820"/>
                                </a:lnTo>
                                <a:lnTo>
                                  <a:pt x="8973" y="3741"/>
                                </a:lnTo>
                                <a:lnTo>
                                  <a:pt x="8920" y="3661"/>
                                </a:lnTo>
                                <a:lnTo>
                                  <a:pt x="8879" y="3579"/>
                                </a:lnTo>
                                <a:lnTo>
                                  <a:pt x="8850" y="3495"/>
                                </a:lnTo>
                                <a:lnTo>
                                  <a:pt x="8835" y="3409"/>
                                </a:lnTo>
                                <a:lnTo>
                                  <a:pt x="8835" y="3320"/>
                                </a:lnTo>
                                <a:lnTo>
                                  <a:pt x="8916" y="3309"/>
                                </a:lnTo>
                                <a:lnTo>
                                  <a:pt x="8997" y="3296"/>
                                </a:lnTo>
                                <a:lnTo>
                                  <a:pt x="9075" y="3281"/>
                                </a:lnTo>
                                <a:lnTo>
                                  <a:pt x="9152" y="3265"/>
                                </a:lnTo>
                                <a:lnTo>
                                  <a:pt x="9227" y="3248"/>
                                </a:lnTo>
                                <a:lnTo>
                                  <a:pt x="9300" y="3230"/>
                                </a:lnTo>
                                <a:lnTo>
                                  <a:pt x="9370" y="3209"/>
                                </a:lnTo>
                                <a:lnTo>
                                  <a:pt x="9438" y="3187"/>
                                </a:lnTo>
                                <a:lnTo>
                                  <a:pt x="9503" y="3165"/>
                                </a:lnTo>
                                <a:lnTo>
                                  <a:pt x="9565" y="3140"/>
                                </a:lnTo>
                                <a:lnTo>
                                  <a:pt x="9622" y="3115"/>
                                </a:lnTo>
                                <a:lnTo>
                                  <a:pt x="9677" y="3087"/>
                                </a:lnTo>
                                <a:lnTo>
                                  <a:pt x="9728" y="3058"/>
                                </a:lnTo>
                                <a:lnTo>
                                  <a:pt x="9774" y="3028"/>
                                </a:lnTo>
                                <a:lnTo>
                                  <a:pt x="9817" y="2996"/>
                                </a:lnTo>
                                <a:lnTo>
                                  <a:pt x="9854" y="2963"/>
                                </a:lnTo>
                                <a:lnTo>
                                  <a:pt x="9886" y="2928"/>
                                </a:lnTo>
                                <a:lnTo>
                                  <a:pt x="9914" y="2891"/>
                                </a:lnTo>
                                <a:lnTo>
                                  <a:pt x="9936" y="2854"/>
                                </a:lnTo>
                                <a:lnTo>
                                  <a:pt x="9953" y="2815"/>
                                </a:lnTo>
                                <a:lnTo>
                                  <a:pt x="9964" y="2773"/>
                                </a:lnTo>
                                <a:lnTo>
                                  <a:pt x="9968" y="2731"/>
                                </a:lnTo>
                                <a:lnTo>
                                  <a:pt x="9967" y="2687"/>
                                </a:lnTo>
                                <a:lnTo>
                                  <a:pt x="9959" y="2642"/>
                                </a:lnTo>
                                <a:lnTo>
                                  <a:pt x="9944" y="2594"/>
                                </a:lnTo>
                                <a:lnTo>
                                  <a:pt x="9922" y="2545"/>
                                </a:lnTo>
                                <a:lnTo>
                                  <a:pt x="9894" y="2495"/>
                                </a:lnTo>
                                <a:lnTo>
                                  <a:pt x="9856" y="2443"/>
                                </a:lnTo>
                                <a:lnTo>
                                  <a:pt x="9813" y="2389"/>
                                </a:lnTo>
                                <a:lnTo>
                                  <a:pt x="9760" y="2334"/>
                                </a:lnTo>
                                <a:lnTo>
                                  <a:pt x="9699" y="2277"/>
                                </a:lnTo>
                                <a:lnTo>
                                  <a:pt x="9631" y="2219"/>
                                </a:lnTo>
                                <a:lnTo>
                                  <a:pt x="9537" y="2147"/>
                                </a:lnTo>
                                <a:lnTo>
                                  <a:pt x="9441" y="2078"/>
                                </a:lnTo>
                                <a:lnTo>
                                  <a:pt x="9341" y="2011"/>
                                </a:lnTo>
                                <a:lnTo>
                                  <a:pt x="9239" y="1947"/>
                                </a:lnTo>
                                <a:lnTo>
                                  <a:pt x="9135" y="1885"/>
                                </a:lnTo>
                                <a:lnTo>
                                  <a:pt x="9027" y="1825"/>
                                </a:lnTo>
                                <a:lnTo>
                                  <a:pt x="8918" y="1766"/>
                                </a:lnTo>
                                <a:lnTo>
                                  <a:pt x="8808" y="1708"/>
                                </a:lnTo>
                                <a:lnTo>
                                  <a:pt x="8696" y="1651"/>
                                </a:lnTo>
                                <a:lnTo>
                                  <a:pt x="8582" y="1595"/>
                                </a:lnTo>
                                <a:lnTo>
                                  <a:pt x="8468" y="1540"/>
                                </a:lnTo>
                                <a:lnTo>
                                  <a:pt x="8354" y="1484"/>
                                </a:lnTo>
                                <a:lnTo>
                                  <a:pt x="8238" y="1428"/>
                                </a:lnTo>
                                <a:lnTo>
                                  <a:pt x="8124" y="1373"/>
                                </a:lnTo>
                                <a:lnTo>
                                  <a:pt x="8010" y="1317"/>
                                </a:lnTo>
                                <a:lnTo>
                                  <a:pt x="7895" y="1259"/>
                                </a:lnTo>
                                <a:lnTo>
                                  <a:pt x="7783" y="1200"/>
                                </a:lnTo>
                                <a:lnTo>
                                  <a:pt x="7671" y="1140"/>
                                </a:lnTo>
                                <a:lnTo>
                                  <a:pt x="7560" y="1078"/>
                                </a:lnTo>
                                <a:lnTo>
                                  <a:pt x="7452" y="1014"/>
                                </a:lnTo>
                                <a:lnTo>
                                  <a:pt x="7346" y="949"/>
                                </a:lnTo>
                                <a:lnTo>
                                  <a:pt x="7243" y="881"/>
                                </a:lnTo>
                                <a:lnTo>
                                  <a:pt x="7141" y="809"/>
                                </a:lnTo>
                                <a:lnTo>
                                  <a:pt x="7043" y="735"/>
                                </a:lnTo>
                                <a:lnTo>
                                  <a:pt x="6948" y="657"/>
                                </a:lnTo>
                                <a:lnTo>
                                  <a:pt x="6857" y="576"/>
                                </a:lnTo>
                                <a:lnTo>
                                  <a:pt x="6769" y="491"/>
                                </a:lnTo>
                                <a:lnTo>
                                  <a:pt x="6686" y="402"/>
                                </a:lnTo>
                                <a:lnTo>
                                  <a:pt x="6607" y="309"/>
                                </a:lnTo>
                                <a:lnTo>
                                  <a:pt x="6533" y="210"/>
                                </a:lnTo>
                                <a:lnTo>
                                  <a:pt x="6465" y="107"/>
                                </a:lnTo>
                                <a:lnTo>
                                  <a:pt x="6401" y="0"/>
                                </a:lnTo>
                                <a:lnTo>
                                  <a:pt x="3743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53680"/>
                            <a:ext cx="149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4022">
                                <a:moveTo>
                                  <a:pt x="655" y="3182"/>
                                </a:moveTo>
                                <a:lnTo>
                                  <a:pt x="613" y="3234"/>
                                </a:lnTo>
                                <a:lnTo>
                                  <a:pt x="570" y="3286"/>
                                </a:lnTo>
                                <a:lnTo>
                                  <a:pt x="528" y="3339"/>
                                </a:lnTo>
                                <a:lnTo>
                                  <a:pt x="484" y="3391"/>
                                </a:lnTo>
                                <a:lnTo>
                                  <a:pt x="441" y="3443"/>
                                </a:lnTo>
                                <a:lnTo>
                                  <a:pt x="397" y="3496"/>
                                </a:lnTo>
                                <a:lnTo>
                                  <a:pt x="355" y="3547"/>
                                </a:lnTo>
                                <a:lnTo>
                                  <a:pt x="311" y="3599"/>
                                </a:lnTo>
                                <a:lnTo>
                                  <a:pt x="270" y="3652"/>
                                </a:lnTo>
                                <a:lnTo>
                                  <a:pt x="227" y="3704"/>
                                </a:lnTo>
                                <a:lnTo>
                                  <a:pt x="187" y="3755"/>
                                </a:lnTo>
                                <a:lnTo>
                                  <a:pt x="147" y="3808"/>
                                </a:lnTo>
                                <a:lnTo>
                                  <a:pt x="108" y="3859"/>
                                </a:lnTo>
                                <a:lnTo>
                                  <a:pt x="70" y="3912"/>
                                </a:lnTo>
                                <a:lnTo>
                                  <a:pt x="34" y="3963"/>
                                </a:lnTo>
                                <a:lnTo>
                                  <a:pt x="0" y="4015"/>
                                </a:lnTo>
                                <a:lnTo>
                                  <a:pt x="76" y="4022"/>
                                </a:lnTo>
                                <a:lnTo>
                                  <a:pt x="155" y="4019"/>
                                </a:lnTo>
                                <a:lnTo>
                                  <a:pt x="233" y="4008"/>
                                </a:lnTo>
                                <a:lnTo>
                                  <a:pt x="312" y="3988"/>
                                </a:lnTo>
                                <a:lnTo>
                                  <a:pt x="392" y="3960"/>
                                </a:lnTo>
                                <a:lnTo>
                                  <a:pt x="472" y="3926"/>
                                </a:lnTo>
                                <a:lnTo>
                                  <a:pt x="551" y="3883"/>
                                </a:lnTo>
                                <a:lnTo>
                                  <a:pt x="631" y="3834"/>
                                </a:lnTo>
                                <a:lnTo>
                                  <a:pt x="711" y="3780"/>
                                </a:lnTo>
                                <a:lnTo>
                                  <a:pt x="790" y="3719"/>
                                </a:lnTo>
                                <a:lnTo>
                                  <a:pt x="869" y="3655"/>
                                </a:lnTo>
                                <a:lnTo>
                                  <a:pt x="947" y="3585"/>
                                </a:lnTo>
                                <a:lnTo>
                                  <a:pt x="1023" y="3512"/>
                                </a:lnTo>
                                <a:lnTo>
                                  <a:pt x="1100" y="3434"/>
                                </a:lnTo>
                                <a:lnTo>
                                  <a:pt x="1176" y="3355"/>
                                </a:lnTo>
                                <a:lnTo>
                                  <a:pt x="1250" y="3272"/>
                                </a:lnTo>
                                <a:lnTo>
                                  <a:pt x="1324" y="3188"/>
                                </a:lnTo>
                                <a:lnTo>
                                  <a:pt x="1396" y="3101"/>
                                </a:lnTo>
                                <a:lnTo>
                                  <a:pt x="1466" y="3013"/>
                                </a:lnTo>
                                <a:lnTo>
                                  <a:pt x="1534" y="2926"/>
                                </a:lnTo>
                                <a:lnTo>
                                  <a:pt x="1602" y="2838"/>
                                </a:lnTo>
                                <a:lnTo>
                                  <a:pt x="1667" y="2751"/>
                                </a:lnTo>
                                <a:lnTo>
                                  <a:pt x="1730" y="2664"/>
                                </a:lnTo>
                                <a:lnTo>
                                  <a:pt x="1791" y="2579"/>
                                </a:lnTo>
                                <a:lnTo>
                                  <a:pt x="1906" y="2415"/>
                                </a:lnTo>
                                <a:lnTo>
                                  <a:pt x="2011" y="2262"/>
                                </a:lnTo>
                                <a:lnTo>
                                  <a:pt x="2105" y="2125"/>
                                </a:lnTo>
                                <a:lnTo>
                                  <a:pt x="2186" y="2008"/>
                                </a:lnTo>
                                <a:lnTo>
                                  <a:pt x="2222" y="1955"/>
                                </a:lnTo>
                                <a:lnTo>
                                  <a:pt x="2258" y="1902"/>
                                </a:lnTo>
                                <a:lnTo>
                                  <a:pt x="2293" y="1847"/>
                                </a:lnTo>
                                <a:lnTo>
                                  <a:pt x="2329" y="1791"/>
                                </a:lnTo>
                                <a:lnTo>
                                  <a:pt x="2364" y="1735"/>
                                </a:lnTo>
                                <a:lnTo>
                                  <a:pt x="2399" y="1677"/>
                                </a:lnTo>
                                <a:lnTo>
                                  <a:pt x="2432" y="1618"/>
                                </a:lnTo>
                                <a:lnTo>
                                  <a:pt x="2465" y="1558"/>
                                </a:lnTo>
                                <a:lnTo>
                                  <a:pt x="2498" y="1498"/>
                                </a:lnTo>
                                <a:lnTo>
                                  <a:pt x="2530" y="1437"/>
                                </a:lnTo>
                                <a:lnTo>
                                  <a:pt x="2560" y="1375"/>
                                </a:lnTo>
                                <a:lnTo>
                                  <a:pt x="2591" y="1313"/>
                                </a:lnTo>
                                <a:lnTo>
                                  <a:pt x="2620" y="1249"/>
                                </a:lnTo>
                                <a:lnTo>
                                  <a:pt x="2649" y="1185"/>
                                </a:lnTo>
                                <a:lnTo>
                                  <a:pt x="2677" y="1120"/>
                                </a:lnTo>
                                <a:lnTo>
                                  <a:pt x="2703" y="1056"/>
                                </a:lnTo>
                                <a:lnTo>
                                  <a:pt x="2728" y="991"/>
                                </a:lnTo>
                                <a:lnTo>
                                  <a:pt x="2753" y="925"/>
                                </a:lnTo>
                                <a:lnTo>
                                  <a:pt x="2775" y="860"/>
                                </a:lnTo>
                                <a:lnTo>
                                  <a:pt x="2797" y="793"/>
                                </a:lnTo>
                                <a:lnTo>
                                  <a:pt x="2817" y="727"/>
                                </a:lnTo>
                                <a:lnTo>
                                  <a:pt x="2836" y="660"/>
                                </a:lnTo>
                                <a:lnTo>
                                  <a:pt x="2853" y="594"/>
                                </a:lnTo>
                                <a:lnTo>
                                  <a:pt x="2869" y="527"/>
                                </a:lnTo>
                                <a:lnTo>
                                  <a:pt x="2883" y="461"/>
                                </a:lnTo>
                                <a:lnTo>
                                  <a:pt x="2896" y="395"/>
                                </a:lnTo>
                                <a:lnTo>
                                  <a:pt x="2906" y="328"/>
                                </a:lnTo>
                                <a:lnTo>
                                  <a:pt x="2916" y="262"/>
                                </a:lnTo>
                                <a:lnTo>
                                  <a:pt x="2923" y="196"/>
                                </a:lnTo>
                                <a:lnTo>
                                  <a:pt x="2929" y="130"/>
                                </a:lnTo>
                                <a:lnTo>
                                  <a:pt x="2932" y="64"/>
                                </a:lnTo>
                                <a:lnTo>
                                  <a:pt x="2934" y="0"/>
                                </a:lnTo>
                                <a:lnTo>
                                  <a:pt x="2913" y="9"/>
                                </a:lnTo>
                                <a:lnTo>
                                  <a:pt x="2891" y="22"/>
                                </a:lnTo>
                                <a:lnTo>
                                  <a:pt x="2871" y="37"/>
                                </a:lnTo>
                                <a:lnTo>
                                  <a:pt x="2851" y="56"/>
                                </a:lnTo>
                                <a:lnTo>
                                  <a:pt x="2832" y="76"/>
                                </a:lnTo>
                                <a:lnTo>
                                  <a:pt x="2812" y="101"/>
                                </a:lnTo>
                                <a:lnTo>
                                  <a:pt x="2793" y="126"/>
                                </a:lnTo>
                                <a:lnTo>
                                  <a:pt x="2774" y="154"/>
                                </a:lnTo>
                                <a:lnTo>
                                  <a:pt x="2756" y="183"/>
                                </a:lnTo>
                                <a:lnTo>
                                  <a:pt x="2738" y="214"/>
                                </a:lnTo>
                                <a:lnTo>
                                  <a:pt x="2720" y="248"/>
                                </a:lnTo>
                                <a:lnTo>
                                  <a:pt x="2703" y="281"/>
                                </a:lnTo>
                                <a:lnTo>
                                  <a:pt x="2687" y="316"/>
                                </a:lnTo>
                                <a:lnTo>
                                  <a:pt x="2670" y="352"/>
                                </a:lnTo>
                                <a:lnTo>
                                  <a:pt x="2653" y="390"/>
                                </a:lnTo>
                                <a:lnTo>
                                  <a:pt x="2638" y="427"/>
                                </a:lnTo>
                                <a:lnTo>
                                  <a:pt x="2607" y="503"/>
                                </a:lnTo>
                                <a:lnTo>
                                  <a:pt x="2578" y="580"/>
                                </a:lnTo>
                                <a:lnTo>
                                  <a:pt x="2550" y="655"/>
                                </a:lnTo>
                                <a:lnTo>
                                  <a:pt x="2524" y="728"/>
                                </a:lnTo>
                                <a:lnTo>
                                  <a:pt x="2498" y="796"/>
                                </a:lnTo>
                                <a:lnTo>
                                  <a:pt x="2474" y="859"/>
                                </a:lnTo>
                                <a:lnTo>
                                  <a:pt x="2462" y="888"/>
                                </a:lnTo>
                                <a:lnTo>
                                  <a:pt x="2451" y="915"/>
                                </a:lnTo>
                                <a:lnTo>
                                  <a:pt x="2440" y="939"/>
                                </a:lnTo>
                                <a:lnTo>
                                  <a:pt x="2430" y="962"/>
                                </a:lnTo>
                                <a:lnTo>
                                  <a:pt x="2399" y="1029"/>
                                </a:lnTo>
                                <a:lnTo>
                                  <a:pt x="2368" y="1096"/>
                                </a:lnTo>
                                <a:lnTo>
                                  <a:pt x="2339" y="1163"/>
                                </a:lnTo>
                                <a:lnTo>
                                  <a:pt x="2310" y="1230"/>
                                </a:lnTo>
                                <a:lnTo>
                                  <a:pt x="2282" y="1298"/>
                                </a:lnTo>
                                <a:lnTo>
                                  <a:pt x="2254" y="1365"/>
                                </a:lnTo>
                                <a:lnTo>
                                  <a:pt x="2225" y="1433"/>
                                </a:lnTo>
                                <a:lnTo>
                                  <a:pt x="2196" y="1498"/>
                                </a:lnTo>
                                <a:lnTo>
                                  <a:pt x="2166" y="1565"/>
                                </a:lnTo>
                                <a:lnTo>
                                  <a:pt x="2133" y="1630"/>
                                </a:lnTo>
                                <a:lnTo>
                                  <a:pt x="2117" y="1662"/>
                                </a:lnTo>
                                <a:lnTo>
                                  <a:pt x="2100" y="1694"/>
                                </a:lnTo>
                                <a:lnTo>
                                  <a:pt x="2082" y="1726"/>
                                </a:lnTo>
                                <a:lnTo>
                                  <a:pt x="2064" y="1757"/>
                                </a:lnTo>
                                <a:lnTo>
                                  <a:pt x="2045" y="1789"/>
                                </a:lnTo>
                                <a:lnTo>
                                  <a:pt x="2026" y="1819"/>
                                </a:lnTo>
                                <a:lnTo>
                                  <a:pt x="2006" y="1850"/>
                                </a:lnTo>
                                <a:lnTo>
                                  <a:pt x="1985" y="1881"/>
                                </a:lnTo>
                                <a:lnTo>
                                  <a:pt x="1962" y="1911"/>
                                </a:lnTo>
                                <a:lnTo>
                                  <a:pt x="1940" y="1940"/>
                                </a:lnTo>
                                <a:lnTo>
                                  <a:pt x="1917" y="1969"/>
                                </a:lnTo>
                                <a:lnTo>
                                  <a:pt x="1892" y="1998"/>
                                </a:lnTo>
                                <a:lnTo>
                                  <a:pt x="1809" y="2093"/>
                                </a:lnTo>
                                <a:lnTo>
                                  <a:pt x="1725" y="2187"/>
                                </a:lnTo>
                                <a:lnTo>
                                  <a:pt x="1641" y="2281"/>
                                </a:lnTo>
                                <a:lnTo>
                                  <a:pt x="1555" y="2375"/>
                                </a:lnTo>
                                <a:lnTo>
                                  <a:pt x="1469" y="2468"/>
                                </a:lnTo>
                                <a:lnTo>
                                  <a:pt x="1382" y="2561"/>
                                </a:lnTo>
                                <a:lnTo>
                                  <a:pt x="1295" y="2654"/>
                                </a:lnTo>
                                <a:lnTo>
                                  <a:pt x="1207" y="2747"/>
                                </a:lnTo>
                                <a:lnTo>
                                  <a:pt x="1118" y="2838"/>
                                </a:lnTo>
                                <a:lnTo>
                                  <a:pt x="1029" y="2930"/>
                                </a:lnTo>
                                <a:lnTo>
                                  <a:pt x="939" y="3021"/>
                                </a:lnTo>
                                <a:lnTo>
                                  <a:pt x="849" y="3113"/>
                                </a:lnTo>
                                <a:lnTo>
                                  <a:pt x="760" y="3205"/>
                                </a:lnTo>
                                <a:lnTo>
                                  <a:pt x="670" y="3295"/>
                                </a:lnTo>
                                <a:lnTo>
                                  <a:pt x="579" y="3386"/>
                                </a:lnTo>
                                <a:lnTo>
                                  <a:pt x="489" y="3477"/>
                                </a:lnTo>
                                <a:lnTo>
                                  <a:pt x="655" y="3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5744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39">
                                <a:moveTo>
                                  <a:pt x="493" y="92"/>
                                </a:moveTo>
                                <a:lnTo>
                                  <a:pt x="477" y="87"/>
                                </a:lnTo>
                                <a:lnTo>
                                  <a:pt x="461" y="83"/>
                                </a:lnTo>
                                <a:lnTo>
                                  <a:pt x="445" y="79"/>
                                </a:lnTo>
                                <a:lnTo>
                                  <a:pt x="427" y="75"/>
                                </a:lnTo>
                                <a:lnTo>
                                  <a:pt x="410" y="73"/>
                                </a:lnTo>
                                <a:lnTo>
                                  <a:pt x="393" y="71"/>
                                </a:lnTo>
                                <a:lnTo>
                                  <a:pt x="376" y="70"/>
                                </a:lnTo>
                                <a:lnTo>
                                  <a:pt x="360" y="69"/>
                                </a:lnTo>
                                <a:lnTo>
                                  <a:pt x="342" y="69"/>
                                </a:lnTo>
                                <a:lnTo>
                                  <a:pt x="325" y="69"/>
                                </a:lnTo>
                                <a:lnTo>
                                  <a:pt x="308" y="70"/>
                                </a:lnTo>
                                <a:lnTo>
                                  <a:pt x="291" y="71"/>
                                </a:lnTo>
                                <a:lnTo>
                                  <a:pt x="274" y="73"/>
                                </a:lnTo>
                                <a:lnTo>
                                  <a:pt x="256" y="75"/>
                                </a:lnTo>
                                <a:lnTo>
                                  <a:pt x="240" y="79"/>
                                </a:lnTo>
                                <a:lnTo>
                                  <a:pt x="223" y="83"/>
                                </a:lnTo>
                                <a:lnTo>
                                  <a:pt x="207" y="87"/>
                                </a:lnTo>
                                <a:lnTo>
                                  <a:pt x="191" y="91"/>
                                </a:lnTo>
                                <a:lnTo>
                                  <a:pt x="174" y="96"/>
                                </a:lnTo>
                                <a:lnTo>
                                  <a:pt x="159" y="101"/>
                                </a:lnTo>
                                <a:lnTo>
                                  <a:pt x="144" y="107"/>
                                </a:lnTo>
                                <a:lnTo>
                                  <a:pt x="129" y="114"/>
                                </a:lnTo>
                                <a:lnTo>
                                  <a:pt x="114" y="121"/>
                                </a:lnTo>
                                <a:lnTo>
                                  <a:pt x="100" y="128"/>
                                </a:lnTo>
                                <a:lnTo>
                                  <a:pt x="85" y="136"/>
                                </a:lnTo>
                                <a:lnTo>
                                  <a:pt x="72" y="144"/>
                                </a:lnTo>
                                <a:lnTo>
                                  <a:pt x="59" y="153"/>
                                </a:lnTo>
                                <a:lnTo>
                                  <a:pt x="46" y="162"/>
                                </a:lnTo>
                                <a:lnTo>
                                  <a:pt x="34" y="172"/>
                                </a:lnTo>
                                <a:lnTo>
                                  <a:pt x="23" y="183"/>
                                </a:lnTo>
                                <a:lnTo>
                                  <a:pt x="11" y="193"/>
                                </a:lnTo>
                                <a:lnTo>
                                  <a:pt x="0" y="204"/>
                                </a:lnTo>
                                <a:lnTo>
                                  <a:pt x="8" y="216"/>
                                </a:lnTo>
                                <a:lnTo>
                                  <a:pt x="21" y="233"/>
                                </a:lnTo>
                                <a:lnTo>
                                  <a:pt x="36" y="253"/>
                                </a:lnTo>
                                <a:lnTo>
                                  <a:pt x="53" y="274"/>
                                </a:lnTo>
                                <a:lnTo>
                                  <a:pt x="71" y="295"/>
                                </a:lnTo>
                                <a:lnTo>
                                  <a:pt x="88" y="314"/>
                                </a:lnTo>
                                <a:lnTo>
                                  <a:pt x="103" y="329"/>
                                </a:lnTo>
                                <a:lnTo>
                                  <a:pt x="114" y="339"/>
                                </a:lnTo>
                                <a:lnTo>
                                  <a:pt x="158" y="327"/>
                                </a:lnTo>
                                <a:lnTo>
                                  <a:pt x="203" y="314"/>
                                </a:lnTo>
                                <a:lnTo>
                                  <a:pt x="247" y="301"/>
                                </a:lnTo>
                                <a:lnTo>
                                  <a:pt x="291" y="286"/>
                                </a:lnTo>
                                <a:lnTo>
                                  <a:pt x="333" y="270"/>
                                </a:lnTo>
                                <a:lnTo>
                                  <a:pt x="376" y="254"/>
                                </a:lnTo>
                                <a:lnTo>
                                  <a:pt x="417" y="236"/>
                                </a:lnTo>
                                <a:lnTo>
                                  <a:pt x="458" y="216"/>
                                </a:lnTo>
                                <a:lnTo>
                                  <a:pt x="497" y="196"/>
                                </a:lnTo>
                                <a:lnTo>
                                  <a:pt x="535" y="174"/>
                                </a:lnTo>
                                <a:lnTo>
                                  <a:pt x="572" y="152"/>
                                </a:lnTo>
                                <a:lnTo>
                                  <a:pt x="608" y="127"/>
                                </a:lnTo>
                                <a:lnTo>
                                  <a:pt x="644" y="102"/>
                                </a:lnTo>
                                <a:lnTo>
                                  <a:pt x="677" y="73"/>
                                </a:lnTo>
                                <a:lnTo>
                                  <a:pt x="693" y="59"/>
                                </a:lnTo>
                                <a:lnTo>
                                  <a:pt x="710" y="45"/>
                                </a:lnTo>
                                <a:lnTo>
                                  <a:pt x="726" y="30"/>
                                </a:lnTo>
                                <a:lnTo>
                                  <a:pt x="741" y="14"/>
                                </a:lnTo>
                                <a:lnTo>
                                  <a:pt x="702" y="11"/>
                                </a:lnTo>
                                <a:lnTo>
                                  <a:pt x="660" y="7"/>
                                </a:lnTo>
                                <a:lnTo>
                                  <a:pt x="619" y="4"/>
                                </a:lnTo>
                                <a:lnTo>
                                  <a:pt x="576" y="2"/>
                                </a:lnTo>
                                <a:lnTo>
                                  <a:pt x="534" y="0"/>
                                </a:lnTo>
                                <a:lnTo>
                                  <a:pt x="491" y="0"/>
                                </a:lnTo>
                                <a:lnTo>
                                  <a:pt x="471" y="1"/>
                                </a:lnTo>
                                <a:lnTo>
                                  <a:pt x="451" y="2"/>
                                </a:lnTo>
                                <a:lnTo>
                                  <a:pt x="430" y="4"/>
                                </a:lnTo>
                                <a:lnTo>
                                  <a:pt x="411" y="7"/>
                                </a:lnTo>
                                <a:lnTo>
                                  <a:pt x="49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99560"/>
                            <a:ext cx="116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512">
                                <a:moveTo>
                                  <a:pt x="1078" y="118"/>
                                </a:moveTo>
                                <a:lnTo>
                                  <a:pt x="1008" y="118"/>
                                </a:lnTo>
                                <a:lnTo>
                                  <a:pt x="940" y="117"/>
                                </a:lnTo>
                                <a:lnTo>
                                  <a:pt x="871" y="116"/>
                                </a:lnTo>
                                <a:lnTo>
                                  <a:pt x="803" y="116"/>
                                </a:lnTo>
                                <a:lnTo>
                                  <a:pt x="735" y="116"/>
                                </a:lnTo>
                                <a:lnTo>
                                  <a:pt x="667" y="116"/>
                                </a:lnTo>
                                <a:lnTo>
                                  <a:pt x="600" y="118"/>
                                </a:lnTo>
                                <a:lnTo>
                                  <a:pt x="532" y="120"/>
                                </a:lnTo>
                                <a:lnTo>
                                  <a:pt x="465" y="124"/>
                                </a:lnTo>
                                <a:lnTo>
                                  <a:pt x="398" y="130"/>
                                </a:lnTo>
                                <a:lnTo>
                                  <a:pt x="365" y="133"/>
                                </a:lnTo>
                                <a:lnTo>
                                  <a:pt x="332" y="137"/>
                                </a:lnTo>
                                <a:lnTo>
                                  <a:pt x="298" y="141"/>
                                </a:lnTo>
                                <a:lnTo>
                                  <a:pt x="265" y="147"/>
                                </a:lnTo>
                                <a:lnTo>
                                  <a:pt x="231" y="153"/>
                                </a:lnTo>
                                <a:lnTo>
                                  <a:pt x="198" y="159"/>
                                </a:lnTo>
                                <a:lnTo>
                                  <a:pt x="16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99" y="182"/>
                                </a:lnTo>
                                <a:lnTo>
                                  <a:pt x="65" y="191"/>
                                </a:lnTo>
                                <a:lnTo>
                                  <a:pt x="32" y="201"/>
                                </a:lnTo>
                                <a:lnTo>
                                  <a:pt x="0" y="211"/>
                                </a:lnTo>
                                <a:lnTo>
                                  <a:pt x="13" y="238"/>
                                </a:lnTo>
                                <a:lnTo>
                                  <a:pt x="31" y="263"/>
                                </a:lnTo>
                                <a:lnTo>
                                  <a:pt x="52" y="287"/>
                                </a:lnTo>
                                <a:lnTo>
                                  <a:pt x="77" y="310"/>
                                </a:lnTo>
                                <a:lnTo>
                                  <a:pt x="105" y="332"/>
                                </a:lnTo>
                                <a:lnTo>
                                  <a:pt x="135" y="351"/>
                                </a:lnTo>
                                <a:lnTo>
                                  <a:pt x="170" y="370"/>
                                </a:lnTo>
                                <a:lnTo>
                                  <a:pt x="206" y="387"/>
                                </a:lnTo>
                                <a:lnTo>
                                  <a:pt x="245" y="403"/>
                                </a:lnTo>
                                <a:lnTo>
                                  <a:pt x="285" y="418"/>
                                </a:lnTo>
                                <a:lnTo>
                                  <a:pt x="327" y="431"/>
                                </a:lnTo>
                                <a:lnTo>
                                  <a:pt x="372" y="445"/>
                                </a:lnTo>
                                <a:lnTo>
                                  <a:pt x="418" y="456"/>
                                </a:lnTo>
                                <a:lnTo>
                                  <a:pt x="464" y="466"/>
                                </a:lnTo>
                                <a:lnTo>
                                  <a:pt x="512" y="475"/>
                                </a:lnTo>
                                <a:lnTo>
                                  <a:pt x="560" y="483"/>
                                </a:lnTo>
                                <a:lnTo>
                                  <a:pt x="609" y="490"/>
                                </a:lnTo>
                                <a:lnTo>
                                  <a:pt x="657" y="496"/>
                                </a:lnTo>
                                <a:lnTo>
                                  <a:pt x="707" y="501"/>
                                </a:lnTo>
                                <a:lnTo>
                                  <a:pt x="755" y="505"/>
                                </a:lnTo>
                                <a:lnTo>
                                  <a:pt x="804" y="508"/>
                                </a:lnTo>
                                <a:lnTo>
                                  <a:pt x="852" y="510"/>
                                </a:lnTo>
                                <a:lnTo>
                                  <a:pt x="899" y="512"/>
                                </a:lnTo>
                                <a:lnTo>
                                  <a:pt x="945" y="512"/>
                                </a:lnTo>
                                <a:lnTo>
                                  <a:pt x="989" y="512"/>
                                </a:lnTo>
                                <a:lnTo>
                                  <a:pt x="1032" y="511"/>
                                </a:lnTo>
                                <a:lnTo>
                                  <a:pt x="1073" y="509"/>
                                </a:lnTo>
                                <a:lnTo>
                                  <a:pt x="1112" y="506"/>
                                </a:lnTo>
                                <a:lnTo>
                                  <a:pt x="1148" y="503"/>
                                </a:lnTo>
                                <a:lnTo>
                                  <a:pt x="1182" y="499"/>
                                </a:lnTo>
                                <a:lnTo>
                                  <a:pt x="1214" y="494"/>
                                </a:lnTo>
                                <a:lnTo>
                                  <a:pt x="1243" y="489"/>
                                </a:lnTo>
                                <a:lnTo>
                                  <a:pt x="1292" y="478"/>
                                </a:lnTo>
                                <a:lnTo>
                                  <a:pt x="1350" y="464"/>
                                </a:lnTo>
                                <a:lnTo>
                                  <a:pt x="1418" y="446"/>
                                </a:lnTo>
                                <a:lnTo>
                                  <a:pt x="1491" y="425"/>
                                </a:lnTo>
                                <a:lnTo>
                                  <a:pt x="1569" y="401"/>
                                </a:lnTo>
                                <a:lnTo>
                                  <a:pt x="1651" y="375"/>
                                </a:lnTo>
                                <a:lnTo>
                                  <a:pt x="1691" y="361"/>
                                </a:lnTo>
                                <a:lnTo>
                                  <a:pt x="1733" y="346"/>
                                </a:lnTo>
                                <a:lnTo>
                                  <a:pt x="1774" y="331"/>
                                </a:lnTo>
                                <a:lnTo>
                                  <a:pt x="1816" y="315"/>
                                </a:lnTo>
                                <a:lnTo>
                                  <a:pt x="1856" y="298"/>
                                </a:lnTo>
                                <a:lnTo>
                                  <a:pt x="1897" y="281"/>
                                </a:lnTo>
                                <a:lnTo>
                                  <a:pt x="1936" y="263"/>
                                </a:lnTo>
                                <a:lnTo>
                                  <a:pt x="1975" y="245"/>
                                </a:lnTo>
                                <a:lnTo>
                                  <a:pt x="2011" y="227"/>
                                </a:lnTo>
                                <a:lnTo>
                                  <a:pt x="2048" y="208"/>
                                </a:lnTo>
                                <a:lnTo>
                                  <a:pt x="2081" y="189"/>
                                </a:lnTo>
                                <a:lnTo>
                                  <a:pt x="2113" y="170"/>
                                </a:lnTo>
                                <a:lnTo>
                                  <a:pt x="2143" y="150"/>
                                </a:lnTo>
                                <a:lnTo>
                                  <a:pt x="2171" y="129"/>
                                </a:lnTo>
                                <a:lnTo>
                                  <a:pt x="2196" y="108"/>
                                </a:lnTo>
                                <a:lnTo>
                                  <a:pt x="2219" y="87"/>
                                </a:lnTo>
                                <a:lnTo>
                                  <a:pt x="2239" y="66"/>
                                </a:lnTo>
                                <a:lnTo>
                                  <a:pt x="2255" y="45"/>
                                </a:lnTo>
                                <a:lnTo>
                                  <a:pt x="2268" y="24"/>
                                </a:lnTo>
                                <a:lnTo>
                                  <a:pt x="2278" y="2"/>
                                </a:lnTo>
                                <a:lnTo>
                                  <a:pt x="2235" y="0"/>
                                </a:lnTo>
                                <a:lnTo>
                                  <a:pt x="2191" y="1"/>
                                </a:lnTo>
                                <a:lnTo>
                                  <a:pt x="2148" y="2"/>
                                </a:lnTo>
                                <a:lnTo>
                                  <a:pt x="2103" y="5"/>
                                </a:lnTo>
                                <a:lnTo>
                                  <a:pt x="2059" y="9"/>
                                </a:lnTo>
                                <a:lnTo>
                                  <a:pt x="2013" y="14"/>
                                </a:lnTo>
                                <a:lnTo>
                                  <a:pt x="1968" y="20"/>
                                </a:lnTo>
                                <a:lnTo>
                                  <a:pt x="1922" y="26"/>
                                </a:lnTo>
                                <a:lnTo>
                                  <a:pt x="1831" y="42"/>
                                </a:lnTo>
                                <a:lnTo>
                                  <a:pt x="1738" y="58"/>
                                </a:lnTo>
                                <a:lnTo>
                                  <a:pt x="1646" y="75"/>
                                </a:lnTo>
                                <a:lnTo>
                                  <a:pt x="1553" y="92"/>
                                </a:lnTo>
                                <a:lnTo>
                                  <a:pt x="1506" y="99"/>
                                </a:lnTo>
                                <a:lnTo>
                                  <a:pt x="1460" y="106"/>
                                </a:lnTo>
                                <a:lnTo>
                                  <a:pt x="1413" y="113"/>
                                </a:lnTo>
                                <a:lnTo>
                                  <a:pt x="1367" y="118"/>
                                </a:lnTo>
                                <a:lnTo>
                                  <a:pt x="1320" y="123"/>
                                </a:lnTo>
                                <a:lnTo>
                                  <a:pt x="1275" y="127"/>
                                </a:lnTo>
                                <a:lnTo>
                                  <a:pt x="1228" y="129"/>
                                </a:lnTo>
                                <a:lnTo>
                                  <a:pt x="1182" y="131"/>
                                </a:lnTo>
                                <a:lnTo>
                                  <a:pt x="1137" y="130"/>
                                </a:lnTo>
                                <a:lnTo>
                                  <a:pt x="1092" y="128"/>
                                </a:lnTo>
                                <a:lnTo>
                                  <a:pt x="1048" y="125"/>
                                </a:lnTo>
                                <a:lnTo>
                                  <a:pt x="1003" y="119"/>
                                </a:lnTo>
                                <a:lnTo>
                                  <a:pt x="959" y="112"/>
                                </a:lnTo>
                                <a:lnTo>
                                  <a:pt x="915" y="103"/>
                                </a:lnTo>
                                <a:lnTo>
                                  <a:pt x="872" y="91"/>
                                </a:lnTo>
                                <a:lnTo>
                                  <a:pt x="829" y="77"/>
                                </a:lnTo>
                                <a:lnTo>
                                  <a:pt x="107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10720"/>
                            <a:ext cx="4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18">
                                <a:moveTo>
                                  <a:pt x="244" y="12"/>
                                </a:moveTo>
                                <a:lnTo>
                                  <a:pt x="230" y="9"/>
                                </a:lnTo>
                                <a:lnTo>
                                  <a:pt x="216" y="8"/>
                                </a:lnTo>
                                <a:lnTo>
                                  <a:pt x="202" y="6"/>
                                </a:lnTo>
                                <a:lnTo>
                                  <a:pt x="186" y="5"/>
                                </a:lnTo>
                                <a:lnTo>
                                  <a:pt x="155" y="5"/>
                                </a:lnTo>
                                <a:lnTo>
                                  <a:pt x="123" y="6"/>
                                </a:lnTo>
                                <a:lnTo>
                                  <a:pt x="90" y="8"/>
                                </a:lnTo>
                                <a:lnTo>
                                  <a:pt x="59" y="11"/>
                                </a:lnTo>
                                <a:lnTo>
                                  <a:pt x="29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42"/>
                                </a:lnTo>
                                <a:lnTo>
                                  <a:pt x="10" y="65"/>
                                </a:lnTo>
                                <a:lnTo>
                                  <a:pt x="21" y="86"/>
                                </a:lnTo>
                                <a:lnTo>
                                  <a:pt x="34" y="105"/>
                                </a:lnTo>
                                <a:lnTo>
                                  <a:pt x="50" y="122"/>
                                </a:lnTo>
                                <a:lnTo>
                                  <a:pt x="69" y="138"/>
                                </a:lnTo>
                                <a:lnTo>
                                  <a:pt x="91" y="152"/>
                                </a:lnTo>
                                <a:lnTo>
                                  <a:pt x="116" y="165"/>
                                </a:lnTo>
                                <a:lnTo>
                                  <a:pt x="142" y="176"/>
                                </a:lnTo>
                                <a:lnTo>
                                  <a:pt x="170" y="186"/>
                                </a:lnTo>
                                <a:lnTo>
                                  <a:pt x="201" y="195"/>
                                </a:lnTo>
                                <a:lnTo>
                                  <a:pt x="232" y="202"/>
                                </a:lnTo>
                                <a:lnTo>
                                  <a:pt x="264" y="208"/>
                                </a:lnTo>
                                <a:lnTo>
                                  <a:pt x="299" y="213"/>
                                </a:lnTo>
                                <a:lnTo>
                                  <a:pt x="333" y="216"/>
                                </a:lnTo>
                                <a:lnTo>
                                  <a:pt x="369" y="218"/>
                                </a:lnTo>
                                <a:lnTo>
                                  <a:pt x="404" y="218"/>
                                </a:lnTo>
                                <a:lnTo>
                                  <a:pt x="439" y="218"/>
                                </a:lnTo>
                                <a:lnTo>
                                  <a:pt x="476" y="216"/>
                                </a:lnTo>
                                <a:lnTo>
                                  <a:pt x="511" y="213"/>
                                </a:lnTo>
                                <a:lnTo>
                                  <a:pt x="546" y="209"/>
                                </a:lnTo>
                                <a:lnTo>
                                  <a:pt x="580" y="202"/>
                                </a:lnTo>
                                <a:lnTo>
                                  <a:pt x="613" y="196"/>
                                </a:lnTo>
                                <a:lnTo>
                                  <a:pt x="645" y="189"/>
                                </a:lnTo>
                                <a:lnTo>
                                  <a:pt x="675" y="180"/>
                                </a:lnTo>
                                <a:lnTo>
                                  <a:pt x="705" y="171"/>
                                </a:lnTo>
                                <a:lnTo>
                                  <a:pt x="731" y="161"/>
                                </a:lnTo>
                                <a:lnTo>
                                  <a:pt x="756" y="150"/>
                                </a:lnTo>
                                <a:lnTo>
                                  <a:pt x="779" y="138"/>
                                </a:lnTo>
                                <a:lnTo>
                                  <a:pt x="799" y="125"/>
                                </a:lnTo>
                                <a:lnTo>
                                  <a:pt x="817" y="111"/>
                                </a:lnTo>
                                <a:lnTo>
                                  <a:pt x="831" y="96"/>
                                </a:lnTo>
                                <a:lnTo>
                                  <a:pt x="819" y="83"/>
                                </a:lnTo>
                                <a:lnTo>
                                  <a:pt x="806" y="72"/>
                                </a:lnTo>
                                <a:lnTo>
                                  <a:pt x="792" y="61"/>
                                </a:lnTo>
                                <a:lnTo>
                                  <a:pt x="777" y="51"/>
                                </a:lnTo>
                                <a:lnTo>
                                  <a:pt x="762" y="42"/>
                                </a:lnTo>
                                <a:lnTo>
                                  <a:pt x="746" y="34"/>
                                </a:lnTo>
                                <a:lnTo>
                                  <a:pt x="730" y="28"/>
                                </a:lnTo>
                                <a:lnTo>
                                  <a:pt x="713" y="22"/>
                                </a:lnTo>
                                <a:lnTo>
                                  <a:pt x="694" y="17"/>
                                </a:lnTo>
                                <a:lnTo>
                                  <a:pt x="676" y="13"/>
                                </a:lnTo>
                                <a:lnTo>
                                  <a:pt x="658" y="9"/>
                                </a:lnTo>
                                <a:lnTo>
                                  <a:pt x="639" y="6"/>
                                </a:lnTo>
                                <a:lnTo>
                                  <a:pt x="599" y="2"/>
                                </a:lnTo>
                                <a:lnTo>
                                  <a:pt x="559" y="0"/>
                                </a:lnTo>
                                <a:lnTo>
                                  <a:pt x="518" y="0"/>
                                </a:lnTo>
                                <a:lnTo>
                                  <a:pt x="477" y="1"/>
                                </a:lnTo>
                                <a:lnTo>
                                  <a:pt x="435" y="3"/>
                                </a:lnTo>
                                <a:lnTo>
                                  <a:pt x="395" y="5"/>
                                </a:lnTo>
                                <a:lnTo>
                                  <a:pt x="355" y="8"/>
                                </a:lnTo>
                                <a:lnTo>
                                  <a:pt x="316" y="10"/>
                                </a:lnTo>
                                <a:lnTo>
                                  <a:pt x="280" y="11"/>
                                </a:lnTo>
                                <a:lnTo>
                                  <a:pt x="2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3240"/>
                            <a:ext cx="5900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6" h="10144">
                                <a:moveTo>
                                  <a:pt x="2204" y="3112"/>
                                </a:moveTo>
                                <a:lnTo>
                                  <a:pt x="2238" y="3134"/>
                                </a:lnTo>
                                <a:lnTo>
                                  <a:pt x="2275" y="3154"/>
                                </a:lnTo>
                                <a:lnTo>
                                  <a:pt x="2315" y="3173"/>
                                </a:lnTo>
                                <a:lnTo>
                                  <a:pt x="2357" y="3189"/>
                                </a:lnTo>
                                <a:lnTo>
                                  <a:pt x="2402" y="3204"/>
                                </a:lnTo>
                                <a:lnTo>
                                  <a:pt x="2448" y="3218"/>
                                </a:lnTo>
                                <a:lnTo>
                                  <a:pt x="2497" y="3229"/>
                                </a:lnTo>
                                <a:lnTo>
                                  <a:pt x="2547" y="3241"/>
                                </a:lnTo>
                                <a:lnTo>
                                  <a:pt x="2599" y="3250"/>
                                </a:lnTo>
                                <a:lnTo>
                                  <a:pt x="2652" y="3257"/>
                                </a:lnTo>
                                <a:lnTo>
                                  <a:pt x="2706" y="3263"/>
                                </a:lnTo>
                                <a:lnTo>
                                  <a:pt x="2761" y="3268"/>
                                </a:lnTo>
                                <a:lnTo>
                                  <a:pt x="2817" y="3271"/>
                                </a:lnTo>
                                <a:lnTo>
                                  <a:pt x="2872" y="3274"/>
                                </a:lnTo>
                                <a:lnTo>
                                  <a:pt x="2928" y="3275"/>
                                </a:lnTo>
                                <a:lnTo>
                                  <a:pt x="2985" y="3275"/>
                                </a:lnTo>
                                <a:lnTo>
                                  <a:pt x="3040" y="3274"/>
                                </a:lnTo>
                                <a:lnTo>
                                  <a:pt x="3096" y="3272"/>
                                </a:lnTo>
                                <a:lnTo>
                                  <a:pt x="3150" y="3269"/>
                                </a:lnTo>
                                <a:lnTo>
                                  <a:pt x="3204" y="3266"/>
                                </a:lnTo>
                                <a:lnTo>
                                  <a:pt x="3257" y="3261"/>
                                </a:lnTo>
                                <a:lnTo>
                                  <a:pt x="3308" y="3256"/>
                                </a:lnTo>
                                <a:lnTo>
                                  <a:pt x="3358" y="3250"/>
                                </a:lnTo>
                                <a:lnTo>
                                  <a:pt x="3406" y="3243"/>
                                </a:lnTo>
                                <a:lnTo>
                                  <a:pt x="3452" y="3236"/>
                                </a:lnTo>
                                <a:lnTo>
                                  <a:pt x="3497" y="3227"/>
                                </a:lnTo>
                                <a:lnTo>
                                  <a:pt x="3538" y="3219"/>
                                </a:lnTo>
                                <a:lnTo>
                                  <a:pt x="3576" y="3210"/>
                                </a:lnTo>
                                <a:lnTo>
                                  <a:pt x="3613" y="3201"/>
                                </a:lnTo>
                                <a:lnTo>
                                  <a:pt x="3646" y="3191"/>
                                </a:lnTo>
                                <a:lnTo>
                                  <a:pt x="3676" y="3181"/>
                                </a:lnTo>
                                <a:lnTo>
                                  <a:pt x="3702" y="3171"/>
                                </a:lnTo>
                                <a:lnTo>
                                  <a:pt x="3670" y="3185"/>
                                </a:lnTo>
                                <a:lnTo>
                                  <a:pt x="3637" y="3200"/>
                                </a:lnTo>
                                <a:lnTo>
                                  <a:pt x="3607" y="3218"/>
                                </a:lnTo>
                                <a:lnTo>
                                  <a:pt x="3576" y="3239"/>
                                </a:lnTo>
                                <a:lnTo>
                                  <a:pt x="3547" y="3260"/>
                                </a:lnTo>
                                <a:lnTo>
                                  <a:pt x="3519" y="3283"/>
                                </a:lnTo>
                                <a:lnTo>
                                  <a:pt x="3491" y="3308"/>
                                </a:lnTo>
                                <a:lnTo>
                                  <a:pt x="3464" y="3335"/>
                                </a:lnTo>
                                <a:lnTo>
                                  <a:pt x="3438" y="3362"/>
                                </a:lnTo>
                                <a:lnTo>
                                  <a:pt x="3413" y="3392"/>
                                </a:lnTo>
                                <a:lnTo>
                                  <a:pt x="3387" y="3422"/>
                                </a:lnTo>
                                <a:lnTo>
                                  <a:pt x="3363" y="3453"/>
                                </a:lnTo>
                                <a:lnTo>
                                  <a:pt x="3339" y="3485"/>
                                </a:lnTo>
                                <a:lnTo>
                                  <a:pt x="3314" y="3518"/>
                                </a:lnTo>
                                <a:lnTo>
                                  <a:pt x="3291" y="3552"/>
                                </a:lnTo>
                                <a:lnTo>
                                  <a:pt x="3268" y="3586"/>
                                </a:lnTo>
                                <a:lnTo>
                                  <a:pt x="3223" y="3655"/>
                                </a:lnTo>
                                <a:lnTo>
                                  <a:pt x="3179" y="3726"/>
                                </a:lnTo>
                                <a:lnTo>
                                  <a:pt x="3134" y="3795"/>
                                </a:lnTo>
                                <a:lnTo>
                                  <a:pt x="3090" y="3864"/>
                                </a:lnTo>
                                <a:lnTo>
                                  <a:pt x="3068" y="3897"/>
                                </a:lnTo>
                                <a:lnTo>
                                  <a:pt x="3045" y="3930"/>
                                </a:lnTo>
                                <a:lnTo>
                                  <a:pt x="3023" y="3963"/>
                                </a:lnTo>
                                <a:lnTo>
                                  <a:pt x="3000" y="3994"/>
                                </a:lnTo>
                                <a:lnTo>
                                  <a:pt x="2977" y="4024"/>
                                </a:lnTo>
                                <a:lnTo>
                                  <a:pt x="2953" y="4052"/>
                                </a:lnTo>
                                <a:lnTo>
                                  <a:pt x="2930" y="4080"/>
                                </a:lnTo>
                                <a:lnTo>
                                  <a:pt x="2906" y="4106"/>
                                </a:lnTo>
                                <a:lnTo>
                                  <a:pt x="2876" y="4136"/>
                                </a:lnTo>
                                <a:lnTo>
                                  <a:pt x="2847" y="4165"/>
                                </a:lnTo>
                                <a:lnTo>
                                  <a:pt x="2817" y="4194"/>
                                </a:lnTo>
                                <a:lnTo>
                                  <a:pt x="2786" y="4222"/>
                                </a:lnTo>
                                <a:lnTo>
                                  <a:pt x="2756" y="4249"/>
                                </a:lnTo>
                                <a:lnTo>
                                  <a:pt x="2726" y="4277"/>
                                </a:lnTo>
                                <a:lnTo>
                                  <a:pt x="2694" y="4303"/>
                                </a:lnTo>
                                <a:lnTo>
                                  <a:pt x="2663" y="4329"/>
                                </a:lnTo>
                                <a:lnTo>
                                  <a:pt x="2600" y="4380"/>
                                </a:lnTo>
                                <a:lnTo>
                                  <a:pt x="2536" y="4430"/>
                                </a:lnTo>
                                <a:lnTo>
                                  <a:pt x="2472" y="4478"/>
                                </a:lnTo>
                                <a:lnTo>
                                  <a:pt x="2406" y="4524"/>
                                </a:lnTo>
                                <a:lnTo>
                                  <a:pt x="2340" y="4572"/>
                                </a:lnTo>
                                <a:lnTo>
                                  <a:pt x="2274" y="4617"/>
                                </a:lnTo>
                                <a:lnTo>
                                  <a:pt x="2207" y="4663"/>
                                </a:lnTo>
                                <a:lnTo>
                                  <a:pt x="2141" y="4709"/>
                                </a:lnTo>
                                <a:lnTo>
                                  <a:pt x="2074" y="4755"/>
                                </a:lnTo>
                                <a:lnTo>
                                  <a:pt x="2006" y="4801"/>
                                </a:lnTo>
                                <a:lnTo>
                                  <a:pt x="1939" y="4849"/>
                                </a:lnTo>
                                <a:lnTo>
                                  <a:pt x="1873" y="4897"/>
                                </a:lnTo>
                                <a:lnTo>
                                  <a:pt x="1813" y="4940"/>
                                </a:lnTo>
                                <a:lnTo>
                                  <a:pt x="1748" y="4986"/>
                                </a:lnTo>
                                <a:lnTo>
                                  <a:pt x="1679" y="5034"/>
                                </a:lnTo>
                                <a:lnTo>
                                  <a:pt x="1607" y="5083"/>
                                </a:lnTo>
                                <a:lnTo>
                                  <a:pt x="1458" y="5187"/>
                                </a:lnTo>
                                <a:lnTo>
                                  <a:pt x="1305" y="5295"/>
                                </a:lnTo>
                                <a:lnTo>
                                  <a:pt x="1228" y="5350"/>
                                </a:lnTo>
                                <a:lnTo>
                                  <a:pt x="1153" y="5406"/>
                                </a:lnTo>
                                <a:lnTo>
                                  <a:pt x="1080" y="5463"/>
                                </a:lnTo>
                                <a:lnTo>
                                  <a:pt x="1011" y="5519"/>
                                </a:lnTo>
                                <a:lnTo>
                                  <a:pt x="944" y="5577"/>
                                </a:lnTo>
                                <a:lnTo>
                                  <a:pt x="881" y="5633"/>
                                </a:lnTo>
                                <a:lnTo>
                                  <a:pt x="822" y="5689"/>
                                </a:lnTo>
                                <a:lnTo>
                                  <a:pt x="771" y="5745"/>
                                </a:lnTo>
                                <a:lnTo>
                                  <a:pt x="724" y="5800"/>
                                </a:lnTo>
                                <a:lnTo>
                                  <a:pt x="685" y="5853"/>
                                </a:lnTo>
                                <a:lnTo>
                                  <a:pt x="653" y="5907"/>
                                </a:lnTo>
                                <a:lnTo>
                                  <a:pt x="631" y="5958"/>
                                </a:lnTo>
                                <a:lnTo>
                                  <a:pt x="617" y="6008"/>
                                </a:lnTo>
                                <a:lnTo>
                                  <a:pt x="613" y="6058"/>
                                </a:lnTo>
                                <a:lnTo>
                                  <a:pt x="619" y="6104"/>
                                </a:lnTo>
                                <a:lnTo>
                                  <a:pt x="637" y="6148"/>
                                </a:lnTo>
                                <a:lnTo>
                                  <a:pt x="668" y="6191"/>
                                </a:lnTo>
                                <a:lnTo>
                                  <a:pt x="710" y="6231"/>
                                </a:lnTo>
                                <a:lnTo>
                                  <a:pt x="766" y="6268"/>
                                </a:lnTo>
                                <a:lnTo>
                                  <a:pt x="835" y="6302"/>
                                </a:lnTo>
                                <a:lnTo>
                                  <a:pt x="920" y="6335"/>
                                </a:lnTo>
                                <a:lnTo>
                                  <a:pt x="1022" y="6363"/>
                                </a:lnTo>
                                <a:lnTo>
                                  <a:pt x="1139" y="6388"/>
                                </a:lnTo>
                                <a:lnTo>
                                  <a:pt x="1273" y="6409"/>
                                </a:lnTo>
                                <a:lnTo>
                                  <a:pt x="1333" y="6417"/>
                                </a:lnTo>
                                <a:lnTo>
                                  <a:pt x="1395" y="6424"/>
                                </a:lnTo>
                                <a:lnTo>
                                  <a:pt x="1457" y="6432"/>
                                </a:lnTo>
                                <a:lnTo>
                                  <a:pt x="1520" y="6438"/>
                                </a:lnTo>
                                <a:lnTo>
                                  <a:pt x="1584" y="6445"/>
                                </a:lnTo>
                                <a:lnTo>
                                  <a:pt x="1648" y="6450"/>
                                </a:lnTo>
                                <a:lnTo>
                                  <a:pt x="1713" y="6457"/>
                                </a:lnTo>
                                <a:lnTo>
                                  <a:pt x="1778" y="6461"/>
                                </a:lnTo>
                                <a:lnTo>
                                  <a:pt x="1844" y="6465"/>
                                </a:lnTo>
                                <a:lnTo>
                                  <a:pt x="1910" y="6468"/>
                                </a:lnTo>
                                <a:lnTo>
                                  <a:pt x="1977" y="6470"/>
                                </a:lnTo>
                                <a:lnTo>
                                  <a:pt x="2044" y="6471"/>
                                </a:lnTo>
                                <a:lnTo>
                                  <a:pt x="2109" y="6472"/>
                                </a:lnTo>
                                <a:lnTo>
                                  <a:pt x="2176" y="6471"/>
                                </a:lnTo>
                                <a:lnTo>
                                  <a:pt x="2243" y="6469"/>
                                </a:lnTo>
                                <a:lnTo>
                                  <a:pt x="2310" y="6467"/>
                                </a:lnTo>
                                <a:lnTo>
                                  <a:pt x="2375" y="6463"/>
                                </a:lnTo>
                                <a:lnTo>
                                  <a:pt x="2441" y="6458"/>
                                </a:lnTo>
                                <a:lnTo>
                                  <a:pt x="2507" y="6450"/>
                                </a:lnTo>
                                <a:lnTo>
                                  <a:pt x="2573" y="6443"/>
                                </a:lnTo>
                                <a:lnTo>
                                  <a:pt x="2638" y="6434"/>
                                </a:lnTo>
                                <a:lnTo>
                                  <a:pt x="2702" y="6424"/>
                                </a:lnTo>
                                <a:lnTo>
                                  <a:pt x="2766" y="6412"/>
                                </a:lnTo>
                                <a:lnTo>
                                  <a:pt x="2829" y="6399"/>
                                </a:lnTo>
                                <a:lnTo>
                                  <a:pt x="2891" y="6384"/>
                                </a:lnTo>
                                <a:lnTo>
                                  <a:pt x="2953" y="6368"/>
                                </a:lnTo>
                                <a:lnTo>
                                  <a:pt x="3014" y="6350"/>
                                </a:lnTo>
                                <a:lnTo>
                                  <a:pt x="3074" y="6330"/>
                                </a:lnTo>
                                <a:lnTo>
                                  <a:pt x="3132" y="6308"/>
                                </a:lnTo>
                                <a:lnTo>
                                  <a:pt x="3190" y="6284"/>
                                </a:lnTo>
                                <a:lnTo>
                                  <a:pt x="3247" y="6259"/>
                                </a:lnTo>
                                <a:lnTo>
                                  <a:pt x="3301" y="6232"/>
                                </a:lnTo>
                                <a:lnTo>
                                  <a:pt x="3255" y="6258"/>
                                </a:lnTo>
                                <a:lnTo>
                                  <a:pt x="3209" y="6286"/>
                                </a:lnTo>
                                <a:lnTo>
                                  <a:pt x="3166" y="6317"/>
                                </a:lnTo>
                                <a:lnTo>
                                  <a:pt x="3124" y="6348"/>
                                </a:lnTo>
                                <a:lnTo>
                                  <a:pt x="3083" y="6381"/>
                                </a:lnTo>
                                <a:lnTo>
                                  <a:pt x="3043" y="6416"/>
                                </a:lnTo>
                                <a:lnTo>
                                  <a:pt x="3005" y="6453"/>
                                </a:lnTo>
                                <a:lnTo>
                                  <a:pt x="2967" y="6490"/>
                                </a:lnTo>
                                <a:lnTo>
                                  <a:pt x="2931" y="6528"/>
                                </a:lnTo>
                                <a:lnTo>
                                  <a:pt x="2895" y="6567"/>
                                </a:lnTo>
                                <a:lnTo>
                                  <a:pt x="2859" y="6608"/>
                                </a:lnTo>
                                <a:lnTo>
                                  <a:pt x="2825" y="6648"/>
                                </a:lnTo>
                                <a:lnTo>
                                  <a:pt x="2757" y="6731"/>
                                </a:lnTo>
                                <a:lnTo>
                                  <a:pt x="2690" y="6816"/>
                                </a:lnTo>
                                <a:lnTo>
                                  <a:pt x="2623" y="6901"/>
                                </a:lnTo>
                                <a:lnTo>
                                  <a:pt x="2556" y="6984"/>
                                </a:lnTo>
                                <a:lnTo>
                                  <a:pt x="2522" y="7025"/>
                                </a:lnTo>
                                <a:lnTo>
                                  <a:pt x="2487" y="7066"/>
                                </a:lnTo>
                                <a:lnTo>
                                  <a:pt x="2451" y="7106"/>
                                </a:lnTo>
                                <a:lnTo>
                                  <a:pt x="2416" y="7145"/>
                                </a:lnTo>
                                <a:lnTo>
                                  <a:pt x="2378" y="7183"/>
                                </a:lnTo>
                                <a:lnTo>
                                  <a:pt x="2341" y="7220"/>
                                </a:lnTo>
                                <a:lnTo>
                                  <a:pt x="2303" y="7256"/>
                                </a:lnTo>
                                <a:lnTo>
                                  <a:pt x="2263" y="7290"/>
                                </a:lnTo>
                                <a:lnTo>
                                  <a:pt x="2222" y="7323"/>
                                </a:lnTo>
                                <a:lnTo>
                                  <a:pt x="2179" y="7355"/>
                                </a:lnTo>
                                <a:lnTo>
                                  <a:pt x="2136" y="7384"/>
                                </a:lnTo>
                                <a:lnTo>
                                  <a:pt x="2090" y="7412"/>
                                </a:lnTo>
                                <a:lnTo>
                                  <a:pt x="2028" y="7446"/>
                                </a:lnTo>
                                <a:lnTo>
                                  <a:pt x="1967" y="7480"/>
                                </a:lnTo>
                                <a:lnTo>
                                  <a:pt x="1904" y="7512"/>
                                </a:lnTo>
                                <a:lnTo>
                                  <a:pt x="1840" y="7543"/>
                                </a:lnTo>
                                <a:lnTo>
                                  <a:pt x="1776" y="7573"/>
                                </a:lnTo>
                                <a:lnTo>
                                  <a:pt x="1712" y="7601"/>
                                </a:lnTo>
                                <a:lnTo>
                                  <a:pt x="1647" y="7630"/>
                                </a:lnTo>
                                <a:lnTo>
                                  <a:pt x="1581" y="7657"/>
                                </a:lnTo>
                                <a:lnTo>
                                  <a:pt x="1516" y="7684"/>
                                </a:lnTo>
                                <a:lnTo>
                                  <a:pt x="1450" y="7709"/>
                                </a:lnTo>
                                <a:lnTo>
                                  <a:pt x="1384" y="7734"/>
                                </a:lnTo>
                                <a:lnTo>
                                  <a:pt x="1317" y="7759"/>
                                </a:lnTo>
                                <a:lnTo>
                                  <a:pt x="1184" y="7808"/>
                                </a:lnTo>
                                <a:lnTo>
                                  <a:pt x="1049" y="7856"/>
                                </a:lnTo>
                                <a:lnTo>
                                  <a:pt x="915" y="7903"/>
                                </a:lnTo>
                                <a:lnTo>
                                  <a:pt x="781" y="7952"/>
                                </a:lnTo>
                                <a:lnTo>
                                  <a:pt x="647" y="8000"/>
                                </a:lnTo>
                                <a:lnTo>
                                  <a:pt x="515" y="8051"/>
                                </a:lnTo>
                                <a:lnTo>
                                  <a:pt x="449" y="8078"/>
                                </a:lnTo>
                                <a:lnTo>
                                  <a:pt x="383" y="8105"/>
                                </a:lnTo>
                                <a:lnTo>
                                  <a:pt x="318" y="8133"/>
                                </a:lnTo>
                                <a:lnTo>
                                  <a:pt x="254" y="8162"/>
                                </a:lnTo>
                                <a:lnTo>
                                  <a:pt x="189" y="8191"/>
                                </a:lnTo>
                                <a:lnTo>
                                  <a:pt x="126" y="8223"/>
                                </a:lnTo>
                                <a:lnTo>
                                  <a:pt x="62" y="8255"/>
                                </a:lnTo>
                                <a:lnTo>
                                  <a:pt x="0" y="8288"/>
                                </a:lnTo>
                                <a:lnTo>
                                  <a:pt x="20" y="8338"/>
                                </a:lnTo>
                                <a:lnTo>
                                  <a:pt x="45" y="8388"/>
                                </a:lnTo>
                                <a:lnTo>
                                  <a:pt x="78" y="8436"/>
                                </a:lnTo>
                                <a:lnTo>
                                  <a:pt x="116" y="8484"/>
                                </a:lnTo>
                                <a:lnTo>
                                  <a:pt x="160" y="8532"/>
                                </a:lnTo>
                                <a:lnTo>
                                  <a:pt x="209" y="8578"/>
                                </a:lnTo>
                                <a:lnTo>
                                  <a:pt x="263" y="8623"/>
                                </a:lnTo>
                                <a:lnTo>
                                  <a:pt x="320" y="8668"/>
                                </a:lnTo>
                                <a:lnTo>
                                  <a:pt x="382" y="8712"/>
                                </a:lnTo>
                                <a:lnTo>
                                  <a:pt x="448" y="8755"/>
                                </a:lnTo>
                                <a:lnTo>
                                  <a:pt x="517" y="8797"/>
                                </a:lnTo>
                                <a:lnTo>
                                  <a:pt x="589" y="8838"/>
                                </a:lnTo>
                                <a:lnTo>
                                  <a:pt x="663" y="8878"/>
                                </a:lnTo>
                                <a:lnTo>
                                  <a:pt x="739" y="8918"/>
                                </a:lnTo>
                                <a:lnTo>
                                  <a:pt x="818" y="8957"/>
                                </a:lnTo>
                                <a:lnTo>
                                  <a:pt x="898" y="8994"/>
                                </a:lnTo>
                                <a:lnTo>
                                  <a:pt x="978" y="9031"/>
                                </a:lnTo>
                                <a:lnTo>
                                  <a:pt x="1060" y="9066"/>
                                </a:lnTo>
                                <a:lnTo>
                                  <a:pt x="1141" y="9102"/>
                                </a:lnTo>
                                <a:lnTo>
                                  <a:pt x="1223" y="9135"/>
                                </a:lnTo>
                                <a:lnTo>
                                  <a:pt x="1384" y="9200"/>
                                </a:lnTo>
                                <a:lnTo>
                                  <a:pt x="1541" y="9261"/>
                                </a:lnTo>
                                <a:lnTo>
                                  <a:pt x="1688" y="9317"/>
                                </a:lnTo>
                                <a:lnTo>
                                  <a:pt x="1826" y="9370"/>
                                </a:lnTo>
                                <a:lnTo>
                                  <a:pt x="1890" y="9395"/>
                                </a:lnTo>
                                <a:lnTo>
                                  <a:pt x="1949" y="9419"/>
                                </a:lnTo>
                                <a:lnTo>
                                  <a:pt x="2005" y="9441"/>
                                </a:lnTo>
                                <a:lnTo>
                                  <a:pt x="2057" y="9462"/>
                                </a:lnTo>
                                <a:lnTo>
                                  <a:pt x="2179" y="9514"/>
                                </a:lnTo>
                                <a:lnTo>
                                  <a:pt x="2303" y="9565"/>
                                </a:lnTo>
                                <a:lnTo>
                                  <a:pt x="2424" y="9612"/>
                                </a:lnTo>
                                <a:lnTo>
                                  <a:pt x="2546" y="9657"/>
                                </a:lnTo>
                                <a:lnTo>
                                  <a:pt x="2668" y="9701"/>
                                </a:lnTo>
                                <a:lnTo>
                                  <a:pt x="2790" y="9741"/>
                                </a:lnTo>
                                <a:lnTo>
                                  <a:pt x="2912" y="9780"/>
                                </a:lnTo>
                                <a:lnTo>
                                  <a:pt x="3033" y="9816"/>
                                </a:lnTo>
                                <a:lnTo>
                                  <a:pt x="3155" y="9851"/>
                                </a:lnTo>
                                <a:lnTo>
                                  <a:pt x="3275" y="9883"/>
                                </a:lnTo>
                                <a:lnTo>
                                  <a:pt x="3396" y="9913"/>
                                </a:lnTo>
                                <a:lnTo>
                                  <a:pt x="3519" y="9941"/>
                                </a:lnTo>
                                <a:lnTo>
                                  <a:pt x="3640" y="9968"/>
                                </a:lnTo>
                                <a:lnTo>
                                  <a:pt x="3762" y="9992"/>
                                </a:lnTo>
                                <a:lnTo>
                                  <a:pt x="3884" y="10015"/>
                                </a:lnTo>
                                <a:lnTo>
                                  <a:pt x="4006" y="10035"/>
                                </a:lnTo>
                                <a:lnTo>
                                  <a:pt x="4129" y="10054"/>
                                </a:lnTo>
                                <a:lnTo>
                                  <a:pt x="4252" y="10070"/>
                                </a:lnTo>
                                <a:lnTo>
                                  <a:pt x="4376" y="10085"/>
                                </a:lnTo>
                                <a:lnTo>
                                  <a:pt x="4500" y="10098"/>
                                </a:lnTo>
                                <a:lnTo>
                                  <a:pt x="4626" y="10110"/>
                                </a:lnTo>
                                <a:lnTo>
                                  <a:pt x="4751" y="10120"/>
                                </a:lnTo>
                                <a:lnTo>
                                  <a:pt x="4877" y="10128"/>
                                </a:lnTo>
                                <a:lnTo>
                                  <a:pt x="5003" y="10135"/>
                                </a:lnTo>
                                <a:lnTo>
                                  <a:pt x="5131" y="10139"/>
                                </a:lnTo>
                                <a:lnTo>
                                  <a:pt x="5259" y="10143"/>
                                </a:lnTo>
                                <a:lnTo>
                                  <a:pt x="5389" y="10144"/>
                                </a:lnTo>
                                <a:lnTo>
                                  <a:pt x="5519" y="10144"/>
                                </a:lnTo>
                                <a:lnTo>
                                  <a:pt x="5650" y="10143"/>
                                </a:lnTo>
                                <a:lnTo>
                                  <a:pt x="5782" y="10140"/>
                                </a:lnTo>
                                <a:lnTo>
                                  <a:pt x="5915" y="10136"/>
                                </a:lnTo>
                                <a:lnTo>
                                  <a:pt x="6049" y="10130"/>
                                </a:lnTo>
                                <a:lnTo>
                                  <a:pt x="6270" y="10120"/>
                                </a:lnTo>
                                <a:lnTo>
                                  <a:pt x="6490" y="10107"/>
                                </a:lnTo>
                                <a:lnTo>
                                  <a:pt x="6711" y="10094"/>
                                </a:lnTo>
                                <a:lnTo>
                                  <a:pt x="6932" y="10079"/>
                                </a:lnTo>
                                <a:lnTo>
                                  <a:pt x="7042" y="10071"/>
                                </a:lnTo>
                                <a:lnTo>
                                  <a:pt x="7152" y="10062"/>
                                </a:lnTo>
                                <a:lnTo>
                                  <a:pt x="7262" y="10053"/>
                                </a:lnTo>
                                <a:lnTo>
                                  <a:pt x="7373" y="10042"/>
                                </a:lnTo>
                                <a:lnTo>
                                  <a:pt x="7483" y="10032"/>
                                </a:lnTo>
                                <a:lnTo>
                                  <a:pt x="7593" y="10020"/>
                                </a:lnTo>
                                <a:lnTo>
                                  <a:pt x="7703" y="10007"/>
                                </a:lnTo>
                                <a:lnTo>
                                  <a:pt x="7813" y="9993"/>
                                </a:lnTo>
                                <a:lnTo>
                                  <a:pt x="7922" y="9979"/>
                                </a:lnTo>
                                <a:lnTo>
                                  <a:pt x="8031" y="9962"/>
                                </a:lnTo>
                                <a:lnTo>
                                  <a:pt x="8141" y="9946"/>
                                </a:lnTo>
                                <a:lnTo>
                                  <a:pt x="8249" y="9928"/>
                                </a:lnTo>
                                <a:lnTo>
                                  <a:pt x="8358" y="9909"/>
                                </a:lnTo>
                                <a:lnTo>
                                  <a:pt x="8467" y="9888"/>
                                </a:lnTo>
                                <a:lnTo>
                                  <a:pt x="8575" y="9867"/>
                                </a:lnTo>
                                <a:lnTo>
                                  <a:pt x="8682" y="9844"/>
                                </a:lnTo>
                                <a:lnTo>
                                  <a:pt x="8790" y="9818"/>
                                </a:lnTo>
                                <a:lnTo>
                                  <a:pt x="8898" y="9792"/>
                                </a:lnTo>
                                <a:lnTo>
                                  <a:pt x="9004" y="9765"/>
                                </a:lnTo>
                                <a:lnTo>
                                  <a:pt x="9111" y="9736"/>
                                </a:lnTo>
                                <a:lnTo>
                                  <a:pt x="9217" y="9706"/>
                                </a:lnTo>
                                <a:lnTo>
                                  <a:pt x="9323" y="9672"/>
                                </a:lnTo>
                                <a:lnTo>
                                  <a:pt x="9428" y="9638"/>
                                </a:lnTo>
                                <a:lnTo>
                                  <a:pt x="9533" y="9603"/>
                                </a:lnTo>
                                <a:lnTo>
                                  <a:pt x="9607" y="9577"/>
                                </a:lnTo>
                                <a:lnTo>
                                  <a:pt x="9683" y="9552"/>
                                </a:lnTo>
                                <a:lnTo>
                                  <a:pt x="9760" y="9526"/>
                                </a:lnTo>
                                <a:lnTo>
                                  <a:pt x="9839" y="9500"/>
                                </a:lnTo>
                                <a:lnTo>
                                  <a:pt x="9917" y="9475"/>
                                </a:lnTo>
                                <a:lnTo>
                                  <a:pt x="9997" y="9448"/>
                                </a:lnTo>
                                <a:lnTo>
                                  <a:pt x="10077" y="9422"/>
                                </a:lnTo>
                                <a:lnTo>
                                  <a:pt x="10157" y="9394"/>
                                </a:lnTo>
                                <a:lnTo>
                                  <a:pt x="10237" y="9365"/>
                                </a:lnTo>
                                <a:lnTo>
                                  <a:pt x="10316" y="9336"/>
                                </a:lnTo>
                                <a:lnTo>
                                  <a:pt x="10394" y="9306"/>
                                </a:lnTo>
                                <a:lnTo>
                                  <a:pt x="10472" y="9275"/>
                                </a:lnTo>
                                <a:lnTo>
                                  <a:pt x="10509" y="9259"/>
                                </a:lnTo>
                                <a:lnTo>
                                  <a:pt x="10547" y="9242"/>
                                </a:lnTo>
                                <a:lnTo>
                                  <a:pt x="10584" y="9225"/>
                                </a:lnTo>
                                <a:lnTo>
                                  <a:pt x="10621" y="9207"/>
                                </a:lnTo>
                                <a:lnTo>
                                  <a:pt x="10657" y="9190"/>
                                </a:lnTo>
                                <a:lnTo>
                                  <a:pt x="10693" y="9172"/>
                                </a:lnTo>
                                <a:lnTo>
                                  <a:pt x="10728" y="9153"/>
                                </a:lnTo>
                                <a:lnTo>
                                  <a:pt x="10762" y="9134"/>
                                </a:lnTo>
                                <a:lnTo>
                                  <a:pt x="10772" y="9128"/>
                                </a:lnTo>
                                <a:lnTo>
                                  <a:pt x="10787" y="9118"/>
                                </a:lnTo>
                                <a:lnTo>
                                  <a:pt x="10804" y="9104"/>
                                </a:lnTo>
                                <a:lnTo>
                                  <a:pt x="10824" y="9085"/>
                                </a:lnTo>
                                <a:lnTo>
                                  <a:pt x="10875" y="9041"/>
                                </a:lnTo>
                                <a:lnTo>
                                  <a:pt x="10935" y="8986"/>
                                </a:lnTo>
                                <a:lnTo>
                                  <a:pt x="11002" y="8921"/>
                                </a:lnTo>
                                <a:lnTo>
                                  <a:pt x="11074" y="8851"/>
                                </a:lnTo>
                                <a:lnTo>
                                  <a:pt x="11148" y="8776"/>
                                </a:lnTo>
                                <a:lnTo>
                                  <a:pt x="11222" y="8700"/>
                                </a:lnTo>
                                <a:lnTo>
                                  <a:pt x="11257" y="8662"/>
                                </a:lnTo>
                                <a:lnTo>
                                  <a:pt x="11292" y="8623"/>
                                </a:lnTo>
                                <a:lnTo>
                                  <a:pt x="11325" y="8585"/>
                                </a:lnTo>
                                <a:lnTo>
                                  <a:pt x="11357" y="8549"/>
                                </a:lnTo>
                                <a:lnTo>
                                  <a:pt x="11387" y="8513"/>
                                </a:lnTo>
                                <a:lnTo>
                                  <a:pt x="11414" y="8478"/>
                                </a:lnTo>
                                <a:lnTo>
                                  <a:pt x="11439" y="8446"/>
                                </a:lnTo>
                                <a:lnTo>
                                  <a:pt x="11461" y="8415"/>
                                </a:lnTo>
                                <a:lnTo>
                                  <a:pt x="11480" y="8386"/>
                                </a:lnTo>
                                <a:lnTo>
                                  <a:pt x="11495" y="8360"/>
                                </a:lnTo>
                                <a:lnTo>
                                  <a:pt x="11507" y="8336"/>
                                </a:lnTo>
                                <a:lnTo>
                                  <a:pt x="11514" y="8315"/>
                                </a:lnTo>
                                <a:lnTo>
                                  <a:pt x="11516" y="8298"/>
                                </a:lnTo>
                                <a:lnTo>
                                  <a:pt x="11514" y="8284"/>
                                </a:lnTo>
                                <a:lnTo>
                                  <a:pt x="11507" y="8274"/>
                                </a:lnTo>
                                <a:lnTo>
                                  <a:pt x="11495" y="8267"/>
                                </a:lnTo>
                                <a:lnTo>
                                  <a:pt x="11385" y="8238"/>
                                </a:lnTo>
                                <a:lnTo>
                                  <a:pt x="11274" y="8207"/>
                                </a:lnTo>
                                <a:lnTo>
                                  <a:pt x="11162" y="8176"/>
                                </a:lnTo>
                                <a:lnTo>
                                  <a:pt x="11050" y="8144"/>
                                </a:lnTo>
                                <a:lnTo>
                                  <a:pt x="10937" y="8110"/>
                                </a:lnTo>
                                <a:lnTo>
                                  <a:pt x="10824" y="8076"/>
                                </a:lnTo>
                                <a:lnTo>
                                  <a:pt x="10710" y="8040"/>
                                </a:lnTo>
                                <a:lnTo>
                                  <a:pt x="10595" y="8004"/>
                                </a:lnTo>
                                <a:lnTo>
                                  <a:pt x="10481" y="7966"/>
                                </a:lnTo>
                                <a:lnTo>
                                  <a:pt x="10366" y="7928"/>
                                </a:lnTo>
                                <a:lnTo>
                                  <a:pt x="10251" y="7888"/>
                                </a:lnTo>
                                <a:lnTo>
                                  <a:pt x="10136" y="7847"/>
                                </a:lnTo>
                                <a:lnTo>
                                  <a:pt x="10021" y="7806"/>
                                </a:lnTo>
                                <a:lnTo>
                                  <a:pt x="9905" y="7762"/>
                                </a:lnTo>
                                <a:lnTo>
                                  <a:pt x="9791" y="7719"/>
                                </a:lnTo>
                                <a:lnTo>
                                  <a:pt x="9676" y="7674"/>
                                </a:lnTo>
                                <a:lnTo>
                                  <a:pt x="9561" y="7628"/>
                                </a:lnTo>
                                <a:lnTo>
                                  <a:pt x="9447" y="7581"/>
                                </a:lnTo>
                                <a:lnTo>
                                  <a:pt x="9334" y="7533"/>
                                </a:lnTo>
                                <a:lnTo>
                                  <a:pt x="9220" y="7484"/>
                                </a:lnTo>
                                <a:lnTo>
                                  <a:pt x="9107" y="7434"/>
                                </a:lnTo>
                                <a:lnTo>
                                  <a:pt x="8996" y="7383"/>
                                </a:lnTo>
                                <a:lnTo>
                                  <a:pt x="8884" y="7331"/>
                                </a:lnTo>
                                <a:lnTo>
                                  <a:pt x="8774" y="7277"/>
                                </a:lnTo>
                                <a:lnTo>
                                  <a:pt x="8664" y="7223"/>
                                </a:lnTo>
                                <a:lnTo>
                                  <a:pt x="8556" y="7167"/>
                                </a:lnTo>
                                <a:lnTo>
                                  <a:pt x="8447" y="7111"/>
                                </a:lnTo>
                                <a:lnTo>
                                  <a:pt x="8341" y="7054"/>
                                </a:lnTo>
                                <a:lnTo>
                                  <a:pt x="8236" y="6995"/>
                                </a:lnTo>
                                <a:lnTo>
                                  <a:pt x="8132" y="6936"/>
                                </a:lnTo>
                                <a:lnTo>
                                  <a:pt x="8028" y="6875"/>
                                </a:lnTo>
                                <a:lnTo>
                                  <a:pt x="7927" y="6813"/>
                                </a:lnTo>
                                <a:lnTo>
                                  <a:pt x="7968" y="6835"/>
                                </a:lnTo>
                                <a:lnTo>
                                  <a:pt x="8011" y="6856"/>
                                </a:lnTo>
                                <a:lnTo>
                                  <a:pt x="8060" y="6874"/>
                                </a:lnTo>
                                <a:lnTo>
                                  <a:pt x="8111" y="6890"/>
                                </a:lnTo>
                                <a:lnTo>
                                  <a:pt x="8167" y="6906"/>
                                </a:lnTo>
                                <a:lnTo>
                                  <a:pt x="8226" y="6919"/>
                                </a:lnTo>
                                <a:lnTo>
                                  <a:pt x="8286" y="6930"/>
                                </a:lnTo>
                                <a:lnTo>
                                  <a:pt x="8350" y="6940"/>
                                </a:lnTo>
                                <a:lnTo>
                                  <a:pt x="8416" y="6948"/>
                                </a:lnTo>
                                <a:lnTo>
                                  <a:pt x="8485" y="6955"/>
                                </a:lnTo>
                                <a:lnTo>
                                  <a:pt x="8555" y="6960"/>
                                </a:lnTo>
                                <a:lnTo>
                                  <a:pt x="8625" y="6964"/>
                                </a:lnTo>
                                <a:lnTo>
                                  <a:pt x="8698" y="6966"/>
                                </a:lnTo>
                                <a:lnTo>
                                  <a:pt x="8771" y="6968"/>
                                </a:lnTo>
                                <a:lnTo>
                                  <a:pt x="8845" y="6968"/>
                                </a:lnTo>
                                <a:lnTo>
                                  <a:pt x="8920" y="6967"/>
                                </a:lnTo>
                                <a:lnTo>
                                  <a:pt x="8995" y="6965"/>
                                </a:lnTo>
                                <a:lnTo>
                                  <a:pt x="9069" y="6962"/>
                                </a:lnTo>
                                <a:lnTo>
                                  <a:pt x="9143" y="6958"/>
                                </a:lnTo>
                                <a:lnTo>
                                  <a:pt x="9216" y="6953"/>
                                </a:lnTo>
                                <a:lnTo>
                                  <a:pt x="9289" y="6947"/>
                                </a:lnTo>
                                <a:lnTo>
                                  <a:pt x="9360" y="6941"/>
                                </a:lnTo>
                                <a:lnTo>
                                  <a:pt x="9430" y="6934"/>
                                </a:lnTo>
                                <a:lnTo>
                                  <a:pt x="9498" y="6926"/>
                                </a:lnTo>
                                <a:lnTo>
                                  <a:pt x="9563" y="6918"/>
                                </a:lnTo>
                                <a:lnTo>
                                  <a:pt x="9626" y="6909"/>
                                </a:lnTo>
                                <a:lnTo>
                                  <a:pt x="9687" y="6900"/>
                                </a:lnTo>
                                <a:lnTo>
                                  <a:pt x="9745" y="6890"/>
                                </a:lnTo>
                                <a:lnTo>
                                  <a:pt x="9800" y="6880"/>
                                </a:lnTo>
                                <a:lnTo>
                                  <a:pt x="9852" y="6870"/>
                                </a:lnTo>
                                <a:lnTo>
                                  <a:pt x="9899" y="6860"/>
                                </a:lnTo>
                                <a:lnTo>
                                  <a:pt x="9943" y="6849"/>
                                </a:lnTo>
                                <a:lnTo>
                                  <a:pt x="9980" y="6840"/>
                                </a:lnTo>
                                <a:lnTo>
                                  <a:pt x="10019" y="6830"/>
                                </a:lnTo>
                                <a:lnTo>
                                  <a:pt x="10057" y="6819"/>
                                </a:lnTo>
                                <a:lnTo>
                                  <a:pt x="10096" y="6808"/>
                                </a:lnTo>
                                <a:lnTo>
                                  <a:pt x="10134" y="6796"/>
                                </a:lnTo>
                                <a:lnTo>
                                  <a:pt x="10173" y="6783"/>
                                </a:lnTo>
                                <a:lnTo>
                                  <a:pt x="10212" y="6769"/>
                                </a:lnTo>
                                <a:lnTo>
                                  <a:pt x="10251" y="6755"/>
                                </a:lnTo>
                                <a:lnTo>
                                  <a:pt x="10291" y="6740"/>
                                </a:lnTo>
                                <a:lnTo>
                                  <a:pt x="10329" y="6724"/>
                                </a:lnTo>
                                <a:lnTo>
                                  <a:pt x="10368" y="6708"/>
                                </a:lnTo>
                                <a:lnTo>
                                  <a:pt x="10407" y="6691"/>
                                </a:lnTo>
                                <a:lnTo>
                                  <a:pt x="10445" y="6673"/>
                                </a:lnTo>
                                <a:lnTo>
                                  <a:pt x="10483" y="6655"/>
                                </a:lnTo>
                                <a:lnTo>
                                  <a:pt x="10521" y="6636"/>
                                </a:lnTo>
                                <a:lnTo>
                                  <a:pt x="10558" y="6616"/>
                                </a:lnTo>
                                <a:lnTo>
                                  <a:pt x="10594" y="6594"/>
                                </a:lnTo>
                                <a:lnTo>
                                  <a:pt x="10631" y="6572"/>
                                </a:lnTo>
                                <a:lnTo>
                                  <a:pt x="10665" y="6550"/>
                                </a:lnTo>
                                <a:lnTo>
                                  <a:pt x="10701" y="6526"/>
                                </a:lnTo>
                                <a:lnTo>
                                  <a:pt x="10734" y="6502"/>
                                </a:lnTo>
                                <a:lnTo>
                                  <a:pt x="10767" y="6477"/>
                                </a:lnTo>
                                <a:lnTo>
                                  <a:pt x="10799" y="6451"/>
                                </a:lnTo>
                                <a:lnTo>
                                  <a:pt x="10830" y="6424"/>
                                </a:lnTo>
                                <a:lnTo>
                                  <a:pt x="10860" y="6396"/>
                                </a:lnTo>
                                <a:lnTo>
                                  <a:pt x="10889" y="6368"/>
                                </a:lnTo>
                                <a:lnTo>
                                  <a:pt x="10917" y="6338"/>
                                </a:lnTo>
                                <a:lnTo>
                                  <a:pt x="10943" y="6308"/>
                                </a:lnTo>
                                <a:lnTo>
                                  <a:pt x="10969" y="6275"/>
                                </a:lnTo>
                                <a:lnTo>
                                  <a:pt x="10992" y="6243"/>
                                </a:lnTo>
                                <a:lnTo>
                                  <a:pt x="11014" y="6210"/>
                                </a:lnTo>
                                <a:lnTo>
                                  <a:pt x="11036" y="6176"/>
                                </a:lnTo>
                                <a:lnTo>
                                  <a:pt x="11066" y="6121"/>
                                </a:lnTo>
                                <a:lnTo>
                                  <a:pt x="11092" y="6070"/>
                                </a:lnTo>
                                <a:lnTo>
                                  <a:pt x="11113" y="6022"/>
                                </a:lnTo>
                                <a:lnTo>
                                  <a:pt x="11132" y="5977"/>
                                </a:lnTo>
                                <a:lnTo>
                                  <a:pt x="11146" y="5935"/>
                                </a:lnTo>
                                <a:lnTo>
                                  <a:pt x="11156" y="5896"/>
                                </a:lnTo>
                                <a:lnTo>
                                  <a:pt x="11163" y="5858"/>
                                </a:lnTo>
                                <a:lnTo>
                                  <a:pt x="11166" y="5824"/>
                                </a:lnTo>
                                <a:lnTo>
                                  <a:pt x="11166" y="5792"/>
                                </a:lnTo>
                                <a:lnTo>
                                  <a:pt x="11163" y="5762"/>
                                </a:lnTo>
                                <a:lnTo>
                                  <a:pt x="11157" y="5734"/>
                                </a:lnTo>
                                <a:lnTo>
                                  <a:pt x="11147" y="5708"/>
                                </a:lnTo>
                                <a:lnTo>
                                  <a:pt x="11135" y="5684"/>
                                </a:lnTo>
                                <a:lnTo>
                                  <a:pt x="11119" y="5662"/>
                                </a:lnTo>
                                <a:lnTo>
                                  <a:pt x="11101" y="5641"/>
                                </a:lnTo>
                                <a:lnTo>
                                  <a:pt x="11081" y="5622"/>
                                </a:lnTo>
                                <a:lnTo>
                                  <a:pt x="11059" y="5605"/>
                                </a:lnTo>
                                <a:lnTo>
                                  <a:pt x="11033" y="5589"/>
                                </a:lnTo>
                                <a:lnTo>
                                  <a:pt x="11005" y="5572"/>
                                </a:lnTo>
                                <a:lnTo>
                                  <a:pt x="10976" y="5558"/>
                                </a:lnTo>
                                <a:lnTo>
                                  <a:pt x="10943" y="5545"/>
                                </a:lnTo>
                                <a:lnTo>
                                  <a:pt x="10910" y="5533"/>
                                </a:lnTo>
                                <a:lnTo>
                                  <a:pt x="10875" y="5521"/>
                                </a:lnTo>
                                <a:lnTo>
                                  <a:pt x="10838" y="5510"/>
                                </a:lnTo>
                                <a:lnTo>
                                  <a:pt x="10799" y="5500"/>
                                </a:lnTo>
                                <a:lnTo>
                                  <a:pt x="10759" y="5490"/>
                                </a:lnTo>
                                <a:lnTo>
                                  <a:pt x="10717" y="5480"/>
                                </a:lnTo>
                                <a:lnTo>
                                  <a:pt x="10674" y="5470"/>
                                </a:lnTo>
                                <a:lnTo>
                                  <a:pt x="10586" y="5450"/>
                                </a:lnTo>
                                <a:lnTo>
                                  <a:pt x="10493" y="5429"/>
                                </a:lnTo>
                                <a:lnTo>
                                  <a:pt x="10373" y="5399"/>
                                </a:lnTo>
                                <a:lnTo>
                                  <a:pt x="10254" y="5366"/>
                                </a:lnTo>
                                <a:lnTo>
                                  <a:pt x="10138" y="5330"/>
                                </a:lnTo>
                                <a:lnTo>
                                  <a:pt x="10024" y="5291"/>
                                </a:lnTo>
                                <a:lnTo>
                                  <a:pt x="9911" y="5248"/>
                                </a:lnTo>
                                <a:lnTo>
                                  <a:pt x="9800" y="5203"/>
                                </a:lnTo>
                                <a:lnTo>
                                  <a:pt x="9692" y="5156"/>
                                </a:lnTo>
                                <a:lnTo>
                                  <a:pt x="9586" y="5104"/>
                                </a:lnTo>
                                <a:lnTo>
                                  <a:pt x="9481" y="5051"/>
                                </a:lnTo>
                                <a:lnTo>
                                  <a:pt x="9378" y="4995"/>
                                </a:lnTo>
                                <a:lnTo>
                                  <a:pt x="9277" y="4936"/>
                                </a:lnTo>
                                <a:lnTo>
                                  <a:pt x="9178" y="4875"/>
                                </a:lnTo>
                                <a:lnTo>
                                  <a:pt x="9080" y="4811"/>
                                </a:lnTo>
                                <a:lnTo>
                                  <a:pt x="8984" y="4746"/>
                                </a:lnTo>
                                <a:lnTo>
                                  <a:pt x="8889" y="4677"/>
                                </a:lnTo>
                                <a:lnTo>
                                  <a:pt x="8795" y="4607"/>
                                </a:lnTo>
                                <a:lnTo>
                                  <a:pt x="8704" y="4534"/>
                                </a:lnTo>
                                <a:lnTo>
                                  <a:pt x="8613" y="4461"/>
                                </a:lnTo>
                                <a:lnTo>
                                  <a:pt x="8524" y="4384"/>
                                </a:lnTo>
                                <a:lnTo>
                                  <a:pt x="8436" y="4307"/>
                                </a:lnTo>
                                <a:lnTo>
                                  <a:pt x="8350" y="4226"/>
                                </a:lnTo>
                                <a:lnTo>
                                  <a:pt x="8264" y="4146"/>
                                </a:lnTo>
                                <a:lnTo>
                                  <a:pt x="8180" y="4062"/>
                                </a:lnTo>
                                <a:lnTo>
                                  <a:pt x="8097" y="3978"/>
                                </a:lnTo>
                                <a:lnTo>
                                  <a:pt x="8014" y="3892"/>
                                </a:lnTo>
                                <a:lnTo>
                                  <a:pt x="7933" y="3804"/>
                                </a:lnTo>
                                <a:lnTo>
                                  <a:pt x="7853" y="3717"/>
                                </a:lnTo>
                                <a:lnTo>
                                  <a:pt x="7773" y="3626"/>
                                </a:lnTo>
                                <a:lnTo>
                                  <a:pt x="7695" y="3536"/>
                                </a:lnTo>
                                <a:lnTo>
                                  <a:pt x="7617" y="3444"/>
                                </a:lnTo>
                                <a:lnTo>
                                  <a:pt x="7540" y="3351"/>
                                </a:lnTo>
                                <a:lnTo>
                                  <a:pt x="7463" y="3258"/>
                                </a:lnTo>
                                <a:lnTo>
                                  <a:pt x="7576" y="3254"/>
                                </a:lnTo>
                                <a:lnTo>
                                  <a:pt x="7694" y="3248"/>
                                </a:lnTo>
                                <a:lnTo>
                                  <a:pt x="7753" y="3244"/>
                                </a:lnTo>
                                <a:lnTo>
                                  <a:pt x="7813" y="3239"/>
                                </a:lnTo>
                                <a:lnTo>
                                  <a:pt x="7874" y="3234"/>
                                </a:lnTo>
                                <a:lnTo>
                                  <a:pt x="7934" y="3227"/>
                                </a:lnTo>
                                <a:lnTo>
                                  <a:pt x="7996" y="3220"/>
                                </a:lnTo>
                                <a:lnTo>
                                  <a:pt x="8058" y="3212"/>
                                </a:lnTo>
                                <a:lnTo>
                                  <a:pt x="8118" y="3203"/>
                                </a:lnTo>
                                <a:lnTo>
                                  <a:pt x="8179" y="3193"/>
                                </a:lnTo>
                                <a:lnTo>
                                  <a:pt x="8240" y="3181"/>
                                </a:lnTo>
                                <a:lnTo>
                                  <a:pt x="8301" y="3168"/>
                                </a:lnTo>
                                <a:lnTo>
                                  <a:pt x="8360" y="3154"/>
                                </a:lnTo>
                                <a:lnTo>
                                  <a:pt x="8419" y="3137"/>
                                </a:lnTo>
                                <a:lnTo>
                                  <a:pt x="8477" y="3119"/>
                                </a:lnTo>
                                <a:lnTo>
                                  <a:pt x="8533" y="3100"/>
                                </a:lnTo>
                                <a:lnTo>
                                  <a:pt x="8589" y="3077"/>
                                </a:lnTo>
                                <a:lnTo>
                                  <a:pt x="8644" y="3054"/>
                                </a:lnTo>
                                <a:lnTo>
                                  <a:pt x="8697" y="3028"/>
                                </a:lnTo>
                                <a:lnTo>
                                  <a:pt x="8749" y="3000"/>
                                </a:lnTo>
                                <a:lnTo>
                                  <a:pt x="8798" y="2970"/>
                                </a:lnTo>
                                <a:lnTo>
                                  <a:pt x="8847" y="2938"/>
                                </a:lnTo>
                                <a:lnTo>
                                  <a:pt x="8893" y="2902"/>
                                </a:lnTo>
                                <a:lnTo>
                                  <a:pt x="8937" y="2864"/>
                                </a:lnTo>
                                <a:lnTo>
                                  <a:pt x="8979" y="2824"/>
                                </a:lnTo>
                                <a:lnTo>
                                  <a:pt x="9018" y="2780"/>
                                </a:lnTo>
                                <a:lnTo>
                                  <a:pt x="9055" y="2735"/>
                                </a:lnTo>
                                <a:lnTo>
                                  <a:pt x="9090" y="2686"/>
                                </a:lnTo>
                                <a:lnTo>
                                  <a:pt x="9121" y="2633"/>
                                </a:lnTo>
                                <a:lnTo>
                                  <a:pt x="9150" y="2579"/>
                                </a:lnTo>
                                <a:lnTo>
                                  <a:pt x="9108" y="2551"/>
                                </a:lnTo>
                                <a:lnTo>
                                  <a:pt x="9067" y="2524"/>
                                </a:lnTo>
                                <a:lnTo>
                                  <a:pt x="9023" y="2498"/>
                                </a:lnTo>
                                <a:lnTo>
                                  <a:pt x="8980" y="2472"/>
                                </a:lnTo>
                                <a:lnTo>
                                  <a:pt x="8935" y="2447"/>
                                </a:lnTo>
                                <a:lnTo>
                                  <a:pt x="8889" y="2423"/>
                                </a:lnTo>
                                <a:lnTo>
                                  <a:pt x="8843" y="2400"/>
                                </a:lnTo>
                                <a:lnTo>
                                  <a:pt x="8796" y="2377"/>
                                </a:lnTo>
                                <a:lnTo>
                                  <a:pt x="8749" y="2355"/>
                                </a:lnTo>
                                <a:lnTo>
                                  <a:pt x="8701" y="2332"/>
                                </a:lnTo>
                                <a:lnTo>
                                  <a:pt x="8654" y="2311"/>
                                </a:lnTo>
                                <a:lnTo>
                                  <a:pt x="8605" y="2290"/>
                                </a:lnTo>
                                <a:lnTo>
                                  <a:pt x="8507" y="2248"/>
                                </a:lnTo>
                                <a:lnTo>
                                  <a:pt x="8408" y="2208"/>
                                </a:lnTo>
                                <a:lnTo>
                                  <a:pt x="8308" y="2166"/>
                                </a:lnTo>
                                <a:lnTo>
                                  <a:pt x="8208" y="2126"/>
                                </a:lnTo>
                                <a:lnTo>
                                  <a:pt x="8108" y="2084"/>
                                </a:lnTo>
                                <a:lnTo>
                                  <a:pt x="8010" y="2041"/>
                                </a:lnTo>
                                <a:lnTo>
                                  <a:pt x="7961" y="2020"/>
                                </a:lnTo>
                                <a:lnTo>
                                  <a:pt x="7912" y="1998"/>
                                </a:lnTo>
                                <a:lnTo>
                                  <a:pt x="7865" y="1976"/>
                                </a:lnTo>
                                <a:lnTo>
                                  <a:pt x="7817" y="1953"/>
                                </a:lnTo>
                                <a:lnTo>
                                  <a:pt x="7769" y="1929"/>
                                </a:lnTo>
                                <a:lnTo>
                                  <a:pt x="7723" y="1904"/>
                                </a:lnTo>
                                <a:lnTo>
                                  <a:pt x="7677" y="1880"/>
                                </a:lnTo>
                                <a:lnTo>
                                  <a:pt x="7632" y="1854"/>
                                </a:lnTo>
                                <a:lnTo>
                                  <a:pt x="7561" y="1814"/>
                                </a:lnTo>
                                <a:lnTo>
                                  <a:pt x="7490" y="1774"/>
                                </a:lnTo>
                                <a:lnTo>
                                  <a:pt x="7418" y="1733"/>
                                </a:lnTo>
                                <a:lnTo>
                                  <a:pt x="7347" y="1693"/>
                                </a:lnTo>
                                <a:lnTo>
                                  <a:pt x="7276" y="1653"/>
                                </a:lnTo>
                                <a:lnTo>
                                  <a:pt x="7205" y="1612"/>
                                </a:lnTo>
                                <a:lnTo>
                                  <a:pt x="7134" y="1571"/>
                                </a:lnTo>
                                <a:lnTo>
                                  <a:pt x="7064" y="1530"/>
                                </a:lnTo>
                                <a:lnTo>
                                  <a:pt x="6993" y="1488"/>
                                </a:lnTo>
                                <a:lnTo>
                                  <a:pt x="6925" y="1444"/>
                                </a:lnTo>
                                <a:lnTo>
                                  <a:pt x="6856" y="1400"/>
                                </a:lnTo>
                                <a:lnTo>
                                  <a:pt x="6788" y="1355"/>
                                </a:lnTo>
                                <a:lnTo>
                                  <a:pt x="6721" y="1307"/>
                                </a:lnTo>
                                <a:lnTo>
                                  <a:pt x="6655" y="1260"/>
                                </a:lnTo>
                                <a:lnTo>
                                  <a:pt x="6623" y="1235"/>
                                </a:lnTo>
                                <a:lnTo>
                                  <a:pt x="6591" y="1210"/>
                                </a:lnTo>
                                <a:lnTo>
                                  <a:pt x="6558" y="1185"/>
                                </a:lnTo>
                                <a:lnTo>
                                  <a:pt x="6527" y="1158"/>
                                </a:lnTo>
                                <a:lnTo>
                                  <a:pt x="6495" y="1130"/>
                                </a:lnTo>
                                <a:lnTo>
                                  <a:pt x="6461" y="1099"/>
                                </a:lnTo>
                                <a:lnTo>
                                  <a:pt x="6425" y="1064"/>
                                </a:lnTo>
                                <a:lnTo>
                                  <a:pt x="6385" y="1025"/>
                                </a:lnTo>
                                <a:lnTo>
                                  <a:pt x="6303" y="941"/>
                                </a:lnTo>
                                <a:lnTo>
                                  <a:pt x="6213" y="846"/>
                                </a:lnTo>
                                <a:lnTo>
                                  <a:pt x="6118" y="747"/>
                                </a:lnTo>
                                <a:lnTo>
                                  <a:pt x="6019" y="644"/>
                                </a:lnTo>
                                <a:lnTo>
                                  <a:pt x="5967" y="591"/>
                                </a:lnTo>
                                <a:lnTo>
                                  <a:pt x="5915" y="540"/>
                                </a:lnTo>
                                <a:lnTo>
                                  <a:pt x="5862" y="489"/>
                                </a:lnTo>
                                <a:lnTo>
                                  <a:pt x="5809" y="437"/>
                                </a:lnTo>
                                <a:lnTo>
                                  <a:pt x="5755" y="388"/>
                                </a:lnTo>
                                <a:lnTo>
                                  <a:pt x="5701" y="340"/>
                                </a:lnTo>
                                <a:lnTo>
                                  <a:pt x="5647" y="294"/>
                                </a:lnTo>
                                <a:lnTo>
                                  <a:pt x="5592" y="250"/>
                                </a:lnTo>
                                <a:lnTo>
                                  <a:pt x="5538" y="209"/>
                                </a:lnTo>
                                <a:lnTo>
                                  <a:pt x="5484" y="170"/>
                                </a:lnTo>
                                <a:lnTo>
                                  <a:pt x="5430" y="134"/>
                                </a:lnTo>
                                <a:lnTo>
                                  <a:pt x="5377" y="102"/>
                                </a:lnTo>
                                <a:lnTo>
                                  <a:pt x="5325" y="74"/>
                                </a:lnTo>
                                <a:lnTo>
                                  <a:pt x="5273" y="50"/>
                                </a:lnTo>
                                <a:lnTo>
                                  <a:pt x="5222" y="30"/>
                                </a:lnTo>
                                <a:lnTo>
                                  <a:pt x="5172" y="15"/>
                                </a:lnTo>
                                <a:lnTo>
                                  <a:pt x="5123" y="4"/>
                                </a:lnTo>
                                <a:lnTo>
                                  <a:pt x="5075" y="0"/>
                                </a:lnTo>
                                <a:lnTo>
                                  <a:pt x="5028" y="2"/>
                                </a:lnTo>
                                <a:lnTo>
                                  <a:pt x="4984" y="10"/>
                                </a:lnTo>
                                <a:lnTo>
                                  <a:pt x="4946" y="22"/>
                                </a:lnTo>
                                <a:lnTo>
                                  <a:pt x="4907" y="38"/>
                                </a:lnTo>
                                <a:lnTo>
                                  <a:pt x="4867" y="59"/>
                                </a:lnTo>
                                <a:lnTo>
                                  <a:pt x="4826" y="84"/>
                                </a:lnTo>
                                <a:lnTo>
                                  <a:pt x="4784" y="113"/>
                                </a:lnTo>
                                <a:lnTo>
                                  <a:pt x="4741" y="145"/>
                                </a:lnTo>
                                <a:lnTo>
                                  <a:pt x="4697" y="182"/>
                                </a:lnTo>
                                <a:lnTo>
                                  <a:pt x="4653" y="221"/>
                                </a:lnTo>
                                <a:lnTo>
                                  <a:pt x="4608" y="263"/>
                                </a:lnTo>
                                <a:lnTo>
                                  <a:pt x="4563" y="308"/>
                                </a:lnTo>
                                <a:lnTo>
                                  <a:pt x="4517" y="355"/>
                                </a:lnTo>
                                <a:lnTo>
                                  <a:pt x="4472" y="403"/>
                                </a:lnTo>
                                <a:lnTo>
                                  <a:pt x="4425" y="455"/>
                                </a:lnTo>
                                <a:lnTo>
                                  <a:pt x="4380" y="506"/>
                                </a:lnTo>
                                <a:lnTo>
                                  <a:pt x="4334" y="559"/>
                                </a:lnTo>
                                <a:lnTo>
                                  <a:pt x="4290" y="614"/>
                                </a:lnTo>
                                <a:lnTo>
                                  <a:pt x="4245" y="669"/>
                                </a:lnTo>
                                <a:lnTo>
                                  <a:pt x="4201" y="723"/>
                                </a:lnTo>
                                <a:lnTo>
                                  <a:pt x="4157" y="779"/>
                                </a:lnTo>
                                <a:lnTo>
                                  <a:pt x="4115" y="834"/>
                                </a:lnTo>
                                <a:lnTo>
                                  <a:pt x="4032" y="942"/>
                                </a:lnTo>
                                <a:lnTo>
                                  <a:pt x="3953" y="1047"/>
                                </a:lnTo>
                                <a:lnTo>
                                  <a:pt x="3879" y="1144"/>
                                </a:lnTo>
                                <a:lnTo>
                                  <a:pt x="3812" y="1234"/>
                                </a:lnTo>
                                <a:lnTo>
                                  <a:pt x="3752" y="1312"/>
                                </a:lnTo>
                                <a:lnTo>
                                  <a:pt x="3699" y="1378"/>
                                </a:lnTo>
                                <a:lnTo>
                                  <a:pt x="3607" y="1490"/>
                                </a:lnTo>
                                <a:lnTo>
                                  <a:pt x="3517" y="1601"/>
                                </a:lnTo>
                                <a:lnTo>
                                  <a:pt x="3427" y="1711"/>
                                </a:lnTo>
                                <a:lnTo>
                                  <a:pt x="3337" y="1820"/>
                                </a:lnTo>
                                <a:lnTo>
                                  <a:pt x="3292" y="1873"/>
                                </a:lnTo>
                                <a:lnTo>
                                  <a:pt x="3248" y="1927"/>
                                </a:lnTo>
                                <a:lnTo>
                                  <a:pt x="3202" y="1979"/>
                                </a:lnTo>
                                <a:lnTo>
                                  <a:pt x="3157" y="2030"/>
                                </a:lnTo>
                                <a:lnTo>
                                  <a:pt x="3110" y="2082"/>
                                </a:lnTo>
                                <a:lnTo>
                                  <a:pt x="3063" y="2132"/>
                                </a:lnTo>
                                <a:lnTo>
                                  <a:pt x="3017" y="2181"/>
                                </a:lnTo>
                                <a:lnTo>
                                  <a:pt x="2969" y="2231"/>
                                </a:lnTo>
                                <a:lnTo>
                                  <a:pt x="2921" y="2278"/>
                                </a:lnTo>
                                <a:lnTo>
                                  <a:pt x="2872" y="2325"/>
                                </a:lnTo>
                                <a:lnTo>
                                  <a:pt x="2823" y="2372"/>
                                </a:lnTo>
                                <a:lnTo>
                                  <a:pt x="2772" y="2416"/>
                                </a:lnTo>
                                <a:lnTo>
                                  <a:pt x="2720" y="2460"/>
                                </a:lnTo>
                                <a:lnTo>
                                  <a:pt x="2668" y="2503"/>
                                </a:lnTo>
                                <a:lnTo>
                                  <a:pt x="2613" y="2545"/>
                                </a:lnTo>
                                <a:lnTo>
                                  <a:pt x="2559" y="2585"/>
                                </a:lnTo>
                                <a:lnTo>
                                  <a:pt x="2502" y="2624"/>
                                </a:lnTo>
                                <a:lnTo>
                                  <a:pt x="2444" y="2662"/>
                                </a:lnTo>
                                <a:lnTo>
                                  <a:pt x="2386" y="2698"/>
                                </a:lnTo>
                                <a:lnTo>
                                  <a:pt x="2325" y="2733"/>
                                </a:lnTo>
                                <a:lnTo>
                                  <a:pt x="2263" y="2766"/>
                                </a:lnTo>
                                <a:lnTo>
                                  <a:pt x="2199" y="2799"/>
                                </a:lnTo>
                                <a:lnTo>
                                  <a:pt x="2134" y="2829"/>
                                </a:lnTo>
                                <a:lnTo>
                                  <a:pt x="2067" y="2858"/>
                                </a:lnTo>
                                <a:lnTo>
                                  <a:pt x="2067" y="2878"/>
                                </a:lnTo>
                                <a:lnTo>
                                  <a:pt x="2069" y="2897"/>
                                </a:lnTo>
                                <a:lnTo>
                                  <a:pt x="2071" y="2916"/>
                                </a:lnTo>
                                <a:lnTo>
                                  <a:pt x="2075" y="2934"/>
                                </a:lnTo>
                                <a:lnTo>
                                  <a:pt x="2080" y="2953"/>
                                </a:lnTo>
                                <a:lnTo>
                                  <a:pt x="2086" y="2970"/>
                                </a:lnTo>
                                <a:lnTo>
                                  <a:pt x="2093" y="2987"/>
                                </a:lnTo>
                                <a:lnTo>
                                  <a:pt x="2102" y="3003"/>
                                </a:lnTo>
                                <a:lnTo>
                                  <a:pt x="2111" y="3018"/>
                                </a:lnTo>
                                <a:lnTo>
                                  <a:pt x="2121" y="3033"/>
                                </a:lnTo>
                                <a:lnTo>
                                  <a:pt x="2134" y="3047"/>
                                </a:lnTo>
                                <a:lnTo>
                                  <a:pt x="2146" y="3061"/>
                                </a:lnTo>
                                <a:lnTo>
                                  <a:pt x="2159" y="3074"/>
                                </a:lnTo>
                                <a:lnTo>
                                  <a:pt x="2173" y="3088"/>
                                </a:lnTo>
                                <a:lnTo>
                                  <a:pt x="2188" y="3100"/>
                                </a:lnTo>
                                <a:lnTo>
                                  <a:pt x="2204" y="3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c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7920"/>
                            <a:ext cx="309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9" h="10043">
                                <a:moveTo>
                                  <a:pt x="2067" y="2771"/>
                                </a:moveTo>
                                <a:lnTo>
                                  <a:pt x="1998" y="2790"/>
                                </a:lnTo>
                                <a:lnTo>
                                  <a:pt x="1943" y="2810"/>
                                </a:lnTo>
                                <a:lnTo>
                                  <a:pt x="1902" y="2831"/>
                                </a:lnTo>
                                <a:lnTo>
                                  <a:pt x="1874" y="2855"/>
                                </a:lnTo>
                                <a:lnTo>
                                  <a:pt x="1857" y="2879"/>
                                </a:lnTo>
                                <a:lnTo>
                                  <a:pt x="1852" y="2904"/>
                                </a:lnTo>
                                <a:lnTo>
                                  <a:pt x="1858" y="2929"/>
                                </a:lnTo>
                                <a:lnTo>
                                  <a:pt x="1876" y="2955"/>
                                </a:lnTo>
                                <a:lnTo>
                                  <a:pt x="1903" y="2980"/>
                                </a:lnTo>
                                <a:lnTo>
                                  <a:pt x="1939" y="3007"/>
                                </a:lnTo>
                                <a:lnTo>
                                  <a:pt x="1984" y="3032"/>
                                </a:lnTo>
                                <a:lnTo>
                                  <a:pt x="2038" y="3056"/>
                                </a:lnTo>
                                <a:lnTo>
                                  <a:pt x="2099" y="3079"/>
                                </a:lnTo>
                                <a:lnTo>
                                  <a:pt x="2168" y="3101"/>
                                </a:lnTo>
                                <a:lnTo>
                                  <a:pt x="2243" y="3122"/>
                                </a:lnTo>
                                <a:lnTo>
                                  <a:pt x="2324" y="3141"/>
                                </a:lnTo>
                                <a:lnTo>
                                  <a:pt x="2410" y="3160"/>
                                </a:lnTo>
                                <a:lnTo>
                                  <a:pt x="2502" y="3175"/>
                                </a:lnTo>
                                <a:lnTo>
                                  <a:pt x="2598" y="3187"/>
                                </a:lnTo>
                                <a:lnTo>
                                  <a:pt x="2697" y="3197"/>
                                </a:lnTo>
                                <a:lnTo>
                                  <a:pt x="2800" y="3205"/>
                                </a:lnTo>
                                <a:lnTo>
                                  <a:pt x="2906" y="3209"/>
                                </a:lnTo>
                                <a:lnTo>
                                  <a:pt x="3014" y="3210"/>
                                </a:lnTo>
                                <a:lnTo>
                                  <a:pt x="3123" y="3207"/>
                                </a:lnTo>
                                <a:lnTo>
                                  <a:pt x="3232" y="3200"/>
                                </a:lnTo>
                                <a:lnTo>
                                  <a:pt x="3344" y="3189"/>
                                </a:lnTo>
                                <a:lnTo>
                                  <a:pt x="3454" y="3174"/>
                                </a:lnTo>
                                <a:lnTo>
                                  <a:pt x="3564" y="3155"/>
                                </a:lnTo>
                                <a:lnTo>
                                  <a:pt x="3673" y="3129"/>
                                </a:lnTo>
                                <a:lnTo>
                                  <a:pt x="3780" y="3100"/>
                                </a:lnTo>
                                <a:lnTo>
                                  <a:pt x="3884" y="3065"/>
                                </a:lnTo>
                                <a:lnTo>
                                  <a:pt x="3985" y="3025"/>
                                </a:lnTo>
                                <a:lnTo>
                                  <a:pt x="3880" y="3142"/>
                                </a:lnTo>
                                <a:lnTo>
                                  <a:pt x="3774" y="3259"/>
                                </a:lnTo>
                                <a:lnTo>
                                  <a:pt x="3668" y="3376"/>
                                </a:lnTo>
                                <a:lnTo>
                                  <a:pt x="3559" y="3492"/>
                                </a:lnTo>
                                <a:lnTo>
                                  <a:pt x="3450" y="3606"/>
                                </a:lnTo>
                                <a:lnTo>
                                  <a:pt x="3340" y="3720"/>
                                </a:lnTo>
                                <a:lnTo>
                                  <a:pt x="3229" y="3833"/>
                                </a:lnTo>
                                <a:lnTo>
                                  <a:pt x="3117" y="3945"/>
                                </a:lnTo>
                                <a:lnTo>
                                  <a:pt x="3005" y="4056"/>
                                </a:lnTo>
                                <a:lnTo>
                                  <a:pt x="2890" y="4166"/>
                                </a:lnTo>
                                <a:lnTo>
                                  <a:pt x="2776" y="4275"/>
                                </a:lnTo>
                                <a:lnTo>
                                  <a:pt x="2661" y="4383"/>
                                </a:lnTo>
                                <a:lnTo>
                                  <a:pt x="2544" y="4491"/>
                                </a:lnTo>
                                <a:lnTo>
                                  <a:pt x="2427" y="4596"/>
                                </a:lnTo>
                                <a:lnTo>
                                  <a:pt x="2309" y="4701"/>
                                </a:lnTo>
                                <a:lnTo>
                                  <a:pt x="2189" y="4805"/>
                                </a:lnTo>
                                <a:lnTo>
                                  <a:pt x="2144" y="4844"/>
                                </a:lnTo>
                                <a:lnTo>
                                  <a:pt x="2097" y="4883"/>
                                </a:lnTo>
                                <a:lnTo>
                                  <a:pt x="2051" y="4923"/>
                                </a:lnTo>
                                <a:lnTo>
                                  <a:pt x="2004" y="4961"/>
                                </a:lnTo>
                                <a:lnTo>
                                  <a:pt x="1958" y="5000"/>
                                </a:lnTo>
                                <a:lnTo>
                                  <a:pt x="1911" y="5038"/>
                                </a:lnTo>
                                <a:lnTo>
                                  <a:pt x="1863" y="5077"/>
                                </a:lnTo>
                                <a:lnTo>
                                  <a:pt x="1817" y="5115"/>
                                </a:lnTo>
                                <a:lnTo>
                                  <a:pt x="1769" y="5152"/>
                                </a:lnTo>
                                <a:lnTo>
                                  <a:pt x="1721" y="5189"/>
                                </a:lnTo>
                                <a:lnTo>
                                  <a:pt x="1673" y="5227"/>
                                </a:lnTo>
                                <a:lnTo>
                                  <a:pt x="1625" y="5263"/>
                                </a:lnTo>
                                <a:lnTo>
                                  <a:pt x="1576" y="5299"/>
                                </a:lnTo>
                                <a:lnTo>
                                  <a:pt x="1528" y="5335"/>
                                </a:lnTo>
                                <a:lnTo>
                                  <a:pt x="1479" y="5372"/>
                                </a:lnTo>
                                <a:lnTo>
                                  <a:pt x="1429" y="5407"/>
                                </a:lnTo>
                                <a:lnTo>
                                  <a:pt x="1406" y="5422"/>
                                </a:lnTo>
                                <a:lnTo>
                                  <a:pt x="1374" y="5441"/>
                                </a:lnTo>
                                <a:lnTo>
                                  <a:pt x="1333" y="5463"/>
                                </a:lnTo>
                                <a:lnTo>
                                  <a:pt x="1287" y="5489"/>
                                </a:lnTo>
                                <a:lnTo>
                                  <a:pt x="1179" y="5545"/>
                                </a:lnTo>
                                <a:lnTo>
                                  <a:pt x="1066" y="5605"/>
                                </a:lnTo>
                                <a:lnTo>
                                  <a:pt x="1010" y="5637"/>
                                </a:lnTo>
                                <a:lnTo>
                                  <a:pt x="955" y="5668"/>
                                </a:lnTo>
                                <a:lnTo>
                                  <a:pt x="905" y="5697"/>
                                </a:lnTo>
                                <a:lnTo>
                                  <a:pt x="860" y="5726"/>
                                </a:lnTo>
                                <a:lnTo>
                                  <a:pt x="840" y="5739"/>
                                </a:lnTo>
                                <a:lnTo>
                                  <a:pt x="821" y="5752"/>
                                </a:lnTo>
                                <a:lnTo>
                                  <a:pt x="805" y="5765"/>
                                </a:lnTo>
                                <a:lnTo>
                                  <a:pt x="791" y="5777"/>
                                </a:lnTo>
                                <a:lnTo>
                                  <a:pt x="779" y="5789"/>
                                </a:lnTo>
                                <a:lnTo>
                                  <a:pt x="770" y="5799"/>
                                </a:lnTo>
                                <a:lnTo>
                                  <a:pt x="763" y="5809"/>
                                </a:lnTo>
                                <a:lnTo>
                                  <a:pt x="759" y="5817"/>
                                </a:lnTo>
                                <a:lnTo>
                                  <a:pt x="756" y="5838"/>
                                </a:lnTo>
                                <a:lnTo>
                                  <a:pt x="758" y="5859"/>
                                </a:lnTo>
                                <a:lnTo>
                                  <a:pt x="763" y="5879"/>
                                </a:lnTo>
                                <a:lnTo>
                                  <a:pt x="772" y="5900"/>
                                </a:lnTo>
                                <a:lnTo>
                                  <a:pt x="785" y="5921"/>
                                </a:lnTo>
                                <a:lnTo>
                                  <a:pt x="802" y="5942"/>
                                </a:lnTo>
                                <a:lnTo>
                                  <a:pt x="821" y="5963"/>
                                </a:lnTo>
                                <a:lnTo>
                                  <a:pt x="845" y="5983"/>
                                </a:lnTo>
                                <a:lnTo>
                                  <a:pt x="870" y="6003"/>
                                </a:lnTo>
                                <a:lnTo>
                                  <a:pt x="897" y="6022"/>
                                </a:lnTo>
                                <a:lnTo>
                                  <a:pt x="928" y="6042"/>
                                </a:lnTo>
                                <a:lnTo>
                                  <a:pt x="959" y="6061"/>
                                </a:lnTo>
                                <a:lnTo>
                                  <a:pt x="992" y="6080"/>
                                </a:lnTo>
                                <a:lnTo>
                                  <a:pt x="1028" y="6098"/>
                                </a:lnTo>
                                <a:lnTo>
                                  <a:pt x="1063" y="6116"/>
                                </a:lnTo>
                                <a:lnTo>
                                  <a:pt x="1101" y="6133"/>
                                </a:lnTo>
                                <a:lnTo>
                                  <a:pt x="1138" y="6150"/>
                                </a:lnTo>
                                <a:lnTo>
                                  <a:pt x="1176" y="6165"/>
                                </a:lnTo>
                                <a:lnTo>
                                  <a:pt x="1215" y="6181"/>
                                </a:lnTo>
                                <a:lnTo>
                                  <a:pt x="1252" y="6195"/>
                                </a:lnTo>
                                <a:lnTo>
                                  <a:pt x="1290" y="6209"/>
                                </a:lnTo>
                                <a:lnTo>
                                  <a:pt x="1327" y="6223"/>
                                </a:lnTo>
                                <a:lnTo>
                                  <a:pt x="1364" y="6235"/>
                                </a:lnTo>
                                <a:lnTo>
                                  <a:pt x="1399" y="6246"/>
                                </a:lnTo>
                                <a:lnTo>
                                  <a:pt x="1432" y="6256"/>
                                </a:lnTo>
                                <a:lnTo>
                                  <a:pt x="1465" y="6265"/>
                                </a:lnTo>
                                <a:lnTo>
                                  <a:pt x="1495" y="6273"/>
                                </a:lnTo>
                                <a:lnTo>
                                  <a:pt x="1522" y="6280"/>
                                </a:lnTo>
                                <a:lnTo>
                                  <a:pt x="1549" y="6286"/>
                                </a:lnTo>
                                <a:lnTo>
                                  <a:pt x="1572" y="6291"/>
                                </a:lnTo>
                                <a:lnTo>
                                  <a:pt x="1592" y="6294"/>
                                </a:lnTo>
                                <a:lnTo>
                                  <a:pt x="1610" y="6297"/>
                                </a:lnTo>
                                <a:lnTo>
                                  <a:pt x="1667" y="6302"/>
                                </a:lnTo>
                                <a:lnTo>
                                  <a:pt x="1725" y="6305"/>
                                </a:lnTo>
                                <a:lnTo>
                                  <a:pt x="1783" y="6306"/>
                                </a:lnTo>
                                <a:lnTo>
                                  <a:pt x="1840" y="6306"/>
                                </a:lnTo>
                                <a:lnTo>
                                  <a:pt x="1898" y="6303"/>
                                </a:lnTo>
                                <a:lnTo>
                                  <a:pt x="1956" y="6299"/>
                                </a:lnTo>
                                <a:lnTo>
                                  <a:pt x="2014" y="6294"/>
                                </a:lnTo>
                                <a:lnTo>
                                  <a:pt x="2072" y="6287"/>
                                </a:lnTo>
                                <a:lnTo>
                                  <a:pt x="2130" y="6278"/>
                                </a:lnTo>
                                <a:lnTo>
                                  <a:pt x="2187" y="6268"/>
                                </a:lnTo>
                                <a:lnTo>
                                  <a:pt x="2245" y="6256"/>
                                </a:lnTo>
                                <a:lnTo>
                                  <a:pt x="2303" y="6244"/>
                                </a:lnTo>
                                <a:lnTo>
                                  <a:pt x="2359" y="6229"/>
                                </a:lnTo>
                                <a:lnTo>
                                  <a:pt x="2417" y="6213"/>
                                </a:lnTo>
                                <a:lnTo>
                                  <a:pt x="2474" y="6197"/>
                                </a:lnTo>
                                <a:lnTo>
                                  <a:pt x="2530" y="6179"/>
                                </a:lnTo>
                                <a:lnTo>
                                  <a:pt x="2587" y="6161"/>
                                </a:lnTo>
                                <a:lnTo>
                                  <a:pt x="2643" y="6142"/>
                                </a:lnTo>
                                <a:lnTo>
                                  <a:pt x="2698" y="6121"/>
                                </a:lnTo>
                                <a:lnTo>
                                  <a:pt x="2754" y="6100"/>
                                </a:lnTo>
                                <a:lnTo>
                                  <a:pt x="2810" y="6078"/>
                                </a:lnTo>
                                <a:lnTo>
                                  <a:pt x="2864" y="6055"/>
                                </a:lnTo>
                                <a:lnTo>
                                  <a:pt x="2919" y="6032"/>
                                </a:lnTo>
                                <a:lnTo>
                                  <a:pt x="2972" y="6008"/>
                                </a:lnTo>
                                <a:lnTo>
                                  <a:pt x="3026" y="5984"/>
                                </a:lnTo>
                                <a:lnTo>
                                  <a:pt x="3079" y="5959"/>
                                </a:lnTo>
                                <a:lnTo>
                                  <a:pt x="3131" y="5934"/>
                                </a:lnTo>
                                <a:lnTo>
                                  <a:pt x="3184" y="5908"/>
                                </a:lnTo>
                                <a:lnTo>
                                  <a:pt x="3286" y="5856"/>
                                </a:lnTo>
                                <a:lnTo>
                                  <a:pt x="3386" y="5805"/>
                                </a:lnTo>
                                <a:lnTo>
                                  <a:pt x="3367" y="5832"/>
                                </a:lnTo>
                                <a:lnTo>
                                  <a:pt x="3309" y="5910"/>
                                </a:lnTo>
                                <a:lnTo>
                                  <a:pt x="3267" y="5967"/>
                                </a:lnTo>
                                <a:lnTo>
                                  <a:pt x="3216" y="6032"/>
                                </a:lnTo>
                                <a:lnTo>
                                  <a:pt x="3159" y="6108"/>
                                </a:lnTo>
                                <a:lnTo>
                                  <a:pt x="3092" y="6190"/>
                                </a:lnTo>
                                <a:lnTo>
                                  <a:pt x="3018" y="6280"/>
                                </a:lnTo>
                                <a:lnTo>
                                  <a:pt x="2937" y="6377"/>
                                </a:lnTo>
                                <a:lnTo>
                                  <a:pt x="2849" y="6478"/>
                                </a:lnTo>
                                <a:lnTo>
                                  <a:pt x="2755" y="6584"/>
                                </a:lnTo>
                                <a:lnTo>
                                  <a:pt x="2654" y="6694"/>
                                </a:lnTo>
                                <a:lnTo>
                                  <a:pt x="2547" y="6806"/>
                                </a:lnTo>
                                <a:lnTo>
                                  <a:pt x="2436" y="6919"/>
                                </a:lnTo>
                                <a:lnTo>
                                  <a:pt x="2319" y="7033"/>
                                </a:lnTo>
                                <a:lnTo>
                                  <a:pt x="2196" y="7147"/>
                                </a:lnTo>
                                <a:lnTo>
                                  <a:pt x="2070" y="7260"/>
                                </a:lnTo>
                                <a:lnTo>
                                  <a:pt x="1939" y="7370"/>
                                </a:lnTo>
                                <a:lnTo>
                                  <a:pt x="1805" y="7478"/>
                                </a:lnTo>
                                <a:lnTo>
                                  <a:pt x="1666" y="7582"/>
                                </a:lnTo>
                                <a:lnTo>
                                  <a:pt x="1525" y="7681"/>
                                </a:lnTo>
                                <a:lnTo>
                                  <a:pt x="1380" y="7774"/>
                                </a:lnTo>
                                <a:lnTo>
                                  <a:pt x="1233" y="7861"/>
                                </a:lnTo>
                                <a:lnTo>
                                  <a:pt x="1083" y="7939"/>
                                </a:lnTo>
                                <a:lnTo>
                                  <a:pt x="932" y="8010"/>
                                </a:lnTo>
                                <a:lnTo>
                                  <a:pt x="779" y="8071"/>
                                </a:lnTo>
                                <a:lnTo>
                                  <a:pt x="624" y="8121"/>
                                </a:lnTo>
                                <a:lnTo>
                                  <a:pt x="469" y="8161"/>
                                </a:lnTo>
                                <a:lnTo>
                                  <a:pt x="313" y="8187"/>
                                </a:lnTo>
                                <a:lnTo>
                                  <a:pt x="157" y="8201"/>
                                </a:lnTo>
                                <a:lnTo>
                                  <a:pt x="0" y="8201"/>
                                </a:lnTo>
                                <a:lnTo>
                                  <a:pt x="2" y="8206"/>
                                </a:lnTo>
                                <a:lnTo>
                                  <a:pt x="7" y="8221"/>
                                </a:lnTo>
                                <a:lnTo>
                                  <a:pt x="16" y="8246"/>
                                </a:lnTo>
                                <a:lnTo>
                                  <a:pt x="31" y="8281"/>
                                </a:lnTo>
                                <a:lnTo>
                                  <a:pt x="52" y="8322"/>
                                </a:lnTo>
                                <a:lnTo>
                                  <a:pt x="80" y="8371"/>
                                </a:lnTo>
                                <a:lnTo>
                                  <a:pt x="116" y="8428"/>
                                </a:lnTo>
                                <a:lnTo>
                                  <a:pt x="161" y="8489"/>
                                </a:lnTo>
                                <a:lnTo>
                                  <a:pt x="214" y="8556"/>
                                </a:lnTo>
                                <a:lnTo>
                                  <a:pt x="279" y="8629"/>
                                </a:lnTo>
                                <a:lnTo>
                                  <a:pt x="355" y="8705"/>
                                </a:lnTo>
                                <a:lnTo>
                                  <a:pt x="442" y="8785"/>
                                </a:lnTo>
                                <a:lnTo>
                                  <a:pt x="543" y="8867"/>
                                </a:lnTo>
                                <a:lnTo>
                                  <a:pt x="657" y="8951"/>
                                </a:lnTo>
                                <a:lnTo>
                                  <a:pt x="787" y="9037"/>
                                </a:lnTo>
                                <a:lnTo>
                                  <a:pt x="932" y="9123"/>
                                </a:lnTo>
                                <a:lnTo>
                                  <a:pt x="1092" y="9210"/>
                                </a:lnTo>
                                <a:lnTo>
                                  <a:pt x="1271" y="9296"/>
                                </a:lnTo>
                                <a:lnTo>
                                  <a:pt x="1467" y="9379"/>
                                </a:lnTo>
                                <a:lnTo>
                                  <a:pt x="1682" y="9462"/>
                                </a:lnTo>
                                <a:lnTo>
                                  <a:pt x="1917" y="9541"/>
                                </a:lnTo>
                                <a:lnTo>
                                  <a:pt x="2172" y="9617"/>
                                </a:lnTo>
                                <a:lnTo>
                                  <a:pt x="2449" y="9689"/>
                                </a:lnTo>
                                <a:lnTo>
                                  <a:pt x="2749" y="9757"/>
                                </a:lnTo>
                                <a:lnTo>
                                  <a:pt x="3072" y="9818"/>
                                </a:lnTo>
                                <a:lnTo>
                                  <a:pt x="3418" y="9874"/>
                                </a:lnTo>
                                <a:lnTo>
                                  <a:pt x="3789" y="9923"/>
                                </a:lnTo>
                                <a:lnTo>
                                  <a:pt x="4187" y="9965"/>
                                </a:lnTo>
                                <a:lnTo>
                                  <a:pt x="4611" y="9998"/>
                                </a:lnTo>
                                <a:lnTo>
                                  <a:pt x="5062" y="10022"/>
                                </a:lnTo>
                                <a:lnTo>
                                  <a:pt x="5541" y="10038"/>
                                </a:lnTo>
                                <a:lnTo>
                                  <a:pt x="6049" y="10043"/>
                                </a:lnTo>
                                <a:lnTo>
                                  <a:pt x="5911" y="10020"/>
                                </a:lnTo>
                                <a:lnTo>
                                  <a:pt x="5771" y="9996"/>
                                </a:lnTo>
                                <a:lnTo>
                                  <a:pt x="5632" y="9973"/>
                                </a:lnTo>
                                <a:lnTo>
                                  <a:pt x="5493" y="9948"/>
                                </a:lnTo>
                                <a:lnTo>
                                  <a:pt x="5354" y="9924"/>
                                </a:lnTo>
                                <a:lnTo>
                                  <a:pt x="5216" y="9898"/>
                                </a:lnTo>
                                <a:lnTo>
                                  <a:pt x="5077" y="9872"/>
                                </a:lnTo>
                                <a:lnTo>
                                  <a:pt x="4938" y="9845"/>
                                </a:lnTo>
                                <a:lnTo>
                                  <a:pt x="4800" y="9819"/>
                                </a:lnTo>
                                <a:lnTo>
                                  <a:pt x="4661" y="9791"/>
                                </a:lnTo>
                                <a:lnTo>
                                  <a:pt x="4524" y="9764"/>
                                </a:lnTo>
                                <a:lnTo>
                                  <a:pt x="4385" y="9736"/>
                                </a:lnTo>
                                <a:lnTo>
                                  <a:pt x="4247" y="9706"/>
                                </a:lnTo>
                                <a:lnTo>
                                  <a:pt x="4109" y="9678"/>
                                </a:lnTo>
                                <a:lnTo>
                                  <a:pt x="3971" y="9648"/>
                                </a:lnTo>
                                <a:lnTo>
                                  <a:pt x="3833" y="9619"/>
                                </a:lnTo>
                                <a:lnTo>
                                  <a:pt x="3666" y="9583"/>
                                </a:lnTo>
                                <a:lnTo>
                                  <a:pt x="3490" y="9548"/>
                                </a:lnTo>
                                <a:lnTo>
                                  <a:pt x="3308" y="9514"/>
                                </a:lnTo>
                                <a:lnTo>
                                  <a:pt x="3120" y="9478"/>
                                </a:lnTo>
                                <a:lnTo>
                                  <a:pt x="2929" y="9439"/>
                                </a:lnTo>
                                <a:lnTo>
                                  <a:pt x="2736" y="9399"/>
                                </a:lnTo>
                                <a:lnTo>
                                  <a:pt x="2638" y="9378"/>
                                </a:lnTo>
                                <a:lnTo>
                                  <a:pt x="2540" y="9356"/>
                                </a:lnTo>
                                <a:lnTo>
                                  <a:pt x="2443" y="9333"/>
                                </a:lnTo>
                                <a:lnTo>
                                  <a:pt x="2346" y="9309"/>
                                </a:lnTo>
                                <a:lnTo>
                                  <a:pt x="2249" y="9283"/>
                                </a:lnTo>
                                <a:lnTo>
                                  <a:pt x="2154" y="9256"/>
                                </a:lnTo>
                                <a:lnTo>
                                  <a:pt x="2058" y="9229"/>
                                </a:lnTo>
                                <a:lnTo>
                                  <a:pt x="1964" y="9199"/>
                                </a:lnTo>
                                <a:lnTo>
                                  <a:pt x="1871" y="9169"/>
                                </a:lnTo>
                                <a:lnTo>
                                  <a:pt x="1779" y="9136"/>
                                </a:lnTo>
                                <a:lnTo>
                                  <a:pt x="1689" y="9102"/>
                                </a:lnTo>
                                <a:lnTo>
                                  <a:pt x="1600" y="9066"/>
                                </a:lnTo>
                                <a:lnTo>
                                  <a:pt x="1514" y="9028"/>
                                </a:lnTo>
                                <a:lnTo>
                                  <a:pt x="1429" y="8988"/>
                                </a:lnTo>
                                <a:lnTo>
                                  <a:pt x="1347" y="8946"/>
                                </a:lnTo>
                                <a:lnTo>
                                  <a:pt x="1268" y="8903"/>
                                </a:lnTo>
                                <a:lnTo>
                                  <a:pt x="1191" y="8857"/>
                                </a:lnTo>
                                <a:lnTo>
                                  <a:pt x="1116" y="8807"/>
                                </a:lnTo>
                                <a:lnTo>
                                  <a:pt x="1044" y="8757"/>
                                </a:lnTo>
                                <a:lnTo>
                                  <a:pt x="975" y="8703"/>
                                </a:lnTo>
                                <a:lnTo>
                                  <a:pt x="952" y="8683"/>
                                </a:lnTo>
                                <a:lnTo>
                                  <a:pt x="931" y="8664"/>
                                </a:lnTo>
                                <a:lnTo>
                                  <a:pt x="911" y="8645"/>
                                </a:lnTo>
                                <a:lnTo>
                                  <a:pt x="893" y="8627"/>
                                </a:lnTo>
                                <a:lnTo>
                                  <a:pt x="878" y="8609"/>
                                </a:lnTo>
                                <a:lnTo>
                                  <a:pt x="864" y="8591"/>
                                </a:lnTo>
                                <a:lnTo>
                                  <a:pt x="853" y="8574"/>
                                </a:lnTo>
                                <a:lnTo>
                                  <a:pt x="843" y="8556"/>
                                </a:lnTo>
                                <a:lnTo>
                                  <a:pt x="834" y="8540"/>
                                </a:lnTo>
                                <a:lnTo>
                                  <a:pt x="828" y="8524"/>
                                </a:lnTo>
                                <a:lnTo>
                                  <a:pt x="823" y="8508"/>
                                </a:lnTo>
                                <a:lnTo>
                                  <a:pt x="821" y="8493"/>
                                </a:lnTo>
                                <a:lnTo>
                                  <a:pt x="820" y="8478"/>
                                </a:lnTo>
                                <a:lnTo>
                                  <a:pt x="821" y="8463"/>
                                </a:lnTo>
                                <a:lnTo>
                                  <a:pt x="823" y="8449"/>
                                </a:lnTo>
                                <a:lnTo>
                                  <a:pt x="827" y="8434"/>
                                </a:lnTo>
                                <a:lnTo>
                                  <a:pt x="833" y="8421"/>
                                </a:lnTo>
                                <a:lnTo>
                                  <a:pt x="841" y="8406"/>
                                </a:lnTo>
                                <a:lnTo>
                                  <a:pt x="850" y="8392"/>
                                </a:lnTo>
                                <a:lnTo>
                                  <a:pt x="860" y="8379"/>
                                </a:lnTo>
                                <a:lnTo>
                                  <a:pt x="871" y="8366"/>
                                </a:lnTo>
                                <a:lnTo>
                                  <a:pt x="885" y="8353"/>
                                </a:lnTo>
                                <a:lnTo>
                                  <a:pt x="899" y="8340"/>
                                </a:lnTo>
                                <a:lnTo>
                                  <a:pt x="915" y="8327"/>
                                </a:lnTo>
                                <a:lnTo>
                                  <a:pt x="933" y="8315"/>
                                </a:lnTo>
                                <a:lnTo>
                                  <a:pt x="952" y="8302"/>
                                </a:lnTo>
                                <a:lnTo>
                                  <a:pt x="972" y="8290"/>
                                </a:lnTo>
                                <a:lnTo>
                                  <a:pt x="993" y="8278"/>
                                </a:lnTo>
                                <a:lnTo>
                                  <a:pt x="1016" y="8264"/>
                                </a:lnTo>
                                <a:lnTo>
                                  <a:pt x="1040" y="8252"/>
                                </a:lnTo>
                                <a:lnTo>
                                  <a:pt x="1065" y="8240"/>
                                </a:lnTo>
                                <a:lnTo>
                                  <a:pt x="1091" y="8228"/>
                                </a:lnTo>
                                <a:lnTo>
                                  <a:pt x="1174" y="8191"/>
                                </a:lnTo>
                                <a:lnTo>
                                  <a:pt x="1251" y="8155"/>
                                </a:lnTo>
                                <a:lnTo>
                                  <a:pt x="1287" y="8137"/>
                                </a:lnTo>
                                <a:lnTo>
                                  <a:pt x="1322" y="8119"/>
                                </a:lnTo>
                                <a:lnTo>
                                  <a:pt x="1357" y="8101"/>
                                </a:lnTo>
                                <a:lnTo>
                                  <a:pt x="1390" y="8083"/>
                                </a:lnTo>
                                <a:lnTo>
                                  <a:pt x="1422" y="8064"/>
                                </a:lnTo>
                                <a:lnTo>
                                  <a:pt x="1456" y="8044"/>
                                </a:lnTo>
                                <a:lnTo>
                                  <a:pt x="1489" y="8024"/>
                                </a:lnTo>
                                <a:lnTo>
                                  <a:pt x="1521" y="8002"/>
                                </a:lnTo>
                                <a:lnTo>
                                  <a:pt x="1556" y="7979"/>
                                </a:lnTo>
                                <a:lnTo>
                                  <a:pt x="1589" y="7954"/>
                                </a:lnTo>
                                <a:lnTo>
                                  <a:pt x="1625" y="7928"/>
                                </a:lnTo>
                                <a:lnTo>
                                  <a:pt x="1661" y="7900"/>
                                </a:lnTo>
                                <a:lnTo>
                                  <a:pt x="1722" y="7852"/>
                                </a:lnTo>
                                <a:lnTo>
                                  <a:pt x="1782" y="7801"/>
                                </a:lnTo>
                                <a:lnTo>
                                  <a:pt x="1840" y="7752"/>
                                </a:lnTo>
                                <a:lnTo>
                                  <a:pt x="1898" y="7701"/>
                                </a:lnTo>
                                <a:lnTo>
                                  <a:pt x="1956" y="7649"/>
                                </a:lnTo>
                                <a:lnTo>
                                  <a:pt x="2011" y="7597"/>
                                </a:lnTo>
                                <a:lnTo>
                                  <a:pt x="2068" y="7545"/>
                                </a:lnTo>
                                <a:lnTo>
                                  <a:pt x="2124" y="7492"/>
                                </a:lnTo>
                                <a:lnTo>
                                  <a:pt x="2179" y="7440"/>
                                </a:lnTo>
                                <a:lnTo>
                                  <a:pt x="2235" y="7386"/>
                                </a:lnTo>
                                <a:lnTo>
                                  <a:pt x="2290" y="7333"/>
                                </a:lnTo>
                                <a:lnTo>
                                  <a:pt x="2347" y="7280"/>
                                </a:lnTo>
                                <a:lnTo>
                                  <a:pt x="2404" y="7227"/>
                                </a:lnTo>
                                <a:lnTo>
                                  <a:pt x="2461" y="7174"/>
                                </a:lnTo>
                                <a:lnTo>
                                  <a:pt x="2520" y="7122"/>
                                </a:lnTo>
                                <a:lnTo>
                                  <a:pt x="2579" y="7069"/>
                                </a:lnTo>
                                <a:lnTo>
                                  <a:pt x="2633" y="7022"/>
                                </a:lnTo>
                                <a:lnTo>
                                  <a:pt x="2704" y="6958"/>
                                </a:lnTo>
                                <a:lnTo>
                                  <a:pt x="2788" y="6879"/>
                                </a:lnTo>
                                <a:lnTo>
                                  <a:pt x="2882" y="6787"/>
                                </a:lnTo>
                                <a:lnTo>
                                  <a:pt x="2933" y="6738"/>
                                </a:lnTo>
                                <a:lnTo>
                                  <a:pt x="2984" y="6687"/>
                                </a:lnTo>
                                <a:lnTo>
                                  <a:pt x="3036" y="6633"/>
                                </a:lnTo>
                                <a:lnTo>
                                  <a:pt x="3089" y="6578"/>
                                </a:lnTo>
                                <a:lnTo>
                                  <a:pt x="3142" y="6521"/>
                                </a:lnTo>
                                <a:lnTo>
                                  <a:pt x="3195" y="6462"/>
                                </a:lnTo>
                                <a:lnTo>
                                  <a:pt x="3248" y="6403"/>
                                </a:lnTo>
                                <a:lnTo>
                                  <a:pt x="3299" y="6343"/>
                                </a:lnTo>
                                <a:lnTo>
                                  <a:pt x="3349" y="6283"/>
                                </a:lnTo>
                                <a:lnTo>
                                  <a:pt x="3396" y="6223"/>
                                </a:lnTo>
                                <a:lnTo>
                                  <a:pt x="3442" y="6162"/>
                                </a:lnTo>
                                <a:lnTo>
                                  <a:pt x="3485" y="6102"/>
                                </a:lnTo>
                                <a:lnTo>
                                  <a:pt x="3526" y="6042"/>
                                </a:lnTo>
                                <a:lnTo>
                                  <a:pt x="3562" y="5984"/>
                                </a:lnTo>
                                <a:lnTo>
                                  <a:pt x="3596" y="5927"/>
                                </a:lnTo>
                                <a:lnTo>
                                  <a:pt x="3624" y="5870"/>
                                </a:lnTo>
                                <a:lnTo>
                                  <a:pt x="3648" y="5816"/>
                                </a:lnTo>
                                <a:lnTo>
                                  <a:pt x="3668" y="5762"/>
                                </a:lnTo>
                                <a:lnTo>
                                  <a:pt x="3681" y="5712"/>
                                </a:lnTo>
                                <a:lnTo>
                                  <a:pt x="3689" y="5665"/>
                                </a:lnTo>
                                <a:lnTo>
                                  <a:pt x="3691" y="5618"/>
                                </a:lnTo>
                                <a:lnTo>
                                  <a:pt x="3686" y="5576"/>
                                </a:lnTo>
                                <a:lnTo>
                                  <a:pt x="3674" y="5537"/>
                                </a:lnTo>
                                <a:lnTo>
                                  <a:pt x="3654" y="5502"/>
                                </a:lnTo>
                                <a:lnTo>
                                  <a:pt x="3637" y="5508"/>
                                </a:lnTo>
                                <a:lnTo>
                                  <a:pt x="3619" y="5515"/>
                                </a:lnTo>
                                <a:lnTo>
                                  <a:pt x="3601" y="5521"/>
                                </a:lnTo>
                                <a:lnTo>
                                  <a:pt x="3583" y="5527"/>
                                </a:lnTo>
                                <a:lnTo>
                                  <a:pt x="3583" y="5515"/>
                                </a:lnTo>
                                <a:lnTo>
                                  <a:pt x="3583" y="5498"/>
                                </a:lnTo>
                                <a:lnTo>
                                  <a:pt x="3581" y="5477"/>
                                </a:lnTo>
                                <a:lnTo>
                                  <a:pt x="3580" y="5455"/>
                                </a:lnTo>
                                <a:lnTo>
                                  <a:pt x="3577" y="5433"/>
                                </a:lnTo>
                                <a:lnTo>
                                  <a:pt x="3577" y="5412"/>
                                </a:lnTo>
                                <a:lnTo>
                                  <a:pt x="3577" y="5402"/>
                                </a:lnTo>
                                <a:lnTo>
                                  <a:pt x="3578" y="5393"/>
                                </a:lnTo>
                                <a:lnTo>
                                  <a:pt x="3580" y="5384"/>
                                </a:lnTo>
                                <a:lnTo>
                                  <a:pt x="3581" y="5377"/>
                                </a:lnTo>
                                <a:lnTo>
                                  <a:pt x="3533" y="5413"/>
                                </a:lnTo>
                                <a:lnTo>
                                  <a:pt x="3483" y="5447"/>
                                </a:lnTo>
                                <a:lnTo>
                                  <a:pt x="3433" y="5481"/>
                                </a:lnTo>
                                <a:lnTo>
                                  <a:pt x="3380" y="5514"/>
                                </a:lnTo>
                                <a:lnTo>
                                  <a:pt x="3327" y="5546"/>
                                </a:lnTo>
                                <a:lnTo>
                                  <a:pt x="3272" y="5576"/>
                                </a:lnTo>
                                <a:lnTo>
                                  <a:pt x="3216" y="5605"/>
                                </a:lnTo>
                                <a:lnTo>
                                  <a:pt x="3160" y="5634"/>
                                </a:lnTo>
                                <a:lnTo>
                                  <a:pt x="3101" y="5661"/>
                                </a:lnTo>
                                <a:lnTo>
                                  <a:pt x="3042" y="5687"/>
                                </a:lnTo>
                                <a:lnTo>
                                  <a:pt x="2982" y="5712"/>
                                </a:lnTo>
                                <a:lnTo>
                                  <a:pt x="2921" y="5735"/>
                                </a:lnTo>
                                <a:lnTo>
                                  <a:pt x="2860" y="5758"/>
                                </a:lnTo>
                                <a:lnTo>
                                  <a:pt x="2797" y="5780"/>
                                </a:lnTo>
                                <a:lnTo>
                                  <a:pt x="2736" y="5801"/>
                                </a:lnTo>
                                <a:lnTo>
                                  <a:pt x="2672" y="5820"/>
                                </a:lnTo>
                                <a:lnTo>
                                  <a:pt x="2608" y="5839"/>
                                </a:lnTo>
                                <a:lnTo>
                                  <a:pt x="2544" y="5856"/>
                                </a:lnTo>
                                <a:lnTo>
                                  <a:pt x="2481" y="5872"/>
                                </a:lnTo>
                                <a:lnTo>
                                  <a:pt x="2417" y="5888"/>
                                </a:lnTo>
                                <a:lnTo>
                                  <a:pt x="2352" y="5902"/>
                                </a:lnTo>
                                <a:lnTo>
                                  <a:pt x="2287" y="5915"/>
                                </a:lnTo>
                                <a:lnTo>
                                  <a:pt x="2224" y="5929"/>
                                </a:lnTo>
                                <a:lnTo>
                                  <a:pt x="2160" y="5940"/>
                                </a:lnTo>
                                <a:lnTo>
                                  <a:pt x="2095" y="5950"/>
                                </a:lnTo>
                                <a:lnTo>
                                  <a:pt x="2032" y="5960"/>
                                </a:lnTo>
                                <a:lnTo>
                                  <a:pt x="1969" y="5968"/>
                                </a:lnTo>
                                <a:lnTo>
                                  <a:pt x="1906" y="5975"/>
                                </a:lnTo>
                                <a:lnTo>
                                  <a:pt x="1844" y="5982"/>
                                </a:lnTo>
                                <a:lnTo>
                                  <a:pt x="1783" y="5987"/>
                                </a:lnTo>
                                <a:lnTo>
                                  <a:pt x="1721" y="5992"/>
                                </a:lnTo>
                                <a:lnTo>
                                  <a:pt x="1661" y="5995"/>
                                </a:lnTo>
                                <a:lnTo>
                                  <a:pt x="1604" y="5999"/>
                                </a:lnTo>
                                <a:lnTo>
                                  <a:pt x="1535" y="6002"/>
                                </a:lnTo>
                                <a:lnTo>
                                  <a:pt x="1496" y="6003"/>
                                </a:lnTo>
                                <a:lnTo>
                                  <a:pt x="1457" y="6003"/>
                                </a:lnTo>
                                <a:lnTo>
                                  <a:pt x="1417" y="6001"/>
                                </a:lnTo>
                                <a:lnTo>
                                  <a:pt x="1378" y="5998"/>
                                </a:lnTo>
                                <a:lnTo>
                                  <a:pt x="1359" y="5996"/>
                                </a:lnTo>
                                <a:lnTo>
                                  <a:pt x="1340" y="5993"/>
                                </a:lnTo>
                                <a:lnTo>
                                  <a:pt x="1322" y="5989"/>
                                </a:lnTo>
                                <a:lnTo>
                                  <a:pt x="1305" y="5985"/>
                                </a:lnTo>
                                <a:lnTo>
                                  <a:pt x="1289" y="5980"/>
                                </a:lnTo>
                                <a:lnTo>
                                  <a:pt x="1273" y="5975"/>
                                </a:lnTo>
                                <a:lnTo>
                                  <a:pt x="1258" y="5968"/>
                                </a:lnTo>
                                <a:lnTo>
                                  <a:pt x="1244" y="5961"/>
                                </a:lnTo>
                                <a:lnTo>
                                  <a:pt x="1232" y="5954"/>
                                </a:lnTo>
                                <a:lnTo>
                                  <a:pt x="1221" y="5945"/>
                                </a:lnTo>
                                <a:lnTo>
                                  <a:pt x="1212" y="5935"/>
                                </a:lnTo>
                                <a:lnTo>
                                  <a:pt x="1204" y="5923"/>
                                </a:lnTo>
                                <a:lnTo>
                                  <a:pt x="1198" y="5912"/>
                                </a:lnTo>
                                <a:lnTo>
                                  <a:pt x="1193" y="5899"/>
                                </a:lnTo>
                                <a:lnTo>
                                  <a:pt x="1190" y="5885"/>
                                </a:lnTo>
                                <a:lnTo>
                                  <a:pt x="1189" y="5870"/>
                                </a:lnTo>
                                <a:lnTo>
                                  <a:pt x="1191" y="5851"/>
                                </a:lnTo>
                                <a:lnTo>
                                  <a:pt x="1195" y="5833"/>
                                </a:lnTo>
                                <a:lnTo>
                                  <a:pt x="1203" y="5814"/>
                                </a:lnTo>
                                <a:lnTo>
                                  <a:pt x="1213" y="5796"/>
                                </a:lnTo>
                                <a:lnTo>
                                  <a:pt x="1225" y="5777"/>
                                </a:lnTo>
                                <a:lnTo>
                                  <a:pt x="1240" y="5759"/>
                                </a:lnTo>
                                <a:lnTo>
                                  <a:pt x="1257" y="5741"/>
                                </a:lnTo>
                                <a:lnTo>
                                  <a:pt x="1277" y="5723"/>
                                </a:lnTo>
                                <a:lnTo>
                                  <a:pt x="1297" y="5706"/>
                                </a:lnTo>
                                <a:lnTo>
                                  <a:pt x="1319" y="5688"/>
                                </a:lnTo>
                                <a:lnTo>
                                  <a:pt x="1343" y="5671"/>
                                </a:lnTo>
                                <a:lnTo>
                                  <a:pt x="1369" y="5655"/>
                                </a:lnTo>
                                <a:lnTo>
                                  <a:pt x="1395" y="5638"/>
                                </a:lnTo>
                                <a:lnTo>
                                  <a:pt x="1421" y="5621"/>
                                </a:lnTo>
                                <a:lnTo>
                                  <a:pt x="1450" y="5605"/>
                                </a:lnTo>
                                <a:lnTo>
                                  <a:pt x="1478" y="5589"/>
                                </a:lnTo>
                                <a:lnTo>
                                  <a:pt x="1536" y="5559"/>
                                </a:lnTo>
                                <a:lnTo>
                                  <a:pt x="1594" y="5530"/>
                                </a:lnTo>
                                <a:lnTo>
                                  <a:pt x="1651" y="5503"/>
                                </a:lnTo>
                                <a:lnTo>
                                  <a:pt x="1706" y="5477"/>
                                </a:lnTo>
                                <a:lnTo>
                                  <a:pt x="1756" y="5454"/>
                                </a:lnTo>
                                <a:lnTo>
                                  <a:pt x="1801" y="5432"/>
                                </a:lnTo>
                                <a:lnTo>
                                  <a:pt x="1839" y="5413"/>
                                </a:lnTo>
                                <a:lnTo>
                                  <a:pt x="1870" y="5397"/>
                                </a:lnTo>
                                <a:lnTo>
                                  <a:pt x="1927" y="5361"/>
                                </a:lnTo>
                                <a:lnTo>
                                  <a:pt x="1984" y="5324"/>
                                </a:lnTo>
                                <a:lnTo>
                                  <a:pt x="2041" y="5286"/>
                                </a:lnTo>
                                <a:lnTo>
                                  <a:pt x="2097" y="5248"/>
                                </a:lnTo>
                                <a:lnTo>
                                  <a:pt x="2153" y="5209"/>
                                </a:lnTo>
                                <a:lnTo>
                                  <a:pt x="2209" y="5168"/>
                                </a:lnTo>
                                <a:lnTo>
                                  <a:pt x="2264" y="5128"/>
                                </a:lnTo>
                                <a:lnTo>
                                  <a:pt x="2319" y="5087"/>
                                </a:lnTo>
                                <a:lnTo>
                                  <a:pt x="2372" y="5044"/>
                                </a:lnTo>
                                <a:lnTo>
                                  <a:pt x="2427" y="5002"/>
                                </a:lnTo>
                                <a:lnTo>
                                  <a:pt x="2480" y="4960"/>
                                </a:lnTo>
                                <a:lnTo>
                                  <a:pt x="2533" y="4917"/>
                                </a:lnTo>
                                <a:lnTo>
                                  <a:pt x="2585" y="4873"/>
                                </a:lnTo>
                                <a:lnTo>
                                  <a:pt x="2638" y="4829"/>
                                </a:lnTo>
                                <a:lnTo>
                                  <a:pt x="2689" y="4785"/>
                                </a:lnTo>
                                <a:lnTo>
                                  <a:pt x="2740" y="4740"/>
                                </a:lnTo>
                                <a:lnTo>
                                  <a:pt x="2795" y="4691"/>
                                </a:lnTo>
                                <a:lnTo>
                                  <a:pt x="2851" y="4641"/>
                                </a:lnTo>
                                <a:lnTo>
                                  <a:pt x="2906" y="4590"/>
                                </a:lnTo>
                                <a:lnTo>
                                  <a:pt x="2960" y="4539"/>
                                </a:lnTo>
                                <a:lnTo>
                                  <a:pt x="3014" y="4487"/>
                                </a:lnTo>
                                <a:lnTo>
                                  <a:pt x="3068" y="4434"/>
                                </a:lnTo>
                                <a:lnTo>
                                  <a:pt x="3120" y="4382"/>
                                </a:lnTo>
                                <a:lnTo>
                                  <a:pt x="3172" y="4328"/>
                                </a:lnTo>
                                <a:lnTo>
                                  <a:pt x="3223" y="4274"/>
                                </a:lnTo>
                                <a:lnTo>
                                  <a:pt x="3275" y="4220"/>
                                </a:lnTo>
                                <a:lnTo>
                                  <a:pt x="3326" y="4164"/>
                                </a:lnTo>
                                <a:lnTo>
                                  <a:pt x="3375" y="4109"/>
                                </a:lnTo>
                                <a:lnTo>
                                  <a:pt x="3425" y="4053"/>
                                </a:lnTo>
                                <a:lnTo>
                                  <a:pt x="3474" y="3996"/>
                                </a:lnTo>
                                <a:lnTo>
                                  <a:pt x="3522" y="3939"/>
                                </a:lnTo>
                                <a:lnTo>
                                  <a:pt x="3569" y="3882"/>
                                </a:lnTo>
                                <a:lnTo>
                                  <a:pt x="3617" y="3823"/>
                                </a:lnTo>
                                <a:lnTo>
                                  <a:pt x="3663" y="3765"/>
                                </a:lnTo>
                                <a:lnTo>
                                  <a:pt x="3709" y="3706"/>
                                </a:lnTo>
                                <a:lnTo>
                                  <a:pt x="3755" y="3647"/>
                                </a:lnTo>
                                <a:lnTo>
                                  <a:pt x="3799" y="3587"/>
                                </a:lnTo>
                                <a:lnTo>
                                  <a:pt x="3844" y="3526"/>
                                </a:lnTo>
                                <a:lnTo>
                                  <a:pt x="3886" y="3466"/>
                                </a:lnTo>
                                <a:lnTo>
                                  <a:pt x="3930" y="3404"/>
                                </a:lnTo>
                                <a:lnTo>
                                  <a:pt x="3971" y="3342"/>
                                </a:lnTo>
                                <a:lnTo>
                                  <a:pt x="4013" y="3280"/>
                                </a:lnTo>
                                <a:lnTo>
                                  <a:pt x="4054" y="3218"/>
                                </a:lnTo>
                                <a:lnTo>
                                  <a:pt x="4094" y="3155"/>
                                </a:lnTo>
                                <a:lnTo>
                                  <a:pt x="4133" y="3091"/>
                                </a:lnTo>
                                <a:lnTo>
                                  <a:pt x="4172" y="3028"/>
                                </a:lnTo>
                                <a:lnTo>
                                  <a:pt x="4210" y="2963"/>
                                </a:lnTo>
                                <a:lnTo>
                                  <a:pt x="4247" y="2899"/>
                                </a:lnTo>
                                <a:lnTo>
                                  <a:pt x="4227" y="2905"/>
                                </a:lnTo>
                                <a:lnTo>
                                  <a:pt x="4208" y="2910"/>
                                </a:lnTo>
                                <a:lnTo>
                                  <a:pt x="4190" y="2913"/>
                                </a:lnTo>
                                <a:lnTo>
                                  <a:pt x="4171" y="2916"/>
                                </a:lnTo>
                                <a:lnTo>
                                  <a:pt x="4152" y="2920"/>
                                </a:lnTo>
                                <a:lnTo>
                                  <a:pt x="4133" y="2926"/>
                                </a:lnTo>
                                <a:lnTo>
                                  <a:pt x="4122" y="2930"/>
                                </a:lnTo>
                                <a:lnTo>
                                  <a:pt x="4111" y="2935"/>
                                </a:lnTo>
                                <a:lnTo>
                                  <a:pt x="4100" y="2941"/>
                                </a:lnTo>
                                <a:lnTo>
                                  <a:pt x="4087" y="2948"/>
                                </a:lnTo>
                                <a:lnTo>
                                  <a:pt x="4094" y="2927"/>
                                </a:lnTo>
                                <a:lnTo>
                                  <a:pt x="4100" y="2904"/>
                                </a:lnTo>
                                <a:lnTo>
                                  <a:pt x="4103" y="2892"/>
                                </a:lnTo>
                                <a:lnTo>
                                  <a:pt x="4106" y="2882"/>
                                </a:lnTo>
                                <a:lnTo>
                                  <a:pt x="4109" y="2872"/>
                                </a:lnTo>
                                <a:lnTo>
                                  <a:pt x="4113" y="2863"/>
                                </a:lnTo>
                                <a:lnTo>
                                  <a:pt x="4078" y="2891"/>
                                </a:lnTo>
                                <a:lnTo>
                                  <a:pt x="4041" y="2916"/>
                                </a:lnTo>
                                <a:lnTo>
                                  <a:pt x="4000" y="2939"/>
                                </a:lnTo>
                                <a:lnTo>
                                  <a:pt x="3958" y="2959"/>
                                </a:lnTo>
                                <a:lnTo>
                                  <a:pt x="3913" y="2977"/>
                                </a:lnTo>
                                <a:lnTo>
                                  <a:pt x="3866" y="2992"/>
                                </a:lnTo>
                                <a:lnTo>
                                  <a:pt x="3816" y="3006"/>
                                </a:lnTo>
                                <a:lnTo>
                                  <a:pt x="3766" y="3016"/>
                                </a:lnTo>
                                <a:lnTo>
                                  <a:pt x="3712" y="3025"/>
                                </a:lnTo>
                                <a:lnTo>
                                  <a:pt x="3658" y="3032"/>
                                </a:lnTo>
                                <a:lnTo>
                                  <a:pt x="3603" y="3037"/>
                                </a:lnTo>
                                <a:lnTo>
                                  <a:pt x="3546" y="3041"/>
                                </a:lnTo>
                                <a:lnTo>
                                  <a:pt x="3488" y="3043"/>
                                </a:lnTo>
                                <a:lnTo>
                                  <a:pt x="3431" y="3043"/>
                                </a:lnTo>
                                <a:lnTo>
                                  <a:pt x="3372" y="3043"/>
                                </a:lnTo>
                                <a:lnTo>
                                  <a:pt x="3312" y="3041"/>
                                </a:lnTo>
                                <a:lnTo>
                                  <a:pt x="3253" y="3038"/>
                                </a:lnTo>
                                <a:lnTo>
                                  <a:pt x="3194" y="3034"/>
                                </a:lnTo>
                                <a:lnTo>
                                  <a:pt x="3134" y="3030"/>
                                </a:lnTo>
                                <a:lnTo>
                                  <a:pt x="3076" y="3024"/>
                                </a:lnTo>
                                <a:lnTo>
                                  <a:pt x="2959" y="3012"/>
                                </a:lnTo>
                                <a:lnTo>
                                  <a:pt x="2847" y="2999"/>
                                </a:lnTo>
                                <a:lnTo>
                                  <a:pt x="2740" y="2985"/>
                                </a:lnTo>
                                <a:lnTo>
                                  <a:pt x="2639" y="2972"/>
                                </a:lnTo>
                                <a:lnTo>
                                  <a:pt x="2545" y="2961"/>
                                </a:lnTo>
                                <a:lnTo>
                                  <a:pt x="2461" y="2953"/>
                                </a:lnTo>
                                <a:lnTo>
                                  <a:pt x="2461" y="2934"/>
                                </a:lnTo>
                                <a:lnTo>
                                  <a:pt x="2466" y="2915"/>
                                </a:lnTo>
                                <a:lnTo>
                                  <a:pt x="2472" y="2896"/>
                                </a:lnTo>
                                <a:lnTo>
                                  <a:pt x="2481" y="2877"/>
                                </a:lnTo>
                                <a:lnTo>
                                  <a:pt x="2492" y="2859"/>
                                </a:lnTo>
                                <a:lnTo>
                                  <a:pt x="2505" y="2840"/>
                                </a:lnTo>
                                <a:lnTo>
                                  <a:pt x="2520" y="2822"/>
                                </a:lnTo>
                                <a:lnTo>
                                  <a:pt x="2537" y="2805"/>
                                </a:lnTo>
                                <a:lnTo>
                                  <a:pt x="2557" y="2787"/>
                                </a:lnTo>
                                <a:lnTo>
                                  <a:pt x="2577" y="2770"/>
                                </a:lnTo>
                                <a:lnTo>
                                  <a:pt x="2598" y="2754"/>
                                </a:lnTo>
                                <a:lnTo>
                                  <a:pt x="2621" y="2737"/>
                                </a:lnTo>
                                <a:lnTo>
                                  <a:pt x="2646" y="2721"/>
                                </a:lnTo>
                                <a:lnTo>
                                  <a:pt x="2670" y="2705"/>
                                </a:lnTo>
                                <a:lnTo>
                                  <a:pt x="2696" y="2688"/>
                                </a:lnTo>
                                <a:lnTo>
                                  <a:pt x="2723" y="2673"/>
                                </a:lnTo>
                                <a:lnTo>
                                  <a:pt x="2776" y="2643"/>
                                </a:lnTo>
                                <a:lnTo>
                                  <a:pt x="2830" y="2614"/>
                                </a:lnTo>
                                <a:lnTo>
                                  <a:pt x="2883" y="2587"/>
                                </a:lnTo>
                                <a:lnTo>
                                  <a:pt x="2935" y="2560"/>
                                </a:lnTo>
                                <a:lnTo>
                                  <a:pt x="2984" y="2534"/>
                                </a:lnTo>
                                <a:lnTo>
                                  <a:pt x="3028" y="2510"/>
                                </a:lnTo>
                                <a:lnTo>
                                  <a:pt x="3048" y="2499"/>
                                </a:lnTo>
                                <a:lnTo>
                                  <a:pt x="3067" y="2488"/>
                                </a:lnTo>
                                <a:lnTo>
                                  <a:pt x="3083" y="2477"/>
                                </a:lnTo>
                                <a:lnTo>
                                  <a:pt x="3098" y="2466"/>
                                </a:lnTo>
                                <a:lnTo>
                                  <a:pt x="3152" y="2426"/>
                                </a:lnTo>
                                <a:lnTo>
                                  <a:pt x="3205" y="2385"/>
                                </a:lnTo>
                                <a:lnTo>
                                  <a:pt x="3260" y="2345"/>
                                </a:lnTo>
                                <a:lnTo>
                                  <a:pt x="3313" y="2304"/>
                                </a:lnTo>
                                <a:lnTo>
                                  <a:pt x="3368" y="2262"/>
                                </a:lnTo>
                                <a:lnTo>
                                  <a:pt x="3422" y="2221"/>
                                </a:lnTo>
                                <a:lnTo>
                                  <a:pt x="3475" y="2180"/>
                                </a:lnTo>
                                <a:lnTo>
                                  <a:pt x="3529" y="2137"/>
                                </a:lnTo>
                                <a:lnTo>
                                  <a:pt x="3582" y="2093"/>
                                </a:lnTo>
                                <a:lnTo>
                                  <a:pt x="3633" y="2050"/>
                                </a:lnTo>
                                <a:lnTo>
                                  <a:pt x="3684" y="2005"/>
                                </a:lnTo>
                                <a:lnTo>
                                  <a:pt x="3733" y="1958"/>
                                </a:lnTo>
                                <a:lnTo>
                                  <a:pt x="3781" y="1911"/>
                                </a:lnTo>
                                <a:lnTo>
                                  <a:pt x="3827" y="1863"/>
                                </a:lnTo>
                                <a:lnTo>
                                  <a:pt x="3851" y="1838"/>
                                </a:lnTo>
                                <a:lnTo>
                                  <a:pt x="3873" y="1812"/>
                                </a:lnTo>
                                <a:lnTo>
                                  <a:pt x="3895" y="1787"/>
                                </a:lnTo>
                                <a:lnTo>
                                  <a:pt x="3916" y="1761"/>
                                </a:lnTo>
                                <a:lnTo>
                                  <a:pt x="3952" y="1716"/>
                                </a:lnTo>
                                <a:lnTo>
                                  <a:pt x="3988" y="1670"/>
                                </a:lnTo>
                                <a:lnTo>
                                  <a:pt x="4023" y="1625"/>
                                </a:lnTo>
                                <a:lnTo>
                                  <a:pt x="4057" y="1580"/>
                                </a:lnTo>
                                <a:lnTo>
                                  <a:pt x="4091" y="1534"/>
                                </a:lnTo>
                                <a:lnTo>
                                  <a:pt x="4125" y="1487"/>
                                </a:lnTo>
                                <a:lnTo>
                                  <a:pt x="4158" y="1441"/>
                                </a:lnTo>
                                <a:lnTo>
                                  <a:pt x="4192" y="1394"/>
                                </a:lnTo>
                                <a:lnTo>
                                  <a:pt x="4224" y="1347"/>
                                </a:lnTo>
                                <a:lnTo>
                                  <a:pt x="4256" y="1300"/>
                                </a:lnTo>
                                <a:lnTo>
                                  <a:pt x="4289" y="1253"/>
                                </a:lnTo>
                                <a:lnTo>
                                  <a:pt x="4321" y="1205"/>
                                </a:lnTo>
                                <a:lnTo>
                                  <a:pt x="4354" y="1158"/>
                                </a:lnTo>
                                <a:lnTo>
                                  <a:pt x="4385" y="1111"/>
                                </a:lnTo>
                                <a:lnTo>
                                  <a:pt x="4416" y="1063"/>
                                </a:lnTo>
                                <a:lnTo>
                                  <a:pt x="4449" y="1016"/>
                                </a:lnTo>
                                <a:lnTo>
                                  <a:pt x="4487" y="959"/>
                                </a:lnTo>
                                <a:lnTo>
                                  <a:pt x="4527" y="899"/>
                                </a:lnTo>
                                <a:lnTo>
                                  <a:pt x="4566" y="840"/>
                                </a:lnTo>
                                <a:lnTo>
                                  <a:pt x="4605" y="779"/>
                                </a:lnTo>
                                <a:lnTo>
                                  <a:pt x="4645" y="719"/>
                                </a:lnTo>
                                <a:lnTo>
                                  <a:pt x="4684" y="657"/>
                                </a:lnTo>
                                <a:lnTo>
                                  <a:pt x="4722" y="594"/>
                                </a:lnTo>
                                <a:lnTo>
                                  <a:pt x="4759" y="530"/>
                                </a:lnTo>
                                <a:lnTo>
                                  <a:pt x="4795" y="466"/>
                                </a:lnTo>
                                <a:lnTo>
                                  <a:pt x="4828" y="401"/>
                                </a:lnTo>
                                <a:lnTo>
                                  <a:pt x="4843" y="369"/>
                                </a:lnTo>
                                <a:lnTo>
                                  <a:pt x="4859" y="335"/>
                                </a:lnTo>
                                <a:lnTo>
                                  <a:pt x="4874" y="303"/>
                                </a:lnTo>
                                <a:lnTo>
                                  <a:pt x="4888" y="270"/>
                                </a:lnTo>
                                <a:lnTo>
                                  <a:pt x="4901" y="237"/>
                                </a:lnTo>
                                <a:lnTo>
                                  <a:pt x="4914" y="203"/>
                                </a:lnTo>
                                <a:lnTo>
                                  <a:pt x="4926" y="169"/>
                                </a:lnTo>
                                <a:lnTo>
                                  <a:pt x="4937" y="136"/>
                                </a:lnTo>
                                <a:lnTo>
                                  <a:pt x="4947" y="102"/>
                                </a:lnTo>
                                <a:lnTo>
                                  <a:pt x="4957" y="69"/>
                                </a:lnTo>
                                <a:lnTo>
                                  <a:pt x="4965" y="34"/>
                                </a:lnTo>
                                <a:lnTo>
                                  <a:pt x="4973" y="0"/>
                                </a:lnTo>
                                <a:lnTo>
                                  <a:pt x="4951" y="11"/>
                                </a:lnTo>
                                <a:lnTo>
                                  <a:pt x="4929" y="24"/>
                                </a:lnTo>
                                <a:lnTo>
                                  <a:pt x="4908" y="37"/>
                                </a:lnTo>
                                <a:lnTo>
                                  <a:pt x="4888" y="52"/>
                                </a:lnTo>
                                <a:lnTo>
                                  <a:pt x="4867" y="69"/>
                                </a:lnTo>
                                <a:lnTo>
                                  <a:pt x="4846" y="86"/>
                                </a:lnTo>
                                <a:lnTo>
                                  <a:pt x="4826" y="103"/>
                                </a:lnTo>
                                <a:lnTo>
                                  <a:pt x="4806" y="122"/>
                                </a:lnTo>
                                <a:lnTo>
                                  <a:pt x="4786" y="141"/>
                                </a:lnTo>
                                <a:lnTo>
                                  <a:pt x="4766" y="161"/>
                                </a:lnTo>
                                <a:lnTo>
                                  <a:pt x="4747" y="182"/>
                                </a:lnTo>
                                <a:lnTo>
                                  <a:pt x="4728" y="203"/>
                                </a:lnTo>
                                <a:lnTo>
                                  <a:pt x="4689" y="248"/>
                                </a:lnTo>
                                <a:lnTo>
                                  <a:pt x="4653" y="294"/>
                                </a:lnTo>
                                <a:lnTo>
                                  <a:pt x="4581" y="388"/>
                                </a:lnTo>
                                <a:lnTo>
                                  <a:pt x="4512" y="481"/>
                                </a:lnTo>
                                <a:lnTo>
                                  <a:pt x="4479" y="527"/>
                                </a:lnTo>
                                <a:lnTo>
                                  <a:pt x="4446" y="570"/>
                                </a:lnTo>
                                <a:lnTo>
                                  <a:pt x="4414" y="611"/>
                                </a:lnTo>
                                <a:lnTo>
                                  <a:pt x="4383" y="648"/>
                                </a:lnTo>
                                <a:lnTo>
                                  <a:pt x="4334" y="706"/>
                                </a:lnTo>
                                <a:lnTo>
                                  <a:pt x="4285" y="762"/>
                                </a:lnTo>
                                <a:lnTo>
                                  <a:pt x="4236" y="819"/>
                                </a:lnTo>
                                <a:lnTo>
                                  <a:pt x="4188" y="875"/>
                                </a:lnTo>
                                <a:lnTo>
                                  <a:pt x="4138" y="931"/>
                                </a:lnTo>
                                <a:lnTo>
                                  <a:pt x="4088" y="987"/>
                                </a:lnTo>
                                <a:lnTo>
                                  <a:pt x="4039" y="1043"/>
                                </a:lnTo>
                                <a:lnTo>
                                  <a:pt x="3989" y="1099"/>
                                </a:lnTo>
                                <a:lnTo>
                                  <a:pt x="3940" y="1155"/>
                                </a:lnTo>
                                <a:lnTo>
                                  <a:pt x="3890" y="1210"/>
                                </a:lnTo>
                                <a:lnTo>
                                  <a:pt x="3840" y="1266"/>
                                </a:lnTo>
                                <a:lnTo>
                                  <a:pt x="3789" y="1320"/>
                                </a:lnTo>
                                <a:lnTo>
                                  <a:pt x="3738" y="1375"/>
                                </a:lnTo>
                                <a:lnTo>
                                  <a:pt x="3688" y="1430"/>
                                </a:lnTo>
                                <a:lnTo>
                                  <a:pt x="3636" y="1484"/>
                                </a:lnTo>
                                <a:lnTo>
                                  <a:pt x="3586" y="1539"/>
                                </a:lnTo>
                                <a:lnTo>
                                  <a:pt x="3511" y="1619"/>
                                </a:lnTo>
                                <a:lnTo>
                                  <a:pt x="3432" y="1705"/>
                                </a:lnTo>
                                <a:lnTo>
                                  <a:pt x="3351" y="1794"/>
                                </a:lnTo>
                                <a:lnTo>
                                  <a:pt x="3266" y="1887"/>
                                </a:lnTo>
                                <a:lnTo>
                                  <a:pt x="3179" y="1981"/>
                                </a:lnTo>
                                <a:lnTo>
                                  <a:pt x="3089" y="2074"/>
                                </a:lnTo>
                                <a:lnTo>
                                  <a:pt x="3042" y="2122"/>
                                </a:lnTo>
                                <a:lnTo>
                                  <a:pt x="2996" y="2168"/>
                                </a:lnTo>
                                <a:lnTo>
                                  <a:pt x="2948" y="2214"/>
                                </a:lnTo>
                                <a:lnTo>
                                  <a:pt x="2901" y="2259"/>
                                </a:lnTo>
                                <a:lnTo>
                                  <a:pt x="2852" y="2304"/>
                                </a:lnTo>
                                <a:lnTo>
                                  <a:pt x="2802" y="2347"/>
                                </a:lnTo>
                                <a:lnTo>
                                  <a:pt x="2753" y="2389"/>
                                </a:lnTo>
                                <a:lnTo>
                                  <a:pt x="2702" y="2431"/>
                                </a:lnTo>
                                <a:lnTo>
                                  <a:pt x="2652" y="2470"/>
                                </a:lnTo>
                                <a:lnTo>
                                  <a:pt x="2601" y="2508"/>
                                </a:lnTo>
                                <a:lnTo>
                                  <a:pt x="2549" y="2544"/>
                                </a:lnTo>
                                <a:lnTo>
                                  <a:pt x="2497" y="2580"/>
                                </a:lnTo>
                                <a:lnTo>
                                  <a:pt x="2445" y="2612"/>
                                </a:lnTo>
                                <a:lnTo>
                                  <a:pt x="2392" y="2642"/>
                                </a:lnTo>
                                <a:lnTo>
                                  <a:pt x="2339" y="2670"/>
                                </a:lnTo>
                                <a:lnTo>
                                  <a:pt x="2285" y="2696"/>
                                </a:lnTo>
                                <a:lnTo>
                                  <a:pt x="2231" y="2720"/>
                                </a:lnTo>
                                <a:lnTo>
                                  <a:pt x="2176" y="2740"/>
                                </a:lnTo>
                                <a:lnTo>
                                  <a:pt x="2121" y="2757"/>
                                </a:lnTo>
                                <a:lnTo>
                                  <a:pt x="2067" y="2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7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40"/>
                            <a:ext cx="162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2613">
                                <a:moveTo>
                                  <a:pt x="2855" y="862"/>
                                </a:moveTo>
                                <a:lnTo>
                                  <a:pt x="2899" y="868"/>
                                </a:lnTo>
                                <a:lnTo>
                                  <a:pt x="2942" y="874"/>
                                </a:lnTo>
                                <a:lnTo>
                                  <a:pt x="2985" y="881"/>
                                </a:lnTo>
                                <a:lnTo>
                                  <a:pt x="3026" y="890"/>
                                </a:lnTo>
                                <a:lnTo>
                                  <a:pt x="3067" y="900"/>
                                </a:lnTo>
                                <a:lnTo>
                                  <a:pt x="3105" y="912"/>
                                </a:lnTo>
                                <a:lnTo>
                                  <a:pt x="3124" y="918"/>
                                </a:lnTo>
                                <a:lnTo>
                                  <a:pt x="3142" y="926"/>
                                </a:lnTo>
                                <a:lnTo>
                                  <a:pt x="3161" y="934"/>
                                </a:lnTo>
                                <a:lnTo>
                                  <a:pt x="3179" y="942"/>
                                </a:lnTo>
                                <a:lnTo>
                                  <a:pt x="3172" y="968"/>
                                </a:lnTo>
                                <a:lnTo>
                                  <a:pt x="3163" y="992"/>
                                </a:lnTo>
                                <a:lnTo>
                                  <a:pt x="3153" y="1015"/>
                                </a:lnTo>
                                <a:lnTo>
                                  <a:pt x="3140" y="1037"/>
                                </a:lnTo>
                                <a:lnTo>
                                  <a:pt x="3127" y="1058"/>
                                </a:lnTo>
                                <a:lnTo>
                                  <a:pt x="3113" y="1078"/>
                                </a:lnTo>
                                <a:lnTo>
                                  <a:pt x="3097" y="1096"/>
                                </a:lnTo>
                                <a:lnTo>
                                  <a:pt x="3081" y="1114"/>
                                </a:lnTo>
                                <a:lnTo>
                                  <a:pt x="3062" y="1130"/>
                                </a:lnTo>
                                <a:lnTo>
                                  <a:pt x="3043" y="1146"/>
                                </a:lnTo>
                                <a:lnTo>
                                  <a:pt x="3024" y="1161"/>
                                </a:lnTo>
                                <a:lnTo>
                                  <a:pt x="3004" y="1176"/>
                                </a:lnTo>
                                <a:lnTo>
                                  <a:pt x="2962" y="1203"/>
                                </a:lnTo>
                                <a:lnTo>
                                  <a:pt x="2919" y="1230"/>
                                </a:lnTo>
                                <a:lnTo>
                                  <a:pt x="2874" y="1256"/>
                                </a:lnTo>
                                <a:lnTo>
                                  <a:pt x="2831" y="1282"/>
                                </a:lnTo>
                                <a:lnTo>
                                  <a:pt x="2810" y="1295"/>
                                </a:lnTo>
                                <a:lnTo>
                                  <a:pt x="2788" y="1309"/>
                                </a:lnTo>
                                <a:lnTo>
                                  <a:pt x="2767" y="1323"/>
                                </a:lnTo>
                                <a:lnTo>
                                  <a:pt x="2748" y="1337"/>
                                </a:lnTo>
                                <a:lnTo>
                                  <a:pt x="2728" y="1352"/>
                                </a:lnTo>
                                <a:lnTo>
                                  <a:pt x="2709" y="1369"/>
                                </a:lnTo>
                                <a:lnTo>
                                  <a:pt x="2692" y="1385"/>
                                </a:lnTo>
                                <a:lnTo>
                                  <a:pt x="2675" y="1402"/>
                                </a:lnTo>
                                <a:lnTo>
                                  <a:pt x="2660" y="1421"/>
                                </a:lnTo>
                                <a:lnTo>
                                  <a:pt x="2645" y="1440"/>
                                </a:lnTo>
                                <a:lnTo>
                                  <a:pt x="2632" y="1460"/>
                                </a:lnTo>
                                <a:lnTo>
                                  <a:pt x="2620" y="1482"/>
                                </a:lnTo>
                                <a:lnTo>
                                  <a:pt x="2611" y="1504"/>
                                </a:lnTo>
                                <a:lnTo>
                                  <a:pt x="2603" y="1529"/>
                                </a:lnTo>
                                <a:lnTo>
                                  <a:pt x="2597" y="1555"/>
                                </a:lnTo>
                                <a:lnTo>
                                  <a:pt x="2592" y="1582"/>
                                </a:lnTo>
                                <a:lnTo>
                                  <a:pt x="2589" y="1611"/>
                                </a:lnTo>
                                <a:lnTo>
                                  <a:pt x="2587" y="1640"/>
                                </a:lnTo>
                                <a:lnTo>
                                  <a:pt x="2586" y="1672"/>
                                </a:lnTo>
                                <a:lnTo>
                                  <a:pt x="2586" y="1704"/>
                                </a:lnTo>
                                <a:lnTo>
                                  <a:pt x="2587" y="1770"/>
                                </a:lnTo>
                                <a:lnTo>
                                  <a:pt x="2591" y="1839"/>
                                </a:lnTo>
                                <a:lnTo>
                                  <a:pt x="2595" y="1908"/>
                                </a:lnTo>
                                <a:lnTo>
                                  <a:pt x="2600" y="1978"/>
                                </a:lnTo>
                                <a:lnTo>
                                  <a:pt x="2601" y="2013"/>
                                </a:lnTo>
                                <a:lnTo>
                                  <a:pt x="2602" y="2047"/>
                                </a:lnTo>
                                <a:lnTo>
                                  <a:pt x="2603" y="2080"/>
                                </a:lnTo>
                                <a:lnTo>
                                  <a:pt x="2602" y="2114"/>
                                </a:lnTo>
                                <a:lnTo>
                                  <a:pt x="2601" y="2146"/>
                                </a:lnTo>
                                <a:lnTo>
                                  <a:pt x="2599" y="2178"/>
                                </a:lnTo>
                                <a:lnTo>
                                  <a:pt x="2595" y="2208"/>
                                </a:lnTo>
                                <a:lnTo>
                                  <a:pt x="2591" y="2237"/>
                                </a:lnTo>
                                <a:lnTo>
                                  <a:pt x="2584" y="2266"/>
                                </a:lnTo>
                                <a:lnTo>
                                  <a:pt x="2577" y="2292"/>
                                </a:lnTo>
                                <a:lnTo>
                                  <a:pt x="2567" y="2317"/>
                                </a:lnTo>
                                <a:lnTo>
                                  <a:pt x="2556" y="2340"/>
                                </a:lnTo>
                                <a:lnTo>
                                  <a:pt x="2541" y="2362"/>
                                </a:lnTo>
                                <a:lnTo>
                                  <a:pt x="2525" y="2381"/>
                                </a:lnTo>
                                <a:lnTo>
                                  <a:pt x="2507" y="2400"/>
                                </a:lnTo>
                                <a:lnTo>
                                  <a:pt x="2487" y="2415"/>
                                </a:lnTo>
                                <a:lnTo>
                                  <a:pt x="2461" y="2428"/>
                                </a:lnTo>
                                <a:lnTo>
                                  <a:pt x="2436" y="2437"/>
                                </a:lnTo>
                                <a:lnTo>
                                  <a:pt x="2410" y="2442"/>
                                </a:lnTo>
                                <a:lnTo>
                                  <a:pt x="2383" y="2443"/>
                                </a:lnTo>
                                <a:lnTo>
                                  <a:pt x="2354" y="2440"/>
                                </a:lnTo>
                                <a:lnTo>
                                  <a:pt x="2327" y="2434"/>
                                </a:lnTo>
                                <a:lnTo>
                                  <a:pt x="2298" y="2425"/>
                                </a:lnTo>
                                <a:lnTo>
                                  <a:pt x="2269" y="2413"/>
                                </a:lnTo>
                                <a:lnTo>
                                  <a:pt x="2240" y="2398"/>
                                </a:lnTo>
                                <a:lnTo>
                                  <a:pt x="2210" y="2381"/>
                                </a:lnTo>
                                <a:lnTo>
                                  <a:pt x="2180" y="2362"/>
                                </a:lnTo>
                                <a:lnTo>
                                  <a:pt x="2151" y="2342"/>
                                </a:lnTo>
                                <a:lnTo>
                                  <a:pt x="2122" y="2321"/>
                                </a:lnTo>
                                <a:lnTo>
                                  <a:pt x="2092" y="2298"/>
                                </a:lnTo>
                                <a:lnTo>
                                  <a:pt x="2063" y="2275"/>
                                </a:lnTo>
                                <a:lnTo>
                                  <a:pt x="2034" y="2251"/>
                                </a:lnTo>
                                <a:lnTo>
                                  <a:pt x="1979" y="2202"/>
                                </a:lnTo>
                                <a:lnTo>
                                  <a:pt x="1924" y="2156"/>
                                </a:lnTo>
                                <a:lnTo>
                                  <a:pt x="1899" y="2134"/>
                                </a:lnTo>
                                <a:lnTo>
                                  <a:pt x="1874" y="2113"/>
                                </a:lnTo>
                                <a:lnTo>
                                  <a:pt x="1849" y="2093"/>
                                </a:lnTo>
                                <a:lnTo>
                                  <a:pt x="1827" y="2075"/>
                                </a:lnTo>
                                <a:lnTo>
                                  <a:pt x="1805" y="2059"/>
                                </a:lnTo>
                                <a:lnTo>
                                  <a:pt x="1784" y="2046"/>
                                </a:lnTo>
                                <a:lnTo>
                                  <a:pt x="1764" y="2035"/>
                                </a:lnTo>
                                <a:lnTo>
                                  <a:pt x="1746" y="2028"/>
                                </a:lnTo>
                                <a:lnTo>
                                  <a:pt x="1729" y="2023"/>
                                </a:lnTo>
                                <a:lnTo>
                                  <a:pt x="1714" y="2022"/>
                                </a:lnTo>
                                <a:lnTo>
                                  <a:pt x="1700" y="2024"/>
                                </a:lnTo>
                                <a:lnTo>
                                  <a:pt x="1688" y="2031"/>
                                </a:lnTo>
                                <a:lnTo>
                                  <a:pt x="1667" y="2048"/>
                                </a:lnTo>
                                <a:lnTo>
                                  <a:pt x="1646" y="2066"/>
                                </a:lnTo>
                                <a:lnTo>
                                  <a:pt x="1625" y="2085"/>
                                </a:lnTo>
                                <a:lnTo>
                                  <a:pt x="1603" y="2106"/>
                                </a:lnTo>
                                <a:lnTo>
                                  <a:pt x="1560" y="2150"/>
                                </a:lnTo>
                                <a:lnTo>
                                  <a:pt x="1515" y="2196"/>
                                </a:lnTo>
                                <a:lnTo>
                                  <a:pt x="1470" y="2245"/>
                                </a:lnTo>
                                <a:lnTo>
                                  <a:pt x="1424" y="2294"/>
                                </a:lnTo>
                                <a:lnTo>
                                  <a:pt x="1378" y="2343"/>
                                </a:lnTo>
                                <a:lnTo>
                                  <a:pt x="1329" y="2392"/>
                                </a:lnTo>
                                <a:lnTo>
                                  <a:pt x="1305" y="2415"/>
                                </a:lnTo>
                                <a:lnTo>
                                  <a:pt x="1281" y="2437"/>
                                </a:lnTo>
                                <a:lnTo>
                                  <a:pt x="1255" y="2459"/>
                                </a:lnTo>
                                <a:lnTo>
                                  <a:pt x="1230" y="2480"/>
                                </a:lnTo>
                                <a:lnTo>
                                  <a:pt x="1205" y="2499"/>
                                </a:lnTo>
                                <a:lnTo>
                                  <a:pt x="1180" y="2518"/>
                                </a:lnTo>
                                <a:lnTo>
                                  <a:pt x="1153" y="2536"/>
                                </a:lnTo>
                                <a:lnTo>
                                  <a:pt x="1127" y="2552"/>
                                </a:lnTo>
                                <a:lnTo>
                                  <a:pt x="1101" y="2566"/>
                                </a:lnTo>
                                <a:lnTo>
                                  <a:pt x="1074" y="2579"/>
                                </a:lnTo>
                                <a:lnTo>
                                  <a:pt x="1047" y="2590"/>
                                </a:lnTo>
                                <a:lnTo>
                                  <a:pt x="1020" y="2599"/>
                                </a:lnTo>
                                <a:lnTo>
                                  <a:pt x="991" y="2606"/>
                                </a:lnTo>
                                <a:lnTo>
                                  <a:pt x="964" y="2611"/>
                                </a:lnTo>
                                <a:lnTo>
                                  <a:pt x="936" y="2613"/>
                                </a:lnTo>
                                <a:lnTo>
                                  <a:pt x="907" y="2613"/>
                                </a:lnTo>
                                <a:lnTo>
                                  <a:pt x="902" y="2587"/>
                                </a:lnTo>
                                <a:lnTo>
                                  <a:pt x="899" y="2560"/>
                                </a:lnTo>
                                <a:lnTo>
                                  <a:pt x="896" y="2530"/>
                                </a:lnTo>
                                <a:lnTo>
                                  <a:pt x="894" y="2501"/>
                                </a:lnTo>
                                <a:lnTo>
                                  <a:pt x="892" y="2438"/>
                                </a:lnTo>
                                <a:lnTo>
                                  <a:pt x="892" y="2372"/>
                                </a:lnTo>
                                <a:lnTo>
                                  <a:pt x="893" y="2305"/>
                                </a:lnTo>
                                <a:lnTo>
                                  <a:pt x="895" y="2235"/>
                                </a:lnTo>
                                <a:lnTo>
                                  <a:pt x="896" y="2165"/>
                                </a:lnTo>
                                <a:lnTo>
                                  <a:pt x="896" y="2094"/>
                                </a:lnTo>
                                <a:lnTo>
                                  <a:pt x="896" y="2060"/>
                                </a:lnTo>
                                <a:lnTo>
                                  <a:pt x="895" y="2026"/>
                                </a:lnTo>
                                <a:lnTo>
                                  <a:pt x="894" y="1992"/>
                                </a:lnTo>
                                <a:lnTo>
                                  <a:pt x="892" y="1959"/>
                                </a:lnTo>
                                <a:lnTo>
                                  <a:pt x="889" y="1925"/>
                                </a:lnTo>
                                <a:lnTo>
                                  <a:pt x="886" y="1894"/>
                                </a:lnTo>
                                <a:lnTo>
                                  <a:pt x="881" y="1863"/>
                                </a:lnTo>
                                <a:lnTo>
                                  <a:pt x="876" y="1833"/>
                                </a:lnTo>
                                <a:lnTo>
                                  <a:pt x="869" y="1804"/>
                                </a:lnTo>
                                <a:lnTo>
                                  <a:pt x="861" y="1775"/>
                                </a:lnTo>
                                <a:lnTo>
                                  <a:pt x="852" y="1748"/>
                                </a:lnTo>
                                <a:lnTo>
                                  <a:pt x="842" y="1723"/>
                                </a:lnTo>
                                <a:lnTo>
                                  <a:pt x="830" y="1699"/>
                                </a:lnTo>
                                <a:lnTo>
                                  <a:pt x="816" y="1677"/>
                                </a:lnTo>
                                <a:lnTo>
                                  <a:pt x="801" y="1656"/>
                                </a:lnTo>
                                <a:lnTo>
                                  <a:pt x="785" y="1636"/>
                                </a:lnTo>
                                <a:lnTo>
                                  <a:pt x="771" y="1623"/>
                                </a:lnTo>
                                <a:lnTo>
                                  <a:pt x="755" y="1611"/>
                                </a:lnTo>
                                <a:lnTo>
                                  <a:pt x="736" y="1599"/>
                                </a:lnTo>
                                <a:lnTo>
                                  <a:pt x="717" y="1588"/>
                                </a:lnTo>
                                <a:lnTo>
                                  <a:pt x="697" y="1579"/>
                                </a:lnTo>
                                <a:lnTo>
                                  <a:pt x="675" y="1570"/>
                                </a:lnTo>
                                <a:lnTo>
                                  <a:pt x="651" y="1561"/>
                                </a:lnTo>
                                <a:lnTo>
                                  <a:pt x="628" y="1553"/>
                                </a:lnTo>
                                <a:lnTo>
                                  <a:pt x="603" y="1546"/>
                                </a:lnTo>
                                <a:lnTo>
                                  <a:pt x="576" y="1539"/>
                                </a:lnTo>
                                <a:lnTo>
                                  <a:pt x="550" y="1533"/>
                                </a:lnTo>
                                <a:lnTo>
                                  <a:pt x="523" y="1526"/>
                                </a:lnTo>
                                <a:lnTo>
                                  <a:pt x="467" y="1515"/>
                                </a:lnTo>
                                <a:lnTo>
                                  <a:pt x="410" y="1502"/>
                                </a:lnTo>
                                <a:lnTo>
                                  <a:pt x="352" y="1491"/>
                                </a:lnTo>
                                <a:lnTo>
                                  <a:pt x="294" y="1478"/>
                                </a:lnTo>
                                <a:lnTo>
                                  <a:pt x="266" y="1472"/>
                                </a:lnTo>
                                <a:lnTo>
                                  <a:pt x="238" y="1465"/>
                                </a:lnTo>
                                <a:lnTo>
                                  <a:pt x="210" y="1457"/>
                                </a:lnTo>
                                <a:lnTo>
                                  <a:pt x="183" y="1449"/>
                                </a:lnTo>
                                <a:lnTo>
                                  <a:pt x="157" y="1440"/>
                                </a:lnTo>
                                <a:lnTo>
                                  <a:pt x="131" y="1431"/>
                                </a:lnTo>
                                <a:lnTo>
                                  <a:pt x="107" y="1421"/>
                                </a:lnTo>
                                <a:lnTo>
                                  <a:pt x="83" y="1410"/>
                                </a:lnTo>
                                <a:lnTo>
                                  <a:pt x="60" y="1398"/>
                                </a:lnTo>
                                <a:lnTo>
                                  <a:pt x="39" y="1385"/>
                                </a:lnTo>
                                <a:lnTo>
                                  <a:pt x="19" y="1372"/>
                                </a:lnTo>
                                <a:lnTo>
                                  <a:pt x="0" y="1356"/>
                                </a:lnTo>
                                <a:lnTo>
                                  <a:pt x="21" y="1329"/>
                                </a:lnTo>
                                <a:lnTo>
                                  <a:pt x="43" y="1303"/>
                                </a:lnTo>
                                <a:lnTo>
                                  <a:pt x="66" y="1280"/>
                                </a:lnTo>
                                <a:lnTo>
                                  <a:pt x="90" y="1258"/>
                                </a:lnTo>
                                <a:lnTo>
                                  <a:pt x="115" y="1238"/>
                                </a:lnTo>
                                <a:lnTo>
                                  <a:pt x="141" y="1220"/>
                                </a:lnTo>
                                <a:lnTo>
                                  <a:pt x="168" y="1202"/>
                                </a:lnTo>
                                <a:lnTo>
                                  <a:pt x="195" y="1186"/>
                                </a:lnTo>
                                <a:lnTo>
                                  <a:pt x="223" y="1171"/>
                                </a:lnTo>
                                <a:lnTo>
                                  <a:pt x="253" y="1158"/>
                                </a:lnTo>
                                <a:lnTo>
                                  <a:pt x="282" y="1145"/>
                                </a:lnTo>
                                <a:lnTo>
                                  <a:pt x="311" y="1133"/>
                                </a:lnTo>
                                <a:lnTo>
                                  <a:pt x="342" y="1122"/>
                                </a:lnTo>
                                <a:lnTo>
                                  <a:pt x="373" y="1111"/>
                                </a:lnTo>
                                <a:lnTo>
                                  <a:pt x="403" y="1101"/>
                                </a:lnTo>
                                <a:lnTo>
                                  <a:pt x="435" y="1091"/>
                                </a:lnTo>
                                <a:lnTo>
                                  <a:pt x="498" y="1072"/>
                                </a:lnTo>
                                <a:lnTo>
                                  <a:pt x="560" y="1051"/>
                                </a:lnTo>
                                <a:lnTo>
                                  <a:pt x="592" y="1042"/>
                                </a:lnTo>
                                <a:lnTo>
                                  <a:pt x="623" y="1031"/>
                                </a:lnTo>
                                <a:lnTo>
                                  <a:pt x="653" y="1021"/>
                                </a:lnTo>
                                <a:lnTo>
                                  <a:pt x="684" y="1009"/>
                                </a:lnTo>
                                <a:lnTo>
                                  <a:pt x="714" y="997"/>
                                </a:lnTo>
                                <a:lnTo>
                                  <a:pt x="743" y="984"/>
                                </a:lnTo>
                                <a:lnTo>
                                  <a:pt x="773" y="970"/>
                                </a:lnTo>
                                <a:lnTo>
                                  <a:pt x="801" y="956"/>
                                </a:lnTo>
                                <a:lnTo>
                                  <a:pt x="828" y="940"/>
                                </a:lnTo>
                                <a:lnTo>
                                  <a:pt x="856" y="921"/>
                                </a:lnTo>
                                <a:lnTo>
                                  <a:pt x="881" y="903"/>
                                </a:lnTo>
                                <a:lnTo>
                                  <a:pt x="906" y="882"/>
                                </a:lnTo>
                                <a:lnTo>
                                  <a:pt x="929" y="862"/>
                                </a:lnTo>
                                <a:lnTo>
                                  <a:pt x="949" y="839"/>
                                </a:lnTo>
                                <a:lnTo>
                                  <a:pt x="969" y="813"/>
                                </a:lnTo>
                                <a:lnTo>
                                  <a:pt x="989" y="784"/>
                                </a:lnTo>
                                <a:lnTo>
                                  <a:pt x="1008" y="753"/>
                                </a:lnTo>
                                <a:lnTo>
                                  <a:pt x="1026" y="721"/>
                                </a:lnTo>
                                <a:lnTo>
                                  <a:pt x="1044" y="687"/>
                                </a:lnTo>
                                <a:lnTo>
                                  <a:pt x="1062" y="652"/>
                                </a:lnTo>
                                <a:lnTo>
                                  <a:pt x="1097" y="577"/>
                                </a:lnTo>
                                <a:lnTo>
                                  <a:pt x="1130" y="501"/>
                                </a:lnTo>
                                <a:lnTo>
                                  <a:pt x="1164" y="422"/>
                                </a:lnTo>
                                <a:lnTo>
                                  <a:pt x="1201" y="346"/>
                                </a:lnTo>
                                <a:lnTo>
                                  <a:pt x="1219" y="308"/>
                                </a:lnTo>
                                <a:lnTo>
                                  <a:pt x="1237" y="272"/>
                                </a:lnTo>
                                <a:lnTo>
                                  <a:pt x="1256" y="237"/>
                                </a:lnTo>
                                <a:lnTo>
                                  <a:pt x="1277" y="204"/>
                                </a:lnTo>
                                <a:lnTo>
                                  <a:pt x="1298" y="171"/>
                                </a:lnTo>
                                <a:lnTo>
                                  <a:pt x="1319" y="141"/>
                                </a:lnTo>
                                <a:lnTo>
                                  <a:pt x="1342" y="114"/>
                                </a:lnTo>
                                <a:lnTo>
                                  <a:pt x="1366" y="89"/>
                                </a:lnTo>
                                <a:lnTo>
                                  <a:pt x="1391" y="66"/>
                                </a:lnTo>
                                <a:lnTo>
                                  <a:pt x="1416" y="47"/>
                                </a:lnTo>
                                <a:lnTo>
                                  <a:pt x="1444" y="29"/>
                                </a:lnTo>
                                <a:lnTo>
                                  <a:pt x="1473" y="16"/>
                                </a:lnTo>
                                <a:lnTo>
                                  <a:pt x="1502" y="7"/>
                                </a:lnTo>
                                <a:lnTo>
                                  <a:pt x="1535" y="1"/>
                                </a:lnTo>
                                <a:lnTo>
                                  <a:pt x="1567" y="0"/>
                                </a:lnTo>
                                <a:lnTo>
                                  <a:pt x="1602" y="2"/>
                                </a:lnTo>
                                <a:lnTo>
                                  <a:pt x="1605" y="18"/>
                                </a:lnTo>
                                <a:lnTo>
                                  <a:pt x="1611" y="33"/>
                                </a:lnTo>
                                <a:lnTo>
                                  <a:pt x="1615" y="48"/>
                                </a:lnTo>
                                <a:lnTo>
                                  <a:pt x="1621" y="62"/>
                                </a:lnTo>
                                <a:lnTo>
                                  <a:pt x="1628" y="75"/>
                                </a:lnTo>
                                <a:lnTo>
                                  <a:pt x="1635" y="87"/>
                                </a:lnTo>
                                <a:lnTo>
                                  <a:pt x="1643" y="99"/>
                                </a:lnTo>
                                <a:lnTo>
                                  <a:pt x="1651" y="110"/>
                                </a:lnTo>
                                <a:lnTo>
                                  <a:pt x="1660" y="121"/>
                                </a:lnTo>
                                <a:lnTo>
                                  <a:pt x="1669" y="132"/>
                                </a:lnTo>
                                <a:lnTo>
                                  <a:pt x="1679" y="142"/>
                                </a:lnTo>
                                <a:lnTo>
                                  <a:pt x="1689" y="152"/>
                                </a:lnTo>
                                <a:lnTo>
                                  <a:pt x="1712" y="170"/>
                                </a:lnTo>
                                <a:lnTo>
                                  <a:pt x="1735" y="188"/>
                                </a:lnTo>
                                <a:lnTo>
                                  <a:pt x="1783" y="224"/>
                                </a:lnTo>
                                <a:lnTo>
                                  <a:pt x="1831" y="260"/>
                                </a:lnTo>
                                <a:lnTo>
                                  <a:pt x="1854" y="279"/>
                                </a:lnTo>
                                <a:lnTo>
                                  <a:pt x="1876" y="299"/>
                                </a:lnTo>
                                <a:lnTo>
                                  <a:pt x="1887" y="310"/>
                                </a:lnTo>
                                <a:lnTo>
                                  <a:pt x="1897" y="321"/>
                                </a:lnTo>
                                <a:lnTo>
                                  <a:pt x="1907" y="333"/>
                                </a:lnTo>
                                <a:lnTo>
                                  <a:pt x="1916" y="347"/>
                                </a:lnTo>
                                <a:lnTo>
                                  <a:pt x="1924" y="359"/>
                                </a:lnTo>
                                <a:lnTo>
                                  <a:pt x="1932" y="371"/>
                                </a:lnTo>
                                <a:lnTo>
                                  <a:pt x="1939" y="384"/>
                                </a:lnTo>
                                <a:lnTo>
                                  <a:pt x="1946" y="396"/>
                                </a:lnTo>
                                <a:lnTo>
                                  <a:pt x="1959" y="422"/>
                                </a:lnTo>
                                <a:lnTo>
                                  <a:pt x="1969" y="447"/>
                                </a:lnTo>
                                <a:lnTo>
                                  <a:pt x="1987" y="500"/>
                                </a:lnTo>
                                <a:lnTo>
                                  <a:pt x="2005" y="551"/>
                                </a:lnTo>
                                <a:lnTo>
                                  <a:pt x="2014" y="576"/>
                                </a:lnTo>
                                <a:lnTo>
                                  <a:pt x="2024" y="601"/>
                                </a:lnTo>
                                <a:lnTo>
                                  <a:pt x="2036" y="624"/>
                                </a:lnTo>
                                <a:lnTo>
                                  <a:pt x="2049" y="649"/>
                                </a:lnTo>
                                <a:lnTo>
                                  <a:pt x="2056" y="660"/>
                                </a:lnTo>
                                <a:lnTo>
                                  <a:pt x="2064" y="671"/>
                                </a:lnTo>
                                <a:lnTo>
                                  <a:pt x="2072" y="681"/>
                                </a:lnTo>
                                <a:lnTo>
                                  <a:pt x="2081" y="692"/>
                                </a:lnTo>
                                <a:lnTo>
                                  <a:pt x="2091" y="702"/>
                                </a:lnTo>
                                <a:lnTo>
                                  <a:pt x="2101" y="712"/>
                                </a:lnTo>
                                <a:lnTo>
                                  <a:pt x="2112" y="721"/>
                                </a:lnTo>
                                <a:lnTo>
                                  <a:pt x="2126" y="731"/>
                                </a:lnTo>
                                <a:lnTo>
                                  <a:pt x="2141" y="741"/>
                                </a:lnTo>
                                <a:lnTo>
                                  <a:pt x="2157" y="751"/>
                                </a:lnTo>
                                <a:lnTo>
                                  <a:pt x="2174" y="760"/>
                                </a:lnTo>
                                <a:lnTo>
                                  <a:pt x="2192" y="768"/>
                                </a:lnTo>
                                <a:lnTo>
                                  <a:pt x="2211" y="777"/>
                                </a:lnTo>
                                <a:lnTo>
                                  <a:pt x="2230" y="784"/>
                                </a:lnTo>
                                <a:lnTo>
                                  <a:pt x="2250" y="791"/>
                                </a:lnTo>
                                <a:lnTo>
                                  <a:pt x="2270" y="797"/>
                                </a:lnTo>
                                <a:lnTo>
                                  <a:pt x="2291" y="802"/>
                                </a:lnTo>
                                <a:lnTo>
                                  <a:pt x="2313" y="808"/>
                                </a:lnTo>
                                <a:lnTo>
                                  <a:pt x="2334" y="812"/>
                                </a:lnTo>
                                <a:lnTo>
                                  <a:pt x="2357" y="816"/>
                                </a:lnTo>
                                <a:lnTo>
                                  <a:pt x="2403" y="824"/>
                                </a:lnTo>
                                <a:lnTo>
                                  <a:pt x="2450" y="830"/>
                                </a:lnTo>
                                <a:lnTo>
                                  <a:pt x="2499" y="835"/>
                                </a:lnTo>
                                <a:lnTo>
                                  <a:pt x="2548" y="839"/>
                                </a:lnTo>
                                <a:lnTo>
                                  <a:pt x="2599" y="843"/>
                                </a:lnTo>
                                <a:lnTo>
                                  <a:pt x="2651" y="846"/>
                                </a:lnTo>
                                <a:lnTo>
                                  <a:pt x="2701" y="850"/>
                                </a:lnTo>
                                <a:lnTo>
                                  <a:pt x="2753" y="853"/>
                                </a:lnTo>
                                <a:lnTo>
                                  <a:pt x="2804" y="857"/>
                                </a:lnTo>
                                <a:lnTo>
                                  <a:pt x="2855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93640"/>
                            <a:ext cx="118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039">
                                <a:moveTo>
                                  <a:pt x="0" y="53"/>
                                </a:moveTo>
                                <a:lnTo>
                                  <a:pt x="13" y="101"/>
                                </a:lnTo>
                                <a:lnTo>
                                  <a:pt x="25" y="149"/>
                                </a:lnTo>
                                <a:lnTo>
                                  <a:pt x="35" y="200"/>
                                </a:lnTo>
                                <a:lnTo>
                                  <a:pt x="43" y="249"/>
                                </a:lnTo>
                                <a:lnTo>
                                  <a:pt x="51" y="299"/>
                                </a:lnTo>
                                <a:lnTo>
                                  <a:pt x="57" y="351"/>
                                </a:lnTo>
                                <a:lnTo>
                                  <a:pt x="62" y="402"/>
                                </a:lnTo>
                                <a:lnTo>
                                  <a:pt x="67" y="453"/>
                                </a:lnTo>
                                <a:lnTo>
                                  <a:pt x="70" y="505"/>
                                </a:lnTo>
                                <a:lnTo>
                                  <a:pt x="73" y="556"/>
                                </a:lnTo>
                                <a:lnTo>
                                  <a:pt x="75" y="608"/>
                                </a:lnTo>
                                <a:lnTo>
                                  <a:pt x="77" y="661"/>
                                </a:lnTo>
                                <a:lnTo>
                                  <a:pt x="80" y="765"/>
                                </a:lnTo>
                                <a:lnTo>
                                  <a:pt x="84" y="870"/>
                                </a:lnTo>
                                <a:lnTo>
                                  <a:pt x="87" y="975"/>
                                </a:lnTo>
                                <a:lnTo>
                                  <a:pt x="91" y="1079"/>
                                </a:lnTo>
                                <a:lnTo>
                                  <a:pt x="94" y="1130"/>
                                </a:lnTo>
                                <a:lnTo>
                                  <a:pt x="98" y="1181"/>
                                </a:lnTo>
                                <a:lnTo>
                                  <a:pt x="102" y="1233"/>
                                </a:lnTo>
                                <a:lnTo>
                                  <a:pt x="107" y="1283"/>
                                </a:lnTo>
                                <a:lnTo>
                                  <a:pt x="114" y="1333"/>
                                </a:lnTo>
                                <a:lnTo>
                                  <a:pt x="121" y="1384"/>
                                </a:lnTo>
                                <a:lnTo>
                                  <a:pt x="130" y="1433"/>
                                </a:lnTo>
                                <a:lnTo>
                                  <a:pt x="140" y="1482"/>
                                </a:lnTo>
                                <a:lnTo>
                                  <a:pt x="152" y="1531"/>
                                </a:lnTo>
                                <a:lnTo>
                                  <a:pt x="165" y="1578"/>
                                </a:lnTo>
                                <a:lnTo>
                                  <a:pt x="181" y="1625"/>
                                </a:lnTo>
                                <a:lnTo>
                                  <a:pt x="197" y="1672"/>
                                </a:lnTo>
                                <a:lnTo>
                                  <a:pt x="216" y="1718"/>
                                </a:lnTo>
                                <a:lnTo>
                                  <a:pt x="236" y="1759"/>
                                </a:lnTo>
                                <a:lnTo>
                                  <a:pt x="258" y="1798"/>
                                </a:lnTo>
                                <a:lnTo>
                                  <a:pt x="281" y="1833"/>
                                </a:lnTo>
                                <a:lnTo>
                                  <a:pt x="305" y="1864"/>
                                </a:lnTo>
                                <a:lnTo>
                                  <a:pt x="330" y="1893"/>
                                </a:lnTo>
                                <a:lnTo>
                                  <a:pt x="357" y="1918"/>
                                </a:lnTo>
                                <a:lnTo>
                                  <a:pt x="384" y="1940"/>
                                </a:lnTo>
                                <a:lnTo>
                                  <a:pt x="412" y="1961"/>
                                </a:lnTo>
                                <a:lnTo>
                                  <a:pt x="442" y="1978"/>
                                </a:lnTo>
                                <a:lnTo>
                                  <a:pt x="473" y="1992"/>
                                </a:lnTo>
                                <a:lnTo>
                                  <a:pt x="504" y="2004"/>
                                </a:lnTo>
                                <a:lnTo>
                                  <a:pt x="537" y="2015"/>
                                </a:lnTo>
                                <a:lnTo>
                                  <a:pt x="570" y="2023"/>
                                </a:lnTo>
                                <a:lnTo>
                                  <a:pt x="605" y="2029"/>
                                </a:lnTo>
                                <a:lnTo>
                                  <a:pt x="640" y="2034"/>
                                </a:lnTo>
                                <a:lnTo>
                                  <a:pt x="676" y="2037"/>
                                </a:lnTo>
                                <a:lnTo>
                                  <a:pt x="714" y="2038"/>
                                </a:lnTo>
                                <a:lnTo>
                                  <a:pt x="751" y="2039"/>
                                </a:lnTo>
                                <a:lnTo>
                                  <a:pt x="790" y="2038"/>
                                </a:lnTo>
                                <a:lnTo>
                                  <a:pt x="829" y="2036"/>
                                </a:lnTo>
                                <a:lnTo>
                                  <a:pt x="870" y="2033"/>
                                </a:lnTo>
                                <a:lnTo>
                                  <a:pt x="910" y="2030"/>
                                </a:lnTo>
                                <a:lnTo>
                                  <a:pt x="952" y="2026"/>
                                </a:lnTo>
                                <a:lnTo>
                                  <a:pt x="1036" y="2018"/>
                                </a:lnTo>
                                <a:lnTo>
                                  <a:pt x="1123" y="2009"/>
                                </a:lnTo>
                                <a:lnTo>
                                  <a:pt x="1212" y="2000"/>
                                </a:lnTo>
                                <a:lnTo>
                                  <a:pt x="1303" y="1994"/>
                                </a:lnTo>
                                <a:lnTo>
                                  <a:pt x="1384" y="1990"/>
                                </a:lnTo>
                                <a:lnTo>
                                  <a:pt x="1459" y="1989"/>
                                </a:lnTo>
                                <a:lnTo>
                                  <a:pt x="1528" y="1988"/>
                                </a:lnTo>
                                <a:lnTo>
                                  <a:pt x="1593" y="1986"/>
                                </a:lnTo>
                                <a:lnTo>
                                  <a:pt x="1623" y="1985"/>
                                </a:lnTo>
                                <a:lnTo>
                                  <a:pt x="1652" y="1984"/>
                                </a:lnTo>
                                <a:lnTo>
                                  <a:pt x="1680" y="1982"/>
                                </a:lnTo>
                                <a:lnTo>
                                  <a:pt x="1707" y="1979"/>
                                </a:lnTo>
                                <a:lnTo>
                                  <a:pt x="1733" y="1976"/>
                                </a:lnTo>
                                <a:lnTo>
                                  <a:pt x="1758" y="1972"/>
                                </a:lnTo>
                                <a:lnTo>
                                  <a:pt x="1782" y="1966"/>
                                </a:lnTo>
                                <a:lnTo>
                                  <a:pt x="1806" y="1960"/>
                                </a:lnTo>
                                <a:lnTo>
                                  <a:pt x="1828" y="1952"/>
                                </a:lnTo>
                                <a:lnTo>
                                  <a:pt x="1849" y="1943"/>
                                </a:lnTo>
                                <a:lnTo>
                                  <a:pt x="1869" y="1932"/>
                                </a:lnTo>
                                <a:lnTo>
                                  <a:pt x="1889" y="1921"/>
                                </a:lnTo>
                                <a:lnTo>
                                  <a:pt x="1908" y="1907"/>
                                </a:lnTo>
                                <a:lnTo>
                                  <a:pt x="1926" y="1892"/>
                                </a:lnTo>
                                <a:lnTo>
                                  <a:pt x="1944" y="1874"/>
                                </a:lnTo>
                                <a:lnTo>
                                  <a:pt x="1961" y="1855"/>
                                </a:lnTo>
                                <a:lnTo>
                                  <a:pt x="1978" y="1834"/>
                                </a:lnTo>
                                <a:lnTo>
                                  <a:pt x="1994" y="1810"/>
                                </a:lnTo>
                                <a:lnTo>
                                  <a:pt x="2010" y="1783"/>
                                </a:lnTo>
                                <a:lnTo>
                                  <a:pt x="2025" y="1754"/>
                                </a:lnTo>
                                <a:lnTo>
                                  <a:pt x="2040" y="1723"/>
                                </a:lnTo>
                                <a:lnTo>
                                  <a:pt x="2055" y="1689"/>
                                </a:lnTo>
                                <a:lnTo>
                                  <a:pt x="2069" y="1652"/>
                                </a:lnTo>
                                <a:lnTo>
                                  <a:pt x="2083" y="1612"/>
                                </a:lnTo>
                                <a:lnTo>
                                  <a:pt x="2098" y="1565"/>
                                </a:lnTo>
                                <a:lnTo>
                                  <a:pt x="2111" y="1516"/>
                                </a:lnTo>
                                <a:lnTo>
                                  <a:pt x="2123" y="1467"/>
                                </a:lnTo>
                                <a:lnTo>
                                  <a:pt x="2134" y="1418"/>
                                </a:lnTo>
                                <a:lnTo>
                                  <a:pt x="2145" y="1369"/>
                                </a:lnTo>
                                <a:lnTo>
                                  <a:pt x="2154" y="1319"/>
                                </a:lnTo>
                                <a:lnTo>
                                  <a:pt x="2161" y="1269"/>
                                </a:lnTo>
                                <a:lnTo>
                                  <a:pt x="2168" y="1218"/>
                                </a:lnTo>
                                <a:lnTo>
                                  <a:pt x="2174" y="1168"/>
                                </a:lnTo>
                                <a:lnTo>
                                  <a:pt x="2180" y="1117"/>
                                </a:lnTo>
                                <a:lnTo>
                                  <a:pt x="2184" y="1066"/>
                                </a:lnTo>
                                <a:lnTo>
                                  <a:pt x="2189" y="1015"/>
                                </a:lnTo>
                                <a:lnTo>
                                  <a:pt x="2196" y="912"/>
                                </a:lnTo>
                                <a:lnTo>
                                  <a:pt x="2202" y="809"/>
                                </a:lnTo>
                                <a:lnTo>
                                  <a:pt x="2208" y="706"/>
                                </a:lnTo>
                                <a:lnTo>
                                  <a:pt x="2214" y="603"/>
                                </a:lnTo>
                                <a:lnTo>
                                  <a:pt x="2218" y="552"/>
                                </a:lnTo>
                                <a:lnTo>
                                  <a:pt x="2222" y="501"/>
                                </a:lnTo>
                                <a:lnTo>
                                  <a:pt x="2228" y="449"/>
                                </a:lnTo>
                                <a:lnTo>
                                  <a:pt x="2233" y="399"/>
                                </a:lnTo>
                                <a:lnTo>
                                  <a:pt x="2239" y="348"/>
                                </a:lnTo>
                                <a:lnTo>
                                  <a:pt x="2245" y="297"/>
                                </a:lnTo>
                                <a:lnTo>
                                  <a:pt x="2253" y="247"/>
                                </a:lnTo>
                                <a:lnTo>
                                  <a:pt x="2261" y="197"/>
                                </a:lnTo>
                                <a:lnTo>
                                  <a:pt x="2270" y="147"/>
                                </a:lnTo>
                                <a:lnTo>
                                  <a:pt x="2281" y="98"/>
                                </a:lnTo>
                                <a:lnTo>
                                  <a:pt x="2293" y="48"/>
                                </a:lnTo>
                                <a:lnTo>
                                  <a:pt x="2306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c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19520"/>
                            <a:ext cx="294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9488">
                                <a:moveTo>
                                  <a:pt x="3432" y="9021"/>
                                </a:moveTo>
                                <a:lnTo>
                                  <a:pt x="3468" y="9011"/>
                                </a:lnTo>
                                <a:lnTo>
                                  <a:pt x="3504" y="8999"/>
                                </a:lnTo>
                                <a:lnTo>
                                  <a:pt x="3539" y="8988"/>
                                </a:lnTo>
                                <a:lnTo>
                                  <a:pt x="3573" y="8976"/>
                                </a:lnTo>
                                <a:lnTo>
                                  <a:pt x="3643" y="8952"/>
                                </a:lnTo>
                                <a:lnTo>
                                  <a:pt x="3711" y="8925"/>
                                </a:lnTo>
                                <a:lnTo>
                                  <a:pt x="3778" y="8898"/>
                                </a:lnTo>
                                <a:lnTo>
                                  <a:pt x="3843" y="8869"/>
                                </a:lnTo>
                                <a:lnTo>
                                  <a:pt x="3909" y="8838"/>
                                </a:lnTo>
                                <a:lnTo>
                                  <a:pt x="3974" y="8807"/>
                                </a:lnTo>
                                <a:lnTo>
                                  <a:pt x="4039" y="8776"/>
                                </a:lnTo>
                                <a:lnTo>
                                  <a:pt x="4104" y="8744"/>
                                </a:lnTo>
                                <a:lnTo>
                                  <a:pt x="4168" y="8711"/>
                                </a:lnTo>
                                <a:lnTo>
                                  <a:pt x="4232" y="8679"/>
                                </a:lnTo>
                                <a:lnTo>
                                  <a:pt x="4297" y="8646"/>
                                </a:lnTo>
                                <a:lnTo>
                                  <a:pt x="4363" y="8614"/>
                                </a:lnTo>
                                <a:lnTo>
                                  <a:pt x="4428" y="8582"/>
                                </a:lnTo>
                                <a:lnTo>
                                  <a:pt x="4494" y="8550"/>
                                </a:lnTo>
                                <a:lnTo>
                                  <a:pt x="4538" y="8532"/>
                                </a:lnTo>
                                <a:lnTo>
                                  <a:pt x="4589" y="8512"/>
                                </a:lnTo>
                                <a:lnTo>
                                  <a:pt x="4646" y="8492"/>
                                </a:lnTo>
                                <a:lnTo>
                                  <a:pt x="4707" y="8469"/>
                                </a:lnTo>
                                <a:lnTo>
                                  <a:pt x="4769" y="8446"/>
                                </a:lnTo>
                                <a:lnTo>
                                  <a:pt x="4830" y="8420"/>
                                </a:lnTo>
                                <a:lnTo>
                                  <a:pt x="4859" y="8407"/>
                                </a:lnTo>
                                <a:lnTo>
                                  <a:pt x="4888" y="8393"/>
                                </a:lnTo>
                                <a:lnTo>
                                  <a:pt x="4914" y="8379"/>
                                </a:lnTo>
                                <a:lnTo>
                                  <a:pt x="4939" y="8364"/>
                                </a:lnTo>
                                <a:lnTo>
                                  <a:pt x="4963" y="8349"/>
                                </a:lnTo>
                                <a:lnTo>
                                  <a:pt x="4984" y="8334"/>
                                </a:lnTo>
                                <a:lnTo>
                                  <a:pt x="5002" y="8318"/>
                                </a:lnTo>
                                <a:lnTo>
                                  <a:pt x="5017" y="8302"/>
                                </a:lnTo>
                                <a:lnTo>
                                  <a:pt x="5029" y="8285"/>
                                </a:lnTo>
                                <a:lnTo>
                                  <a:pt x="5037" y="8266"/>
                                </a:lnTo>
                                <a:lnTo>
                                  <a:pt x="5042" y="8248"/>
                                </a:lnTo>
                                <a:lnTo>
                                  <a:pt x="5044" y="8230"/>
                                </a:lnTo>
                                <a:lnTo>
                                  <a:pt x="5040" y="8211"/>
                                </a:lnTo>
                                <a:lnTo>
                                  <a:pt x="5032" y="8191"/>
                                </a:lnTo>
                                <a:lnTo>
                                  <a:pt x="5019" y="8171"/>
                                </a:lnTo>
                                <a:lnTo>
                                  <a:pt x="5001" y="8150"/>
                                </a:lnTo>
                                <a:lnTo>
                                  <a:pt x="4978" y="8129"/>
                                </a:lnTo>
                                <a:lnTo>
                                  <a:pt x="4948" y="8106"/>
                                </a:lnTo>
                                <a:lnTo>
                                  <a:pt x="4913" y="8083"/>
                                </a:lnTo>
                                <a:lnTo>
                                  <a:pt x="4871" y="8060"/>
                                </a:lnTo>
                                <a:lnTo>
                                  <a:pt x="4838" y="8043"/>
                                </a:lnTo>
                                <a:lnTo>
                                  <a:pt x="4804" y="8026"/>
                                </a:lnTo>
                                <a:lnTo>
                                  <a:pt x="4769" y="8010"/>
                                </a:lnTo>
                                <a:lnTo>
                                  <a:pt x="4735" y="7994"/>
                                </a:lnTo>
                                <a:lnTo>
                                  <a:pt x="4664" y="7963"/>
                                </a:lnTo>
                                <a:lnTo>
                                  <a:pt x="4592" y="7934"/>
                                </a:lnTo>
                                <a:lnTo>
                                  <a:pt x="4518" y="7907"/>
                                </a:lnTo>
                                <a:lnTo>
                                  <a:pt x="4444" y="7880"/>
                                </a:lnTo>
                                <a:lnTo>
                                  <a:pt x="4369" y="7855"/>
                                </a:lnTo>
                                <a:lnTo>
                                  <a:pt x="4293" y="7829"/>
                                </a:lnTo>
                                <a:lnTo>
                                  <a:pt x="4216" y="7804"/>
                                </a:lnTo>
                                <a:lnTo>
                                  <a:pt x="4140" y="7780"/>
                                </a:lnTo>
                                <a:lnTo>
                                  <a:pt x="4064" y="7756"/>
                                </a:lnTo>
                                <a:lnTo>
                                  <a:pt x="3988" y="7732"/>
                                </a:lnTo>
                                <a:lnTo>
                                  <a:pt x="3913" y="7708"/>
                                </a:lnTo>
                                <a:lnTo>
                                  <a:pt x="3839" y="7682"/>
                                </a:lnTo>
                                <a:lnTo>
                                  <a:pt x="3767" y="7657"/>
                                </a:lnTo>
                                <a:lnTo>
                                  <a:pt x="3696" y="7631"/>
                                </a:lnTo>
                                <a:lnTo>
                                  <a:pt x="3596" y="7593"/>
                                </a:lnTo>
                                <a:lnTo>
                                  <a:pt x="3496" y="7554"/>
                                </a:lnTo>
                                <a:lnTo>
                                  <a:pt x="3398" y="7514"/>
                                </a:lnTo>
                                <a:lnTo>
                                  <a:pt x="3302" y="7473"/>
                                </a:lnTo>
                                <a:lnTo>
                                  <a:pt x="3255" y="7452"/>
                                </a:lnTo>
                                <a:lnTo>
                                  <a:pt x="3207" y="7431"/>
                                </a:lnTo>
                                <a:lnTo>
                                  <a:pt x="3161" y="7409"/>
                                </a:lnTo>
                                <a:lnTo>
                                  <a:pt x="3114" y="7386"/>
                                </a:lnTo>
                                <a:lnTo>
                                  <a:pt x="3068" y="7363"/>
                                </a:lnTo>
                                <a:lnTo>
                                  <a:pt x="3023" y="7340"/>
                                </a:lnTo>
                                <a:lnTo>
                                  <a:pt x="2977" y="7315"/>
                                </a:lnTo>
                                <a:lnTo>
                                  <a:pt x="2934" y="7291"/>
                                </a:lnTo>
                                <a:lnTo>
                                  <a:pt x="2889" y="7265"/>
                                </a:lnTo>
                                <a:lnTo>
                                  <a:pt x="2846" y="7238"/>
                                </a:lnTo>
                                <a:lnTo>
                                  <a:pt x="2803" y="7211"/>
                                </a:lnTo>
                                <a:lnTo>
                                  <a:pt x="2761" y="7183"/>
                                </a:lnTo>
                                <a:lnTo>
                                  <a:pt x="2719" y="7154"/>
                                </a:lnTo>
                                <a:lnTo>
                                  <a:pt x="2679" y="7124"/>
                                </a:lnTo>
                                <a:lnTo>
                                  <a:pt x="2638" y="7092"/>
                                </a:lnTo>
                                <a:lnTo>
                                  <a:pt x="2599" y="7060"/>
                                </a:lnTo>
                                <a:lnTo>
                                  <a:pt x="2561" y="7027"/>
                                </a:lnTo>
                                <a:lnTo>
                                  <a:pt x="2522" y="6993"/>
                                </a:lnTo>
                                <a:lnTo>
                                  <a:pt x="2485" y="6956"/>
                                </a:lnTo>
                                <a:lnTo>
                                  <a:pt x="2448" y="6920"/>
                                </a:lnTo>
                                <a:lnTo>
                                  <a:pt x="2413" y="6882"/>
                                </a:lnTo>
                                <a:lnTo>
                                  <a:pt x="2377" y="6843"/>
                                </a:lnTo>
                                <a:lnTo>
                                  <a:pt x="2343" y="6802"/>
                                </a:lnTo>
                                <a:lnTo>
                                  <a:pt x="2310" y="6760"/>
                                </a:lnTo>
                                <a:lnTo>
                                  <a:pt x="2272" y="6710"/>
                                </a:lnTo>
                                <a:lnTo>
                                  <a:pt x="2235" y="6659"/>
                                </a:lnTo>
                                <a:lnTo>
                                  <a:pt x="2217" y="6633"/>
                                </a:lnTo>
                                <a:lnTo>
                                  <a:pt x="2199" y="6608"/>
                                </a:lnTo>
                                <a:lnTo>
                                  <a:pt x="2182" y="6582"/>
                                </a:lnTo>
                                <a:lnTo>
                                  <a:pt x="2166" y="6556"/>
                                </a:lnTo>
                                <a:lnTo>
                                  <a:pt x="2151" y="6530"/>
                                </a:lnTo>
                                <a:lnTo>
                                  <a:pt x="2137" y="6504"/>
                                </a:lnTo>
                                <a:lnTo>
                                  <a:pt x="2124" y="6478"/>
                                </a:lnTo>
                                <a:lnTo>
                                  <a:pt x="2112" y="6453"/>
                                </a:lnTo>
                                <a:lnTo>
                                  <a:pt x="2102" y="6428"/>
                                </a:lnTo>
                                <a:lnTo>
                                  <a:pt x="2093" y="6403"/>
                                </a:lnTo>
                                <a:lnTo>
                                  <a:pt x="2086" y="6378"/>
                                </a:lnTo>
                                <a:lnTo>
                                  <a:pt x="2081" y="6353"/>
                                </a:lnTo>
                                <a:lnTo>
                                  <a:pt x="2078" y="6329"/>
                                </a:lnTo>
                                <a:lnTo>
                                  <a:pt x="2076" y="6306"/>
                                </a:lnTo>
                                <a:lnTo>
                                  <a:pt x="2077" y="6283"/>
                                </a:lnTo>
                                <a:lnTo>
                                  <a:pt x="2080" y="6261"/>
                                </a:lnTo>
                                <a:lnTo>
                                  <a:pt x="2085" y="6239"/>
                                </a:lnTo>
                                <a:lnTo>
                                  <a:pt x="2093" y="6217"/>
                                </a:lnTo>
                                <a:lnTo>
                                  <a:pt x="2103" y="6197"/>
                                </a:lnTo>
                                <a:lnTo>
                                  <a:pt x="2116" y="6177"/>
                                </a:lnTo>
                                <a:lnTo>
                                  <a:pt x="2133" y="6159"/>
                                </a:lnTo>
                                <a:lnTo>
                                  <a:pt x="2152" y="6141"/>
                                </a:lnTo>
                                <a:lnTo>
                                  <a:pt x="2174" y="6124"/>
                                </a:lnTo>
                                <a:lnTo>
                                  <a:pt x="2199" y="6108"/>
                                </a:lnTo>
                                <a:lnTo>
                                  <a:pt x="2228" y="6093"/>
                                </a:lnTo>
                                <a:lnTo>
                                  <a:pt x="2260" y="6079"/>
                                </a:lnTo>
                                <a:lnTo>
                                  <a:pt x="2295" y="6066"/>
                                </a:lnTo>
                                <a:lnTo>
                                  <a:pt x="2336" y="6054"/>
                                </a:lnTo>
                                <a:lnTo>
                                  <a:pt x="2364" y="6047"/>
                                </a:lnTo>
                                <a:lnTo>
                                  <a:pt x="2394" y="6041"/>
                                </a:lnTo>
                                <a:lnTo>
                                  <a:pt x="2424" y="6035"/>
                                </a:lnTo>
                                <a:lnTo>
                                  <a:pt x="2454" y="6030"/>
                                </a:lnTo>
                                <a:lnTo>
                                  <a:pt x="2486" y="6026"/>
                                </a:lnTo>
                                <a:lnTo>
                                  <a:pt x="2517" y="6022"/>
                                </a:lnTo>
                                <a:lnTo>
                                  <a:pt x="2549" y="6019"/>
                                </a:lnTo>
                                <a:lnTo>
                                  <a:pt x="2582" y="6017"/>
                                </a:lnTo>
                                <a:lnTo>
                                  <a:pt x="2648" y="6014"/>
                                </a:lnTo>
                                <a:lnTo>
                                  <a:pt x="2713" y="6012"/>
                                </a:lnTo>
                                <a:lnTo>
                                  <a:pt x="2781" y="6012"/>
                                </a:lnTo>
                                <a:lnTo>
                                  <a:pt x="2849" y="6013"/>
                                </a:lnTo>
                                <a:lnTo>
                                  <a:pt x="2917" y="6014"/>
                                </a:lnTo>
                                <a:lnTo>
                                  <a:pt x="2984" y="6016"/>
                                </a:lnTo>
                                <a:lnTo>
                                  <a:pt x="3051" y="6019"/>
                                </a:lnTo>
                                <a:lnTo>
                                  <a:pt x="3118" y="6020"/>
                                </a:lnTo>
                                <a:lnTo>
                                  <a:pt x="3184" y="6022"/>
                                </a:lnTo>
                                <a:lnTo>
                                  <a:pt x="3248" y="6022"/>
                                </a:lnTo>
                                <a:lnTo>
                                  <a:pt x="3310" y="6021"/>
                                </a:lnTo>
                                <a:lnTo>
                                  <a:pt x="3371" y="6018"/>
                                </a:lnTo>
                                <a:lnTo>
                                  <a:pt x="3444" y="6014"/>
                                </a:lnTo>
                                <a:lnTo>
                                  <a:pt x="3520" y="6008"/>
                                </a:lnTo>
                                <a:lnTo>
                                  <a:pt x="3599" y="6002"/>
                                </a:lnTo>
                                <a:lnTo>
                                  <a:pt x="3679" y="5994"/>
                                </a:lnTo>
                                <a:lnTo>
                                  <a:pt x="3760" y="5985"/>
                                </a:lnTo>
                                <a:lnTo>
                                  <a:pt x="3842" y="5975"/>
                                </a:lnTo>
                                <a:lnTo>
                                  <a:pt x="3925" y="5963"/>
                                </a:lnTo>
                                <a:lnTo>
                                  <a:pt x="4008" y="5951"/>
                                </a:lnTo>
                                <a:lnTo>
                                  <a:pt x="4091" y="5937"/>
                                </a:lnTo>
                                <a:lnTo>
                                  <a:pt x="4173" y="5920"/>
                                </a:lnTo>
                                <a:lnTo>
                                  <a:pt x="4254" y="5903"/>
                                </a:lnTo>
                                <a:lnTo>
                                  <a:pt x="4333" y="5884"/>
                                </a:lnTo>
                                <a:lnTo>
                                  <a:pt x="4373" y="5874"/>
                                </a:lnTo>
                                <a:lnTo>
                                  <a:pt x="4411" y="5864"/>
                                </a:lnTo>
                                <a:lnTo>
                                  <a:pt x="4449" y="5853"/>
                                </a:lnTo>
                                <a:lnTo>
                                  <a:pt x="4486" y="5842"/>
                                </a:lnTo>
                                <a:lnTo>
                                  <a:pt x="4522" y="5830"/>
                                </a:lnTo>
                                <a:lnTo>
                                  <a:pt x="4558" y="5818"/>
                                </a:lnTo>
                                <a:lnTo>
                                  <a:pt x="4593" y="5805"/>
                                </a:lnTo>
                                <a:lnTo>
                                  <a:pt x="4628" y="5792"/>
                                </a:lnTo>
                                <a:lnTo>
                                  <a:pt x="4684" y="5768"/>
                                </a:lnTo>
                                <a:lnTo>
                                  <a:pt x="4735" y="5745"/>
                                </a:lnTo>
                                <a:lnTo>
                                  <a:pt x="4777" y="5723"/>
                                </a:lnTo>
                                <a:lnTo>
                                  <a:pt x="4815" y="5701"/>
                                </a:lnTo>
                                <a:lnTo>
                                  <a:pt x="4844" y="5681"/>
                                </a:lnTo>
                                <a:lnTo>
                                  <a:pt x="4868" y="5661"/>
                                </a:lnTo>
                                <a:lnTo>
                                  <a:pt x="4888" y="5641"/>
                                </a:lnTo>
                                <a:lnTo>
                                  <a:pt x="4900" y="5622"/>
                                </a:lnTo>
                                <a:lnTo>
                                  <a:pt x="4908" y="5604"/>
                                </a:lnTo>
                                <a:lnTo>
                                  <a:pt x="4911" y="5586"/>
                                </a:lnTo>
                                <a:lnTo>
                                  <a:pt x="4910" y="5570"/>
                                </a:lnTo>
                                <a:lnTo>
                                  <a:pt x="4904" y="5554"/>
                                </a:lnTo>
                                <a:lnTo>
                                  <a:pt x="4894" y="5538"/>
                                </a:lnTo>
                                <a:lnTo>
                                  <a:pt x="4881" y="5523"/>
                                </a:lnTo>
                                <a:lnTo>
                                  <a:pt x="4863" y="5509"/>
                                </a:lnTo>
                                <a:lnTo>
                                  <a:pt x="4843" y="5496"/>
                                </a:lnTo>
                                <a:lnTo>
                                  <a:pt x="4821" y="5482"/>
                                </a:lnTo>
                                <a:lnTo>
                                  <a:pt x="4796" y="5469"/>
                                </a:lnTo>
                                <a:lnTo>
                                  <a:pt x="4767" y="5458"/>
                                </a:lnTo>
                                <a:lnTo>
                                  <a:pt x="4738" y="5447"/>
                                </a:lnTo>
                                <a:lnTo>
                                  <a:pt x="4707" y="5436"/>
                                </a:lnTo>
                                <a:lnTo>
                                  <a:pt x="4674" y="5426"/>
                                </a:lnTo>
                                <a:lnTo>
                                  <a:pt x="4641" y="5416"/>
                                </a:lnTo>
                                <a:lnTo>
                                  <a:pt x="4606" y="5408"/>
                                </a:lnTo>
                                <a:lnTo>
                                  <a:pt x="4537" y="5391"/>
                                </a:lnTo>
                                <a:lnTo>
                                  <a:pt x="4468" y="5377"/>
                                </a:lnTo>
                                <a:lnTo>
                                  <a:pt x="4401" y="5365"/>
                                </a:lnTo>
                                <a:lnTo>
                                  <a:pt x="4339" y="5355"/>
                                </a:lnTo>
                                <a:lnTo>
                                  <a:pt x="4264" y="5341"/>
                                </a:lnTo>
                                <a:lnTo>
                                  <a:pt x="4190" y="5327"/>
                                </a:lnTo>
                                <a:lnTo>
                                  <a:pt x="4116" y="5311"/>
                                </a:lnTo>
                                <a:lnTo>
                                  <a:pt x="4042" y="5293"/>
                                </a:lnTo>
                                <a:lnTo>
                                  <a:pt x="3968" y="5275"/>
                                </a:lnTo>
                                <a:lnTo>
                                  <a:pt x="3895" y="5254"/>
                                </a:lnTo>
                                <a:lnTo>
                                  <a:pt x="3822" y="5233"/>
                                </a:lnTo>
                                <a:lnTo>
                                  <a:pt x="3749" y="5210"/>
                                </a:lnTo>
                                <a:lnTo>
                                  <a:pt x="3678" y="5185"/>
                                </a:lnTo>
                                <a:lnTo>
                                  <a:pt x="3607" y="5159"/>
                                </a:lnTo>
                                <a:lnTo>
                                  <a:pt x="3536" y="5132"/>
                                </a:lnTo>
                                <a:lnTo>
                                  <a:pt x="3466" y="5104"/>
                                </a:lnTo>
                                <a:lnTo>
                                  <a:pt x="3396" y="5074"/>
                                </a:lnTo>
                                <a:lnTo>
                                  <a:pt x="3326" y="5042"/>
                                </a:lnTo>
                                <a:lnTo>
                                  <a:pt x="3259" y="5010"/>
                                </a:lnTo>
                                <a:lnTo>
                                  <a:pt x="3191" y="4977"/>
                                </a:lnTo>
                                <a:lnTo>
                                  <a:pt x="3123" y="4942"/>
                                </a:lnTo>
                                <a:lnTo>
                                  <a:pt x="3056" y="4905"/>
                                </a:lnTo>
                                <a:lnTo>
                                  <a:pt x="2991" y="4868"/>
                                </a:lnTo>
                                <a:lnTo>
                                  <a:pt x="2925" y="4830"/>
                                </a:lnTo>
                                <a:lnTo>
                                  <a:pt x="2860" y="4791"/>
                                </a:lnTo>
                                <a:lnTo>
                                  <a:pt x="2796" y="4750"/>
                                </a:lnTo>
                                <a:lnTo>
                                  <a:pt x="2734" y="4708"/>
                                </a:lnTo>
                                <a:lnTo>
                                  <a:pt x="2671" y="4666"/>
                                </a:lnTo>
                                <a:lnTo>
                                  <a:pt x="2609" y="4622"/>
                                </a:lnTo>
                                <a:lnTo>
                                  <a:pt x="2547" y="4576"/>
                                </a:lnTo>
                                <a:lnTo>
                                  <a:pt x="2488" y="4530"/>
                                </a:lnTo>
                                <a:lnTo>
                                  <a:pt x="2428" y="4484"/>
                                </a:lnTo>
                                <a:lnTo>
                                  <a:pt x="2369" y="4435"/>
                                </a:lnTo>
                                <a:lnTo>
                                  <a:pt x="2312" y="4386"/>
                                </a:lnTo>
                                <a:lnTo>
                                  <a:pt x="2255" y="4336"/>
                                </a:lnTo>
                                <a:lnTo>
                                  <a:pt x="2198" y="4285"/>
                                </a:lnTo>
                                <a:lnTo>
                                  <a:pt x="2157" y="4246"/>
                                </a:lnTo>
                                <a:lnTo>
                                  <a:pt x="2117" y="4206"/>
                                </a:lnTo>
                                <a:lnTo>
                                  <a:pt x="2079" y="4166"/>
                                </a:lnTo>
                                <a:lnTo>
                                  <a:pt x="2041" y="4126"/>
                                </a:lnTo>
                                <a:lnTo>
                                  <a:pt x="2006" y="4086"/>
                                </a:lnTo>
                                <a:lnTo>
                                  <a:pt x="1971" y="4046"/>
                                </a:lnTo>
                                <a:lnTo>
                                  <a:pt x="1937" y="4004"/>
                                </a:lnTo>
                                <a:lnTo>
                                  <a:pt x="1905" y="3964"/>
                                </a:lnTo>
                                <a:lnTo>
                                  <a:pt x="1874" y="3923"/>
                                </a:lnTo>
                                <a:lnTo>
                                  <a:pt x="1843" y="3880"/>
                                </a:lnTo>
                                <a:lnTo>
                                  <a:pt x="1814" y="3839"/>
                                </a:lnTo>
                                <a:lnTo>
                                  <a:pt x="1785" y="3797"/>
                                </a:lnTo>
                                <a:lnTo>
                                  <a:pt x="1757" y="3755"/>
                                </a:lnTo>
                                <a:lnTo>
                                  <a:pt x="1730" y="3711"/>
                                </a:lnTo>
                                <a:lnTo>
                                  <a:pt x="1704" y="3669"/>
                                </a:lnTo>
                                <a:lnTo>
                                  <a:pt x="1677" y="3626"/>
                                </a:lnTo>
                                <a:lnTo>
                                  <a:pt x="1626" y="3538"/>
                                </a:lnTo>
                                <a:lnTo>
                                  <a:pt x="1577" y="3450"/>
                                </a:lnTo>
                                <a:lnTo>
                                  <a:pt x="1527" y="3360"/>
                                </a:lnTo>
                                <a:lnTo>
                                  <a:pt x="1480" y="3269"/>
                                </a:lnTo>
                                <a:lnTo>
                                  <a:pt x="1431" y="3177"/>
                                </a:lnTo>
                                <a:lnTo>
                                  <a:pt x="1382" y="3084"/>
                                </a:lnTo>
                                <a:lnTo>
                                  <a:pt x="1331" y="2989"/>
                                </a:lnTo>
                                <a:lnTo>
                                  <a:pt x="1279" y="2894"/>
                                </a:lnTo>
                                <a:lnTo>
                                  <a:pt x="1264" y="2872"/>
                                </a:lnTo>
                                <a:lnTo>
                                  <a:pt x="1249" y="2847"/>
                                </a:lnTo>
                                <a:lnTo>
                                  <a:pt x="1232" y="2823"/>
                                </a:lnTo>
                                <a:lnTo>
                                  <a:pt x="1214" y="2797"/>
                                </a:lnTo>
                                <a:lnTo>
                                  <a:pt x="1174" y="2745"/>
                                </a:lnTo>
                                <a:lnTo>
                                  <a:pt x="1132" y="2691"/>
                                </a:lnTo>
                                <a:lnTo>
                                  <a:pt x="1088" y="2635"/>
                                </a:lnTo>
                                <a:lnTo>
                                  <a:pt x="1047" y="2580"/>
                                </a:lnTo>
                                <a:lnTo>
                                  <a:pt x="1027" y="2551"/>
                                </a:lnTo>
                                <a:lnTo>
                                  <a:pt x="1007" y="2524"/>
                                </a:lnTo>
                                <a:lnTo>
                                  <a:pt x="989" y="2496"/>
                                </a:lnTo>
                                <a:lnTo>
                                  <a:pt x="972" y="2469"/>
                                </a:lnTo>
                                <a:lnTo>
                                  <a:pt x="957" y="2442"/>
                                </a:lnTo>
                                <a:lnTo>
                                  <a:pt x="944" y="2415"/>
                                </a:lnTo>
                                <a:lnTo>
                                  <a:pt x="933" y="2389"/>
                                </a:lnTo>
                                <a:lnTo>
                                  <a:pt x="924" y="2364"/>
                                </a:lnTo>
                                <a:lnTo>
                                  <a:pt x="918" y="2340"/>
                                </a:lnTo>
                                <a:lnTo>
                                  <a:pt x="914" y="2317"/>
                                </a:lnTo>
                                <a:lnTo>
                                  <a:pt x="914" y="2294"/>
                                </a:lnTo>
                                <a:lnTo>
                                  <a:pt x="917" y="2272"/>
                                </a:lnTo>
                                <a:lnTo>
                                  <a:pt x="923" y="2251"/>
                                </a:lnTo>
                                <a:lnTo>
                                  <a:pt x="934" y="2231"/>
                                </a:lnTo>
                                <a:lnTo>
                                  <a:pt x="948" y="2213"/>
                                </a:lnTo>
                                <a:lnTo>
                                  <a:pt x="966" y="2196"/>
                                </a:lnTo>
                                <a:lnTo>
                                  <a:pt x="988" y="2181"/>
                                </a:lnTo>
                                <a:lnTo>
                                  <a:pt x="1015" y="2167"/>
                                </a:lnTo>
                                <a:lnTo>
                                  <a:pt x="1048" y="2154"/>
                                </a:lnTo>
                                <a:lnTo>
                                  <a:pt x="1085" y="2144"/>
                                </a:lnTo>
                                <a:lnTo>
                                  <a:pt x="1125" y="2135"/>
                                </a:lnTo>
                                <a:lnTo>
                                  <a:pt x="1166" y="2129"/>
                                </a:lnTo>
                                <a:lnTo>
                                  <a:pt x="1211" y="2125"/>
                                </a:lnTo>
                                <a:lnTo>
                                  <a:pt x="1256" y="2122"/>
                                </a:lnTo>
                                <a:lnTo>
                                  <a:pt x="1304" y="2122"/>
                                </a:lnTo>
                                <a:lnTo>
                                  <a:pt x="1353" y="2125"/>
                                </a:lnTo>
                                <a:lnTo>
                                  <a:pt x="1404" y="2127"/>
                                </a:lnTo>
                                <a:lnTo>
                                  <a:pt x="1456" y="2131"/>
                                </a:lnTo>
                                <a:lnTo>
                                  <a:pt x="1563" y="2142"/>
                                </a:lnTo>
                                <a:lnTo>
                                  <a:pt x="1672" y="2154"/>
                                </a:lnTo>
                                <a:lnTo>
                                  <a:pt x="1784" y="2168"/>
                                </a:lnTo>
                                <a:lnTo>
                                  <a:pt x="1897" y="2181"/>
                                </a:lnTo>
                                <a:lnTo>
                                  <a:pt x="1952" y="2187"/>
                                </a:lnTo>
                                <a:lnTo>
                                  <a:pt x="2008" y="2192"/>
                                </a:lnTo>
                                <a:lnTo>
                                  <a:pt x="2063" y="2196"/>
                                </a:lnTo>
                                <a:lnTo>
                                  <a:pt x="2117" y="2198"/>
                                </a:lnTo>
                                <a:lnTo>
                                  <a:pt x="2171" y="2200"/>
                                </a:lnTo>
                                <a:lnTo>
                                  <a:pt x="2225" y="2200"/>
                                </a:lnTo>
                                <a:lnTo>
                                  <a:pt x="2276" y="2198"/>
                                </a:lnTo>
                                <a:lnTo>
                                  <a:pt x="2326" y="2195"/>
                                </a:lnTo>
                                <a:lnTo>
                                  <a:pt x="2375" y="2189"/>
                                </a:lnTo>
                                <a:lnTo>
                                  <a:pt x="2423" y="2181"/>
                                </a:lnTo>
                                <a:lnTo>
                                  <a:pt x="2468" y="2171"/>
                                </a:lnTo>
                                <a:lnTo>
                                  <a:pt x="2512" y="2158"/>
                                </a:lnTo>
                                <a:lnTo>
                                  <a:pt x="2553" y="2142"/>
                                </a:lnTo>
                                <a:lnTo>
                                  <a:pt x="2593" y="2122"/>
                                </a:lnTo>
                                <a:lnTo>
                                  <a:pt x="2630" y="2100"/>
                                </a:lnTo>
                                <a:lnTo>
                                  <a:pt x="2665" y="2074"/>
                                </a:lnTo>
                                <a:lnTo>
                                  <a:pt x="2691" y="2050"/>
                                </a:lnTo>
                                <a:lnTo>
                                  <a:pt x="2713" y="2027"/>
                                </a:lnTo>
                                <a:lnTo>
                                  <a:pt x="2731" y="2004"/>
                                </a:lnTo>
                                <a:lnTo>
                                  <a:pt x="2743" y="1983"/>
                                </a:lnTo>
                                <a:lnTo>
                                  <a:pt x="2751" y="1961"/>
                                </a:lnTo>
                                <a:lnTo>
                                  <a:pt x="2754" y="1941"/>
                                </a:lnTo>
                                <a:lnTo>
                                  <a:pt x="2754" y="1922"/>
                                </a:lnTo>
                                <a:lnTo>
                                  <a:pt x="2750" y="1903"/>
                                </a:lnTo>
                                <a:lnTo>
                                  <a:pt x="2742" y="1886"/>
                                </a:lnTo>
                                <a:lnTo>
                                  <a:pt x="2732" y="1869"/>
                                </a:lnTo>
                                <a:lnTo>
                                  <a:pt x="2717" y="1852"/>
                                </a:lnTo>
                                <a:lnTo>
                                  <a:pt x="2700" y="1837"/>
                                </a:lnTo>
                                <a:lnTo>
                                  <a:pt x="2682" y="1821"/>
                                </a:lnTo>
                                <a:lnTo>
                                  <a:pt x="2660" y="1806"/>
                                </a:lnTo>
                                <a:lnTo>
                                  <a:pt x="2636" y="1792"/>
                                </a:lnTo>
                                <a:lnTo>
                                  <a:pt x="2611" y="1779"/>
                                </a:lnTo>
                                <a:lnTo>
                                  <a:pt x="2585" y="1766"/>
                                </a:lnTo>
                                <a:lnTo>
                                  <a:pt x="2556" y="1754"/>
                                </a:lnTo>
                                <a:lnTo>
                                  <a:pt x="2527" y="1742"/>
                                </a:lnTo>
                                <a:lnTo>
                                  <a:pt x="2497" y="1731"/>
                                </a:lnTo>
                                <a:lnTo>
                                  <a:pt x="2435" y="1710"/>
                                </a:lnTo>
                                <a:lnTo>
                                  <a:pt x="2372" y="1691"/>
                                </a:lnTo>
                                <a:lnTo>
                                  <a:pt x="2311" y="1672"/>
                                </a:lnTo>
                                <a:lnTo>
                                  <a:pt x="2253" y="1656"/>
                                </a:lnTo>
                                <a:lnTo>
                                  <a:pt x="2200" y="1641"/>
                                </a:lnTo>
                                <a:lnTo>
                                  <a:pt x="2155" y="1626"/>
                                </a:lnTo>
                                <a:lnTo>
                                  <a:pt x="2076" y="1600"/>
                                </a:lnTo>
                                <a:lnTo>
                                  <a:pt x="1996" y="1572"/>
                                </a:lnTo>
                                <a:lnTo>
                                  <a:pt x="1916" y="1543"/>
                                </a:lnTo>
                                <a:lnTo>
                                  <a:pt x="1836" y="1512"/>
                                </a:lnTo>
                                <a:lnTo>
                                  <a:pt x="1755" y="1480"/>
                                </a:lnTo>
                                <a:lnTo>
                                  <a:pt x="1674" y="1447"/>
                                </a:lnTo>
                                <a:lnTo>
                                  <a:pt x="1594" y="1413"/>
                                </a:lnTo>
                                <a:lnTo>
                                  <a:pt x="1513" y="1376"/>
                                </a:lnTo>
                                <a:lnTo>
                                  <a:pt x="1433" y="1339"/>
                                </a:lnTo>
                                <a:lnTo>
                                  <a:pt x="1353" y="1300"/>
                                </a:lnTo>
                                <a:lnTo>
                                  <a:pt x="1275" y="1260"/>
                                </a:lnTo>
                                <a:lnTo>
                                  <a:pt x="1197" y="1217"/>
                                </a:lnTo>
                                <a:lnTo>
                                  <a:pt x="1119" y="1174"/>
                                </a:lnTo>
                                <a:lnTo>
                                  <a:pt x="1043" y="1128"/>
                                </a:lnTo>
                                <a:lnTo>
                                  <a:pt x="968" y="1081"/>
                                </a:lnTo>
                                <a:lnTo>
                                  <a:pt x="894" y="1032"/>
                                </a:lnTo>
                                <a:lnTo>
                                  <a:pt x="821" y="983"/>
                                </a:lnTo>
                                <a:lnTo>
                                  <a:pt x="750" y="930"/>
                                </a:lnTo>
                                <a:lnTo>
                                  <a:pt x="681" y="876"/>
                                </a:lnTo>
                                <a:lnTo>
                                  <a:pt x="614" y="821"/>
                                </a:lnTo>
                                <a:lnTo>
                                  <a:pt x="548" y="763"/>
                                </a:lnTo>
                                <a:lnTo>
                                  <a:pt x="485" y="704"/>
                                </a:lnTo>
                                <a:lnTo>
                                  <a:pt x="424" y="642"/>
                                </a:lnTo>
                                <a:lnTo>
                                  <a:pt x="366" y="579"/>
                                </a:lnTo>
                                <a:lnTo>
                                  <a:pt x="309" y="515"/>
                                </a:lnTo>
                                <a:lnTo>
                                  <a:pt x="256" y="447"/>
                                </a:lnTo>
                                <a:lnTo>
                                  <a:pt x="205" y="378"/>
                                </a:lnTo>
                                <a:lnTo>
                                  <a:pt x="157" y="306"/>
                                </a:lnTo>
                                <a:lnTo>
                                  <a:pt x="113" y="233"/>
                                </a:lnTo>
                                <a:lnTo>
                                  <a:pt x="71" y="157"/>
                                </a:lnTo>
                                <a:lnTo>
                                  <a:pt x="34" y="80"/>
                                </a:lnTo>
                                <a:lnTo>
                                  <a:pt x="0" y="0"/>
                                </a:lnTo>
                                <a:lnTo>
                                  <a:pt x="22" y="6"/>
                                </a:lnTo>
                                <a:lnTo>
                                  <a:pt x="44" y="14"/>
                                </a:lnTo>
                                <a:lnTo>
                                  <a:pt x="66" y="23"/>
                                </a:lnTo>
                                <a:lnTo>
                                  <a:pt x="88" y="35"/>
                                </a:lnTo>
                                <a:lnTo>
                                  <a:pt x="110" y="47"/>
                                </a:lnTo>
                                <a:lnTo>
                                  <a:pt x="132" y="62"/>
                                </a:lnTo>
                                <a:lnTo>
                                  <a:pt x="153" y="78"/>
                                </a:lnTo>
                                <a:lnTo>
                                  <a:pt x="176" y="95"/>
                                </a:lnTo>
                                <a:lnTo>
                                  <a:pt x="197" y="113"/>
                                </a:lnTo>
                                <a:lnTo>
                                  <a:pt x="219" y="132"/>
                                </a:lnTo>
                                <a:lnTo>
                                  <a:pt x="240" y="152"/>
                                </a:lnTo>
                                <a:lnTo>
                                  <a:pt x="262" y="173"/>
                                </a:lnTo>
                                <a:lnTo>
                                  <a:pt x="304" y="217"/>
                                </a:lnTo>
                                <a:lnTo>
                                  <a:pt x="347" y="263"/>
                                </a:lnTo>
                                <a:lnTo>
                                  <a:pt x="430" y="358"/>
                                </a:lnTo>
                                <a:lnTo>
                                  <a:pt x="511" y="451"/>
                                </a:lnTo>
                                <a:lnTo>
                                  <a:pt x="551" y="494"/>
                                </a:lnTo>
                                <a:lnTo>
                                  <a:pt x="591" y="535"/>
                                </a:lnTo>
                                <a:lnTo>
                                  <a:pt x="610" y="554"/>
                                </a:lnTo>
                                <a:lnTo>
                                  <a:pt x="630" y="571"/>
                                </a:lnTo>
                                <a:lnTo>
                                  <a:pt x="649" y="588"/>
                                </a:lnTo>
                                <a:lnTo>
                                  <a:pt x="668" y="603"/>
                                </a:lnTo>
                                <a:lnTo>
                                  <a:pt x="721" y="642"/>
                                </a:lnTo>
                                <a:lnTo>
                                  <a:pt x="775" y="681"/>
                                </a:lnTo>
                                <a:lnTo>
                                  <a:pt x="829" y="718"/>
                                </a:lnTo>
                                <a:lnTo>
                                  <a:pt x="884" y="753"/>
                                </a:lnTo>
                                <a:lnTo>
                                  <a:pt x="940" y="788"/>
                                </a:lnTo>
                                <a:lnTo>
                                  <a:pt x="996" y="823"/>
                                </a:lnTo>
                                <a:lnTo>
                                  <a:pt x="1053" y="856"/>
                                </a:lnTo>
                                <a:lnTo>
                                  <a:pt x="1111" y="889"/>
                                </a:lnTo>
                                <a:lnTo>
                                  <a:pt x="1168" y="920"/>
                                </a:lnTo>
                                <a:lnTo>
                                  <a:pt x="1226" y="951"/>
                                </a:lnTo>
                                <a:lnTo>
                                  <a:pt x="1285" y="982"/>
                                </a:lnTo>
                                <a:lnTo>
                                  <a:pt x="1343" y="1012"/>
                                </a:lnTo>
                                <a:lnTo>
                                  <a:pt x="1402" y="1041"/>
                                </a:lnTo>
                                <a:lnTo>
                                  <a:pt x="1461" y="1070"/>
                                </a:lnTo>
                                <a:lnTo>
                                  <a:pt x="1520" y="1098"/>
                                </a:lnTo>
                                <a:lnTo>
                                  <a:pt x="1580" y="1127"/>
                                </a:lnTo>
                                <a:lnTo>
                                  <a:pt x="1627" y="1149"/>
                                </a:lnTo>
                                <a:lnTo>
                                  <a:pt x="1706" y="1186"/>
                                </a:lnTo>
                                <a:lnTo>
                                  <a:pt x="1812" y="1236"/>
                                </a:lnTo>
                                <a:lnTo>
                                  <a:pt x="1941" y="1298"/>
                                </a:lnTo>
                                <a:lnTo>
                                  <a:pt x="2088" y="1368"/>
                                </a:lnTo>
                                <a:lnTo>
                                  <a:pt x="2248" y="1445"/>
                                </a:lnTo>
                                <a:lnTo>
                                  <a:pt x="2415" y="1525"/>
                                </a:lnTo>
                                <a:lnTo>
                                  <a:pt x="2586" y="1608"/>
                                </a:lnTo>
                                <a:lnTo>
                                  <a:pt x="2754" y="1691"/>
                                </a:lnTo>
                                <a:lnTo>
                                  <a:pt x="2915" y="1770"/>
                                </a:lnTo>
                                <a:lnTo>
                                  <a:pt x="3064" y="1845"/>
                                </a:lnTo>
                                <a:lnTo>
                                  <a:pt x="3196" y="1912"/>
                                </a:lnTo>
                                <a:lnTo>
                                  <a:pt x="3255" y="1942"/>
                                </a:lnTo>
                                <a:lnTo>
                                  <a:pt x="3306" y="1970"/>
                                </a:lnTo>
                                <a:lnTo>
                                  <a:pt x="3352" y="1995"/>
                                </a:lnTo>
                                <a:lnTo>
                                  <a:pt x="3389" y="2016"/>
                                </a:lnTo>
                                <a:lnTo>
                                  <a:pt x="3420" y="2034"/>
                                </a:lnTo>
                                <a:lnTo>
                                  <a:pt x="3441" y="2048"/>
                                </a:lnTo>
                                <a:lnTo>
                                  <a:pt x="3453" y="2057"/>
                                </a:lnTo>
                                <a:lnTo>
                                  <a:pt x="3455" y="2063"/>
                                </a:lnTo>
                                <a:lnTo>
                                  <a:pt x="3404" y="2115"/>
                                </a:lnTo>
                                <a:lnTo>
                                  <a:pt x="3351" y="2164"/>
                                </a:lnTo>
                                <a:lnTo>
                                  <a:pt x="3296" y="2208"/>
                                </a:lnTo>
                                <a:lnTo>
                                  <a:pt x="3240" y="2247"/>
                                </a:lnTo>
                                <a:lnTo>
                                  <a:pt x="3183" y="2284"/>
                                </a:lnTo>
                                <a:lnTo>
                                  <a:pt x="3123" y="2316"/>
                                </a:lnTo>
                                <a:lnTo>
                                  <a:pt x="3062" y="2344"/>
                                </a:lnTo>
                                <a:lnTo>
                                  <a:pt x="3001" y="2369"/>
                                </a:lnTo>
                                <a:lnTo>
                                  <a:pt x="2938" y="2391"/>
                                </a:lnTo>
                                <a:lnTo>
                                  <a:pt x="2873" y="2410"/>
                                </a:lnTo>
                                <a:lnTo>
                                  <a:pt x="2808" y="2428"/>
                                </a:lnTo>
                                <a:lnTo>
                                  <a:pt x="2743" y="2441"/>
                                </a:lnTo>
                                <a:lnTo>
                                  <a:pt x="2676" y="2453"/>
                                </a:lnTo>
                                <a:lnTo>
                                  <a:pt x="2608" y="2462"/>
                                </a:lnTo>
                                <a:lnTo>
                                  <a:pt x="2539" y="2470"/>
                                </a:lnTo>
                                <a:lnTo>
                                  <a:pt x="2470" y="2476"/>
                                </a:lnTo>
                                <a:lnTo>
                                  <a:pt x="2402" y="2480"/>
                                </a:lnTo>
                                <a:lnTo>
                                  <a:pt x="2332" y="2483"/>
                                </a:lnTo>
                                <a:lnTo>
                                  <a:pt x="2262" y="2485"/>
                                </a:lnTo>
                                <a:lnTo>
                                  <a:pt x="2192" y="2486"/>
                                </a:lnTo>
                                <a:lnTo>
                                  <a:pt x="2052" y="2486"/>
                                </a:lnTo>
                                <a:lnTo>
                                  <a:pt x="1911" y="2484"/>
                                </a:lnTo>
                                <a:lnTo>
                                  <a:pt x="1772" y="2483"/>
                                </a:lnTo>
                                <a:lnTo>
                                  <a:pt x="1636" y="2484"/>
                                </a:lnTo>
                                <a:lnTo>
                                  <a:pt x="1568" y="2486"/>
                                </a:lnTo>
                                <a:lnTo>
                                  <a:pt x="1501" y="2489"/>
                                </a:lnTo>
                                <a:lnTo>
                                  <a:pt x="1434" y="2493"/>
                                </a:lnTo>
                                <a:lnTo>
                                  <a:pt x="1370" y="2499"/>
                                </a:lnTo>
                                <a:lnTo>
                                  <a:pt x="1368" y="2515"/>
                                </a:lnTo>
                                <a:lnTo>
                                  <a:pt x="1368" y="2534"/>
                                </a:lnTo>
                                <a:lnTo>
                                  <a:pt x="1369" y="2553"/>
                                </a:lnTo>
                                <a:lnTo>
                                  <a:pt x="1373" y="2575"/>
                                </a:lnTo>
                                <a:lnTo>
                                  <a:pt x="1378" y="2597"/>
                                </a:lnTo>
                                <a:lnTo>
                                  <a:pt x="1384" y="2620"/>
                                </a:lnTo>
                                <a:lnTo>
                                  <a:pt x="1393" y="2644"/>
                                </a:lnTo>
                                <a:lnTo>
                                  <a:pt x="1402" y="2669"/>
                                </a:lnTo>
                                <a:lnTo>
                                  <a:pt x="1413" y="2695"/>
                                </a:lnTo>
                                <a:lnTo>
                                  <a:pt x="1425" y="2723"/>
                                </a:lnTo>
                                <a:lnTo>
                                  <a:pt x="1438" y="2750"/>
                                </a:lnTo>
                                <a:lnTo>
                                  <a:pt x="1453" y="2778"/>
                                </a:lnTo>
                                <a:lnTo>
                                  <a:pt x="1483" y="2834"/>
                                </a:lnTo>
                                <a:lnTo>
                                  <a:pt x="1516" y="2892"/>
                                </a:lnTo>
                                <a:lnTo>
                                  <a:pt x="1552" y="2950"/>
                                </a:lnTo>
                                <a:lnTo>
                                  <a:pt x="1587" y="3007"/>
                                </a:lnTo>
                                <a:lnTo>
                                  <a:pt x="1624" y="3062"/>
                                </a:lnTo>
                                <a:lnTo>
                                  <a:pt x="1658" y="3115"/>
                                </a:lnTo>
                                <a:lnTo>
                                  <a:pt x="1691" y="3166"/>
                                </a:lnTo>
                                <a:lnTo>
                                  <a:pt x="1723" y="3211"/>
                                </a:lnTo>
                                <a:lnTo>
                                  <a:pt x="1750" y="3252"/>
                                </a:lnTo>
                                <a:lnTo>
                                  <a:pt x="1774" y="3287"/>
                                </a:lnTo>
                                <a:lnTo>
                                  <a:pt x="1814" y="3347"/>
                                </a:lnTo>
                                <a:lnTo>
                                  <a:pt x="1855" y="3406"/>
                                </a:lnTo>
                                <a:lnTo>
                                  <a:pt x="1898" y="3465"/>
                                </a:lnTo>
                                <a:lnTo>
                                  <a:pt x="1942" y="3523"/>
                                </a:lnTo>
                                <a:lnTo>
                                  <a:pt x="1988" y="3579"/>
                                </a:lnTo>
                                <a:lnTo>
                                  <a:pt x="2034" y="3636"/>
                                </a:lnTo>
                                <a:lnTo>
                                  <a:pt x="2059" y="3663"/>
                                </a:lnTo>
                                <a:lnTo>
                                  <a:pt x="2083" y="3690"/>
                                </a:lnTo>
                                <a:lnTo>
                                  <a:pt x="2107" y="3717"/>
                                </a:lnTo>
                                <a:lnTo>
                                  <a:pt x="2133" y="3744"/>
                                </a:lnTo>
                                <a:lnTo>
                                  <a:pt x="2158" y="3770"/>
                                </a:lnTo>
                                <a:lnTo>
                                  <a:pt x="2184" y="3795"/>
                                </a:lnTo>
                                <a:lnTo>
                                  <a:pt x="2209" y="3820"/>
                                </a:lnTo>
                                <a:lnTo>
                                  <a:pt x="2237" y="3845"/>
                                </a:lnTo>
                                <a:lnTo>
                                  <a:pt x="2263" y="3869"/>
                                </a:lnTo>
                                <a:lnTo>
                                  <a:pt x="2290" y="3894"/>
                                </a:lnTo>
                                <a:lnTo>
                                  <a:pt x="2318" y="3917"/>
                                </a:lnTo>
                                <a:lnTo>
                                  <a:pt x="2346" y="3940"/>
                                </a:lnTo>
                                <a:lnTo>
                                  <a:pt x="2374" y="3962"/>
                                </a:lnTo>
                                <a:lnTo>
                                  <a:pt x="2403" y="3984"/>
                                </a:lnTo>
                                <a:lnTo>
                                  <a:pt x="2432" y="4005"/>
                                </a:lnTo>
                                <a:lnTo>
                                  <a:pt x="2461" y="4025"/>
                                </a:lnTo>
                                <a:lnTo>
                                  <a:pt x="2491" y="4046"/>
                                </a:lnTo>
                                <a:lnTo>
                                  <a:pt x="2521" y="4065"/>
                                </a:lnTo>
                                <a:lnTo>
                                  <a:pt x="2551" y="4084"/>
                                </a:lnTo>
                                <a:lnTo>
                                  <a:pt x="2583" y="4102"/>
                                </a:lnTo>
                                <a:lnTo>
                                  <a:pt x="2701" y="4170"/>
                                </a:lnTo>
                                <a:lnTo>
                                  <a:pt x="2818" y="4240"/>
                                </a:lnTo>
                                <a:lnTo>
                                  <a:pt x="2934" y="4311"/>
                                </a:lnTo>
                                <a:lnTo>
                                  <a:pt x="3050" y="4382"/>
                                </a:lnTo>
                                <a:lnTo>
                                  <a:pt x="3166" y="4453"/>
                                </a:lnTo>
                                <a:lnTo>
                                  <a:pt x="3282" y="4524"/>
                                </a:lnTo>
                                <a:lnTo>
                                  <a:pt x="3398" y="4593"/>
                                </a:lnTo>
                                <a:lnTo>
                                  <a:pt x="3515" y="4661"/>
                                </a:lnTo>
                                <a:lnTo>
                                  <a:pt x="3573" y="4694"/>
                                </a:lnTo>
                                <a:lnTo>
                                  <a:pt x="3633" y="4726"/>
                                </a:lnTo>
                                <a:lnTo>
                                  <a:pt x="3693" y="4757"/>
                                </a:lnTo>
                                <a:lnTo>
                                  <a:pt x="3752" y="4789"/>
                                </a:lnTo>
                                <a:lnTo>
                                  <a:pt x="3812" y="4819"/>
                                </a:lnTo>
                                <a:lnTo>
                                  <a:pt x="3873" y="4848"/>
                                </a:lnTo>
                                <a:lnTo>
                                  <a:pt x="3934" y="4876"/>
                                </a:lnTo>
                                <a:lnTo>
                                  <a:pt x="3995" y="4903"/>
                                </a:lnTo>
                                <a:lnTo>
                                  <a:pt x="4057" y="4930"/>
                                </a:lnTo>
                                <a:lnTo>
                                  <a:pt x="4120" y="4955"/>
                                </a:lnTo>
                                <a:lnTo>
                                  <a:pt x="4182" y="4979"/>
                                </a:lnTo>
                                <a:lnTo>
                                  <a:pt x="4246" y="5001"/>
                                </a:lnTo>
                                <a:lnTo>
                                  <a:pt x="4311" y="5022"/>
                                </a:lnTo>
                                <a:lnTo>
                                  <a:pt x="4376" y="5042"/>
                                </a:lnTo>
                                <a:lnTo>
                                  <a:pt x="4441" y="5061"/>
                                </a:lnTo>
                                <a:lnTo>
                                  <a:pt x="4508" y="5078"/>
                                </a:lnTo>
                                <a:lnTo>
                                  <a:pt x="4524" y="5081"/>
                                </a:lnTo>
                                <a:lnTo>
                                  <a:pt x="4545" y="5085"/>
                                </a:lnTo>
                                <a:lnTo>
                                  <a:pt x="4566" y="5088"/>
                                </a:lnTo>
                                <a:lnTo>
                                  <a:pt x="4589" y="5091"/>
                                </a:lnTo>
                                <a:lnTo>
                                  <a:pt x="4642" y="5096"/>
                                </a:lnTo>
                                <a:lnTo>
                                  <a:pt x="4699" y="5101"/>
                                </a:lnTo>
                                <a:lnTo>
                                  <a:pt x="4762" y="5105"/>
                                </a:lnTo>
                                <a:lnTo>
                                  <a:pt x="4828" y="5110"/>
                                </a:lnTo>
                                <a:lnTo>
                                  <a:pt x="4896" y="5116"/>
                                </a:lnTo>
                                <a:lnTo>
                                  <a:pt x="4965" y="5122"/>
                                </a:lnTo>
                                <a:lnTo>
                                  <a:pt x="5032" y="5129"/>
                                </a:lnTo>
                                <a:lnTo>
                                  <a:pt x="5098" y="5138"/>
                                </a:lnTo>
                                <a:lnTo>
                                  <a:pt x="5131" y="5143"/>
                                </a:lnTo>
                                <a:lnTo>
                                  <a:pt x="5161" y="5149"/>
                                </a:lnTo>
                                <a:lnTo>
                                  <a:pt x="5190" y="5155"/>
                                </a:lnTo>
                                <a:lnTo>
                                  <a:pt x="5219" y="5162"/>
                                </a:lnTo>
                                <a:lnTo>
                                  <a:pt x="5246" y="5169"/>
                                </a:lnTo>
                                <a:lnTo>
                                  <a:pt x="5271" y="5177"/>
                                </a:lnTo>
                                <a:lnTo>
                                  <a:pt x="5294" y="5185"/>
                                </a:lnTo>
                                <a:lnTo>
                                  <a:pt x="5316" y="5194"/>
                                </a:lnTo>
                                <a:lnTo>
                                  <a:pt x="5335" y="5205"/>
                                </a:lnTo>
                                <a:lnTo>
                                  <a:pt x="5352" y="5216"/>
                                </a:lnTo>
                                <a:lnTo>
                                  <a:pt x="5366" y="5228"/>
                                </a:lnTo>
                                <a:lnTo>
                                  <a:pt x="5378" y="5240"/>
                                </a:lnTo>
                                <a:lnTo>
                                  <a:pt x="5396" y="5265"/>
                                </a:lnTo>
                                <a:lnTo>
                                  <a:pt x="5410" y="5291"/>
                                </a:lnTo>
                                <a:lnTo>
                                  <a:pt x="5419" y="5319"/>
                                </a:lnTo>
                                <a:lnTo>
                                  <a:pt x="5425" y="5348"/>
                                </a:lnTo>
                                <a:lnTo>
                                  <a:pt x="5427" y="5377"/>
                                </a:lnTo>
                                <a:lnTo>
                                  <a:pt x="5425" y="5407"/>
                                </a:lnTo>
                                <a:lnTo>
                                  <a:pt x="5421" y="5438"/>
                                </a:lnTo>
                                <a:lnTo>
                                  <a:pt x="5414" y="5469"/>
                                </a:lnTo>
                                <a:lnTo>
                                  <a:pt x="5403" y="5502"/>
                                </a:lnTo>
                                <a:lnTo>
                                  <a:pt x="5391" y="5534"/>
                                </a:lnTo>
                                <a:lnTo>
                                  <a:pt x="5374" y="5566"/>
                                </a:lnTo>
                                <a:lnTo>
                                  <a:pt x="5357" y="5598"/>
                                </a:lnTo>
                                <a:lnTo>
                                  <a:pt x="5338" y="5630"/>
                                </a:lnTo>
                                <a:lnTo>
                                  <a:pt x="5317" y="5663"/>
                                </a:lnTo>
                                <a:lnTo>
                                  <a:pt x="5293" y="5695"/>
                                </a:lnTo>
                                <a:lnTo>
                                  <a:pt x="5269" y="5727"/>
                                </a:lnTo>
                                <a:lnTo>
                                  <a:pt x="5244" y="5758"/>
                                </a:lnTo>
                                <a:lnTo>
                                  <a:pt x="5218" y="5790"/>
                                </a:lnTo>
                                <a:lnTo>
                                  <a:pt x="5190" y="5819"/>
                                </a:lnTo>
                                <a:lnTo>
                                  <a:pt x="5162" y="5848"/>
                                </a:lnTo>
                                <a:lnTo>
                                  <a:pt x="5134" y="5877"/>
                                </a:lnTo>
                                <a:lnTo>
                                  <a:pt x="5105" y="5904"/>
                                </a:lnTo>
                                <a:lnTo>
                                  <a:pt x="5077" y="5930"/>
                                </a:lnTo>
                                <a:lnTo>
                                  <a:pt x="5049" y="5956"/>
                                </a:lnTo>
                                <a:lnTo>
                                  <a:pt x="5020" y="5979"/>
                                </a:lnTo>
                                <a:lnTo>
                                  <a:pt x="4993" y="6001"/>
                                </a:lnTo>
                                <a:lnTo>
                                  <a:pt x="4967" y="6022"/>
                                </a:lnTo>
                                <a:lnTo>
                                  <a:pt x="4941" y="6041"/>
                                </a:lnTo>
                                <a:lnTo>
                                  <a:pt x="4917" y="6058"/>
                                </a:lnTo>
                                <a:lnTo>
                                  <a:pt x="4895" y="6073"/>
                                </a:lnTo>
                                <a:lnTo>
                                  <a:pt x="4873" y="6087"/>
                                </a:lnTo>
                                <a:lnTo>
                                  <a:pt x="4853" y="6098"/>
                                </a:lnTo>
                                <a:lnTo>
                                  <a:pt x="4782" y="6133"/>
                                </a:lnTo>
                                <a:lnTo>
                                  <a:pt x="4710" y="6165"/>
                                </a:lnTo>
                                <a:lnTo>
                                  <a:pt x="4635" y="6193"/>
                                </a:lnTo>
                                <a:lnTo>
                                  <a:pt x="4559" y="6218"/>
                                </a:lnTo>
                                <a:lnTo>
                                  <a:pt x="4481" y="6240"/>
                                </a:lnTo>
                                <a:lnTo>
                                  <a:pt x="4402" y="6258"/>
                                </a:lnTo>
                                <a:lnTo>
                                  <a:pt x="4321" y="6273"/>
                                </a:lnTo>
                                <a:lnTo>
                                  <a:pt x="4240" y="6286"/>
                                </a:lnTo>
                                <a:lnTo>
                                  <a:pt x="4158" y="6296"/>
                                </a:lnTo>
                                <a:lnTo>
                                  <a:pt x="4074" y="6303"/>
                                </a:lnTo>
                                <a:lnTo>
                                  <a:pt x="3990" y="6309"/>
                                </a:lnTo>
                                <a:lnTo>
                                  <a:pt x="3905" y="6313"/>
                                </a:lnTo>
                                <a:lnTo>
                                  <a:pt x="3820" y="6315"/>
                                </a:lnTo>
                                <a:lnTo>
                                  <a:pt x="3734" y="6315"/>
                                </a:lnTo>
                                <a:lnTo>
                                  <a:pt x="3648" y="6314"/>
                                </a:lnTo>
                                <a:lnTo>
                                  <a:pt x="3561" y="6312"/>
                                </a:lnTo>
                                <a:lnTo>
                                  <a:pt x="3475" y="6310"/>
                                </a:lnTo>
                                <a:lnTo>
                                  <a:pt x="3388" y="6306"/>
                                </a:lnTo>
                                <a:lnTo>
                                  <a:pt x="3301" y="6302"/>
                                </a:lnTo>
                                <a:lnTo>
                                  <a:pt x="3215" y="6298"/>
                                </a:lnTo>
                                <a:lnTo>
                                  <a:pt x="3043" y="6289"/>
                                </a:lnTo>
                                <a:lnTo>
                                  <a:pt x="2873" y="6282"/>
                                </a:lnTo>
                                <a:lnTo>
                                  <a:pt x="2790" y="6279"/>
                                </a:lnTo>
                                <a:lnTo>
                                  <a:pt x="2706" y="6277"/>
                                </a:lnTo>
                                <a:lnTo>
                                  <a:pt x="2624" y="6277"/>
                                </a:lnTo>
                                <a:lnTo>
                                  <a:pt x="2543" y="6277"/>
                                </a:lnTo>
                                <a:lnTo>
                                  <a:pt x="2463" y="6279"/>
                                </a:lnTo>
                                <a:lnTo>
                                  <a:pt x="2385" y="6283"/>
                                </a:lnTo>
                                <a:lnTo>
                                  <a:pt x="2308" y="6289"/>
                                </a:lnTo>
                                <a:lnTo>
                                  <a:pt x="2232" y="6297"/>
                                </a:lnTo>
                                <a:lnTo>
                                  <a:pt x="2230" y="6337"/>
                                </a:lnTo>
                                <a:lnTo>
                                  <a:pt x="2234" y="6379"/>
                                </a:lnTo>
                                <a:lnTo>
                                  <a:pt x="2245" y="6419"/>
                                </a:lnTo>
                                <a:lnTo>
                                  <a:pt x="2263" y="6459"/>
                                </a:lnTo>
                                <a:lnTo>
                                  <a:pt x="2285" y="6499"/>
                                </a:lnTo>
                                <a:lnTo>
                                  <a:pt x="2315" y="6540"/>
                                </a:lnTo>
                                <a:lnTo>
                                  <a:pt x="2348" y="6579"/>
                                </a:lnTo>
                                <a:lnTo>
                                  <a:pt x="2386" y="6617"/>
                                </a:lnTo>
                                <a:lnTo>
                                  <a:pt x="2428" y="6655"/>
                                </a:lnTo>
                                <a:lnTo>
                                  <a:pt x="2475" y="6694"/>
                                </a:lnTo>
                                <a:lnTo>
                                  <a:pt x="2524" y="6731"/>
                                </a:lnTo>
                                <a:lnTo>
                                  <a:pt x="2578" y="6767"/>
                                </a:lnTo>
                                <a:lnTo>
                                  <a:pt x="2632" y="6803"/>
                                </a:lnTo>
                                <a:lnTo>
                                  <a:pt x="2691" y="6838"/>
                                </a:lnTo>
                                <a:lnTo>
                                  <a:pt x="2751" y="6872"/>
                                </a:lnTo>
                                <a:lnTo>
                                  <a:pt x="2811" y="6905"/>
                                </a:lnTo>
                                <a:lnTo>
                                  <a:pt x="2874" y="6937"/>
                                </a:lnTo>
                                <a:lnTo>
                                  <a:pt x="2937" y="6969"/>
                                </a:lnTo>
                                <a:lnTo>
                                  <a:pt x="3001" y="6999"/>
                                </a:lnTo>
                                <a:lnTo>
                                  <a:pt x="3064" y="7028"/>
                                </a:lnTo>
                                <a:lnTo>
                                  <a:pt x="3127" y="7055"/>
                                </a:lnTo>
                                <a:lnTo>
                                  <a:pt x="3190" y="7082"/>
                                </a:lnTo>
                                <a:lnTo>
                                  <a:pt x="3251" y="7108"/>
                                </a:lnTo>
                                <a:lnTo>
                                  <a:pt x="3310" y="7132"/>
                                </a:lnTo>
                                <a:lnTo>
                                  <a:pt x="3423" y="7175"/>
                                </a:lnTo>
                                <a:lnTo>
                                  <a:pt x="3525" y="7212"/>
                                </a:lnTo>
                                <a:lnTo>
                                  <a:pt x="3612" y="7243"/>
                                </a:lnTo>
                                <a:lnTo>
                                  <a:pt x="3683" y="7268"/>
                                </a:lnTo>
                                <a:lnTo>
                                  <a:pt x="3738" y="7287"/>
                                </a:lnTo>
                                <a:lnTo>
                                  <a:pt x="3795" y="7304"/>
                                </a:lnTo>
                                <a:lnTo>
                                  <a:pt x="3852" y="7321"/>
                                </a:lnTo>
                                <a:lnTo>
                                  <a:pt x="3909" y="7337"/>
                                </a:lnTo>
                                <a:lnTo>
                                  <a:pt x="3967" y="7353"/>
                                </a:lnTo>
                                <a:lnTo>
                                  <a:pt x="4025" y="7367"/>
                                </a:lnTo>
                                <a:lnTo>
                                  <a:pt x="4082" y="7381"/>
                                </a:lnTo>
                                <a:lnTo>
                                  <a:pt x="4141" y="7395"/>
                                </a:lnTo>
                                <a:lnTo>
                                  <a:pt x="4259" y="7421"/>
                                </a:lnTo>
                                <a:lnTo>
                                  <a:pt x="4378" y="7446"/>
                                </a:lnTo>
                                <a:lnTo>
                                  <a:pt x="4496" y="7469"/>
                                </a:lnTo>
                                <a:lnTo>
                                  <a:pt x="4616" y="7493"/>
                                </a:lnTo>
                                <a:lnTo>
                                  <a:pt x="4734" y="7517"/>
                                </a:lnTo>
                                <a:lnTo>
                                  <a:pt x="4851" y="7541"/>
                                </a:lnTo>
                                <a:lnTo>
                                  <a:pt x="4910" y="7555"/>
                                </a:lnTo>
                                <a:lnTo>
                                  <a:pt x="4969" y="7569"/>
                                </a:lnTo>
                                <a:lnTo>
                                  <a:pt x="5027" y="7582"/>
                                </a:lnTo>
                                <a:lnTo>
                                  <a:pt x="5085" y="7597"/>
                                </a:lnTo>
                                <a:lnTo>
                                  <a:pt x="5143" y="7612"/>
                                </a:lnTo>
                                <a:lnTo>
                                  <a:pt x="5199" y="7627"/>
                                </a:lnTo>
                                <a:lnTo>
                                  <a:pt x="5256" y="7643"/>
                                </a:lnTo>
                                <a:lnTo>
                                  <a:pt x="5313" y="7661"/>
                                </a:lnTo>
                                <a:lnTo>
                                  <a:pt x="5368" y="7679"/>
                                </a:lnTo>
                                <a:lnTo>
                                  <a:pt x="5423" y="7699"/>
                                </a:lnTo>
                                <a:lnTo>
                                  <a:pt x="5478" y="7719"/>
                                </a:lnTo>
                                <a:lnTo>
                                  <a:pt x="5531" y="7740"/>
                                </a:lnTo>
                                <a:lnTo>
                                  <a:pt x="5576" y="7758"/>
                                </a:lnTo>
                                <a:lnTo>
                                  <a:pt x="5615" y="7774"/>
                                </a:lnTo>
                                <a:lnTo>
                                  <a:pt x="5651" y="7790"/>
                                </a:lnTo>
                                <a:lnTo>
                                  <a:pt x="5682" y="7805"/>
                                </a:lnTo>
                                <a:lnTo>
                                  <a:pt x="5696" y="7813"/>
                                </a:lnTo>
                                <a:lnTo>
                                  <a:pt x="5708" y="7821"/>
                                </a:lnTo>
                                <a:lnTo>
                                  <a:pt x="5719" y="7829"/>
                                </a:lnTo>
                                <a:lnTo>
                                  <a:pt x="5730" y="7838"/>
                                </a:lnTo>
                                <a:lnTo>
                                  <a:pt x="5739" y="7847"/>
                                </a:lnTo>
                                <a:lnTo>
                                  <a:pt x="5746" y="7856"/>
                                </a:lnTo>
                                <a:lnTo>
                                  <a:pt x="5752" y="7866"/>
                                </a:lnTo>
                                <a:lnTo>
                                  <a:pt x="5756" y="7876"/>
                                </a:lnTo>
                                <a:lnTo>
                                  <a:pt x="5759" y="7886"/>
                                </a:lnTo>
                                <a:lnTo>
                                  <a:pt x="5761" y="7897"/>
                                </a:lnTo>
                                <a:lnTo>
                                  <a:pt x="5761" y="7909"/>
                                </a:lnTo>
                                <a:lnTo>
                                  <a:pt x="5760" y="7922"/>
                                </a:lnTo>
                                <a:lnTo>
                                  <a:pt x="5757" y="7936"/>
                                </a:lnTo>
                                <a:lnTo>
                                  <a:pt x="5752" y="7950"/>
                                </a:lnTo>
                                <a:lnTo>
                                  <a:pt x="5746" y="7965"/>
                                </a:lnTo>
                                <a:lnTo>
                                  <a:pt x="5739" y="7983"/>
                                </a:lnTo>
                                <a:lnTo>
                                  <a:pt x="5728" y="8000"/>
                                </a:lnTo>
                                <a:lnTo>
                                  <a:pt x="5717" y="8019"/>
                                </a:lnTo>
                                <a:lnTo>
                                  <a:pt x="5704" y="8038"/>
                                </a:lnTo>
                                <a:lnTo>
                                  <a:pt x="5689" y="8059"/>
                                </a:lnTo>
                                <a:lnTo>
                                  <a:pt x="5673" y="8082"/>
                                </a:lnTo>
                                <a:lnTo>
                                  <a:pt x="5655" y="8106"/>
                                </a:lnTo>
                                <a:lnTo>
                                  <a:pt x="5633" y="8132"/>
                                </a:lnTo>
                                <a:lnTo>
                                  <a:pt x="5611" y="8159"/>
                                </a:lnTo>
                                <a:lnTo>
                                  <a:pt x="5591" y="8182"/>
                                </a:lnTo>
                                <a:lnTo>
                                  <a:pt x="5570" y="8205"/>
                                </a:lnTo>
                                <a:lnTo>
                                  <a:pt x="5547" y="8226"/>
                                </a:lnTo>
                                <a:lnTo>
                                  <a:pt x="5526" y="8246"/>
                                </a:lnTo>
                                <a:lnTo>
                                  <a:pt x="5503" y="8266"/>
                                </a:lnTo>
                                <a:lnTo>
                                  <a:pt x="5481" y="8285"/>
                                </a:lnTo>
                                <a:lnTo>
                                  <a:pt x="5457" y="8302"/>
                                </a:lnTo>
                                <a:lnTo>
                                  <a:pt x="5434" y="8319"/>
                                </a:lnTo>
                                <a:lnTo>
                                  <a:pt x="5410" y="8334"/>
                                </a:lnTo>
                                <a:lnTo>
                                  <a:pt x="5385" y="8349"/>
                                </a:lnTo>
                                <a:lnTo>
                                  <a:pt x="5361" y="8363"/>
                                </a:lnTo>
                                <a:lnTo>
                                  <a:pt x="5337" y="8377"/>
                                </a:lnTo>
                                <a:lnTo>
                                  <a:pt x="5286" y="8403"/>
                                </a:lnTo>
                                <a:lnTo>
                                  <a:pt x="5236" y="8428"/>
                                </a:lnTo>
                                <a:lnTo>
                                  <a:pt x="5184" y="8451"/>
                                </a:lnTo>
                                <a:lnTo>
                                  <a:pt x="5132" y="8473"/>
                                </a:lnTo>
                                <a:lnTo>
                                  <a:pt x="5080" y="8495"/>
                                </a:lnTo>
                                <a:lnTo>
                                  <a:pt x="5027" y="8517"/>
                                </a:lnTo>
                                <a:lnTo>
                                  <a:pt x="4975" y="8541"/>
                                </a:lnTo>
                                <a:lnTo>
                                  <a:pt x="4922" y="8565"/>
                                </a:lnTo>
                                <a:lnTo>
                                  <a:pt x="4896" y="8579"/>
                                </a:lnTo>
                                <a:lnTo>
                                  <a:pt x="4870" y="8592"/>
                                </a:lnTo>
                                <a:lnTo>
                                  <a:pt x="4844" y="8606"/>
                                </a:lnTo>
                                <a:lnTo>
                                  <a:pt x="4819" y="8620"/>
                                </a:lnTo>
                                <a:lnTo>
                                  <a:pt x="4776" y="8645"/>
                                </a:lnTo>
                                <a:lnTo>
                                  <a:pt x="4736" y="8672"/>
                                </a:lnTo>
                                <a:lnTo>
                                  <a:pt x="4696" y="8699"/>
                                </a:lnTo>
                                <a:lnTo>
                                  <a:pt x="4658" y="8728"/>
                                </a:lnTo>
                                <a:lnTo>
                                  <a:pt x="4583" y="8785"/>
                                </a:lnTo>
                                <a:lnTo>
                                  <a:pt x="4508" y="8843"/>
                                </a:lnTo>
                                <a:lnTo>
                                  <a:pt x="4471" y="8873"/>
                                </a:lnTo>
                                <a:lnTo>
                                  <a:pt x="4432" y="8901"/>
                                </a:lnTo>
                                <a:lnTo>
                                  <a:pt x="4394" y="8928"/>
                                </a:lnTo>
                                <a:lnTo>
                                  <a:pt x="4353" y="8955"/>
                                </a:lnTo>
                                <a:lnTo>
                                  <a:pt x="4312" y="8980"/>
                                </a:lnTo>
                                <a:lnTo>
                                  <a:pt x="4270" y="9004"/>
                                </a:lnTo>
                                <a:lnTo>
                                  <a:pt x="4248" y="9017"/>
                                </a:lnTo>
                                <a:lnTo>
                                  <a:pt x="4226" y="9028"/>
                                </a:lnTo>
                                <a:lnTo>
                                  <a:pt x="4203" y="9039"/>
                                </a:lnTo>
                                <a:lnTo>
                                  <a:pt x="4179" y="9049"/>
                                </a:lnTo>
                                <a:lnTo>
                                  <a:pt x="4132" y="9069"/>
                                </a:lnTo>
                                <a:lnTo>
                                  <a:pt x="4083" y="9087"/>
                                </a:lnTo>
                                <a:lnTo>
                                  <a:pt x="4035" y="9105"/>
                                </a:lnTo>
                                <a:lnTo>
                                  <a:pt x="3985" y="9121"/>
                                </a:lnTo>
                                <a:lnTo>
                                  <a:pt x="3936" y="9137"/>
                                </a:lnTo>
                                <a:lnTo>
                                  <a:pt x="3886" y="9152"/>
                                </a:lnTo>
                                <a:lnTo>
                                  <a:pt x="3836" y="9166"/>
                                </a:lnTo>
                                <a:lnTo>
                                  <a:pt x="3786" y="9179"/>
                                </a:lnTo>
                                <a:lnTo>
                                  <a:pt x="3735" y="9191"/>
                                </a:lnTo>
                                <a:lnTo>
                                  <a:pt x="3685" y="9203"/>
                                </a:lnTo>
                                <a:lnTo>
                                  <a:pt x="3634" y="9214"/>
                                </a:lnTo>
                                <a:lnTo>
                                  <a:pt x="3582" y="9224"/>
                                </a:lnTo>
                                <a:lnTo>
                                  <a:pt x="3532" y="9233"/>
                                </a:lnTo>
                                <a:lnTo>
                                  <a:pt x="3480" y="9242"/>
                                </a:lnTo>
                                <a:lnTo>
                                  <a:pt x="3429" y="9250"/>
                                </a:lnTo>
                                <a:lnTo>
                                  <a:pt x="3377" y="9258"/>
                                </a:lnTo>
                                <a:lnTo>
                                  <a:pt x="3273" y="9272"/>
                                </a:lnTo>
                                <a:lnTo>
                                  <a:pt x="3170" y="9285"/>
                                </a:lnTo>
                                <a:lnTo>
                                  <a:pt x="3065" y="9297"/>
                                </a:lnTo>
                                <a:lnTo>
                                  <a:pt x="2961" y="9309"/>
                                </a:lnTo>
                                <a:lnTo>
                                  <a:pt x="2857" y="9319"/>
                                </a:lnTo>
                                <a:lnTo>
                                  <a:pt x="2754" y="9329"/>
                                </a:lnTo>
                                <a:lnTo>
                                  <a:pt x="2651" y="9340"/>
                                </a:lnTo>
                                <a:lnTo>
                                  <a:pt x="2548" y="9351"/>
                                </a:lnTo>
                                <a:lnTo>
                                  <a:pt x="2511" y="9355"/>
                                </a:lnTo>
                                <a:lnTo>
                                  <a:pt x="2474" y="9361"/>
                                </a:lnTo>
                                <a:lnTo>
                                  <a:pt x="2437" y="9367"/>
                                </a:lnTo>
                                <a:lnTo>
                                  <a:pt x="2401" y="9374"/>
                                </a:lnTo>
                                <a:lnTo>
                                  <a:pt x="2328" y="9388"/>
                                </a:lnTo>
                                <a:lnTo>
                                  <a:pt x="2256" y="9404"/>
                                </a:lnTo>
                                <a:lnTo>
                                  <a:pt x="2186" y="9421"/>
                                </a:lnTo>
                                <a:lnTo>
                                  <a:pt x="2115" y="9437"/>
                                </a:lnTo>
                                <a:lnTo>
                                  <a:pt x="2047" y="9453"/>
                                </a:lnTo>
                                <a:lnTo>
                                  <a:pt x="1977" y="9466"/>
                                </a:lnTo>
                                <a:lnTo>
                                  <a:pt x="1942" y="9472"/>
                                </a:lnTo>
                                <a:lnTo>
                                  <a:pt x="1908" y="9477"/>
                                </a:lnTo>
                                <a:lnTo>
                                  <a:pt x="1874" y="9482"/>
                                </a:lnTo>
                                <a:lnTo>
                                  <a:pt x="1838" y="9485"/>
                                </a:lnTo>
                                <a:lnTo>
                                  <a:pt x="1804" y="9487"/>
                                </a:lnTo>
                                <a:lnTo>
                                  <a:pt x="1769" y="9488"/>
                                </a:lnTo>
                                <a:lnTo>
                                  <a:pt x="1734" y="9488"/>
                                </a:lnTo>
                                <a:lnTo>
                                  <a:pt x="1698" y="9487"/>
                                </a:lnTo>
                                <a:lnTo>
                                  <a:pt x="1664" y="9484"/>
                                </a:lnTo>
                                <a:lnTo>
                                  <a:pt x="1629" y="9480"/>
                                </a:lnTo>
                                <a:lnTo>
                                  <a:pt x="1592" y="9475"/>
                                </a:lnTo>
                                <a:lnTo>
                                  <a:pt x="1557" y="9467"/>
                                </a:lnTo>
                                <a:lnTo>
                                  <a:pt x="1520" y="9458"/>
                                </a:lnTo>
                                <a:lnTo>
                                  <a:pt x="1485" y="9446"/>
                                </a:lnTo>
                                <a:lnTo>
                                  <a:pt x="1448" y="9433"/>
                                </a:lnTo>
                                <a:lnTo>
                                  <a:pt x="1411" y="9418"/>
                                </a:lnTo>
                                <a:lnTo>
                                  <a:pt x="1468" y="9422"/>
                                </a:lnTo>
                                <a:lnTo>
                                  <a:pt x="1526" y="9424"/>
                                </a:lnTo>
                                <a:lnTo>
                                  <a:pt x="1585" y="9424"/>
                                </a:lnTo>
                                <a:lnTo>
                                  <a:pt x="1646" y="9422"/>
                                </a:lnTo>
                                <a:lnTo>
                                  <a:pt x="1708" y="9419"/>
                                </a:lnTo>
                                <a:lnTo>
                                  <a:pt x="1770" y="9414"/>
                                </a:lnTo>
                                <a:lnTo>
                                  <a:pt x="1833" y="9408"/>
                                </a:lnTo>
                                <a:lnTo>
                                  <a:pt x="1897" y="9400"/>
                                </a:lnTo>
                                <a:lnTo>
                                  <a:pt x="1962" y="9392"/>
                                </a:lnTo>
                                <a:lnTo>
                                  <a:pt x="2027" y="9381"/>
                                </a:lnTo>
                                <a:lnTo>
                                  <a:pt x="2093" y="9370"/>
                                </a:lnTo>
                                <a:lnTo>
                                  <a:pt x="2159" y="9358"/>
                                </a:lnTo>
                                <a:lnTo>
                                  <a:pt x="2226" y="9345"/>
                                </a:lnTo>
                                <a:lnTo>
                                  <a:pt x="2292" y="9330"/>
                                </a:lnTo>
                                <a:lnTo>
                                  <a:pt x="2359" y="9315"/>
                                </a:lnTo>
                                <a:lnTo>
                                  <a:pt x="2426" y="9299"/>
                                </a:lnTo>
                                <a:lnTo>
                                  <a:pt x="2560" y="9266"/>
                                </a:lnTo>
                                <a:lnTo>
                                  <a:pt x="2693" y="9231"/>
                                </a:lnTo>
                                <a:lnTo>
                                  <a:pt x="2824" y="9195"/>
                                </a:lnTo>
                                <a:lnTo>
                                  <a:pt x="2953" y="9159"/>
                                </a:lnTo>
                                <a:lnTo>
                                  <a:pt x="3079" y="9121"/>
                                </a:lnTo>
                                <a:lnTo>
                                  <a:pt x="3201" y="9086"/>
                                </a:lnTo>
                                <a:lnTo>
                                  <a:pt x="3318" y="9052"/>
                                </a:lnTo>
                                <a:lnTo>
                                  <a:pt x="3432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7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7000"/>
                            <a:ext cx="2552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10802">
                                <a:moveTo>
                                  <a:pt x="1707" y="8720"/>
                                </a:moveTo>
                                <a:lnTo>
                                  <a:pt x="1830" y="8742"/>
                                </a:lnTo>
                                <a:lnTo>
                                  <a:pt x="1964" y="8769"/>
                                </a:lnTo>
                                <a:lnTo>
                                  <a:pt x="2034" y="8784"/>
                                </a:lnTo>
                                <a:lnTo>
                                  <a:pt x="2106" y="8799"/>
                                </a:lnTo>
                                <a:lnTo>
                                  <a:pt x="2179" y="8816"/>
                                </a:lnTo>
                                <a:lnTo>
                                  <a:pt x="2254" y="8834"/>
                                </a:lnTo>
                                <a:lnTo>
                                  <a:pt x="2329" y="8853"/>
                                </a:lnTo>
                                <a:lnTo>
                                  <a:pt x="2406" y="8873"/>
                                </a:lnTo>
                                <a:lnTo>
                                  <a:pt x="2483" y="8895"/>
                                </a:lnTo>
                                <a:lnTo>
                                  <a:pt x="2560" y="8918"/>
                                </a:lnTo>
                                <a:lnTo>
                                  <a:pt x="2638" y="8942"/>
                                </a:lnTo>
                                <a:lnTo>
                                  <a:pt x="2715" y="8968"/>
                                </a:lnTo>
                                <a:lnTo>
                                  <a:pt x="2792" y="8995"/>
                                </a:lnTo>
                                <a:lnTo>
                                  <a:pt x="2868" y="9023"/>
                                </a:lnTo>
                                <a:lnTo>
                                  <a:pt x="2943" y="9052"/>
                                </a:lnTo>
                                <a:lnTo>
                                  <a:pt x="3017" y="9084"/>
                                </a:lnTo>
                                <a:lnTo>
                                  <a:pt x="3091" y="9117"/>
                                </a:lnTo>
                                <a:lnTo>
                                  <a:pt x="3162" y="9151"/>
                                </a:lnTo>
                                <a:lnTo>
                                  <a:pt x="3232" y="9187"/>
                                </a:lnTo>
                                <a:lnTo>
                                  <a:pt x="3299" y="9225"/>
                                </a:lnTo>
                                <a:lnTo>
                                  <a:pt x="3364" y="9265"/>
                                </a:lnTo>
                                <a:lnTo>
                                  <a:pt x="3427" y="9305"/>
                                </a:lnTo>
                                <a:lnTo>
                                  <a:pt x="3487" y="9348"/>
                                </a:lnTo>
                                <a:lnTo>
                                  <a:pt x="3543" y="9393"/>
                                </a:lnTo>
                                <a:lnTo>
                                  <a:pt x="3597" y="9439"/>
                                </a:lnTo>
                                <a:lnTo>
                                  <a:pt x="3647" y="9487"/>
                                </a:lnTo>
                                <a:lnTo>
                                  <a:pt x="3694" y="9538"/>
                                </a:lnTo>
                                <a:lnTo>
                                  <a:pt x="3737" y="9589"/>
                                </a:lnTo>
                                <a:lnTo>
                                  <a:pt x="3775" y="9643"/>
                                </a:lnTo>
                                <a:lnTo>
                                  <a:pt x="3808" y="9700"/>
                                </a:lnTo>
                                <a:lnTo>
                                  <a:pt x="3828" y="9734"/>
                                </a:lnTo>
                                <a:lnTo>
                                  <a:pt x="3845" y="9769"/>
                                </a:lnTo>
                                <a:lnTo>
                                  <a:pt x="3861" y="9804"/>
                                </a:lnTo>
                                <a:lnTo>
                                  <a:pt x="3877" y="9837"/>
                                </a:lnTo>
                                <a:lnTo>
                                  <a:pt x="3891" y="9871"/>
                                </a:lnTo>
                                <a:lnTo>
                                  <a:pt x="3906" y="9904"/>
                                </a:lnTo>
                                <a:lnTo>
                                  <a:pt x="3918" y="9937"/>
                                </a:lnTo>
                                <a:lnTo>
                                  <a:pt x="3930" y="9970"/>
                                </a:lnTo>
                                <a:lnTo>
                                  <a:pt x="3941" y="10003"/>
                                </a:lnTo>
                                <a:lnTo>
                                  <a:pt x="3951" y="10036"/>
                                </a:lnTo>
                                <a:lnTo>
                                  <a:pt x="3960" y="10068"/>
                                </a:lnTo>
                                <a:lnTo>
                                  <a:pt x="3969" y="10101"/>
                                </a:lnTo>
                                <a:lnTo>
                                  <a:pt x="3977" y="10134"/>
                                </a:lnTo>
                                <a:lnTo>
                                  <a:pt x="3985" y="10166"/>
                                </a:lnTo>
                                <a:lnTo>
                                  <a:pt x="3992" y="10199"/>
                                </a:lnTo>
                                <a:lnTo>
                                  <a:pt x="3999" y="10231"/>
                                </a:lnTo>
                                <a:lnTo>
                                  <a:pt x="4010" y="10298"/>
                                </a:lnTo>
                                <a:lnTo>
                                  <a:pt x="4019" y="10365"/>
                                </a:lnTo>
                                <a:lnTo>
                                  <a:pt x="4027" y="10434"/>
                                </a:lnTo>
                                <a:lnTo>
                                  <a:pt x="4034" y="10503"/>
                                </a:lnTo>
                                <a:lnTo>
                                  <a:pt x="4040" y="10575"/>
                                </a:lnTo>
                                <a:lnTo>
                                  <a:pt x="4045" y="10648"/>
                                </a:lnTo>
                                <a:lnTo>
                                  <a:pt x="4051" y="10725"/>
                                </a:lnTo>
                                <a:lnTo>
                                  <a:pt x="4056" y="10802"/>
                                </a:lnTo>
                                <a:lnTo>
                                  <a:pt x="4073" y="10795"/>
                                </a:lnTo>
                                <a:lnTo>
                                  <a:pt x="4090" y="10788"/>
                                </a:lnTo>
                                <a:lnTo>
                                  <a:pt x="4105" y="10780"/>
                                </a:lnTo>
                                <a:lnTo>
                                  <a:pt x="4120" y="10771"/>
                                </a:lnTo>
                                <a:lnTo>
                                  <a:pt x="4135" y="10763"/>
                                </a:lnTo>
                                <a:lnTo>
                                  <a:pt x="4149" y="10753"/>
                                </a:lnTo>
                                <a:lnTo>
                                  <a:pt x="4164" y="10744"/>
                                </a:lnTo>
                                <a:lnTo>
                                  <a:pt x="4177" y="10733"/>
                                </a:lnTo>
                                <a:lnTo>
                                  <a:pt x="4204" y="10713"/>
                                </a:lnTo>
                                <a:lnTo>
                                  <a:pt x="4229" y="10690"/>
                                </a:lnTo>
                                <a:lnTo>
                                  <a:pt x="4254" y="10666"/>
                                </a:lnTo>
                                <a:lnTo>
                                  <a:pt x="4278" y="10643"/>
                                </a:lnTo>
                                <a:lnTo>
                                  <a:pt x="4326" y="10594"/>
                                </a:lnTo>
                                <a:lnTo>
                                  <a:pt x="4376" y="10545"/>
                                </a:lnTo>
                                <a:lnTo>
                                  <a:pt x="4401" y="10519"/>
                                </a:lnTo>
                                <a:lnTo>
                                  <a:pt x="4429" y="10496"/>
                                </a:lnTo>
                                <a:lnTo>
                                  <a:pt x="4456" y="10473"/>
                                </a:lnTo>
                                <a:lnTo>
                                  <a:pt x="4486" y="10451"/>
                                </a:lnTo>
                                <a:lnTo>
                                  <a:pt x="4470" y="10433"/>
                                </a:lnTo>
                                <a:lnTo>
                                  <a:pt x="4453" y="10417"/>
                                </a:lnTo>
                                <a:lnTo>
                                  <a:pt x="4435" y="10403"/>
                                </a:lnTo>
                                <a:lnTo>
                                  <a:pt x="4416" y="10389"/>
                                </a:lnTo>
                                <a:lnTo>
                                  <a:pt x="4396" y="10376"/>
                                </a:lnTo>
                                <a:lnTo>
                                  <a:pt x="4375" y="10365"/>
                                </a:lnTo>
                                <a:lnTo>
                                  <a:pt x="4354" y="10354"/>
                                </a:lnTo>
                                <a:lnTo>
                                  <a:pt x="4331" y="10345"/>
                                </a:lnTo>
                                <a:lnTo>
                                  <a:pt x="4309" y="10336"/>
                                </a:lnTo>
                                <a:lnTo>
                                  <a:pt x="4286" y="10328"/>
                                </a:lnTo>
                                <a:lnTo>
                                  <a:pt x="4262" y="10321"/>
                                </a:lnTo>
                                <a:lnTo>
                                  <a:pt x="4238" y="10314"/>
                                </a:lnTo>
                                <a:lnTo>
                                  <a:pt x="4190" y="10302"/>
                                </a:lnTo>
                                <a:lnTo>
                                  <a:pt x="4142" y="10291"/>
                                </a:lnTo>
                                <a:lnTo>
                                  <a:pt x="4193" y="10264"/>
                                </a:lnTo>
                                <a:lnTo>
                                  <a:pt x="4243" y="10236"/>
                                </a:lnTo>
                                <a:lnTo>
                                  <a:pt x="4268" y="10221"/>
                                </a:lnTo>
                                <a:lnTo>
                                  <a:pt x="4293" y="10206"/>
                                </a:lnTo>
                                <a:lnTo>
                                  <a:pt x="4317" y="10191"/>
                                </a:lnTo>
                                <a:lnTo>
                                  <a:pt x="4341" y="10176"/>
                                </a:lnTo>
                                <a:lnTo>
                                  <a:pt x="4365" y="10160"/>
                                </a:lnTo>
                                <a:lnTo>
                                  <a:pt x="4387" y="10143"/>
                                </a:lnTo>
                                <a:lnTo>
                                  <a:pt x="4410" y="10126"/>
                                </a:lnTo>
                                <a:lnTo>
                                  <a:pt x="4432" y="10108"/>
                                </a:lnTo>
                                <a:lnTo>
                                  <a:pt x="4454" y="10090"/>
                                </a:lnTo>
                                <a:lnTo>
                                  <a:pt x="4474" y="10070"/>
                                </a:lnTo>
                                <a:lnTo>
                                  <a:pt x="4494" y="10049"/>
                                </a:lnTo>
                                <a:lnTo>
                                  <a:pt x="4515" y="10028"/>
                                </a:lnTo>
                                <a:lnTo>
                                  <a:pt x="4489" y="10026"/>
                                </a:lnTo>
                                <a:lnTo>
                                  <a:pt x="4464" y="10023"/>
                                </a:lnTo>
                                <a:lnTo>
                                  <a:pt x="4439" y="10019"/>
                                </a:lnTo>
                                <a:lnTo>
                                  <a:pt x="4413" y="10015"/>
                                </a:lnTo>
                                <a:lnTo>
                                  <a:pt x="4388" y="10010"/>
                                </a:lnTo>
                                <a:lnTo>
                                  <a:pt x="4363" y="10004"/>
                                </a:lnTo>
                                <a:lnTo>
                                  <a:pt x="4338" y="9998"/>
                                </a:lnTo>
                                <a:lnTo>
                                  <a:pt x="4313" y="9991"/>
                                </a:lnTo>
                                <a:lnTo>
                                  <a:pt x="4288" y="9984"/>
                                </a:lnTo>
                                <a:lnTo>
                                  <a:pt x="4264" y="9976"/>
                                </a:lnTo>
                                <a:lnTo>
                                  <a:pt x="4239" y="9968"/>
                                </a:lnTo>
                                <a:lnTo>
                                  <a:pt x="4216" y="9959"/>
                                </a:lnTo>
                                <a:lnTo>
                                  <a:pt x="4194" y="9949"/>
                                </a:lnTo>
                                <a:lnTo>
                                  <a:pt x="4172" y="9938"/>
                                </a:lnTo>
                                <a:lnTo>
                                  <a:pt x="4149" y="9927"/>
                                </a:lnTo>
                                <a:lnTo>
                                  <a:pt x="4129" y="9915"/>
                                </a:lnTo>
                                <a:lnTo>
                                  <a:pt x="4149" y="9905"/>
                                </a:lnTo>
                                <a:lnTo>
                                  <a:pt x="4178" y="9891"/>
                                </a:lnTo>
                                <a:lnTo>
                                  <a:pt x="4211" y="9876"/>
                                </a:lnTo>
                                <a:lnTo>
                                  <a:pt x="4250" y="9859"/>
                                </a:lnTo>
                                <a:lnTo>
                                  <a:pt x="4292" y="9840"/>
                                </a:lnTo>
                                <a:lnTo>
                                  <a:pt x="4337" y="9820"/>
                                </a:lnTo>
                                <a:lnTo>
                                  <a:pt x="4383" y="9798"/>
                                </a:lnTo>
                                <a:lnTo>
                                  <a:pt x="4429" y="9775"/>
                                </a:lnTo>
                                <a:lnTo>
                                  <a:pt x="4473" y="9752"/>
                                </a:lnTo>
                                <a:lnTo>
                                  <a:pt x="4516" y="9729"/>
                                </a:lnTo>
                                <a:lnTo>
                                  <a:pt x="4535" y="9717"/>
                                </a:lnTo>
                                <a:lnTo>
                                  <a:pt x="4554" y="9705"/>
                                </a:lnTo>
                                <a:lnTo>
                                  <a:pt x="4571" y="9693"/>
                                </a:lnTo>
                                <a:lnTo>
                                  <a:pt x="4587" y="9681"/>
                                </a:lnTo>
                                <a:lnTo>
                                  <a:pt x="4602" y="9669"/>
                                </a:lnTo>
                                <a:lnTo>
                                  <a:pt x="4615" y="9658"/>
                                </a:lnTo>
                                <a:lnTo>
                                  <a:pt x="4625" y="9645"/>
                                </a:lnTo>
                                <a:lnTo>
                                  <a:pt x="4634" y="9634"/>
                                </a:lnTo>
                                <a:lnTo>
                                  <a:pt x="4641" y="9622"/>
                                </a:lnTo>
                                <a:lnTo>
                                  <a:pt x="4645" y="9611"/>
                                </a:lnTo>
                                <a:lnTo>
                                  <a:pt x="4647" y="9601"/>
                                </a:lnTo>
                                <a:lnTo>
                                  <a:pt x="4647" y="9590"/>
                                </a:lnTo>
                                <a:lnTo>
                                  <a:pt x="4643" y="9580"/>
                                </a:lnTo>
                                <a:lnTo>
                                  <a:pt x="4639" y="9570"/>
                                </a:lnTo>
                                <a:lnTo>
                                  <a:pt x="4632" y="9561"/>
                                </a:lnTo>
                                <a:lnTo>
                                  <a:pt x="4624" y="9553"/>
                                </a:lnTo>
                                <a:lnTo>
                                  <a:pt x="4614" y="9546"/>
                                </a:lnTo>
                                <a:lnTo>
                                  <a:pt x="4603" y="9539"/>
                                </a:lnTo>
                                <a:lnTo>
                                  <a:pt x="4591" y="9532"/>
                                </a:lnTo>
                                <a:lnTo>
                                  <a:pt x="4576" y="9527"/>
                                </a:lnTo>
                                <a:lnTo>
                                  <a:pt x="4562" y="9521"/>
                                </a:lnTo>
                                <a:lnTo>
                                  <a:pt x="4546" y="9517"/>
                                </a:lnTo>
                                <a:lnTo>
                                  <a:pt x="4530" y="9512"/>
                                </a:lnTo>
                                <a:lnTo>
                                  <a:pt x="4512" y="9508"/>
                                </a:lnTo>
                                <a:lnTo>
                                  <a:pt x="4475" y="9502"/>
                                </a:lnTo>
                                <a:lnTo>
                                  <a:pt x="4437" y="9495"/>
                                </a:lnTo>
                                <a:lnTo>
                                  <a:pt x="4358" y="9487"/>
                                </a:lnTo>
                                <a:lnTo>
                                  <a:pt x="4283" y="9481"/>
                                </a:lnTo>
                                <a:lnTo>
                                  <a:pt x="4249" y="9478"/>
                                </a:lnTo>
                                <a:lnTo>
                                  <a:pt x="4217" y="9475"/>
                                </a:lnTo>
                                <a:lnTo>
                                  <a:pt x="4191" y="9472"/>
                                </a:lnTo>
                                <a:lnTo>
                                  <a:pt x="4170" y="9467"/>
                                </a:lnTo>
                                <a:lnTo>
                                  <a:pt x="4185" y="9441"/>
                                </a:lnTo>
                                <a:lnTo>
                                  <a:pt x="4202" y="9417"/>
                                </a:lnTo>
                                <a:lnTo>
                                  <a:pt x="4223" y="9394"/>
                                </a:lnTo>
                                <a:lnTo>
                                  <a:pt x="4246" y="9373"/>
                                </a:lnTo>
                                <a:lnTo>
                                  <a:pt x="4272" y="9352"/>
                                </a:lnTo>
                                <a:lnTo>
                                  <a:pt x="4300" y="9333"/>
                                </a:lnTo>
                                <a:lnTo>
                                  <a:pt x="4330" y="9315"/>
                                </a:lnTo>
                                <a:lnTo>
                                  <a:pt x="4362" y="9297"/>
                                </a:lnTo>
                                <a:lnTo>
                                  <a:pt x="4395" y="9281"/>
                                </a:lnTo>
                                <a:lnTo>
                                  <a:pt x="4430" y="9265"/>
                                </a:lnTo>
                                <a:lnTo>
                                  <a:pt x="4465" y="9250"/>
                                </a:lnTo>
                                <a:lnTo>
                                  <a:pt x="4501" y="9235"/>
                                </a:lnTo>
                                <a:lnTo>
                                  <a:pt x="4574" y="9204"/>
                                </a:lnTo>
                                <a:lnTo>
                                  <a:pt x="4647" y="9175"/>
                                </a:lnTo>
                                <a:lnTo>
                                  <a:pt x="4683" y="9160"/>
                                </a:lnTo>
                                <a:lnTo>
                                  <a:pt x="4718" y="9144"/>
                                </a:lnTo>
                                <a:lnTo>
                                  <a:pt x="4751" y="9128"/>
                                </a:lnTo>
                                <a:lnTo>
                                  <a:pt x="4784" y="9112"/>
                                </a:lnTo>
                                <a:lnTo>
                                  <a:pt x="4815" y="9094"/>
                                </a:lnTo>
                                <a:lnTo>
                                  <a:pt x="4844" y="9076"/>
                                </a:lnTo>
                                <a:lnTo>
                                  <a:pt x="4871" y="9056"/>
                                </a:lnTo>
                                <a:lnTo>
                                  <a:pt x="4895" y="9036"/>
                                </a:lnTo>
                                <a:lnTo>
                                  <a:pt x="4917" y="9014"/>
                                </a:lnTo>
                                <a:lnTo>
                                  <a:pt x="4937" y="8992"/>
                                </a:lnTo>
                                <a:lnTo>
                                  <a:pt x="4953" y="8967"/>
                                </a:lnTo>
                                <a:lnTo>
                                  <a:pt x="4965" y="8941"/>
                                </a:lnTo>
                                <a:lnTo>
                                  <a:pt x="4974" y="8913"/>
                                </a:lnTo>
                                <a:lnTo>
                                  <a:pt x="4979" y="8883"/>
                                </a:lnTo>
                                <a:lnTo>
                                  <a:pt x="4980" y="8852"/>
                                </a:lnTo>
                                <a:lnTo>
                                  <a:pt x="4976" y="8819"/>
                                </a:lnTo>
                                <a:lnTo>
                                  <a:pt x="4931" y="8812"/>
                                </a:lnTo>
                                <a:lnTo>
                                  <a:pt x="4877" y="8802"/>
                                </a:lnTo>
                                <a:lnTo>
                                  <a:pt x="4815" y="8790"/>
                                </a:lnTo>
                                <a:lnTo>
                                  <a:pt x="4746" y="8776"/>
                                </a:lnTo>
                                <a:lnTo>
                                  <a:pt x="4673" y="8759"/>
                                </a:lnTo>
                                <a:lnTo>
                                  <a:pt x="4596" y="8743"/>
                                </a:lnTo>
                                <a:lnTo>
                                  <a:pt x="4517" y="8727"/>
                                </a:lnTo>
                                <a:lnTo>
                                  <a:pt x="4437" y="8711"/>
                                </a:lnTo>
                                <a:lnTo>
                                  <a:pt x="4358" y="8696"/>
                                </a:lnTo>
                                <a:lnTo>
                                  <a:pt x="4280" y="8683"/>
                                </a:lnTo>
                                <a:lnTo>
                                  <a:pt x="4243" y="8677"/>
                                </a:lnTo>
                                <a:lnTo>
                                  <a:pt x="4207" y="8672"/>
                                </a:lnTo>
                                <a:lnTo>
                                  <a:pt x="4172" y="8668"/>
                                </a:lnTo>
                                <a:lnTo>
                                  <a:pt x="4138" y="8664"/>
                                </a:lnTo>
                                <a:lnTo>
                                  <a:pt x="4106" y="8661"/>
                                </a:lnTo>
                                <a:lnTo>
                                  <a:pt x="4075" y="8659"/>
                                </a:lnTo>
                                <a:lnTo>
                                  <a:pt x="4047" y="8658"/>
                                </a:lnTo>
                                <a:lnTo>
                                  <a:pt x="4021" y="8658"/>
                                </a:lnTo>
                                <a:lnTo>
                                  <a:pt x="3998" y="8660"/>
                                </a:lnTo>
                                <a:lnTo>
                                  <a:pt x="3976" y="8662"/>
                                </a:lnTo>
                                <a:lnTo>
                                  <a:pt x="3957" y="8666"/>
                                </a:lnTo>
                                <a:lnTo>
                                  <a:pt x="3942" y="8671"/>
                                </a:lnTo>
                                <a:lnTo>
                                  <a:pt x="4020" y="8638"/>
                                </a:lnTo>
                                <a:lnTo>
                                  <a:pt x="4098" y="8603"/>
                                </a:lnTo>
                                <a:lnTo>
                                  <a:pt x="4136" y="8585"/>
                                </a:lnTo>
                                <a:lnTo>
                                  <a:pt x="4175" y="8567"/>
                                </a:lnTo>
                                <a:lnTo>
                                  <a:pt x="4213" y="8548"/>
                                </a:lnTo>
                                <a:lnTo>
                                  <a:pt x="4251" y="8529"/>
                                </a:lnTo>
                                <a:lnTo>
                                  <a:pt x="4288" y="8509"/>
                                </a:lnTo>
                                <a:lnTo>
                                  <a:pt x="4325" y="8489"/>
                                </a:lnTo>
                                <a:lnTo>
                                  <a:pt x="4363" y="8468"/>
                                </a:lnTo>
                                <a:lnTo>
                                  <a:pt x="4399" y="8446"/>
                                </a:lnTo>
                                <a:lnTo>
                                  <a:pt x="4436" y="8425"/>
                                </a:lnTo>
                                <a:lnTo>
                                  <a:pt x="4471" y="8402"/>
                                </a:lnTo>
                                <a:lnTo>
                                  <a:pt x="4507" y="8380"/>
                                </a:lnTo>
                                <a:lnTo>
                                  <a:pt x="4542" y="8356"/>
                                </a:lnTo>
                                <a:lnTo>
                                  <a:pt x="4451" y="8372"/>
                                </a:lnTo>
                                <a:lnTo>
                                  <a:pt x="4356" y="8390"/>
                                </a:lnTo>
                                <a:lnTo>
                                  <a:pt x="4258" y="8410"/>
                                </a:lnTo>
                                <a:lnTo>
                                  <a:pt x="4157" y="8431"/>
                                </a:lnTo>
                                <a:lnTo>
                                  <a:pt x="4055" y="8453"/>
                                </a:lnTo>
                                <a:lnTo>
                                  <a:pt x="3951" y="8474"/>
                                </a:lnTo>
                                <a:lnTo>
                                  <a:pt x="3898" y="8485"/>
                                </a:lnTo>
                                <a:lnTo>
                                  <a:pt x="3847" y="8494"/>
                                </a:lnTo>
                                <a:lnTo>
                                  <a:pt x="3794" y="8503"/>
                                </a:lnTo>
                                <a:lnTo>
                                  <a:pt x="3742" y="8511"/>
                                </a:lnTo>
                                <a:lnTo>
                                  <a:pt x="3690" y="8519"/>
                                </a:lnTo>
                                <a:lnTo>
                                  <a:pt x="3637" y="8525"/>
                                </a:lnTo>
                                <a:lnTo>
                                  <a:pt x="3586" y="8531"/>
                                </a:lnTo>
                                <a:lnTo>
                                  <a:pt x="3534" y="8536"/>
                                </a:lnTo>
                                <a:lnTo>
                                  <a:pt x="3483" y="8539"/>
                                </a:lnTo>
                                <a:lnTo>
                                  <a:pt x="3432" y="8541"/>
                                </a:lnTo>
                                <a:lnTo>
                                  <a:pt x="3382" y="8542"/>
                                </a:lnTo>
                                <a:lnTo>
                                  <a:pt x="3333" y="8542"/>
                                </a:lnTo>
                                <a:lnTo>
                                  <a:pt x="3283" y="8539"/>
                                </a:lnTo>
                                <a:lnTo>
                                  <a:pt x="3236" y="8536"/>
                                </a:lnTo>
                                <a:lnTo>
                                  <a:pt x="3188" y="8530"/>
                                </a:lnTo>
                                <a:lnTo>
                                  <a:pt x="3142" y="8522"/>
                                </a:lnTo>
                                <a:lnTo>
                                  <a:pt x="3096" y="8513"/>
                                </a:lnTo>
                                <a:lnTo>
                                  <a:pt x="3052" y="8501"/>
                                </a:lnTo>
                                <a:lnTo>
                                  <a:pt x="3008" y="8488"/>
                                </a:lnTo>
                                <a:lnTo>
                                  <a:pt x="2967" y="8471"/>
                                </a:lnTo>
                                <a:lnTo>
                                  <a:pt x="3034" y="8450"/>
                                </a:lnTo>
                                <a:lnTo>
                                  <a:pt x="3108" y="8428"/>
                                </a:lnTo>
                                <a:lnTo>
                                  <a:pt x="3186" y="8406"/>
                                </a:lnTo>
                                <a:lnTo>
                                  <a:pt x="3266" y="8382"/>
                                </a:lnTo>
                                <a:lnTo>
                                  <a:pt x="3349" y="8355"/>
                                </a:lnTo>
                                <a:lnTo>
                                  <a:pt x="3432" y="8326"/>
                                </a:lnTo>
                                <a:lnTo>
                                  <a:pt x="3473" y="8311"/>
                                </a:lnTo>
                                <a:lnTo>
                                  <a:pt x="3514" y="8295"/>
                                </a:lnTo>
                                <a:lnTo>
                                  <a:pt x="3555" y="8279"/>
                                </a:lnTo>
                                <a:lnTo>
                                  <a:pt x="3596" y="8262"/>
                                </a:lnTo>
                                <a:lnTo>
                                  <a:pt x="3635" y="8244"/>
                                </a:lnTo>
                                <a:lnTo>
                                  <a:pt x="3675" y="8225"/>
                                </a:lnTo>
                                <a:lnTo>
                                  <a:pt x="3713" y="8205"/>
                                </a:lnTo>
                                <a:lnTo>
                                  <a:pt x="3751" y="8185"/>
                                </a:lnTo>
                                <a:lnTo>
                                  <a:pt x="3787" y="8162"/>
                                </a:lnTo>
                                <a:lnTo>
                                  <a:pt x="3822" y="8140"/>
                                </a:lnTo>
                                <a:lnTo>
                                  <a:pt x="3856" y="8116"/>
                                </a:lnTo>
                                <a:lnTo>
                                  <a:pt x="3887" y="8092"/>
                                </a:lnTo>
                                <a:lnTo>
                                  <a:pt x="3918" y="8066"/>
                                </a:lnTo>
                                <a:lnTo>
                                  <a:pt x="3947" y="8039"/>
                                </a:lnTo>
                                <a:lnTo>
                                  <a:pt x="3973" y="8011"/>
                                </a:lnTo>
                                <a:lnTo>
                                  <a:pt x="3998" y="7981"/>
                                </a:lnTo>
                                <a:lnTo>
                                  <a:pt x="4021" y="7951"/>
                                </a:lnTo>
                                <a:lnTo>
                                  <a:pt x="4041" y="7919"/>
                                </a:lnTo>
                                <a:lnTo>
                                  <a:pt x="4058" y="7885"/>
                                </a:lnTo>
                                <a:lnTo>
                                  <a:pt x="4073" y="7851"/>
                                </a:lnTo>
                                <a:lnTo>
                                  <a:pt x="4032" y="7847"/>
                                </a:lnTo>
                                <a:lnTo>
                                  <a:pt x="3988" y="7846"/>
                                </a:lnTo>
                                <a:lnTo>
                                  <a:pt x="3942" y="7847"/>
                                </a:lnTo>
                                <a:lnTo>
                                  <a:pt x="3894" y="7851"/>
                                </a:lnTo>
                                <a:lnTo>
                                  <a:pt x="3845" y="7856"/>
                                </a:lnTo>
                                <a:lnTo>
                                  <a:pt x="3793" y="7863"/>
                                </a:lnTo>
                                <a:lnTo>
                                  <a:pt x="3741" y="7870"/>
                                </a:lnTo>
                                <a:lnTo>
                                  <a:pt x="3687" y="7879"/>
                                </a:lnTo>
                                <a:lnTo>
                                  <a:pt x="3577" y="7901"/>
                                </a:lnTo>
                                <a:lnTo>
                                  <a:pt x="3463" y="7922"/>
                                </a:lnTo>
                                <a:lnTo>
                                  <a:pt x="3406" y="7932"/>
                                </a:lnTo>
                                <a:lnTo>
                                  <a:pt x="3348" y="7942"/>
                                </a:lnTo>
                                <a:lnTo>
                                  <a:pt x="3291" y="7951"/>
                                </a:lnTo>
                                <a:lnTo>
                                  <a:pt x="3234" y="7959"/>
                                </a:lnTo>
                                <a:lnTo>
                                  <a:pt x="3177" y="7966"/>
                                </a:lnTo>
                                <a:lnTo>
                                  <a:pt x="3121" y="7972"/>
                                </a:lnTo>
                                <a:lnTo>
                                  <a:pt x="3066" y="7975"/>
                                </a:lnTo>
                                <a:lnTo>
                                  <a:pt x="3012" y="7977"/>
                                </a:lnTo>
                                <a:lnTo>
                                  <a:pt x="2958" y="7977"/>
                                </a:lnTo>
                                <a:lnTo>
                                  <a:pt x="2907" y="7974"/>
                                </a:lnTo>
                                <a:lnTo>
                                  <a:pt x="2856" y="7968"/>
                                </a:lnTo>
                                <a:lnTo>
                                  <a:pt x="2808" y="7959"/>
                                </a:lnTo>
                                <a:lnTo>
                                  <a:pt x="2761" y="7947"/>
                                </a:lnTo>
                                <a:lnTo>
                                  <a:pt x="2717" y="7932"/>
                                </a:lnTo>
                                <a:lnTo>
                                  <a:pt x="2674" y="7913"/>
                                </a:lnTo>
                                <a:lnTo>
                                  <a:pt x="2635" y="7888"/>
                                </a:lnTo>
                                <a:lnTo>
                                  <a:pt x="2597" y="7861"/>
                                </a:lnTo>
                                <a:lnTo>
                                  <a:pt x="2562" y="7829"/>
                                </a:lnTo>
                                <a:lnTo>
                                  <a:pt x="2530" y="7792"/>
                                </a:lnTo>
                                <a:lnTo>
                                  <a:pt x="2502" y="7750"/>
                                </a:lnTo>
                                <a:lnTo>
                                  <a:pt x="2535" y="7728"/>
                                </a:lnTo>
                                <a:lnTo>
                                  <a:pt x="2567" y="7707"/>
                                </a:lnTo>
                                <a:lnTo>
                                  <a:pt x="2601" y="7686"/>
                                </a:lnTo>
                                <a:lnTo>
                                  <a:pt x="2637" y="7665"/>
                                </a:lnTo>
                                <a:lnTo>
                                  <a:pt x="2709" y="7623"/>
                                </a:lnTo>
                                <a:lnTo>
                                  <a:pt x="2782" y="7581"/>
                                </a:lnTo>
                                <a:lnTo>
                                  <a:pt x="2858" y="7538"/>
                                </a:lnTo>
                                <a:lnTo>
                                  <a:pt x="2934" y="7495"/>
                                </a:lnTo>
                                <a:lnTo>
                                  <a:pt x="3010" y="7451"/>
                                </a:lnTo>
                                <a:lnTo>
                                  <a:pt x="3086" y="7405"/>
                                </a:lnTo>
                                <a:lnTo>
                                  <a:pt x="3122" y="7382"/>
                                </a:lnTo>
                                <a:lnTo>
                                  <a:pt x="3159" y="7358"/>
                                </a:lnTo>
                                <a:lnTo>
                                  <a:pt x="3194" y="7334"/>
                                </a:lnTo>
                                <a:lnTo>
                                  <a:pt x="3229" y="7310"/>
                                </a:lnTo>
                                <a:lnTo>
                                  <a:pt x="3263" y="7284"/>
                                </a:lnTo>
                                <a:lnTo>
                                  <a:pt x="3296" y="7258"/>
                                </a:lnTo>
                                <a:lnTo>
                                  <a:pt x="3328" y="7232"/>
                                </a:lnTo>
                                <a:lnTo>
                                  <a:pt x="3358" y="7205"/>
                                </a:lnTo>
                                <a:lnTo>
                                  <a:pt x="3387" y="7177"/>
                                </a:lnTo>
                                <a:lnTo>
                                  <a:pt x="3416" y="7148"/>
                                </a:lnTo>
                                <a:lnTo>
                                  <a:pt x="3442" y="7119"/>
                                </a:lnTo>
                                <a:lnTo>
                                  <a:pt x="3467" y="7089"/>
                                </a:lnTo>
                                <a:lnTo>
                                  <a:pt x="3491" y="7059"/>
                                </a:lnTo>
                                <a:lnTo>
                                  <a:pt x="3512" y="7027"/>
                                </a:lnTo>
                                <a:lnTo>
                                  <a:pt x="3531" y="6994"/>
                                </a:lnTo>
                                <a:lnTo>
                                  <a:pt x="3549" y="6960"/>
                                </a:lnTo>
                                <a:lnTo>
                                  <a:pt x="3487" y="6957"/>
                                </a:lnTo>
                                <a:lnTo>
                                  <a:pt x="3425" y="6955"/>
                                </a:lnTo>
                                <a:lnTo>
                                  <a:pt x="3362" y="6954"/>
                                </a:lnTo>
                                <a:lnTo>
                                  <a:pt x="3299" y="6954"/>
                                </a:lnTo>
                                <a:lnTo>
                                  <a:pt x="3238" y="6955"/>
                                </a:lnTo>
                                <a:lnTo>
                                  <a:pt x="3175" y="6956"/>
                                </a:lnTo>
                                <a:lnTo>
                                  <a:pt x="3112" y="6957"/>
                                </a:lnTo>
                                <a:lnTo>
                                  <a:pt x="3051" y="6958"/>
                                </a:lnTo>
                                <a:lnTo>
                                  <a:pt x="3076" y="6937"/>
                                </a:lnTo>
                                <a:lnTo>
                                  <a:pt x="3102" y="6915"/>
                                </a:lnTo>
                                <a:lnTo>
                                  <a:pt x="3128" y="6894"/>
                                </a:lnTo>
                                <a:lnTo>
                                  <a:pt x="3157" y="6873"/>
                                </a:lnTo>
                                <a:lnTo>
                                  <a:pt x="3214" y="6829"/>
                                </a:lnTo>
                                <a:lnTo>
                                  <a:pt x="3275" y="6786"/>
                                </a:lnTo>
                                <a:lnTo>
                                  <a:pt x="3336" y="6742"/>
                                </a:lnTo>
                                <a:lnTo>
                                  <a:pt x="3398" y="6696"/>
                                </a:lnTo>
                                <a:lnTo>
                                  <a:pt x="3459" y="6650"/>
                                </a:lnTo>
                                <a:lnTo>
                                  <a:pt x="3520" y="6604"/>
                                </a:lnTo>
                                <a:lnTo>
                                  <a:pt x="3549" y="6580"/>
                                </a:lnTo>
                                <a:lnTo>
                                  <a:pt x="3579" y="6555"/>
                                </a:lnTo>
                                <a:lnTo>
                                  <a:pt x="3607" y="6530"/>
                                </a:lnTo>
                                <a:lnTo>
                                  <a:pt x="3635" y="6506"/>
                                </a:lnTo>
                                <a:lnTo>
                                  <a:pt x="3662" y="6480"/>
                                </a:lnTo>
                                <a:lnTo>
                                  <a:pt x="3688" y="6455"/>
                                </a:lnTo>
                                <a:lnTo>
                                  <a:pt x="3713" y="6428"/>
                                </a:lnTo>
                                <a:lnTo>
                                  <a:pt x="3737" y="6401"/>
                                </a:lnTo>
                                <a:lnTo>
                                  <a:pt x="3760" y="6374"/>
                                </a:lnTo>
                                <a:lnTo>
                                  <a:pt x="3781" y="6346"/>
                                </a:lnTo>
                                <a:lnTo>
                                  <a:pt x="3801" y="6318"/>
                                </a:lnTo>
                                <a:lnTo>
                                  <a:pt x="3820" y="6289"/>
                                </a:lnTo>
                                <a:lnTo>
                                  <a:pt x="3837" y="6259"/>
                                </a:lnTo>
                                <a:lnTo>
                                  <a:pt x="3852" y="6229"/>
                                </a:lnTo>
                                <a:lnTo>
                                  <a:pt x="3865" y="6199"/>
                                </a:lnTo>
                                <a:lnTo>
                                  <a:pt x="3877" y="6168"/>
                                </a:lnTo>
                                <a:lnTo>
                                  <a:pt x="3826" y="6194"/>
                                </a:lnTo>
                                <a:lnTo>
                                  <a:pt x="3772" y="6222"/>
                                </a:lnTo>
                                <a:lnTo>
                                  <a:pt x="3716" y="6249"/>
                                </a:lnTo>
                                <a:lnTo>
                                  <a:pt x="3661" y="6276"/>
                                </a:lnTo>
                                <a:lnTo>
                                  <a:pt x="3632" y="6290"/>
                                </a:lnTo>
                                <a:lnTo>
                                  <a:pt x="3604" y="6303"/>
                                </a:lnTo>
                                <a:lnTo>
                                  <a:pt x="3575" y="6315"/>
                                </a:lnTo>
                                <a:lnTo>
                                  <a:pt x="3545" y="6327"/>
                                </a:lnTo>
                                <a:lnTo>
                                  <a:pt x="3517" y="6338"/>
                                </a:lnTo>
                                <a:lnTo>
                                  <a:pt x="3488" y="6348"/>
                                </a:lnTo>
                                <a:lnTo>
                                  <a:pt x="3458" y="6357"/>
                                </a:lnTo>
                                <a:lnTo>
                                  <a:pt x="3429" y="6365"/>
                                </a:lnTo>
                                <a:lnTo>
                                  <a:pt x="3400" y="6372"/>
                                </a:lnTo>
                                <a:lnTo>
                                  <a:pt x="3370" y="6378"/>
                                </a:lnTo>
                                <a:lnTo>
                                  <a:pt x="3341" y="6383"/>
                                </a:lnTo>
                                <a:lnTo>
                                  <a:pt x="3312" y="6386"/>
                                </a:lnTo>
                                <a:lnTo>
                                  <a:pt x="3282" y="6388"/>
                                </a:lnTo>
                                <a:lnTo>
                                  <a:pt x="3253" y="6388"/>
                                </a:lnTo>
                                <a:lnTo>
                                  <a:pt x="3224" y="6387"/>
                                </a:lnTo>
                                <a:lnTo>
                                  <a:pt x="3195" y="6383"/>
                                </a:lnTo>
                                <a:lnTo>
                                  <a:pt x="3166" y="6379"/>
                                </a:lnTo>
                                <a:lnTo>
                                  <a:pt x="3138" y="6372"/>
                                </a:lnTo>
                                <a:lnTo>
                                  <a:pt x="3110" y="6363"/>
                                </a:lnTo>
                                <a:lnTo>
                                  <a:pt x="3082" y="6352"/>
                                </a:lnTo>
                                <a:lnTo>
                                  <a:pt x="3055" y="6339"/>
                                </a:lnTo>
                                <a:lnTo>
                                  <a:pt x="3027" y="6323"/>
                                </a:lnTo>
                                <a:lnTo>
                                  <a:pt x="3000" y="6305"/>
                                </a:lnTo>
                                <a:lnTo>
                                  <a:pt x="2974" y="6285"/>
                                </a:lnTo>
                                <a:lnTo>
                                  <a:pt x="3038" y="6232"/>
                                </a:lnTo>
                                <a:lnTo>
                                  <a:pt x="3108" y="6179"/>
                                </a:lnTo>
                                <a:lnTo>
                                  <a:pt x="3180" y="6124"/>
                                </a:lnTo>
                                <a:lnTo>
                                  <a:pt x="3256" y="6070"/>
                                </a:lnTo>
                                <a:lnTo>
                                  <a:pt x="3332" y="6015"/>
                                </a:lnTo>
                                <a:lnTo>
                                  <a:pt x="3410" y="5957"/>
                                </a:lnTo>
                                <a:lnTo>
                                  <a:pt x="3488" y="5900"/>
                                </a:lnTo>
                                <a:lnTo>
                                  <a:pt x="3565" y="5841"/>
                                </a:lnTo>
                                <a:lnTo>
                                  <a:pt x="3603" y="5810"/>
                                </a:lnTo>
                                <a:lnTo>
                                  <a:pt x="3640" y="5780"/>
                                </a:lnTo>
                                <a:lnTo>
                                  <a:pt x="3678" y="5749"/>
                                </a:lnTo>
                                <a:lnTo>
                                  <a:pt x="3713" y="5718"/>
                                </a:lnTo>
                                <a:lnTo>
                                  <a:pt x="3750" y="5686"/>
                                </a:lnTo>
                                <a:lnTo>
                                  <a:pt x="3784" y="5654"/>
                                </a:lnTo>
                                <a:lnTo>
                                  <a:pt x="3817" y="5622"/>
                                </a:lnTo>
                                <a:lnTo>
                                  <a:pt x="3850" y="5590"/>
                                </a:lnTo>
                                <a:lnTo>
                                  <a:pt x="3881" y="5557"/>
                                </a:lnTo>
                                <a:lnTo>
                                  <a:pt x="3912" y="5522"/>
                                </a:lnTo>
                                <a:lnTo>
                                  <a:pt x="3940" y="5489"/>
                                </a:lnTo>
                                <a:lnTo>
                                  <a:pt x="3967" y="5455"/>
                                </a:lnTo>
                                <a:lnTo>
                                  <a:pt x="3994" y="5420"/>
                                </a:lnTo>
                                <a:lnTo>
                                  <a:pt x="4017" y="5384"/>
                                </a:lnTo>
                                <a:lnTo>
                                  <a:pt x="4039" y="5348"/>
                                </a:lnTo>
                                <a:lnTo>
                                  <a:pt x="4060" y="5312"/>
                                </a:lnTo>
                                <a:lnTo>
                                  <a:pt x="3982" y="5338"/>
                                </a:lnTo>
                                <a:lnTo>
                                  <a:pt x="3908" y="5363"/>
                                </a:lnTo>
                                <a:lnTo>
                                  <a:pt x="3834" y="5386"/>
                                </a:lnTo>
                                <a:lnTo>
                                  <a:pt x="3762" y="5409"/>
                                </a:lnTo>
                                <a:lnTo>
                                  <a:pt x="3692" y="5430"/>
                                </a:lnTo>
                                <a:lnTo>
                                  <a:pt x="3622" y="5449"/>
                                </a:lnTo>
                                <a:lnTo>
                                  <a:pt x="3587" y="5457"/>
                                </a:lnTo>
                                <a:lnTo>
                                  <a:pt x="3552" y="5465"/>
                                </a:lnTo>
                                <a:lnTo>
                                  <a:pt x="3518" y="5473"/>
                                </a:lnTo>
                                <a:lnTo>
                                  <a:pt x="3484" y="5480"/>
                                </a:lnTo>
                                <a:lnTo>
                                  <a:pt x="3449" y="5486"/>
                                </a:lnTo>
                                <a:lnTo>
                                  <a:pt x="3414" y="5492"/>
                                </a:lnTo>
                                <a:lnTo>
                                  <a:pt x="3379" y="5497"/>
                                </a:lnTo>
                                <a:lnTo>
                                  <a:pt x="3344" y="5502"/>
                                </a:lnTo>
                                <a:lnTo>
                                  <a:pt x="3309" y="5506"/>
                                </a:lnTo>
                                <a:lnTo>
                                  <a:pt x="3273" y="5509"/>
                                </a:lnTo>
                                <a:lnTo>
                                  <a:pt x="3237" y="5512"/>
                                </a:lnTo>
                                <a:lnTo>
                                  <a:pt x="3200" y="5513"/>
                                </a:lnTo>
                                <a:lnTo>
                                  <a:pt x="3164" y="5514"/>
                                </a:lnTo>
                                <a:lnTo>
                                  <a:pt x="3126" y="5515"/>
                                </a:lnTo>
                                <a:lnTo>
                                  <a:pt x="3089" y="5514"/>
                                </a:lnTo>
                                <a:lnTo>
                                  <a:pt x="3051" y="5513"/>
                                </a:lnTo>
                                <a:lnTo>
                                  <a:pt x="3011" y="5510"/>
                                </a:lnTo>
                                <a:lnTo>
                                  <a:pt x="2972" y="5507"/>
                                </a:lnTo>
                                <a:lnTo>
                                  <a:pt x="2931" y="5503"/>
                                </a:lnTo>
                                <a:lnTo>
                                  <a:pt x="2891" y="5498"/>
                                </a:lnTo>
                                <a:lnTo>
                                  <a:pt x="2929" y="5486"/>
                                </a:lnTo>
                                <a:lnTo>
                                  <a:pt x="2971" y="5469"/>
                                </a:lnTo>
                                <a:lnTo>
                                  <a:pt x="3014" y="5449"/>
                                </a:lnTo>
                                <a:lnTo>
                                  <a:pt x="3060" y="5424"/>
                                </a:lnTo>
                                <a:lnTo>
                                  <a:pt x="3107" y="5395"/>
                                </a:lnTo>
                                <a:lnTo>
                                  <a:pt x="3157" y="5363"/>
                                </a:lnTo>
                                <a:lnTo>
                                  <a:pt x="3207" y="5328"/>
                                </a:lnTo>
                                <a:lnTo>
                                  <a:pt x="3260" y="5290"/>
                                </a:lnTo>
                                <a:lnTo>
                                  <a:pt x="3313" y="5249"/>
                                </a:lnTo>
                                <a:lnTo>
                                  <a:pt x="3365" y="5205"/>
                                </a:lnTo>
                                <a:lnTo>
                                  <a:pt x="3419" y="5160"/>
                                </a:lnTo>
                                <a:lnTo>
                                  <a:pt x="3473" y="5113"/>
                                </a:lnTo>
                                <a:lnTo>
                                  <a:pt x="3527" y="5063"/>
                                </a:lnTo>
                                <a:lnTo>
                                  <a:pt x="3580" y="5012"/>
                                </a:lnTo>
                                <a:lnTo>
                                  <a:pt x="3632" y="4959"/>
                                </a:lnTo>
                                <a:lnTo>
                                  <a:pt x="3684" y="4907"/>
                                </a:lnTo>
                                <a:lnTo>
                                  <a:pt x="3735" y="4853"/>
                                </a:lnTo>
                                <a:lnTo>
                                  <a:pt x="3784" y="4798"/>
                                </a:lnTo>
                                <a:lnTo>
                                  <a:pt x="3832" y="4743"/>
                                </a:lnTo>
                                <a:lnTo>
                                  <a:pt x="3876" y="4688"/>
                                </a:lnTo>
                                <a:lnTo>
                                  <a:pt x="3920" y="4633"/>
                                </a:lnTo>
                                <a:lnTo>
                                  <a:pt x="3961" y="4578"/>
                                </a:lnTo>
                                <a:lnTo>
                                  <a:pt x="3999" y="4525"/>
                                </a:lnTo>
                                <a:lnTo>
                                  <a:pt x="4034" y="4471"/>
                                </a:lnTo>
                                <a:lnTo>
                                  <a:pt x="4066" y="4419"/>
                                </a:lnTo>
                                <a:lnTo>
                                  <a:pt x="4095" y="4368"/>
                                </a:lnTo>
                                <a:lnTo>
                                  <a:pt x="4119" y="4319"/>
                                </a:lnTo>
                                <a:lnTo>
                                  <a:pt x="4140" y="4272"/>
                                </a:lnTo>
                                <a:lnTo>
                                  <a:pt x="4156" y="4226"/>
                                </a:lnTo>
                                <a:lnTo>
                                  <a:pt x="4169" y="4183"/>
                                </a:lnTo>
                                <a:lnTo>
                                  <a:pt x="4177" y="4142"/>
                                </a:lnTo>
                                <a:lnTo>
                                  <a:pt x="4179" y="4105"/>
                                </a:lnTo>
                                <a:lnTo>
                                  <a:pt x="4154" y="4104"/>
                                </a:lnTo>
                                <a:lnTo>
                                  <a:pt x="4131" y="4104"/>
                                </a:lnTo>
                                <a:lnTo>
                                  <a:pt x="4108" y="4106"/>
                                </a:lnTo>
                                <a:lnTo>
                                  <a:pt x="4085" y="4109"/>
                                </a:lnTo>
                                <a:lnTo>
                                  <a:pt x="4062" y="4114"/>
                                </a:lnTo>
                                <a:lnTo>
                                  <a:pt x="4040" y="4120"/>
                                </a:lnTo>
                                <a:lnTo>
                                  <a:pt x="4018" y="4127"/>
                                </a:lnTo>
                                <a:lnTo>
                                  <a:pt x="3996" y="4135"/>
                                </a:lnTo>
                                <a:lnTo>
                                  <a:pt x="3973" y="4144"/>
                                </a:lnTo>
                                <a:lnTo>
                                  <a:pt x="3951" y="4154"/>
                                </a:lnTo>
                                <a:lnTo>
                                  <a:pt x="3930" y="4165"/>
                                </a:lnTo>
                                <a:lnTo>
                                  <a:pt x="3909" y="4176"/>
                                </a:lnTo>
                                <a:lnTo>
                                  <a:pt x="3865" y="4201"/>
                                </a:lnTo>
                                <a:lnTo>
                                  <a:pt x="3822" y="4226"/>
                                </a:lnTo>
                                <a:lnTo>
                                  <a:pt x="3779" y="4254"/>
                                </a:lnTo>
                                <a:lnTo>
                                  <a:pt x="3736" y="4281"/>
                                </a:lnTo>
                                <a:lnTo>
                                  <a:pt x="3691" y="4307"/>
                                </a:lnTo>
                                <a:lnTo>
                                  <a:pt x="3646" y="4331"/>
                                </a:lnTo>
                                <a:lnTo>
                                  <a:pt x="3623" y="4342"/>
                                </a:lnTo>
                                <a:lnTo>
                                  <a:pt x="3600" y="4353"/>
                                </a:lnTo>
                                <a:lnTo>
                                  <a:pt x="3577" y="4363"/>
                                </a:lnTo>
                                <a:lnTo>
                                  <a:pt x="3553" y="4372"/>
                                </a:lnTo>
                                <a:lnTo>
                                  <a:pt x="3529" y="4382"/>
                                </a:lnTo>
                                <a:lnTo>
                                  <a:pt x="3505" y="4389"/>
                                </a:lnTo>
                                <a:lnTo>
                                  <a:pt x="3481" y="4395"/>
                                </a:lnTo>
                                <a:lnTo>
                                  <a:pt x="3455" y="4400"/>
                                </a:lnTo>
                                <a:lnTo>
                                  <a:pt x="3463" y="4386"/>
                                </a:lnTo>
                                <a:lnTo>
                                  <a:pt x="3472" y="4371"/>
                                </a:lnTo>
                                <a:lnTo>
                                  <a:pt x="3483" y="4358"/>
                                </a:lnTo>
                                <a:lnTo>
                                  <a:pt x="3494" y="4344"/>
                                </a:lnTo>
                                <a:lnTo>
                                  <a:pt x="3517" y="4318"/>
                                </a:lnTo>
                                <a:lnTo>
                                  <a:pt x="3543" y="4292"/>
                                </a:lnTo>
                                <a:lnTo>
                                  <a:pt x="3571" y="4267"/>
                                </a:lnTo>
                                <a:lnTo>
                                  <a:pt x="3599" y="4241"/>
                                </a:lnTo>
                                <a:lnTo>
                                  <a:pt x="3629" y="4215"/>
                                </a:lnTo>
                                <a:lnTo>
                                  <a:pt x="3659" y="4190"/>
                                </a:lnTo>
                                <a:lnTo>
                                  <a:pt x="3688" y="4164"/>
                                </a:lnTo>
                                <a:lnTo>
                                  <a:pt x="3717" y="4138"/>
                                </a:lnTo>
                                <a:lnTo>
                                  <a:pt x="3746" y="4111"/>
                                </a:lnTo>
                                <a:lnTo>
                                  <a:pt x="3772" y="4083"/>
                                </a:lnTo>
                                <a:lnTo>
                                  <a:pt x="3785" y="4068"/>
                                </a:lnTo>
                                <a:lnTo>
                                  <a:pt x="3797" y="4054"/>
                                </a:lnTo>
                                <a:lnTo>
                                  <a:pt x="3808" y="4039"/>
                                </a:lnTo>
                                <a:lnTo>
                                  <a:pt x="3820" y="4024"/>
                                </a:lnTo>
                                <a:lnTo>
                                  <a:pt x="3830" y="4009"/>
                                </a:lnTo>
                                <a:lnTo>
                                  <a:pt x="3839" y="3993"/>
                                </a:lnTo>
                                <a:lnTo>
                                  <a:pt x="3847" y="3977"/>
                                </a:lnTo>
                                <a:lnTo>
                                  <a:pt x="3855" y="3961"/>
                                </a:lnTo>
                                <a:lnTo>
                                  <a:pt x="3831" y="3969"/>
                                </a:lnTo>
                                <a:lnTo>
                                  <a:pt x="3807" y="3976"/>
                                </a:lnTo>
                                <a:lnTo>
                                  <a:pt x="3783" y="3983"/>
                                </a:lnTo>
                                <a:lnTo>
                                  <a:pt x="3759" y="3989"/>
                                </a:lnTo>
                                <a:lnTo>
                                  <a:pt x="3735" y="3994"/>
                                </a:lnTo>
                                <a:lnTo>
                                  <a:pt x="3711" y="3999"/>
                                </a:lnTo>
                                <a:lnTo>
                                  <a:pt x="3687" y="4003"/>
                                </a:lnTo>
                                <a:lnTo>
                                  <a:pt x="3663" y="4007"/>
                                </a:lnTo>
                                <a:lnTo>
                                  <a:pt x="3613" y="4013"/>
                                </a:lnTo>
                                <a:lnTo>
                                  <a:pt x="3565" y="4017"/>
                                </a:lnTo>
                                <a:lnTo>
                                  <a:pt x="3516" y="4021"/>
                                </a:lnTo>
                                <a:lnTo>
                                  <a:pt x="3466" y="4024"/>
                                </a:lnTo>
                                <a:lnTo>
                                  <a:pt x="3417" y="4027"/>
                                </a:lnTo>
                                <a:lnTo>
                                  <a:pt x="3367" y="4029"/>
                                </a:lnTo>
                                <a:lnTo>
                                  <a:pt x="3319" y="4033"/>
                                </a:lnTo>
                                <a:lnTo>
                                  <a:pt x="3269" y="4037"/>
                                </a:lnTo>
                                <a:lnTo>
                                  <a:pt x="3220" y="4043"/>
                                </a:lnTo>
                                <a:lnTo>
                                  <a:pt x="3171" y="4050"/>
                                </a:lnTo>
                                <a:lnTo>
                                  <a:pt x="3146" y="4055"/>
                                </a:lnTo>
                                <a:lnTo>
                                  <a:pt x="3121" y="4060"/>
                                </a:lnTo>
                                <a:lnTo>
                                  <a:pt x="3097" y="4066"/>
                                </a:lnTo>
                                <a:lnTo>
                                  <a:pt x="3073" y="4072"/>
                                </a:lnTo>
                                <a:lnTo>
                                  <a:pt x="3093" y="4053"/>
                                </a:lnTo>
                                <a:lnTo>
                                  <a:pt x="3113" y="4035"/>
                                </a:lnTo>
                                <a:lnTo>
                                  <a:pt x="3135" y="4017"/>
                                </a:lnTo>
                                <a:lnTo>
                                  <a:pt x="3157" y="4000"/>
                                </a:lnTo>
                                <a:lnTo>
                                  <a:pt x="3180" y="3984"/>
                                </a:lnTo>
                                <a:lnTo>
                                  <a:pt x="3203" y="3968"/>
                                </a:lnTo>
                                <a:lnTo>
                                  <a:pt x="3228" y="3953"/>
                                </a:lnTo>
                                <a:lnTo>
                                  <a:pt x="3252" y="3938"/>
                                </a:lnTo>
                                <a:lnTo>
                                  <a:pt x="3352" y="3879"/>
                                </a:lnTo>
                                <a:lnTo>
                                  <a:pt x="3452" y="3822"/>
                                </a:lnTo>
                                <a:lnTo>
                                  <a:pt x="3477" y="3807"/>
                                </a:lnTo>
                                <a:lnTo>
                                  <a:pt x="3501" y="3792"/>
                                </a:lnTo>
                                <a:lnTo>
                                  <a:pt x="3525" y="3776"/>
                                </a:lnTo>
                                <a:lnTo>
                                  <a:pt x="3548" y="3761"/>
                                </a:lnTo>
                                <a:lnTo>
                                  <a:pt x="3571" y="3745"/>
                                </a:lnTo>
                                <a:lnTo>
                                  <a:pt x="3593" y="3728"/>
                                </a:lnTo>
                                <a:lnTo>
                                  <a:pt x="3614" y="3711"/>
                                </a:lnTo>
                                <a:lnTo>
                                  <a:pt x="3634" y="3693"/>
                                </a:lnTo>
                                <a:lnTo>
                                  <a:pt x="3654" y="3674"/>
                                </a:lnTo>
                                <a:lnTo>
                                  <a:pt x="3672" y="3655"/>
                                </a:lnTo>
                                <a:lnTo>
                                  <a:pt x="3690" y="3634"/>
                                </a:lnTo>
                                <a:lnTo>
                                  <a:pt x="3706" y="3613"/>
                                </a:lnTo>
                                <a:lnTo>
                                  <a:pt x="3720" y="3591"/>
                                </a:lnTo>
                                <a:lnTo>
                                  <a:pt x="3735" y="3568"/>
                                </a:lnTo>
                                <a:lnTo>
                                  <a:pt x="3747" y="3544"/>
                                </a:lnTo>
                                <a:lnTo>
                                  <a:pt x="3758" y="3518"/>
                                </a:lnTo>
                                <a:lnTo>
                                  <a:pt x="3716" y="3516"/>
                                </a:lnTo>
                                <a:lnTo>
                                  <a:pt x="3676" y="3514"/>
                                </a:lnTo>
                                <a:lnTo>
                                  <a:pt x="3635" y="3513"/>
                                </a:lnTo>
                                <a:lnTo>
                                  <a:pt x="3595" y="3512"/>
                                </a:lnTo>
                                <a:lnTo>
                                  <a:pt x="3514" y="3512"/>
                                </a:lnTo>
                                <a:lnTo>
                                  <a:pt x="3432" y="3513"/>
                                </a:lnTo>
                                <a:lnTo>
                                  <a:pt x="3351" y="3513"/>
                                </a:lnTo>
                                <a:lnTo>
                                  <a:pt x="3269" y="3514"/>
                                </a:lnTo>
                                <a:lnTo>
                                  <a:pt x="3188" y="3513"/>
                                </a:lnTo>
                                <a:lnTo>
                                  <a:pt x="3107" y="3510"/>
                                </a:lnTo>
                                <a:lnTo>
                                  <a:pt x="3141" y="3481"/>
                                </a:lnTo>
                                <a:lnTo>
                                  <a:pt x="3175" y="3455"/>
                                </a:lnTo>
                                <a:lnTo>
                                  <a:pt x="3209" y="3428"/>
                                </a:lnTo>
                                <a:lnTo>
                                  <a:pt x="3245" y="3403"/>
                                </a:lnTo>
                                <a:lnTo>
                                  <a:pt x="3317" y="3353"/>
                                </a:lnTo>
                                <a:lnTo>
                                  <a:pt x="3388" y="3303"/>
                                </a:lnTo>
                                <a:lnTo>
                                  <a:pt x="3462" y="3255"/>
                                </a:lnTo>
                                <a:lnTo>
                                  <a:pt x="3535" y="3208"/>
                                </a:lnTo>
                                <a:lnTo>
                                  <a:pt x="3608" y="3159"/>
                                </a:lnTo>
                                <a:lnTo>
                                  <a:pt x="3681" y="3111"/>
                                </a:lnTo>
                                <a:lnTo>
                                  <a:pt x="3716" y="3086"/>
                                </a:lnTo>
                                <a:lnTo>
                                  <a:pt x="3752" y="3061"/>
                                </a:lnTo>
                                <a:lnTo>
                                  <a:pt x="3787" y="3035"/>
                                </a:lnTo>
                                <a:lnTo>
                                  <a:pt x="3822" y="3009"/>
                                </a:lnTo>
                                <a:lnTo>
                                  <a:pt x="3856" y="2983"/>
                                </a:lnTo>
                                <a:lnTo>
                                  <a:pt x="3889" y="2956"/>
                                </a:lnTo>
                                <a:lnTo>
                                  <a:pt x="3923" y="2929"/>
                                </a:lnTo>
                                <a:lnTo>
                                  <a:pt x="3956" y="2900"/>
                                </a:lnTo>
                                <a:lnTo>
                                  <a:pt x="3987" y="2871"/>
                                </a:lnTo>
                                <a:lnTo>
                                  <a:pt x="4019" y="2841"/>
                                </a:lnTo>
                                <a:lnTo>
                                  <a:pt x="4049" y="2810"/>
                                </a:lnTo>
                                <a:lnTo>
                                  <a:pt x="4079" y="2778"/>
                                </a:lnTo>
                                <a:lnTo>
                                  <a:pt x="4108" y="2745"/>
                                </a:lnTo>
                                <a:lnTo>
                                  <a:pt x="4135" y="2711"/>
                                </a:lnTo>
                                <a:lnTo>
                                  <a:pt x="4163" y="2676"/>
                                </a:lnTo>
                                <a:lnTo>
                                  <a:pt x="4188" y="2640"/>
                                </a:lnTo>
                                <a:lnTo>
                                  <a:pt x="4131" y="2660"/>
                                </a:lnTo>
                                <a:lnTo>
                                  <a:pt x="4074" y="2682"/>
                                </a:lnTo>
                                <a:lnTo>
                                  <a:pt x="4017" y="2704"/>
                                </a:lnTo>
                                <a:lnTo>
                                  <a:pt x="3959" y="2726"/>
                                </a:lnTo>
                                <a:lnTo>
                                  <a:pt x="3901" y="2748"/>
                                </a:lnTo>
                                <a:lnTo>
                                  <a:pt x="3844" y="2771"/>
                                </a:lnTo>
                                <a:lnTo>
                                  <a:pt x="3785" y="2791"/>
                                </a:lnTo>
                                <a:lnTo>
                                  <a:pt x="3727" y="2811"/>
                                </a:lnTo>
                                <a:lnTo>
                                  <a:pt x="3668" y="2829"/>
                                </a:lnTo>
                                <a:lnTo>
                                  <a:pt x="3609" y="2845"/>
                                </a:lnTo>
                                <a:lnTo>
                                  <a:pt x="3580" y="2852"/>
                                </a:lnTo>
                                <a:lnTo>
                                  <a:pt x="3549" y="2859"/>
                                </a:lnTo>
                                <a:lnTo>
                                  <a:pt x="3520" y="2865"/>
                                </a:lnTo>
                                <a:lnTo>
                                  <a:pt x="3490" y="2870"/>
                                </a:lnTo>
                                <a:lnTo>
                                  <a:pt x="3460" y="2874"/>
                                </a:lnTo>
                                <a:lnTo>
                                  <a:pt x="3430" y="2878"/>
                                </a:lnTo>
                                <a:lnTo>
                                  <a:pt x="3401" y="2881"/>
                                </a:lnTo>
                                <a:lnTo>
                                  <a:pt x="3370" y="2883"/>
                                </a:lnTo>
                                <a:lnTo>
                                  <a:pt x="3340" y="2884"/>
                                </a:lnTo>
                                <a:lnTo>
                                  <a:pt x="3310" y="2884"/>
                                </a:lnTo>
                                <a:lnTo>
                                  <a:pt x="3279" y="2883"/>
                                </a:lnTo>
                                <a:lnTo>
                                  <a:pt x="3249" y="2881"/>
                                </a:lnTo>
                                <a:lnTo>
                                  <a:pt x="3264" y="2843"/>
                                </a:lnTo>
                                <a:lnTo>
                                  <a:pt x="3282" y="2806"/>
                                </a:lnTo>
                                <a:lnTo>
                                  <a:pt x="3302" y="2771"/>
                                </a:lnTo>
                                <a:lnTo>
                                  <a:pt x="3326" y="2736"/>
                                </a:lnTo>
                                <a:lnTo>
                                  <a:pt x="3350" y="2702"/>
                                </a:lnTo>
                                <a:lnTo>
                                  <a:pt x="3377" y="2670"/>
                                </a:lnTo>
                                <a:lnTo>
                                  <a:pt x="3406" y="2638"/>
                                </a:lnTo>
                                <a:lnTo>
                                  <a:pt x="3437" y="2606"/>
                                </a:lnTo>
                                <a:lnTo>
                                  <a:pt x="3468" y="2576"/>
                                </a:lnTo>
                                <a:lnTo>
                                  <a:pt x="3502" y="2547"/>
                                </a:lnTo>
                                <a:lnTo>
                                  <a:pt x="3536" y="2518"/>
                                </a:lnTo>
                                <a:lnTo>
                                  <a:pt x="3572" y="2489"/>
                                </a:lnTo>
                                <a:lnTo>
                                  <a:pt x="3645" y="2431"/>
                                </a:lnTo>
                                <a:lnTo>
                                  <a:pt x="3720" y="2375"/>
                                </a:lnTo>
                                <a:lnTo>
                                  <a:pt x="3796" y="2318"/>
                                </a:lnTo>
                                <a:lnTo>
                                  <a:pt x="3870" y="2261"/>
                                </a:lnTo>
                                <a:lnTo>
                                  <a:pt x="3908" y="2232"/>
                                </a:lnTo>
                                <a:lnTo>
                                  <a:pt x="3943" y="2203"/>
                                </a:lnTo>
                                <a:lnTo>
                                  <a:pt x="3977" y="2172"/>
                                </a:lnTo>
                                <a:lnTo>
                                  <a:pt x="4012" y="2141"/>
                                </a:lnTo>
                                <a:lnTo>
                                  <a:pt x="4044" y="2110"/>
                                </a:lnTo>
                                <a:lnTo>
                                  <a:pt x="4075" y="2077"/>
                                </a:lnTo>
                                <a:lnTo>
                                  <a:pt x="4105" y="2044"/>
                                </a:lnTo>
                                <a:lnTo>
                                  <a:pt x="4133" y="2009"/>
                                </a:lnTo>
                                <a:lnTo>
                                  <a:pt x="4158" y="1974"/>
                                </a:lnTo>
                                <a:lnTo>
                                  <a:pt x="4183" y="1938"/>
                                </a:lnTo>
                                <a:lnTo>
                                  <a:pt x="4204" y="1900"/>
                                </a:lnTo>
                                <a:lnTo>
                                  <a:pt x="4223" y="1860"/>
                                </a:lnTo>
                                <a:lnTo>
                                  <a:pt x="4203" y="1858"/>
                                </a:lnTo>
                                <a:lnTo>
                                  <a:pt x="4184" y="1856"/>
                                </a:lnTo>
                                <a:lnTo>
                                  <a:pt x="4164" y="1855"/>
                                </a:lnTo>
                                <a:lnTo>
                                  <a:pt x="4144" y="1856"/>
                                </a:lnTo>
                                <a:lnTo>
                                  <a:pt x="4125" y="1857"/>
                                </a:lnTo>
                                <a:lnTo>
                                  <a:pt x="4105" y="1858"/>
                                </a:lnTo>
                                <a:lnTo>
                                  <a:pt x="4086" y="1861"/>
                                </a:lnTo>
                                <a:lnTo>
                                  <a:pt x="4066" y="1864"/>
                                </a:lnTo>
                                <a:lnTo>
                                  <a:pt x="4027" y="1872"/>
                                </a:lnTo>
                                <a:lnTo>
                                  <a:pt x="3988" y="1881"/>
                                </a:lnTo>
                                <a:lnTo>
                                  <a:pt x="3949" y="1892"/>
                                </a:lnTo>
                                <a:lnTo>
                                  <a:pt x="3910" y="1903"/>
                                </a:lnTo>
                                <a:lnTo>
                                  <a:pt x="3870" y="1913"/>
                                </a:lnTo>
                                <a:lnTo>
                                  <a:pt x="3830" y="1923"/>
                                </a:lnTo>
                                <a:lnTo>
                                  <a:pt x="3789" y="1932"/>
                                </a:lnTo>
                                <a:lnTo>
                                  <a:pt x="3749" y="1939"/>
                                </a:lnTo>
                                <a:lnTo>
                                  <a:pt x="3728" y="1942"/>
                                </a:lnTo>
                                <a:lnTo>
                                  <a:pt x="3707" y="1943"/>
                                </a:lnTo>
                                <a:lnTo>
                                  <a:pt x="3686" y="1945"/>
                                </a:lnTo>
                                <a:lnTo>
                                  <a:pt x="3666" y="1945"/>
                                </a:lnTo>
                                <a:lnTo>
                                  <a:pt x="3644" y="1945"/>
                                </a:lnTo>
                                <a:lnTo>
                                  <a:pt x="3622" y="1943"/>
                                </a:lnTo>
                                <a:lnTo>
                                  <a:pt x="3601" y="1941"/>
                                </a:lnTo>
                                <a:lnTo>
                                  <a:pt x="3579" y="1937"/>
                                </a:lnTo>
                                <a:lnTo>
                                  <a:pt x="3592" y="1909"/>
                                </a:lnTo>
                                <a:lnTo>
                                  <a:pt x="3606" y="1880"/>
                                </a:lnTo>
                                <a:lnTo>
                                  <a:pt x="3621" y="1854"/>
                                </a:lnTo>
                                <a:lnTo>
                                  <a:pt x="3637" y="1828"/>
                                </a:lnTo>
                                <a:lnTo>
                                  <a:pt x="3656" y="1804"/>
                                </a:lnTo>
                                <a:lnTo>
                                  <a:pt x="3675" y="1780"/>
                                </a:lnTo>
                                <a:lnTo>
                                  <a:pt x="3695" y="1757"/>
                                </a:lnTo>
                                <a:lnTo>
                                  <a:pt x="3716" y="1734"/>
                                </a:lnTo>
                                <a:lnTo>
                                  <a:pt x="3738" y="1712"/>
                                </a:lnTo>
                                <a:lnTo>
                                  <a:pt x="3761" y="1691"/>
                                </a:lnTo>
                                <a:lnTo>
                                  <a:pt x="3784" y="1670"/>
                                </a:lnTo>
                                <a:lnTo>
                                  <a:pt x="3808" y="1650"/>
                                </a:lnTo>
                                <a:lnTo>
                                  <a:pt x="3857" y="1611"/>
                                </a:lnTo>
                                <a:lnTo>
                                  <a:pt x="3908" y="1571"/>
                                </a:lnTo>
                                <a:lnTo>
                                  <a:pt x="3959" y="1533"/>
                                </a:lnTo>
                                <a:lnTo>
                                  <a:pt x="4010" y="1494"/>
                                </a:lnTo>
                                <a:lnTo>
                                  <a:pt x="4035" y="1475"/>
                                </a:lnTo>
                                <a:lnTo>
                                  <a:pt x="4059" y="1455"/>
                                </a:lnTo>
                                <a:lnTo>
                                  <a:pt x="4084" y="1434"/>
                                </a:lnTo>
                                <a:lnTo>
                                  <a:pt x="4108" y="1413"/>
                                </a:lnTo>
                                <a:lnTo>
                                  <a:pt x="4131" y="1392"/>
                                </a:lnTo>
                                <a:lnTo>
                                  <a:pt x="4153" y="1370"/>
                                </a:lnTo>
                                <a:lnTo>
                                  <a:pt x="4175" y="1348"/>
                                </a:lnTo>
                                <a:lnTo>
                                  <a:pt x="4196" y="1325"/>
                                </a:lnTo>
                                <a:lnTo>
                                  <a:pt x="4216" y="1301"/>
                                </a:lnTo>
                                <a:lnTo>
                                  <a:pt x="4234" y="1275"/>
                                </a:lnTo>
                                <a:lnTo>
                                  <a:pt x="4253" y="1250"/>
                                </a:lnTo>
                                <a:lnTo>
                                  <a:pt x="4269" y="1223"/>
                                </a:lnTo>
                                <a:lnTo>
                                  <a:pt x="4224" y="1222"/>
                                </a:lnTo>
                                <a:lnTo>
                                  <a:pt x="4179" y="1220"/>
                                </a:lnTo>
                                <a:lnTo>
                                  <a:pt x="4134" y="1220"/>
                                </a:lnTo>
                                <a:lnTo>
                                  <a:pt x="4089" y="1219"/>
                                </a:lnTo>
                                <a:lnTo>
                                  <a:pt x="4044" y="1219"/>
                                </a:lnTo>
                                <a:lnTo>
                                  <a:pt x="3999" y="1220"/>
                                </a:lnTo>
                                <a:lnTo>
                                  <a:pt x="3953" y="1220"/>
                                </a:lnTo>
                                <a:lnTo>
                                  <a:pt x="3909" y="1220"/>
                                </a:lnTo>
                                <a:lnTo>
                                  <a:pt x="3863" y="1220"/>
                                </a:lnTo>
                                <a:lnTo>
                                  <a:pt x="3817" y="1220"/>
                                </a:lnTo>
                                <a:lnTo>
                                  <a:pt x="3773" y="1220"/>
                                </a:lnTo>
                                <a:lnTo>
                                  <a:pt x="3727" y="1219"/>
                                </a:lnTo>
                                <a:lnTo>
                                  <a:pt x="3683" y="1218"/>
                                </a:lnTo>
                                <a:lnTo>
                                  <a:pt x="3637" y="1216"/>
                                </a:lnTo>
                                <a:lnTo>
                                  <a:pt x="3593" y="1214"/>
                                </a:lnTo>
                                <a:lnTo>
                                  <a:pt x="3548" y="1211"/>
                                </a:lnTo>
                                <a:lnTo>
                                  <a:pt x="3599" y="1168"/>
                                </a:lnTo>
                                <a:lnTo>
                                  <a:pt x="3649" y="1125"/>
                                </a:lnTo>
                                <a:lnTo>
                                  <a:pt x="3697" y="1085"/>
                                </a:lnTo>
                                <a:lnTo>
                                  <a:pt x="3745" y="1045"/>
                                </a:lnTo>
                                <a:lnTo>
                                  <a:pt x="3791" y="1005"/>
                                </a:lnTo>
                                <a:lnTo>
                                  <a:pt x="3836" y="966"/>
                                </a:lnTo>
                                <a:lnTo>
                                  <a:pt x="3878" y="926"/>
                                </a:lnTo>
                                <a:lnTo>
                                  <a:pt x="3920" y="884"/>
                                </a:lnTo>
                                <a:lnTo>
                                  <a:pt x="3940" y="863"/>
                                </a:lnTo>
                                <a:lnTo>
                                  <a:pt x="3959" y="841"/>
                                </a:lnTo>
                                <a:lnTo>
                                  <a:pt x="3978" y="818"/>
                                </a:lnTo>
                                <a:lnTo>
                                  <a:pt x="3998" y="796"/>
                                </a:lnTo>
                                <a:lnTo>
                                  <a:pt x="4016" y="772"/>
                                </a:lnTo>
                                <a:lnTo>
                                  <a:pt x="4033" y="748"/>
                                </a:lnTo>
                                <a:lnTo>
                                  <a:pt x="4050" y="723"/>
                                </a:lnTo>
                                <a:lnTo>
                                  <a:pt x="4067" y="696"/>
                                </a:lnTo>
                                <a:lnTo>
                                  <a:pt x="4084" y="670"/>
                                </a:lnTo>
                                <a:lnTo>
                                  <a:pt x="4099" y="642"/>
                                </a:lnTo>
                                <a:lnTo>
                                  <a:pt x="4114" y="614"/>
                                </a:lnTo>
                                <a:lnTo>
                                  <a:pt x="4129" y="584"/>
                                </a:lnTo>
                                <a:lnTo>
                                  <a:pt x="4143" y="552"/>
                                </a:lnTo>
                                <a:lnTo>
                                  <a:pt x="4156" y="520"/>
                                </a:lnTo>
                                <a:lnTo>
                                  <a:pt x="4170" y="487"/>
                                </a:lnTo>
                                <a:lnTo>
                                  <a:pt x="4182" y="453"/>
                                </a:lnTo>
                                <a:lnTo>
                                  <a:pt x="4145" y="463"/>
                                </a:lnTo>
                                <a:lnTo>
                                  <a:pt x="4109" y="474"/>
                                </a:lnTo>
                                <a:lnTo>
                                  <a:pt x="4072" y="485"/>
                                </a:lnTo>
                                <a:lnTo>
                                  <a:pt x="4036" y="497"/>
                                </a:lnTo>
                                <a:lnTo>
                                  <a:pt x="3963" y="521"/>
                                </a:lnTo>
                                <a:lnTo>
                                  <a:pt x="3891" y="543"/>
                                </a:lnTo>
                                <a:lnTo>
                                  <a:pt x="3855" y="554"/>
                                </a:lnTo>
                                <a:lnTo>
                                  <a:pt x="3818" y="563"/>
                                </a:lnTo>
                                <a:lnTo>
                                  <a:pt x="3781" y="572"/>
                                </a:lnTo>
                                <a:lnTo>
                                  <a:pt x="3745" y="579"/>
                                </a:lnTo>
                                <a:lnTo>
                                  <a:pt x="3707" y="584"/>
                                </a:lnTo>
                                <a:lnTo>
                                  <a:pt x="3671" y="588"/>
                                </a:lnTo>
                                <a:lnTo>
                                  <a:pt x="3652" y="589"/>
                                </a:lnTo>
                                <a:lnTo>
                                  <a:pt x="3633" y="590"/>
                                </a:lnTo>
                                <a:lnTo>
                                  <a:pt x="3614" y="590"/>
                                </a:lnTo>
                                <a:lnTo>
                                  <a:pt x="3596" y="589"/>
                                </a:lnTo>
                                <a:lnTo>
                                  <a:pt x="3595" y="570"/>
                                </a:lnTo>
                                <a:lnTo>
                                  <a:pt x="3595" y="550"/>
                                </a:lnTo>
                                <a:lnTo>
                                  <a:pt x="3595" y="532"/>
                                </a:lnTo>
                                <a:lnTo>
                                  <a:pt x="3597" y="513"/>
                                </a:lnTo>
                                <a:lnTo>
                                  <a:pt x="3600" y="494"/>
                                </a:lnTo>
                                <a:lnTo>
                                  <a:pt x="3603" y="475"/>
                                </a:lnTo>
                                <a:lnTo>
                                  <a:pt x="3607" y="456"/>
                                </a:lnTo>
                                <a:lnTo>
                                  <a:pt x="3612" y="437"/>
                                </a:lnTo>
                                <a:lnTo>
                                  <a:pt x="3617" y="418"/>
                                </a:lnTo>
                                <a:lnTo>
                                  <a:pt x="3623" y="399"/>
                                </a:lnTo>
                                <a:lnTo>
                                  <a:pt x="3629" y="380"/>
                                </a:lnTo>
                                <a:lnTo>
                                  <a:pt x="3636" y="361"/>
                                </a:lnTo>
                                <a:lnTo>
                                  <a:pt x="3652" y="324"/>
                                </a:lnTo>
                                <a:lnTo>
                                  <a:pt x="3668" y="287"/>
                                </a:lnTo>
                                <a:lnTo>
                                  <a:pt x="3702" y="212"/>
                                </a:lnTo>
                                <a:lnTo>
                                  <a:pt x="3738" y="140"/>
                                </a:lnTo>
                                <a:lnTo>
                                  <a:pt x="3754" y="104"/>
                                </a:lnTo>
                                <a:lnTo>
                                  <a:pt x="3768" y="69"/>
                                </a:lnTo>
                                <a:lnTo>
                                  <a:pt x="3781" y="34"/>
                                </a:lnTo>
                                <a:lnTo>
                                  <a:pt x="3793" y="0"/>
                                </a:lnTo>
                                <a:lnTo>
                                  <a:pt x="3756" y="9"/>
                                </a:lnTo>
                                <a:lnTo>
                                  <a:pt x="3721" y="20"/>
                                </a:lnTo>
                                <a:lnTo>
                                  <a:pt x="3690" y="32"/>
                                </a:lnTo>
                                <a:lnTo>
                                  <a:pt x="3660" y="46"/>
                                </a:lnTo>
                                <a:lnTo>
                                  <a:pt x="3632" y="61"/>
                                </a:lnTo>
                                <a:lnTo>
                                  <a:pt x="3606" y="77"/>
                                </a:lnTo>
                                <a:lnTo>
                                  <a:pt x="3583" y="95"/>
                                </a:lnTo>
                                <a:lnTo>
                                  <a:pt x="3560" y="114"/>
                                </a:lnTo>
                                <a:lnTo>
                                  <a:pt x="3540" y="135"/>
                                </a:lnTo>
                                <a:lnTo>
                                  <a:pt x="3521" y="157"/>
                                </a:lnTo>
                                <a:lnTo>
                                  <a:pt x="3504" y="179"/>
                                </a:lnTo>
                                <a:lnTo>
                                  <a:pt x="3488" y="202"/>
                                </a:lnTo>
                                <a:lnTo>
                                  <a:pt x="3473" y="227"/>
                                </a:lnTo>
                                <a:lnTo>
                                  <a:pt x="3459" y="252"/>
                                </a:lnTo>
                                <a:lnTo>
                                  <a:pt x="3446" y="279"/>
                                </a:lnTo>
                                <a:lnTo>
                                  <a:pt x="3435" y="305"/>
                                </a:lnTo>
                                <a:lnTo>
                                  <a:pt x="3424" y="332"/>
                                </a:lnTo>
                                <a:lnTo>
                                  <a:pt x="3414" y="360"/>
                                </a:lnTo>
                                <a:lnTo>
                                  <a:pt x="3404" y="389"/>
                                </a:lnTo>
                                <a:lnTo>
                                  <a:pt x="3395" y="417"/>
                                </a:lnTo>
                                <a:lnTo>
                                  <a:pt x="3377" y="477"/>
                                </a:lnTo>
                                <a:lnTo>
                                  <a:pt x="3361" y="537"/>
                                </a:lnTo>
                                <a:lnTo>
                                  <a:pt x="3344" y="598"/>
                                </a:lnTo>
                                <a:lnTo>
                                  <a:pt x="3326" y="658"/>
                                </a:lnTo>
                                <a:lnTo>
                                  <a:pt x="3316" y="688"/>
                                </a:lnTo>
                                <a:lnTo>
                                  <a:pt x="3306" y="719"/>
                                </a:lnTo>
                                <a:lnTo>
                                  <a:pt x="3294" y="749"/>
                                </a:lnTo>
                                <a:lnTo>
                                  <a:pt x="3282" y="778"/>
                                </a:lnTo>
                                <a:lnTo>
                                  <a:pt x="3267" y="814"/>
                                </a:lnTo>
                                <a:lnTo>
                                  <a:pt x="3250" y="850"/>
                                </a:lnTo>
                                <a:lnTo>
                                  <a:pt x="3233" y="887"/>
                                </a:lnTo>
                                <a:lnTo>
                                  <a:pt x="3214" y="923"/>
                                </a:lnTo>
                                <a:lnTo>
                                  <a:pt x="3195" y="958"/>
                                </a:lnTo>
                                <a:lnTo>
                                  <a:pt x="3176" y="994"/>
                                </a:lnTo>
                                <a:lnTo>
                                  <a:pt x="3156" y="1029"/>
                                </a:lnTo>
                                <a:lnTo>
                                  <a:pt x="3136" y="1064"/>
                                </a:lnTo>
                                <a:lnTo>
                                  <a:pt x="3114" y="1098"/>
                                </a:lnTo>
                                <a:lnTo>
                                  <a:pt x="3092" y="1132"/>
                                </a:lnTo>
                                <a:lnTo>
                                  <a:pt x="3069" y="1166"/>
                                </a:lnTo>
                                <a:lnTo>
                                  <a:pt x="3045" y="1199"/>
                                </a:lnTo>
                                <a:lnTo>
                                  <a:pt x="3022" y="1232"/>
                                </a:lnTo>
                                <a:lnTo>
                                  <a:pt x="2998" y="1264"/>
                                </a:lnTo>
                                <a:lnTo>
                                  <a:pt x="2973" y="1296"/>
                                </a:lnTo>
                                <a:lnTo>
                                  <a:pt x="2947" y="1329"/>
                                </a:lnTo>
                                <a:lnTo>
                                  <a:pt x="2921" y="1360"/>
                                </a:lnTo>
                                <a:lnTo>
                                  <a:pt x="2895" y="1391"/>
                                </a:lnTo>
                                <a:lnTo>
                                  <a:pt x="2867" y="1421"/>
                                </a:lnTo>
                                <a:lnTo>
                                  <a:pt x="2840" y="1452"/>
                                </a:lnTo>
                                <a:lnTo>
                                  <a:pt x="2813" y="1481"/>
                                </a:lnTo>
                                <a:lnTo>
                                  <a:pt x="2784" y="1510"/>
                                </a:lnTo>
                                <a:lnTo>
                                  <a:pt x="2755" y="1539"/>
                                </a:lnTo>
                                <a:lnTo>
                                  <a:pt x="2726" y="1567"/>
                                </a:lnTo>
                                <a:lnTo>
                                  <a:pt x="2696" y="1595"/>
                                </a:lnTo>
                                <a:lnTo>
                                  <a:pt x="2666" y="1622"/>
                                </a:lnTo>
                                <a:lnTo>
                                  <a:pt x="2636" y="1649"/>
                                </a:lnTo>
                                <a:lnTo>
                                  <a:pt x="2605" y="1675"/>
                                </a:lnTo>
                                <a:lnTo>
                                  <a:pt x="2574" y="1700"/>
                                </a:lnTo>
                                <a:lnTo>
                                  <a:pt x="2543" y="1725"/>
                                </a:lnTo>
                                <a:lnTo>
                                  <a:pt x="2511" y="1751"/>
                                </a:lnTo>
                                <a:lnTo>
                                  <a:pt x="2479" y="1774"/>
                                </a:lnTo>
                                <a:lnTo>
                                  <a:pt x="2454" y="1792"/>
                                </a:lnTo>
                                <a:lnTo>
                                  <a:pt x="2428" y="1810"/>
                                </a:lnTo>
                                <a:lnTo>
                                  <a:pt x="2401" y="1826"/>
                                </a:lnTo>
                                <a:lnTo>
                                  <a:pt x="2374" y="1843"/>
                                </a:lnTo>
                                <a:lnTo>
                                  <a:pt x="2316" y="1875"/>
                                </a:lnTo>
                                <a:lnTo>
                                  <a:pt x="2256" y="1907"/>
                                </a:lnTo>
                                <a:lnTo>
                                  <a:pt x="2195" y="1938"/>
                                </a:lnTo>
                                <a:lnTo>
                                  <a:pt x="2132" y="1969"/>
                                </a:lnTo>
                                <a:lnTo>
                                  <a:pt x="2070" y="1999"/>
                                </a:lnTo>
                                <a:lnTo>
                                  <a:pt x="2007" y="2032"/>
                                </a:lnTo>
                                <a:lnTo>
                                  <a:pt x="1977" y="2048"/>
                                </a:lnTo>
                                <a:lnTo>
                                  <a:pt x="1947" y="2065"/>
                                </a:lnTo>
                                <a:lnTo>
                                  <a:pt x="1916" y="2081"/>
                                </a:lnTo>
                                <a:lnTo>
                                  <a:pt x="1887" y="2099"/>
                                </a:lnTo>
                                <a:lnTo>
                                  <a:pt x="1859" y="2116"/>
                                </a:lnTo>
                                <a:lnTo>
                                  <a:pt x="1830" y="2134"/>
                                </a:lnTo>
                                <a:lnTo>
                                  <a:pt x="1803" y="2153"/>
                                </a:lnTo>
                                <a:lnTo>
                                  <a:pt x="1776" y="2172"/>
                                </a:lnTo>
                                <a:lnTo>
                                  <a:pt x="1750" y="2193"/>
                                </a:lnTo>
                                <a:lnTo>
                                  <a:pt x="1725" y="2214"/>
                                </a:lnTo>
                                <a:lnTo>
                                  <a:pt x="1702" y="2236"/>
                                </a:lnTo>
                                <a:lnTo>
                                  <a:pt x="1680" y="2258"/>
                                </a:lnTo>
                                <a:lnTo>
                                  <a:pt x="1658" y="2281"/>
                                </a:lnTo>
                                <a:lnTo>
                                  <a:pt x="1638" y="2305"/>
                                </a:lnTo>
                                <a:lnTo>
                                  <a:pt x="1620" y="2331"/>
                                </a:lnTo>
                                <a:lnTo>
                                  <a:pt x="1603" y="2357"/>
                                </a:lnTo>
                                <a:lnTo>
                                  <a:pt x="1650" y="2368"/>
                                </a:lnTo>
                                <a:lnTo>
                                  <a:pt x="1697" y="2376"/>
                                </a:lnTo>
                                <a:lnTo>
                                  <a:pt x="1744" y="2383"/>
                                </a:lnTo>
                                <a:lnTo>
                                  <a:pt x="1792" y="2388"/>
                                </a:lnTo>
                                <a:lnTo>
                                  <a:pt x="1839" y="2392"/>
                                </a:lnTo>
                                <a:lnTo>
                                  <a:pt x="1888" y="2394"/>
                                </a:lnTo>
                                <a:lnTo>
                                  <a:pt x="1936" y="2394"/>
                                </a:lnTo>
                                <a:lnTo>
                                  <a:pt x="1983" y="2393"/>
                                </a:lnTo>
                                <a:lnTo>
                                  <a:pt x="2032" y="2392"/>
                                </a:lnTo>
                                <a:lnTo>
                                  <a:pt x="2079" y="2389"/>
                                </a:lnTo>
                                <a:lnTo>
                                  <a:pt x="2128" y="2385"/>
                                </a:lnTo>
                                <a:lnTo>
                                  <a:pt x="2175" y="2380"/>
                                </a:lnTo>
                                <a:lnTo>
                                  <a:pt x="2272" y="2369"/>
                                </a:lnTo>
                                <a:lnTo>
                                  <a:pt x="2369" y="2356"/>
                                </a:lnTo>
                                <a:lnTo>
                                  <a:pt x="2466" y="2343"/>
                                </a:lnTo>
                                <a:lnTo>
                                  <a:pt x="2562" y="2330"/>
                                </a:lnTo>
                                <a:lnTo>
                                  <a:pt x="2610" y="2323"/>
                                </a:lnTo>
                                <a:lnTo>
                                  <a:pt x="2659" y="2318"/>
                                </a:lnTo>
                                <a:lnTo>
                                  <a:pt x="2708" y="2313"/>
                                </a:lnTo>
                                <a:lnTo>
                                  <a:pt x="2756" y="2309"/>
                                </a:lnTo>
                                <a:lnTo>
                                  <a:pt x="2804" y="2306"/>
                                </a:lnTo>
                                <a:lnTo>
                                  <a:pt x="2852" y="2304"/>
                                </a:lnTo>
                                <a:lnTo>
                                  <a:pt x="2901" y="2303"/>
                                </a:lnTo>
                                <a:lnTo>
                                  <a:pt x="2948" y="2303"/>
                                </a:lnTo>
                                <a:lnTo>
                                  <a:pt x="2997" y="2305"/>
                                </a:lnTo>
                                <a:lnTo>
                                  <a:pt x="3044" y="2308"/>
                                </a:lnTo>
                                <a:lnTo>
                                  <a:pt x="3093" y="2313"/>
                                </a:lnTo>
                                <a:lnTo>
                                  <a:pt x="3141" y="2320"/>
                                </a:lnTo>
                                <a:lnTo>
                                  <a:pt x="3127" y="2366"/>
                                </a:lnTo>
                                <a:lnTo>
                                  <a:pt x="3112" y="2412"/>
                                </a:lnTo>
                                <a:lnTo>
                                  <a:pt x="3093" y="2458"/>
                                </a:lnTo>
                                <a:lnTo>
                                  <a:pt x="3072" y="2506"/>
                                </a:lnTo>
                                <a:lnTo>
                                  <a:pt x="3049" y="2552"/>
                                </a:lnTo>
                                <a:lnTo>
                                  <a:pt x="3023" y="2599"/>
                                </a:lnTo>
                                <a:lnTo>
                                  <a:pt x="2996" y="2647"/>
                                </a:lnTo>
                                <a:lnTo>
                                  <a:pt x="2966" y="2694"/>
                                </a:lnTo>
                                <a:lnTo>
                                  <a:pt x="2934" y="2741"/>
                                </a:lnTo>
                                <a:lnTo>
                                  <a:pt x="2902" y="2789"/>
                                </a:lnTo>
                                <a:lnTo>
                                  <a:pt x="2867" y="2836"/>
                                </a:lnTo>
                                <a:lnTo>
                                  <a:pt x="2832" y="2883"/>
                                </a:lnTo>
                                <a:lnTo>
                                  <a:pt x="2795" y="2930"/>
                                </a:lnTo>
                                <a:lnTo>
                                  <a:pt x="2757" y="2977"/>
                                </a:lnTo>
                                <a:lnTo>
                                  <a:pt x="2718" y="3023"/>
                                </a:lnTo>
                                <a:lnTo>
                                  <a:pt x="2678" y="3070"/>
                                </a:lnTo>
                                <a:lnTo>
                                  <a:pt x="2597" y="3162"/>
                                </a:lnTo>
                                <a:lnTo>
                                  <a:pt x="2514" y="3253"/>
                                </a:lnTo>
                                <a:lnTo>
                                  <a:pt x="2432" y="3342"/>
                                </a:lnTo>
                                <a:lnTo>
                                  <a:pt x="2350" y="3429"/>
                                </a:lnTo>
                                <a:lnTo>
                                  <a:pt x="2270" y="3515"/>
                                </a:lnTo>
                                <a:lnTo>
                                  <a:pt x="2194" y="3596"/>
                                </a:lnTo>
                                <a:lnTo>
                                  <a:pt x="2122" y="3676"/>
                                </a:lnTo>
                                <a:lnTo>
                                  <a:pt x="2055" y="3751"/>
                                </a:lnTo>
                                <a:lnTo>
                                  <a:pt x="2005" y="3811"/>
                                </a:lnTo>
                                <a:lnTo>
                                  <a:pt x="1958" y="3870"/>
                                </a:lnTo>
                                <a:lnTo>
                                  <a:pt x="1910" y="3929"/>
                                </a:lnTo>
                                <a:lnTo>
                                  <a:pt x="1864" y="3990"/>
                                </a:lnTo>
                                <a:lnTo>
                                  <a:pt x="1818" y="4050"/>
                                </a:lnTo>
                                <a:lnTo>
                                  <a:pt x="1772" y="4111"/>
                                </a:lnTo>
                                <a:lnTo>
                                  <a:pt x="1726" y="4171"/>
                                </a:lnTo>
                                <a:lnTo>
                                  <a:pt x="1680" y="4232"/>
                                </a:lnTo>
                                <a:lnTo>
                                  <a:pt x="1632" y="4291"/>
                                </a:lnTo>
                                <a:lnTo>
                                  <a:pt x="1583" y="4349"/>
                                </a:lnTo>
                                <a:lnTo>
                                  <a:pt x="1534" y="4407"/>
                                </a:lnTo>
                                <a:lnTo>
                                  <a:pt x="1483" y="4463"/>
                                </a:lnTo>
                                <a:lnTo>
                                  <a:pt x="1457" y="4490"/>
                                </a:lnTo>
                                <a:lnTo>
                                  <a:pt x="1431" y="4517"/>
                                </a:lnTo>
                                <a:lnTo>
                                  <a:pt x="1403" y="4545"/>
                                </a:lnTo>
                                <a:lnTo>
                                  <a:pt x="1376" y="4571"/>
                                </a:lnTo>
                                <a:lnTo>
                                  <a:pt x="1348" y="4597"/>
                                </a:lnTo>
                                <a:lnTo>
                                  <a:pt x="1319" y="4622"/>
                                </a:lnTo>
                                <a:lnTo>
                                  <a:pt x="1290" y="4647"/>
                                </a:lnTo>
                                <a:lnTo>
                                  <a:pt x="1260" y="4672"/>
                                </a:lnTo>
                                <a:lnTo>
                                  <a:pt x="1212" y="4709"/>
                                </a:lnTo>
                                <a:lnTo>
                                  <a:pt x="1163" y="4744"/>
                                </a:lnTo>
                                <a:lnTo>
                                  <a:pt x="1113" y="4779"/>
                                </a:lnTo>
                                <a:lnTo>
                                  <a:pt x="1061" y="4813"/>
                                </a:lnTo>
                                <a:lnTo>
                                  <a:pt x="1010" y="4848"/>
                                </a:lnTo>
                                <a:lnTo>
                                  <a:pt x="958" y="4881"/>
                                </a:lnTo>
                                <a:lnTo>
                                  <a:pt x="907" y="4915"/>
                                </a:lnTo>
                                <a:lnTo>
                                  <a:pt x="855" y="4948"/>
                                </a:lnTo>
                                <a:lnTo>
                                  <a:pt x="803" y="4983"/>
                                </a:lnTo>
                                <a:lnTo>
                                  <a:pt x="753" y="5018"/>
                                </a:lnTo>
                                <a:lnTo>
                                  <a:pt x="703" y="5053"/>
                                </a:lnTo>
                                <a:lnTo>
                                  <a:pt x="655" y="5089"/>
                                </a:lnTo>
                                <a:lnTo>
                                  <a:pt x="607" y="5127"/>
                                </a:lnTo>
                                <a:lnTo>
                                  <a:pt x="560" y="5166"/>
                                </a:lnTo>
                                <a:lnTo>
                                  <a:pt x="538" y="5186"/>
                                </a:lnTo>
                                <a:lnTo>
                                  <a:pt x="516" y="5206"/>
                                </a:lnTo>
                                <a:lnTo>
                                  <a:pt x="495" y="5227"/>
                                </a:lnTo>
                                <a:lnTo>
                                  <a:pt x="474" y="5248"/>
                                </a:lnTo>
                                <a:lnTo>
                                  <a:pt x="500" y="5277"/>
                                </a:lnTo>
                                <a:lnTo>
                                  <a:pt x="528" y="5300"/>
                                </a:lnTo>
                                <a:lnTo>
                                  <a:pt x="558" y="5319"/>
                                </a:lnTo>
                                <a:lnTo>
                                  <a:pt x="592" y="5333"/>
                                </a:lnTo>
                                <a:lnTo>
                                  <a:pt x="628" y="5345"/>
                                </a:lnTo>
                                <a:lnTo>
                                  <a:pt x="666" y="5352"/>
                                </a:lnTo>
                                <a:lnTo>
                                  <a:pt x="705" y="5356"/>
                                </a:lnTo>
                                <a:lnTo>
                                  <a:pt x="747" y="5357"/>
                                </a:lnTo>
                                <a:lnTo>
                                  <a:pt x="790" y="5355"/>
                                </a:lnTo>
                                <a:lnTo>
                                  <a:pt x="835" y="5351"/>
                                </a:lnTo>
                                <a:lnTo>
                                  <a:pt x="880" y="5344"/>
                                </a:lnTo>
                                <a:lnTo>
                                  <a:pt x="928" y="5334"/>
                                </a:lnTo>
                                <a:lnTo>
                                  <a:pt x="975" y="5323"/>
                                </a:lnTo>
                                <a:lnTo>
                                  <a:pt x="1024" y="5309"/>
                                </a:lnTo>
                                <a:lnTo>
                                  <a:pt x="1072" y="5294"/>
                                </a:lnTo>
                                <a:lnTo>
                                  <a:pt x="1122" y="5277"/>
                                </a:lnTo>
                                <a:lnTo>
                                  <a:pt x="1171" y="5260"/>
                                </a:lnTo>
                                <a:lnTo>
                                  <a:pt x="1220" y="5240"/>
                                </a:lnTo>
                                <a:lnTo>
                                  <a:pt x="1270" y="5220"/>
                                </a:lnTo>
                                <a:lnTo>
                                  <a:pt x="1318" y="5199"/>
                                </a:lnTo>
                                <a:lnTo>
                                  <a:pt x="1414" y="5157"/>
                                </a:lnTo>
                                <a:lnTo>
                                  <a:pt x="1507" y="5114"/>
                                </a:lnTo>
                                <a:lnTo>
                                  <a:pt x="1594" y="5072"/>
                                </a:lnTo>
                                <a:lnTo>
                                  <a:pt x="1674" y="5034"/>
                                </a:lnTo>
                                <a:lnTo>
                                  <a:pt x="1747" y="5000"/>
                                </a:lnTo>
                                <a:lnTo>
                                  <a:pt x="1811" y="4973"/>
                                </a:lnTo>
                                <a:lnTo>
                                  <a:pt x="1829" y="4965"/>
                                </a:lnTo>
                                <a:lnTo>
                                  <a:pt x="1851" y="4954"/>
                                </a:lnTo>
                                <a:lnTo>
                                  <a:pt x="1873" y="4944"/>
                                </a:lnTo>
                                <a:lnTo>
                                  <a:pt x="1896" y="4932"/>
                                </a:lnTo>
                                <a:lnTo>
                                  <a:pt x="1946" y="4905"/>
                                </a:lnTo>
                                <a:lnTo>
                                  <a:pt x="2000" y="4875"/>
                                </a:lnTo>
                                <a:lnTo>
                                  <a:pt x="2058" y="4843"/>
                                </a:lnTo>
                                <a:lnTo>
                                  <a:pt x="2118" y="4810"/>
                                </a:lnTo>
                                <a:lnTo>
                                  <a:pt x="2179" y="4778"/>
                                </a:lnTo>
                                <a:lnTo>
                                  <a:pt x="2241" y="4747"/>
                                </a:lnTo>
                                <a:lnTo>
                                  <a:pt x="2272" y="4732"/>
                                </a:lnTo>
                                <a:lnTo>
                                  <a:pt x="2304" y="4719"/>
                                </a:lnTo>
                                <a:lnTo>
                                  <a:pt x="2335" y="4706"/>
                                </a:lnTo>
                                <a:lnTo>
                                  <a:pt x="2366" y="4695"/>
                                </a:lnTo>
                                <a:lnTo>
                                  <a:pt x="2396" y="4684"/>
                                </a:lnTo>
                                <a:lnTo>
                                  <a:pt x="2425" y="4675"/>
                                </a:lnTo>
                                <a:lnTo>
                                  <a:pt x="2455" y="4667"/>
                                </a:lnTo>
                                <a:lnTo>
                                  <a:pt x="2484" y="4661"/>
                                </a:lnTo>
                                <a:lnTo>
                                  <a:pt x="2511" y="4656"/>
                                </a:lnTo>
                                <a:lnTo>
                                  <a:pt x="2539" y="4654"/>
                                </a:lnTo>
                                <a:lnTo>
                                  <a:pt x="2564" y="4654"/>
                                </a:lnTo>
                                <a:lnTo>
                                  <a:pt x="2589" y="4656"/>
                                </a:lnTo>
                                <a:lnTo>
                                  <a:pt x="2612" y="4660"/>
                                </a:lnTo>
                                <a:lnTo>
                                  <a:pt x="2635" y="4667"/>
                                </a:lnTo>
                                <a:lnTo>
                                  <a:pt x="2656" y="4677"/>
                                </a:lnTo>
                                <a:lnTo>
                                  <a:pt x="2675" y="4689"/>
                                </a:lnTo>
                                <a:lnTo>
                                  <a:pt x="2697" y="4708"/>
                                </a:lnTo>
                                <a:lnTo>
                                  <a:pt x="2715" y="4729"/>
                                </a:lnTo>
                                <a:lnTo>
                                  <a:pt x="2729" y="4753"/>
                                </a:lnTo>
                                <a:lnTo>
                                  <a:pt x="2738" y="4780"/>
                                </a:lnTo>
                                <a:lnTo>
                                  <a:pt x="2744" y="4808"/>
                                </a:lnTo>
                                <a:lnTo>
                                  <a:pt x="2746" y="4839"/>
                                </a:lnTo>
                                <a:lnTo>
                                  <a:pt x="2746" y="4871"/>
                                </a:lnTo>
                                <a:lnTo>
                                  <a:pt x="2742" y="4905"/>
                                </a:lnTo>
                                <a:lnTo>
                                  <a:pt x="2735" y="4940"/>
                                </a:lnTo>
                                <a:lnTo>
                                  <a:pt x="2726" y="4977"/>
                                </a:lnTo>
                                <a:lnTo>
                                  <a:pt x="2715" y="5015"/>
                                </a:lnTo>
                                <a:lnTo>
                                  <a:pt x="2700" y="5053"/>
                                </a:lnTo>
                                <a:lnTo>
                                  <a:pt x="2685" y="5092"/>
                                </a:lnTo>
                                <a:lnTo>
                                  <a:pt x="2668" y="5133"/>
                                </a:lnTo>
                                <a:lnTo>
                                  <a:pt x="2649" y="5173"/>
                                </a:lnTo>
                                <a:lnTo>
                                  <a:pt x="2629" y="5213"/>
                                </a:lnTo>
                                <a:lnTo>
                                  <a:pt x="2607" y="5254"/>
                                </a:lnTo>
                                <a:lnTo>
                                  <a:pt x="2585" y="5294"/>
                                </a:lnTo>
                                <a:lnTo>
                                  <a:pt x="2563" y="5334"/>
                                </a:lnTo>
                                <a:lnTo>
                                  <a:pt x="2540" y="5374"/>
                                </a:lnTo>
                                <a:lnTo>
                                  <a:pt x="2493" y="5452"/>
                                </a:lnTo>
                                <a:lnTo>
                                  <a:pt x="2449" y="5524"/>
                                </a:lnTo>
                                <a:lnTo>
                                  <a:pt x="2405" y="5593"/>
                                </a:lnTo>
                                <a:lnTo>
                                  <a:pt x="2368" y="5654"/>
                                </a:lnTo>
                                <a:lnTo>
                                  <a:pt x="2350" y="5682"/>
                                </a:lnTo>
                                <a:lnTo>
                                  <a:pt x="2336" y="5708"/>
                                </a:lnTo>
                                <a:lnTo>
                                  <a:pt x="2323" y="5731"/>
                                </a:lnTo>
                                <a:lnTo>
                                  <a:pt x="2312" y="5751"/>
                                </a:lnTo>
                                <a:lnTo>
                                  <a:pt x="2290" y="5795"/>
                                </a:lnTo>
                                <a:lnTo>
                                  <a:pt x="2267" y="5837"/>
                                </a:lnTo>
                                <a:lnTo>
                                  <a:pt x="2243" y="5881"/>
                                </a:lnTo>
                                <a:lnTo>
                                  <a:pt x="2219" y="5923"/>
                                </a:lnTo>
                                <a:lnTo>
                                  <a:pt x="2193" y="5966"/>
                                </a:lnTo>
                                <a:lnTo>
                                  <a:pt x="2166" y="6009"/>
                                </a:lnTo>
                                <a:lnTo>
                                  <a:pt x="2139" y="6050"/>
                                </a:lnTo>
                                <a:lnTo>
                                  <a:pt x="2111" y="6092"/>
                                </a:lnTo>
                                <a:lnTo>
                                  <a:pt x="2082" y="6134"/>
                                </a:lnTo>
                                <a:lnTo>
                                  <a:pt x="2053" y="6175"/>
                                </a:lnTo>
                                <a:lnTo>
                                  <a:pt x="2024" y="6216"/>
                                </a:lnTo>
                                <a:lnTo>
                                  <a:pt x="1993" y="6257"/>
                                </a:lnTo>
                                <a:lnTo>
                                  <a:pt x="1931" y="6339"/>
                                </a:lnTo>
                                <a:lnTo>
                                  <a:pt x="1869" y="6419"/>
                                </a:lnTo>
                                <a:lnTo>
                                  <a:pt x="1805" y="6500"/>
                                </a:lnTo>
                                <a:lnTo>
                                  <a:pt x="1740" y="6580"/>
                                </a:lnTo>
                                <a:lnTo>
                                  <a:pt x="1676" y="6659"/>
                                </a:lnTo>
                                <a:lnTo>
                                  <a:pt x="1613" y="6738"/>
                                </a:lnTo>
                                <a:lnTo>
                                  <a:pt x="1549" y="6816"/>
                                </a:lnTo>
                                <a:lnTo>
                                  <a:pt x="1486" y="6894"/>
                                </a:lnTo>
                                <a:lnTo>
                                  <a:pt x="1427" y="6971"/>
                                </a:lnTo>
                                <a:lnTo>
                                  <a:pt x="1368" y="7049"/>
                                </a:lnTo>
                                <a:lnTo>
                                  <a:pt x="1315" y="7117"/>
                                </a:lnTo>
                                <a:lnTo>
                                  <a:pt x="1265" y="7183"/>
                                </a:lnTo>
                                <a:lnTo>
                                  <a:pt x="1213" y="7246"/>
                                </a:lnTo>
                                <a:lnTo>
                                  <a:pt x="1161" y="7308"/>
                                </a:lnTo>
                                <a:lnTo>
                                  <a:pt x="1110" y="7366"/>
                                </a:lnTo>
                                <a:lnTo>
                                  <a:pt x="1058" y="7423"/>
                                </a:lnTo>
                                <a:lnTo>
                                  <a:pt x="1031" y="7451"/>
                                </a:lnTo>
                                <a:lnTo>
                                  <a:pt x="1005" y="7478"/>
                                </a:lnTo>
                                <a:lnTo>
                                  <a:pt x="977" y="7505"/>
                                </a:lnTo>
                                <a:lnTo>
                                  <a:pt x="950" y="7531"/>
                                </a:lnTo>
                                <a:lnTo>
                                  <a:pt x="923" y="7557"/>
                                </a:lnTo>
                                <a:lnTo>
                                  <a:pt x="894" y="7582"/>
                                </a:lnTo>
                                <a:lnTo>
                                  <a:pt x="866" y="7608"/>
                                </a:lnTo>
                                <a:lnTo>
                                  <a:pt x="837" y="7633"/>
                                </a:lnTo>
                                <a:lnTo>
                                  <a:pt x="807" y="7657"/>
                                </a:lnTo>
                                <a:lnTo>
                                  <a:pt x="778" y="7681"/>
                                </a:lnTo>
                                <a:lnTo>
                                  <a:pt x="748" y="7705"/>
                                </a:lnTo>
                                <a:lnTo>
                                  <a:pt x="716" y="7728"/>
                                </a:lnTo>
                                <a:lnTo>
                                  <a:pt x="684" y="7753"/>
                                </a:lnTo>
                                <a:lnTo>
                                  <a:pt x="652" y="7776"/>
                                </a:lnTo>
                                <a:lnTo>
                                  <a:pt x="619" y="7798"/>
                                </a:lnTo>
                                <a:lnTo>
                                  <a:pt x="585" y="7821"/>
                                </a:lnTo>
                                <a:lnTo>
                                  <a:pt x="550" y="7843"/>
                                </a:lnTo>
                                <a:lnTo>
                                  <a:pt x="516" y="7865"/>
                                </a:lnTo>
                                <a:lnTo>
                                  <a:pt x="480" y="7887"/>
                                </a:lnTo>
                                <a:lnTo>
                                  <a:pt x="442" y="7909"/>
                                </a:lnTo>
                                <a:lnTo>
                                  <a:pt x="385" y="7941"/>
                                </a:lnTo>
                                <a:lnTo>
                                  <a:pt x="329" y="7973"/>
                                </a:lnTo>
                                <a:lnTo>
                                  <a:pt x="272" y="8003"/>
                                </a:lnTo>
                                <a:lnTo>
                                  <a:pt x="217" y="8034"/>
                                </a:lnTo>
                                <a:lnTo>
                                  <a:pt x="191" y="8050"/>
                                </a:lnTo>
                                <a:lnTo>
                                  <a:pt x="166" y="8065"/>
                                </a:lnTo>
                                <a:lnTo>
                                  <a:pt x="142" y="8080"/>
                                </a:lnTo>
                                <a:lnTo>
                                  <a:pt x="119" y="8095"/>
                                </a:lnTo>
                                <a:lnTo>
                                  <a:pt x="97" y="8110"/>
                                </a:lnTo>
                                <a:lnTo>
                                  <a:pt x="78" y="8125"/>
                                </a:lnTo>
                                <a:lnTo>
                                  <a:pt x="61" y="8140"/>
                                </a:lnTo>
                                <a:lnTo>
                                  <a:pt x="44" y="8155"/>
                                </a:lnTo>
                                <a:lnTo>
                                  <a:pt x="30" y="8170"/>
                                </a:lnTo>
                                <a:lnTo>
                                  <a:pt x="19" y="8186"/>
                                </a:lnTo>
                                <a:lnTo>
                                  <a:pt x="10" y="8201"/>
                                </a:lnTo>
                                <a:lnTo>
                                  <a:pt x="4" y="8217"/>
                                </a:lnTo>
                                <a:lnTo>
                                  <a:pt x="1" y="8232"/>
                                </a:lnTo>
                                <a:lnTo>
                                  <a:pt x="0" y="8248"/>
                                </a:lnTo>
                                <a:lnTo>
                                  <a:pt x="3" y="8264"/>
                                </a:lnTo>
                                <a:lnTo>
                                  <a:pt x="9" y="8280"/>
                                </a:lnTo>
                                <a:lnTo>
                                  <a:pt x="18" y="8296"/>
                                </a:lnTo>
                                <a:lnTo>
                                  <a:pt x="31" y="8313"/>
                                </a:lnTo>
                                <a:lnTo>
                                  <a:pt x="48" y="8330"/>
                                </a:lnTo>
                                <a:lnTo>
                                  <a:pt x="70" y="8347"/>
                                </a:lnTo>
                                <a:lnTo>
                                  <a:pt x="94" y="8364"/>
                                </a:lnTo>
                                <a:lnTo>
                                  <a:pt x="123" y="8382"/>
                                </a:lnTo>
                                <a:lnTo>
                                  <a:pt x="158" y="8400"/>
                                </a:lnTo>
                                <a:lnTo>
                                  <a:pt x="196" y="8418"/>
                                </a:lnTo>
                                <a:lnTo>
                                  <a:pt x="237" y="8436"/>
                                </a:lnTo>
                                <a:lnTo>
                                  <a:pt x="279" y="8452"/>
                                </a:lnTo>
                                <a:lnTo>
                                  <a:pt x="322" y="8468"/>
                                </a:lnTo>
                                <a:lnTo>
                                  <a:pt x="366" y="8484"/>
                                </a:lnTo>
                                <a:lnTo>
                                  <a:pt x="411" y="8498"/>
                                </a:lnTo>
                                <a:lnTo>
                                  <a:pt x="456" y="8511"/>
                                </a:lnTo>
                                <a:lnTo>
                                  <a:pt x="502" y="8524"/>
                                </a:lnTo>
                                <a:lnTo>
                                  <a:pt x="548" y="8536"/>
                                </a:lnTo>
                                <a:lnTo>
                                  <a:pt x="596" y="8547"/>
                                </a:lnTo>
                                <a:lnTo>
                                  <a:pt x="643" y="8558"/>
                                </a:lnTo>
                                <a:lnTo>
                                  <a:pt x="691" y="8568"/>
                                </a:lnTo>
                                <a:lnTo>
                                  <a:pt x="740" y="8577"/>
                                </a:lnTo>
                                <a:lnTo>
                                  <a:pt x="838" y="8595"/>
                                </a:lnTo>
                                <a:lnTo>
                                  <a:pt x="937" y="8611"/>
                                </a:lnTo>
                                <a:lnTo>
                                  <a:pt x="1036" y="8627"/>
                                </a:lnTo>
                                <a:lnTo>
                                  <a:pt x="1135" y="8640"/>
                                </a:lnTo>
                                <a:lnTo>
                                  <a:pt x="1234" y="8653"/>
                                </a:lnTo>
                                <a:lnTo>
                                  <a:pt x="1332" y="8666"/>
                                </a:lnTo>
                                <a:lnTo>
                                  <a:pt x="1429" y="8679"/>
                                </a:lnTo>
                                <a:lnTo>
                                  <a:pt x="1524" y="8692"/>
                                </a:lnTo>
                                <a:lnTo>
                                  <a:pt x="1617" y="8706"/>
                                </a:lnTo>
                                <a:lnTo>
                                  <a:pt x="1707" y="8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890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171">
                                <a:moveTo>
                                  <a:pt x="453" y="246"/>
                                </a:moveTo>
                                <a:lnTo>
                                  <a:pt x="372" y="258"/>
                                </a:lnTo>
                                <a:lnTo>
                                  <a:pt x="300" y="276"/>
                                </a:lnTo>
                                <a:lnTo>
                                  <a:pt x="236" y="299"/>
                                </a:lnTo>
                                <a:lnTo>
                                  <a:pt x="181" y="326"/>
                                </a:lnTo>
                                <a:lnTo>
                                  <a:pt x="134" y="357"/>
                                </a:lnTo>
                                <a:lnTo>
                                  <a:pt x="94" y="392"/>
                                </a:lnTo>
                                <a:lnTo>
                                  <a:pt x="62" y="431"/>
                                </a:lnTo>
                                <a:lnTo>
                                  <a:pt x="37" y="473"/>
                                </a:lnTo>
                                <a:lnTo>
                                  <a:pt x="18" y="516"/>
                                </a:lnTo>
                                <a:lnTo>
                                  <a:pt x="6" y="561"/>
                                </a:lnTo>
                                <a:lnTo>
                                  <a:pt x="0" y="609"/>
                                </a:lnTo>
                                <a:lnTo>
                                  <a:pt x="1" y="656"/>
                                </a:lnTo>
                                <a:lnTo>
                                  <a:pt x="7" y="704"/>
                                </a:lnTo>
                                <a:lnTo>
                                  <a:pt x="18" y="753"/>
                                </a:lnTo>
                                <a:lnTo>
                                  <a:pt x="35" y="801"/>
                                </a:lnTo>
                                <a:lnTo>
                                  <a:pt x="56" y="848"/>
                                </a:lnTo>
                                <a:lnTo>
                                  <a:pt x="82" y="894"/>
                                </a:lnTo>
                                <a:lnTo>
                                  <a:pt x="113" y="937"/>
                                </a:lnTo>
                                <a:lnTo>
                                  <a:pt x="147" y="979"/>
                                </a:lnTo>
                                <a:lnTo>
                                  <a:pt x="185" y="1017"/>
                                </a:lnTo>
                                <a:lnTo>
                                  <a:pt x="227" y="1053"/>
                                </a:lnTo>
                                <a:lnTo>
                                  <a:pt x="271" y="1085"/>
                                </a:lnTo>
                                <a:lnTo>
                                  <a:pt x="319" y="1112"/>
                                </a:lnTo>
                                <a:lnTo>
                                  <a:pt x="370" y="1135"/>
                                </a:lnTo>
                                <a:lnTo>
                                  <a:pt x="422" y="1152"/>
                                </a:lnTo>
                                <a:lnTo>
                                  <a:pt x="477" y="1164"/>
                                </a:lnTo>
                                <a:lnTo>
                                  <a:pt x="533" y="1171"/>
                                </a:lnTo>
                                <a:lnTo>
                                  <a:pt x="591" y="1171"/>
                                </a:lnTo>
                                <a:lnTo>
                                  <a:pt x="651" y="1163"/>
                                </a:lnTo>
                                <a:lnTo>
                                  <a:pt x="712" y="1148"/>
                                </a:lnTo>
                                <a:lnTo>
                                  <a:pt x="772" y="1125"/>
                                </a:lnTo>
                                <a:lnTo>
                                  <a:pt x="834" y="1094"/>
                                </a:lnTo>
                                <a:lnTo>
                                  <a:pt x="928" y="1033"/>
                                </a:lnTo>
                                <a:lnTo>
                                  <a:pt x="1006" y="969"/>
                                </a:lnTo>
                                <a:lnTo>
                                  <a:pt x="1067" y="903"/>
                                </a:lnTo>
                                <a:lnTo>
                                  <a:pt x="1112" y="835"/>
                                </a:lnTo>
                                <a:lnTo>
                                  <a:pt x="1144" y="767"/>
                                </a:lnTo>
                                <a:lnTo>
                                  <a:pt x="1162" y="698"/>
                                </a:lnTo>
                                <a:lnTo>
                                  <a:pt x="1167" y="630"/>
                                </a:lnTo>
                                <a:lnTo>
                                  <a:pt x="1161" y="562"/>
                                </a:lnTo>
                                <a:lnTo>
                                  <a:pt x="1145" y="496"/>
                                </a:lnTo>
                                <a:lnTo>
                                  <a:pt x="1118" y="431"/>
                                </a:lnTo>
                                <a:lnTo>
                                  <a:pt x="1084" y="370"/>
                                </a:lnTo>
                                <a:lnTo>
                                  <a:pt x="1042" y="311"/>
                                </a:lnTo>
                                <a:lnTo>
                                  <a:pt x="995" y="255"/>
                                </a:lnTo>
                                <a:lnTo>
                                  <a:pt x="942" y="203"/>
                                </a:lnTo>
                                <a:lnTo>
                                  <a:pt x="885" y="156"/>
                                </a:lnTo>
                                <a:lnTo>
                                  <a:pt x="824" y="114"/>
                                </a:lnTo>
                                <a:lnTo>
                                  <a:pt x="761" y="78"/>
                                </a:lnTo>
                                <a:lnTo>
                                  <a:pt x="696" y="48"/>
                                </a:lnTo>
                                <a:lnTo>
                                  <a:pt x="633" y="24"/>
                                </a:lnTo>
                                <a:lnTo>
                                  <a:pt x="569" y="8"/>
                                </a:lnTo>
                                <a:lnTo>
                                  <a:pt x="507" y="0"/>
                                </a:lnTo>
                                <a:lnTo>
                                  <a:pt x="447" y="0"/>
                                </a:lnTo>
                                <a:lnTo>
                                  <a:pt x="393" y="9"/>
                                </a:lnTo>
                                <a:lnTo>
                                  <a:pt x="342" y="27"/>
                                </a:lnTo>
                                <a:lnTo>
                                  <a:pt x="298" y="55"/>
                                </a:lnTo>
                                <a:lnTo>
                                  <a:pt x="259" y="94"/>
                                </a:lnTo>
                                <a:lnTo>
                                  <a:pt x="230" y="143"/>
                                </a:lnTo>
                                <a:lnTo>
                                  <a:pt x="209" y="205"/>
                                </a:lnTo>
                                <a:lnTo>
                                  <a:pt x="198" y="279"/>
                                </a:lnTo>
                                <a:lnTo>
                                  <a:pt x="198" y="365"/>
                                </a:lnTo>
                                <a:lnTo>
                                  <a:pt x="210" y="465"/>
                                </a:lnTo>
                                <a:lnTo>
                                  <a:pt x="234" y="578"/>
                                </a:lnTo>
                                <a:lnTo>
                                  <a:pt x="453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04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12">
                                <a:moveTo>
                                  <a:pt x="235" y="129"/>
                                </a:moveTo>
                                <a:lnTo>
                                  <a:pt x="193" y="135"/>
                                </a:lnTo>
                                <a:lnTo>
                                  <a:pt x="156" y="144"/>
                                </a:lnTo>
                                <a:lnTo>
                                  <a:pt x="123" y="156"/>
                                </a:lnTo>
                                <a:lnTo>
                                  <a:pt x="94" y="171"/>
                                </a:lnTo>
                                <a:lnTo>
                                  <a:pt x="69" y="188"/>
                                </a:lnTo>
                                <a:lnTo>
                                  <a:pt x="49" y="206"/>
                                </a:lnTo>
                                <a:lnTo>
                                  <a:pt x="32" y="226"/>
                                </a:lnTo>
                                <a:lnTo>
                                  <a:pt x="18" y="247"/>
                                </a:lnTo>
                                <a:lnTo>
                                  <a:pt x="9" y="270"/>
                                </a:lnTo>
                                <a:lnTo>
                                  <a:pt x="2" y="293"/>
                                </a:lnTo>
                                <a:lnTo>
                                  <a:pt x="0" y="319"/>
                                </a:lnTo>
                                <a:lnTo>
                                  <a:pt x="0" y="343"/>
                                </a:lnTo>
                                <a:lnTo>
                                  <a:pt x="3" y="369"/>
                                </a:lnTo>
                                <a:lnTo>
                                  <a:pt x="9" y="394"/>
                                </a:lnTo>
                                <a:lnTo>
                                  <a:pt x="17" y="418"/>
                                </a:lnTo>
                                <a:lnTo>
                                  <a:pt x="29" y="443"/>
                                </a:lnTo>
                                <a:lnTo>
                                  <a:pt x="43" y="467"/>
                                </a:lnTo>
                                <a:lnTo>
                                  <a:pt x="58" y="490"/>
                                </a:lnTo>
                                <a:lnTo>
                                  <a:pt x="76" y="511"/>
                                </a:lnTo>
                                <a:lnTo>
                                  <a:pt x="96" y="531"/>
                                </a:lnTo>
                                <a:lnTo>
                                  <a:pt x="118" y="550"/>
                                </a:lnTo>
                                <a:lnTo>
                                  <a:pt x="141" y="566"/>
                                </a:lnTo>
                                <a:lnTo>
                                  <a:pt x="166" y="580"/>
                                </a:lnTo>
                                <a:lnTo>
                                  <a:pt x="191" y="592"/>
                                </a:lnTo>
                                <a:lnTo>
                                  <a:pt x="220" y="602"/>
                                </a:lnTo>
                                <a:lnTo>
                                  <a:pt x="248" y="608"/>
                                </a:lnTo>
                                <a:lnTo>
                                  <a:pt x="277" y="612"/>
                                </a:lnTo>
                                <a:lnTo>
                                  <a:pt x="308" y="611"/>
                                </a:lnTo>
                                <a:lnTo>
                                  <a:pt x="338" y="607"/>
                                </a:lnTo>
                                <a:lnTo>
                                  <a:pt x="369" y="600"/>
                                </a:lnTo>
                                <a:lnTo>
                                  <a:pt x="402" y="587"/>
                                </a:lnTo>
                                <a:lnTo>
                                  <a:pt x="433" y="571"/>
                                </a:lnTo>
                                <a:lnTo>
                                  <a:pt x="483" y="539"/>
                                </a:lnTo>
                                <a:lnTo>
                                  <a:pt x="523" y="506"/>
                                </a:lnTo>
                                <a:lnTo>
                                  <a:pt x="555" y="472"/>
                                </a:lnTo>
                                <a:lnTo>
                                  <a:pt x="579" y="436"/>
                                </a:lnTo>
                                <a:lnTo>
                                  <a:pt x="595" y="400"/>
                                </a:lnTo>
                                <a:lnTo>
                                  <a:pt x="604" y="365"/>
                                </a:lnTo>
                                <a:lnTo>
                                  <a:pt x="607" y="329"/>
                                </a:lnTo>
                                <a:lnTo>
                                  <a:pt x="604" y="293"/>
                                </a:lnTo>
                                <a:lnTo>
                                  <a:pt x="595" y="259"/>
                                </a:lnTo>
                                <a:lnTo>
                                  <a:pt x="582" y="226"/>
                                </a:lnTo>
                                <a:lnTo>
                                  <a:pt x="564" y="194"/>
                                </a:lnTo>
                                <a:lnTo>
                                  <a:pt x="542" y="163"/>
                                </a:lnTo>
                                <a:lnTo>
                                  <a:pt x="517" y="133"/>
                                </a:lnTo>
                                <a:lnTo>
                                  <a:pt x="490" y="107"/>
                                </a:lnTo>
                                <a:lnTo>
                                  <a:pt x="460" y="82"/>
                                </a:lnTo>
                                <a:lnTo>
                                  <a:pt x="428" y="60"/>
                                </a:lnTo>
                                <a:lnTo>
                                  <a:pt x="396" y="42"/>
                                </a:lnTo>
                                <a:lnTo>
                                  <a:pt x="362" y="26"/>
                                </a:lnTo>
                                <a:lnTo>
                                  <a:pt x="329" y="14"/>
                                </a:lnTo>
                                <a:lnTo>
                                  <a:pt x="296" y="5"/>
                                </a:lnTo>
                                <a:lnTo>
                                  <a:pt x="263" y="0"/>
                                </a:lnTo>
                                <a:lnTo>
                                  <a:pt x="233" y="0"/>
                                </a:lnTo>
                                <a:lnTo>
                                  <a:pt x="204" y="5"/>
                                </a:lnTo>
                                <a:lnTo>
                                  <a:pt x="177" y="15"/>
                                </a:lnTo>
                                <a:lnTo>
                                  <a:pt x="154" y="30"/>
                                </a:lnTo>
                                <a:lnTo>
                                  <a:pt x="135" y="50"/>
                                </a:lnTo>
                                <a:lnTo>
                                  <a:pt x="119" y="76"/>
                                </a:lnTo>
                                <a:lnTo>
                                  <a:pt x="108" y="108"/>
                                </a:lnTo>
                                <a:lnTo>
                                  <a:pt x="102" y="146"/>
                                </a:lnTo>
                                <a:lnTo>
                                  <a:pt x="102" y="192"/>
                                </a:lnTo>
                                <a:lnTo>
                                  <a:pt x="108" y="244"/>
                                </a:lnTo>
                                <a:lnTo>
                                  <a:pt x="122" y="302"/>
                                </a:lnTo>
                                <a:lnTo>
                                  <a:pt x="23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54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008">
                                <a:moveTo>
                                  <a:pt x="466" y="110"/>
                                </a:moveTo>
                                <a:lnTo>
                                  <a:pt x="380" y="122"/>
                                </a:lnTo>
                                <a:lnTo>
                                  <a:pt x="304" y="140"/>
                                </a:lnTo>
                                <a:lnTo>
                                  <a:pt x="237" y="164"/>
                                </a:lnTo>
                                <a:lnTo>
                                  <a:pt x="179" y="193"/>
                                </a:lnTo>
                                <a:lnTo>
                                  <a:pt x="131" y="225"/>
                                </a:lnTo>
                                <a:lnTo>
                                  <a:pt x="89" y="261"/>
                                </a:lnTo>
                                <a:lnTo>
                                  <a:pt x="57" y="300"/>
                                </a:lnTo>
                                <a:lnTo>
                                  <a:pt x="33" y="343"/>
                                </a:lnTo>
                                <a:lnTo>
                                  <a:pt x="14" y="387"/>
                                </a:lnTo>
                                <a:lnTo>
                                  <a:pt x="4" y="433"/>
                                </a:lnTo>
                                <a:lnTo>
                                  <a:pt x="0" y="482"/>
                                </a:lnTo>
                                <a:lnTo>
                                  <a:pt x="3" y="530"/>
                                </a:lnTo>
                                <a:lnTo>
                                  <a:pt x="11" y="578"/>
                                </a:lnTo>
                                <a:lnTo>
                                  <a:pt x="27" y="627"/>
                                </a:lnTo>
                                <a:lnTo>
                                  <a:pt x="47" y="674"/>
                                </a:lnTo>
                                <a:lnTo>
                                  <a:pt x="71" y="720"/>
                                </a:lnTo>
                                <a:lnTo>
                                  <a:pt x="102" y="766"/>
                                </a:lnTo>
                                <a:lnTo>
                                  <a:pt x="136" y="808"/>
                                </a:lnTo>
                                <a:lnTo>
                                  <a:pt x="174" y="847"/>
                                </a:lnTo>
                                <a:lnTo>
                                  <a:pt x="217" y="884"/>
                                </a:lnTo>
                                <a:lnTo>
                                  <a:pt x="262" y="917"/>
                                </a:lnTo>
                                <a:lnTo>
                                  <a:pt x="311" y="946"/>
                                </a:lnTo>
                                <a:lnTo>
                                  <a:pt x="363" y="970"/>
                                </a:lnTo>
                                <a:lnTo>
                                  <a:pt x="417" y="988"/>
                                </a:lnTo>
                                <a:lnTo>
                                  <a:pt x="474" y="1001"/>
                                </a:lnTo>
                                <a:lnTo>
                                  <a:pt x="532" y="1008"/>
                                </a:lnTo>
                                <a:lnTo>
                                  <a:pt x="592" y="1008"/>
                                </a:lnTo>
                                <a:lnTo>
                                  <a:pt x="653" y="1000"/>
                                </a:lnTo>
                                <a:lnTo>
                                  <a:pt x="715" y="986"/>
                                </a:lnTo>
                                <a:lnTo>
                                  <a:pt x="777" y="963"/>
                                </a:lnTo>
                                <a:lnTo>
                                  <a:pt x="840" y="931"/>
                                </a:lnTo>
                                <a:lnTo>
                                  <a:pt x="903" y="889"/>
                                </a:lnTo>
                                <a:lnTo>
                                  <a:pt x="953" y="848"/>
                                </a:lnTo>
                                <a:lnTo>
                                  <a:pt x="998" y="805"/>
                                </a:lnTo>
                                <a:lnTo>
                                  <a:pt x="1035" y="759"/>
                                </a:lnTo>
                                <a:lnTo>
                                  <a:pt x="1066" y="711"/>
                                </a:lnTo>
                                <a:lnTo>
                                  <a:pt x="1089" y="663"/>
                                </a:lnTo>
                                <a:lnTo>
                                  <a:pt x="1107" y="614"/>
                                </a:lnTo>
                                <a:lnTo>
                                  <a:pt x="1119" y="563"/>
                                </a:lnTo>
                                <a:lnTo>
                                  <a:pt x="1125" y="513"/>
                                </a:lnTo>
                                <a:lnTo>
                                  <a:pt x="1126" y="462"/>
                                </a:lnTo>
                                <a:lnTo>
                                  <a:pt x="1122" y="413"/>
                                </a:lnTo>
                                <a:lnTo>
                                  <a:pt x="1114" y="365"/>
                                </a:lnTo>
                                <a:lnTo>
                                  <a:pt x="1100" y="317"/>
                                </a:lnTo>
                                <a:lnTo>
                                  <a:pt x="1083" y="272"/>
                                </a:lnTo>
                                <a:lnTo>
                                  <a:pt x="1061" y="230"/>
                                </a:lnTo>
                                <a:lnTo>
                                  <a:pt x="1035" y="189"/>
                                </a:lnTo>
                                <a:lnTo>
                                  <a:pt x="1006" y="151"/>
                                </a:lnTo>
                                <a:lnTo>
                                  <a:pt x="974" y="117"/>
                                </a:lnTo>
                                <a:lnTo>
                                  <a:pt x="938" y="86"/>
                                </a:lnTo>
                                <a:lnTo>
                                  <a:pt x="901" y="60"/>
                                </a:lnTo>
                                <a:lnTo>
                                  <a:pt x="859" y="38"/>
                                </a:lnTo>
                                <a:lnTo>
                                  <a:pt x="817" y="19"/>
                                </a:lnTo>
                                <a:lnTo>
                                  <a:pt x="772" y="7"/>
                                </a:lnTo>
                                <a:lnTo>
                                  <a:pt x="725" y="1"/>
                                </a:lnTo>
                                <a:lnTo>
                                  <a:pt x="677" y="0"/>
                                </a:lnTo>
                                <a:lnTo>
                                  <a:pt x="628" y="6"/>
                                </a:lnTo>
                                <a:lnTo>
                                  <a:pt x="578" y="18"/>
                                </a:lnTo>
                                <a:lnTo>
                                  <a:pt x="526" y="38"/>
                                </a:lnTo>
                                <a:lnTo>
                                  <a:pt x="475" y="65"/>
                                </a:lnTo>
                                <a:lnTo>
                                  <a:pt x="423" y="100"/>
                                </a:lnTo>
                                <a:lnTo>
                                  <a:pt x="373" y="142"/>
                                </a:lnTo>
                                <a:lnTo>
                                  <a:pt x="321" y="195"/>
                                </a:lnTo>
                                <a:lnTo>
                                  <a:pt x="270" y="255"/>
                                </a:lnTo>
                                <a:lnTo>
                                  <a:pt x="46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6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1480"/>
                            <a:ext cx="2311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" h="8548">
                                <a:moveTo>
                                  <a:pt x="12" y="0"/>
                                </a:moveTo>
                                <a:lnTo>
                                  <a:pt x="12" y="60"/>
                                </a:lnTo>
                                <a:lnTo>
                                  <a:pt x="19" y="120"/>
                                </a:lnTo>
                                <a:lnTo>
                                  <a:pt x="34" y="176"/>
                                </a:lnTo>
                                <a:lnTo>
                                  <a:pt x="54" y="229"/>
                                </a:lnTo>
                                <a:lnTo>
                                  <a:pt x="80" y="282"/>
                                </a:lnTo>
                                <a:lnTo>
                                  <a:pt x="113" y="332"/>
                                </a:lnTo>
                                <a:lnTo>
                                  <a:pt x="150" y="380"/>
                                </a:lnTo>
                                <a:lnTo>
                                  <a:pt x="193" y="428"/>
                                </a:lnTo>
                                <a:lnTo>
                                  <a:pt x="240" y="472"/>
                                </a:lnTo>
                                <a:lnTo>
                                  <a:pt x="292" y="514"/>
                                </a:lnTo>
                                <a:lnTo>
                                  <a:pt x="347" y="556"/>
                                </a:lnTo>
                                <a:lnTo>
                                  <a:pt x="406" y="595"/>
                                </a:lnTo>
                                <a:lnTo>
                                  <a:pt x="468" y="633"/>
                                </a:lnTo>
                                <a:lnTo>
                                  <a:pt x="531" y="669"/>
                                </a:lnTo>
                                <a:lnTo>
                                  <a:pt x="598" y="704"/>
                                </a:lnTo>
                                <a:lnTo>
                                  <a:pt x="667" y="737"/>
                                </a:lnTo>
                                <a:lnTo>
                                  <a:pt x="737" y="768"/>
                                </a:lnTo>
                                <a:lnTo>
                                  <a:pt x="808" y="798"/>
                                </a:lnTo>
                                <a:lnTo>
                                  <a:pt x="879" y="828"/>
                                </a:lnTo>
                                <a:lnTo>
                                  <a:pt x="951" y="855"/>
                                </a:lnTo>
                                <a:lnTo>
                                  <a:pt x="1023" y="881"/>
                                </a:lnTo>
                                <a:lnTo>
                                  <a:pt x="1095" y="905"/>
                                </a:lnTo>
                                <a:lnTo>
                                  <a:pt x="1166" y="929"/>
                                </a:lnTo>
                                <a:lnTo>
                                  <a:pt x="1236" y="951"/>
                                </a:lnTo>
                                <a:lnTo>
                                  <a:pt x="1369" y="994"/>
                                </a:lnTo>
                                <a:lnTo>
                                  <a:pt x="1494" y="1031"/>
                                </a:lnTo>
                                <a:lnTo>
                                  <a:pt x="1605" y="1064"/>
                                </a:lnTo>
                                <a:lnTo>
                                  <a:pt x="1701" y="1094"/>
                                </a:lnTo>
                                <a:lnTo>
                                  <a:pt x="1767" y="1116"/>
                                </a:lnTo>
                                <a:lnTo>
                                  <a:pt x="1845" y="1143"/>
                                </a:lnTo>
                                <a:lnTo>
                                  <a:pt x="1886" y="1157"/>
                                </a:lnTo>
                                <a:lnTo>
                                  <a:pt x="1930" y="1173"/>
                                </a:lnTo>
                                <a:lnTo>
                                  <a:pt x="1973" y="1190"/>
                                </a:lnTo>
                                <a:lnTo>
                                  <a:pt x="2017" y="1207"/>
                                </a:lnTo>
                                <a:lnTo>
                                  <a:pt x="2059" y="1226"/>
                                </a:lnTo>
                                <a:lnTo>
                                  <a:pt x="2101" y="1245"/>
                                </a:lnTo>
                                <a:lnTo>
                                  <a:pt x="2141" y="1266"/>
                                </a:lnTo>
                                <a:lnTo>
                                  <a:pt x="2179" y="1287"/>
                                </a:lnTo>
                                <a:lnTo>
                                  <a:pt x="2197" y="1298"/>
                                </a:lnTo>
                                <a:lnTo>
                                  <a:pt x="2213" y="1309"/>
                                </a:lnTo>
                                <a:lnTo>
                                  <a:pt x="2229" y="1321"/>
                                </a:lnTo>
                                <a:lnTo>
                                  <a:pt x="2244" y="1332"/>
                                </a:lnTo>
                                <a:lnTo>
                                  <a:pt x="2259" y="1344"/>
                                </a:lnTo>
                                <a:lnTo>
                                  <a:pt x="2272" y="1356"/>
                                </a:lnTo>
                                <a:lnTo>
                                  <a:pt x="2283" y="1368"/>
                                </a:lnTo>
                                <a:lnTo>
                                  <a:pt x="2294" y="1380"/>
                                </a:lnTo>
                                <a:lnTo>
                                  <a:pt x="2311" y="1404"/>
                                </a:lnTo>
                                <a:lnTo>
                                  <a:pt x="2327" y="1427"/>
                                </a:lnTo>
                                <a:lnTo>
                                  <a:pt x="2339" y="1449"/>
                                </a:lnTo>
                                <a:lnTo>
                                  <a:pt x="2351" y="1470"/>
                                </a:lnTo>
                                <a:lnTo>
                                  <a:pt x="2359" y="1490"/>
                                </a:lnTo>
                                <a:lnTo>
                                  <a:pt x="2365" y="1509"/>
                                </a:lnTo>
                                <a:lnTo>
                                  <a:pt x="2369" y="1528"/>
                                </a:lnTo>
                                <a:lnTo>
                                  <a:pt x="2371" y="1545"/>
                                </a:lnTo>
                                <a:lnTo>
                                  <a:pt x="2371" y="1563"/>
                                </a:lnTo>
                                <a:lnTo>
                                  <a:pt x="2369" y="1579"/>
                                </a:lnTo>
                                <a:lnTo>
                                  <a:pt x="2365" y="1595"/>
                                </a:lnTo>
                                <a:lnTo>
                                  <a:pt x="2360" y="1609"/>
                                </a:lnTo>
                                <a:lnTo>
                                  <a:pt x="2352" y="1623"/>
                                </a:lnTo>
                                <a:lnTo>
                                  <a:pt x="2343" y="1636"/>
                                </a:lnTo>
                                <a:lnTo>
                                  <a:pt x="2331" y="1648"/>
                                </a:lnTo>
                                <a:lnTo>
                                  <a:pt x="2319" y="1660"/>
                                </a:lnTo>
                                <a:lnTo>
                                  <a:pt x="2305" y="1671"/>
                                </a:lnTo>
                                <a:lnTo>
                                  <a:pt x="2289" y="1681"/>
                                </a:lnTo>
                                <a:lnTo>
                                  <a:pt x="2272" y="1691"/>
                                </a:lnTo>
                                <a:lnTo>
                                  <a:pt x="2253" y="1700"/>
                                </a:lnTo>
                                <a:lnTo>
                                  <a:pt x="2234" y="1709"/>
                                </a:lnTo>
                                <a:lnTo>
                                  <a:pt x="2213" y="1717"/>
                                </a:lnTo>
                                <a:lnTo>
                                  <a:pt x="2191" y="1724"/>
                                </a:lnTo>
                                <a:lnTo>
                                  <a:pt x="2167" y="1731"/>
                                </a:lnTo>
                                <a:lnTo>
                                  <a:pt x="2143" y="1737"/>
                                </a:lnTo>
                                <a:lnTo>
                                  <a:pt x="2118" y="1742"/>
                                </a:lnTo>
                                <a:lnTo>
                                  <a:pt x="2092" y="1747"/>
                                </a:lnTo>
                                <a:lnTo>
                                  <a:pt x="2064" y="1751"/>
                                </a:lnTo>
                                <a:lnTo>
                                  <a:pt x="2036" y="1754"/>
                                </a:lnTo>
                                <a:lnTo>
                                  <a:pt x="2007" y="1757"/>
                                </a:lnTo>
                                <a:lnTo>
                                  <a:pt x="1977" y="1760"/>
                                </a:lnTo>
                                <a:lnTo>
                                  <a:pt x="1947" y="1762"/>
                                </a:lnTo>
                                <a:lnTo>
                                  <a:pt x="1920" y="1762"/>
                                </a:lnTo>
                                <a:lnTo>
                                  <a:pt x="1887" y="1760"/>
                                </a:lnTo>
                                <a:lnTo>
                                  <a:pt x="1851" y="1757"/>
                                </a:lnTo>
                                <a:lnTo>
                                  <a:pt x="1810" y="1752"/>
                                </a:lnTo>
                                <a:lnTo>
                                  <a:pt x="1767" y="1745"/>
                                </a:lnTo>
                                <a:lnTo>
                                  <a:pt x="1719" y="1738"/>
                                </a:lnTo>
                                <a:lnTo>
                                  <a:pt x="1670" y="1729"/>
                                </a:lnTo>
                                <a:lnTo>
                                  <a:pt x="1617" y="1719"/>
                                </a:lnTo>
                                <a:lnTo>
                                  <a:pt x="1506" y="1698"/>
                                </a:lnTo>
                                <a:lnTo>
                                  <a:pt x="1388" y="1677"/>
                                </a:lnTo>
                                <a:lnTo>
                                  <a:pt x="1328" y="1666"/>
                                </a:lnTo>
                                <a:lnTo>
                                  <a:pt x="1267" y="1656"/>
                                </a:lnTo>
                                <a:lnTo>
                                  <a:pt x="1206" y="1647"/>
                                </a:lnTo>
                                <a:lnTo>
                                  <a:pt x="1146" y="1639"/>
                                </a:lnTo>
                                <a:lnTo>
                                  <a:pt x="1086" y="1631"/>
                                </a:lnTo>
                                <a:lnTo>
                                  <a:pt x="1027" y="1625"/>
                                </a:lnTo>
                                <a:lnTo>
                                  <a:pt x="968" y="1621"/>
                                </a:lnTo>
                                <a:lnTo>
                                  <a:pt x="913" y="1618"/>
                                </a:lnTo>
                                <a:lnTo>
                                  <a:pt x="858" y="1617"/>
                                </a:lnTo>
                                <a:lnTo>
                                  <a:pt x="807" y="1618"/>
                                </a:lnTo>
                                <a:lnTo>
                                  <a:pt x="757" y="1622"/>
                                </a:lnTo>
                                <a:lnTo>
                                  <a:pt x="710" y="1627"/>
                                </a:lnTo>
                                <a:lnTo>
                                  <a:pt x="668" y="1636"/>
                                </a:lnTo>
                                <a:lnTo>
                                  <a:pt x="629" y="1648"/>
                                </a:lnTo>
                                <a:lnTo>
                                  <a:pt x="593" y="1662"/>
                                </a:lnTo>
                                <a:lnTo>
                                  <a:pt x="562" y="1680"/>
                                </a:lnTo>
                                <a:lnTo>
                                  <a:pt x="535" y="1702"/>
                                </a:lnTo>
                                <a:lnTo>
                                  <a:pt x="515" y="1728"/>
                                </a:lnTo>
                                <a:lnTo>
                                  <a:pt x="499" y="1757"/>
                                </a:lnTo>
                                <a:lnTo>
                                  <a:pt x="489" y="1791"/>
                                </a:lnTo>
                                <a:lnTo>
                                  <a:pt x="487" y="1806"/>
                                </a:lnTo>
                                <a:lnTo>
                                  <a:pt x="488" y="1824"/>
                                </a:lnTo>
                                <a:lnTo>
                                  <a:pt x="491" y="1843"/>
                                </a:lnTo>
                                <a:lnTo>
                                  <a:pt x="495" y="1865"/>
                                </a:lnTo>
                                <a:lnTo>
                                  <a:pt x="501" y="1887"/>
                                </a:lnTo>
                                <a:lnTo>
                                  <a:pt x="510" y="1911"/>
                                </a:lnTo>
                                <a:lnTo>
                                  <a:pt x="519" y="1936"/>
                                </a:lnTo>
                                <a:lnTo>
                                  <a:pt x="530" y="1962"/>
                                </a:lnTo>
                                <a:lnTo>
                                  <a:pt x="544" y="1988"/>
                                </a:lnTo>
                                <a:lnTo>
                                  <a:pt x="558" y="2017"/>
                                </a:lnTo>
                                <a:lnTo>
                                  <a:pt x="572" y="2045"/>
                                </a:lnTo>
                                <a:lnTo>
                                  <a:pt x="588" y="2074"/>
                                </a:lnTo>
                                <a:lnTo>
                                  <a:pt x="622" y="2133"/>
                                </a:lnTo>
                                <a:lnTo>
                                  <a:pt x="660" y="2194"/>
                                </a:lnTo>
                                <a:lnTo>
                                  <a:pt x="697" y="2253"/>
                                </a:lnTo>
                                <a:lnTo>
                                  <a:pt x="737" y="2313"/>
                                </a:lnTo>
                                <a:lnTo>
                                  <a:pt x="774" y="2369"/>
                                </a:lnTo>
                                <a:lnTo>
                                  <a:pt x="812" y="2421"/>
                                </a:lnTo>
                                <a:lnTo>
                                  <a:pt x="845" y="2471"/>
                                </a:lnTo>
                                <a:lnTo>
                                  <a:pt x="876" y="2514"/>
                                </a:lnTo>
                                <a:lnTo>
                                  <a:pt x="902" y="2551"/>
                                </a:lnTo>
                                <a:lnTo>
                                  <a:pt x="923" y="2580"/>
                                </a:lnTo>
                                <a:lnTo>
                                  <a:pt x="965" y="2642"/>
                                </a:lnTo>
                                <a:lnTo>
                                  <a:pt x="1009" y="2702"/>
                                </a:lnTo>
                                <a:lnTo>
                                  <a:pt x="1052" y="2763"/>
                                </a:lnTo>
                                <a:lnTo>
                                  <a:pt x="1098" y="2822"/>
                                </a:lnTo>
                                <a:lnTo>
                                  <a:pt x="1144" y="2882"/>
                                </a:lnTo>
                                <a:lnTo>
                                  <a:pt x="1190" y="2941"/>
                                </a:lnTo>
                                <a:lnTo>
                                  <a:pt x="1237" y="2999"/>
                                </a:lnTo>
                                <a:lnTo>
                                  <a:pt x="1284" y="3058"/>
                                </a:lnTo>
                                <a:lnTo>
                                  <a:pt x="1332" y="3116"/>
                                </a:lnTo>
                                <a:lnTo>
                                  <a:pt x="1379" y="3175"/>
                                </a:lnTo>
                                <a:lnTo>
                                  <a:pt x="1427" y="3232"/>
                                </a:lnTo>
                                <a:lnTo>
                                  <a:pt x="1474" y="3290"/>
                                </a:lnTo>
                                <a:lnTo>
                                  <a:pt x="1523" y="3348"/>
                                </a:lnTo>
                                <a:lnTo>
                                  <a:pt x="1570" y="3406"/>
                                </a:lnTo>
                                <a:lnTo>
                                  <a:pt x="1617" y="3464"/>
                                </a:lnTo>
                                <a:lnTo>
                                  <a:pt x="1664" y="3522"/>
                                </a:lnTo>
                                <a:lnTo>
                                  <a:pt x="1731" y="3608"/>
                                </a:lnTo>
                                <a:lnTo>
                                  <a:pt x="1799" y="3693"/>
                                </a:lnTo>
                                <a:lnTo>
                                  <a:pt x="1866" y="3779"/>
                                </a:lnTo>
                                <a:lnTo>
                                  <a:pt x="1934" y="3863"/>
                                </a:lnTo>
                                <a:lnTo>
                                  <a:pt x="2002" y="3948"/>
                                </a:lnTo>
                                <a:lnTo>
                                  <a:pt x="2070" y="4030"/>
                                </a:lnTo>
                                <a:lnTo>
                                  <a:pt x="2106" y="4071"/>
                                </a:lnTo>
                                <a:lnTo>
                                  <a:pt x="2141" y="4111"/>
                                </a:lnTo>
                                <a:lnTo>
                                  <a:pt x="2177" y="4150"/>
                                </a:lnTo>
                                <a:lnTo>
                                  <a:pt x="2213" y="4189"/>
                                </a:lnTo>
                                <a:lnTo>
                                  <a:pt x="2250" y="4228"/>
                                </a:lnTo>
                                <a:lnTo>
                                  <a:pt x="2288" y="4265"/>
                                </a:lnTo>
                                <a:lnTo>
                                  <a:pt x="2326" y="4302"/>
                                </a:lnTo>
                                <a:lnTo>
                                  <a:pt x="2365" y="4338"/>
                                </a:lnTo>
                                <a:lnTo>
                                  <a:pt x="2405" y="4374"/>
                                </a:lnTo>
                                <a:lnTo>
                                  <a:pt x="2446" y="4409"/>
                                </a:lnTo>
                                <a:lnTo>
                                  <a:pt x="2487" y="4442"/>
                                </a:lnTo>
                                <a:lnTo>
                                  <a:pt x="2530" y="4475"/>
                                </a:lnTo>
                                <a:lnTo>
                                  <a:pt x="2574" y="4507"/>
                                </a:lnTo>
                                <a:lnTo>
                                  <a:pt x="2619" y="4538"/>
                                </a:lnTo>
                                <a:lnTo>
                                  <a:pt x="2664" y="4568"/>
                                </a:lnTo>
                                <a:lnTo>
                                  <a:pt x="2712" y="4596"/>
                                </a:lnTo>
                                <a:lnTo>
                                  <a:pt x="2759" y="4623"/>
                                </a:lnTo>
                                <a:lnTo>
                                  <a:pt x="2809" y="4650"/>
                                </a:lnTo>
                                <a:lnTo>
                                  <a:pt x="2860" y="4675"/>
                                </a:lnTo>
                                <a:lnTo>
                                  <a:pt x="2912" y="4699"/>
                                </a:lnTo>
                                <a:lnTo>
                                  <a:pt x="2935" y="4708"/>
                                </a:lnTo>
                                <a:lnTo>
                                  <a:pt x="2963" y="4718"/>
                                </a:lnTo>
                                <a:lnTo>
                                  <a:pt x="2996" y="4730"/>
                                </a:lnTo>
                                <a:lnTo>
                                  <a:pt x="3035" y="4743"/>
                                </a:lnTo>
                                <a:lnTo>
                                  <a:pt x="3122" y="4771"/>
                                </a:lnTo>
                                <a:lnTo>
                                  <a:pt x="3223" y="4805"/>
                                </a:lnTo>
                                <a:lnTo>
                                  <a:pt x="3333" y="4842"/>
                                </a:lnTo>
                                <a:lnTo>
                                  <a:pt x="3449" y="4881"/>
                                </a:lnTo>
                                <a:lnTo>
                                  <a:pt x="3509" y="4903"/>
                                </a:lnTo>
                                <a:lnTo>
                                  <a:pt x="3569" y="4924"/>
                                </a:lnTo>
                                <a:lnTo>
                                  <a:pt x="3629" y="4948"/>
                                </a:lnTo>
                                <a:lnTo>
                                  <a:pt x="3687" y="4970"/>
                                </a:lnTo>
                                <a:lnTo>
                                  <a:pt x="3745" y="4994"/>
                                </a:lnTo>
                                <a:lnTo>
                                  <a:pt x="3802" y="5018"/>
                                </a:lnTo>
                                <a:lnTo>
                                  <a:pt x="3855" y="5042"/>
                                </a:lnTo>
                                <a:lnTo>
                                  <a:pt x="3907" y="5067"/>
                                </a:lnTo>
                                <a:lnTo>
                                  <a:pt x="3955" y="5093"/>
                                </a:lnTo>
                                <a:lnTo>
                                  <a:pt x="4001" y="5118"/>
                                </a:lnTo>
                                <a:lnTo>
                                  <a:pt x="4043" y="5144"/>
                                </a:lnTo>
                                <a:lnTo>
                                  <a:pt x="4081" y="5170"/>
                                </a:lnTo>
                                <a:lnTo>
                                  <a:pt x="4113" y="5196"/>
                                </a:lnTo>
                                <a:lnTo>
                                  <a:pt x="4142" y="5223"/>
                                </a:lnTo>
                                <a:lnTo>
                                  <a:pt x="4164" y="5249"/>
                                </a:lnTo>
                                <a:lnTo>
                                  <a:pt x="4180" y="5275"/>
                                </a:lnTo>
                                <a:lnTo>
                                  <a:pt x="4190" y="5302"/>
                                </a:lnTo>
                                <a:lnTo>
                                  <a:pt x="4193" y="5328"/>
                                </a:lnTo>
                                <a:lnTo>
                                  <a:pt x="4189" y="5354"/>
                                </a:lnTo>
                                <a:lnTo>
                                  <a:pt x="4177" y="5380"/>
                                </a:lnTo>
                                <a:lnTo>
                                  <a:pt x="4162" y="5401"/>
                                </a:lnTo>
                                <a:lnTo>
                                  <a:pt x="4143" y="5420"/>
                                </a:lnTo>
                                <a:lnTo>
                                  <a:pt x="4120" y="5436"/>
                                </a:lnTo>
                                <a:lnTo>
                                  <a:pt x="4094" y="5450"/>
                                </a:lnTo>
                                <a:lnTo>
                                  <a:pt x="4066" y="5462"/>
                                </a:lnTo>
                                <a:lnTo>
                                  <a:pt x="4034" y="5473"/>
                                </a:lnTo>
                                <a:lnTo>
                                  <a:pt x="4001" y="5481"/>
                                </a:lnTo>
                                <a:lnTo>
                                  <a:pt x="3964" y="5488"/>
                                </a:lnTo>
                                <a:lnTo>
                                  <a:pt x="3927" y="5494"/>
                                </a:lnTo>
                                <a:lnTo>
                                  <a:pt x="3887" y="5498"/>
                                </a:lnTo>
                                <a:lnTo>
                                  <a:pt x="3845" y="5500"/>
                                </a:lnTo>
                                <a:lnTo>
                                  <a:pt x="3803" y="5502"/>
                                </a:lnTo>
                                <a:lnTo>
                                  <a:pt x="3758" y="5502"/>
                                </a:lnTo>
                                <a:lnTo>
                                  <a:pt x="3714" y="5501"/>
                                </a:lnTo>
                                <a:lnTo>
                                  <a:pt x="3668" y="5500"/>
                                </a:lnTo>
                                <a:lnTo>
                                  <a:pt x="3621" y="5497"/>
                                </a:lnTo>
                                <a:lnTo>
                                  <a:pt x="3529" y="5490"/>
                                </a:lnTo>
                                <a:lnTo>
                                  <a:pt x="3437" y="5482"/>
                                </a:lnTo>
                                <a:lnTo>
                                  <a:pt x="3348" y="5472"/>
                                </a:lnTo>
                                <a:lnTo>
                                  <a:pt x="3263" y="5462"/>
                                </a:lnTo>
                                <a:lnTo>
                                  <a:pt x="3185" y="5453"/>
                                </a:lnTo>
                                <a:lnTo>
                                  <a:pt x="3115" y="5446"/>
                                </a:lnTo>
                                <a:lnTo>
                                  <a:pt x="3083" y="5443"/>
                                </a:lnTo>
                                <a:lnTo>
                                  <a:pt x="3055" y="5441"/>
                                </a:lnTo>
                                <a:lnTo>
                                  <a:pt x="3029" y="5439"/>
                                </a:lnTo>
                                <a:lnTo>
                                  <a:pt x="3005" y="5439"/>
                                </a:lnTo>
                                <a:lnTo>
                                  <a:pt x="2953" y="5438"/>
                                </a:lnTo>
                                <a:lnTo>
                                  <a:pt x="2898" y="5437"/>
                                </a:lnTo>
                                <a:lnTo>
                                  <a:pt x="2842" y="5435"/>
                                </a:lnTo>
                                <a:lnTo>
                                  <a:pt x="2787" y="5433"/>
                                </a:lnTo>
                                <a:lnTo>
                                  <a:pt x="2731" y="5431"/>
                                </a:lnTo>
                                <a:lnTo>
                                  <a:pt x="2674" y="5428"/>
                                </a:lnTo>
                                <a:lnTo>
                                  <a:pt x="2618" y="5427"/>
                                </a:lnTo>
                                <a:lnTo>
                                  <a:pt x="2561" y="5426"/>
                                </a:lnTo>
                                <a:lnTo>
                                  <a:pt x="2504" y="5426"/>
                                </a:lnTo>
                                <a:lnTo>
                                  <a:pt x="2449" y="5428"/>
                                </a:lnTo>
                                <a:lnTo>
                                  <a:pt x="2393" y="5431"/>
                                </a:lnTo>
                                <a:lnTo>
                                  <a:pt x="2337" y="5435"/>
                                </a:lnTo>
                                <a:lnTo>
                                  <a:pt x="2310" y="5439"/>
                                </a:lnTo>
                                <a:lnTo>
                                  <a:pt x="2283" y="5442"/>
                                </a:lnTo>
                                <a:lnTo>
                                  <a:pt x="2257" y="5447"/>
                                </a:lnTo>
                                <a:lnTo>
                                  <a:pt x="2229" y="5452"/>
                                </a:lnTo>
                                <a:lnTo>
                                  <a:pt x="2203" y="5457"/>
                                </a:lnTo>
                                <a:lnTo>
                                  <a:pt x="2178" y="5464"/>
                                </a:lnTo>
                                <a:lnTo>
                                  <a:pt x="2151" y="5471"/>
                                </a:lnTo>
                                <a:lnTo>
                                  <a:pt x="2126" y="5479"/>
                                </a:lnTo>
                                <a:lnTo>
                                  <a:pt x="2082" y="5495"/>
                                </a:lnTo>
                                <a:lnTo>
                                  <a:pt x="2043" y="5514"/>
                                </a:lnTo>
                                <a:lnTo>
                                  <a:pt x="2008" y="5535"/>
                                </a:lnTo>
                                <a:lnTo>
                                  <a:pt x="1975" y="5558"/>
                                </a:lnTo>
                                <a:lnTo>
                                  <a:pt x="1946" y="5583"/>
                                </a:lnTo>
                                <a:lnTo>
                                  <a:pt x="1921" y="5610"/>
                                </a:lnTo>
                                <a:lnTo>
                                  <a:pt x="1898" y="5638"/>
                                </a:lnTo>
                                <a:lnTo>
                                  <a:pt x="1880" y="5670"/>
                                </a:lnTo>
                                <a:lnTo>
                                  <a:pt x="1864" y="5701"/>
                                </a:lnTo>
                                <a:lnTo>
                                  <a:pt x="1851" y="5735"/>
                                </a:lnTo>
                                <a:lnTo>
                                  <a:pt x="1841" y="5769"/>
                                </a:lnTo>
                                <a:lnTo>
                                  <a:pt x="1834" y="5806"/>
                                </a:lnTo>
                                <a:lnTo>
                                  <a:pt x="1829" y="5843"/>
                                </a:lnTo>
                                <a:lnTo>
                                  <a:pt x="1825" y="5880"/>
                                </a:lnTo>
                                <a:lnTo>
                                  <a:pt x="1827" y="5918"/>
                                </a:lnTo>
                                <a:lnTo>
                                  <a:pt x="1829" y="5958"/>
                                </a:lnTo>
                                <a:lnTo>
                                  <a:pt x="1833" y="5998"/>
                                </a:lnTo>
                                <a:lnTo>
                                  <a:pt x="1840" y="6038"/>
                                </a:lnTo>
                                <a:lnTo>
                                  <a:pt x="1849" y="6078"/>
                                </a:lnTo>
                                <a:lnTo>
                                  <a:pt x="1859" y="6120"/>
                                </a:lnTo>
                                <a:lnTo>
                                  <a:pt x="1871" y="6160"/>
                                </a:lnTo>
                                <a:lnTo>
                                  <a:pt x="1885" y="6201"/>
                                </a:lnTo>
                                <a:lnTo>
                                  <a:pt x="1901" y="6241"/>
                                </a:lnTo>
                                <a:lnTo>
                                  <a:pt x="1918" y="6281"/>
                                </a:lnTo>
                                <a:lnTo>
                                  <a:pt x="1937" y="6321"/>
                                </a:lnTo>
                                <a:lnTo>
                                  <a:pt x="1956" y="6360"/>
                                </a:lnTo>
                                <a:lnTo>
                                  <a:pt x="1977" y="6399"/>
                                </a:lnTo>
                                <a:lnTo>
                                  <a:pt x="1999" y="6436"/>
                                </a:lnTo>
                                <a:lnTo>
                                  <a:pt x="2022" y="6472"/>
                                </a:lnTo>
                                <a:lnTo>
                                  <a:pt x="2045" y="6507"/>
                                </a:lnTo>
                                <a:lnTo>
                                  <a:pt x="2069" y="6542"/>
                                </a:lnTo>
                                <a:lnTo>
                                  <a:pt x="2095" y="6575"/>
                                </a:lnTo>
                                <a:lnTo>
                                  <a:pt x="2120" y="6607"/>
                                </a:lnTo>
                                <a:lnTo>
                                  <a:pt x="2147" y="6638"/>
                                </a:lnTo>
                                <a:lnTo>
                                  <a:pt x="2176" y="6669"/>
                                </a:lnTo>
                                <a:lnTo>
                                  <a:pt x="2204" y="6700"/>
                                </a:lnTo>
                                <a:lnTo>
                                  <a:pt x="2233" y="6729"/>
                                </a:lnTo>
                                <a:lnTo>
                                  <a:pt x="2263" y="6758"/>
                                </a:lnTo>
                                <a:lnTo>
                                  <a:pt x="2294" y="6785"/>
                                </a:lnTo>
                                <a:lnTo>
                                  <a:pt x="2325" y="6812"/>
                                </a:lnTo>
                                <a:lnTo>
                                  <a:pt x="2357" y="6839"/>
                                </a:lnTo>
                                <a:lnTo>
                                  <a:pt x="2389" y="6864"/>
                                </a:lnTo>
                                <a:lnTo>
                                  <a:pt x="2422" y="6889"/>
                                </a:lnTo>
                                <a:lnTo>
                                  <a:pt x="2456" y="6913"/>
                                </a:lnTo>
                                <a:lnTo>
                                  <a:pt x="2489" y="6936"/>
                                </a:lnTo>
                                <a:lnTo>
                                  <a:pt x="2524" y="6959"/>
                                </a:lnTo>
                                <a:lnTo>
                                  <a:pt x="2559" y="6982"/>
                                </a:lnTo>
                                <a:lnTo>
                                  <a:pt x="2594" y="7003"/>
                                </a:lnTo>
                                <a:lnTo>
                                  <a:pt x="2630" y="7024"/>
                                </a:lnTo>
                                <a:lnTo>
                                  <a:pt x="2666" y="7044"/>
                                </a:lnTo>
                                <a:lnTo>
                                  <a:pt x="2703" y="7063"/>
                                </a:lnTo>
                                <a:lnTo>
                                  <a:pt x="2739" y="7082"/>
                                </a:lnTo>
                                <a:lnTo>
                                  <a:pt x="2777" y="7100"/>
                                </a:lnTo>
                                <a:lnTo>
                                  <a:pt x="2814" y="7118"/>
                                </a:lnTo>
                                <a:lnTo>
                                  <a:pt x="2851" y="7136"/>
                                </a:lnTo>
                                <a:lnTo>
                                  <a:pt x="2889" y="7152"/>
                                </a:lnTo>
                                <a:lnTo>
                                  <a:pt x="2927" y="7169"/>
                                </a:lnTo>
                                <a:lnTo>
                                  <a:pt x="2966" y="7184"/>
                                </a:lnTo>
                                <a:lnTo>
                                  <a:pt x="3003" y="7199"/>
                                </a:lnTo>
                                <a:lnTo>
                                  <a:pt x="3042" y="7213"/>
                                </a:lnTo>
                                <a:lnTo>
                                  <a:pt x="3120" y="7241"/>
                                </a:lnTo>
                                <a:lnTo>
                                  <a:pt x="3196" y="7266"/>
                                </a:lnTo>
                                <a:lnTo>
                                  <a:pt x="3220" y="7274"/>
                                </a:lnTo>
                                <a:lnTo>
                                  <a:pt x="3247" y="7281"/>
                                </a:lnTo>
                                <a:lnTo>
                                  <a:pt x="3278" y="7288"/>
                                </a:lnTo>
                                <a:lnTo>
                                  <a:pt x="3313" y="7295"/>
                                </a:lnTo>
                                <a:lnTo>
                                  <a:pt x="3391" y="7310"/>
                                </a:lnTo>
                                <a:lnTo>
                                  <a:pt x="3480" y="7326"/>
                                </a:lnTo>
                                <a:lnTo>
                                  <a:pt x="3575" y="7343"/>
                                </a:lnTo>
                                <a:lnTo>
                                  <a:pt x="3676" y="7362"/>
                                </a:lnTo>
                                <a:lnTo>
                                  <a:pt x="3780" y="7382"/>
                                </a:lnTo>
                                <a:lnTo>
                                  <a:pt x="3887" y="7403"/>
                                </a:lnTo>
                                <a:lnTo>
                                  <a:pt x="3938" y="7416"/>
                                </a:lnTo>
                                <a:lnTo>
                                  <a:pt x="3991" y="7428"/>
                                </a:lnTo>
                                <a:lnTo>
                                  <a:pt x="4041" y="7440"/>
                                </a:lnTo>
                                <a:lnTo>
                                  <a:pt x="4091" y="7453"/>
                                </a:lnTo>
                                <a:lnTo>
                                  <a:pt x="4138" y="7467"/>
                                </a:lnTo>
                                <a:lnTo>
                                  <a:pt x="4185" y="7482"/>
                                </a:lnTo>
                                <a:lnTo>
                                  <a:pt x="4230" y="7497"/>
                                </a:lnTo>
                                <a:lnTo>
                                  <a:pt x="4271" y="7512"/>
                                </a:lnTo>
                                <a:lnTo>
                                  <a:pt x="4310" y="7529"/>
                                </a:lnTo>
                                <a:lnTo>
                                  <a:pt x="4347" y="7546"/>
                                </a:lnTo>
                                <a:lnTo>
                                  <a:pt x="4380" y="7564"/>
                                </a:lnTo>
                                <a:lnTo>
                                  <a:pt x="4411" y="7583"/>
                                </a:lnTo>
                                <a:lnTo>
                                  <a:pt x="4437" y="7603"/>
                                </a:lnTo>
                                <a:lnTo>
                                  <a:pt x="4458" y="7623"/>
                                </a:lnTo>
                                <a:lnTo>
                                  <a:pt x="4476" y="7644"/>
                                </a:lnTo>
                                <a:lnTo>
                                  <a:pt x="4490" y="7666"/>
                                </a:lnTo>
                                <a:lnTo>
                                  <a:pt x="4509" y="7722"/>
                                </a:lnTo>
                                <a:lnTo>
                                  <a:pt x="4512" y="7777"/>
                                </a:lnTo>
                                <a:lnTo>
                                  <a:pt x="4501" y="7830"/>
                                </a:lnTo>
                                <a:lnTo>
                                  <a:pt x="4476" y="7883"/>
                                </a:lnTo>
                                <a:lnTo>
                                  <a:pt x="4439" y="7934"/>
                                </a:lnTo>
                                <a:lnTo>
                                  <a:pt x="4389" y="7984"/>
                                </a:lnTo>
                                <a:lnTo>
                                  <a:pt x="4330" y="8033"/>
                                </a:lnTo>
                                <a:lnTo>
                                  <a:pt x="4259" y="8079"/>
                                </a:lnTo>
                                <a:lnTo>
                                  <a:pt x="4180" y="8124"/>
                                </a:lnTo>
                                <a:lnTo>
                                  <a:pt x="4092" y="8168"/>
                                </a:lnTo>
                                <a:lnTo>
                                  <a:pt x="3997" y="8210"/>
                                </a:lnTo>
                                <a:lnTo>
                                  <a:pt x="3896" y="8249"/>
                                </a:lnTo>
                                <a:lnTo>
                                  <a:pt x="3788" y="8286"/>
                                </a:lnTo>
                                <a:lnTo>
                                  <a:pt x="3677" y="8323"/>
                                </a:lnTo>
                                <a:lnTo>
                                  <a:pt x="3561" y="8356"/>
                                </a:lnTo>
                                <a:lnTo>
                                  <a:pt x="3442" y="8386"/>
                                </a:lnTo>
                                <a:lnTo>
                                  <a:pt x="3322" y="8415"/>
                                </a:lnTo>
                                <a:lnTo>
                                  <a:pt x="3200" y="8441"/>
                                </a:lnTo>
                                <a:lnTo>
                                  <a:pt x="3078" y="8465"/>
                                </a:lnTo>
                                <a:lnTo>
                                  <a:pt x="2957" y="8485"/>
                                </a:lnTo>
                                <a:lnTo>
                                  <a:pt x="2836" y="8503"/>
                                </a:lnTo>
                                <a:lnTo>
                                  <a:pt x="2719" y="8518"/>
                                </a:lnTo>
                                <a:lnTo>
                                  <a:pt x="2605" y="8530"/>
                                </a:lnTo>
                                <a:lnTo>
                                  <a:pt x="2494" y="8539"/>
                                </a:lnTo>
                                <a:lnTo>
                                  <a:pt x="2389" y="8545"/>
                                </a:lnTo>
                                <a:lnTo>
                                  <a:pt x="2290" y="8548"/>
                                </a:lnTo>
                                <a:lnTo>
                                  <a:pt x="2197" y="8548"/>
                                </a:lnTo>
                                <a:lnTo>
                                  <a:pt x="2113" y="8544"/>
                                </a:lnTo>
                                <a:lnTo>
                                  <a:pt x="2036" y="8536"/>
                                </a:lnTo>
                                <a:lnTo>
                                  <a:pt x="1970" y="8525"/>
                                </a:lnTo>
                                <a:lnTo>
                                  <a:pt x="1914" y="8510"/>
                                </a:lnTo>
                                <a:lnTo>
                                  <a:pt x="1869" y="8492"/>
                                </a:lnTo>
                                <a:lnTo>
                                  <a:pt x="1900" y="8474"/>
                                </a:lnTo>
                                <a:lnTo>
                                  <a:pt x="1935" y="8456"/>
                                </a:lnTo>
                                <a:lnTo>
                                  <a:pt x="1970" y="8439"/>
                                </a:lnTo>
                                <a:lnTo>
                                  <a:pt x="2007" y="8422"/>
                                </a:lnTo>
                                <a:lnTo>
                                  <a:pt x="2045" y="8407"/>
                                </a:lnTo>
                                <a:lnTo>
                                  <a:pt x="2086" y="8392"/>
                                </a:lnTo>
                                <a:lnTo>
                                  <a:pt x="2126" y="8377"/>
                                </a:lnTo>
                                <a:lnTo>
                                  <a:pt x="2168" y="8363"/>
                                </a:lnTo>
                                <a:lnTo>
                                  <a:pt x="2211" y="8349"/>
                                </a:lnTo>
                                <a:lnTo>
                                  <a:pt x="2256" y="8336"/>
                                </a:lnTo>
                                <a:lnTo>
                                  <a:pt x="2300" y="8324"/>
                                </a:lnTo>
                                <a:lnTo>
                                  <a:pt x="2346" y="8312"/>
                                </a:lnTo>
                                <a:lnTo>
                                  <a:pt x="2438" y="8288"/>
                                </a:lnTo>
                                <a:lnTo>
                                  <a:pt x="2532" y="8266"/>
                                </a:lnTo>
                                <a:lnTo>
                                  <a:pt x="2627" y="8247"/>
                                </a:lnTo>
                                <a:lnTo>
                                  <a:pt x="2721" y="8229"/>
                                </a:lnTo>
                                <a:lnTo>
                                  <a:pt x="2815" y="8212"/>
                                </a:lnTo>
                                <a:lnTo>
                                  <a:pt x="2906" y="8196"/>
                                </a:lnTo>
                                <a:lnTo>
                                  <a:pt x="2995" y="8182"/>
                                </a:lnTo>
                                <a:lnTo>
                                  <a:pt x="3081" y="8169"/>
                                </a:lnTo>
                                <a:lnTo>
                                  <a:pt x="3162" y="8156"/>
                                </a:lnTo>
                                <a:lnTo>
                                  <a:pt x="3239" y="8144"/>
                                </a:lnTo>
                                <a:lnTo>
                                  <a:pt x="3221" y="8160"/>
                                </a:lnTo>
                                <a:lnTo>
                                  <a:pt x="3202" y="8173"/>
                                </a:lnTo>
                                <a:lnTo>
                                  <a:pt x="3180" y="8185"/>
                                </a:lnTo>
                                <a:lnTo>
                                  <a:pt x="3157" y="8196"/>
                                </a:lnTo>
                                <a:lnTo>
                                  <a:pt x="3132" y="8206"/>
                                </a:lnTo>
                                <a:lnTo>
                                  <a:pt x="3105" y="8214"/>
                                </a:lnTo>
                                <a:lnTo>
                                  <a:pt x="3078" y="8222"/>
                                </a:lnTo>
                                <a:lnTo>
                                  <a:pt x="3049" y="8228"/>
                                </a:lnTo>
                                <a:lnTo>
                                  <a:pt x="3019" y="8233"/>
                                </a:lnTo>
                                <a:lnTo>
                                  <a:pt x="2988" y="8237"/>
                                </a:lnTo>
                                <a:lnTo>
                                  <a:pt x="2957" y="8240"/>
                                </a:lnTo>
                                <a:lnTo>
                                  <a:pt x="2924" y="8242"/>
                                </a:lnTo>
                                <a:lnTo>
                                  <a:pt x="2891" y="8243"/>
                                </a:lnTo>
                                <a:lnTo>
                                  <a:pt x="2858" y="8243"/>
                                </a:lnTo>
                                <a:lnTo>
                                  <a:pt x="2823" y="8243"/>
                                </a:lnTo>
                                <a:lnTo>
                                  <a:pt x="2790" y="8241"/>
                                </a:lnTo>
                                <a:lnTo>
                                  <a:pt x="2755" y="8238"/>
                                </a:lnTo>
                                <a:lnTo>
                                  <a:pt x="2722" y="8235"/>
                                </a:lnTo>
                                <a:lnTo>
                                  <a:pt x="2688" y="8230"/>
                                </a:lnTo>
                                <a:lnTo>
                                  <a:pt x="2654" y="8225"/>
                                </a:lnTo>
                                <a:lnTo>
                                  <a:pt x="2622" y="8219"/>
                                </a:lnTo>
                                <a:lnTo>
                                  <a:pt x="2589" y="8212"/>
                                </a:lnTo>
                                <a:lnTo>
                                  <a:pt x="2558" y="8205"/>
                                </a:lnTo>
                                <a:lnTo>
                                  <a:pt x="2527" y="8197"/>
                                </a:lnTo>
                                <a:lnTo>
                                  <a:pt x="2497" y="8188"/>
                                </a:lnTo>
                                <a:lnTo>
                                  <a:pt x="2469" y="8178"/>
                                </a:lnTo>
                                <a:lnTo>
                                  <a:pt x="2442" y="8168"/>
                                </a:lnTo>
                                <a:lnTo>
                                  <a:pt x="2415" y="8157"/>
                                </a:lnTo>
                                <a:lnTo>
                                  <a:pt x="2391" y="8145"/>
                                </a:lnTo>
                                <a:lnTo>
                                  <a:pt x="2369" y="8133"/>
                                </a:lnTo>
                                <a:lnTo>
                                  <a:pt x="2348" y="8121"/>
                                </a:lnTo>
                                <a:lnTo>
                                  <a:pt x="2328" y="8108"/>
                                </a:lnTo>
                                <a:lnTo>
                                  <a:pt x="2366" y="8104"/>
                                </a:lnTo>
                                <a:lnTo>
                                  <a:pt x="2402" y="8101"/>
                                </a:lnTo>
                                <a:lnTo>
                                  <a:pt x="2439" y="8096"/>
                                </a:lnTo>
                                <a:lnTo>
                                  <a:pt x="2474" y="8091"/>
                                </a:lnTo>
                                <a:lnTo>
                                  <a:pt x="2509" y="8086"/>
                                </a:lnTo>
                                <a:lnTo>
                                  <a:pt x="2544" y="8080"/>
                                </a:lnTo>
                                <a:lnTo>
                                  <a:pt x="2578" y="8074"/>
                                </a:lnTo>
                                <a:lnTo>
                                  <a:pt x="2612" y="8067"/>
                                </a:lnTo>
                                <a:lnTo>
                                  <a:pt x="2645" y="8059"/>
                                </a:lnTo>
                                <a:lnTo>
                                  <a:pt x="2678" y="8051"/>
                                </a:lnTo>
                                <a:lnTo>
                                  <a:pt x="2711" y="8043"/>
                                </a:lnTo>
                                <a:lnTo>
                                  <a:pt x="2744" y="8034"/>
                                </a:lnTo>
                                <a:lnTo>
                                  <a:pt x="2776" y="8024"/>
                                </a:lnTo>
                                <a:lnTo>
                                  <a:pt x="2808" y="8014"/>
                                </a:lnTo>
                                <a:lnTo>
                                  <a:pt x="2840" y="8004"/>
                                </a:lnTo>
                                <a:lnTo>
                                  <a:pt x="2872" y="7992"/>
                                </a:lnTo>
                                <a:lnTo>
                                  <a:pt x="2934" y="7969"/>
                                </a:lnTo>
                                <a:lnTo>
                                  <a:pt x="2997" y="7945"/>
                                </a:lnTo>
                                <a:lnTo>
                                  <a:pt x="3060" y="7918"/>
                                </a:lnTo>
                                <a:lnTo>
                                  <a:pt x="3122" y="7890"/>
                                </a:lnTo>
                                <a:lnTo>
                                  <a:pt x="3184" y="7861"/>
                                </a:lnTo>
                                <a:lnTo>
                                  <a:pt x="3248" y="7828"/>
                                </a:lnTo>
                                <a:lnTo>
                                  <a:pt x="3312" y="7796"/>
                                </a:lnTo>
                                <a:lnTo>
                                  <a:pt x="3377" y="7761"/>
                                </a:lnTo>
                                <a:lnTo>
                                  <a:pt x="3334" y="7757"/>
                                </a:lnTo>
                                <a:lnTo>
                                  <a:pt x="3290" y="7754"/>
                                </a:lnTo>
                                <a:lnTo>
                                  <a:pt x="3245" y="7753"/>
                                </a:lnTo>
                                <a:lnTo>
                                  <a:pt x="3200" y="7753"/>
                                </a:lnTo>
                                <a:lnTo>
                                  <a:pt x="3153" y="7755"/>
                                </a:lnTo>
                                <a:lnTo>
                                  <a:pt x="3106" y="7757"/>
                                </a:lnTo>
                                <a:lnTo>
                                  <a:pt x="3059" y="7760"/>
                                </a:lnTo>
                                <a:lnTo>
                                  <a:pt x="3012" y="7762"/>
                                </a:lnTo>
                                <a:lnTo>
                                  <a:pt x="2965" y="7765"/>
                                </a:lnTo>
                                <a:lnTo>
                                  <a:pt x="2917" y="7767"/>
                                </a:lnTo>
                                <a:lnTo>
                                  <a:pt x="2871" y="7768"/>
                                </a:lnTo>
                                <a:lnTo>
                                  <a:pt x="2824" y="7768"/>
                                </a:lnTo>
                                <a:lnTo>
                                  <a:pt x="2778" y="7767"/>
                                </a:lnTo>
                                <a:lnTo>
                                  <a:pt x="2732" y="7764"/>
                                </a:lnTo>
                                <a:lnTo>
                                  <a:pt x="2710" y="7762"/>
                                </a:lnTo>
                                <a:lnTo>
                                  <a:pt x="2688" y="7760"/>
                                </a:lnTo>
                                <a:lnTo>
                                  <a:pt x="2666" y="7756"/>
                                </a:lnTo>
                                <a:lnTo>
                                  <a:pt x="2644" y="7752"/>
                                </a:lnTo>
                                <a:lnTo>
                                  <a:pt x="2604" y="7744"/>
                                </a:lnTo>
                                <a:lnTo>
                                  <a:pt x="2562" y="7733"/>
                                </a:lnTo>
                                <a:lnTo>
                                  <a:pt x="2523" y="7721"/>
                                </a:lnTo>
                                <a:lnTo>
                                  <a:pt x="2482" y="7708"/>
                                </a:lnTo>
                                <a:lnTo>
                                  <a:pt x="2443" y="7693"/>
                                </a:lnTo>
                                <a:lnTo>
                                  <a:pt x="2403" y="7678"/>
                                </a:lnTo>
                                <a:lnTo>
                                  <a:pt x="2365" y="7663"/>
                                </a:lnTo>
                                <a:lnTo>
                                  <a:pt x="2325" y="7646"/>
                                </a:lnTo>
                                <a:lnTo>
                                  <a:pt x="2248" y="7612"/>
                                </a:lnTo>
                                <a:lnTo>
                                  <a:pt x="2172" y="7578"/>
                                </a:lnTo>
                                <a:lnTo>
                                  <a:pt x="2096" y="7543"/>
                                </a:lnTo>
                                <a:lnTo>
                                  <a:pt x="2019" y="7512"/>
                                </a:lnTo>
                                <a:lnTo>
                                  <a:pt x="2037" y="7505"/>
                                </a:lnTo>
                                <a:lnTo>
                                  <a:pt x="2055" y="7498"/>
                                </a:lnTo>
                                <a:lnTo>
                                  <a:pt x="2073" y="7493"/>
                                </a:lnTo>
                                <a:lnTo>
                                  <a:pt x="2092" y="7488"/>
                                </a:lnTo>
                                <a:lnTo>
                                  <a:pt x="2128" y="7480"/>
                                </a:lnTo>
                                <a:lnTo>
                                  <a:pt x="2165" y="7473"/>
                                </a:lnTo>
                                <a:lnTo>
                                  <a:pt x="2239" y="7464"/>
                                </a:lnTo>
                                <a:lnTo>
                                  <a:pt x="2313" y="7456"/>
                                </a:lnTo>
                                <a:lnTo>
                                  <a:pt x="2351" y="7452"/>
                                </a:lnTo>
                                <a:lnTo>
                                  <a:pt x="2387" y="7445"/>
                                </a:lnTo>
                                <a:lnTo>
                                  <a:pt x="2405" y="7442"/>
                                </a:lnTo>
                                <a:lnTo>
                                  <a:pt x="2423" y="7438"/>
                                </a:lnTo>
                                <a:lnTo>
                                  <a:pt x="2441" y="7433"/>
                                </a:lnTo>
                                <a:lnTo>
                                  <a:pt x="2459" y="7428"/>
                                </a:lnTo>
                                <a:lnTo>
                                  <a:pt x="2477" y="7422"/>
                                </a:lnTo>
                                <a:lnTo>
                                  <a:pt x="2494" y="7414"/>
                                </a:lnTo>
                                <a:lnTo>
                                  <a:pt x="2513" y="7406"/>
                                </a:lnTo>
                                <a:lnTo>
                                  <a:pt x="2530" y="7398"/>
                                </a:lnTo>
                                <a:lnTo>
                                  <a:pt x="2547" y="7388"/>
                                </a:lnTo>
                                <a:lnTo>
                                  <a:pt x="2564" y="7378"/>
                                </a:lnTo>
                                <a:lnTo>
                                  <a:pt x="2581" y="7366"/>
                                </a:lnTo>
                                <a:lnTo>
                                  <a:pt x="2599" y="7353"/>
                                </a:lnTo>
                                <a:lnTo>
                                  <a:pt x="2556" y="7360"/>
                                </a:lnTo>
                                <a:lnTo>
                                  <a:pt x="2517" y="7365"/>
                                </a:lnTo>
                                <a:lnTo>
                                  <a:pt x="2478" y="7367"/>
                                </a:lnTo>
                                <a:lnTo>
                                  <a:pt x="2442" y="7366"/>
                                </a:lnTo>
                                <a:lnTo>
                                  <a:pt x="2407" y="7363"/>
                                </a:lnTo>
                                <a:lnTo>
                                  <a:pt x="2374" y="7358"/>
                                </a:lnTo>
                                <a:lnTo>
                                  <a:pt x="2343" y="7352"/>
                                </a:lnTo>
                                <a:lnTo>
                                  <a:pt x="2312" y="7343"/>
                                </a:lnTo>
                                <a:lnTo>
                                  <a:pt x="2283" y="7332"/>
                                </a:lnTo>
                                <a:lnTo>
                                  <a:pt x="2256" y="7319"/>
                                </a:lnTo>
                                <a:lnTo>
                                  <a:pt x="2228" y="7305"/>
                                </a:lnTo>
                                <a:lnTo>
                                  <a:pt x="2203" y="7289"/>
                                </a:lnTo>
                                <a:lnTo>
                                  <a:pt x="2179" y="7272"/>
                                </a:lnTo>
                                <a:lnTo>
                                  <a:pt x="2155" y="7252"/>
                                </a:lnTo>
                                <a:lnTo>
                                  <a:pt x="2133" y="7232"/>
                                </a:lnTo>
                                <a:lnTo>
                                  <a:pt x="2112" y="7210"/>
                                </a:lnTo>
                                <a:lnTo>
                                  <a:pt x="2091" y="7188"/>
                                </a:lnTo>
                                <a:lnTo>
                                  <a:pt x="2070" y="7164"/>
                                </a:lnTo>
                                <a:lnTo>
                                  <a:pt x="2051" y="7140"/>
                                </a:lnTo>
                                <a:lnTo>
                                  <a:pt x="2032" y="7114"/>
                                </a:lnTo>
                                <a:lnTo>
                                  <a:pt x="2013" y="7088"/>
                                </a:lnTo>
                                <a:lnTo>
                                  <a:pt x="1994" y="7061"/>
                                </a:lnTo>
                                <a:lnTo>
                                  <a:pt x="1976" y="7034"/>
                                </a:lnTo>
                                <a:lnTo>
                                  <a:pt x="1959" y="7007"/>
                                </a:lnTo>
                                <a:lnTo>
                                  <a:pt x="1924" y="6950"/>
                                </a:lnTo>
                                <a:lnTo>
                                  <a:pt x="1888" y="6893"/>
                                </a:lnTo>
                                <a:lnTo>
                                  <a:pt x="1852" y="6836"/>
                                </a:lnTo>
                                <a:lnTo>
                                  <a:pt x="1814" y="6780"/>
                                </a:lnTo>
                                <a:lnTo>
                                  <a:pt x="1767" y="6710"/>
                                </a:lnTo>
                                <a:lnTo>
                                  <a:pt x="1721" y="6640"/>
                                </a:lnTo>
                                <a:lnTo>
                                  <a:pt x="1677" y="6572"/>
                                </a:lnTo>
                                <a:lnTo>
                                  <a:pt x="1633" y="6502"/>
                                </a:lnTo>
                                <a:lnTo>
                                  <a:pt x="1590" y="6432"/>
                                </a:lnTo>
                                <a:lnTo>
                                  <a:pt x="1548" y="6361"/>
                                </a:lnTo>
                                <a:lnTo>
                                  <a:pt x="1506" y="6291"/>
                                </a:lnTo>
                                <a:lnTo>
                                  <a:pt x="1464" y="6218"/>
                                </a:lnTo>
                                <a:lnTo>
                                  <a:pt x="1447" y="6190"/>
                                </a:lnTo>
                                <a:lnTo>
                                  <a:pt x="1426" y="6159"/>
                                </a:lnTo>
                                <a:lnTo>
                                  <a:pt x="1403" y="6126"/>
                                </a:lnTo>
                                <a:lnTo>
                                  <a:pt x="1376" y="6089"/>
                                </a:lnTo>
                                <a:lnTo>
                                  <a:pt x="1319" y="6012"/>
                                </a:lnTo>
                                <a:lnTo>
                                  <a:pt x="1261" y="5930"/>
                                </a:lnTo>
                                <a:lnTo>
                                  <a:pt x="1233" y="5889"/>
                                </a:lnTo>
                                <a:lnTo>
                                  <a:pt x="1206" y="5848"/>
                                </a:lnTo>
                                <a:lnTo>
                                  <a:pt x="1193" y="5828"/>
                                </a:lnTo>
                                <a:lnTo>
                                  <a:pt x="1182" y="5808"/>
                                </a:lnTo>
                                <a:lnTo>
                                  <a:pt x="1171" y="5787"/>
                                </a:lnTo>
                                <a:lnTo>
                                  <a:pt x="1161" y="5767"/>
                                </a:lnTo>
                                <a:lnTo>
                                  <a:pt x="1151" y="5748"/>
                                </a:lnTo>
                                <a:lnTo>
                                  <a:pt x="1143" y="5729"/>
                                </a:lnTo>
                                <a:lnTo>
                                  <a:pt x="1135" y="5711"/>
                                </a:lnTo>
                                <a:lnTo>
                                  <a:pt x="1129" y="5693"/>
                                </a:lnTo>
                                <a:lnTo>
                                  <a:pt x="1124" y="5676"/>
                                </a:lnTo>
                                <a:lnTo>
                                  <a:pt x="1120" y="5659"/>
                                </a:lnTo>
                                <a:lnTo>
                                  <a:pt x="1118" y="5642"/>
                                </a:lnTo>
                                <a:lnTo>
                                  <a:pt x="1117" y="5627"/>
                                </a:lnTo>
                                <a:lnTo>
                                  <a:pt x="1122" y="5560"/>
                                </a:lnTo>
                                <a:lnTo>
                                  <a:pt x="1134" y="5498"/>
                                </a:lnTo>
                                <a:lnTo>
                                  <a:pt x="1155" y="5444"/>
                                </a:lnTo>
                                <a:lnTo>
                                  <a:pt x="1182" y="5394"/>
                                </a:lnTo>
                                <a:lnTo>
                                  <a:pt x="1216" y="5350"/>
                                </a:lnTo>
                                <a:lnTo>
                                  <a:pt x="1257" y="5311"/>
                                </a:lnTo>
                                <a:lnTo>
                                  <a:pt x="1303" y="5277"/>
                                </a:lnTo>
                                <a:lnTo>
                                  <a:pt x="1355" y="5247"/>
                                </a:lnTo>
                                <a:lnTo>
                                  <a:pt x="1413" y="5222"/>
                                </a:lnTo>
                                <a:lnTo>
                                  <a:pt x="1473" y="5200"/>
                                </a:lnTo>
                                <a:lnTo>
                                  <a:pt x="1538" y="5182"/>
                                </a:lnTo>
                                <a:lnTo>
                                  <a:pt x="1607" y="5167"/>
                                </a:lnTo>
                                <a:lnTo>
                                  <a:pt x="1678" y="5156"/>
                                </a:lnTo>
                                <a:lnTo>
                                  <a:pt x="1752" y="5147"/>
                                </a:lnTo>
                                <a:lnTo>
                                  <a:pt x="1828" y="5141"/>
                                </a:lnTo>
                                <a:lnTo>
                                  <a:pt x="1905" y="5136"/>
                                </a:lnTo>
                                <a:lnTo>
                                  <a:pt x="1983" y="5134"/>
                                </a:lnTo>
                                <a:lnTo>
                                  <a:pt x="2062" y="5133"/>
                                </a:lnTo>
                                <a:lnTo>
                                  <a:pt x="2141" y="5134"/>
                                </a:lnTo>
                                <a:lnTo>
                                  <a:pt x="2219" y="5135"/>
                                </a:lnTo>
                                <a:lnTo>
                                  <a:pt x="2373" y="5139"/>
                                </a:lnTo>
                                <a:lnTo>
                                  <a:pt x="2519" y="5144"/>
                                </a:lnTo>
                                <a:lnTo>
                                  <a:pt x="2587" y="5146"/>
                                </a:lnTo>
                                <a:lnTo>
                                  <a:pt x="2653" y="5147"/>
                                </a:lnTo>
                                <a:lnTo>
                                  <a:pt x="2715" y="5147"/>
                                </a:lnTo>
                                <a:lnTo>
                                  <a:pt x="2773" y="5145"/>
                                </a:lnTo>
                                <a:lnTo>
                                  <a:pt x="2825" y="5142"/>
                                </a:lnTo>
                                <a:lnTo>
                                  <a:pt x="2873" y="5137"/>
                                </a:lnTo>
                                <a:lnTo>
                                  <a:pt x="2914" y="5129"/>
                                </a:lnTo>
                                <a:lnTo>
                                  <a:pt x="2950" y="5119"/>
                                </a:lnTo>
                                <a:lnTo>
                                  <a:pt x="2875" y="5090"/>
                                </a:lnTo>
                                <a:lnTo>
                                  <a:pt x="2801" y="5061"/>
                                </a:lnTo>
                                <a:lnTo>
                                  <a:pt x="2727" y="5032"/>
                                </a:lnTo>
                                <a:lnTo>
                                  <a:pt x="2654" y="5003"/>
                                </a:lnTo>
                                <a:lnTo>
                                  <a:pt x="2581" y="4974"/>
                                </a:lnTo>
                                <a:lnTo>
                                  <a:pt x="2508" y="4944"/>
                                </a:lnTo>
                                <a:lnTo>
                                  <a:pt x="2437" y="4914"/>
                                </a:lnTo>
                                <a:lnTo>
                                  <a:pt x="2365" y="4883"/>
                                </a:lnTo>
                                <a:lnTo>
                                  <a:pt x="2293" y="4852"/>
                                </a:lnTo>
                                <a:lnTo>
                                  <a:pt x="2222" y="4821"/>
                                </a:lnTo>
                                <a:lnTo>
                                  <a:pt x="2150" y="4789"/>
                                </a:lnTo>
                                <a:lnTo>
                                  <a:pt x="2079" y="4755"/>
                                </a:lnTo>
                                <a:lnTo>
                                  <a:pt x="2008" y="4721"/>
                                </a:lnTo>
                                <a:lnTo>
                                  <a:pt x="1937" y="4687"/>
                                </a:lnTo>
                                <a:lnTo>
                                  <a:pt x="1866" y="4651"/>
                                </a:lnTo>
                                <a:lnTo>
                                  <a:pt x="1794" y="4613"/>
                                </a:lnTo>
                                <a:lnTo>
                                  <a:pt x="1831" y="4615"/>
                                </a:lnTo>
                                <a:lnTo>
                                  <a:pt x="1867" y="4617"/>
                                </a:lnTo>
                                <a:lnTo>
                                  <a:pt x="1902" y="4620"/>
                                </a:lnTo>
                                <a:lnTo>
                                  <a:pt x="1939" y="4624"/>
                                </a:lnTo>
                                <a:lnTo>
                                  <a:pt x="2012" y="4633"/>
                                </a:lnTo>
                                <a:lnTo>
                                  <a:pt x="2084" y="4641"/>
                                </a:lnTo>
                                <a:lnTo>
                                  <a:pt x="2120" y="4645"/>
                                </a:lnTo>
                                <a:lnTo>
                                  <a:pt x="2155" y="4649"/>
                                </a:lnTo>
                                <a:lnTo>
                                  <a:pt x="2192" y="4652"/>
                                </a:lnTo>
                                <a:lnTo>
                                  <a:pt x="2228" y="4654"/>
                                </a:lnTo>
                                <a:lnTo>
                                  <a:pt x="2264" y="4655"/>
                                </a:lnTo>
                                <a:lnTo>
                                  <a:pt x="2299" y="4655"/>
                                </a:lnTo>
                                <a:lnTo>
                                  <a:pt x="2335" y="4653"/>
                                </a:lnTo>
                                <a:lnTo>
                                  <a:pt x="2371" y="4651"/>
                                </a:lnTo>
                                <a:lnTo>
                                  <a:pt x="2360" y="4636"/>
                                </a:lnTo>
                                <a:lnTo>
                                  <a:pt x="2348" y="4621"/>
                                </a:lnTo>
                                <a:lnTo>
                                  <a:pt x="2335" y="4607"/>
                                </a:lnTo>
                                <a:lnTo>
                                  <a:pt x="2322" y="4594"/>
                                </a:lnTo>
                                <a:lnTo>
                                  <a:pt x="2309" y="4581"/>
                                </a:lnTo>
                                <a:lnTo>
                                  <a:pt x="2295" y="4568"/>
                                </a:lnTo>
                                <a:lnTo>
                                  <a:pt x="2280" y="4556"/>
                                </a:lnTo>
                                <a:lnTo>
                                  <a:pt x="2265" y="4544"/>
                                </a:lnTo>
                                <a:lnTo>
                                  <a:pt x="2232" y="4520"/>
                                </a:lnTo>
                                <a:lnTo>
                                  <a:pt x="2200" y="4498"/>
                                </a:lnTo>
                                <a:lnTo>
                                  <a:pt x="2165" y="4475"/>
                                </a:lnTo>
                                <a:lnTo>
                                  <a:pt x="2130" y="4453"/>
                                </a:lnTo>
                                <a:lnTo>
                                  <a:pt x="2058" y="4410"/>
                                </a:lnTo>
                                <a:lnTo>
                                  <a:pt x="1988" y="4366"/>
                                </a:lnTo>
                                <a:lnTo>
                                  <a:pt x="1954" y="4344"/>
                                </a:lnTo>
                                <a:lnTo>
                                  <a:pt x="1921" y="4319"/>
                                </a:lnTo>
                                <a:lnTo>
                                  <a:pt x="1904" y="4307"/>
                                </a:lnTo>
                                <a:lnTo>
                                  <a:pt x="1888" y="4295"/>
                                </a:lnTo>
                                <a:lnTo>
                                  <a:pt x="1873" y="4282"/>
                                </a:lnTo>
                                <a:lnTo>
                                  <a:pt x="1859" y="4269"/>
                                </a:lnTo>
                                <a:lnTo>
                                  <a:pt x="1840" y="4252"/>
                                </a:lnTo>
                                <a:lnTo>
                                  <a:pt x="1822" y="4234"/>
                                </a:lnTo>
                                <a:lnTo>
                                  <a:pt x="1804" y="4217"/>
                                </a:lnTo>
                                <a:lnTo>
                                  <a:pt x="1787" y="4198"/>
                                </a:lnTo>
                                <a:lnTo>
                                  <a:pt x="1755" y="4159"/>
                                </a:lnTo>
                                <a:lnTo>
                                  <a:pt x="1723" y="4121"/>
                                </a:lnTo>
                                <a:lnTo>
                                  <a:pt x="1693" y="4081"/>
                                </a:lnTo>
                                <a:lnTo>
                                  <a:pt x="1664" y="4039"/>
                                </a:lnTo>
                                <a:lnTo>
                                  <a:pt x="1636" y="3998"/>
                                </a:lnTo>
                                <a:lnTo>
                                  <a:pt x="1608" y="3956"/>
                                </a:lnTo>
                                <a:lnTo>
                                  <a:pt x="1555" y="3872"/>
                                </a:lnTo>
                                <a:lnTo>
                                  <a:pt x="1502" y="3788"/>
                                </a:lnTo>
                                <a:lnTo>
                                  <a:pt x="1475" y="3747"/>
                                </a:lnTo>
                                <a:lnTo>
                                  <a:pt x="1448" y="3706"/>
                                </a:lnTo>
                                <a:lnTo>
                                  <a:pt x="1421" y="3667"/>
                                </a:lnTo>
                                <a:lnTo>
                                  <a:pt x="1391" y="3629"/>
                                </a:lnTo>
                                <a:lnTo>
                                  <a:pt x="1367" y="3596"/>
                                </a:lnTo>
                                <a:lnTo>
                                  <a:pt x="1342" y="3565"/>
                                </a:lnTo>
                                <a:lnTo>
                                  <a:pt x="1316" y="3534"/>
                                </a:lnTo>
                                <a:lnTo>
                                  <a:pt x="1289" y="3504"/>
                                </a:lnTo>
                                <a:lnTo>
                                  <a:pt x="1236" y="3442"/>
                                </a:lnTo>
                                <a:lnTo>
                                  <a:pt x="1181" y="3383"/>
                                </a:lnTo>
                                <a:lnTo>
                                  <a:pt x="1124" y="3323"/>
                                </a:lnTo>
                                <a:lnTo>
                                  <a:pt x="1068" y="3264"/>
                                </a:lnTo>
                                <a:lnTo>
                                  <a:pt x="1010" y="3206"/>
                                </a:lnTo>
                                <a:lnTo>
                                  <a:pt x="952" y="3147"/>
                                </a:lnTo>
                                <a:lnTo>
                                  <a:pt x="895" y="3089"/>
                                </a:lnTo>
                                <a:lnTo>
                                  <a:pt x="838" y="3031"/>
                                </a:lnTo>
                                <a:lnTo>
                                  <a:pt x="781" y="2972"/>
                                </a:lnTo>
                                <a:lnTo>
                                  <a:pt x="727" y="2914"/>
                                </a:lnTo>
                                <a:lnTo>
                                  <a:pt x="673" y="2854"/>
                                </a:lnTo>
                                <a:lnTo>
                                  <a:pt x="621" y="2794"/>
                                </a:lnTo>
                                <a:lnTo>
                                  <a:pt x="596" y="2764"/>
                                </a:lnTo>
                                <a:lnTo>
                                  <a:pt x="572" y="2734"/>
                                </a:lnTo>
                                <a:lnTo>
                                  <a:pt x="549" y="2703"/>
                                </a:lnTo>
                                <a:lnTo>
                                  <a:pt x="525" y="2672"/>
                                </a:lnTo>
                                <a:lnTo>
                                  <a:pt x="490" y="2627"/>
                                </a:lnTo>
                                <a:lnTo>
                                  <a:pt x="449" y="2575"/>
                                </a:lnTo>
                                <a:lnTo>
                                  <a:pt x="404" y="2518"/>
                                </a:lnTo>
                                <a:lnTo>
                                  <a:pt x="356" y="2457"/>
                                </a:lnTo>
                                <a:lnTo>
                                  <a:pt x="307" y="2392"/>
                                </a:lnTo>
                                <a:lnTo>
                                  <a:pt x="257" y="2324"/>
                                </a:lnTo>
                                <a:lnTo>
                                  <a:pt x="233" y="2288"/>
                                </a:lnTo>
                                <a:lnTo>
                                  <a:pt x="210" y="2253"/>
                                </a:lnTo>
                                <a:lnTo>
                                  <a:pt x="187" y="2218"/>
                                </a:lnTo>
                                <a:lnTo>
                                  <a:pt x="166" y="2182"/>
                                </a:lnTo>
                                <a:lnTo>
                                  <a:pt x="146" y="2146"/>
                                </a:lnTo>
                                <a:lnTo>
                                  <a:pt x="127" y="2109"/>
                                </a:lnTo>
                                <a:lnTo>
                                  <a:pt x="109" y="2073"/>
                                </a:lnTo>
                                <a:lnTo>
                                  <a:pt x="94" y="2038"/>
                                </a:lnTo>
                                <a:lnTo>
                                  <a:pt x="81" y="2002"/>
                                </a:lnTo>
                                <a:lnTo>
                                  <a:pt x="70" y="1966"/>
                                </a:lnTo>
                                <a:lnTo>
                                  <a:pt x="62" y="1931"/>
                                </a:lnTo>
                                <a:lnTo>
                                  <a:pt x="56" y="1897"/>
                                </a:lnTo>
                                <a:lnTo>
                                  <a:pt x="53" y="1864"/>
                                </a:lnTo>
                                <a:lnTo>
                                  <a:pt x="53" y="1830"/>
                                </a:lnTo>
                                <a:lnTo>
                                  <a:pt x="56" y="1798"/>
                                </a:lnTo>
                                <a:lnTo>
                                  <a:pt x="62" y="1767"/>
                                </a:lnTo>
                                <a:lnTo>
                                  <a:pt x="72" y="1737"/>
                                </a:lnTo>
                                <a:lnTo>
                                  <a:pt x="86" y="1708"/>
                                </a:lnTo>
                                <a:lnTo>
                                  <a:pt x="104" y="1679"/>
                                </a:lnTo>
                                <a:lnTo>
                                  <a:pt x="127" y="1652"/>
                                </a:lnTo>
                                <a:lnTo>
                                  <a:pt x="159" y="1623"/>
                                </a:lnTo>
                                <a:lnTo>
                                  <a:pt x="193" y="1597"/>
                                </a:lnTo>
                                <a:lnTo>
                                  <a:pt x="232" y="1575"/>
                                </a:lnTo>
                                <a:lnTo>
                                  <a:pt x="272" y="1554"/>
                                </a:lnTo>
                                <a:lnTo>
                                  <a:pt x="316" y="1538"/>
                                </a:lnTo>
                                <a:lnTo>
                                  <a:pt x="361" y="1525"/>
                                </a:lnTo>
                                <a:lnTo>
                                  <a:pt x="410" y="1514"/>
                                </a:lnTo>
                                <a:lnTo>
                                  <a:pt x="461" y="1506"/>
                                </a:lnTo>
                                <a:lnTo>
                                  <a:pt x="512" y="1500"/>
                                </a:lnTo>
                                <a:lnTo>
                                  <a:pt x="566" y="1496"/>
                                </a:lnTo>
                                <a:lnTo>
                                  <a:pt x="621" y="1494"/>
                                </a:lnTo>
                                <a:lnTo>
                                  <a:pt x="678" y="1494"/>
                                </a:lnTo>
                                <a:lnTo>
                                  <a:pt x="735" y="1494"/>
                                </a:lnTo>
                                <a:lnTo>
                                  <a:pt x="793" y="1496"/>
                                </a:lnTo>
                                <a:lnTo>
                                  <a:pt x="852" y="1499"/>
                                </a:lnTo>
                                <a:lnTo>
                                  <a:pt x="912" y="1503"/>
                                </a:lnTo>
                                <a:lnTo>
                                  <a:pt x="1031" y="1512"/>
                                </a:lnTo>
                                <a:lnTo>
                                  <a:pt x="1150" y="1521"/>
                                </a:lnTo>
                                <a:lnTo>
                                  <a:pt x="1208" y="1525"/>
                                </a:lnTo>
                                <a:lnTo>
                                  <a:pt x="1266" y="1529"/>
                                </a:lnTo>
                                <a:lnTo>
                                  <a:pt x="1323" y="1532"/>
                                </a:lnTo>
                                <a:lnTo>
                                  <a:pt x="1378" y="1533"/>
                                </a:lnTo>
                                <a:lnTo>
                                  <a:pt x="1433" y="1534"/>
                                </a:lnTo>
                                <a:lnTo>
                                  <a:pt x="1486" y="1534"/>
                                </a:lnTo>
                                <a:lnTo>
                                  <a:pt x="1536" y="1532"/>
                                </a:lnTo>
                                <a:lnTo>
                                  <a:pt x="1585" y="1528"/>
                                </a:lnTo>
                                <a:lnTo>
                                  <a:pt x="1631" y="1522"/>
                                </a:lnTo>
                                <a:lnTo>
                                  <a:pt x="1676" y="1514"/>
                                </a:lnTo>
                                <a:lnTo>
                                  <a:pt x="1717" y="1503"/>
                                </a:lnTo>
                                <a:lnTo>
                                  <a:pt x="1757" y="1490"/>
                                </a:lnTo>
                                <a:lnTo>
                                  <a:pt x="1736" y="1458"/>
                                </a:lnTo>
                                <a:lnTo>
                                  <a:pt x="1714" y="1429"/>
                                </a:lnTo>
                                <a:lnTo>
                                  <a:pt x="1690" y="1400"/>
                                </a:lnTo>
                                <a:lnTo>
                                  <a:pt x="1664" y="1373"/>
                                </a:lnTo>
                                <a:lnTo>
                                  <a:pt x="1635" y="1348"/>
                                </a:lnTo>
                                <a:lnTo>
                                  <a:pt x="1605" y="1324"/>
                                </a:lnTo>
                                <a:lnTo>
                                  <a:pt x="1573" y="1302"/>
                                </a:lnTo>
                                <a:lnTo>
                                  <a:pt x="1539" y="1281"/>
                                </a:lnTo>
                                <a:lnTo>
                                  <a:pt x="1504" y="1259"/>
                                </a:lnTo>
                                <a:lnTo>
                                  <a:pt x="1468" y="1240"/>
                                </a:lnTo>
                                <a:lnTo>
                                  <a:pt x="1430" y="1222"/>
                                </a:lnTo>
                                <a:lnTo>
                                  <a:pt x="1391" y="1205"/>
                                </a:lnTo>
                                <a:lnTo>
                                  <a:pt x="1352" y="1188"/>
                                </a:lnTo>
                                <a:lnTo>
                                  <a:pt x="1313" y="1172"/>
                                </a:lnTo>
                                <a:lnTo>
                                  <a:pt x="1271" y="1157"/>
                                </a:lnTo>
                                <a:lnTo>
                                  <a:pt x="1231" y="1142"/>
                                </a:lnTo>
                                <a:lnTo>
                                  <a:pt x="1147" y="1112"/>
                                </a:lnTo>
                                <a:lnTo>
                                  <a:pt x="1063" y="1085"/>
                                </a:lnTo>
                                <a:lnTo>
                                  <a:pt x="980" y="1058"/>
                                </a:lnTo>
                                <a:lnTo>
                                  <a:pt x="899" y="1030"/>
                                </a:lnTo>
                                <a:lnTo>
                                  <a:pt x="859" y="1017"/>
                                </a:lnTo>
                                <a:lnTo>
                                  <a:pt x="821" y="1002"/>
                                </a:lnTo>
                                <a:lnTo>
                                  <a:pt x="783" y="987"/>
                                </a:lnTo>
                                <a:lnTo>
                                  <a:pt x="747" y="972"/>
                                </a:lnTo>
                                <a:lnTo>
                                  <a:pt x="713" y="955"/>
                                </a:lnTo>
                                <a:lnTo>
                                  <a:pt x="679" y="939"/>
                                </a:lnTo>
                                <a:lnTo>
                                  <a:pt x="647" y="921"/>
                                </a:lnTo>
                                <a:lnTo>
                                  <a:pt x="616" y="903"/>
                                </a:lnTo>
                                <a:lnTo>
                                  <a:pt x="675" y="926"/>
                                </a:lnTo>
                                <a:lnTo>
                                  <a:pt x="735" y="949"/>
                                </a:lnTo>
                                <a:lnTo>
                                  <a:pt x="794" y="970"/>
                                </a:lnTo>
                                <a:lnTo>
                                  <a:pt x="854" y="992"/>
                                </a:lnTo>
                                <a:lnTo>
                                  <a:pt x="916" y="1011"/>
                                </a:lnTo>
                                <a:lnTo>
                                  <a:pt x="977" y="1030"/>
                                </a:lnTo>
                                <a:lnTo>
                                  <a:pt x="1038" y="1047"/>
                                </a:lnTo>
                                <a:lnTo>
                                  <a:pt x="1099" y="1064"/>
                                </a:lnTo>
                                <a:lnTo>
                                  <a:pt x="1065" y="1055"/>
                                </a:lnTo>
                                <a:lnTo>
                                  <a:pt x="1027" y="1045"/>
                                </a:lnTo>
                                <a:lnTo>
                                  <a:pt x="988" y="1033"/>
                                </a:lnTo>
                                <a:lnTo>
                                  <a:pt x="946" y="1021"/>
                                </a:lnTo>
                                <a:lnTo>
                                  <a:pt x="902" y="1007"/>
                                </a:lnTo>
                                <a:lnTo>
                                  <a:pt x="857" y="992"/>
                                </a:lnTo>
                                <a:lnTo>
                                  <a:pt x="811" y="976"/>
                                </a:lnTo>
                                <a:lnTo>
                                  <a:pt x="762" y="957"/>
                                </a:lnTo>
                                <a:lnTo>
                                  <a:pt x="715" y="938"/>
                                </a:lnTo>
                                <a:lnTo>
                                  <a:pt x="665" y="918"/>
                                </a:lnTo>
                                <a:lnTo>
                                  <a:pt x="615" y="897"/>
                                </a:lnTo>
                                <a:lnTo>
                                  <a:pt x="567" y="875"/>
                                </a:lnTo>
                                <a:lnTo>
                                  <a:pt x="517" y="851"/>
                                </a:lnTo>
                                <a:lnTo>
                                  <a:pt x="470" y="826"/>
                                </a:lnTo>
                                <a:lnTo>
                                  <a:pt x="422" y="799"/>
                                </a:lnTo>
                                <a:lnTo>
                                  <a:pt x="376" y="771"/>
                                </a:lnTo>
                                <a:lnTo>
                                  <a:pt x="331" y="742"/>
                                </a:lnTo>
                                <a:lnTo>
                                  <a:pt x="288" y="712"/>
                                </a:lnTo>
                                <a:lnTo>
                                  <a:pt x="246" y="681"/>
                                </a:lnTo>
                                <a:lnTo>
                                  <a:pt x="208" y="647"/>
                                </a:lnTo>
                                <a:lnTo>
                                  <a:pt x="171" y="614"/>
                                </a:lnTo>
                                <a:lnTo>
                                  <a:pt x="137" y="579"/>
                                </a:lnTo>
                                <a:lnTo>
                                  <a:pt x="106" y="542"/>
                                </a:lnTo>
                                <a:lnTo>
                                  <a:pt x="79" y="504"/>
                                </a:lnTo>
                                <a:lnTo>
                                  <a:pt x="55" y="465"/>
                                </a:lnTo>
                                <a:lnTo>
                                  <a:pt x="36" y="425"/>
                                </a:lnTo>
                                <a:lnTo>
                                  <a:pt x="19" y="383"/>
                                </a:lnTo>
                                <a:lnTo>
                                  <a:pt x="8" y="340"/>
                                </a:lnTo>
                                <a:lnTo>
                                  <a:pt x="1" y="297"/>
                                </a:lnTo>
                                <a:lnTo>
                                  <a:pt x="0" y="252"/>
                                </a:lnTo>
                                <a:lnTo>
                                  <a:pt x="3" y="204"/>
                                </a:lnTo>
                                <a:lnTo>
                                  <a:pt x="12" y="15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544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2">
                                <a:moveTo>
                                  <a:pt x="319" y="97"/>
                                </a:moveTo>
                                <a:lnTo>
                                  <a:pt x="261" y="106"/>
                                </a:lnTo>
                                <a:lnTo>
                                  <a:pt x="208" y="118"/>
                                </a:lnTo>
                                <a:lnTo>
                                  <a:pt x="162" y="134"/>
                                </a:lnTo>
                                <a:lnTo>
                                  <a:pt x="123" y="153"/>
                                </a:lnTo>
                                <a:lnTo>
                                  <a:pt x="90" y="176"/>
                                </a:lnTo>
                                <a:lnTo>
                                  <a:pt x="61" y="201"/>
                                </a:lnTo>
                                <a:lnTo>
                                  <a:pt x="39" y="228"/>
                                </a:lnTo>
                                <a:lnTo>
                                  <a:pt x="22" y="257"/>
                                </a:lnTo>
                                <a:lnTo>
                                  <a:pt x="11" y="287"/>
                                </a:lnTo>
                                <a:lnTo>
                                  <a:pt x="2" y="319"/>
                                </a:lnTo>
                                <a:lnTo>
                                  <a:pt x="0" y="352"/>
                                </a:lnTo>
                                <a:lnTo>
                                  <a:pt x="2" y="385"/>
                                </a:lnTo>
                                <a:lnTo>
                                  <a:pt x="9" y="418"/>
                                </a:lnTo>
                                <a:lnTo>
                                  <a:pt x="19" y="451"/>
                                </a:lnTo>
                                <a:lnTo>
                                  <a:pt x="32" y="484"/>
                                </a:lnTo>
                                <a:lnTo>
                                  <a:pt x="49" y="516"/>
                                </a:lnTo>
                                <a:lnTo>
                                  <a:pt x="69" y="546"/>
                                </a:lnTo>
                                <a:lnTo>
                                  <a:pt x="94" y="575"/>
                                </a:lnTo>
                                <a:lnTo>
                                  <a:pt x="120" y="602"/>
                                </a:lnTo>
                                <a:lnTo>
                                  <a:pt x="148" y="628"/>
                                </a:lnTo>
                                <a:lnTo>
                                  <a:pt x="180" y="650"/>
                                </a:lnTo>
                                <a:lnTo>
                                  <a:pt x="213" y="670"/>
                                </a:lnTo>
                                <a:lnTo>
                                  <a:pt x="248" y="686"/>
                                </a:lnTo>
                                <a:lnTo>
                                  <a:pt x="286" y="699"/>
                                </a:lnTo>
                                <a:lnTo>
                                  <a:pt x="325" y="708"/>
                                </a:lnTo>
                                <a:lnTo>
                                  <a:pt x="365" y="712"/>
                                </a:lnTo>
                                <a:lnTo>
                                  <a:pt x="406" y="712"/>
                                </a:lnTo>
                                <a:lnTo>
                                  <a:pt x="448" y="707"/>
                                </a:lnTo>
                                <a:lnTo>
                                  <a:pt x="490" y="697"/>
                                </a:lnTo>
                                <a:lnTo>
                                  <a:pt x="533" y="682"/>
                                </a:lnTo>
                                <a:lnTo>
                                  <a:pt x="576" y="660"/>
                                </a:lnTo>
                                <a:lnTo>
                                  <a:pt x="619" y="632"/>
                                </a:lnTo>
                                <a:lnTo>
                                  <a:pt x="642" y="614"/>
                                </a:lnTo>
                                <a:lnTo>
                                  <a:pt x="664" y="593"/>
                                </a:lnTo>
                                <a:lnTo>
                                  <a:pt x="683" y="571"/>
                                </a:lnTo>
                                <a:lnTo>
                                  <a:pt x="701" y="549"/>
                                </a:lnTo>
                                <a:lnTo>
                                  <a:pt x="716" y="525"/>
                                </a:lnTo>
                                <a:lnTo>
                                  <a:pt x="730" y="501"/>
                                </a:lnTo>
                                <a:lnTo>
                                  <a:pt x="741" y="475"/>
                                </a:lnTo>
                                <a:lnTo>
                                  <a:pt x="751" y="448"/>
                                </a:lnTo>
                                <a:lnTo>
                                  <a:pt x="758" y="422"/>
                                </a:lnTo>
                                <a:lnTo>
                                  <a:pt x="764" y="395"/>
                                </a:lnTo>
                                <a:lnTo>
                                  <a:pt x="768" y="368"/>
                                </a:lnTo>
                                <a:lnTo>
                                  <a:pt x="770" y="341"/>
                                </a:lnTo>
                                <a:lnTo>
                                  <a:pt x="770" y="314"/>
                                </a:lnTo>
                                <a:lnTo>
                                  <a:pt x="769" y="286"/>
                                </a:lnTo>
                                <a:lnTo>
                                  <a:pt x="765" y="260"/>
                                </a:lnTo>
                                <a:lnTo>
                                  <a:pt x="760" y="234"/>
                                </a:lnTo>
                                <a:lnTo>
                                  <a:pt x="753" y="208"/>
                                </a:lnTo>
                                <a:lnTo>
                                  <a:pt x="744" y="184"/>
                                </a:lnTo>
                                <a:lnTo>
                                  <a:pt x="733" y="159"/>
                                </a:lnTo>
                                <a:lnTo>
                                  <a:pt x="721" y="137"/>
                                </a:lnTo>
                                <a:lnTo>
                                  <a:pt x="706" y="115"/>
                                </a:lnTo>
                                <a:lnTo>
                                  <a:pt x="690" y="95"/>
                                </a:lnTo>
                                <a:lnTo>
                                  <a:pt x="672" y="77"/>
                                </a:lnTo>
                                <a:lnTo>
                                  <a:pt x="652" y="60"/>
                                </a:lnTo>
                                <a:lnTo>
                                  <a:pt x="631" y="45"/>
                                </a:lnTo>
                                <a:lnTo>
                                  <a:pt x="608" y="32"/>
                                </a:lnTo>
                                <a:lnTo>
                                  <a:pt x="582" y="21"/>
                                </a:lnTo>
                                <a:lnTo>
                                  <a:pt x="556" y="11"/>
                                </a:lnTo>
                                <a:lnTo>
                                  <a:pt x="528" y="5"/>
                                </a:lnTo>
                                <a:lnTo>
                                  <a:pt x="497" y="1"/>
                                </a:lnTo>
                                <a:lnTo>
                                  <a:pt x="466" y="0"/>
                                </a:lnTo>
                                <a:lnTo>
                                  <a:pt x="433" y="1"/>
                                </a:lnTo>
                                <a:lnTo>
                                  <a:pt x="460" y="18"/>
                                </a:lnTo>
                                <a:lnTo>
                                  <a:pt x="487" y="37"/>
                                </a:lnTo>
                                <a:lnTo>
                                  <a:pt x="513" y="56"/>
                                </a:lnTo>
                                <a:lnTo>
                                  <a:pt x="541" y="75"/>
                                </a:lnTo>
                                <a:lnTo>
                                  <a:pt x="568" y="95"/>
                                </a:lnTo>
                                <a:lnTo>
                                  <a:pt x="594" y="116"/>
                                </a:lnTo>
                                <a:lnTo>
                                  <a:pt x="620" y="137"/>
                                </a:lnTo>
                                <a:lnTo>
                                  <a:pt x="644" y="158"/>
                                </a:lnTo>
                                <a:lnTo>
                                  <a:pt x="585" y="144"/>
                                </a:lnTo>
                                <a:lnTo>
                                  <a:pt x="526" y="128"/>
                                </a:lnTo>
                                <a:lnTo>
                                  <a:pt x="495" y="121"/>
                                </a:lnTo>
                                <a:lnTo>
                                  <a:pt x="465" y="114"/>
                                </a:lnTo>
                                <a:lnTo>
                                  <a:pt x="435" y="108"/>
                                </a:lnTo>
                                <a:lnTo>
                                  <a:pt x="404" y="105"/>
                                </a:lnTo>
                                <a:lnTo>
                                  <a:pt x="390" y="103"/>
                                </a:lnTo>
                                <a:lnTo>
                                  <a:pt x="375" y="103"/>
                                </a:lnTo>
                                <a:lnTo>
                                  <a:pt x="360" y="103"/>
                                </a:lnTo>
                                <a:lnTo>
                                  <a:pt x="345" y="104"/>
                                </a:lnTo>
                                <a:lnTo>
                                  <a:pt x="331" y="106"/>
                                </a:lnTo>
                                <a:lnTo>
                                  <a:pt x="316" y="109"/>
                                </a:lnTo>
                                <a:lnTo>
                                  <a:pt x="302" y="112"/>
                                </a:lnTo>
                                <a:lnTo>
                                  <a:pt x="289" y="117"/>
                                </a:lnTo>
                                <a:lnTo>
                                  <a:pt x="275" y="123"/>
                                </a:lnTo>
                                <a:lnTo>
                                  <a:pt x="262" y="129"/>
                                </a:lnTo>
                                <a:lnTo>
                                  <a:pt x="247" y="137"/>
                                </a:lnTo>
                                <a:lnTo>
                                  <a:pt x="235" y="146"/>
                                </a:lnTo>
                                <a:lnTo>
                                  <a:pt x="222" y="157"/>
                                </a:lnTo>
                                <a:lnTo>
                                  <a:pt x="209" y="169"/>
                                </a:lnTo>
                                <a:lnTo>
                                  <a:pt x="197" y="182"/>
                                </a:lnTo>
                                <a:lnTo>
                                  <a:pt x="185" y="197"/>
                                </a:lnTo>
                                <a:lnTo>
                                  <a:pt x="31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5244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298">
                                <a:moveTo>
                                  <a:pt x="1078" y="1173"/>
                                </a:moveTo>
                                <a:lnTo>
                                  <a:pt x="1159" y="1107"/>
                                </a:lnTo>
                                <a:lnTo>
                                  <a:pt x="1226" y="1038"/>
                                </a:lnTo>
                                <a:lnTo>
                                  <a:pt x="1278" y="968"/>
                                </a:lnTo>
                                <a:lnTo>
                                  <a:pt x="1318" y="896"/>
                                </a:lnTo>
                                <a:lnTo>
                                  <a:pt x="1345" y="824"/>
                                </a:lnTo>
                                <a:lnTo>
                                  <a:pt x="1360" y="751"/>
                                </a:lnTo>
                                <a:lnTo>
                                  <a:pt x="1365" y="679"/>
                                </a:lnTo>
                                <a:lnTo>
                                  <a:pt x="1359" y="607"/>
                                </a:lnTo>
                                <a:lnTo>
                                  <a:pt x="1344" y="538"/>
                                </a:lnTo>
                                <a:lnTo>
                                  <a:pt x="1320" y="469"/>
                                </a:lnTo>
                                <a:lnTo>
                                  <a:pt x="1287" y="404"/>
                                </a:lnTo>
                                <a:lnTo>
                                  <a:pt x="1248" y="341"/>
                                </a:lnTo>
                                <a:lnTo>
                                  <a:pt x="1201" y="283"/>
                                </a:lnTo>
                                <a:lnTo>
                                  <a:pt x="1149" y="228"/>
                                </a:lnTo>
                                <a:lnTo>
                                  <a:pt x="1091" y="177"/>
                                </a:lnTo>
                                <a:lnTo>
                                  <a:pt x="1029" y="132"/>
                                </a:lnTo>
                                <a:lnTo>
                                  <a:pt x="963" y="93"/>
                                </a:lnTo>
                                <a:lnTo>
                                  <a:pt x="895" y="59"/>
                                </a:lnTo>
                                <a:lnTo>
                                  <a:pt x="824" y="33"/>
                                </a:lnTo>
                                <a:lnTo>
                                  <a:pt x="752" y="14"/>
                                </a:lnTo>
                                <a:lnTo>
                                  <a:pt x="678" y="3"/>
                                </a:lnTo>
                                <a:lnTo>
                                  <a:pt x="604" y="0"/>
                                </a:lnTo>
                                <a:lnTo>
                                  <a:pt x="531" y="6"/>
                                </a:lnTo>
                                <a:lnTo>
                                  <a:pt x="460" y="21"/>
                                </a:lnTo>
                                <a:lnTo>
                                  <a:pt x="391" y="47"/>
                                </a:lnTo>
                                <a:lnTo>
                                  <a:pt x="324" y="83"/>
                                </a:lnTo>
                                <a:lnTo>
                                  <a:pt x="260" y="130"/>
                                </a:lnTo>
                                <a:lnTo>
                                  <a:pt x="202" y="188"/>
                                </a:lnTo>
                                <a:lnTo>
                                  <a:pt x="147" y="259"/>
                                </a:lnTo>
                                <a:lnTo>
                                  <a:pt x="98" y="342"/>
                                </a:lnTo>
                                <a:lnTo>
                                  <a:pt x="56" y="439"/>
                                </a:lnTo>
                                <a:lnTo>
                                  <a:pt x="22" y="549"/>
                                </a:lnTo>
                                <a:lnTo>
                                  <a:pt x="9" y="603"/>
                                </a:lnTo>
                                <a:lnTo>
                                  <a:pt x="2" y="656"/>
                                </a:lnTo>
                                <a:lnTo>
                                  <a:pt x="0" y="709"/>
                                </a:lnTo>
                                <a:lnTo>
                                  <a:pt x="3" y="759"/>
                                </a:lnTo>
                                <a:lnTo>
                                  <a:pt x="10" y="807"/>
                                </a:lnTo>
                                <a:lnTo>
                                  <a:pt x="22" y="854"/>
                                </a:lnTo>
                                <a:lnTo>
                                  <a:pt x="38" y="899"/>
                                </a:lnTo>
                                <a:lnTo>
                                  <a:pt x="57" y="942"/>
                                </a:lnTo>
                                <a:lnTo>
                                  <a:pt x="79" y="984"/>
                                </a:lnTo>
                                <a:lnTo>
                                  <a:pt x="105" y="1022"/>
                                </a:lnTo>
                                <a:lnTo>
                                  <a:pt x="136" y="1059"/>
                                </a:lnTo>
                                <a:lnTo>
                                  <a:pt x="168" y="1093"/>
                                </a:lnTo>
                                <a:lnTo>
                                  <a:pt x="203" y="1126"/>
                                </a:lnTo>
                                <a:lnTo>
                                  <a:pt x="240" y="1155"/>
                                </a:lnTo>
                                <a:lnTo>
                                  <a:pt x="281" y="1182"/>
                                </a:lnTo>
                                <a:lnTo>
                                  <a:pt x="322" y="1206"/>
                                </a:lnTo>
                                <a:lnTo>
                                  <a:pt x="366" y="1228"/>
                                </a:lnTo>
                                <a:lnTo>
                                  <a:pt x="410" y="1247"/>
                                </a:lnTo>
                                <a:lnTo>
                                  <a:pt x="457" y="1264"/>
                                </a:lnTo>
                                <a:lnTo>
                                  <a:pt x="504" y="1277"/>
                                </a:lnTo>
                                <a:lnTo>
                                  <a:pt x="553" y="1287"/>
                                </a:lnTo>
                                <a:lnTo>
                                  <a:pt x="602" y="1294"/>
                                </a:lnTo>
                                <a:lnTo>
                                  <a:pt x="651" y="1297"/>
                                </a:lnTo>
                                <a:lnTo>
                                  <a:pt x="701" y="1298"/>
                                </a:lnTo>
                                <a:lnTo>
                                  <a:pt x="751" y="1295"/>
                                </a:lnTo>
                                <a:lnTo>
                                  <a:pt x="800" y="1289"/>
                                </a:lnTo>
                                <a:lnTo>
                                  <a:pt x="849" y="1279"/>
                                </a:lnTo>
                                <a:lnTo>
                                  <a:pt x="897" y="1266"/>
                                </a:lnTo>
                                <a:lnTo>
                                  <a:pt x="944" y="1248"/>
                                </a:lnTo>
                                <a:lnTo>
                                  <a:pt x="990" y="1227"/>
                                </a:lnTo>
                                <a:lnTo>
                                  <a:pt x="1035" y="1202"/>
                                </a:lnTo>
                                <a:lnTo>
                                  <a:pt x="1078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6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38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789">
                                <a:moveTo>
                                  <a:pt x="654" y="714"/>
                                </a:moveTo>
                                <a:lnTo>
                                  <a:pt x="704" y="673"/>
                                </a:lnTo>
                                <a:lnTo>
                                  <a:pt x="744" y="631"/>
                                </a:lnTo>
                                <a:lnTo>
                                  <a:pt x="777" y="589"/>
                                </a:lnTo>
                                <a:lnTo>
                                  <a:pt x="801" y="545"/>
                                </a:lnTo>
                                <a:lnTo>
                                  <a:pt x="817" y="501"/>
                                </a:lnTo>
                                <a:lnTo>
                                  <a:pt x="826" y="457"/>
                                </a:lnTo>
                                <a:lnTo>
                                  <a:pt x="829" y="413"/>
                                </a:lnTo>
                                <a:lnTo>
                                  <a:pt x="825" y="369"/>
                                </a:lnTo>
                                <a:lnTo>
                                  <a:pt x="816" y="327"/>
                                </a:lnTo>
                                <a:lnTo>
                                  <a:pt x="802" y="286"/>
                                </a:lnTo>
                                <a:lnTo>
                                  <a:pt x="782" y="246"/>
                                </a:lnTo>
                                <a:lnTo>
                                  <a:pt x="757" y="207"/>
                                </a:lnTo>
                                <a:lnTo>
                                  <a:pt x="729" y="172"/>
                                </a:lnTo>
                                <a:lnTo>
                                  <a:pt x="698" y="138"/>
                                </a:lnTo>
                                <a:lnTo>
                                  <a:pt x="663" y="108"/>
                                </a:lnTo>
                                <a:lnTo>
                                  <a:pt x="625" y="80"/>
                                </a:lnTo>
                                <a:lnTo>
                                  <a:pt x="585" y="56"/>
                                </a:lnTo>
                                <a:lnTo>
                                  <a:pt x="544" y="36"/>
                                </a:lnTo>
                                <a:lnTo>
                                  <a:pt x="500" y="20"/>
                                </a:lnTo>
                                <a:lnTo>
                                  <a:pt x="456" y="8"/>
                                </a:lnTo>
                                <a:lnTo>
                                  <a:pt x="411" y="2"/>
                                </a:lnTo>
                                <a:lnTo>
                                  <a:pt x="367" y="0"/>
                                </a:lnTo>
                                <a:lnTo>
                                  <a:pt x="322" y="3"/>
                                </a:lnTo>
                                <a:lnTo>
                                  <a:pt x="279" y="13"/>
                                </a:lnTo>
                                <a:lnTo>
                                  <a:pt x="236" y="28"/>
                                </a:lnTo>
                                <a:lnTo>
                                  <a:pt x="196" y="50"/>
                                </a:lnTo>
                                <a:lnTo>
                                  <a:pt x="157" y="78"/>
                                </a:lnTo>
                                <a:lnTo>
                                  <a:pt x="122" y="114"/>
                                </a:lnTo>
                                <a:lnTo>
                                  <a:pt x="89" y="157"/>
                                </a:lnTo>
                                <a:lnTo>
                                  <a:pt x="59" y="207"/>
                                </a:lnTo>
                                <a:lnTo>
                                  <a:pt x="34" y="267"/>
                                </a:lnTo>
                                <a:lnTo>
                                  <a:pt x="13" y="333"/>
                                </a:lnTo>
                                <a:lnTo>
                                  <a:pt x="5" y="366"/>
                                </a:lnTo>
                                <a:lnTo>
                                  <a:pt x="1" y="399"/>
                                </a:lnTo>
                                <a:lnTo>
                                  <a:pt x="0" y="431"/>
                                </a:lnTo>
                                <a:lnTo>
                                  <a:pt x="1" y="461"/>
                                </a:lnTo>
                                <a:lnTo>
                                  <a:pt x="6" y="490"/>
                                </a:lnTo>
                                <a:lnTo>
                                  <a:pt x="13" y="519"/>
                                </a:lnTo>
                                <a:lnTo>
                                  <a:pt x="22" y="547"/>
                                </a:lnTo>
                                <a:lnTo>
                                  <a:pt x="34" y="573"/>
                                </a:lnTo>
                                <a:lnTo>
                                  <a:pt x="47" y="598"/>
                                </a:lnTo>
                                <a:lnTo>
                                  <a:pt x="63" y="621"/>
                                </a:lnTo>
                                <a:lnTo>
                                  <a:pt x="82" y="643"/>
                                </a:lnTo>
                                <a:lnTo>
                                  <a:pt x="101" y="664"/>
                                </a:lnTo>
                                <a:lnTo>
                                  <a:pt x="122" y="684"/>
                                </a:lnTo>
                                <a:lnTo>
                                  <a:pt x="145" y="702"/>
                                </a:lnTo>
                                <a:lnTo>
                                  <a:pt x="170" y="719"/>
                                </a:lnTo>
                                <a:lnTo>
                                  <a:pt x="195" y="733"/>
                                </a:lnTo>
                                <a:lnTo>
                                  <a:pt x="221" y="747"/>
                                </a:lnTo>
                                <a:lnTo>
                                  <a:pt x="249" y="758"/>
                                </a:lnTo>
                                <a:lnTo>
                                  <a:pt x="277" y="768"/>
                                </a:lnTo>
                                <a:lnTo>
                                  <a:pt x="306" y="776"/>
                                </a:lnTo>
                                <a:lnTo>
                                  <a:pt x="336" y="782"/>
                                </a:lnTo>
                                <a:lnTo>
                                  <a:pt x="365" y="786"/>
                                </a:lnTo>
                                <a:lnTo>
                                  <a:pt x="395" y="789"/>
                                </a:lnTo>
                                <a:lnTo>
                                  <a:pt x="426" y="789"/>
                                </a:lnTo>
                                <a:lnTo>
                                  <a:pt x="455" y="787"/>
                                </a:lnTo>
                                <a:lnTo>
                                  <a:pt x="485" y="783"/>
                                </a:lnTo>
                                <a:lnTo>
                                  <a:pt x="516" y="777"/>
                                </a:lnTo>
                                <a:lnTo>
                                  <a:pt x="545" y="769"/>
                                </a:lnTo>
                                <a:lnTo>
                                  <a:pt x="573" y="759"/>
                                </a:lnTo>
                                <a:lnTo>
                                  <a:pt x="602" y="746"/>
                                </a:lnTo>
                                <a:lnTo>
                                  <a:pt x="628" y="731"/>
                                </a:lnTo>
                                <a:lnTo>
                                  <a:pt x="654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128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816">
                                <a:moveTo>
                                  <a:pt x="694" y="725"/>
                                </a:moveTo>
                                <a:lnTo>
                                  <a:pt x="733" y="695"/>
                                </a:lnTo>
                                <a:lnTo>
                                  <a:pt x="766" y="662"/>
                                </a:lnTo>
                                <a:lnTo>
                                  <a:pt x="795" y="629"/>
                                </a:lnTo>
                                <a:lnTo>
                                  <a:pt x="818" y="594"/>
                                </a:lnTo>
                                <a:lnTo>
                                  <a:pt x="836" y="558"/>
                                </a:lnTo>
                                <a:lnTo>
                                  <a:pt x="850" y="522"/>
                                </a:lnTo>
                                <a:lnTo>
                                  <a:pt x="861" y="486"/>
                                </a:lnTo>
                                <a:lnTo>
                                  <a:pt x="867" y="449"/>
                                </a:lnTo>
                                <a:lnTo>
                                  <a:pt x="868" y="412"/>
                                </a:lnTo>
                                <a:lnTo>
                                  <a:pt x="866" y="376"/>
                                </a:lnTo>
                                <a:lnTo>
                                  <a:pt x="861" y="340"/>
                                </a:lnTo>
                                <a:lnTo>
                                  <a:pt x="851" y="305"/>
                                </a:lnTo>
                                <a:lnTo>
                                  <a:pt x="838" y="270"/>
                                </a:lnTo>
                                <a:lnTo>
                                  <a:pt x="823" y="237"/>
                                </a:lnTo>
                                <a:lnTo>
                                  <a:pt x="804" y="205"/>
                                </a:lnTo>
                                <a:lnTo>
                                  <a:pt x="783" y="174"/>
                                </a:lnTo>
                                <a:lnTo>
                                  <a:pt x="759" y="146"/>
                                </a:lnTo>
                                <a:lnTo>
                                  <a:pt x="733" y="118"/>
                                </a:lnTo>
                                <a:lnTo>
                                  <a:pt x="705" y="94"/>
                                </a:lnTo>
                                <a:lnTo>
                                  <a:pt x="673" y="71"/>
                                </a:lnTo>
                                <a:lnTo>
                                  <a:pt x="641" y="52"/>
                                </a:lnTo>
                                <a:lnTo>
                                  <a:pt x="608" y="35"/>
                                </a:lnTo>
                                <a:lnTo>
                                  <a:pt x="571" y="21"/>
                                </a:lnTo>
                                <a:lnTo>
                                  <a:pt x="535" y="10"/>
                                </a:lnTo>
                                <a:lnTo>
                                  <a:pt x="496" y="3"/>
                                </a:lnTo>
                                <a:lnTo>
                                  <a:pt x="457" y="0"/>
                                </a:lnTo>
                                <a:lnTo>
                                  <a:pt x="417" y="0"/>
                                </a:lnTo>
                                <a:lnTo>
                                  <a:pt x="377" y="4"/>
                                </a:lnTo>
                                <a:lnTo>
                                  <a:pt x="335" y="12"/>
                                </a:lnTo>
                                <a:lnTo>
                                  <a:pt x="294" y="25"/>
                                </a:lnTo>
                                <a:lnTo>
                                  <a:pt x="252" y="43"/>
                                </a:lnTo>
                                <a:lnTo>
                                  <a:pt x="212" y="66"/>
                                </a:lnTo>
                                <a:lnTo>
                                  <a:pt x="166" y="96"/>
                                </a:lnTo>
                                <a:lnTo>
                                  <a:pt x="127" y="128"/>
                                </a:lnTo>
                                <a:lnTo>
                                  <a:pt x="93" y="163"/>
                                </a:lnTo>
                                <a:lnTo>
                                  <a:pt x="64" y="198"/>
                                </a:lnTo>
                                <a:lnTo>
                                  <a:pt x="42" y="235"/>
                                </a:lnTo>
                                <a:lnTo>
                                  <a:pt x="25" y="272"/>
                                </a:lnTo>
                                <a:lnTo>
                                  <a:pt x="12" y="311"/>
                                </a:lnTo>
                                <a:lnTo>
                                  <a:pt x="4" y="349"/>
                                </a:lnTo>
                                <a:lnTo>
                                  <a:pt x="0" y="387"/>
                                </a:lnTo>
                                <a:lnTo>
                                  <a:pt x="1" y="425"/>
                                </a:lnTo>
                                <a:lnTo>
                                  <a:pt x="7" y="464"/>
                                </a:lnTo>
                                <a:lnTo>
                                  <a:pt x="16" y="501"/>
                                </a:lnTo>
                                <a:lnTo>
                                  <a:pt x="29" y="537"/>
                                </a:lnTo>
                                <a:lnTo>
                                  <a:pt x="45" y="572"/>
                                </a:lnTo>
                                <a:lnTo>
                                  <a:pt x="65" y="607"/>
                                </a:lnTo>
                                <a:lnTo>
                                  <a:pt x="87" y="639"/>
                                </a:lnTo>
                                <a:lnTo>
                                  <a:pt x="113" y="669"/>
                                </a:lnTo>
                                <a:lnTo>
                                  <a:pt x="141" y="697"/>
                                </a:lnTo>
                                <a:lnTo>
                                  <a:pt x="171" y="723"/>
                                </a:lnTo>
                                <a:lnTo>
                                  <a:pt x="205" y="747"/>
                                </a:lnTo>
                                <a:lnTo>
                                  <a:pt x="239" y="767"/>
                                </a:lnTo>
                                <a:lnTo>
                                  <a:pt x="276" y="784"/>
                                </a:lnTo>
                                <a:lnTo>
                                  <a:pt x="314" y="798"/>
                                </a:lnTo>
                                <a:lnTo>
                                  <a:pt x="354" y="807"/>
                                </a:lnTo>
                                <a:lnTo>
                                  <a:pt x="394" y="814"/>
                                </a:lnTo>
                                <a:lnTo>
                                  <a:pt x="436" y="816"/>
                                </a:lnTo>
                                <a:lnTo>
                                  <a:pt x="478" y="813"/>
                                </a:lnTo>
                                <a:lnTo>
                                  <a:pt x="522" y="806"/>
                                </a:lnTo>
                                <a:lnTo>
                                  <a:pt x="564" y="794"/>
                                </a:lnTo>
                                <a:lnTo>
                                  <a:pt x="608" y="777"/>
                                </a:lnTo>
                                <a:lnTo>
                                  <a:pt x="651" y="754"/>
                                </a:lnTo>
                                <a:lnTo>
                                  <a:pt x="694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6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2956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12">
                                <a:moveTo>
                                  <a:pt x="520" y="544"/>
                                </a:moveTo>
                                <a:lnTo>
                                  <a:pt x="548" y="521"/>
                                </a:lnTo>
                                <a:lnTo>
                                  <a:pt x="573" y="497"/>
                                </a:lnTo>
                                <a:lnTo>
                                  <a:pt x="595" y="471"/>
                                </a:lnTo>
                                <a:lnTo>
                                  <a:pt x="612" y="446"/>
                                </a:lnTo>
                                <a:lnTo>
                                  <a:pt x="626" y="418"/>
                                </a:lnTo>
                                <a:lnTo>
                                  <a:pt x="637" y="391"/>
                                </a:lnTo>
                                <a:lnTo>
                                  <a:pt x="644" y="364"/>
                                </a:lnTo>
                                <a:lnTo>
                                  <a:pt x="648" y="337"/>
                                </a:lnTo>
                                <a:lnTo>
                                  <a:pt x="650" y="309"/>
                                </a:lnTo>
                                <a:lnTo>
                                  <a:pt x="648" y="282"/>
                                </a:lnTo>
                                <a:lnTo>
                                  <a:pt x="644" y="254"/>
                                </a:lnTo>
                                <a:lnTo>
                                  <a:pt x="637" y="228"/>
                                </a:lnTo>
                                <a:lnTo>
                                  <a:pt x="628" y="203"/>
                                </a:lnTo>
                                <a:lnTo>
                                  <a:pt x="616" y="178"/>
                                </a:lnTo>
                                <a:lnTo>
                                  <a:pt x="602" y="154"/>
                                </a:lnTo>
                                <a:lnTo>
                                  <a:pt x="586" y="130"/>
                                </a:lnTo>
                                <a:lnTo>
                                  <a:pt x="568" y="109"/>
                                </a:lnTo>
                                <a:lnTo>
                                  <a:pt x="548" y="89"/>
                                </a:lnTo>
                                <a:lnTo>
                                  <a:pt x="527" y="70"/>
                                </a:lnTo>
                                <a:lnTo>
                                  <a:pt x="505" y="54"/>
                                </a:lnTo>
                                <a:lnTo>
                                  <a:pt x="480" y="39"/>
                                </a:lnTo>
                                <a:lnTo>
                                  <a:pt x="454" y="26"/>
                                </a:lnTo>
                                <a:lnTo>
                                  <a:pt x="428" y="16"/>
                                </a:lnTo>
                                <a:lnTo>
                                  <a:pt x="399" y="8"/>
                                </a:lnTo>
                                <a:lnTo>
                                  <a:pt x="371" y="3"/>
                                </a:lnTo>
                                <a:lnTo>
                                  <a:pt x="342" y="0"/>
                                </a:lnTo>
                                <a:lnTo>
                                  <a:pt x="311" y="0"/>
                                </a:lnTo>
                                <a:lnTo>
                                  <a:pt x="281" y="3"/>
                                </a:lnTo>
                                <a:lnTo>
                                  <a:pt x="251" y="9"/>
                                </a:lnTo>
                                <a:lnTo>
                                  <a:pt x="219" y="19"/>
                                </a:lnTo>
                                <a:lnTo>
                                  <a:pt x="189" y="32"/>
                                </a:lnTo>
                                <a:lnTo>
                                  <a:pt x="157" y="49"/>
                                </a:lnTo>
                                <a:lnTo>
                                  <a:pt x="123" y="72"/>
                                </a:lnTo>
                                <a:lnTo>
                                  <a:pt x="94" y="96"/>
                                </a:lnTo>
                                <a:lnTo>
                                  <a:pt x="68" y="122"/>
                                </a:lnTo>
                                <a:lnTo>
                                  <a:pt x="47" y="149"/>
                                </a:lnTo>
                                <a:lnTo>
                                  <a:pt x="30" y="176"/>
                                </a:lnTo>
                                <a:lnTo>
                                  <a:pt x="17" y="204"/>
                                </a:lnTo>
                                <a:lnTo>
                                  <a:pt x="8" y="233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1" y="320"/>
                                </a:lnTo>
                                <a:lnTo>
                                  <a:pt x="4" y="348"/>
                                </a:lnTo>
                                <a:lnTo>
                                  <a:pt x="11" y="376"/>
                                </a:lnTo>
                                <a:lnTo>
                                  <a:pt x="21" y="403"/>
                                </a:lnTo>
                                <a:lnTo>
                                  <a:pt x="33" y="430"/>
                                </a:lnTo>
                                <a:lnTo>
                                  <a:pt x="47" y="455"/>
                                </a:lnTo>
                                <a:lnTo>
                                  <a:pt x="64" y="479"/>
                                </a:lnTo>
                                <a:lnTo>
                                  <a:pt x="84" y="502"/>
                                </a:lnTo>
                                <a:lnTo>
                                  <a:pt x="105" y="523"/>
                                </a:lnTo>
                                <a:lnTo>
                                  <a:pt x="127" y="542"/>
                                </a:lnTo>
                                <a:lnTo>
                                  <a:pt x="152" y="559"/>
                                </a:lnTo>
                                <a:lnTo>
                                  <a:pt x="179" y="575"/>
                                </a:lnTo>
                                <a:lnTo>
                                  <a:pt x="206" y="588"/>
                                </a:lnTo>
                                <a:lnTo>
                                  <a:pt x="234" y="598"/>
                                </a:lnTo>
                                <a:lnTo>
                                  <a:pt x="264" y="606"/>
                                </a:lnTo>
                                <a:lnTo>
                                  <a:pt x="294" y="610"/>
                                </a:lnTo>
                                <a:lnTo>
                                  <a:pt x="325" y="612"/>
                                </a:lnTo>
                                <a:lnTo>
                                  <a:pt x="358" y="610"/>
                                </a:lnTo>
                                <a:lnTo>
                                  <a:pt x="390" y="604"/>
                                </a:lnTo>
                                <a:lnTo>
                                  <a:pt x="423" y="595"/>
                                </a:lnTo>
                                <a:lnTo>
                                  <a:pt x="455" y="583"/>
                                </a:lnTo>
                                <a:lnTo>
                                  <a:pt x="487" y="565"/>
                                </a:lnTo>
                                <a:lnTo>
                                  <a:pt x="520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6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894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86">
                                <a:moveTo>
                                  <a:pt x="0" y="579"/>
                                </a:moveTo>
                                <a:lnTo>
                                  <a:pt x="15" y="582"/>
                                </a:lnTo>
                                <a:lnTo>
                                  <a:pt x="29" y="584"/>
                                </a:lnTo>
                                <a:lnTo>
                                  <a:pt x="43" y="585"/>
                                </a:lnTo>
                                <a:lnTo>
                                  <a:pt x="58" y="586"/>
                                </a:lnTo>
                                <a:lnTo>
                                  <a:pt x="72" y="586"/>
                                </a:lnTo>
                                <a:lnTo>
                                  <a:pt x="88" y="585"/>
                                </a:lnTo>
                                <a:lnTo>
                                  <a:pt x="103" y="584"/>
                                </a:lnTo>
                                <a:lnTo>
                                  <a:pt x="117" y="582"/>
                                </a:lnTo>
                                <a:lnTo>
                                  <a:pt x="147" y="577"/>
                                </a:lnTo>
                                <a:lnTo>
                                  <a:pt x="178" y="571"/>
                                </a:lnTo>
                                <a:lnTo>
                                  <a:pt x="207" y="561"/>
                                </a:lnTo>
                                <a:lnTo>
                                  <a:pt x="236" y="551"/>
                                </a:lnTo>
                                <a:lnTo>
                                  <a:pt x="266" y="540"/>
                                </a:lnTo>
                                <a:lnTo>
                                  <a:pt x="295" y="527"/>
                                </a:lnTo>
                                <a:lnTo>
                                  <a:pt x="323" y="513"/>
                                </a:lnTo>
                                <a:lnTo>
                                  <a:pt x="351" y="499"/>
                                </a:lnTo>
                                <a:lnTo>
                                  <a:pt x="378" y="483"/>
                                </a:lnTo>
                                <a:lnTo>
                                  <a:pt x="404" y="468"/>
                                </a:lnTo>
                                <a:lnTo>
                                  <a:pt x="429" y="451"/>
                                </a:lnTo>
                                <a:lnTo>
                                  <a:pt x="453" y="435"/>
                                </a:lnTo>
                                <a:lnTo>
                                  <a:pt x="463" y="427"/>
                                </a:lnTo>
                                <a:lnTo>
                                  <a:pt x="473" y="418"/>
                                </a:lnTo>
                                <a:lnTo>
                                  <a:pt x="483" y="409"/>
                                </a:lnTo>
                                <a:lnTo>
                                  <a:pt x="492" y="399"/>
                                </a:lnTo>
                                <a:lnTo>
                                  <a:pt x="511" y="379"/>
                                </a:lnTo>
                                <a:lnTo>
                                  <a:pt x="527" y="357"/>
                                </a:lnTo>
                                <a:lnTo>
                                  <a:pt x="543" y="334"/>
                                </a:lnTo>
                                <a:lnTo>
                                  <a:pt x="558" y="310"/>
                                </a:lnTo>
                                <a:lnTo>
                                  <a:pt x="572" y="286"/>
                                </a:lnTo>
                                <a:lnTo>
                                  <a:pt x="585" y="260"/>
                                </a:lnTo>
                                <a:lnTo>
                                  <a:pt x="612" y="213"/>
                                </a:lnTo>
                                <a:lnTo>
                                  <a:pt x="637" y="169"/>
                                </a:lnTo>
                                <a:lnTo>
                                  <a:pt x="650" y="150"/>
                                </a:lnTo>
                                <a:lnTo>
                                  <a:pt x="663" y="132"/>
                                </a:lnTo>
                                <a:lnTo>
                                  <a:pt x="669" y="124"/>
                                </a:lnTo>
                                <a:lnTo>
                                  <a:pt x="676" y="117"/>
                                </a:lnTo>
                                <a:lnTo>
                                  <a:pt x="684" y="110"/>
                                </a:lnTo>
                                <a:lnTo>
                                  <a:pt x="691" y="104"/>
                                </a:lnTo>
                                <a:lnTo>
                                  <a:pt x="679" y="113"/>
                                </a:lnTo>
                                <a:lnTo>
                                  <a:pt x="666" y="120"/>
                                </a:lnTo>
                                <a:lnTo>
                                  <a:pt x="655" y="125"/>
                                </a:lnTo>
                                <a:lnTo>
                                  <a:pt x="644" y="132"/>
                                </a:lnTo>
                                <a:lnTo>
                                  <a:pt x="622" y="141"/>
                                </a:lnTo>
                                <a:lnTo>
                                  <a:pt x="599" y="152"/>
                                </a:lnTo>
                                <a:lnTo>
                                  <a:pt x="606" y="142"/>
                                </a:lnTo>
                                <a:lnTo>
                                  <a:pt x="612" y="133"/>
                                </a:lnTo>
                                <a:lnTo>
                                  <a:pt x="617" y="122"/>
                                </a:lnTo>
                                <a:lnTo>
                                  <a:pt x="622" y="113"/>
                                </a:lnTo>
                                <a:lnTo>
                                  <a:pt x="630" y="94"/>
                                </a:lnTo>
                                <a:lnTo>
                                  <a:pt x="637" y="75"/>
                                </a:lnTo>
                                <a:lnTo>
                                  <a:pt x="643" y="56"/>
                                </a:lnTo>
                                <a:lnTo>
                                  <a:pt x="649" y="37"/>
                                </a:lnTo>
                                <a:lnTo>
                                  <a:pt x="656" y="18"/>
                                </a:lnTo>
                                <a:lnTo>
                                  <a:pt x="664" y="0"/>
                                </a:lnTo>
                                <a:lnTo>
                                  <a:pt x="589" y="51"/>
                                </a:lnTo>
                                <a:lnTo>
                                  <a:pt x="498" y="111"/>
                                </a:lnTo>
                                <a:lnTo>
                                  <a:pt x="450" y="146"/>
                                </a:lnTo>
                                <a:lnTo>
                                  <a:pt x="399" y="180"/>
                                </a:lnTo>
                                <a:lnTo>
                                  <a:pt x="349" y="217"/>
                                </a:lnTo>
                                <a:lnTo>
                                  <a:pt x="298" y="255"/>
                                </a:lnTo>
                                <a:lnTo>
                                  <a:pt x="249" y="294"/>
                                </a:lnTo>
                                <a:lnTo>
                                  <a:pt x="201" y="334"/>
                                </a:lnTo>
                                <a:lnTo>
                                  <a:pt x="178" y="354"/>
                                </a:lnTo>
                                <a:lnTo>
                                  <a:pt x="155" y="374"/>
                                </a:lnTo>
                                <a:lnTo>
                                  <a:pt x="134" y="395"/>
                                </a:lnTo>
                                <a:lnTo>
                                  <a:pt x="114" y="415"/>
                                </a:lnTo>
                                <a:lnTo>
                                  <a:pt x="95" y="436"/>
                                </a:lnTo>
                                <a:lnTo>
                                  <a:pt x="78" y="457"/>
                                </a:lnTo>
                                <a:lnTo>
                                  <a:pt x="60" y="477"/>
                                </a:lnTo>
                                <a:lnTo>
                                  <a:pt x="45" y="497"/>
                                </a:lnTo>
                                <a:lnTo>
                                  <a:pt x="31" y="518"/>
                                </a:lnTo>
                                <a:lnTo>
                                  <a:pt x="19" y="538"/>
                                </a:lnTo>
                                <a:lnTo>
                                  <a:pt x="9" y="558"/>
                                </a:lnTo>
                                <a:lnTo>
                                  <a:pt x="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c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866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936">
                                <a:moveTo>
                                  <a:pt x="283" y="0"/>
                                </a:moveTo>
                                <a:lnTo>
                                  <a:pt x="223" y="26"/>
                                </a:lnTo>
                                <a:lnTo>
                                  <a:pt x="173" y="53"/>
                                </a:lnTo>
                                <a:lnTo>
                                  <a:pt x="128" y="83"/>
                                </a:lnTo>
                                <a:lnTo>
                                  <a:pt x="92" y="115"/>
                                </a:lnTo>
                                <a:lnTo>
                                  <a:pt x="62" y="149"/>
                                </a:lnTo>
                                <a:lnTo>
                                  <a:pt x="37" y="184"/>
                                </a:lnTo>
                                <a:lnTo>
                                  <a:pt x="20" y="221"/>
                                </a:lnTo>
                                <a:lnTo>
                                  <a:pt x="8" y="258"/>
                                </a:lnTo>
                                <a:lnTo>
                                  <a:pt x="2" y="298"/>
                                </a:lnTo>
                                <a:lnTo>
                                  <a:pt x="0" y="337"/>
                                </a:lnTo>
                                <a:lnTo>
                                  <a:pt x="4" y="377"/>
                                </a:lnTo>
                                <a:lnTo>
                                  <a:pt x="13" y="416"/>
                                </a:lnTo>
                                <a:lnTo>
                                  <a:pt x="26" y="457"/>
                                </a:lnTo>
                                <a:lnTo>
                                  <a:pt x="43" y="497"/>
                                </a:lnTo>
                                <a:lnTo>
                                  <a:pt x="65" y="536"/>
                                </a:lnTo>
                                <a:lnTo>
                                  <a:pt x="89" y="575"/>
                                </a:lnTo>
                                <a:lnTo>
                                  <a:pt x="117" y="614"/>
                                </a:lnTo>
                                <a:lnTo>
                                  <a:pt x="149" y="650"/>
                                </a:lnTo>
                                <a:lnTo>
                                  <a:pt x="182" y="686"/>
                                </a:lnTo>
                                <a:lnTo>
                                  <a:pt x="218" y="720"/>
                                </a:lnTo>
                                <a:lnTo>
                                  <a:pt x="257" y="753"/>
                                </a:lnTo>
                                <a:lnTo>
                                  <a:pt x="297" y="783"/>
                                </a:lnTo>
                                <a:lnTo>
                                  <a:pt x="339" y="812"/>
                                </a:lnTo>
                                <a:lnTo>
                                  <a:pt x="382" y="838"/>
                                </a:lnTo>
                                <a:lnTo>
                                  <a:pt x="427" y="861"/>
                                </a:lnTo>
                                <a:lnTo>
                                  <a:pt x="471" y="882"/>
                                </a:lnTo>
                                <a:lnTo>
                                  <a:pt x="517" y="900"/>
                                </a:lnTo>
                                <a:lnTo>
                                  <a:pt x="563" y="914"/>
                                </a:lnTo>
                                <a:lnTo>
                                  <a:pt x="609" y="925"/>
                                </a:lnTo>
                                <a:lnTo>
                                  <a:pt x="654" y="932"/>
                                </a:lnTo>
                                <a:lnTo>
                                  <a:pt x="699" y="936"/>
                                </a:lnTo>
                                <a:lnTo>
                                  <a:pt x="743" y="935"/>
                                </a:lnTo>
                                <a:lnTo>
                                  <a:pt x="731" y="924"/>
                                </a:lnTo>
                                <a:lnTo>
                                  <a:pt x="717" y="912"/>
                                </a:lnTo>
                                <a:lnTo>
                                  <a:pt x="702" y="899"/>
                                </a:lnTo>
                                <a:lnTo>
                                  <a:pt x="685" y="885"/>
                                </a:lnTo>
                                <a:lnTo>
                                  <a:pt x="648" y="856"/>
                                </a:lnTo>
                                <a:lnTo>
                                  <a:pt x="611" y="829"/>
                                </a:lnTo>
                                <a:lnTo>
                                  <a:pt x="576" y="803"/>
                                </a:lnTo>
                                <a:lnTo>
                                  <a:pt x="546" y="780"/>
                                </a:lnTo>
                                <a:lnTo>
                                  <a:pt x="534" y="771"/>
                                </a:lnTo>
                                <a:lnTo>
                                  <a:pt x="524" y="763"/>
                                </a:lnTo>
                                <a:lnTo>
                                  <a:pt x="518" y="757"/>
                                </a:lnTo>
                                <a:lnTo>
                                  <a:pt x="514" y="752"/>
                                </a:lnTo>
                                <a:lnTo>
                                  <a:pt x="524" y="766"/>
                                </a:lnTo>
                                <a:lnTo>
                                  <a:pt x="534" y="779"/>
                                </a:lnTo>
                                <a:lnTo>
                                  <a:pt x="545" y="791"/>
                                </a:lnTo>
                                <a:lnTo>
                                  <a:pt x="556" y="802"/>
                                </a:lnTo>
                                <a:lnTo>
                                  <a:pt x="568" y="812"/>
                                </a:lnTo>
                                <a:lnTo>
                                  <a:pt x="582" y="821"/>
                                </a:lnTo>
                                <a:lnTo>
                                  <a:pt x="595" y="830"/>
                                </a:lnTo>
                                <a:lnTo>
                                  <a:pt x="609" y="838"/>
                                </a:lnTo>
                                <a:lnTo>
                                  <a:pt x="623" y="845"/>
                                </a:lnTo>
                                <a:lnTo>
                                  <a:pt x="638" y="852"/>
                                </a:lnTo>
                                <a:lnTo>
                                  <a:pt x="653" y="857"/>
                                </a:lnTo>
                                <a:lnTo>
                                  <a:pt x="669" y="863"/>
                                </a:lnTo>
                                <a:lnTo>
                                  <a:pt x="685" y="867"/>
                                </a:lnTo>
                                <a:lnTo>
                                  <a:pt x="701" y="872"/>
                                </a:lnTo>
                                <a:lnTo>
                                  <a:pt x="717" y="876"/>
                                </a:lnTo>
                                <a:lnTo>
                                  <a:pt x="734" y="879"/>
                                </a:lnTo>
                                <a:lnTo>
                                  <a:pt x="768" y="884"/>
                                </a:lnTo>
                                <a:lnTo>
                                  <a:pt x="802" y="887"/>
                                </a:lnTo>
                                <a:lnTo>
                                  <a:pt x="838" y="889"/>
                                </a:lnTo>
                                <a:lnTo>
                                  <a:pt x="872" y="890"/>
                                </a:lnTo>
                                <a:lnTo>
                                  <a:pt x="939" y="889"/>
                                </a:lnTo>
                                <a:lnTo>
                                  <a:pt x="1004" y="887"/>
                                </a:lnTo>
                                <a:lnTo>
                                  <a:pt x="976" y="888"/>
                                </a:lnTo>
                                <a:lnTo>
                                  <a:pt x="950" y="887"/>
                                </a:lnTo>
                                <a:lnTo>
                                  <a:pt x="925" y="884"/>
                                </a:lnTo>
                                <a:lnTo>
                                  <a:pt x="900" y="880"/>
                                </a:lnTo>
                                <a:lnTo>
                                  <a:pt x="876" y="875"/>
                                </a:lnTo>
                                <a:lnTo>
                                  <a:pt x="853" y="867"/>
                                </a:lnTo>
                                <a:lnTo>
                                  <a:pt x="830" y="858"/>
                                </a:lnTo>
                                <a:lnTo>
                                  <a:pt x="806" y="849"/>
                                </a:lnTo>
                                <a:lnTo>
                                  <a:pt x="784" y="839"/>
                                </a:lnTo>
                                <a:lnTo>
                                  <a:pt x="763" y="827"/>
                                </a:lnTo>
                                <a:lnTo>
                                  <a:pt x="742" y="815"/>
                                </a:lnTo>
                                <a:lnTo>
                                  <a:pt x="720" y="802"/>
                                </a:lnTo>
                                <a:lnTo>
                                  <a:pt x="699" y="788"/>
                                </a:lnTo>
                                <a:lnTo>
                                  <a:pt x="679" y="774"/>
                                </a:lnTo>
                                <a:lnTo>
                                  <a:pt x="658" y="759"/>
                                </a:lnTo>
                                <a:lnTo>
                                  <a:pt x="638" y="743"/>
                                </a:lnTo>
                                <a:lnTo>
                                  <a:pt x="558" y="679"/>
                                </a:lnTo>
                                <a:lnTo>
                                  <a:pt x="478" y="618"/>
                                </a:lnTo>
                                <a:lnTo>
                                  <a:pt x="458" y="603"/>
                                </a:lnTo>
                                <a:lnTo>
                                  <a:pt x="437" y="589"/>
                                </a:lnTo>
                                <a:lnTo>
                                  <a:pt x="417" y="575"/>
                                </a:lnTo>
                                <a:lnTo>
                                  <a:pt x="395" y="562"/>
                                </a:lnTo>
                                <a:lnTo>
                                  <a:pt x="374" y="550"/>
                                </a:lnTo>
                                <a:lnTo>
                                  <a:pt x="353" y="540"/>
                                </a:lnTo>
                                <a:lnTo>
                                  <a:pt x="331" y="530"/>
                                </a:lnTo>
                                <a:lnTo>
                                  <a:pt x="308" y="521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c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660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314">
                                <a:moveTo>
                                  <a:pt x="93" y="1289"/>
                                </a:moveTo>
                                <a:lnTo>
                                  <a:pt x="109" y="1292"/>
                                </a:lnTo>
                                <a:lnTo>
                                  <a:pt x="128" y="1298"/>
                                </a:lnTo>
                                <a:lnTo>
                                  <a:pt x="149" y="1305"/>
                                </a:lnTo>
                                <a:lnTo>
                                  <a:pt x="176" y="1314"/>
                                </a:lnTo>
                                <a:lnTo>
                                  <a:pt x="187" y="1297"/>
                                </a:lnTo>
                                <a:lnTo>
                                  <a:pt x="196" y="1279"/>
                                </a:lnTo>
                                <a:lnTo>
                                  <a:pt x="206" y="1260"/>
                                </a:lnTo>
                                <a:lnTo>
                                  <a:pt x="215" y="1242"/>
                                </a:lnTo>
                                <a:lnTo>
                                  <a:pt x="222" y="1223"/>
                                </a:lnTo>
                                <a:lnTo>
                                  <a:pt x="229" y="1204"/>
                                </a:lnTo>
                                <a:lnTo>
                                  <a:pt x="236" y="1184"/>
                                </a:lnTo>
                                <a:lnTo>
                                  <a:pt x="242" y="1164"/>
                                </a:lnTo>
                                <a:lnTo>
                                  <a:pt x="247" y="1144"/>
                                </a:lnTo>
                                <a:lnTo>
                                  <a:pt x="252" y="1123"/>
                                </a:lnTo>
                                <a:lnTo>
                                  <a:pt x="256" y="1103"/>
                                </a:lnTo>
                                <a:lnTo>
                                  <a:pt x="260" y="1082"/>
                                </a:lnTo>
                                <a:lnTo>
                                  <a:pt x="266" y="1040"/>
                                </a:lnTo>
                                <a:lnTo>
                                  <a:pt x="271" y="998"/>
                                </a:lnTo>
                                <a:lnTo>
                                  <a:pt x="274" y="954"/>
                                </a:lnTo>
                                <a:lnTo>
                                  <a:pt x="277" y="911"/>
                                </a:lnTo>
                                <a:lnTo>
                                  <a:pt x="279" y="868"/>
                                </a:lnTo>
                                <a:lnTo>
                                  <a:pt x="280" y="825"/>
                                </a:lnTo>
                                <a:lnTo>
                                  <a:pt x="281" y="741"/>
                                </a:lnTo>
                                <a:lnTo>
                                  <a:pt x="283" y="659"/>
                                </a:lnTo>
                                <a:lnTo>
                                  <a:pt x="285" y="608"/>
                                </a:lnTo>
                                <a:lnTo>
                                  <a:pt x="285" y="556"/>
                                </a:lnTo>
                                <a:lnTo>
                                  <a:pt x="283" y="503"/>
                                </a:lnTo>
                                <a:lnTo>
                                  <a:pt x="280" y="451"/>
                                </a:lnTo>
                                <a:lnTo>
                                  <a:pt x="277" y="424"/>
                                </a:lnTo>
                                <a:lnTo>
                                  <a:pt x="274" y="399"/>
                                </a:lnTo>
                                <a:lnTo>
                                  <a:pt x="270" y="372"/>
                                </a:lnTo>
                                <a:lnTo>
                                  <a:pt x="265" y="346"/>
                                </a:lnTo>
                                <a:lnTo>
                                  <a:pt x="259" y="321"/>
                                </a:lnTo>
                                <a:lnTo>
                                  <a:pt x="252" y="296"/>
                                </a:lnTo>
                                <a:lnTo>
                                  <a:pt x="245" y="271"/>
                                </a:lnTo>
                                <a:lnTo>
                                  <a:pt x="236" y="247"/>
                                </a:lnTo>
                                <a:lnTo>
                                  <a:pt x="232" y="237"/>
                                </a:lnTo>
                                <a:lnTo>
                                  <a:pt x="224" y="225"/>
                                </a:lnTo>
                                <a:lnTo>
                                  <a:pt x="214" y="209"/>
                                </a:lnTo>
                                <a:lnTo>
                                  <a:pt x="202" y="192"/>
                                </a:lnTo>
                                <a:lnTo>
                                  <a:pt x="172" y="152"/>
                                </a:lnTo>
                                <a:lnTo>
                                  <a:pt x="140" y="110"/>
                                </a:lnTo>
                                <a:lnTo>
                                  <a:pt x="108" y="69"/>
                                </a:lnTo>
                                <a:lnTo>
                                  <a:pt x="81" y="34"/>
                                </a:lnTo>
                                <a:lnTo>
                                  <a:pt x="62" y="10"/>
                                </a:lnTo>
                                <a:lnTo>
                                  <a:pt x="56" y="0"/>
                                </a:lnTo>
                                <a:lnTo>
                                  <a:pt x="53" y="21"/>
                                </a:lnTo>
                                <a:lnTo>
                                  <a:pt x="52" y="42"/>
                                </a:lnTo>
                                <a:lnTo>
                                  <a:pt x="51" y="63"/>
                                </a:lnTo>
                                <a:lnTo>
                                  <a:pt x="50" y="83"/>
                                </a:lnTo>
                                <a:lnTo>
                                  <a:pt x="51" y="126"/>
                                </a:lnTo>
                                <a:lnTo>
                                  <a:pt x="53" y="167"/>
                                </a:lnTo>
                                <a:lnTo>
                                  <a:pt x="56" y="209"/>
                                </a:lnTo>
                                <a:lnTo>
                                  <a:pt x="60" y="251"/>
                                </a:lnTo>
                                <a:lnTo>
                                  <a:pt x="65" y="292"/>
                                </a:lnTo>
                                <a:lnTo>
                                  <a:pt x="70" y="333"/>
                                </a:lnTo>
                                <a:lnTo>
                                  <a:pt x="75" y="375"/>
                                </a:lnTo>
                                <a:lnTo>
                                  <a:pt x="80" y="417"/>
                                </a:lnTo>
                                <a:lnTo>
                                  <a:pt x="84" y="459"/>
                                </a:lnTo>
                                <a:lnTo>
                                  <a:pt x="87" y="501"/>
                                </a:lnTo>
                                <a:lnTo>
                                  <a:pt x="89" y="543"/>
                                </a:lnTo>
                                <a:lnTo>
                                  <a:pt x="90" y="585"/>
                                </a:lnTo>
                                <a:lnTo>
                                  <a:pt x="89" y="606"/>
                                </a:lnTo>
                                <a:lnTo>
                                  <a:pt x="88" y="628"/>
                                </a:lnTo>
                                <a:lnTo>
                                  <a:pt x="87" y="649"/>
                                </a:lnTo>
                                <a:lnTo>
                                  <a:pt x="84" y="670"/>
                                </a:lnTo>
                                <a:lnTo>
                                  <a:pt x="79" y="710"/>
                                </a:lnTo>
                                <a:lnTo>
                                  <a:pt x="73" y="750"/>
                                </a:lnTo>
                                <a:lnTo>
                                  <a:pt x="66" y="789"/>
                                </a:lnTo>
                                <a:lnTo>
                                  <a:pt x="58" y="829"/>
                                </a:lnTo>
                                <a:lnTo>
                                  <a:pt x="42" y="909"/>
                                </a:lnTo>
                                <a:lnTo>
                                  <a:pt x="25" y="989"/>
                                </a:lnTo>
                                <a:lnTo>
                                  <a:pt x="18" y="1029"/>
                                </a:lnTo>
                                <a:lnTo>
                                  <a:pt x="11" y="1068"/>
                                </a:lnTo>
                                <a:lnTo>
                                  <a:pt x="6" y="1108"/>
                                </a:lnTo>
                                <a:lnTo>
                                  <a:pt x="2" y="1149"/>
                                </a:lnTo>
                                <a:lnTo>
                                  <a:pt x="0" y="1189"/>
                                </a:lnTo>
                                <a:lnTo>
                                  <a:pt x="0" y="1228"/>
                                </a:lnTo>
                                <a:lnTo>
                                  <a:pt x="0" y="1248"/>
                                </a:lnTo>
                                <a:lnTo>
                                  <a:pt x="2" y="1268"/>
                                </a:lnTo>
                                <a:lnTo>
                                  <a:pt x="3" y="1289"/>
                                </a:lnTo>
                                <a:lnTo>
                                  <a:pt x="6" y="1309"/>
                                </a:lnTo>
                                <a:lnTo>
                                  <a:pt x="36" y="1299"/>
                                </a:lnTo>
                                <a:lnTo>
                                  <a:pt x="59" y="1292"/>
                                </a:lnTo>
                                <a:lnTo>
                                  <a:pt x="68" y="1290"/>
                                </a:lnTo>
                                <a:lnTo>
                                  <a:pt x="77" y="1289"/>
                                </a:lnTo>
                                <a:lnTo>
                                  <a:pt x="85" y="1289"/>
                                </a:lnTo>
                                <a:lnTo>
                                  <a:pt x="93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c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43600"/>
                            <a:ext cx="153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1278">
                                <a:moveTo>
                                  <a:pt x="2653" y="474"/>
                                </a:moveTo>
                                <a:lnTo>
                                  <a:pt x="2671" y="458"/>
                                </a:lnTo>
                                <a:lnTo>
                                  <a:pt x="2690" y="440"/>
                                </a:lnTo>
                                <a:lnTo>
                                  <a:pt x="2707" y="423"/>
                                </a:lnTo>
                                <a:lnTo>
                                  <a:pt x="2724" y="406"/>
                                </a:lnTo>
                                <a:lnTo>
                                  <a:pt x="2741" y="388"/>
                                </a:lnTo>
                                <a:lnTo>
                                  <a:pt x="2757" y="369"/>
                                </a:lnTo>
                                <a:lnTo>
                                  <a:pt x="2774" y="350"/>
                                </a:lnTo>
                                <a:lnTo>
                                  <a:pt x="2790" y="331"/>
                                </a:lnTo>
                                <a:lnTo>
                                  <a:pt x="2781" y="331"/>
                                </a:lnTo>
                                <a:lnTo>
                                  <a:pt x="2772" y="330"/>
                                </a:lnTo>
                                <a:lnTo>
                                  <a:pt x="2762" y="329"/>
                                </a:lnTo>
                                <a:lnTo>
                                  <a:pt x="2754" y="326"/>
                                </a:lnTo>
                                <a:lnTo>
                                  <a:pt x="2746" y="323"/>
                                </a:lnTo>
                                <a:lnTo>
                                  <a:pt x="2739" y="319"/>
                                </a:lnTo>
                                <a:lnTo>
                                  <a:pt x="2731" y="314"/>
                                </a:lnTo>
                                <a:lnTo>
                                  <a:pt x="2724" y="308"/>
                                </a:lnTo>
                                <a:lnTo>
                                  <a:pt x="2757" y="270"/>
                                </a:lnTo>
                                <a:lnTo>
                                  <a:pt x="2792" y="233"/>
                                </a:lnTo>
                                <a:lnTo>
                                  <a:pt x="2827" y="195"/>
                                </a:lnTo>
                                <a:lnTo>
                                  <a:pt x="2864" y="157"/>
                                </a:lnTo>
                                <a:lnTo>
                                  <a:pt x="2900" y="117"/>
                                </a:lnTo>
                                <a:lnTo>
                                  <a:pt x="2936" y="78"/>
                                </a:lnTo>
                                <a:lnTo>
                                  <a:pt x="2972" y="39"/>
                                </a:lnTo>
                                <a:lnTo>
                                  <a:pt x="3006" y="0"/>
                                </a:lnTo>
                                <a:lnTo>
                                  <a:pt x="2958" y="19"/>
                                </a:lnTo>
                                <a:lnTo>
                                  <a:pt x="2905" y="38"/>
                                </a:lnTo>
                                <a:lnTo>
                                  <a:pt x="2850" y="59"/>
                                </a:lnTo>
                                <a:lnTo>
                                  <a:pt x="2794" y="80"/>
                                </a:lnTo>
                                <a:lnTo>
                                  <a:pt x="2735" y="103"/>
                                </a:lnTo>
                                <a:lnTo>
                                  <a:pt x="2676" y="128"/>
                                </a:lnTo>
                                <a:lnTo>
                                  <a:pt x="2616" y="153"/>
                                </a:lnTo>
                                <a:lnTo>
                                  <a:pt x="2556" y="181"/>
                                </a:lnTo>
                                <a:lnTo>
                                  <a:pt x="2497" y="208"/>
                                </a:lnTo>
                                <a:lnTo>
                                  <a:pt x="2440" y="237"/>
                                </a:lnTo>
                                <a:lnTo>
                                  <a:pt x="2411" y="252"/>
                                </a:lnTo>
                                <a:lnTo>
                                  <a:pt x="2384" y="267"/>
                                </a:lnTo>
                                <a:lnTo>
                                  <a:pt x="2357" y="282"/>
                                </a:lnTo>
                                <a:lnTo>
                                  <a:pt x="2330" y="298"/>
                                </a:lnTo>
                                <a:lnTo>
                                  <a:pt x="2305" y="315"/>
                                </a:lnTo>
                                <a:lnTo>
                                  <a:pt x="2281" y="331"/>
                                </a:lnTo>
                                <a:lnTo>
                                  <a:pt x="2256" y="347"/>
                                </a:lnTo>
                                <a:lnTo>
                                  <a:pt x="2234" y="364"/>
                                </a:lnTo>
                                <a:lnTo>
                                  <a:pt x="2212" y="380"/>
                                </a:lnTo>
                                <a:lnTo>
                                  <a:pt x="2192" y="397"/>
                                </a:lnTo>
                                <a:lnTo>
                                  <a:pt x="2171" y="415"/>
                                </a:lnTo>
                                <a:lnTo>
                                  <a:pt x="2154" y="432"/>
                                </a:lnTo>
                                <a:lnTo>
                                  <a:pt x="2188" y="428"/>
                                </a:lnTo>
                                <a:lnTo>
                                  <a:pt x="2224" y="424"/>
                                </a:lnTo>
                                <a:lnTo>
                                  <a:pt x="2242" y="421"/>
                                </a:lnTo>
                                <a:lnTo>
                                  <a:pt x="2261" y="418"/>
                                </a:lnTo>
                                <a:lnTo>
                                  <a:pt x="2278" y="414"/>
                                </a:lnTo>
                                <a:lnTo>
                                  <a:pt x="2295" y="408"/>
                                </a:lnTo>
                                <a:lnTo>
                                  <a:pt x="2217" y="455"/>
                                </a:lnTo>
                                <a:lnTo>
                                  <a:pt x="2144" y="500"/>
                                </a:lnTo>
                                <a:lnTo>
                                  <a:pt x="2072" y="545"/>
                                </a:lnTo>
                                <a:lnTo>
                                  <a:pt x="2003" y="589"/>
                                </a:lnTo>
                                <a:lnTo>
                                  <a:pt x="1967" y="611"/>
                                </a:lnTo>
                                <a:lnTo>
                                  <a:pt x="1932" y="632"/>
                                </a:lnTo>
                                <a:lnTo>
                                  <a:pt x="1895" y="653"/>
                                </a:lnTo>
                                <a:lnTo>
                                  <a:pt x="1859" y="673"/>
                                </a:lnTo>
                                <a:lnTo>
                                  <a:pt x="1820" y="693"/>
                                </a:lnTo>
                                <a:lnTo>
                                  <a:pt x="1782" y="712"/>
                                </a:lnTo>
                                <a:lnTo>
                                  <a:pt x="1741" y="730"/>
                                </a:lnTo>
                                <a:lnTo>
                                  <a:pt x="1699" y="749"/>
                                </a:lnTo>
                                <a:lnTo>
                                  <a:pt x="1610" y="786"/>
                                </a:lnTo>
                                <a:lnTo>
                                  <a:pt x="1523" y="821"/>
                                </a:lnTo>
                                <a:lnTo>
                                  <a:pt x="1437" y="855"/>
                                </a:lnTo>
                                <a:lnTo>
                                  <a:pt x="1351" y="886"/>
                                </a:lnTo>
                                <a:lnTo>
                                  <a:pt x="1307" y="902"/>
                                </a:lnTo>
                                <a:lnTo>
                                  <a:pt x="1264" y="916"/>
                                </a:lnTo>
                                <a:lnTo>
                                  <a:pt x="1220" y="930"/>
                                </a:lnTo>
                                <a:lnTo>
                                  <a:pt x="1176" y="942"/>
                                </a:lnTo>
                                <a:lnTo>
                                  <a:pt x="1130" y="954"/>
                                </a:lnTo>
                                <a:lnTo>
                                  <a:pt x="1084" y="965"/>
                                </a:lnTo>
                                <a:lnTo>
                                  <a:pt x="1037" y="975"/>
                                </a:lnTo>
                                <a:lnTo>
                                  <a:pt x="989" y="984"/>
                                </a:lnTo>
                                <a:lnTo>
                                  <a:pt x="925" y="995"/>
                                </a:lnTo>
                                <a:lnTo>
                                  <a:pt x="861" y="1008"/>
                                </a:lnTo>
                                <a:lnTo>
                                  <a:pt x="799" y="1021"/>
                                </a:lnTo>
                                <a:lnTo>
                                  <a:pt x="738" y="1035"/>
                                </a:lnTo>
                                <a:lnTo>
                                  <a:pt x="677" y="1049"/>
                                </a:lnTo>
                                <a:lnTo>
                                  <a:pt x="616" y="1062"/>
                                </a:lnTo>
                                <a:lnTo>
                                  <a:pt x="557" y="1076"/>
                                </a:lnTo>
                                <a:lnTo>
                                  <a:pt x="496" y="1090"/>
                                </a:lnTo>
                                <a:lnTo>
                                  <a:pt x="436" y="1103"/>
                                </a:lnTo>
                                <a:lnTo>
                                  <a:pt x="376" y="1115"/>
                                </a:lnTo>
                                <a:lnTo>
                                  <a:pt x="315" y="1127"/>
                                </a:lnTo>
                                <a:lnTo>
                                  <a:pt x="254" y="1138"/>
                                </a:lnTo>
                                <a:lnTo>
                                  <a:pt x="191" y="1148"/>
                                </a:lnTo>
                                <a:lnTo>
                                  <a:pt x="129" y="1157"/>
                                </a:lnTo>
                                <a:lnTo>
                                  <a:pt x="65" y="1165"/>
                                </a:lnTo>
                                <a:lnTo>
                                  <a:pt x="0" y="1171"/>
                                </a:lnTo>
                                <a:lnTo>
                                  <a:pt x="18" y="1195"/>
                                </a:lnTo>
                                <a:lnTo>
                                  <a:pt x="41" y="1215"/>
                                </a:lnTo>
                                <a:lnTo>
                                  <a:pt x="66" y="1232"/>
                                </a:lnTo>
                                <a:lnTo>
                                  <a:pt x="95" y="1246"/>
                                </a:lnTo>
                                <a:lnTo>
                                  <a:pt x="128" y="1258"/>
                                </a:lnTo>
                                <a:lnTo>
                                  <a:pt x="163" y="1266"/>
                                </a:lnTo>
                                <a:lnTo>
                                  <a:pt x="202" y="1272"/>
                                </a:lnTo>
                                <a:lnTo>
                                  <a:pt x="241" y="1276"/>
                                </a:lnTo>
                                <a:lnTo>
                                  <a:pt x="283" y="1278"/>
                                </a:lnTo>
                                <a:lnTo>
                                  <a:pt x="328" y="1277"/>
                                </a:lnTo>
                                <a:lnTo>
                                  <a:pt x="375" y="1275"/>
                                </a:lnTo>
                                <a:lnTo>
                                  <a:pt x="422" y="1271"/>
                                </a:lnTo>
                                <a:lnTo>
                                  <a:pt x="471" y="1265"/>
                                </a:lnTo>
                                <a:lnTo>
                                  <a:pt x="520" y="1258"/>
                                </a:lnTo>
                                <a:lnTo>
                                  <a:pt x="570" y="1249"/>
                                </a:lnTo>
                                <a:lnTo>
                                  <a:pt x="620" y="1240"/>
                                </a:lnTo>
                                <a:lnTo>
                                  <a:pt x="671" y="1229"/>
                                </a:lnTo>
                                <a:lnTo>
                                  <a:pt x="723" y="1217"/>
                                </a:lnTo>
                                <a:lnTo>
                                  <a:pt x="772" y="1205"/>
                                </a:lnTo>
                                <a:lnTo>
                                  <a:pt x="823" y="1192"/>
                                </a:lnTo>
                                <a:lnTo>
                                  <a:pt x="919" y="1165"/>
                                </a:lnTo>
                                <a:lnTo>
                                  <a:pt x="1011" y="1137"/>
                                </a:lnTo>
                                <a:lnTo>
                                  <a:pt x="1095" y="1111"/>
                                </a:lnTo>
                                <a:lnTo>
                                  <a:pt x="1170" y="1087"/>
                                </a:lnTo>
                                <a:lnTo>
                                  <a:pt x="1234" y="1065"/>
                                </a:lnTo>
                                <a:lnTo>
                                  <a:pt x="1284" y="1048"/>
                                </a:lnTo>
                                <a:lnTo>
                                  <a:pt x="1370" y="1019"/>
                                </a:lnTo>
                                <a:lnTo>
                                  <a:pt x="1458" y="992"/>
                                </a:lnTo>
                                <a:lnTo>
                                  <a:pt x="1547" y="966"/>
                                </a:lnTo>
                                <a:lnTo>
                                  <a:pt x="1637" y="940"/>
                                </a:lnTo>
                                <a:lnTo>
                                  <a:pt x="1728" y="913"/>
                                </a:lnTo>
                                <a:lnTo>
                                  <a:pt x="1819" y="885"/>
                                </a:lnTo>
                                <a:lnTo>
                                  <a:pt x="1910" y="857"/>
                                </a:lnTo>
                                <a:lnTo>
                                  <a:pt x="2002" y="827"/>
                                </a:lnTo>
                                <a:lnTo>
                                  <a:pt x="2046" y="811"/>
                                </a:lnTo>
                                <a:lnTo>
                                  <a:pt x="2091" y="795"/>
                                </a:lnTo>
                                <a:lnTo>
                                  <a:pt x="2135" y="778"/>
                                </a:lnTo>
                                <a:lnTo>
                                  <a:pt x="2179" y="760"/>
                                </a:lnTo>
                                <a:lnTo>
                                  <a:pt x="2222" y="742"/>
                                </a:lnTo>
                                <a:lnTo>
                                  <a:pt x="2265" y="722"/>
                                </a:lnTo>
                                <a:lnTo>
                                  <a:pt x="2307" y="702"/>
                                </a:lnTo>
                                <a:lnTo>
                                  <a:pt x="2349" y="681"/>
                                </a:lnTo>
                                <a:lnTo>
                                  <a:pt x="2390" y="659"/>
                                </a:lnTo>
                                <a:lnTo>
                                  <a:pt x="2430" y="637"/>
                                </a:lnTo>
                                <a:lnTo>
                                  <a:pt x="2469" y="613"/>
                                </a:lnTo>
                                <a:lnTo>
                                  <a:pt x="2508" y="587"/>
                                </a:lnTo>
                                <a:lnTo>
                                  <a:pt x="2546" y="561"/>
                                </a:lnTo>
                                <a:lnTo>
                                  <a:pt x="2582" y="533"/>
                                </a:lnTo>
                                <a:lnTo>
                                  <a:pt x="2619" y="505"/>
                                </a:lnTo>
                                <a:lnTo>
                                  <a:pt x="2653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3f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173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2711">
                                <a:moveTo>
                                  <a:pt x="1459" y="143"/>
                                </a:moveTo>
                                <a:lnTo>
                                  <a:pt x="1438" y="163"/>
                                </a:lnTo>
                                <a:lnTo>
                                  <a:pt x="1419" y="184"/>
                                </a:lnTo>
                                <a:lnTo>
                                  <a:pt x="1401" y="206"/>
                                </a:lnTo>
                                <a:lnTo>
                                  <a:pt x="1383" y="230"/>
                                </a:lnTo>
                                <a:lnTo>
                                  <a:pt x="1366" y="254"/>
                                </a:lnTo>
                                <a:lnTo>
                                  <a:pt x="1351" y="278"/>
                                </a:lnTo>
                                <a:lnTo>
                                  <a:pt x="1337" y="303"/>
                                </a:lnTo>
                                <a:lnTo>
                                  <a:pt x="1323" y="329"/>
                                </a:lnTo>
                                <a:lnTo>
                                  <a:pt x="1310" y="356"/>
                                </a:lnTo>
                                <a:lnTo>
                                  <a:pt x="1296" y="384"/>
                                </a:lnTo>
                                <a:lnTo>
                                  <a:pt x="1284" y="411"/>
                                </a:lnTo>
                                <a:lnTo>
                                  <a:pt x="1272" y="438"/>
                                </a:lnTo>
                                <a:lnTo>
                                  <a:pt x="1250" y="494"/>
                                </a:lnTo>
                                <a:lnTo>
                                  <a:pt x="1227" y="552"/>
                                </a:lnTo>
                                <a:lnTo>
                                  <a:pt x="1204" y="608"/>
                                </a:lnTo>
                                <a:lnTo>
                                  <a:pt x="1181" y="665"/>
                                </a:lnTo>
                                <a:lnTo>
                                  <a:pt x="1169" y="693"/>
                                </a:lnTo>
                                <a:lnTo>
                                  <a:pt x="1157" y="720"/>
                                </a:lnTo>
                                <a:lnTo>
                                  <a:pt x="1144" y="747"/>
                                </a:lnTo>
                                <a:lnTo>
                                  <a:pt x="1129" y="773"/>
                                </a:lnTo>
                                <a:lnTo>
                                  <a:pt x="1115" y="798"/>
                                </a:lnTo>
                                <a:lnTo>
                                  <a:pt x="1100" y="824"/>
                                </a:lnTo>
                                <a:lnTo>
                                  <a:pt x="1084" y="848"/>
                                </a:lnTo>
                                <a:lnTo>
                                  <a:pt x="1067" y="872"/>
                                </a:lnTo>
                                <a:lnTo>
                                  <a:pt x="1049" y="894"/>
                                </a:lnTo>
                                <a:lnTo>
                                  <a:pt x="1029" y="916"/>
                                </a:lnTo>
                                <a:lnTo>
                                  <a:pt x="1009" y="937"/>
                                </a:lnTo>
                                <a:lnTo>
                                  <a:pt x="988" y="957"/>
                                </a:lnTo>
                                <a:lnTo>
                                  <a:pt x="976" y="966"/>
                                </a:lnTo>
                                <a:lnTo>
                                  <a:pt x="961" y="975"/>
                                </a:lnTo>
                                <a:lnTo>
                                  <a:pt x="942" y="984"/>
                                </a:lnTo>
                                <a:lnTo>
                                  <a:pt x="923" y="993"/>
                                </a:lnTo>
                                <a:lnTo>
                                  <a:pt x="901" y="1001"/>
                                </a:lnTo>
                                <a:lnTo>
                                  <a:pt x="877" y="1010"/>
                                </a:lnTo>
                                <a:lnTo>
                                  <a:pt x="851" y="1018"/>
                                </a:lnTo>
                                <a:lnTo>
                                  <a:pt x="824" y="1027"/>
                                </a:lnTo>
                                <a:lnTo>
                                  <a:pt x="765" y="1044"/>
                                </a:lnTo>
                                <a:lnTo>
                                  <a:pt x="704" y="1062"/>
                                </a:lnTo>
                                <a:lnTo>
                                  <a:pt x="640" y="1080"/>
                                </a:lnTo>
                                <a:lnTo>
                                  <a:pt x="576" y="1101"/>
                                </a:lnTo>
                                <a:lnTo>
                                  <a:pt x="544" y="1111"/>
                                </a:lnTo>
                                <a:lnTo>
                                  <a:pt x="513" y="1121"/>
                                </a:lnTo>
                                <a:lnTo>
                                  <a:pt x="483" y="1131"/>
                                </a:lnTo>
                                <a:lnTo>
                                  <a:pt x="454" y="1142"/>
                                </a:lnTo>
                                <a:lnTo>
                                  <a:pt x="425" y="1153"/>
                                </a:lnTo>
                                <a:lnTo>
                                  <a:pt x="399" y="1165"/>
                                </a:lnTo>
                                <a:lnTo>
                                  <a:pt x="374" y="1177"/>
                                </a:lnTo>
                                <a:lnTo>
                                  <a:pt x="350" y="1189"/>
                                </a:lnTo>
                                <a:lnTo>
                                  <a:pt x="329" y="1202"/>
                                </a:lnTo>
                                <a:lnTo>
                                  <a:pt x="311" y="1215"/>
                                </a:lnTo>
                                <a:lnTo>
                                  <a:pt x="294" y="1229"/>
                                </a:lnTo>
                                <a:lnTo>
                                  <a:pt x="281" y="1243"/>
                                </a:lnTo>
                                <a:lnTo>
                                  <a:pt x="269" y="1259"/>
                                </a:lnTo>
                                <a:lnTo>
                                  <a:pt x="261" y="1274"/>
                                </a:lnTo>
                                <a:lnTo>
                                  <a:pt x="257" y="1290"/>
                                </a:lnTo>
                                <a:lnTo>
                                  <a:pt x="256" y="1307"/>
                                </a:lnTo>
                                <a:lnTo>
                                  <a:pt x="258" y="1322"/>
                                </a:lnTo>
                                <a:lnTo>
                                  <a:pt x="264" y="1337"/>
                                </a:lnTo>
                                <a:lnTo>
                                  <a:pt x="275" y="1351"/>
                                </a:lnTo>
                                <a:lnTo>
                                  <a:pt x="287" y="1365"/>
                                </a:lnTo>
                                <a:lnTo>
                                  <a:pt x="303" y="1379"/>
                                </a:lnTo>
                                <a:lnTo>
                                  <a:pt x="321" y="1393"/>
                                </a:lnTo>
                                <a:lnTo>
                                  <a:pt x="341" y="1406"/>
                                </a:lnTo>
                                <a:lnTo>
                                  <a:pt x="365" y="1419"/>
                                </a:lnTo>
                                <a:lnTo>
                                  <a:pt x="390" y="1432"/>
                                </a:lnTo>
                                <a:lnTo>
                                  <a:pt x="416" y="1445"/>
                                </a:lnTo>
                                <a:lnTo>
                                  <a:pt x="445" y="1457"/>
                                </a:lnTo>
                                <a:lnTo>
                                  <a:pt x="475" y="1469"/>
                                </a:lnTo>
                                <a:lnTo>
                                  <a:pt x="539" y="1494"/>
                                </a:lnTo>
                                <a:lnTo>
                                  <a:pt x="604" y="1518"/>
                                </a:lnTo>
                                <a:lnTo>
                                  <a:pt x="672" y="1544"/>
                                </a:lnTo>
                                <a:lnTo>
                                  <a:pt x="740" y="1568"/>
                                </a:lnTo>
                                <a:lnTo>
                                  <a:pt x="772" y="1581"/>
                                </a:lnTo>
                                <a:lnTo>
                                  <a:pt x="805" y="1594"/>
                                </a:lnTo>
                                <a:lnTo>
                                  <a:pt x="836" y="1606"/>
                                </a:lnTo>
                                <a:lnTo>
                                  <a:pt x="866" y="1620"/>
                                </a:lnTo>
                                <a:lnTo>
                                  <a:pt x="895" y="1633"/>
                                </a:lnTo>
                                <a:lnTo>
                                  <a:pt x="922" y="1647"/>
                                </a:lnTo>
                                <a:lnTo>
                                  <a:pt x="947" y="1660"/>
                                </a:lnTo>
                                <a:lnTo>
                                  <a:pt x="971" y="1675"/>
                                </a:lnTo>
                                <a:lnTo>
                                  <a:pt x="991" y="1690"/>
                                </a:lnTo>
                                <a:lnTo>
                                  <a:pt x="1010" y="1705"/>
                                </a:lnTo>
                                <a:lnTo>
                                  <a:pt x="1025" y="1721"/>
                                </a:lnTo>
                                <a:lnTo>
                                  <a:pt x="1038" y="1736"/>
                                </a:lnTo>
                                <a:lnTo>
                                  <a:pt x="1050" y="1755"/>
                                </a:lnTo>
                                <a:lnTo>
                                  <a:pt x="1059" y="1775"/>
                                </a:lnTo>
                                <a:lnTo>
                                  <a:pt x="1067" y="1796"/>
                                </a:lnTo>
                                <a:lnTo>
                                  <a:pt x="1073" y="1819"/>
                                </a:lnTo>
                                <a:lnTo>
                                  <a:pt x="1078" y="1845"/>
                                </a:lnTo>
                                <a:lnTo>
                                  <a:pt x="1081" y="1870"/>
                                </a:lnTo>
                                <a:lnTo>
                                  <a:pt x="1084" y="1897"/>
                                </a:lnTo>
                                <a:lnTo>
                                  <a:pt x="1085" y="1925"/>
                                </a:lnTo>
                                <a:lnTo>
                                  <a:pt x="1086" y="1953"/>
                                </a:lnTo>
                                <a:lnTo>
                                  <a:pt x="1085" y="1984"/>
                                </a:lnTo>
                                <a:lnTo>
                                  <a:pt x="1084" y="2013"/>
                                </a:lnTo>
                                <a:lnTo>
                                  <a:pt x="1082" y="2044"/>
                                </a:lnTo>
                                <a:lnTo>
                                  <a:pt x="1078" y="2105"/>
                                </a:lnTo>
                                <a:lnTo>
                                  <a:pt x="1072" y="2168"/>
                                </a:lnTo>
                                <a:lnTo>
                                  <a:pt x="1067" y="2230"/>
                                </a:lnTo>
                                <a:lnTo>
                                  <a:pt x="1062" y="2291"/>
                                </a:lnTo>
                                <a:lnTo>
                                  <a:pt x="1061" y="2320"/>
                                </a:lnTo>
                                <a:lnTo>
                                  <a:pt x="1060" y="2348"/>
                                </a:lnTo>
                                <a:lnTo>
                                  <a:pt x="1060" y="2375"/>
                                </a:lnTo>
                                <a:lnTo>
                                  <a:pt x="1060" y="2401"/>
                                </a:lnTo>
                                <a:lnTo>
                                  <a:pt x="1062" y="2427"/>
                                </a:lnTo>
                                <a:lnTo>
                                  <a:pt x="1065" y="2451"/>
                                </a:lnTo>
                                <a:lnTo>
                                  <a:pt x="1069" y="2474"/>
                                </a:lnTo>
                                <a:lnTo>
                                  <a:pt x="1074" y="2495"/>
                                </a:lnTo>
                                <a:lnTo>
                                  <a:pt x="1081" y="2514"/>
                                </a:lnTo>
                                <a:lnTo>
                                  <a:pt x="1089" y="2531"/>
                                </a:lnTo>
                                <a:lnTo>
                                  <a:pt x="1099" y="2547"/>
                                </a:lnTo>
                                <a:lnTo>
                                  <a:pt x="1111" y="2560"/>
                                </a:lnTo>
                                <a:lnTo>
                                  <a:pt x="1132" y="2579"/>
                                </a:lnTo>
                                <a:lnTo>
                                  <a:pt x="1153" y="2592"/>
                                </a:lnTo>
                                <a:lnTo>
                                  <a:pt x="1174" y="2600"/>
                                </a:lnTo>
                                <a:lnTo>
                                  <a:pt x="1195" y="2604"/>
                                </a:lnTo>
                                <a:lnTo>
                                  <a:pt x="1216" y="2605"/>
                                </a:lnTo>
                                <a:lnTo>
                                  <a:pt x="1238" y="2602"/>
                                </a:lnTo>
                                <a:lnTo>
                                  <a:pt x="1260" y="2595"/>
                                </a:lnTo>
                                <a:lnTo>
                                  <a:pt x="1281" y="2586"/>
                                </a:lnTo>
                                <a:lnTo>
                                  <a:pt x="1304" y="2573"/>
                                </a:lnTo>
                                <a:lnTo>
                                  <a:pt x="1325" y="2557"/>
                                </a:lnTo>
                                <a:lnTo>
                                  <a:pt x="1347" y="2540"/>
                                </a:lnTo>
                                <a:lnTo>
                                  <a:pt x="1369" y="2521"/>
                                </a:lnTo>
                                <a:lnTo>
                                  <a:pt x="1392" y="2500"/>
                                </a:lnTo>
                                <a:lnTo>
                                  <a:pt x="1413" y="2477"/>
                                </a:lnTo>
                                <a:lnTo>
                                  <a:pt x="1435" y="2453"/>
                                </a:lnTo>
                                <a:lnTo>
                                  <a:pt x="1457" y="2428"/>
                                </a:lnTo>
                                <a:lnTo>
                                  <a:pt x="1501" y="2375"/>
                                </a:lnTo>
                                <a:lnTo>
                                  <a:pt x="1543" y="2323"/>
                                </a:lnTo>
                                <a:lnTo>
                                  <a:pt x="1586" y="2272"/>
                                </a:lnTo>
                                <a:lnTo>
                                  <a:pt x="1627" y="2223"/>
                                </a:lnTo>
                                <a:lnTo>
                                  <a:pt x="1648" y="2200"/>
                                </a:lnTo>
                                <a:lnTo>
                                  <a:pt x="1668" y="2180"/>
                                </a:lnTo>
                                <a:lnTo>
                                  <a:pt x="1687" y="2161"/>
                                </a:lnTo>
                                <a:lnTo>
                                  <a:pt x="1707" y="2145"/>
                                </a:lnTo>
                                <a:lnTo>
                                  <a:pt x="1726" y="2131"/>
                                </a:lnTo>
                                <a:lnTo>
                                  <a:pt x="1745" y="2118"/>
                                </a:lnTo>
                                <a:lnTo>
                                  <a:pt x="1763" y="2110"/>
                                </a:lnTo>
                                <a:lnTo>
                                  <a:pt x="1781" y="2104"/>
                                </a:lnTo>
                                <a:lnTo>
                                  <a:pt x="1804" y="2101"/>
                                </a:lnTo>
                                <a:lnTo>
                                  <a:pt x="1828" y="2101"/>
                                </a:lnTo>
                                <a:lnTo>
                                  <a:pt x="1853" y="2103"/>
                                </a:lnTo>
                                <a:lnTo>
                                  <a:pt x="1878" y="2107"/>
                                </a:lnTo>
                                <a:lnTo>
                                  <a:pt x="1905" y="2114"/>
                                </a:lnTo>
                                <a:lnTo>
                                  <a:pt x="1932" y="2122"/>
                                </a:lnTo>
                                <a:lnTo>
                                  <a:pt x="1959" y="2133"/>
                                </a:lnTo>
                                <a:lnTo>
                                  <a:pt x="1987" y="2144"/>
                                </a:lnTo>
                                <a:lnTo>
                                  <a:pt x="2017" y="2157"/>
                                </a:lnTo>
                                <a:lnTo>
                                  <a:pt x="2046" y="2171"/>
                                </a:lnTo>
                                <a:lnTo>
                                  <a:pt x="2076" y="2186"/>
                                </a:lnTo>
                                <a:lnTo>
                                  <a:pt x="2106" y="2201"/>
                                </a:lnTo>
                                <a:lnTo>
                                  <a:pt x="2167" y="2233"/>
                                </a:lnTo>
                                <a:lnTo>
                                  <a:pt x="2228" y="2266"/>
                                </a:lnTo>
                                <a:lnTo>
                                  <a:pt x="2259" y="2284"/>
                                </a:lnTo>
                                <a:lnTo>
                                  <a:pt x="2290" y="2299"/>
                                </a:lnTo>
                                <a:lnTo>
                                  <a:pt x="2320" y="2315"/>
                                </a:lnTo>
                                <a:lnTo>
                                  <a:pt x="2351" y="2329"/>
                                </a:lnTo>
                                <a:lnTo>
                                  <a:pt x="2380" y="2342"/>
                                </a:lnTo>
                                <a:lnTo>
                                  <a:pt x="2409" y="2354"/>
                                </a:lnTo>
                                <a:lnTo>
                                  <a:pt x="2439" y="2365"/>
                                </a:lnTo>
                                <a:lnTo>
                                  <a:pt x="2467" y="2374"/>
                                </a:lnTo>
                                <a:lnTo>
                                  <a:pt x="2495" y="2381"/>
                                </a:lnTo>
                                <a:lnTo>
                                  <a:pt x="2523" y="2386"/>
                                </a:lnTo>
                                <a:lnTo>
                                  <a:pt x="2550" y="2389"/>
                                </a:lnTo>
                                <a:lnTo>
                                  <a:pt x="2575" y="2390"/>
                                </a:lnTo>
                                <a:lnTo>
                                  <a:pt x="2601" y="2388"/>
                                </a:lnTo>
                                <a:lnTo>
                                  <a:pt x="2625" y="2383"/>
                                </a:lnTo>
                                <a:lnTo>
                                  <a:pt x="2648" y="2376"/>
                                </a:lnTo>
                                <a:lnTo>
                                  <a:pt x="2670" y="2365"/>
                                </a:lnTo>
                                <a:lnTo>
                                  <a:pt x="2693" y="2349"/>
                                </a:lnTo>
                                <a:lnTo>
                                  <a:pt x="2713" y="2332"/>
                                </a:lnTo>
                                <a:lnTo>
                                  <a:pt x="2730" y="2312"/>
                                </a:lnTo>
                                <a:lnTo>
                                  <a:pt x="2744" y="2291"/>
                                </a:lnTo>
                                <a:lnTo>
                                  <a:pt x="2755" y="2267"/>
                                </a:lnTo>
                                <a:lnTo>
                                  <a:pt x="2765" y="2242"/>
                                </a:lnTo>
                                <a:lnTo>
                                  <a:pt x="2772" y="2216"/>
                                </a:lnTo>
                                <a:lnTo>
                                  <a:pt x="2776" y="2188"/>
                                </a:lnTo>
                                <a:lnTo>
                                  <a:pt x="2779" y="2159"/>
                                </a:lnTo>
                                <a:lnTo>
                                  <a:pt x="2780" y="2129"/>
                                </a:lnTo>
                                <a:lnTo>
                                  <a:pt x="2779" y="2097"/>
                                </a:lnTo>
                                <a:lnTo>
                                  <a:pt x="2777" y="2065"/>
                                </a:lnTo>
                                <a:lnTo>
                                  <a:pt x="2774" y="2033"/>
                                </a:lnTo>
                                <a:lnTo>
                                  <a:pt x="2770" y="1999"/>
                                </a:lnTo>
                                <a:lnTo>
                                  <a:pt x="2765" y="1965"/>
                                </a:lnTo>
                                <a:lnTo>
                                  <a:pt x="2759" y="1931"/>
                                </a:lnTo>
                                <a:lnTo>
                                  <a:pt x="2747" y="1862"/>
                                </a:lnTo>
                                <a:lnTo>
                                  <a:pt x="2734" y="1793"/>
                                </a:lnTo>
                                <a:lnTo>
                                  <a:pt x="2728" y="1759"/>
                                </a:lnTo>
                                <a:lnTo>
                                  <a:pt x="2723" y="1726"/>
                                </a:lnTo>
                                <a:lnTo>
                                  <a:pt x="2718" y="1693"/>
                                </a:lnTo>
                                <a:lnTo>
                                  <a:pt x="2714" y="1660"/>
                                </a:lnTo>
                                <a:lnTo>
                                  <a:pt x="2711" y="1629"/>
                                </a:lnTo>
                                <a:lnTo>
                                  <a:pt x="2709" y="1599"/>
                                </a:lnTo>
                                <a:lnTo>
                                  <a:pt x="2708" y="1570"/>
                                </a:lnTo>
                                <a:lnTo>
                                  <a:pt x="2709" y="1541"/>
                                </a:lnTo>
                                <a:lnTo>
                                  <a:pt x="2712" y="1514"/>
                                </a:lnTo>
                                <a:lnTo>
                                  <a:pt x="2717" y="1489"/>
                                </a:lnTo>
                                <a:lnTo>
                                  <a:pt x="2724" y="1465"/>
                                </a:lnTo>
                                <a:lnTo>
                                  <a:pt x="2733" y="1443"/>
                                </a:lnTo>
                                <a:lnTo>
                                  <a:pt x="2745" y="1420"/>
                                </a:lnTo>
                                <a:lnTo>
                                  <a:pt x="2759" y="1398"/>
                                </a:lnTo>
                                <a:lnTo>
                                  <a:pt x="2776" y="1378"/>
                                </a:lnTo>
                                <a:lnTo>
                                  <a:pt x="2793" y="1360"/>
                                </a:lnTo>
                                <a:lnTo>
                                  <a:pt x="2810" y="1343"/>
                                </a:lnTo>
                                <a:lnTo>
                                  <a:pt x="2829" y="1328"/>
                                </a:lnTo>
                                <a:lnTo>
                                  <a:pt x="2850" y="1313"/>
                                </a:lnTo>
                                <a:lnTo>
                                  <a:pt x="2870" y="1300"/>
                                </a:lnTo>
                                <a:lnTo>
                                  <a:pt x="2891" y="1287"/>
                                </a:lnTo>
                                <a:lnTo>
                                  <a:pt x="2912" y="1275"/>
                                </a:lnTo>
                                <a:lnTo>
                                  <a:pt x="2935" y="1264"/>
                                </a:lnTo>
                                <a:lnTo>
                                  <a:pt x="2956" y="1253"/>
                                </a:lnTo>
                                <a:lnTo>
                                  <a:pt x="2999" y="1230"/>
                                </a:lnTo>
                                <a:lnTo>
                                  <a:pt x="3042" y="1207"/>
                                </a:lnTo>
                                <a:lnTo>
                                  <a:pt x="3062" y="1195"/>
                                </a:lnTo>
                                <a:lnTo>
                                  <a:pt x="3081" y="1183"/>
                                </a:lnTo>
                                <a:lnTo>
                                  <a:pt x="3099" y="1169"/>
                                </a:lnTo>
                                <a:lnTo>
                                  <a:pt x="3117" y="1155"/>
                                </a:lnTo>
                                <a:lnTo>
                                  <a:pt x="3132" y="1140"/>
                                </a:lnTo>
                                <a:lnTo>
                                  <a:pt x="3147" y="1123"/>
                                </a:lnTo>
                                <a:lnTo>
                                  <a:pt x="3160" y="1106"/>
                                </a:lnTo>
                                <a:lnTo>
                                  <a:pt x="3171" y="1085"/>
                                </a:lnTo>
                                <a:lnTo>
                                  <a:pt x="3180" y="1064"/>
                                </a:lnTo>
                                <a:lnTo>
                                  <a:pt x="3189" y="1041"/>
                                </a:lnTo>
                                <a:lnTo>
                                  <a:pt x="3194" y="1016"/>
                                </a:lnTo>
                                <a:lnTo>
                                  <a:pt x="3197" y="989"/>
                                </a:lnTo>
                                <a:lnTo>
                                  <a:pt x="3198" y="959"/>
                                </a:lnTo>
                                <a:lnTo>
                                  <a:pt x="3196" y="926"/>
                                </a:lnTo>
                                <a:lnTo>
                                  <a:pt x="3191" y="891"/>
                                </a:lnTo>
                                <a:lnTo>
                                  <a:pt x="3183" y="854"/>
                                </a:lnTo>
                                <a:lnTo>
                                  <a:pt x="3155" y="844"/>
                                </a:lnTo>
                                <a:lnTo>
                                  <a:pt x="3127" y="835"/>
                                </a:lnTo>
                                <a:lnTo>
                                  <a:pt x="3098" y="827"/>
                                </a:lnTo>
                                <a:lnTo>
                                  <a:pt x="3070" y="821"/>
                                </a:lnTo>
                                <a:lnTo>
                                  <a:pt x="3041" y="815"/>
                                </a:lnTo>
                                <a:lnTo>
                                  <a:pt x="3011" y="810"/>
                                </a:lnTo>
                                <a:lnTo>
                                  <a:pt x="2982" y="806"/>
                                </a:lnTo>
                                <a:lnTo>
                                  <a:pt x="2952" y="801"/>
                                </a:lnTo>
                                <a:lnTo>
                                  <a:pt x="2892" y="795"/>
                                </a:lnTo>
                                <a:lnTo>
                                  <a:pt x="2832" y="791"/>
                                </a:lnTo>
                                <a:lnTo>
                                  <a:pt x="2772" y="788"/>
                                </a:lnTo>
                                <a:lnTo>
                                  <a:pt x="2711" y="786"/>
                                </a:lnTo>
                                <a:lnTo>
                                  <a:pt x="2651" y="783"/>
                                </a:lnTo>
                                <a:lnTo>
                                  <a:pt x="2591" y="778"/>
                                </a:lnTo>
                                <a:lnTo>
                                  <a:pt x="2561" y="776"/>
                                </a:lnTo>
                                <a:lnTo>
                                  <a:pt x="2532" y="772"/>
                                </a:lnTo>
                                <a:lnTo>
                                  <a:pt x="2503" y="768"/>
                                </a:lnTo>
                                <a:lnTo>
                                  <a:pt x="2473" y="764"/>
                                </a:lnTo>
                                <a:lnTo>
                                  <a:pt x="2445" y="758"/>
                                </a:lnTo>
                                <a:lnTo>
                                  <a:pt x="2416" y="752"/>
                                </a:lnTo>
                                <a:lnTo>
                                  <a:pt x="2388" y="745"/>
                                </a:lnTo>
                                <a:lnTo>
                                  <a:pt x="2361" y="737"/>
                                </a:lnTo>
                                <a:lnTo>
                                  <a:pt x="2334" y="727"/>
                                </a:lnTo>
                                <a:lnTo>
                                  <a:pt x="2306" y="717"/>
                                </a:lnTo>
                                <a:lnTo>
                                  <a:pt x="2280" y="705"/>
                                </a:lnTo>
                                <a:lnTo>
                                  <a:pt x="2254" y="691"/>
                                </a:lnTo>
                                <a:lnTo>
                                  <a:pt x="2237" y="682"/>
                                </a:lnTo>
                                <a:lnTo>
                                  <a:pt x="2219" y="670"/>
                                </a:lnTo>
                                <a:lnTo>
                                  <a:pt x="2200" y="657"/>
                                </a:lnTo>
                                <a:lnTo>
                                  <a:pt x="2180" y="642"/>
                                </a:lnTo>
                                <a:lnTo>
                                  <a:pt x="2159" y="627"/>
                                </a:lnTo>
                                <a:lnTo>
                                  <a:pt x="2137" y="610"/>
                                </a:lnTo>
                                <a:lnTo>
                                  <a:pt x="2115" y="592"/>
                                </a:lnTo>
                                <a:lnTo>
                                  <a:pt x="2093" y="572"/>
                                </a:lnTo>
                                <a:lnTo>
                                  <a:pt x="2045" y="531"/>
                                </a:lnTo>
                                <a:lnTo>
                                  <a:pt x="1998" y="486"/>
                                </a:lnTo>
                                <a:lnTo>
                                  <a:pt x="1950" y="439"/>
                                </a:lnTo>
                                <a:lnTo>
                                  <a:pt x="1902" y="390"/>
                                </a:lnTo>
                                <a:lnTo>
                                  <a:pt x="1879" y="365"/>
                                </a:lnTo>
                                <a:lnTo>
                                  <a:pt x="1857" y="340"/>
                                </a:lnTo>
                                <a:lnTo>
                                  <a:pt x="1836" y="315"/>
                                </a:lnTo>
                                <a:lnTo>
                                  <a:pt x="1814" y="290"/>
                                </a:lnTo>
                                <a:lnTo>
                                  <a:pt x="1794" y="266"/>
                                </a:lnTo>
                                <a:lnTo>
                                  <a:pt x="1775" y="242"/>
                                </a:lnTo>
                                <a:lnTo>
                                  <a:pt x="1757" y="217"/>
                                </a:lnTo>
                                <a:lnTo>
                                  <a:pt x="1741" y="193"/>
                                </a:lnTo>
                                <a:lnTo>
                                  <a:pt x="1724" y="170"/>
                                </a:lnTo>
                                <a:lnTo>
                                  <a:pt x="1710" y="148"/>
                                </a:lnTo>
                                <a:lnTo>
                                  <a:pt x="1698" y="126"/>
                                </a:lnTo>
                                <a:lnTo>
                                  <a:pt x="1687" y="106"/>
                                </a:lnTo>
                                <a:lnTo>
                                  <a:pt x="1678" y="86"/>
                                </a:lnTo>
                                <a:lnTo>
                                  <a:pt x="1671" y="66"/>
                                </a:lnTo>
                                <a:lnTo>
                                  <a:pt x="1665" y="49"/>
                                </a:lnTo>
                                <a:lnTo>
                                  <a:pt x="1662" y="32"/>
                                </a:lnTo>
                                <a:lnTo>
                                  <a:pt x="1676" y="21"/>
                                </a:lnTo>
                                <a:lnTo>
                                  <a:pt x="1691" y="13"/>
                                </a:lnTo>
                                <a:lnTo>
                                  <a:pt x="1699" y="9"/>
                                </a:lnTo>
                                <a:lnTo>
                                  <a:pt x="1707" y="5"/>
                                </a:lnTo>
                                <a:lnTo>
                                  <a:pt x="1716" y="2"/>
                                </a:lnTo>
                                <a:lnTo>
                                  <a:pt x="1724" y="0"/>
                                </a:lnTo>
                                <a:lnTo>
                                  <a:pt x="1773" y="45"/>
                                </a:lnTo>
                                <a:lnTo>
                                  <a:pt x="1821" y="91"/>
                                </a:lnTo>
                                <a:lnTo>
                                  <a:pt x="1870" y="135"/>
                                </a:lnTo>
                                <a:lnTo>
                                  <a:pt x="1920" y="180"/>
                                </a:lnTo>
                                <a:lnTo>
                                  <a:pt x="1969" y="225"/>
                                </a:lnTo>
                                <a:lnTo>
                                  <a:pt x="2021" y="268"/>
                                </a:lnTo>
                                <a:lnTo>
                                  <a:pt x="2072" y="311"/>
                                </a:lnTo>
                                <a:lnTo>
                                  <a:pt x="2126" y="353"/>
                                </a:lnTo>
                                <a:lnTo>
                                  <a:pt x="2180" y="395"/>
                                </a:lnTo>
                                <a:lnTo>
                                  <a:pt x="2235" y="435"/>
                                </a:lnTo>
                                <a:lnTo>
                                  <a:pt x="2264" y="455"/>
                                </a:lnTo>
                                <a:lnTo>
                                  <a:pt x="2292" y="474"/>
                                </a:lnTo>
                                <a:lnTo>
                                  <a:pt x="2320" y="492"/>
                                </a:lnTo>
                                <a:lnTo>
                                  <a:pt x="2351" y="511"/>
                                </a:lnTo>
                                <a:lnTo>
                                  <a:pt x="2380" y="530"/>
                                </a:lnTo>
                                <a:lnTo>
                                  <a:pt x="2410" y="547"/>
                                </a:lnTo>
                                <a:lnTo>
                                  <a:pt x="2441" y="564"/>
                                </a:lnTo>
                                <a:lnTo>
                                  <a:pt x="2471" y="581"/>
                                </a:lnTo>
                                <a:lnTo>
                                  <a:pt x="2503" y="597"/>
                                </a:lnTo>
                                <a:lnTo>
                                  <a:pt x="2535" y="613"/>
                                </a:lnTo>
                                <a:lnTo>
                                  <a:pt x="2567" y="628"/>
                                </a:lnTo>
                                <a:lnTo>
                                  <a:pt x="2601" y="642"/>
                                </a:lnTo>
                                <a:lnTo>
                                  <a:pt x="2623" y="651"/>
                                </a:lnTo>
                                <a:lnTo>
                                  <a:pt x="2647" y="660"/>
                                </a:lnTo>
                                <a:lnTo>
                                  <a:pt x="2676" y="667"/>
                                </a:lnTo>
                                <a:lnTo>
                                  <a:pt x="2705" y="674"/>
                                </a:lnTo>
                                <a:lnTo>
                                  <a:pt x="2771" y="687"/>
                                </a:lnTo>
                                <a:lnTo>
                                  <a:pt x="2841" y="699"/>
                                </a:lnTo>
                                <a:lnTo>
                                  <a:pt x="2916" y="712"/>
                                </a:lnTo>
                                <a:lnTo>
                                  <a:pt x="2992" y="725"/>
                                </a:lnTo>
                                <a:lnTo>
                                  <a:pt x="3031" y="733"/>
                                </a:lnTo>
                                <a:lnTo>
                                  <a:pt x="3068" y="741"/>
                                </a:lnTo>
                                <a:lnTo>
                                  <a:pt x="3105" y="750"/>
                                </a:lnTo>
                                <a:lnTo>
                                  <a:pt x="3141" y="759"/>
                                </a:lnTo>
                                <a:lnTo>
                                  <a:pt x="3175" y="770"/>
                                </a:lnTo>
                                <a:lnTo>
                                  <a:pt x="3209" y="782"/>
                                </a:lnTo>
                                <a:lnTo>
                                  <a:pt x="3240" y="794"/>
                                </a:lnTo>
                                <a:lnTo>
                                  <a:pt x="3269" y="809"/>
                                </a:lnTo>
                                <a:lnTo>
                                  <a:pt x="3297" y="825"/>
                                </a:lnTo>
                                <a:lnTo>
                                  <a:pt x="3321" y="842"/>
                                </a:lnTo>
                                <a:lnTo>
                                  <a:pt x="3343" y="861"/>
                                </a:lnTo>
                                <a:lnTo>
                                  <a:pt x="3363" y="881"/>
                                </a:lnTo>
                                <a:lnTo>
                                  <a:pt x="3378" y="903"/>
                                </a:lnTo>
                                <a:lnTo>
                                  <a:pt x="3389" y="927"/>
                                </a:lnTo>
                                <a:lnTo>
                                  <a:pt x="3397" y="955"/>
                                </a:lnTo>
                                <a:lnTo>
                                  <a:pt x="3401" y="983"/>
                                </a:lnTo>
                                <a:lnTo>
                                  <a:pt x="3401" y="1014"/>
                                </a:lnTo>
                                <a:lnTo>
                                  <a:pt x="3395" y="1047"/>
                                </a:lnTo>
                                <a:lnTo>
                                  <a:pt x="3385" y="1082"/>
                                </a:lnTo>
                                <a:lnTo>
                                  <a:pt x="3370" y="1121"/>
                                </a:lnTo>
                                <a:lnTo>
                                  <a:pt x="3363" y="1135"/>
                                </a:lnTo>
                                <a:lnTo>
                                  <a:pt x="3354" y="1147"/>
                                </a:lnTo>
                                <a:lnTo>
                                  <a:pt x="3345" y="1160"/>
                                </a:lnTo>
                                <a:lnTo>
                                  <a:pt x="3335" y="1172"/>
                                </a:lnTo>
                                <a:lnTo>
                                  <a:pt x="3325" y="1184"/>
                                </a:lnTo>
                                <a:lnTo>
                                  <a:pt x="3313" y="1195"/>
                                </a:lnTo>
                                <a:lnTo>
                                  <a:pt x="3300" y="1206"/>
                                </a:lnTo>
                                <a:lnTo>
                                  <a:pt x="3287" y="1216"/>
                                </a:lnTo>
                                <a:lnTo>
                                  <a:pt x="3258" y="1236"/>
                                </a:lnTo>
                                <a:lnTo>
                                  <a:pt x="3228" y="1257"/>
                                </a:lnTo>
                                <a:lnTo>
                                  <a:pt x="3197" y="1276"/>
                                </a:lnTo>
                                <a:lnTo>
                                  <a:pt x="3163" y="1295"/>
                                </a:lnTo>
                                <a:lnTo>
                                  <a:pt x="3131" y="1314"/>
                                </a:lnTo>
                                <a:lnTo>
                                  <a:pt x="3097" y="1333"/>
                                </a:lnTo>
                                <a:lnTo>
                                  <a:pt x="3066" y="1353"/>
                                </a:lnTo>
                                <a:lnTo>
                                  <a:pt x="3036" y="1373"/>
                                </a:lnTo>
                                <a:lnTo>
                                  <a:pt x="3022" y="1384"/>
                                </a:lnTo>
                                <a:lnTo>
                                  <a:pt x="3007" y="1396"/>
                                </a:lnTo>
                                <a:lnTo>
                                  <a:pt x="2994" y="1407"/>
                                </a:lnTo>
                                <a:lnTo>
                                  <a:pt x="2982" y="1419"/>
                                </a:lnTo>
                                <a:lnTo>
                                  <a:pt x="2971" y="1431"/>
                                </a:lnTo>
                                <a:lnTo>
                                  <a:pt x="2960" y="1444"/>
                                </a:lnTo>
                                <a:lnTo>
                                  <a:pt x="2951" y="1457"/>
                                </a:lnTo>
                                <a:lnTo>
                                  <a:pt x="2942" y="1471"/>
                                </a:lnTo>
                                <a:lnTo>
                                  <a:pt x="2933" y="1487"/>
                                </a:lnTo>
                                <a:lnTo>
                                  <a:pt x="2924" y="1504"/>
                                </a:lnTo>
                                <a:lnTo>
                                  <a:pt x="2917" y="1520"/>
                                </a:lnTo>
                                <a:lnTo>
                                  <a:pt x="2910" y="1535"/>
                                </a:lnTo>
                                <a:lnTo>
                                  <a:pt x="2905" y="1552"/>
                                </a:lnTo>
                                <a:lnTo>
                                  <a:pt x="2900" y="1568"/>
                                </a:lnTo>
                                <a:lnTo>
                                  <a:pt x="2896" y="1584"/>
                                </a:lnTo>
                                <a:lnTo>
                                  <a:pt x="2893" y="1599"/>
                                </a:lnTo>
                                <a:lnTo>
                                  <a:pt x="2891" y="1615"/>
                                </a:lnTo>
                                <a:lnTo>
                                  <a:pt x="2889" y="1630"/>
                                </a:lnTo>
                                <a:lnTo>
                                  <a:pt x="2887" y="1645"/>
                                </a:lnTo>
                                <a:lnTo>
                                  <a:pt x="2886" y="1661"/>
                                </a:lnTo>
                                <a:lnTo>
                                  <a:pt x="2886" y="1692"/>
                                </a:lnTo>
                                <a:lnTo>
                                  <a:pt x="2888" y="1723"/>
                                </a:lnTo>
                                <a:lnTo>
                                  <a:pt x="2890" y="1754"/>
                                </a:lnTo>
                                <a:lnTo>
                                  <a:pt x="2894" y="1785"/>
                                </a:lnTo>
                                <a:lnTo>
                                  <a:pt x="2898" y="1816"/>
                                </a:lnTo>
                                <a:lnTo>
                                  <a:pt x="2902" y="1849"/>
                                </a:lnTo>
                                <a:lnTo>
                                  <a:pt x="2906" y="1882"/>
                                </a:lnTo>
                                <a:lnTo>
                                  <a:pt x="2910" y="1915"/>
                                </a:lnTo>
                                <a:lnTo>
                                  <a:pt x="2913" y="1949"/>
                                </a:lnTo>
                                <a:lnTo>
                                  <a:pt x="2915" y="1985"/>
                                </a:lnTo>
                                <a:lnTo>
                                  <a:pt x="2915" y="2031"/>
                                </a:lnTo>
                                <a:lnTo>
                                  <a:pt x="2915" y="2074"/>
                                </a:lnTo>
                                <a:lnTo>
                                  <a:pt x="2914" y="2115"/>
                                </a:lnTo>
                                <a:lnTo>
                                  <a:pt x="2912" y="2155"/>
                                </a:lnTo>
                                <a:lnTo>
                                  <a:pt x="2909" y="2192"/>
                                </a:lnTo>
                                <a:lnTo>
                                  <a:pt x="2905" y="2226"/>
                                </a:lnTo>
                                <a:lnTo>
                                  <a:pt x="2900" y="2258"/>
                                </a:lnTo>
                                <a:lnTo>
                                  <a:pt x="2893" y="2289"/>
                                </a:lnTo>
                                <a:lnTo>
                                  <a:pt x="2886" y="2317"/>
                                </a:lnTo>
                                <a:lnTo>
                                  <a:pt x="2877" y="2343"/>
                                </a:lnTo>
                                <a:lnTo>
                                  <a:pt x="2868" y="2367"/>
                                </a:lnTo>
                                <a:lnTo>
                                  <a:pt x="2857" y="2388"/>
                                </a:lnTo>
                                <a:lnTo>
                                  <a:pt x="2843" y="2408"/>
                                </a:lnTo>
                                <a:lnTo>
                                  <a:pt x="2830" y="2427"/>
                                </a:lnTo>
                                <a:lnTo>
                                  <a:pt x="2815" y="2442"/>
                                </a:lnTo>
                                <a:lnTo>
                                  <a:pt x="2799" y="2456"/>
                                </a:lnTo>
                                <a:lnTo>
                                  <a:pt x="2781" y="2469"/>
                                </a:lnTo>
                                <a:lnTo>
                                  <a:pt x="2762" y="2479"/>
                                </a:lnTo>
                                <a:lnTo>
                                  <a:pt x="2741" y="2488"/>
                                </a:lnTo>
                                <a:lnTo>
                                  <a:pt x="2719" y="2495"/>
                                </a:lnTo>
                                <a:lnTo>
                                  <a:pt x="2695" y="2500"/>
                                </a:lnTo>
                                <a:lnTo>
                                  <a:pt x="2669" y="2504"/>
                                </a:lnTo>
                                <a:lnTo>
                                  <a:pt x="2643" y="2506"/>
                                </a:lnTo>
                                <a:lnTo>
                                  <a:pt x="2615" y="2506"/>
                                </a:lnTo>
                                <a:lnTo>
                                  <a:pt x="2584" y="2505"/>
                                </a:lnTo>
                                <a:lnTo>
                                  <a:pt x="2553" y="2503"/>
                                </a:lnTo>
                                <a:lnTo>
                                  <a:pt x="2520" y="2499"/>
                                </a:lnTo>
                                <a:lnTo>
                                  <a:pt x="2484" y="2494"/>
                                </a:lnTo>
                                <a:lnTo>
                                  <a:pt x="2447" y="2487"/>
                                </a:lnTo>
                                <a:lnTo>
                                  <a:pt x="2408" y="2479"/>
                                </a:lnTo>
                                <a:lnTo>
                                  <a:pt x="2368" y="2470"/>
                                </a:lnTo>
                                <a:lnTo>
                                  <a:pt x="2325" y="2460"/>
                                </a:lnTo>
                                <a:lnTo>
                                  <a:pt x="2263" y="2442"/>
                                </a:lnTo>
                                <a:lnTo>
                                  <a:pt x="2195" y="2422"/>
                                </a:lnTo>
                                <a:lnTo>
                                  <a:pt x="2161" y="2411"/>
                                </a:lnTo>
                                <a:lnTo>
                                  <a:pt x="2126" y="2401"/>
                                </a:lnTo>
                                <a:lnTo>
                                  <a:pt x="2090" y="2391"/>
                                </a:lnTo>
                                <a:lnTo>
                                  <a:pt x="2054" y="2382"/>
                                </a:lnTo>
                                <a:lnTo>
                                  <a:pt x="2018" y="2374"/>
                                </a:lnTo>
                                <a:lnTo>
                                  <a:pt x="1982" y="2367"/>
                                </a:lnTo>
                                <a:lnTo>
                                  <a:pt x="1946" y="2362"/>
                                </a:lnTo>
                                <a:lnTo>
                                  <a:pt x="1911" y="2359"/>
                                </a:lnTo>
                                <a:lnTo>
                                  <a:pt x="1893" y="2358"/>
                                </a:lnTo>
                                <a:lnTo>
                                  <a:pt x="1875" y="2358"/>
                                </a:lnTo>
                                <a:lnTo>
                                  <a:pt x="1858" y="2358"/>
                                </a:lnTo>
                                <a:lnTo>
                                  <a:pt x="1841" y="2359"/>
                                </a:lnTo>
                                <a:lnTo>
                                  <a:pt x="1824" y="2361"/>
                                </a:lnTo>
                                <a:lnTo>
                                  <a:pt x="1806" y="2363"/>
                                </a:lnTo>
                                <a:lnTo>
                                  <a:pt x="1789" y="2366"/>
                                </a:lnTo>
                                <a:lnTo>
                                  <a:pt x="1773" y="2370"/>
                                </a:lnTo>
                                <a:lnTo>
                                  <a:pt x="1755" y="2375"/>
                                </a:lnTo>
                                <a:lnTo>
                                  <a:pt x="1738" y="2382"/>
                                </a:lnTo>
                                <a:lnTo>
                                  <a:pt x="1719" y="2389"/>
                                </a:lnTo>
                                <a:lnTo>
                                  <a:pt x="1702" y="2397"/>
                                </a:lnTo>
                                <a:lnTo>
                                  <a:pt x="1686" y="2405"/>
                                </a:lnTo>
                                <a:lnTo>
                                  <a:pt x="1669" y="2414"/>
                                </a:lnTo>
                                <a:lnTo>
                                  <a:pt x="1653" y="2425"/>
                                </a:lnTo>
                                <a:lnTo>
                                  <a:pt x="1635" y="2436"/>
                                </a:lnTo>
                                <a:lnTo>
                                  <a:pt x="1603" y="2458"/>
                                </a:lnTo>
                                <a:lnTo>
                                  <a:pt x="1571" y="2482"/>
                                </a:lnTo>
                                <a:lnTo>
                                  <a:pt x="1539" y="2507"/>
                                </a:lnTo>
                                <a:lnTo>
                                  <a:pt x="1507" y="2533"/>
                                </a:lnTo>
                                <a:lnTo>
                                  <a:pt x="1475" y="2559"/>
                                </a:lnTo>
                                <a:lnTo>
                                  <a:pt x="1441" y="2584"/>
                                </a:lnTo>
                                <a:lnTo>
                                  <a:pt x="1408" y="2608"/>
                                </a:lnTo>
                                <a:lnTo>
                                  <a:pt x="1373" y="2631"/>
                                </a:lnTo>
                                <a:lnTo>
                                  <a:pt x="1355" y="2641"/>
                                </a:lnTo>
                                <a:lnTo>
                                  <a:pt x="1338" y="2651"/>
                                </a:lnTo>
                                <a:lnTo>
                                  <a:pt x="1320" y="2661"/>
                                </a:lnTo>
                                <a:lnTo>
                                  <a:pt x="1300" y="2669"/>
                                </a:lnTo>
                                <a:lnTo>
                                  <a:pt x="1282" y="2677"/>
                                </a:lnTo>
                                <a:lnTo>
                                  <a:pt x="1263" y="2684"/>
                                </a:lnTo>
                                <a:lnTo>
                                  <a:pt x="1243" y="2690"/>
                                </a:lnTo>
                                <a:lnTo>
                                  <a:pt x="1224" y="2695"/>
                                </a:lnTo>
                                <a:lnTo>
                                  <a:pt x="1177" y="2704"/>
                                </a:lnTo>
                                <a:lnTo>
                                  <a:pt x="1136" y="2710"/>
                                </a:lnTo>
                                <a:lnTo>
                                  <a:pt x="1098" y="2711"/>
                                </a:lnTo>
                                <a:lnTo>
                                  <a:pt x="1065" y="2707"/>
                                </a:lnTo>
                                <a:lnTo>
                                  <a:pt x="1035" y="2700"/>
                                </a:lnTo>
                                <a:lnTo>
                                  <a:pt x="1009" y="2691"/>
                                </a:lnTo>
                                <a:lnTo>
                                  <a:pt x="987" y="2677"/>
                                </a:lnTo>
                                <a:lnTo>
                                  <a:pt x="967" y="2661"/>
                                </a:lnTo>
                                <a:lnTo>
                                  <a:pt x="949" y="2642"/>
                                </a:lnTo>
                                <a:lnTo>
                                  <a:pt x="935" y="2621"/>
                                </a:lnTo>
                                <a:lnTo>
                                  <a:pt x="924" y="2597"/>
                                </a:lnTo>
                                <a:lnTo>
                                  <a:pt x="914" y="2571"/>
                                </a:lnTo>
                                <a:lnTo>
                                  <a:pt x="906" y="2541"/>
                                </a:lnTo>
                                <a:lnTo>
                                  <a:pt x="900" y="2511"/>
                                </a:lnTo>
                                <a:lnTo>
                                  <a:pt x="895" y="2479"/>
                                </a:lnTo>
                                <a:lnTo>
                                  <a:pt x="891" y="2446"/>
                                </a:lnTo>
                                <a:lnTo>
                                  <a:pt x="888" y="2410"/>
                                </a:lnTo>
                                <a:lnTo>
                                  <a:pt x="886" y="2375"/>
                                </a:lnTo>
                                <a:lnTo>
                                  <a:pt x="884" y="2338"/>
                                </a:lnTo>
                                <a:lnTo>
                                  <a:pt x="883" y="2301"/>
                                </a:lnTo>
                                <a:lnTo>
                                  <a:pt x="879" y="2224"/>
                                </a:lnTo>
                                <a:lnTo>
                                  <a:pt x="872" y="2147"/>
                                </a:lnTo>
                                <a:lnTo>
                                  <a:pt x="868" y="2108"/>
                                </a:lnTo>
                                <a:lnTo>
                                  <a:pt x="863" y="2071"/>
                                </a:lnTo>
                                <a:lnTo>
                                  <a:pt x="856" y="2034"/>
                                </a:lnTo>
                                <a:lnTo>
                                  <a:pt x="848" y="1997"/>
                                </a:lnTo>
                                <a:lnTo>
                                  <a:pt x="837" y="1961"/>
                                </a:lnTo>
                                <a:lnTo>
                                  <a:pt x="825" y="1927"/>
                                </a:lnTo>
                                <a:lnTo>
                                  <a:pt x="810" y="1895"/>
                                </a:lnTo>
                                <a:lnTo>
                                  <a:pt x="792" y="1864"/>
                                </a:lnTo>
                                <a:lnTo>
                                  <a:pt x="776" y="1843"/>
                                </a:lnTo>
                                <a:lnTo>
                                  <a:pt x="759" y="1823"/>
                                </a:lnTo>
                                <a:lnTo>
                                  <a:pt x="739" y="1804"/>
                                </a:lnTo>
                                <a:lnTo>
                                  <a:pt x="718" y="1786"/>
                                </a:lnTo>
                                <a:lnTo>
                                  <a:pt x="692" y="1769"/>
                                </a:lnTo>
                                <a:lnTo>
                                  <a:pt x="667" y="1753"/>
                                </a:lnTo>
                                <a:lnTo>
                                  <a:pt x="639" y="1737"/>
                                </a:lnTo>
                                <a:lnTo>
                                  <a:pt x="609" y="1722"/>
                                </a:lnTo>
                                <a:lnTo>
                                  <a:pt x="579" y="1708"/>
                                </a:lnTo>
                                <a:lnTo>
                                  <a:pt x="548" y="1693"/>
                                </a:lnTo>
                                <a:lnTo>
                                  <a:pt x="515" y="1678"/>
                                </a:lnTo>
                                <a:lnTo>
                                  <a:pt x="482" y="1665"/>
                                </a:lnTo>
                                <a:lnTo>
                                  <a:pt x="415" y="1639"/>
                                </a:lnTo>
                                <a:lnTo>
                                  <a:pt x="347" y="1613"/>
                                </a:lnTo>
                                <a:lnTo>
                                  <a:pt x="282" y="1587"/>
                                </a:lnTo>
                                <a:lnTo>
                                  <a:pt x="219" y="1560"/>
                                </a:lnTo>
                                <a:lnTo>
                                  <a:pt x="190" y="1546"/>
                                </a:lnTo>
                                <a:lnTo>
                                  <a:pt x="161" y="1531"/>
                                </a:lnTo>
                                <a:lnTo>
                                  <a:pt x="135" y="1517"/>
                                </a:lnTo>
                                <a:lnTo>
                                  <a:pt x="110" y="1502"/>
                                </a:lnTo>
                                <a:lnTo>
                                  <a:pt x="87" y="1486"/>
                                </a:lnTo>
                                <a:lnTo>
                                  <a:pt x="66" y="1470"/>
                                </a:lnTo>
                                <a:lnTo>
                                  <a:pt x="48" y="1454"/>
                                </a:lnTo>
                                <a:lnTo>
                                  <a:pt x="33" y="1436"/>
                                </a:lnTo>
                                <a:lnTo>
                                  <a:pt x="20" y="1418"/>
                                </a:lnTo>
                                <a:lnTo>
                                  <a:pt x="10" y="1399"/>
                                </a:lnTo>
                                <a:lnTo>
                                  <a:pt x="3" y="1377"/>
                                </a:lnTo>
                                <a:lnTo>
                                  <a:pt x="0" y="1356"/>
                                </a:lnTo>
                                <a:lnTo>
                                  <a:pt x="1" y="1331"/>
                                </a:lnTo>
                                <a:lnTo>
                                  <a:pt x="7" y="1306"/>
                                </a:lnTo>
                                <a:lnTo>
                                  <a:pt x="18" y="1281"/>
                                </a:lnTo>
                                <a:lnTo>
                                  <a:pt x="32" y="1256"/>
                                </a:lnTo>
                                <a:lnTo>
                                  <a:pt x="50" y="1230"/>
                                </a:lnTo>
                                <a:lnTo>
                                  <a:pt x="71" y="1206"/>
                                </a:lnTo>
                                <a:lnTo>
                                  <a:pt x="96" y="1181"/>
                                </a:lnTo>
                                <a:lnTo>
                                  <a:pt x="125" y="1157"/>
                                </a:lnTo>
                                <a:lnTo>
                                  <a:pt x="155" y="1133"/>
                                </a:lnTo>
                                <a:lnTo>
                                  <a:pt x="188" y="1109"/>
                                </a:lnTo>
                                <a:lnTo>
                                  <a:pt x="224" y="1084"/>
                                </a:lnTo>
                                <a:lnTo>
                                  <a:pt x="261" y="1060"/>
                                </a:lnTo>
                                <a:lnTo>
                                  <a:pt x="301" y="1037"/>
                                </a:lnTo>
                                <a:lnTo>
                                  <a:pt x="341" y="1014"/>
                                </a:lnTo>
                                <a:lnTo>
                                  <a:pt x="383" y="992"/>
                                </a:lnTo>
                                <a:lnTo>
                                  <a:pt x="425" y="969"/>
                                </a:lnTo>
                                <a:lnTo>
                                  <a:pt x="511" y="924"/>
                                </a:lnTo>
                                <a:lnTo>
                                  <a:pt x="597" y="882"/>
                                </a:lnTo>
                                <a:lnTo>
                                  <a:pt x="680" y="841"/>
                                </a:lnTo>
                                <a:lnTo>
                                  <a:pt x="760" y="800"/>
                                </a:lnTo>
                                <a:lnTo>
                                  <a:pt x="798" y="781"/>
                                </a:lnTo>
                                <a:lnTo>
                                  <a:pt x="833" y="763"/>
                                </a:lnTo>
                                <a:lnTo>
                                  <a:pt x="866" y="744"/>
                                </a:lnTo>
                                <a:lnTo>
                                  <a:pt x="897" y="727"/>
                                </a:lnTo>
                                <a:lnTo>
                                  <a:pt x="924" y="709"/>
                                </a:lnTo>
                                <a:lnTo>
                                  <a:pt x="949" y="693"/>
                                </a:lnTo>
                                <a:lnTo>
                                  <a:pt x="971" y="676"/>
                                </a:lnTo>
                                <a:lnTo>
                                  <a:pt x="989" y="661"/>
                                </a:lnTo>
                                <a:lnTo>
                                  <a:pt x="1040" y="610"/>
                                </a:lnTo>
                                <a:lnTo>
                                  <a:pt x="1093" y="558"/>
                                </a:lnTo>
                                <a:lnTo>
                                  <a:pt x="1146" y="503"/>
                                </a:lnTo>
                                <a:lnTo>
                                  <a:pt x="1197" y="447"/>
                                </a:lnTo>
                                <a:lnTo>
                                  <a:pt x="1223" y="419"/>
                                </a:lnTo>
                                <a:lnTo>
                                  <a:pt x="1248" y="391"/>
                                </a:lnTo>
                                <a:lnTo>
                                  <a:pt x="1272" y="362"/>
                                </a:lnTo>
                                <a:lnTo>
                                  <a:pt x="1295" y="334"/>
                                </a:lnTo>
                                <a:lnTo>
                                  <a:pt x="1318" y="305"/>
                                </a:lnTo>
                                <a:lnTo>
                                  <a:pt x="1340" y="277"/>
                                </a:lnTo>
                                <a:lnTo>
                                  <a:pt x="1361" y="249"/>
                                </a:lnTo>
                                <a:lnTo>
                                  <a:pt x="1380" y="221"/>
                                </a:lnTo>
                                <a:lnTo>
                                  <a:pt x="14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88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825">
                                <a:moveTo>
                                  <a:pt x="989" y="77"/>
                                </a:moveTo>
                                <a:lnTo>
                                  <a:pt x="974" y="130"/>
                                </a:lnTo>
                                <a:lnTo>
                                  <a:pt x="958" y="178"/>
                                </a:lnTo>
                                <a:lnTo>
                                  <a:pt x="939" y="222"/>
                                </a:lnTo>
                                <a:lnTo>
                                  <a:pt x="919" y="264"/>
                                </a:lnTo>
                                <a:lnTo>
                                  <a:pt x="897" y="302"/>
                                </a:lnTo>
                                <a:lnTo>
                                  <a:pt x="873" y="336"/>
                                </a:lnTo>
                                <a:lnTo>
                                  <a:pt x="847" y="368"/>
                                </a:lnTo>
                                <a:lnTo>
                                  <a:pt x="821" y="399"/>
                                </a:lnTo>
                                <a:lnTo>
                                  <a:pt x="793" y="425"/>
                                </a:lnTo>
                                <a:lnTo>
                                  <a:pt x="763" y="450"/>
                                </a:lnTo>
                                <a:lnTo>
                                  <a:pt x="733" y="473"/>
                                </a:lnTo>
                                <a:lnTo>
                                  <a:pt x="702" y="493"/>
                                </a:lnTo>
                                <a:lnTo>
                                  <a:pt x="669" y="512"/>
                                </a:lnTo>
                                <a:lnTo>
                                  <a:pt x="636" y="530"/>
                                </a:lnTo>
                                <a:lnTo>
                                  <a:pt x="601" y="547"/>
                                </a:lnTo>
                                <a:lnTo>
                                  <a:pt x="567" y="563"/>
                                </a:lnTo>
                                <a:lnTo>
                                  <a:pt x="532" y="577"/>
                                </a:lnTo>
                                <a:lnTo>
                                  <a:pt x="496" y="591"/>
                                </a:lnTo>
                                <a:lnTo>
                                  <a:pt x="460" y="604"/>
                                </a:lnTo>
                                <a:lnTo>
                                  <a:pt x="423" y="617"/>
                                </a:lnTo>
                                <a:lnTo>
                                  <a:pt x="349" y="643"/>
                                </a:lnTo>
                                <a:lnTo>
                                  <a:pt x="277" y="669"/>
                                </a:lnTo>
                                <a:lnTo>
                                  <a:pt x="240" y="685"/>
                                </a:lnTo>
                                <a:lnTo>
                                  <a:pt x="204" y="700"/>
                                </a:lnTo>
                                <a:lnTo>
                                  <a:pt x="168" y="716"/>
                                </a:lnTo>
                                <a:lnTo>
                                  <a:pt x="134" y="734"/>
                                </a:lnTo>
                                <a:lnTo>
                                  <a:pt x="98" y="753"/>
                                </a:lnTo>
                                <a:lnTo>
                                  <a:pt x="65" y="773"/>
                                </a:lnTo>
                                <a:lnTo>
                                  <a:pt x="32" y="796"/>
                                </a:lnTo>
                                <a:lnTo>
                                  <a:pt x="0" y="820"/>
                                </a:lnTo>
                                <a:lnTo>
                                  <a:pt x="17" y="836"/>
                                </a:lnTo>
                                <a:lnTo>
                                  <a:pt x="36" y="848"/>
                                </a:lnTo>
                                <a:lnTo>
                                  <a:pt x="55" y="860"/>
                                </a:lnTo>
                                <a:lnTo>
                                  <a:pt x="76" y="869"/>
                                </a:lnTo>
                                <a:lnTo>
                                  <a:pt x="97" y="878"/>
                                </a:lnTo>
                                <a:lnTo>
                                  <a:pt x="121" y="885"/>
                                </a:lnTo>
                                <a:lnTo>
                                  <a:pt x="144" y="892"/>
                                </a:lnTo>
                                <a:lnTo>
                                  <a:pt x="168" y="897"/>
                                </a:lnTo>
                                <a:lnTo>
                                  <a:pt x="194" y="902"/>
                                </a:lnTo>
                                <a:lnTo>
                                  <a:pt x="219" y="906"/>
                                </a:lnTo>
                                <a:lnTo>
                                  <a:pt x="244" y="910"/>
                                </a:lnTo>
                                <a:lnTo>
                                  <a:pt x="270" y="913"/>
                                </a:lnTo>
                                <a:lnTo>
                                  <a:pt x="324" y="918"/>
                                </a:lnTo>
                                <a:lnTo>
                                  <a:pt x="378" y="922"/>
                                </a:lnTo>
                                <a:lnTo>
                                  <a:pt x="431" y="927"/>
                                </a:lnTo>
                                <a:lnTo>
                                  <a:pt x="483" y="933"/>
                                </a:lnTo>
                                <a:lnTo>
                                  <a:pt x="508" y="937"/>
                                </a:lnTo>
                                <a:lnTo>
                                  <a:pt x="533" y="941"/>
                                </a:lnTo>
                                <a:lnTo>
                                  <a:pt x="557" y="946"/>
                                </a:lnTo>
                                <a:lnTo>
                                  <a:pt x="580" y="952"/>
                                </a:lnTo>
                                <a:lnTo>
                                  <a:pt x="602" y="959"/>
                                </a:lnTo>
                                <a:lnTo>
                                  <a:pt x="624" y="967"/>
                                </a:lnTo>
                                <a:lnTo>
                                  <a:pt x="643" y="977"/>
                                </a:lnTo>
                                <a:lnTo>
                                  <a:pt x="662" y="988"/>
                                </a:lnTo>
                                <a:lnTo>
                                  <a:pt x="679" y="1000"/>
                                </a:lnTo>
                                <a:lnTo>
                                  <a:pt x="696" y="1014"/>
                                </a:lnTo>
                                <a:lnTo>
                                  <a:pt x="711" y="1029"/>
                                </a:lnTo>
                                <a:lnTo>
                                  <a:pt x="724" y="1046"/>
                                </a:lnTo>
                                <a:lnTo>
                                  <a:pt x="730" y="1056"/>
                                </a:lnTo>
                                <a:lnTo>
                                  <a:pt x="736" y="1066"/>
                                </a:lnTo>
                                <a:lnTo>
                                  <a:pt x="740" y="1076"/>
                                </a:lnTo>
                                <a:lnTo>
                                  <a:pt x="744" y="1087"/>
                                </a:lnTo>
                                <a:lnTo>
                                  <a:pt x="747" y="1097"/>
                                </a:lnTo>
                                <a:lnTo>
                                  <a:pt x="750" y="1108"/>
                                </a:lnTo>
                                <a:lnTo>
                                  <a:pt x="751" y="1119"/>
                                </a:lnTo>
                                <a:lnTo>
                                  <a:pt x="752" y="1131"/>
                                </a:lnTo>
                                <a:lnTo>
                                  <a:pt x="752" y="1153"/>
                                </a:lnTo>
                                <a:lnTo>
                                  <a:pt x="751" y="1176"/>
                                </a:lnTo>
                                <a:lnTo>
                                  <a:pt x="747" y="1199"/>
                                </a:lnTo>
                                <a:lnTo>
                                  <a:pt x="743" y="1222"/>
                                </a:lnTo>
                                <a:lnTo>
                                  <a:pt x="731" y="1270"/>
                                </a:lnTo>
                                <a:lnTo>
                                  <a:pt x="719" y="1317"/>
                                </a:lnTo>
                                <a:lnTo>
                                  <a:pt x="714" y="1341"/>
                                </a:lnTo>
                                <a:lnTo>
                                  <a:pt x="710" y="1364"/>
                                </a:lnTo>
                                <a:lnTo>
                                  <a:pt x="707" y="1387"/>
                                </a:lnTo>
                                <a:lnTo>
                                  <a:pt x="706" y="1410"/>
                                </a:lnTo>
                                <a:lnTo>
                                  <a:pt x="706" y="1436"/>
                                </a:lnTo>
                                <a:lnTo>
                                  <a:pt x="706" y="1462"/>
                                </a:lnTo>
                                <a:lnTo>
                                  <a:pt x="708" y="1487"/>
                                </a:lnTo>
                                <a:lnTo>
                                  <a:pt x="710" y="1512"/>
                                </a:lnTo>
                                <a:lnTo>
                                  <a:pt x="716" y="1563"/>
                                </a:lnTo>
                                <a:lnTo>
                                  <a:pt x="724" y="1613"/>
                                </a:lnTo>
                                <a:lnTo>
                                  <a:pt x="732" y="1664"/>
                                </a:lnTo>
                                <a:lnTo>
                                  <a:pt x="741" y="1717"/>
                                </a:lnTo>
                                <a:lnTo>
                                  <a:pt x="750" y="1770"/>
                                </a:lnTo>
                                <a:lnTo>
                                  <a:pt x="759" y="1825"/>
                                </a:lnTo>
                                <a:lnTo>
                                  <a:pt x="775" y="1817"/>
                                </a:lnTo>
                                <a:lnTo>
                                  <a:pt x="793" y="1808"/>
                                </a:lnTo>
                                <a:lnTo>
                                  <a:pt x="810" y="1797"/>
                                </a:lnTo>
                                <a:lnTo>
                                  <a:pt x="827" y="1786"/>
                                </a:lnTo>
                                <a:lnTo>
                                  <a:pt x="844" y="1773"/>
                                </a:lnTo>
                                <a:lnTo>
                                  <a:pt x="862" y="1759"/>
                                </a:lnTo>
                                <a:lnTo>
                                  <a:pt x="881" y="1744"/>
                                </a:lnTo>
                                <a:lnTo>
                                  <a:pt x="899" y="1728"/>
                                </a:lnTo>
                                <a:lnTo>
                                  <a:pt x="917" y="1711"/>
                                </a:lnTo>
                                <a:lnTo>
                                  <a:pt x="936" y="1692"/>
                                </a:lnTo>
                                <a:lnTo>
                                  <a:pt x="954" y="1674"/>
                                </a:lnTo>
                                <a:lnTo>
                                  <a:pt x="973" y="1655"/>
                                </a:lnTo>
                                <a:lnTo>
                                  <a:pt x="1009" y="1615"/>
                                </a:lnTo>
                                <a:lnTo>
                                  <a:pt x="1045" y="1573"/>
                                </a:lnTo>
                                <a:lnTo>
                                  <a:pt x="1080" y="1530"/>
                                </a:lnTo>
                                <a:lnTo>
                                  <a:pt x="1112" y="1487"/>
                                </a:lnTo>
                                <a:lnTo>
                                  <a:pt x="1145" y="1444"/>
                                </a:lnTo>
                                <a:lnTo>
                                  <a:pt x="1174" y="1402"/>
                                </a:lnTo>
                                <a:lnTo>
                                  <a:pt x="1200" y="1362"/>
                                </a:lnTo>
                                <a:lnTo>
                                  <a:pt x="1225" y="1324"/>
                                </a:lnTo>
                                <a:lnTo>
                                  <a:pt x="1246" y="1289"/>
                                </a:lnTo>
                                <a:lnTo>
                                  <a:pt x="1263" y="1256"/>
                                </a:lnTo>
                                <a:lnTo>
                                  <a:pt x="1221" y="1263"/>
                                </a:lnTo>
                                <a:lnTo>
                                  <a:pt x="1178" y="1270"/>
                                </a:lnTo>
                                <a:lnTo>
                                  <a:pt x="1136" y="1275"/>
                                </a:lnTo>
                                <a:lnTo>
                                  <a:pt x="1093" y="1280"/>
                                </a:lnTo>
                                <a:lnTo>
                                  <a:pt x="1051" y="1283"/>
                                </a:lnTo>
                                <a:lnTo>
                                  <a:pt x="1008" y="1286"/>
                                </a:lnTo>
                                <a:lnTo>
                                  <a:pt x="965" y="1286"/>
                                </a:lnTo>
                                <a:lnTo>
                                  <a:pt x="921" y="1286"/>
                                </a:lnTo>
                                <a:lnTo>
                                  <a:pt x="940" y="1273"/>
                                </a:lnTo>
                                <a:lnTo>
                                  <a:pt x="961" y="1259"/>
                                </a:lnTo>
                                <a:lnTo>
                                  <a:pt x="979" y="1245"/>
                                </a:lnTo>
                                <a:lnTo>
                                  <a:pt x="998" y="1231"/>
                                </a:lnTo>
                                <a:lnTo>
                                  <a:pt x="1016" y="1217"/>
                                </a:lnTo>
                                <a:lnTo>
                                  <a:pt x="1033" y="1202"/>
                                </a:lnTo>
                                <a:lnTo>
                                  <a:pt x="1050" y="1187"/>
                                </a:lnTo>
                                <a:lnTo>
                                  <a:pt x="1065" y="1171"/>
                                </a:lnTo>
                                <a:lnTo>
                                  <a:pt x="1080" y="1155"/>
                                </a:lnTo>
                                <a:lnTo>
                                  <a:pt x="1093" y="1138"/>
                                </a:lnTo>
                                <a:lnTo>
                                  <a:pt x="1104" y="1119"/>
                                </a:lnTo>
                                <a:lnTo>
                                  <a:pt x="1115" y="1101"/>
                                </a:lnTo>
                                <a:lnTo>
                                  <a:pt x="1124" y="1082"/>
                                </a:lnTo>
                                <a:lnTo>
                                  <a:pt x="1132" y="1063"/>
                                </a:lnTo>
                                <a:lnTo>
                                  <a:pt x="1137" y="1043"/>
                                </a:lnTo>
                                <a:lnTo>
                                  <a:pt x="1141" y="1022"/>
                                </a:lnTo>
                                <a:lnTo>
                                  <a:pt x="1119" y="1029"/>
                                </a:lnTo>
                                <a:lnTo>
                                  <a:pt x="1100" y="1035"/>
                                </a:lnTo>
                                <a:lnTo>
                                  <a:pt x="1081" y="1038"/>
                                </a:lnTo>
                                <a:lnTo>
                                  <a:pt x="1064" y="1040"/>
                                </a:lnTo>
                                <a:lnTo>
                                  <a:pt x="1047" y="1041"/>
                                </a:lnTo>
                                <a:lnTo>
                                  <a:pt x="1029" y="1040"/>
                                </a:lnTo>
                                <a:lnTo>
                                  <a:pt x="1013" y="1038"/>
                                </a:lnTo>
                                <a:lnTo>
                                  <a:pt x="998" y="1035"/>
                                </a:lnTo>
                                <a:lnTo>
                                  <a:pt x="982" y="1031"/>
                                </a:lnTo>
                                <a:lnTo>
                                  <a:pt x="966" y="1025"/>
                                </a:lnTo>
                                <a:lnTo>
                                  <a:pt x="949" y="1019"/>
                                </a:lnTo>
                                <a:lnTo>
                                  <a:pt x="933" y="1013"/>
                                </a:lnTo>
                                <a:lnTo>
                                  <a:pt x="899" y="997"/>
                                </a:lnTo>
                                <a:lnTo>
                                  <a:pt x="862" y="980"/>
                                </a:lnTo>
                                <a:lnTo>
                                  <a:pt x="880" y="958"/>
                                </a:lnTo>
                                <a:lnTo>
                                  <a:pt x="899" y="938"/>
                                </a:lnTo>
                                <a:lnTo>
                                  <a:pt x="919" y="918"/>
                                </a:lnTo>
                                <a:lnTo>
                                  <a:pt x="939" y="898"/>
                                </a:lnTo>
                                <a:lnTo>
                                  <a:pt x="982" y="860"/>
                                </a:lnTo>
                                <a:lnTo>
                                  <a:pt x="1022" y="820"/>
                                </a:lnTo>
                                <a:lnTo>
                                  <a:pt x="1042" y="800"/>
                                </a:lnTo>
                                <a:lnTo>
                                  <a:pt x="1062" y="780"/>
                                </a:lnTo>
                                <a:lnTo>
                                  <a:pt x="1079" y="758"/>
                                </a:lnTo>
                                <a:lnTo>
                                  <a:pt x="1096" y="736"/>
                                </a:lnTo>
                                <a:lnTo>
                                  <a:pt x="1103" y="724"/>
                                </a:lnTo>
                                <a:lnTo>
                                  <a:pt x="1110" y="712"/>
                                </a:lnTo>
                                <a:lnTo>
                                  <a:pt x="1117" y="700"/>
                                </a:lnTo>
                                <a:lnTo>
                                  <a:pt x="1123" y="687"/>
                                </a:lnTo>
                                <a:lnTo>
                                  <a:pt x="1130" y="673"/>
                                </a:lnTo>
                                <a:lnTo>
                                  <a:pt x="1135" y="659"/>
                                </a:lnTo>
                                <a:lnTo>
                                  <a:pt x="1140" y="645"/>
                                </a:lnTo>
                                <a:lnTo>
                                  <a:pt x="1144" y="631"/>
                                </a:lnTo>
                                <a:lnTo>
                                  <a:pt x="1092" y="638"/>
                                </a:lnTo>
                                <a:lnTo>
                                  <a:pt x="1038" y="647"/>
                                </a:lnTo>
                                <a:lnTo>
                                  <a:pt x="1012" y="652"/>
                                </a:lnTo>
                                <a:lnTo>
                                  <a:pt x="985" y="656"/>
                                </a:lnTo>
                                <a:lnTo>
                                  <a:pt x="958" y="660"/>
                                </a:lnTo>
                                <a:lnTo>
                                  <a:pt x="931" y="662"/>
                                </a:lnTo>
                                <a:lnTo>
                                  <a:pt x="904" y="664"/>
                                </a:lnTo>
                                <a:lnTo>
                                  <a:pt x="878" y="664"/>
                                </a:lnTo>
                                <a:lnTo>
                                  <a:pt x="852" y="663"/>
                                </a:lnTo>
                                <a:lnTo>
                                  <a:pt x="826" y="661"/>
                                </a:lnTo>
                                <a:lnTo>
                                  <a:pt x="814" y="659"/>
                                </a:lnTo>
                                <a:lnTo>
                                  <a:pt x="802" y="656"/>
                                </a:lnTo>
                                <a:lnTo>
                                  <a:pt x="789" y="653"/>
                                </a:lnTo>
                                <a:lnTo>
                                  <a:pt x="776" y="649"/>
                                </a:lnTo>
                                <a:lnTo>
                                  <a:pt x="765" y="645"/>
                                </a:lnTo>
                                <a:lnTo>
                                  <a:pt x="753" y="640"/>
                                </a:lnTo>
                                <a:lnTo>
                                  <a:pt x="741" y="634"/>
                                </a:lnTo>
                                <a:lnTo>
                                  <a:pt x="730" y="628"/>
                                </a:lnTo>
                                <a:lnTo>
                                  <a:pt x="747" y="620"/>
                                </a:lnTo>
                                <a:lnTo>
                                  <a:pt x="764" y="609"/>
                                </a:lnTo>
                                <a:lnTo>
                                  <a:pt x="783" y="597"/>
                                </a:lnTo>
                                <a:lnTo>
                                  <a:pt x="803" y="583"/>
                                </a:lnTo>
                                <a:lnTo>
                                  <a:pt x="824" y="568"/>
                                </a:lnTo>
                                <a:lnTo>
                                  <a:pt x="844" y="552"/>
                                </a:lnTo>
                                <a:lnTo>
                                  <a:pt x="865" y="533"/>
                                </a:lnTo>
                                <a:lnTo>
                                  <a:pt x="888" y="514"/>
                                </a:lnTo>
                                <a:lnTo>
                                  <a:pt x="909" y="494"/>
                                </a:lnTo>
                                <a:lnTo>
                                  <a:pt x="930" y="474"/>
                                </a:lnTo>
                                <a:lnTo>
                                  <a:pt x="952" y="452"/>
                                </a:lnTo>
                                <a:lnTo>
                                  <a:pt x="973" y="430"/>
                                </a:lnTo>
                                <a:lnTo>
                                  <a:pt x="993" y="407"/>
                                </a:lnTo>
                                <a:lnTo>
                                  <a:pt x="1013" y="383"/>
                                </a:lnTo>
                                <a:lnTo>
                                  <a:pt x="1032" y="359"/>
                                </a:lnTo>
                                <a:lnTo>
                                  <a:pt x="1050" y="335"/>
                                </a:lnTo>
                                <a:lnTo>
                                  <a:pt x="1067" y="311"/>
                                </a:lnTo>
                                <a:lnTo>
                                  <a:pt x="1082" y="287"/>
                                </a:lnTo>
                                <a:lnTo>
                                  <a:pt x="1095" y="263"/>
                                </a:lnTo>
                                <a:lnTo>
                                  <a:pt x="1107" y="238"/>
                                </a:lnTo>
                                <a:lnTo>
                                  <a:pt x="1117" y="214"/>
                                </a:lnTo>
                                <a:lnTo>
                                  <a:pt x="1126" y="191"/>
                                </a:lnTo>
                                <a:lnTo>
                                  <a:pt x="1133" y="168"/>
                                </a:lnTo>
                                <a:lnTo>
                                  <a:pt x="1137" y="146"/>
                                </a:lnTo>
                                <a:lnTo>
                                  <a:pt x="1138" y="124"/>
                                </a:lnTo>
                                <a:lnTo>
                                  <a:pt x="1137" y="103"/>
                                </a:lnTo>
                                <a:lnTo>
                                  <a:pt x="1133" y="82"/>
                                </a:lnTo>
                                <a:lnTo>
                                  <a:pt x="1126" y="63"/>
                                </a:lnTo>
                                <a:lnTo>
                                  <a:pt x="1116" y="46"/>
                                </a:lnTo>
                                <a:lnTo>
                                  <a:pt x="1103" y="29"/>
                                </a:lnTo>
                                <a:lnTo>
                                  <a:pt x="1087" y="14"/>
                                </a:lnTo>
                                <a:lnTo>
                                  <a:pt x="1067" y="0"/>
                                </a:lnTo>
                                <a:lnTo>
                                  <a:pt x="98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49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56">
                                <a:moveTo>
                                  <a:pt x="0" y="0"/>
                                </a:moveTo>
                                <a:lnTo>
                                  <a:pt x="23" y="6"/>
                                </a:lnTo>
                                <a:lnTo>
                                  <a:pt x="45" y="13"/>
                                </a:lnTo>
                                <a:lnTo>
                                  <a:pt x="68" y="21"/>
                                </a:lnTo>
                                <a:lnTo>
                                  <a:pt x="88" y="30"/>
                                </a:lnTo>
                                <a:lnTo>
                                  <a:pt x="107" y="39"/>
                                </a:lnTo>
                                <a:lnTo>
                                  <a:pt x="125" y="49"/>
                                </a:lnTo>
                                <a:lnTo>
                                  <a:pt x="142" y="60"/>
                                </a:lnTo>
                                <a:lnTo>
                                  <a:pt x="160" y="72"/>
                                </a:lnTo>
                                <a:lnTo>
                                  <a:pt x="176" y="84"/>
                                </a:lnTo>
                                <a:lnTo>
                                  <a:pt x="192" y="96"/>
                                </a:lnTo>
                                <a:lnTo>
                                  <a:pt x="207" y="109"/>
                                </a:lnTo>
                                <a:lnTo>
                                  <a:pt x="222" y="123"/>
                                </a:lnTo>
                                <a:lnTo>
                                  <a:pt x="251" y="150"/>
                                </a:lnTo>
                                <a:lnTo>
                                  <a:pt x="280" y="179"/>
                                </a:lnTo>
                                <a:lnTo>
                                  <a:pt x="308" y="207"/>
                                </a:lnTo>
                                <a:lnTo>
                                  <a:pt x="338" y="235"/>
                                </a:lnTo>
                                <a:lnTo>
                                  <a:pt x="354" y="248"/>
                                </a:lnTo>
                                <a:lnTo>
                                  <a:pt x="369" y="261"/>
                                </a:lnTo>
                                <a:lnTo>
                                  <a:pt x="386" y="274"/>
                                </a:lnTo>
                                <a:lnTo>
                                  <a:pt x="404" y="286"/>
                                </a:lnTo>
                                <a:lnTo>
                                  <a:pt x="421" y="297"/>
                                </a:lnTo>
                                <a:lnTo>
                                  <a:pt x="440" y="308"/>
                                </a:lnTo>
                                <a:lnTo>
                                  <a:pt x="459" y="319"/>
                                </a:lnTo>
                                <a:lnTo>
                                  <a:pt x="479" y="328"/>
                                </a:lnTo>
                                <a:lnTo>
                                  <a:pt x="502" y="337"/>
                                </a:lnTo>
                                <a:lnTo>
                                  <a:pt x="524" y="344"/>
                                </a:lnTo>
                                <a:lnTo>
                                  <a:pt x="548" y="351"/>
                                </a:lnTo>
                                <a:lnTo>
                                  <a:pt x="574" y="356"/>
                                </a:lnTo>
                                <a:lnTo>
                                  <a:pt x="578" y="333"/>
                                </a:lnTo>
                                <a:lnTo>
                                  <a:pt x="582" y="299"/>
                                </a:lnTo>
                                <a:lnTo>
                                  <a:pt x="585" y="263"/>
                                </a:lnTo>
                                <a:lnTo>
                                  <a:pt x="586" y="235"/>
                                </a:lnTo>
                                <a:lnTo>
                                  <a:pt x="557" y="224"/>
                                </a:lnTo>
                                <a:lnTo>
                                  <a:pt x="529" y="214"/>
                                </a:lnTo>
                                <a:lnTo>
                                  <a:pt x="501" y="202"/>
                                </a:lnTo>
                                <a:lnTo>
                                  <a:pt x="473" y="190"/>
                                </a:lnTo>
                                <a:lnTo>
                                  <a:pt x="445" y="178"/>
                                </a:lnTo>
                                <a:lnTo>
                                  <a:pt x="418" y="164"/>
                                </a:lnTo>
                                <a:lnTo>
                                  <a:pt x="389" y="150"/>
                                </a:lnTo>
                                <a:lnTo>
                                  <a:pt x="362" y="135"/>
                                </a:lnTo>
                                <a:lnTo>
                                  <a:pt x="336" y="121"/>
                                </a:lnTo>
                                <a:lnTo>
                                  <a:pt x="308" y="105"/>
                                </a:lnTo>
                                <a:lnTo>
                                  <a:pt x="282" y="89"/>
                                </a:lnTo>
                                <a:lnTo>
                                  <a:pt x="257" y="73"/>
                                </a:lnTo>
                                <a:lnTo>
                                  <a:pt x="231" y="56"/>
                                </a:lnTo>
                                <a:lnTo>
                                  <a:pt x="206" y="38"/>
                                </a:lnTo>
                                <a:lnTo>
                                  <a:pt x="181" y="20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2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1">
                                <a:moveTo>
                                  <a:pt x="615" y="78"/>
                                </a:moveTo>
                                <a:lnTo>
                                  <a:pt x="583" y="111"/>
                                </a:lnTo>
                                <a:lnTo>
                                  <a:pt x="550" y="144"/>
                                </a:lnTo>
                                <a:lnTo>
                                  <a:pt x="515" y="177"/>
                                </a:lnTo>
                                <a:lnTo>
                                  <a:pt x="480" y="211"/>
                                </a:lnTo>
                                <a:lnTo>
                                  <a:pt x="443" y="244"/>
                                </a:lnTo>
                                <a:lnTo>
                                  <a:pt x="405" y="276"/>
                                </a:lnTo>
                                <a:lnTo>
                                  <a:pt x="366" y="307"/>
                                </a:lnTo>
                                <a:lnTo>
                                  <a:pt x="326" y="338"/>
                                </a:lnTo>
                                <a:lnTo>
                                  <a:pt x="286" y="369"/>
                                </a:lnTo>
                                <a:lnTo>
                                  <a:pt x="245" y="398"/>
                                </a:lnTo>
                                <a:lnTo>
                                  <a:pt x="205" y="426"/>
                                </a:lnTo>
                                <a:lnTo>
                                  <a:pt x="163" y="452"/>
                                </a:lnTo>
                                <a:lnTo>
                                  <a:pt x="122" y="478"/>
                                </a:lnTo>
                                <a:lnTo>
                                  <a:pt x="81" y="503"/>
                                </a:lnTo>
                                <a:lnTo>
                                  <a:pt x="41" y="525"/>
                                </a:lnTo>
                                <a:lnTo>
                                  <a:pt x="0" y="546"/>
                                </a:lnTo>
                                <a:lnTo>
                                  <a:pt x="22" y="557"/>
                                </a:lnTo>
                                <a:lnTo>
                                  <a:pt x="45" y="565"/>
                                </a:lnTo>
                                <a:lnTo>
                                  <a:pt x="69" y="569"/>
                                </a:lnTo>
                                <a:lnTo>
                                  <a:pt x="96" y="571"/>
                                </a:lnTo>
                                <a:lnTo>
                                  <a:pt x="123" y="570"/>
                                </a:lnTo>
                                <a:lnTo>
                                  <a:pt x="151" y="566"/>
                                </a:lnTo>
                                <a:lnTo>
                                  <a:pt x="180" y="559"/>
                                </a:lnTo>
                                <a:lnTo>
                                  <a:pt x="210" y="550"/>
                                </a:lnTo>
                                <a:lnTo>
                                  <a:pt x="240" y="539"/>
                                </a:lnTo>
                                <a:lnTo>
                                  <a:pt x="271" y="526"/>
                                </a:lnTo>
                                <a:lnTo>
                                  <a:pt x="301" y="511"/>
                                </a:lnTo>
                                <a:lnTo>
                                  <a:pt x="330" y="493"/>
                                </a:lnTo>
                                <a:lnTo>
                                  <a:pt x="360" y="475"/>
                                </a:lnTo>
                                <a:lnTo>
                                  <a:pt x="389" y="455"/>
                                </a:lnTo>
                                <a:lnTo>
                                  <a:pt x="416" y="433"/>
                                </a:lnTo>
                                <a:lnTo>
                                  <a:pt x="443" y="411"/>
                                </a:lnTo>
                                <a:lnTo>
                                  <a:pt x="468" y="387"/>
                                </a:lnTo>
                                <a:lnTo>
                                  <a:pt x="492" y="362"/>
                                </a:lnTo>
                                <a:lnTo>
                                  <a:pt x="513" y="336"/>
                                </a:lnTo>
                                <a:lnTo>
                                  <a:pt x="534" y="310"/>
                                </a:lnTo>
                                <a:lnTo>
                                  <a:pt x="551" y="283"/>
                                </a:lnTo>
                                <a:lnTo>
                                  <a:pt x="566" y="257"/>
                                </a:lnTo>
                                <a:lnTo>
                                  <a:pt x="579" y="230"/>
                                </a:lnTo>
                                <a:lnTo>
                                  <a:pt x="588" y="201"/>
                                </a:lnTo>
                                <a:lnTo>
                                  <a:pt x="595" y="175"/>
                                </a:lnTo>
                                <a:lnTo>
                                  <a:pt x="598" y="148"/>
                                </a:lnTo>
                                <a:lnTo>
                                  <a:pt x="598" y="121"/>
                                </a:lnTo>
                                <a:lnTo>
                                  <a:pt x="594" y="96"/>
                                </a:lnTo>
                                <a:lnTo>
                                  <a:pt x="586" y="71"/>
                                </a:lnTo>
                                <a:lnTo>
                                  <a:pt x="574" y="45"/>
                                </a:lnTo>
                                <a:lnTo>
                                  <a:pt x="557" y="22"/>
                                </a:lnTo>
                                <a:lnTo>
                                  <a:pt x="536" y="0"/>
                                </a:lnTo>
                                <a:lnTo>
                                  <a:pt x="61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02640"/>
                            <a:ext cx="11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771">
                                <a:moveTo>
                                  <a:pt x="40" y="162"/>
                                </a:moveTo>
                                <a:lnTo>
                                  <a:pt x="52" y="203"/>
                                </a:lnTo>
                                <a:lnTo>
                                  <a:pt x="64" y="243"/>
                                </a:lnTo>
                                <a:lnTo>
                                  <a:pt x="74" y="283"/>
                                </a:lnTo>
                                <a:lnTo>
                                  <a:pt x="82" y="326"/>
                                </a:lnTo>
                                <a:lnTo>
                                  <a:pt x="90" y="367"/>
                                </a:lnTo>
                                <a:lnTo>
                                  <a:pt x="98" y="409"/>
                                </a:lnTo>
                                <a:lnTo>
                                  <a:pt x="103" y="452"/>
                                </a:lnTo>
                                <a:lnTo>
                                  <a:pt x="108" y="496"/>
                                </a:lnTo>
                                <a:lnTo>
                                  <a:pt x="112" y="539"/>
                                </a:lnTo>
                                <a:lnTo>
                                  <a:pt x="116" y="583"/>
                                </a:lnTo>
                                <a:lnTo>
                                  <a:pt x="119" y="627"/>
                                </a:lnTo>
                                <a:lnTo>
                                  <a:pt x="122" y="671"/>
                                </a:lnTo>
                                <a:lnTo>
                                  <a:pt x="126" y="760"/>
                                </a:lnTo>
                                <a:lnTo>
                                  <a:pt x="130" y="849"/>
                                </a:lnTo>
                                <a:lnTo>
                                  <a:pt x="133" y="939"/>
                                </a:lnTo>
                                <a:lnTo>
                                  <a:pt x="138" y="1027"/>
                                </a:lnTo>
                                <a:lnTo>
                                  <a:pt x="142" y="1072"/>
                                </a:lnTo>
                                <a:lnTo>
                                  <a:pt x="145" y="1116"/>
                                </a:lnTo>
                                <a:lnTo>
                                  <a:pt x="150" y="1159"/>
                                </a:lnTo>
                                <a:lnTo>
                                  <a:pt x="155" y="1202"/>
                                </a:lnTo>
                                <a:lnTo>
                                  <a:pt x="161" y="1246"/>
                                </a:lnTo>
                                <a:lnTo>
                                  <a:pt x="168" y="1288"/>
                                </a:lnTo>
                                <a:lnTo>
                                  <a:pt x="175" y="1330"/>
                                </a:lnTo>
                                <a:lnTo>
                                  <a:pt x="186" y="1372"/>
                                </a:lnTo>
                                <a:lnTo>
                                  <a:pt x="196" y="1413"/>
                                </a:lnTo>
                                <a:lnTo>
                                  <a:pt x="208" y="1453"/>
                                </a:lnTo>
                                <a:lnTo>
                                  <a:pt x="221" y="1493"/>
                                </a:lnTo>
                                <a:lnTo>
                                  <a:pt x="235" y="1532"/>
                                </a:lnTo>
                                <a:lnTo>
                                  <a:pt x="251" y="1567"/>
                                </a:lnTo>
                                <a:lnTo>
                                  <a:pt x="270" y="1599"/>
                                </a:lnTo>
                                <a:lnTo>
                                  <a:pt x="290" y="1627"/>
                                </a:lnTo>
                                <a:lnTo>
                                  <a:pt x="311" y="1653"/>
                                </a:lnTo>
                                <a:lnTo>
                                  <a:pt x="335" y="1676"/>
                                </a:lnTo>
                                <a:lnTo>
                                  <a:pt x="361" y="1696"/>
                                </a:lnTo>
                                <a:lnTo>
                                  <a:pt x="388" y="1713"/>
                                </a:lnTo>
                                <a:lnTo>
                                  <a:pt x="417" y="1727"/>
                                </a:lnTo>
                                <a:lnTo>
                                  <a:pt x="447" y="1739"/>
                                </a:lnTo>
                                <a:lnTo>
                                  <a:pt x="478" y="1749"/>
                                </a:lnTo>
                                <a:lnTo>
                                  <a:pt x="511" y="1757"/>
                                </a:lnTo>
                                <a:lnTo>
                                  <a:pt x="545" y="1763"/>
                                </a:lnTo>
                                <a:lnTo>
                                  <a:pt x="580" y="1767"/>
                                </a:lnTo>
                                <a:lnTo>
                                  <a:pt x="616" y="1770"/>
                                </a:lnTo>
                                <a:lnTo>
                                  <a:pt x="652" y="1771"/>
                                </a:lnTo>
                                <a:lnTo>
                                  <a:pt x="689" y="1770"/>
                                </a:lnTo>
                                <a:lnTo>
                                  <a:pt x="728" y="1768"/>
                                </a:lnTo>
                                <a:lnTo>
                                  <a:pt x="766" y="1765"/>
                                </a:lnTo>
                                <a:lnTo>
                                  <a:pt x="805" y="1762"/>
                                </a:lnTo>
                                <a:lnTo>
                                  <a:pt x="844" y="1757"/>
                                </a:lnTo>
                                <a:lnTo>
                                  <a:pt x="923" y="1745"/>
                                </a:lnTo>
                                <a:lnTo>
                                  <a:pt x="1003" y="1732"/>
                                </a:lnTo>
                                <a:lnTo>
                                  <a:pt x="1082" y="1717"/>
                                </a:lnTo>
                                <a:lnTo>
                                  <a:pt x="1159" y="1703"/>
                                </a:lnTo>
                                <a:lnTo>
                                  <a:pt x="1235" y="1691"/>
                                </a:lnTo>
                                <a:lnTo>
                                  <a:pt x="1307" y="1681"/>
                                </a:lnTo>
                                <a:lnTo>
                                  <a:pt x="1382" y="1672"/>
                                </a:lnTo>
                                <a:lnTo>
                                  <a:pt x="1451" y="1665"/>
                                </a:lnTo>
                                <a:lnTo>
                                  <a:pt x="1518" y="1658"/>
                                </a:lnTo>
                                <a:lnTo>
                                  <a:pt x="1582" y="1650"/>
                                </a:lnTo>
                                <a:lnTo>
                                  <a:pt x="1612" y="1646"/>
                                </a:lnTo>
                                <a:lnTo>
                                  <a:pt x="1642" y="1640"/>
                                </a:lnTo>
                                <a:lnTo>
                                  <a:pt x="1670" y="1635"/>
                                </a:lnTo>
                                <a:lnTo>
                                  <a:pt x="1698" y="1629"/>
                                </a:lnTo>
                                <a:lnTo>
                                  <a:pt x="1726" y="1622"/>
                                </a:lnTo>
                                <a:lnTo>
                                  <a:pt x="1751" y="1615"/>
                                </a:lnTo>
                                <a:lnTo>
                                  <a:pt x="1776" y="1606"/>
                                </a:lnTo>
                                <a:lnTo>
                                  <a:pt x="1801" y="1597"/>
                                </a:lnTo>
                                <a:lnTo>
                                  <a:pt x="1825" y="1587"/>
                                </a:lnTo>
                                <a:lnTo>
                                  <a:pt x="1848" y="1575"/>
                                </a:lnTo>
                                <a:lnTo>
                                  <a:pt x="1870" y="1562"/>
                                </a:lnTo>
                                <a:lnTo>
                                  <a:pt x="1891" y="1547"/>
                                </a:lnTo>
                                <a:lnTo>
                                  <a:pt x="1913" y="1531"/>
                                </a:lnTo>
                                <a:lnTo>
                                  <a:pt x="1932" y="1514"/>
                                </a:lnTo>
                                <a:lnTo>
                                  <a:pt x="1951" y="1493"/>
                                </a:lnTo>
                                <a:lnTo>
                                  <a:pt x="1970" y="1472"/>
                                </a:lnTo>
                                <a:lnTo>
                                  <a:pt x="1988" y="1449"/>
                                </a:lnTo>
                                <a:lnTo>
                                  <a:pt x="2005" y="1424"/>
                                </a:lnTo>
                                <a:lnTo>
                                  <a:pt x="2021" y="1396"/>
                                </a:lnTo>
                                <a:lnTo>
                                  <a:pt x="2037" y="1367"/>
                                </a:lnTo>
                                <a:lnTo>
                                  <a:pt x="2052" y="1334"/>
                                </a:lnTo>
                                <a:lnTo>
                                  <a:pt x="2067" y="1300"/>
                                </a:lnTo>
                                <a:lnTo>
                                  <a:pt x="2081" y="1263"/>
                                </a:lnTo>
                                <a:lnTo>
                                  <a:pt x="2094" y="1223"/>
                                </a:lnTo>
                                <a:lnTo>
                                  <a:pt x="2113" y="1158"/>
                                </a:lnTo>
                                <a:lnTo>
                                  <a:pt x="2131" y="1088"/>
                                </a:lnTo>
                                <a:lnTo>
                                  <a:pt x="2140" y="1050"/>
                                </a:lnTo>
                                <a:lnTo>
                                  <a:pt x="2148" y="1013"/>
                                </a:lnTo>
                                <a:lnTo>
                                  <a:pt x="2157" y="974"/>
                                </a:lnTo>
                                <a:lnTo>
                                  <a:pt x="2165" y="935"/>
                                </a:lnTo>
                                <a:lnTo>
                                  <a:pt x="2172" y="894"/>
                                </a:lnTo>
                                <a:lnTo>
                                  <a:pt x="2179" y="853"/>
                                </a:lnTo>
                                <a:lnTo>
                                  <a:pt x="2185" y="812"/>
                                </a:lnTo>
                                <a:lnTo>
                                  <a:pt x="2191" y="770"/>
                                </a:lnTo>
                                <a:lnTo>
                                  <a:pt x="2196" y="727"/>
                                </a:lnTo>
                                <a:lnTo>
                                  <a:pt x="2201" y="685"/>
                                </a:lnTo>
                                <a:lnTo>
                                  <a:pt x="2205" y="642"/>
                                </a:lnTo>
                                <a:lnTo>
                                  <a:pt x="2208" y="599"/>
                                </a:lnTo>
                                <a:lnTo>
                                  <a:pt x="2210" y="557"/>
                                </a:lnTo>
                                <a:lnTo>
                                  <a:pt x="2212" y="515"/>
                                </a:lnTo>
                                <a:lnTo>
                                  <a:pt x="2212" y="473"/>
                                </a:lnTo>
                                <a:lnTo>
                                  <a:pt x="2212" y="431"/>
                                </a:lnTo>
                                <a:lnTo>
                                  <a:pt x="2211" y="390"/>
                                </a:lnTo>
                                <a:lnTo>
                                  <a:pt x="2209" y="350"/>
                                </a:lnTo>
                                <a:lnTo>
                                  <a:pt x="2205" y="309"/>
                                </a:lnTo>
                                <a:lnTo>
                                  <a:pt x="2201" y="271"/>
                                </a:lnTo>
                                <a:lnTo>
                                  <a:pt x="2196" y="233"/>
                                </a:lnTo>
                                <a:lnTo>
                                  <a:pt x="2189" y="196"/>
                                </a:lnTo>
                                <a:lnTo>
                                  <a:pt x="2182" y="159"/>
                                </a:lnTo>
                                <a:lnTo>
                                  <a:pt x="2173" y="125"/>
                                </a:lnTo>
                                <a:lnTo>
                                  <a:pt x="2163" y="92"/>
                                </a:lnTo>
                                <a:lnTo>
                                  <a:pt x="2150" y="60"/>
                                </a:lnTo>
                                <a:lnTo>
                                  <a:pt x="2137" y="29"/>
                                </a:lnTo>
                                <a:lnTo>
                                  <a:pt x="2123" y="0"/>
                                </a:lnTo>
                                <a:lnTo>
                                  <a:pt x="2106" y="24"/>
                                </a:lnTo>
                                <a:lnTo>
                                  <a:pt x="2090" y="51"/>
                                </a:lnTo>
                                <a:lnTo>
                                  <a:pt x="2077" y="78"/>
                                </a:lnTo>
                                <a:lnTo>
                                  <a:pt x="2063" y="106"/>
                                </a:lnTo>
                                <a:lnTo>
                                  <a:pt x="2052" y="135"/>
                                </a:lnTo>
                                <a:lnTo>
                                  <a:pt x="2042" y="165"/>
                                </a:lnTo>
                                <a:lnTo>
                                  <a:pt x="2034" y="197"/>
                                </a:lnTo>
                                <a:lnTo>
                                  <a:pt x="2026" y="228"/>
                                </a:lnTo>
                                <a:lnTo>
                                  <a:pt x="2019" y="261"/>
                                </a:lnTo>
                                <a:lnTo>
                                  <a:pt x="2014" y="294"/>
                                </a:lnTo>
                                <a:lnTo>
                                  <a:pt x="2009" y="329"/>
                                </a:lnTo>
                                <a:lnTo>
                                  <a:pt x="2004" y="363"/>
                                </a:lnTo>
                                <a:lnTo>
                                  <a:pt x="1997" y="433"/>
                                </a:lnTo>
                                <a:lnTo>
                                  <a:pt x="1992" y="505"/>
                                </a:lnTo>
                                <a:lnTo>
                                  <a:pt x="1988" y="577"/>
                                </a:lnTo>
                                <a:lnTo>
                                  <a:pt x="1983" y="649"/>
                                </a:lnTo>
                                <a:lnTo>
                                  <a:pt x="1978" y="721"/>
                                </a:lnTo>
                                <a:lnTo>
                                  <a:pt x="1971" y="792"/>
                                </a:lnTo>
                                <a:lnTo>
                                  <a:pt x="1968" y="827"/>
                                </a:lnTo>
                                <a:lnTo>
                                  <a:pt x="1963" y="861"/>
                                </a:lnTo>
                                <a:lnTo>
                                  <a:pt x="1958" y="894"/>
                                </a:lnTo>
                                <a:lnTo>
                                  <a:pt x="1952" y="928"/>
                                </a:lnTo>
                                <a:lnTo>
                                  <a:pt x="1945" y="960"/>
                                </a:lnTo>
                                <a:lnTo>
                                  <a:pt x="1937" y="992"/>
                                </a:lnTo>
                                <a:lnTo>
                                  <a:pt x="1928" y="1022"/>
                                </a:lnTo>
                                <a:lnTo>
                                  <a:pt x="1918" y="1052"/>
                                </a:lnTo>
                                <a:lnTo>
                                  <a:pt x="1908" y="1079"/>
                                </a:lnTo>
                                <a:lnTo>
                                  <a:pt x="1897" y="1104"/>
                                </a:lnTo>
                                <a:lnTo>
                                  <a:pt x="1883" y="1130"/>
                                </a:lnTo>
                                <a:lnTo>
                                  <a:pt x="1870" y="1155"/>
                                </a:lnTo>
                                <a:lnTo>
                                  <a:pt x="1855" y="1179"/>
                                </a:lnTo>
                                <a:lnTo>
                                  <a:pt x="1839" y="1205"/>
                                </a:lnTo>
                                <a:lnTo>
                                  <a:pt x="1822" y="1229"/>
                                </a:lnTo>
                                <a:lnTo>
                                  <a:pt x="1804" y="1252"/>
                                </a:lnTo>
                                <a:lnTo>
                                  <a:pt x="1785" y="1275"/>
                                </a:lnTo>
                                <a:lnTo>
                                  <a:pt x="1765" y="1298"/>
                                </a:lnTo>
                                <a:lnTo>
                                  <a:pt x="1745" y="1320"/>
                                </a:lnTo>
                                <a:lnTo>
                                  <a:pt x="1724" y="1342"/>
                                </a:lnTo>
                                <a:lnTo>
                                  <a:pt x="1701" y="1364"/>
                                </a:lnTo>
                                <a:lnTo>
                                  <a:pt x="1678" y="1384"/>
                                </a:lnTo>
                                <a:lnTo>
                                  <a:pt x="1655" y="1404"/>
                                </a:lnTo>
                                <a:lnTo>
                                  <a:pt x="1630" y="1423"/>
                                </a:lnTo>
                                <a:lnTo>
                                  <a:pt x="1605" y="1442"/>
                                </a:lnTo>
                                <a:lnTo>
                                  <a:pt x="1579" y="1459"/>
                                </a:lnTo>
                                <a:lnTo>
                                  <a:pt x="1554" y="1476"/>
                                </a:lnTo>
                                <a:lnTo>
                                  <a:pt x="1526" y="1492"/>
                                </a:lnTo>
                                <a:lnTo>
                                  <a:pt x="1499" y="1508"/>
                                </a:lnTo>
                                <a:lnTo>
                                  <a:pt x="1472" y="1523"/>
                                </a:lnTo>
                                <a:lnTo>
                                  <a:pt x="1444" y="1536"/>
                                </a:lnTo>
                                <a:lnTo>
                                  <a:pt x="1416" y="1549"/>
                                </a:lnTo>
                                <a:lnTo>
                                  <a:pt x="1387" y="1561"/>
                                </a:lnTo>
                                <a:lnTo>
                                  <a:pt x="1357" y="1571"/>
                                </a:lnTo>
                                <a:lnTo>
                                  <a:pt x="1329" y="1581"/>
                                </a:lnTo>
                                <a:lnTo>
                                  <a:pt x="1300" y="1589"/>
                                </a:lnTo>
                                <a:lnTo>
                                  <a:pt x="1269" y="1597"/>
                                </a:lnTo>
                                <a:lnTo>
                                  <a:pt x="1240" y="1603"/>
                                </a:lnTo>
                                <a:lnTo>
                                  <a:pt x="1210" y="1608"/>
                                </a:lnTo>
                                <a:lnTo>
                                  <a:pt x="1180" y="1612"/>
                                </a:lnTo>
                                <a:lnTo>
                                  <a:pt x="1090" y="1619"/>
                                </a:lnTo>
                                <a:lnTo>
                                  <a:pt x="1007" y="1620"/>
                                </a:lnTo>
                                <a:lnTo>
                                  <a:pt x="930" y="1614"/>
                                </a:lnTo>
                                <a:lnTo>
                                  <a:pt x="860" y="1602"/>
                                </a:lnTo>
                                <a:lnTo>
                                  <a:pt x="796" y="1585"/>
                                </a:lnTo>
                                <a:lnTo>
                                  <a:pt x="737" y="1562"/>
                                </a:lnTo>
                                <a:lnTo>
                                  <a:pt x="683" y="1534"/>
                                </a:lnTo>
                                <a:lnTo>
                                  <a:pt x="634" y="1501"/>
                                </a:lnTo>
                                <a:lnTo>
                                  <a:pt x="589" y="1463"/>
                                </a:lnTo>
                                <a:lnTo>
                                  <a:pt x="550" y="1421"/>
                                </a:lnTo>
                                <a:lnTo>
                                  <a:pt x="512" y="1376"/>
                                </a:lnTo>
                                <a:lnTo>
                                  <a:pt x="480" y="1326"/>
                                </a:lnTo>
                                <a:lnTo>
                                  <a:pt x="450" y="1274"/>
                                </a:lnTo>
                                <a:lnTo>
                                  <a:pt x="422" y="1219"/>
                                </a:lnTo>
                                <a:lnTo>
                                  <a:pt x="397" y="1161"/>
                                </a:lnTo>
                                <a:lnTo>
                                  <a:pt x="375" y="1101"/>
                                </a:lnTo>
                                <a:lnTo>
                                  <a:pt x="354" y="1038"/>
                                </a:lnTo>
                                <a:lnTo>
                                  <a:pt x="333" y="975"/>
                                </a:lnTo>
                                <a:lnTo>
                                  <a:pt x="314" y="909"/>
                                </a:lnTo>
                                <a:lnTo>
                                  <a:pt x="296" y="844"/>
                                </a:lnTo>
                                <a:lnTo>
                                  <a:pt x="260" y="709"/>
                                </a:lnTo>
                                <a:lnTo>
                                  <a:pt x="223" y="575"/>
                                </a:lnTo>
                                <a:lnTo>
                                  <a:pt x="203" y="509"/>
                                </a:lnTo>
                                <a:lnTo>
                                  <a:pt x="181" y="443"/>
                                </a:lnTo>
                                <a:lnTo>
                                  <a:pt x="157" y="379"/>
                                </a:lnTo>
                                <a:lnTo>
                                  <a:pt x="132" y="315"/>
                                </a:lnTo>
                                <a:lnTo>
                                  <a:pt x="104" y="254"/>
                                </a:lnTo>
                                <a:lnTo>
                                  <a:pt x="72" y="196"/>
                                </a:lnTo>
                                <a:lnTo>
                                  <a:pt x="38" y="138"/>
                                </a:lnTo>
                                <a:lnTo>
                                  <a:pt x="0" y="85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7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0080"/>
                            <a:ext cx="106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1484">
                                <a:moveTo>
                                  <a:pt x="0" y="0"/>
                                </a:moveTo>
                                <a:lnTo>
                                  <a:pt x="56" y="37"/>
                                </a:lnTo>
                                <a:lnTo>
                                  <a:pt x="113" y="76"/>
                                </a:lnTo>
                                <a:lnTo>
                                  <a:pt x="171" y="117"/>
                                </a:lnTo>
                                <a:lnTo>
                                  <a:pt x="229" y="160"/>
                                </a:lnTo>
                                <a:lnTo>
                                  <a:pt x="288" y="206"/>
                                </a:lnTo>
                                <a:lnTo>
                                  <a:pt x="348" y="252"/>
                                </a:lnTo>
                                <a:lnTo>
                                  <a:pt x="408" y="300"/>
                                </a:lnTo>
                                <a:lnTo>
                                  <a:pt x="469" y="351"/>
                                </a:lnTo>
                                <a:lnTo>
                                  <a:pt x="592" y="452"/>
                                </a:lnTo>
                                <a:lnTo>
                                  <a:pt x="719" y="555"/>
                                </a:lnTo>
                                <a:lnTo>
                                  <a:pt x="783" y="607"/>
                                </a:lnTo>
                                <a:lnTo>
                                  <a:pt x="847" y="659"/>
                                </a:lnTo>
                                <a:lnTo>
                                  <a:pt x="912" y="709"/>
                                </a:lnTo>
                                <a:lnTo>
                                  <a:pt x="977" y="760"/>
                                </a:lnTo>
                                <a:lnTo>
                                  <a:pt x="1043" y="809"/>
                                </a:lnTo>
                                <a:lnTo>
                                  <a:pt x="1109" y="856"/>
                                </a:lnTo>
                                <a:lnTo>
                                  <a:pt x="1175" y="903"/>
                                </a:lnTo>
                                <a:lnTo>
                                  <a:pt x="1243" y="947"/>
                                </a:lnTo>
                                <a:lnTo>
                                  <a:pt x="1310" y="989"/>
                                </a:lnTo>
                                <a:lnTo>
                                  <a:pt x="1379" y="1029"/>
                                </a:lnTo>
                                <a:lnTo>
                                  <a:pt x="1446" y="1067"/>
                                </a:lnTo>
                                <a:lnTo>
                                  <a:pt x="1515" y="1101"/>
                                </a:lnTo>
                                <a:lnTo>
                                  <a:pt x="1584" y="1133"/>
                                </a:lnTo>
                                <a:lnTo>
                                  <a:pt x="1653" y="1161"/>
                                </a:lnTo>
                                <a:lnTo>
                                  <a:pt x="1723" y="1185"/>
                                </a:lnTo>
                                <a:lnTo>
                                  <a:pt x="1792" y="1207"/>
                                </a:lnTo>
                                <a:lnTo>
                                  <a:pt x="1862" y="1224"/>
                                </a:lnTo>
                                <a:lnTo>
                                  <a:pt x="1933" y="1236"/>
                                </a:lnTo>
                                <a:lnTo>
                                  <a:pt x="2003" y="1244"/>
                                </a:lnTo>
                                <a:lnTo>
                                  <a:pt x="2074" y="1248"/>
                                </a:lnTo>
                                <a:lnTo>
                                  <a:pt x="2066" y="1258"/>
                                </a:lnTo>
                                <a:lnTo>
                                  <a:pt x="2057" y="1269"/>
                                </a:lnTo>
                                <a:lnTo>
                                  <a:pt x="2047" y="1278"/>
                                </a:lnTo>
                                <a:lnTo>
                                  <a:pt x="2037" y="1286"/>
                                </a:lnTo>
                                <a:lnTo>
                                  <a:pt x="2027" y="1294"/>
                                </a:lnTo>
                                <a:lnTo>
                                  <a:pt x="2016" y="1302"/>
                                </a:lnTo>
                                <a:lnTo>
                                  <a:pt x="2004" y="1308"/>
                                </a:lnTo>
                                <a:lnTo>
                                  <a:pt x="1992" y="1314"/>
                                </a:lnTo>
                                <a:lnTo>
                                  <a:pt x="1980" y="1319"/>
                                </a:lnTo>
                                <a:lnTo>
                                  <a:pt x="1966" y="1323"/>
                                </a:lnTo>
                                <a:lnTo>
                                  <a:pt x="1953" y="1327"/>
                                </a:lnTo>
                                <a:lnTo>
                                  <a:pt x="1940" y="1330"/>
                                </a:lnTo>
                                <a:lnTo>
                                  <a:pt x="1927" y="1332"/>
                                </a:lnTo>
                                <a:lnTo>
                                  <a:pt x="1913" y="1333"/>
                                </a:lnTo>
                                <a:lnTo>
                                  <a:pt x="1899" y="1334"/>
                                </a:lnTo>
                                <a:lnTo>
                                  <a:pt x="1885" y="1334"/>
                                </a:lnTo>
                                <a:lnTo>
                                  <a:pt x="1870" y="1334"/>
                                </a:lnTo>
                                <a:lnTo>
                                  <a:pt x="1856" y="1333"/>
                                </a:lnTo>
                                <a:lnTo>
                                  <a:pt x="1841" y="1331"/>
                                </a:lnTo>
                                <a:lnTo>
                                  <a:pt x="1827" y="1328"/>
                                </a:lnTo>
                                <a:lnTo>
                                  <a:pt x="1813" y="1325"/>
                                </a:lnTo>
                                <a:lnTo>
                                  <a:pt x="1799" y="1321"/>
                                </a:lnTo>
                                <a:lnTo>
                                  <a:pt x="1784" y="1317"/>
                                </a:lnTo>
                                <a:lnTo>
                                  <a:pt x="1771" y="1311"/>
                                </a:lnTo>
                                <a:lnTo>
                                  <a:pt x="1758" y="1306"/>
                                </a:lnTo>
                                <a:lnTo>
                                  <a:pt x="1744" y="1299"/>
                                </a:lnTo>
                                <a:lnTo>
                                  <a:pt x="1732" y="1292"/>
                                </a:lnTo>
                                <a:lnTo>
                                  <a:pt x="1719" y="1284"/>
                                </a:lnTo>
                                <a:lnTo>
                                  <a:pt x="1706" y="1276"/>
                                </a:lnTo>
                                <a:lnTo>
                                  <a:pt x="1695" y="1267"/>
                                </a:lnTo>
                                <a:lnTo>
                                  <a:pt x="1683" y="1257"/>
                                </a:lnTo>
                                <a:lnTo>
                                  <a:pt x="1673" y="1247"/>
                                </a:lnTo>
                                <a:lnTo>
                                  <a:pt x="1693" y="1252"/>
                                </a:lnTo>
                                <a:lnTo>
                                  <a:pt x="1715" y="1258"/>
                                </a:lnTo>
                                <a:lnTo>
                                  <a:pt x="1736" y="1265"/>
                                </a:lnTo>
                                <a:lnTo>
                                  <a:pt x="1757" y="1272"/>
                                </a:lnTo>
                                <a:lnTo>
                                  <a:pt x="1778" y="1280"/>
                                </a:lnTo>
                                <a:lnTo>
                                  <a:pt x="1800" y="1289"/>
                                </a:lnTo>
                                <a:lnTo>
                                  <a:pt x="1821" y="1299"/>
                                </a:lnTo>
                                <a:lnTo>
                                  <a:pt x="1842" y="1309"/>
                                </a:lnTo>
                                <a:lnTo>
                                  <a:pt x="1885" y="1331"/>
                                </a:lnTo>
                                <a:lnTo>
                                  <a:pt x="1926" y="1356"/>
                                </a:lnTo>
                                <a:lnTo>
                                  <a:pt x="1965" y="1380"/>
                                </a:lnTo>
                                <a:lnTo>
                                  <a:pt x="2004" y="1406"/>
                                </a:lnTo>
                                <a:lnTo>
                                  <a:pt x="1965" y="1437"/>
                                </a:lnTo>
                                <a:lnTo>
                                  <a:pt x="1923" y="1460"/>
                                </a:lnTo>
                                <a:lnTo>
                                  <a:pt x="1878" y="1476"/>
                                </a:lnTo>
                                <a:lnTo>
                                  <a:pt x="1832" y="1483"/>
                                </a:lnTo>
                                <a:lnTo>
                                  <a:pt x="1782" y="1484"/>
                                </a:lnTo>
                                <a:lnTo>
                                  <a:pt x="1730" y="1478"/>
                                </a:lnTo>
                                <a:lnTo>
                                  <a:pt x="1676" y="1466"/>
                                </a:lnTo>
                                <a:lnTo>
                                  <a:pt x="1621" y="1448"/>
                                </a:lnTo>
                                <a:lnTo>
                                  <a:pt x="1565" y="1425"/>
                                </a:lnTo>
                                <a:lnTo>
                                  <a:pt x="1507" y="1397"/>
                                </a:lnTo>
                                <a:lnTo>
                                  <a:pt x="1448" y="1365"/>
                                </a:lnTo>
                                <a:lnTo>
                                  <a:pt x="1389" y="1327"/>
                                </a:lnTo>
                                <a:lnTo>
                                  <a:pt x="1328" y="1287"/>
                                </a:lnTo>
                                <a:lnTo>
                                  <a:pt x="1268" y="1244"/>
                                </a:lnTo>
                                <a:lnTo>
                                  <a:pt x="1208" y="1198"/>
                                </a:lnTo>
                                <a:lnTo>
                                  <a:pt x="1147" y="1149"/>
                                </a:lnTo>
                                <a:lnTo>
                                  <a:pt x="1087" y="1099"/>
                                </a:lnTo>
                                <a:lnTo>
                                  <a:pt x="1028" y="1048"/>
                                </a:lnTo>
                                <a:lnTo>
                                  <a:pt x="970" y="994"/>
                                </a:lnTo>
                                <a:lnTo>
                                  <a:pt x="912" y="941"/>
                                </a:lnTo>
                                <a:lnTo>
                                  <a:pt x="856" y="887"/>
                                </a:lnTo>
                                <a:lnTo>
                                  <a:pt x="801" y="835"/>
                                </a:lnTo>
                                <a:lnTo>
                                  <a:pt x="748" y="783"/>
                                </a:lnTo>
                                <a:lnTo>
                                  <a:pt x="698" y="731"/>
                                </a:lnTo>
                                <a:lnTo>
                                  <a:pt x="603" y="635"/>
                                </a:lnTo>
                                <a:lnTo>
                                  <a:pt x="518" y="548"/>
                                </a:lnTo>
                                <a:lnTo>
                                  <a:pt x="446" y="475"/>
                                </a:lnTo>
                                <a:lnTo>
                                  <a:pt x="388" y="418"/>
                                </a:lnTo>
                                <a:lnTo>
                                  <a:pt x="397" y="432"/>
                                </a:lnTo>
                                <a:lnTo>
                                  <a:pt x="406" y="446"/>
                                </a:lnTo>
                                <a:lnTo>
                                  <a:pt x="416" y="460"/>
                                </a:lnTo>
                                <a:lnTo>
                                  <a:pt x="427" y="474"/>
                                </a:lnTo>
                                <a:lnTo>
                                  <a:pt x="438" y="487"/>
                                </a:lnTo>
                                <a:lnTo>
                                  <a:pt x="449" y="499"/>
                                </a:lnTo>
                                <a:lnTo>
                                  <a:pt x="461" y="511"/>
                                </a:lnTo>
                                <a:lnTo>
                                  <a:pt x="473" y="523"/>
                                </a:lnTo>
                                <a:lnTo>
                                  <a:pt x="486" y="535"/>
                                </a:lnTo>
                                <a:lnTo>
                                  <a:pt x="498" y="546"/>
                                </a:lnTo>
                                <a:lnTo>
                                  <a:pt x="513" y="557"/>
                                </a:lnTo>
                                <a:lnTo>
                                  <a:pt x="526" y="567"/>
                                </a:lnTo>
                                <a:lnTo>
                                  <a:pt x="554" y="587"/>
                                </a:lnTo>
                                <a:lnTo>
                                  <a:pt x="583" y="606"/>
                                </a:lnTo>
                                <a:lnTo>
                                  <a:pt x="614" y="624"/>
                                </a:lnTo>
                                <a:lnTo>
                                  <a:pt x="644" y="640"/>
                                </a:lnTo>
                                <a:lnTo>
                                  <a:pt x="675" y="654"/>
                                </a:lnTo>
                                <a:lnTo>
                                  <a:pt x="707" y="667"/>
                                </a:lnTo>
                                <a:lnTo>
                                  <a:pt x="738" y="678"/>
                                </a:lnTo>
                                <a:lnTo>
                                  <a:pt x="770" y="688"/>
                                </a:lnTo>
                                <a:lnTo>
                                  <a:pt x="800" y="696"/>
                                </a:lnTo>
                                <a:lnTo>
                                  <a:pt x="830" y="7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c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5560"/>
                            <a:ext cx="10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1746">
                                <a:moveTo>
                                  <a:pt x="1226" y="323"/>
                                </a:moveTo>
                                <a:lnTo>
                                  <a:pt x="1177" y="344"/>
                                </a:lnTo>
                                <a:lnTo>
                                  <a:pt x="1129" y="369"/>
                                </a:lnTo>
                                <a:lnTo>
                                  <a:pt x="1082" y="396"/>
                                </a:lnTo>
                                <a:lnTo>
                                  <a:pt x="1034" y="425"/>
                                </a:lnTo>
                                <a:lnTo>
                                  <a:pt x="987" y="458"/>
                                </a:lnTo>
                                <a:lnTo>
                                  <a:pt x="939" y="492"/>
                                </a:lnTo>
                                <a:lnTo>
                                  <a:pt x="893" y="528"/>
                                </a:lnTo>
                                <a:lnTo>
                                  <a:pt x="847" y="566"/>
                                </a:lnTo>
                                <a:lnTo>
                                  <a:pt x="801" y="607"/>
                                </a:lnTo>
                                <a:lnTo>
                                  <a:pt x="756" y="648"/>
                                </a:lnTo>
                                <a:lnTo>
                                  <a:pt x="711" y="691"/>
                                </a:lnTo>
                                <a:lnTo>
                                  <a:pt x="667" y="736"/>
                                </a:lnTo>
                                <a:lnTo>
                                  <a:pt x="624" y="783"/>
                                </a:lnTo>
                                <a:lnTo>
                                  <a:pt x="581" y="830"/>
                                </a:lnTo>
                                <a:lnTo>
                                  <a:pt x="539" y="878"/>
                                </a:lnTo>
                                <a:lnTo>
                                  <a:pt x="498" y="928"/>
                                </a:lnTo>
                                <a:lnTo>
                                  <a:pt x="458" y="978"/>
                                </a:lnTo>
                                <a:lnTo>
                                  <a:pt x="418" y="1028"/>
                                </a:lnTo>
                                <a:lnTo>
                                  <a:pt x="380" y="1081"/>
                                </a:lnTo>
                                <a:lnTo>
                                  <a:pt x="343" y="1132"/>
                                </a:lnTo>
                                <a:lnTo>
                                  <a:pt x="307" y="1184"/>
                                </a:lnTo>
                                <a:lnTo>
                                  <a:pt x="272" y="1237"/>
                                </a:lnTo>
                                <a:lnTo>
                                  <a:pt x="238" y="1290"/>
                                </a:lnTo>
                                <a:lnTo>
                                  <a:pt x="207" y="1343"/>
                                </a:lnTo>
                                <a:lnTo>
                                  <a:pt x="175" y="1395"/>
                                </a:lnTo>
                                <a:lnTo>
                                  <a:pt x="146" y="1447"/>
                                </a:lnTo>
                                <a:lnTo>
                                  <a:pt x="118" y="1499"/>
                                </a:lnTo>
                                <a:lnTo>
                                  <a:pt x="91" y="1550"/>
                                </a:lnTo>
                                <a:lnTo>
                                  <a:pt x="66" y="1600"/>
                                </a:lnTo>
                                <a:lnTo>
                                  <a:pt x="43" y="1651"/>
                                </a:lnTo>
                                <a:lnTo>
                                  <a:pt x="21" y="1699"/>
                                </a:lnTo>
                                <a:lnTo>
                                  <a:pt x="0" y="1746"/>
                                </a:lnTo>
                                <a:lnTo>
                                  <a:pt x="39" y="1740"/>
                                </a:lnTo>
                                <a:lnTo>
                                  <a:pt x="77" y="1729"/>
                                </a:lnTo>
                                <a:lnTo>
                                  <a:pt x="115" y="1715"/>
                                </a:lnTo>
                                <a:lnTo>
                                  <a:pt x="153" y="1697"/>
                                </a:lnTo>
                                <a:lnTo>
                                  <a:pt x="191" y="1676"/>
                                </a:lnTo>
                                <a:lnTo>
                                  <a:pt x="228" y="1652"/>
                                </a:lnTo>
                                <a:lnTo>
                                  <a:pt x="265" y="1625"/>
                                </a:lnTo>
                                <a:lnTo>
                                  <a:pt x="303" y="1595"/>
                                </a:lnTo>
                                <a:lnTo>
                                  <a:pt x="340" y="1564"/>
                                </a:lnTo>
                                <a:lnTo>
                                  <a:pt x="378" y="1530"/>
                                </a:lnTo>
                                <a:lnTo>
                                  <a:pt x="414" y="1494"/>
                                </a:lnTo>
                                <a:lnTo>
                                  <a:pt x="452" y="1455"/>
                                </a:lnTo>
                                <a:lnTo>
                                  <a:pt x="488" y="1416"/>
                                </a:lnTo>
                                <a:lnTo>
                                  <a:pt x="525" y="1376"/>
                                </a:lnTo>
                                <a:lnTo>
                                  <a:pt x="562" y="1334"/>
                                </a:lnTo>
                                <a:lnTo>
                                  <a:pt x="599" y="1290"/>
                                </a:lnTo>
                                <a:lnTo>
                                  <a:pt x="672" y="1203"/>
                                </a:lnTo>
                                <a:lnTo>
                                  <a:pt x="746" y="1114"/>
                                </a:lnTo>
                                <a:lnTo>
                                  <a:pt x="819" y="1025"/>
                                </a:lnTo>
                                <a:lnTo>
                                  <a:pt x="893" y="939"/>
                                </a:lnTo>
                                <a:lnTo>
                                  <a:pt x="929" y="898"/>
                                </a:lnTo>
                                <a:lnTo>
                                  <a:pt x="967" y="856"/>
                                </a:lnTo>
                                <a:lnTo>
                                  <a:pt x="1003" y="817"/>
                                </a:lnTo>
                                <a:lnTo>
                                  <a:pt x="1040" y="780"/>
                                </a:lnTo>
                                <a:lnTo>
                                  <a:pt x="1077" y="743"/>
                                </a:lnTo>
                                <a:lnTo>
                                  <a:pt x="1114" y="710"/>
                                </a:lnTo>
                                <a:lnTo>
                                  <a:pt x="1151" y="678"/>
                                </a:lnTo>
                                <a:lnTo>
                                  <a:pt x="1188" y="649"/>
                                </a:lnTo>
                                <a:lnTo>
                                  <a:pt x="1216" y="629"/>
                                </a:lnTo>
                                <a:lnTo>
                                  <a:pt x="1243" y="610"/>
                                </a:lnTo>
                                <a:lnTo>
                                  <a:pt x="1271" y="590"/>
                                </a:lnTo>
                                <a:lnTo>
                                  <a:pt x="1300" y="571"/>
                                </a:lnTo>
                                <a:lnTo>
                                  <a:pt x="1359" y="534"/>
                                </a:lnTo>
                                <a:lnTo>
                                  <a:pt x="1421" y="498"/>
                                </a:lnTo>
                                <a:lnTo>
                                  <a:pt x="1483" y="463"/>
                                </a:lnTo>
                                <a:lnTo>
                                  <a:pt x="1545" y="427"/>
                                </a:lnTo>
                                <a:lnTo>
                                  <a:pt x="1609" y="393"/>
                                </a:lnTo>
                                <a:lnTo>
                                  <a:pt x="1672" y="360"/>
                                </a:lnTo>
                                <a:lnTo>
                                  <a:pt x="1736" y="327"/>
                                </a:lnTo>
                                <a:lnTo>
                                  <a:pt x="1797" y="293"/>
                                </a:lnTo>
                                <a:lnTo>
                                  <a:pt x="1859" y="260"/>
                                </a:lnTo>
                                <a:lnTo>
                                  <a:pt x="1919" y="227"/>
                                </a:lnTo>
                                <a:lnTo>
                                  <a:pt x="1976" y="194"/>
                                </a:lnTo>
                                <a:lnTo>
                                  <a:pt x="2032" y="159"/>
                                </a:lnTo>
                                <a:lnTo>
                                  <a:pt x="2058" y="142"/>
                                </a:lnTo>
                                <a:lnTo>
                                  <a:pt x="2085" y="125"/>
                                </a:lnTo>
                                <a:lnTo>
                                  <a:pt x="2110" y="108"/>
                                </a:lnTo>
                                <a:lnTo>
                                  <a:pt x="2134" y="91"/>
                                </a:lnTo>
                                <a:lnTo>
                                  <a:pt x="2077" y="84"/>
                                </a:lnTo>
                                <a:lnTo>
                                  <a:pt x="2018" y="77"/>
                                </a:lnTo>
                                <a:lnTo>
                                  <a:pt x="1959" y="71"/>
                                </a:lnTo>
                                <a:lnTo>
                                  <a:pt x="1899" y="66"/>
                                </a:lnTo>
                                <a:lnTo>
                                  <a:pt x="1841" y="64"/>
                                </a:lnTo>
                                <a:lnTo>
                                  <a:pt x="1782" y="63"/>
                                </a:lnTo>
                                <a:lnTo>
                                  <a:pt x="1752" y="63"/>
                                </a:lnTo>
                                <a:lnTo>
                                  <a:pt x="1722" y="64"/>
                                </a:lnTo>
                                <a:lnTo>
                                  <a:pt x="1694" y="66"/>
                                </a:lnTo>
                                <a:lnTo>
                                  <a:pt x="1665" y="68"/>
                                </a:lnTo>
                                <a:lnTo>
                                  <a:pt x="1635" y="71"/>
                                </a:lnTo>
                                <a:lnTo>
                                  <a:pt x="1607" y="75"/>
                                </a:lnTo>
                                <a:lnTo>
                                  <a:pt x="1579" y="79"/>
                                </a:lnTo>
                                <a:lnTo>
                                  <a:pt x="1550" y="85"/>
                                </a:lnTo>
                                <a:lnTo>
                                  <a:pt x="1522" y="91"/>
                                </a:lnTo>
                                <a:lnTo>
                                  <a:pt x="1495" y="98"/>
                                </a:lnTo>
                                <a:lnTo>
                                  <a:pt x="1467" y="106"/>
                                </a:lnTo>
                                <a:lnTo>
                                  <a:pt x="1440" y="115"/>
                                </a:lnTo>
                                <a:lnTo>
                                  <a:pt x="1414" y="125"/>
                                </a:lnTo>
                                <a:lnTo>
                                  <a:pt x="1388" y="137"/>
                                </a:lnTo>
                                <a:lnTo>
                                  <a:pt x="1361" y="149"/>
                                </a:lnTo>
                                <a:lnTo>
                                  <a:pt x="1336" y="163"/>
                                </a:lnTo>
                                <a:lnTo>
                                  <a:pt x="1311" y="178"/>
                                </a:lnTo>
                                <a:lnTo>
                                  <a:pt x="1286" y="194"/>
                                </a:lnTo>
                                <a:lnTo>
                                  <a:pt x="1262" y="211"/>
                                </a:lnTo>
                                <a:lnTo>
                                  <a:pt x="1239" y="229"/>
                                </a:lnTo>
                                <a:lnTo>
                                  <a:pt x="1281" y="225"/>
                                </a:lnTo>
                                <a:lnTo>
                                  <a:pt x="1323" y="219"/>
                                </a:lnTo>
                                <a:lnTo>
                                  <a:pt x="1361" y="212"/>
                                </a:lnTo>
                                <a:lnTo>
                                  <a:pt x="1400" y="204"/>
                                </a:lnTo>
                                <a:lnTo>
                                  <a:pt x="1435" y="195"/>
                                </a:lnTo>
                                <a:lnTo>
                                  <a:pt x="1470" y="184"/>
                                </a:lnTo>
                                <a:lnTo>
                                  <a:pt x="1504" y="172"/>
                                </a:lnTo>
                                <a:lnTo>
                                  <a:pt x="1537" y="157"/>
                                </a:lnTo>
                                <a:lnTo>
                                  <a:pt x="1570" y="143"/>
                                </a:lnTo>
                                <a:lnTo>
                                  <a:pt x="1601" y="127"/>
                                </a:lnTo>
                                <a:lnTo>
                                  <a:pt x="1632" y="109"/>
                                </a:lnTo>
                                <a:lnTo>
                                  <a:pt x="1663" y="90"/>
                                </a:lnTo>
                                <a:lnTo>
                                  <a:pt x="1694" y="70"/>
                                </a:lnTo>
                                <a:lnTo>
                                  <a:pt x="1724" y="48"/>
                                </a:lnTo>
                                <a:lnTo>
                                  <a:pt x="1756" y="25"/>
                                </a:lnTo>
                                <a:lnTo>
                                  <a:pt x="1787" y="0"/>
                                </a:lnTo>
                                <a:lnTo>
                                  <a:pt x="1752" y="12"/>
                                </a:lnTo>
                                <a:lnTo>
                                  <a:pt x="1717" y="26"/>
                                </a:lnTo>
                                <a:lnTo>
                                  <a:pt x="1683" y="40"/>
                                </a:lnTo>
                                <a:lnTo>
                                  <a:pt x="1649" y="54"/>
                                </a:lnTo>
                                <a:lnTo>
                                  <a:pt x="1615" y="69"/>
                                </a:lnTo>
                                <a:lnTo>
                                  <a:pt x="1582" y="85"/>
                                </a:lnTo>
                                <a:lnTo>
                                  <a:pt x="1548" y="101"/>
                                </a:lnTo>
                                <a:lnTo>
                                  <a:pt x="1516" y="118"/>
                                </a:lnTo>
                                <a:lnTo>
                                  <a:pt x="1483" y="135"/>
                                </a:lnTo>
                                <a:lnTo>
                                  <a:pt x="1450" y="153"/>
                                </a:lnTo>
                                <a:lnTo>
                                  <a:pt x="1419" y="173"/>
                                </a:lnTo>
                                <a:lnTo>
                                  <a:pt x="1386" y="192"/>
                                </a:lnTo>
                                <a:lnTo>
                                  <a:pt x="1355" y="211"/>
                                </a:lnTo>
                                <a:lnTo>
                                  <a:pt x="1324" y="231"/>
                                </a:lnTo>
                                <a:lnTo>
                                  <a:pt x="1293" y="251"/>
                                </a:lnTo>
                                <a:lnTo>
                                  <a:pt x="1263" y="272"/>
                                </a:lnTo>
                                <a:lnTo>
                                  <a:pt x="1202" y="316"/>
                                </a:lnTo>
                                <a:lnTo>
                                  <a:pt x="1143" y="361"/>
                                </a:lnTo>
                                <a:lnTo>
                                  <a:pt x="1085" y="407"/>
                                </a:lnTo>
                                <a:lnTo>
                                  <a:pt x="1028" y="455"/>
                                </a:lnTo>
                                <a:lnTo>
                                  <a:pt x="972" y="503"/>
                                </a:lnTo>
                                <a:lnTo>
                                  <a:pt x="917" y="552"/>
                                </a:lnTo>
                                <a:lnTo>
                                  <a:pt x="862" y="603"/>
                                </a:lnTo>
                                <a:lnTo>
                                  <a:pt x="810" y="653"/>
                                </a:lnTo>
                                <a:lnTo>
                                  <a:pt x="122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6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62240"/>
                            <a:ext cx="117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4109">
                                <a:moveTo>
                                  <a:pt x="0" y="0"/>
                                </a:moveTo>
                                <a:lnTo>
                                  <a:pt x="22" y="129"/>
                                </a:lnTo>
                                <a:lnTo>
                                  <a:pt x="46" y="260"/>
                                </a:lnTo>
                                <a:lnTo>
                                  <a:pt x="73" y="397"/>
                                </a:lnTo>
                                <a:lnTo>
                                  <a:pt x="103" y="538"/>
                                </a:lnTo>
                                <a:lnTo>
                                  <a:pt x="135" y="681"/>
                                </a:lnTo>
                                <a:lnTo>
                                  <a:pt x="170" y="828"/>
                                </a:lnTo>
                                <a:lnTo>
                                  <a:pt x="209" y="977"/>
                                </a:lnTo>
                                <a:lnTo>
                                  <a:pt x="250" y="1127"/>
                                </a:lnTo>
                                <a:lnTo>
                                  <a:pt x="295" y="1279"/>
                                </a:lnTo>
                                <a:lnTo>
                                  <a:pt x="342" y="1432"/>
                                </a:lnTo>
                                <a:lnTo>
                                  <a:pt x="393" y="1586"/>
                                </a:lnTo>
                                <a:lnTo>
                                  <a:pt x="447" y="1740"/>
                                </a:lnTo>
                                <a:lnTo>
                                  <a:pt x="504" y="1893"/>
                                </a:lnTo>
                                <a:lnTo>
                                  <a:pt x="564" y="2045"/>
                                </a:lnTo>
                                <a:lnTo>
                                  <a:pt x="628" y="2196"/>
                                </a:lnTo>
                                <a:lnTo>
                                  <a:pt x="694" y="2345"/>
                                </a:lnTo>
                                <a:lnTo>
                                  <a:pt x="765" y="2492"/>
                                </a:lnTo>
                                <a:lnTo>
                                  <a:pt x="838" y="2636"/>
                                </a:lnTo>
                                <a:lnTo>
                                  <a:pt x="916" y="2777"/>
                                </a:lnTo>
                                <a:lnTo>
                                  <a:pt x="997" y="2914"/>
                                </a:lnTo>
                                <a:lnTo>
                                  <a:pt x="1081" y="3046"/>
                                </a:lnTo>
                                <a:lnTo>
                                  <a:pt x="1169" y="3175"/>
                                </a:lnTo>
                                <a:lnTo>
                                  <a:pt x="1261" y="3299"/>
                                </a:lnTo>
                                <a:lnTo>
                                  <a:pt x="1356" y="3417"/>
                                </a:lnTo>
                                <a:lnTo>
                                  <a:pt x="1455" y="3529"/>
                                </a:lnTo>
                                <a:lnTo>
                                  <a:pt x="1559" y="3634"/>
                                </a:lnTo>
                                <a:lnTo>
                                  <a:pt x="1666" y="3733"/>
                                </a:lnTo>
                                <a:lnTo>
                                  <a:pt x="1776" y="3825"/>
                                </a:lnTo>
                                <a:lnTo>
                                  <a:pt x="1890" y="3908"/>
                                </a:lnTo>
                                <a:lnTo>
                                  <a:pt x="2010" y="3984"/>
                                </a:lnTo>
                                <a:lnTo>
                                  <a:pt x="2132" y="4050"/>
                                </a:lnTo>
                                <a:lnTo>
                                  <a:pt x="2260" y="4109"/>
                                </a:lnTo>
                                <a:lnTo>
                                  <a:pt x="2248" y="4085"/>
                                </a:lnTo>
                                <a:lnTo>
                                  <a:pt x="2235" y="4061"/>
                                </a:lnTo>
                                <a:lnTo>
                                  <a:pt x="2222" y="4038"/>
                                </a:lnTo>
                                <a:lnTo>
                                  <a:pt x="2208" y="4015"/>
                                </a:lnTo>
                                <a:lnTo>
                                  <a:pt x="2193" y="3992"/>
                                </a:lnTo>
                                <a:lnTo>
                                  <a:pt x="2177" y="3970"/>
                                </a:lnTo>
                                <a:lnTo>
                                  <a:pt x="2161" y="3948"/>
                                </a:lnTo>
                                <a:lnTo>
                                  <a:pt x="2143" y="3925"/>
                                </a:lnTo>
                                <a:lnTo>
                                  <a:pt x="2125" y="3904"/>
                                </a:lnTo>
                                <a:lnTo>
                                  <a:pt x="2107" y="3883"/>
                                </a:lnTo>
                                <a:lnTo>
                                  <a:pt x="2089" y="3862"/>
                                </a:lnTo>
                                <a:lnTo>
                                  <a:pt x="2070" y="3841"/>
                                </a:lnTo>
                                <a:lnTo>
                                  <a:pt x="2030" y="3801"/>
                                </a:lnTo>
                                <a:lnTo>
                                  <a:pt x="1989" y="3761"/>
                                </a:lnTo>
                                <a:lnTo>
                                  <a:pt x="1947" y="3724"/>
                                </a:lnTo>
                                <a:lnTo>
                                  <a:pt x="1906" y="3687"/>
                                </a:lnTo>
                                <a:lnTo>
                                  <a:pt x="1863" y="3653"/>
                                </a:lnTo>
                                <a:lnTo>
                                  <a:pt x="1822" y="3619"/>
                                </a:lnTo>
                                <a:lnTo>
                                  <a:pt x="1741" y="3557"/>
                                </a:lnTo>
                                <a:lnTo>
                                  <a:pt x="1667" y="3502"/>
                                </a:lnTo>
                                <a:lnTo>
                                  <a:pt x="1712" y="3530"/>
                                </a:lnTo>
                                <a:lnTo>
                                  <a:pt x="1757" y="3559"/>
                                </a:lnTo>
                                <a:lnTo>
                                  <a:pt x="1798" y="3588"/>
                                </a:lnTo>
                                <a:lnTo>
                                  <a:pt x="1839" y="3618"/>
                                </a:lnTo>
                                <a:lnTo>
                                  <a:pt x="1915" y="3680"/>
                                </a:lnTo>
                                <a:lnTo>
                                  <a:pt x="1989" y="3740"/>
                                </a:lnTo>
                                <a:lnTo>
                                  <a:pt x="2025" y="3769"/>
                                </a:lnTo>
                                <a:lnTo>
                                  <a:pt x="2061" y="3798"/>
                                </a:lnTo>
                                <a:lnTo>
                                  <a:pt x="2098" y="3826"/>
                                </a:lnTo>
                                <a:lnTo>
                                  <a:pt x="2136" y="3852"/>
                                </a:lnTo>
                                <a:lnTo>
                                  <a:pt x="2156" y="3865"/>
                                </a:lnTo>
                                <a:lnTo>
                                  <a:pt x="2175" y="3878"/>
                                </a:lnTo>
                                <a:lnTo>
                                  <a:pt x="2195" y="3890"/>
                                </a:lnTo>
                                <a:lnTo>
                                  <a:pt x="2215" y="3901"/>
                                </a:lnTo>
                                <a:lnTo>
                                  <a:pt x="2236" y="3912"/>
                                </a:lnTo>
                                <a:lnTo>
                                  <a:pt x="2258" y="3923"/>
                                </a:lnTo>
                                <a:lnTo>
                                  <a:pt x="2279" y="3933"/>
                                </a:lnTo>
                                <a:lnTo>
                                  <a:pt x="2301" y="3944"/>
                                </a:lnTo>
                                <a:lnTo>
                                  <a:pt x="2278" y="3902"/>
                                </a:lnTo>
                                <a:lnTo>
                                  <a:pt x="2255" y="3860"/>
                                </a:lnTo>
                                <a:lnTo>
                                  <a:pt x="2232" y="3817"/>
                                </a:lnTo>
                                <a:lnTo>
                                  <a:pt x="2210" y="3773"/>
                                </a:lnTo>
                                <a:lnTo>
                                  <a:pt x="2190" y="3729"/>
                                </a:lnTo>
                                <a:lnTo>
                                  <a:pt x="2169" y="3684"/>
                                </a:lnTo>
                                <a:lnTo>
                                  <a:pt x="2148" y="3638"/>
                                </a:lnTo>
                                <a:lnTo>
                                  <a:pt x="2129" y="3592"/>
                                </a:lnTo>
                                <a:lnTo>
                                  <a:pt x="2091" y="3500"/>
                                </a:lnTo>
                                <a:lnTo>
                                  <a:pt x="2052" y="3406"/>
                                </a:lnTo>
                                <a:lnTo>
                                  <a:pt x="2014" y="3311"/>
                                </a:lnTo>
                                <a:lnTo>
                                  <a:pt x="1975" y="3218"/>
                                </a:lnTo>
                                <a:lnTo>
                                  <a:pt x="1956" y="3171"/>
                                </a:lnTo>
                                <a:lnTo>
                                  <a:pt x="1936" y="3126"/>
                                </a:lnTo>
                                <a:lnTo>
                                  <a:pt x="1916" y="3080"/>
                                </a:lnTo>
                                <a:lnTo>
                                  <a:pt x="1894" y="3035"/>
                                </a:lnTo>
                                <a:lnTo>
                                  <a:pt x="1873" y="2991"/>
                                </a:lnTo>
                                <a:lnTo>
                                  <a:pt x="1851" y="2947"/>
                                </a:lnTo>
                                <a:lnTo>
                                  <a:pt x="1828" y="2903"/>
                                </a:lnTo>
                                <a:lnTo>
                                  <a:pt x="1804" y="2861"/>
                                </a:lnTo>
                                <a:lnTo>
                                  <a:pt x="1780" y="2820"/>
                                </a:lnTo>
                                <a:lnTo>
                                  <a:pt x="1755" y="2780"/>
                                </a:lnTo>
                                <a:lnTo>
                                  <a:pt x="1729" y="2740"/>
                                </a:lnTo>
                                <a:lnTo>
                                  <a:pt x="1701" y="2702"/>
                                </a:lnTo>
                                <a:lnTo>
                                  <a:pt x="1672" y="2666"/>
                                </a:lnTo>
                                <a:lnTo>
                                  <a:pt x="1643" y="2630"/>
                                </a:lnTo>
                                <a:lnTo>
                                  <a:pt x="1611" y="2596"/>
                                </a:lnTo>
                                <a:lnTo>
                                  <a:pt x="1579" y="2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6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0800" cy="90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3.65pt;width:65pt;height:65.05pt" coordorigin="3661,273" coordsize="1300,1301">
                <v:rect id="shape_0" stroked="f" o:allowincell="f" style="position:absolute;left:3661;top:273;width:1299;height:1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110,15569" path="m217,4768l247,4726l277,4683l309,4641l340,4599l370,4556l403,4515l434,4473l466,4432l424,4604l381,4772l340,4939l298,5103l259,5266l221,5427l202,5508l184,5589l167,5670l150,5751l134,5831l118,5912l104,5993l90,6075l77,6156l65,6239l54,6321l44,6404l34,6489l26,6573l19,6658l14,6744l9,6831l6,6919l4,7007l3,7097l3,7211l3,7323l3,7437l2,7550l2,7662l1,7774l1,7887l1,7999l0,8112l0,8223l0,8336l0,8448l0,8561l1,8673l1,8785l2,8898l7,9103l19,9309l37,9512l62,9715l92,9916l128,10116l171,10315l220,10512l274,10707l335,10900l402,11091l474,11279l552,11465l635,11648l725,11828l820,12005l921,12179l1026,12351l1137,12518l1254,12681l1376,12841l1503,12997l1635,13148l1772,13295l1914,13438l2061,13576l2214,13709l2371,13837l2533,13960l2698,14077l2869,14189l3046,14296l3094,14325l3143,14355l3189,14386l3235,14416l3278,14447l3322,14478l3364,14509l3406,14542l3488,14605l3567,14668l3646,14731l3724,14793l3764,14824l3803,14854l3844,14884l3884,14913l3926,14942l3968,14971l4011,14998l4055,15024l4100,15050l4146,15076l4194,15100l4244,15124l4294,15147l4346,15168l4399,15188l4455,15208l4520,15229l4585,15249l4649,15269l4714,15288l4780,15306l4845,15324l4910,15341l4975,15357l5041,15372l5107,15387l5172,15402l5238,15416l5305,15429l5371,15442l5437,15454l5503,15465l5570,15476l5637,15486l5704,15495l5770,15504l5837,15512l5904,15520l5971,15527l6038,15534l6105,15540l6173,15546l6240,15552l6308,15556l6375,15560l6443,15563l6510,15566l6578,15569l6511,15528l6446,15486l6380,15444l6317,15400l6252,15358l6186,15316l6154,15296l6120,15277l6087,15258l6053,15238l6090,15242l6131,15248l6175,15255l6224,15264l6328,15284l6442,15306l6564,15330l6691,15354l6756,15366l6821,15377l6886,15387l6952,15396l7017,15406l7081,15413l7144,15419l7207,15423l7267,15425l7326,15426l7383,15424l7438,15420l7489,15414l7539,15405l7585,15392l7627,15377l7665,15360l7700,15338l7730,15314l7756,15285l7723,15271l7691,15258l7656,15245l7623,15233l7554,15210l7484,15187l7450,15175l7416,15163l7382,15150l7349,15137l7316,15122l7285,15106l7254,15090l7223,15072l7245,15083l7269,15092l7296,15100l7326,15105l7360,15109l7395,15112l7434,15112l7473,15112l7515,15109l7558,15105l7603,15101l7648,15096l7695,15090l7743,15083l7791,15075l7839,15067l7936,15049l8032,15030l8124,15010l8212,14991l8293,14972l8366,14955l8428,14941l8479,14931l8554,14917l8629,14903l8704,14890l8777,14877l8851,14865l8925,14854l8999,14843l9074,14832l9148,14822l9223,14812l9297,14803l9372,14795l9448,14787l9525,14780l9602,14774l9680,14768l9784,14760l9891,14749l10000,14734l10110,14717l10221,14698l10334,14675l10448,14649l10562,14621l10678,14591l10794,14558l10909,14522l11026,14484l11142,14445l11257,14403l11373,14357l11488,14311l11601,14263l11715,14211l11826,14159l11936,14105l12045,14048l12151,13990l12256,13930l12358,13869l12458,13806l12556,13741l12651,13675l12743,13607l12832,13539l12917,13469l12999,13398l13077,13325l13152,13251l13225,13175l13296,13099l13364,13020l13430,12941l13493,12860l13556,12778l13616,12695l13675,12610l13731,12526l13786,12440l13840,12353l13892,12265l13944,12177l13993,12088l14043,11998l14091,11908l14139,11817l14186,11726l14232,11635l14324,11451l14415,11266l14506,11081l14598,10896l14645,10803l14692,10711l14741,10620l14790,10528l14835,10443l14881,10355l14924,10265l14969,10174l15011,10082l15053,9989l15094,9894l15135,9799l15173,9704l15212,9608l15248,9512l15283,9417l15318,9321l15351,9226l15383,9132l15413,9039l15420,9053l15426,9068l15432,9083l15437,9099l15446,9131l15454,9162l15461,9193l15469,9223l15476,9254l15485,9282l15489,9295l15495,9308l15500,9320l15507,9332l15513,9343l15521,9353l15530,9363l15539,9371l15549,9379l15562,9386l15574,9393l15588,9398l15602,9403l15618,9406l15636,9407l15656,9408l15655,9431l15656,9451l15658,9470l15661,9487l15665,9504l15669,9518l15675,9532l15681,9546l15694,9571l15707,9596l15721,9621l15735,9649l15753,9617l15770,9584l15787,9549l15804,9513l15820,9475l15836,9437l15850,9396l15864,9356l15878,9314l15891,9272l15905,9228l15917,9184l15928,9140l15939,9094l15950,9049l15960,9004l15979,8912l15997,8822l16013,8731l16026,8642l16039,8557l16050,8474l16059,8396l16069,8321l16078,8228l16086,8133l16093,8039l16099,7946l16104,7852l16107,7758l16109,7666l16110,7573l16110,7480l16108,7388l16106,7295l16102,7204l16098,7111l16092,7019l16085,6928l16077,6837l16068,6745l16057,6654l16047,6563l16035,6473l16022,6381l16008,6290l15993,6200l15977,6109l15960,6018l15943,5929l15924,5838l15905,5748l15884,5658l15864,5567l15842,5477l15820,5387l15804,5333l15788,5278l15771,5224l15753,5170l15734,5115l15713,5062l15692,5009l15670,4954l15647,4901l15623,4847l15599,4795l15574,4742l15523,4636l15471,4530l15418,4426l15364,4321l15312,4216l15260,4112l15235,4060l15211,4008l15186,3956l15163,3904l15141,3852l15118,3800l15098,3748l15078,3697l15055,3637l15029,3579l15003,3521l14974,3465l14959,3438l14943,3410l14927,3382l14911,3355l14894,3329l14877,3303l14859,3277l14841,3251l14822,3225l14804,3200l14784,3176l14764,3152l14743,3128l14723,3105l14702,3081l14679,3058l14658,3036l14635,3014l14613,2993l14588,2972l14565,2951l14541,2931l14515,2911l14491,2892l14444,2857l14397,2821l14351,2783l14305,2745l14258,2707l14212,2668l14166,2628l14120,2590l14073,2551l14027,2511l13980,2473l13934,2436l13886,2399l13840,2363l13792,2328l13744,2295l13707,2270l13669,2246l13629,2221l13589,2197l13547,2174l13505,2151l13462,2129l13419,2107l13331,2063l13244,2023l13159,1985l13077,1950l12985,1910l12890,1868l12794,1825l12697,1779l12599,1733l12502,1684l12404,1633l12306,1581l12258,1554l12209,1527l12162,1500l12114,1471l12068,1443l12021,1414l11975,1386l11930,1356l11885,1326l11841,1296l11798,1266l11756,1235l11715,1204l11674,1172l11635,1141l11596,1109l11556,1076l11515,1043l11475,1011l11433,980l11391,950l11347,920l11304,890l11259,861l11215,833l11169,806l11124,779l11077,752l11031,726l10984,701l10937,676l10889,652l10841,629l10792,605l10743,583l10695,562l10646,541l10597,520l10548,501l10499,481l10450,462l10400,444l10351,426l10301,409l10203,377l10106,348l10028,325l9950,302l9872,281l9793,261l9713,241l9634,221l9554,203l9474,185l9394,167l9313,150l9232,135l9150,120l9069,106l8987,92l8906,80l8824,68l8742,57l8660,47l8578,38l8496,30l8414,22l8332,16l8250,11l8168,6l8087,3l8005,1l7924,0l7844,0l7764,1l7683,3l7603,6l7523,10l7375,18l7231,24l7093,30l6956,35l6824,40l6692,47l6627,50l6564,55l6500,60l6435,66l6371,72l6309,80l6245,88l6181,98l6117,109l6054,121l5989,134l5925,149l5859,165l5795,184l5728,204l5662,226l5594,249l5526,275l5458,302l5388,333l5280,380l5170,426l5061,472l4951,515l4730,601l4509,685l4287,770l4065,855l3956,898l3847,943l3739,988l3630,1034l3523,1082l3417,1131l3312,1182l3207,1236l3105,1290l3003,1348l2903,1407l2805,1469l2708,1534l2611,1602l2518,1673l2426,1747l2336,1825l2248,1905l2163,1991l2080,2080l2043,2120l2004,2158l1966,2194l1926,2230l1886,2263l1847,2296l1806,2328l1765,2360l1683,2424l1601,2488l1560,2523l1520,2558l1479,2594l1439,2631l1381,2689l1324,2747l1269,2805l1214,2866l1161,2927l1108,2989l1056,3052l1006,3116l956,3181l908,3245l860,3312l813,3379l768,3447l724,3515l681,3584l639,3653l622,3683l606,3716l591,3748l576,3781l562,3815l547,3851l534,3887l522,3923l498,3998l475,4074l452,4152l430,4229l409,4306l385,4381l374,4417l362,4455l350,4490l338,4525l325,4559l312,4593l297,4625l282,4656l267,4686l251,4715l234,4742l217,4768xe" fillcolor="#b2372c" stroked="f" o:allowincell="f" style="position:absolute;left:3661;top:312;width:1299;height:1255;mso-wrap-style:none;v-text-anchor:middle">
                  <v:fill o:detectmouseclick="t" type="solid" color2="#4dc8d3"/>
                  <v:stroke color="#3465a4" joinstyle="round" endcap="flat"/>
                  <w10:wrap type="none"/>
                </v:shape>
                <v:shape id="shape_0" coordsize="14241,12446" path="m3451,11237l3617,11368l3786,11491l3957,11604l4130,11710l4305,11806l4482,11895l4661,11977l4842,12050l5025,12116l5210,12176l5396,12229l5583,12276l5772,12316l5961,12350l6154,12378l6346,12401l6539,12420l6734,12433l6930,12442l7126,12446l7323,12446l7520,12442l7720,12435l7918,12424l8117,12409l8318,12392l8517,12373l8717,12352l8918,12328l9118,12303l9318,12276l9519,12246l9618,12232l9714,12216l9806,12200l9896,12183l9982,12166l10066,12147l10147,12127l10226,12105l10302,12082l10376,12058l10448,12033l10517,12005l10585,11976l10651,11944l10716,11910l10779,11875l10841,11837l10902,11795l10962,11752l11020,11707l11079,11657l11137,11605l11194,11551l11251,11492l11309,11431l11365,11365l11422,11297l11480,11224l11537,11148l11596,11068l11656,10984l11715,10895l11765,10824l11816,10754l11867,10688l11920,10622l11972,10560l12027,10498l12082,10439l12136,10381l12192,10323l12249,10267l12305,10212l12362,10158l12476,10051l12590,9946l12646,9893l12703,9840l12759,9787l12814,9733l12870,9678l12925,9622l12978,9567l13031,9509l13083,9450l13134,9390l13185,9328l13233,9264l13281,9199l13327,9131l13372,9061l13415,8988l13455,8920l13492,8849l13529,8779l13564,8707l13597,8635l13631,8561l13662,8488l13694,8413l13723,8339l13752,8262l13780,8187l13807,8110l13833,8033l13859,7955l13884,7878l13908,7800l13932,7721l13955,7643l13978,7564l13999,7486l14043,7329l14083,7171l14124,7015l14163,6859l14201,6704l14241,6550l14217,6591l14192,6631l14168,6672l14145,6714l14099,6798l14056,6884l14011,6970l13968,7058l13925,7147l13881,7235l13836,7325l13792,7413l13744,7502l13697,7590l13671,7634l13646,7677l13620,7720l13593,7763l13566,7805l13538,7847l13508,7889l13479,7930l13465,7903l13452,7875l13441,7847l13429,7819l13419,7790l13410,7762l13402,7733l13395,7703l13389,7675l13384,7646l13380,7617l13376,7587l13374,7557l13372,7528l13371,7499l13371,7469l13372,7440l13374,7410l13376,7381l13380,7351l13384,7322l13389,7293l13394,7264l13401,7235l13408,7206l13416,7178l13424,7150l13435,7120l13445,7093l13455,7065l13467,7038l13479,7011l13495,6975l13511,6939l13526,6901l13539,6863l13551,6822l13561,6781l13570,6738l13577,6693l13583,6648l13587,6602l13590,6554l13590,6505l13589,6456l13586,6404l13581,6352l13574,6299l13549,6315l13524,6334l13497,6353l13471,6373l13444,6393l13417,6414l13390,6434l13363,6453l13361,6373l13360,6292l13360,6208l13363,6125l13364,6083l13367,6041l13370,5999l13374,5956l13378,5915l13382,5874l13388,5833l13394,5791l13400,5751l13408,5711l13416,5671l13425,5632l13435,5594l13446,5557l13457,5519l13469,5484l13482,5449l13495,5415l13510,5382l13526,5350l13543,5320l13560,5290l13578,5262l13598,5235l13595,5192l13593,5149l13592,5106l13591,5062l13590,5019l13590,4976l13590,4932l13590,4889l13602,4948l13615,5006l13627,5064l13638,5124l13649,5183l13659,5242l13669,5301l13678,5360l13686,5420l13694,5480l13701,5540l13707,5599l13712,5658l13716,5718l13720,5777l13722,5836l13733,5802l13743,5773l13753,5747l13763,5723l13772,5701l13781,5679l13788,5657l13795,5634l13801,5611l13805,5585l13808,5556l13810,5523l13811,5486l13809,5444l13807,5396l13802,5340l13812,5379l13822,5419l13833,5459l13846,5498l13873,5578l13902,5656l13930,5734l13960,5810l13973,5848l13986,5885l13999,5921l14010,5957l14024,5880l14036,5803l14042,5727l14045,5650l14044,5575l14041,5499l14034,5425l14024,5350l14012,5276l13998,5202l13981,5129l13963,5055l13942,4982l13921,4909l13898,4837l13875,4764l13824,4620l13772,4476l13721,4333l13671,4190l13647,4119l13625,4046l13602,3975l13583,3903l13565,3832l13549,3760l13535,3688l13524,3616l13550,3640l13578,3663l13609,3686l13641,3709l13708,3756l13777,3805l13811,3830l13844,3855l13879,3881l13911,3907l13942,3936l13973,3964l13987,3978l14001,3992l14014,4007l14027,4022l13981,3924l13934,3829l13887,3736l13839,3648l13790,3561l13740,3478l13691,3398l13639,3319l13586,3244l13533,3171l13479,3100l13423,3031l13366,2965l13308,2900l13248,2837l13188,2776l13125,2715l13060,2657l12994,2599l12928,2544l12858,2489l12787,2435l12714,2382l12640,2330l12563,2278l12484,2227l12403,2176l12321,2125l12235,2074l12147,2024l12057,1973l11964,1922l12040,1950l12116,1977l12192,2002l12269,2026l12345,2049l12421,2071l12498,2093l12573,2115l12649,2137l12724,2160l12799,2185l12874,2210l12947,2236l13020,2265l13056,2280l13093,2296l13128,2313l13163,2330l13069,2220l12972,2120l12870,2030l12765,1948l12656,1875l12545,1808l12431,1750l12313,1697l12194,1651l12073,1610l11949,1573l11825,1542l11697,1514l11570,1489l11440,1466l11311,1445l11050,1407l10788,1371l10657,1352l10528,1331l10398,1309l10270,1284l10143,1255l10018,1223l9893,1187l9771,1147l9651,1100l9534,1048l9419,989l9306,923l9330,897l9353,871l9377,846l9401,821l9425,798l9448,775l9469,753l9488,731l9466,713l9443,694l9420,677l9396,661l9372,645l9348,630l9324,616l9298,602l9274,589l9249,577l9223,565l9197,554l9172,543l9145,534l9119,525l9093,516l9066,509l9039,502l9012,496l8985,490l8957,486l8930,482l8902,478l8874,476l8846,474l8818,472l8789,472l8761,472l8732,473l8703,475l8674,477l8646,480l8717,461l8789,444l8861,428l8934,413l9007,398l9080,384l9153,372l9226,359l9299,347l9373,335l9446,323l9519,311l9592,298l9665,284l9737,269l9809,253l9688,227l9566,202l9445,179l9324,158l9201,137l9080,118l8958,100l8837,84l8715,69l8594,56l8473,44l8351,34l8230,25l8108,17l7986,11l7865,6l7743,3l7622,1l7499,0l7378,1l7256,3l7134,6l7012,11l6890,17l6768,25l6645,34l6523,44l6400,56l6278,69l6155,84l6032,99l5909,117l5833,128l5756,137l5678,145l5600,151l5521,157l5442,162l5362,167l5282,170l5122,176l4959,181l4797,185l4634,190l4553,193l4472,196l4391,200l4311,205l4230,210l4150,216l4071,223l3992,232l3913,241l3835,252l3759,265l3682,278l3606,293l3531,310l3457,329l3384,349l3193,414l3007,491l2826,581l2649,682l2477,795l2310,919l2149,1053l1992,1196l1840,1347l1695,1507l1554,1675l1418,1849l1289,2031l1164,2217l1046,2409l934,2606l827,2806l727,3010l632,3218l544,3426l462,3637l386,3849l317,4060l255,4273l199,4483l149,4693l107,4901l72,5106l43,5308l21,5505l7,5700l0,5888l1,6111l12,6331l33,6544l63,6753l104,6957l154,7158l211,7353l277,7544l351,7731l433,7914l522,8093l617,8269l719,8441l827,8610l943,8776l1062,8938l1188,9097l1317,9254l1452,9408l1590,9560l1732,9709l1879,9856l2027,10001l2179,10144l2333,10285l2489,10425l2647,10563l2806,10700l2966,10836l3128,10971l3289,11105l3451,11237xe" fillcolor="#dd6530" stroked="f" o:allowincell="f" style="position:absolute;left:3735;top:447;width:1148;height:1003;mso-wrap-style:none;v-text-anchor:middle">
                  <v:fill o:detectmouseclick="t" type="solid" color2="#229acf"/>
                  <v:stroke color="#3465a4" joinstyle="round" endcap="flat"/>
                  <w10:wrap type="none"/>
                </v:shape>
                <v:shape id="shape_0" coordsize="2987,1603" path="m664,1l707,0l750,2l795,7l840,14l885,23l932,34l979,47l1027,63l1074,80l1122,99l1170,119l1219,141l1268,163l1317,187l1366,212l1414,237l1462,265l1510,292l1558,319l1605,347l1699,404l1789,460l1877,515l1961,568l2040,617l2114,662l2185,705l2254,748l2288,771l2323,793l2356,816l2390,841l2423,865l2455,889l2487,914l2519,939l2549,965l2580,993l2609,1020l2639,1047l2667,1075l2694,1104l2721,1135l2748,1165l2773,1196l2797,1228l2821,1260l2843,1294l2865,1328l2885,1363l2906,1398l2924,1435l2941,1473l2957,1511l2972,1550l2987,1591l2936,1597l2886,1601l2836,1603l2786,1603l2737,1600l2688,1595l2640,1589l2590,1580l2542,1570l2494,1558l2446,1543l2399,1528l2351,1512l2304,1495l2257,1476l2211,1456l2164,1436l2117,1415l2072,1391l2025,1369l1935,1322l1845,1274l1756,1225l1668,1178l1581,1132l1495,1087l1405,1044l1311,1001l1214,956l1114,911l1012,866l908,819l805,771l703,721l652,695l602,668l552,641l503,614l454,586l406,557l360,526l314,496l270,465l227,433l185,401l144,366l106,331l69,296l33,259l0,221l664,1xe" fillcolor="#b2372c" stroked="f" o:allowincell="f" style="position:absolute;left:4461;top:354;width:240;height:128;mso-wrap-style:none;v-text-anchor:middle">
                  <v:fill o:detectmouseclick="t" type="solid" color2="#4dc8d3"/>
                  <v:stroke color="#3465a4" joinstyle="round" endcap="flat"/>
                  <w10:wrap type="none"/>
                </v:shape>
                <v:shape id="shape_0" coordsize="12388,11792" path="m3743,1322l3672,1409l3603,1493l3535,1574l3468,1654l3401,1730l3334,1806l3266,1879l3198,1951l3129,2021l3058,2092l2985,2160l2909,2229l2871,2262l2831,2296l2791,2330l2750,2364l2708,2398l2665,2432l2622,2465l2577,2500l2525,2538l2468,2577l2408,2617l2345,2658l2283,2700l2219,2742l2155,2786l2094,2830l2063,2853l2034,2875l2006,2898l1978,2921l1951,2945l1926,2968l1901,2991l1879,3015l1858,3039l1838,3063l1819,3088l1803,3112l1789,3137l1777,3161l1768,3186l1760,3211l1802,3211l1844,3213l1886,3216l1928,3222l1970,3229l2012,3237l2052,3247l2093,3259l2133,3272l2172,3286l2210,3302l2247,3319l2284,3338l2318,3358l2352,3380l2384,3403l2370,3417l2356,3432l2342,3448l2329,3464l2304,3498l2279,3534l2253,3569l2227,3603l2212,3619l2198,3635l2182,3650l2165,3666l2194,3667l2224,3670l2256,3674l2291,3679l2363,3693l2439,3707l2477,3714l2516,3720l2555,3726l2593,3731l2631,3734l2668,3736l2686,3736l2705,3736l2722,3735l2739,3734l2706,3801l2669,3869l2629,3936l2585,4002l2540,4067l2490,4133l2439,4197l2384,4261l2327,4324l2269,4387l2208,4449l2146,4510l2082,4572l2018,4632l1951,4693l1884,4751l1816,4810l1748,4868l1679,4926l1609,4983l1471,5095l1335,5205l1201,5313l1072,5419l1010,5470l949,5521l889,5573l833,5623l734,5714l651,5796l583,5871l529,5937l489,5995l462,6048l446,6094l441,6134l447,6170l463,6201l486,6227l518,6250l557,6270l602,6287l654,6303l709,6317l831,6342l963,6367l1030,6381l1098,6397l1165,6415l1229,6436l1292,6461l1352,6488l1408,6520l1458,6557l1504,6600l1542,6647l1573,6702l1598,6764l1652,6767l1707,6771l1763,6773l1818,6775l1874,6776l1930,6777l1986,6778l2043,6778l2099,6779l2155,6779l2211,6780l2268,6781l2323,6783l2379,6785l2435,6787l2489,6791l2448,6856l2397,6921l2337,6983l2269,7044l2194,7103l2112,7160l2023,7216l1930,7271l1831,7325l1730,7378l1625,7429l1518,7481l1299,7581l1080,7680l972,7728l866,7778l763,7826l663,7875l567,7925l477,7974l392,8024l313,8075l241,8126l177,8178l123,8231l76,8285l41,8340l15,8397l2,8454l0,8514l13,8586l41,8659l80,8729l131,8799l193,8868l267,8936l349,9003l441,9068l540,9133l648,9195l761,9257l879,9317l1004,9376l1131,9432l1263,9487l1396,9541l1532,9592l1668,9641l1804,9689l1941,9733l2074,9776l2207,9817l2335,9855l2461,9891l2581,9924l2697,9954l2806,9983l2908,10008l3002,10030l3088,10050l3164,10066l3230,10080l3309,10095l3394,10112l3483,10129l3575,10148l3671,10169l3768,10191l3866,10215l3965,10241l4015,10256l4064,10271l4112,10286l4160,10302l4207,10319l4255,10336l4300,10355l4346,10374l4389,10393l4433,10415l4474,10437l4515,10459l4553,10482l4591,10506l4626,10531l4661,10559l4688,10582l4714,10606l4738,10631l4763,10656l4785,10683l4806,10711l4827,10738l4847,10767l4866,10795l4885,10824l4902,10854l4921,10884l4955,10943l4988,11004l5022,11064l5056,11122l5074,11152l5093,11181l5112,11209l5131,11236l5151,11263l5172,11291l5194,11316l5217,11341l5241,11365l5267,11388l5293,11410l5321,11432l5375,11468l5430,11502l5489,11534l5551,11563l5614,11592l5679,11617l5747,11641l5816,11662l5887,11682l5959,11700l6033,11717l6106,11732l6182,11744l6258,11755l6334,11765l6411,11773l6488,11780l6566,11785l6643,11789l6720,11791l6795,11792l6871,11792l6946,11791l7020,11789l7092,11785l7164,11781l7234,11776l7302,11769l7368,11762l7433,11754l7495,11745l7555,11736l7653,11718l7742,11698l7822,11679l7894,11659l7959,11638l8016,11617l8065,11594l8109,11570l8147,11544l8180,11518l8207,11490l8230,11461l8250,11431l8267,11398l8280,11365l8291,11330l8300,11293l8307,11254l8314,11214l8321,11172l8328,11128l8335,11081l8344,11033l8355,10983l8367,10929l8382,10875l8400,10817l8422,10757l8449,10696l8479,10630l8515,10563l8557,10493l8581,10457l8610,10423l8642,10389l8678,10357l8718,10327l8759,10297l8805,10268l8852,10239l8903,10213l8956,10187l9009,10162l9066,10137l9124,10114l9182,10090l9242,10067l9303,10045l9426,10003l9550,9963l9672,9923l9791,9885l9907,9848l10015,9811l10067,9791l10115,9773l10162,9754l10205,9735l10302,9692l10399,9650l10498,9609l10596,9569l10693,9529l10791,9487l10888,9446l10985,9403l11034,9381l11081,9358l11129,9335l11177,9312l11224,9288l11271,9263l11317,9238l11364,9211l11409,9185l11455,9157l11500,9129l11545,9099l11589,9068l11633,9037l11676,9004l11719,8971l11759,8938l11808,8898l11863,8853l11920,8802l11951,8775l11981,8747l12012,8718l12043,8689l12074,8658l12104,8626l12134,8595l12163,8562l12191,8530l12219,8497l12244,8462l12268,8429l12292,8395l12312,8362l12331,8327l12347,8293l12360,8260l12373,8227l12381,8193l12386,8161l12388,8129l12387,8098l12382,8067l12373,8036l12353,7993l12329,7954l12300,7919l12267,7886l12230,7857l12189,7831l12145,7808l12097,7787l12048,7769l11995,7752l11940,7737l11884,7724l11826,7713l11767,7702l11708,7693l11648,7684l11528,7667l11409,7651l11351,7642l11295,7632l11240,7621l11188,7609l11137,7596l11090,7581l11046,7564l11005,7546l10967,7525l10934,7501l10904,7475l10880,7445l10848,7389l10833,7335l10832,7282l10845,7231l10870,7181l10907,7131l10955,7083l11012,7035l11075,6987l11146,6940l11223,6893l11303,6844l11386,6795l11471,6746l11556,6695l11641,6643l11724,6590l11803,6535l11878,6478l11948,6418l12009,6357l12064,6292l12109,6225l12144,6155l12166,6081l12176,6004l12171,5923l12152,5837l12116,5749l12061,5655l11987,5556l11893,5453l11831,5396l11758,5339l11676,5283l11585,5225l11487,5169l11381,5111l11269,5054l11150,4997l11028,4938l10901,4880l10772,4821l10640,4762l10508,4702l10374,4640l10242,4579l10109,4515l9980,4452l9852,4386l9729,4321l9610,4254l9496,4185l9389,4115l9289,4043l9195,3971l9111,3895l9038,3820l8973,3741l8920,3661l8879,3579l8850,3495l8835,3409l8835,3320l8916,3309l8997,3296l9075,3281l9152,3265l9227,3248l9300,3230l9370,3209l9438,3187l9503,3165l9565,3140l9622,3115l9677,3087l9728,3058l9774,3028l9817,2996l9854,2963l9886,2928l9914,2891l9936,2854l9953,2815l9964,2773l9968,2731l9967,2687l9959,2642l9944,2594l9922,2545l9894,2495l9856,2443l9813,2389l9760,2334l9699,2277l9631,2219l9537,2147l9441,2078l9341,2011l9239,1947l9135,1885l9027,1825l8918,1766l8808,1708l8696,1651l8582,1595l8468,1540l8354,1484l8238,1428l8124,1373l8010,1317l7895,1259l7783,1200l7671,1140l7560,1078l7452,1014l7346,949l7243,881l7141,809l7043,735l6948,657l6857,576l6769,491l6686,402l6607,309l6533,210l6465,107l6401,0l3743,1322xe" fillcolor="black" stroked="f" o:allowincell="f" style="position:absolute;left:3779;top:421;width:998;height:9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4,4022" path="m655,3182l613,3234l570,3286l528,3339l484,3391l441,3443l397,3496l355,3547l311,3599l270,3652l227,3704l187,3755l147,3808l108,3859l70,3912l34,3963l0,4015l76,4022l155,4019l233,4008l312,3988l392,3960l472,3926l551,3883l631,3834l711,3780l790,3719l869,3655l947,3585l1023,3512l1100,3434l1176,3355l1250,3272l1324,3188l1396,3101l1466,3013l1534,2926l1602,2838l1667,2751l1730,2664l1791,2579l1906,2415l2011,2262l2105,2125l2186,2008l2222,1955l2258,1902l2293,1847l2329,1791l2364,1735l2399,1677l2432,1618l2465,1558l2498,1498l2530,1437l2560,1375l2591,1313l2620,1249l2649,1185l2677,1120l2703,1056l2728,991l2753,925l2775,860l2797,793l2817,727l2836,660l2853,594l2869,527l2883,461l2896,395l2906,328l2916,262l2923,196l2929,130l2932,64l2934,0l2913,9l2891,22l2871,37l2851,56l2832,76l2812,101l2793,126l2774,154l2756,183l2738,214l2720,248l2703,281l2687,316l2670,352l2653,390l2638,427l2607,503l2578,580l2550,655l2524,728l2498,796l2474,859l2462,888l2451,915l2440,939l2430,962l2399,1029l2368,1096l2339,1163l2310,1230l2282,1298l2254,1365l2225,1433l2196,1498l2166,1565l2133,1630l2117,1662l2100,1694l2082,1726l2064,1757l2045,1789l2026,1819l2006,1850l1985,1881l1962,1911l1940,1940l1917,1969l1892,1998l1809,2093l1725,2187l1641,2281l1555,2375l1469,2468l1382,2561l1295,2654l1207,2747l1118,2838l1029,2930l939,3021l849,3113l760,3205l670,3295l579,3386l489,3477l655,3182xe" fillcolor="#b2372c" stroked="f" o:allowincell="f" style="position:absolute;left:4674;top:1145;width:235;height:324;mso-wrap-style:none;v-text-anchor:middle">
                  <v:fill o:detectmouseclick="t" type="solid" color2="#4dc8d3"/>
                  <v:stroke color="#3465a4" joinstyle="round" endcap="flat"/>
                  <w10:wrap type="none"/>
                </v:shape>
                <v:shape id="shape_0" coordsize="741,339" path="m493,92l477,87l461,83l445,79l427,75l410,73l393,71l376,70l360,69l342,69l325,69l308,70l291,71l274,73l256,75l240,79l223,83l207,87l191,91l174,96l159,101l144,107l129,114l114,121l100,128l85,136l72,144l59,153l46,162l34,172l23,183l11,193l0,204l8,216l21,233l36,253l53,274l71,295l88,314l103,329l114,339l158,327l203,314l247,301l291,286l333,270l376,254l417,236l458,216l497,196l535,174l572,152l608,127l644,102l677,73l693,59l710,45l726,30l741,14l702,11l660,7l619,4l576,2l534,0l491,0l471,1l451,2l430,4l411,7l493,92xe" fillcolor="#b2372c" stroked="f" o:allowincell="f" style="position:absolute;left:4590;top:1466;width:58;height:26;mso-wrap-style:none;v-text-anchor:middle">
                  <v:fill o:detectmouseclick="t" type="solid" color2="#4dc8d3"/>
                  <v:stroke color="#3465a4" joinstyle="round" endcap="flat"/>
                  <w10:wrap type="none"/>
                </v:shape>
                <v:shape id="shape_0" coordsize="2278,512" path="m1078,118l1008,118l940,117l871,116l803,116l735,116l667,116l600,118l532,120l465,124l398,130l365,133l332,137l298,141l265,147l231,153l198,159l165,166l131,174l99,182l65,191l32,201l0,211l13,238l31,263l52,287l77,310l105,332l135,351l170,370l206,387l245,403l285,418l327,431l372,445l418,456l464,466l512,475l560,483l609,490l657,496l707,501l755,505l804,508l852,510l899,512l945,512l989,512l1032,511l1073,509l1112,506l1148,503l1182,499l1214,494l1243,489l1292,478l1350,464l1418,446l1491,425l1569,401l1651,375l1691,361l1733,346l1774,331l1816,315l1856,298l1897,281l1936,263l1975,245l2011,227l2048,208l2081,189l2113,170l2143,150l2171,129l2196,108l2219,87l2239,66l2255,45l2268,24l2278,2l2235,0l2191,1l2148,2l2103,5l2059,9l2013,14l1968,20l1922,26l1831,42l1738,58l1646,75l1553,92l1506,99l1460,106l1413,113l1367,118l1320,123l1275,127l1228,129l1182,131l1137,130l1092,128l1048,125l1003,119l959,112l915,103l872,91l829,77l1078,118xe" fillcolor="#b2372c" stroked="f" o:allowincell="f" style="position:absolute;left:4405;top:1532;width:182;height:40;mso-wrap-style:none;v-text-anchor:middle">
                  <v:fill o:detectmouseclick="t" type="solid" color2="#4dc8d3"/>
                  <v:stroke color="#3465a4" joinstyle="round" endcap="flat"/>
                  <w10:wrap type="none"/>
                </v:shape>
                <v:shape id="shape_0" coordsize="831,218" path="m244,12l230,9l216,8l202,6l186,5l155,5l123,6l90,8l59,11l29,15l0,18l3,42l10,65l21,86l34,105l50,122l69,138l91,152l116,165l142,176l170,186l201,195l232,202l264,208l299,213l333,216l369,218l404,218l439,218l476,216l511,213l546,209l580,202l613,196l645,189l675,180l705,171l731,161l756,150l779,138l799,125l817,111l831,96l819,83l806,72l792,61l777,51l762,42l746,34l730,28l713,22l694,17l676,13l658,9l639,6l599,2l559,0l518,0l477,1l435,3l395,5l355,8l316,10l280,11l244,12xe" fillcolor="#b2372c" stroked="f" o:allowincell="f" style="position:absolute;left:4271;top:1550;width:66;height:16;mso-wrap-style:none;v-text-anchor:middle">
                  <v:fill o:detectmouseclick="t" type="solid" color2="#4dc8d3"/>
                  <v:stroke color="#3465a4" joinstyle="round" endcap="flat"/>
                  <w10:wrap type="none"/>
                </v:shape>
                <v:shape id="shape_0" coordsize="11516,10144" path="m2204,3112l2238,3134l2275,3154l2315,3173l2357,3189l2402,3204l2448,3218l2497,3229l2547,3241l2599,3250l2652,3257l2706,3263l2761,3268l2817,3271l2872,3274l2928,3275l2985,3275l3040,3274l3096,3272l3150,3269l3204,3266l3257,3261l3308,3256l3358,3250l3406,3243l3452,3236l3497,3227l3538,3219l3576,3210l3613,3201l3646,3191l3676,3181l3702,3171l3670,3185l3637,3200l3607,3218l3576,3239l3547,3260l3519,3283l3491,3308l3464,3335l3438,3362l3413,3392l3387,3422l3363,3453l3339,3485l3314,3518l3291,3552l3268,3586l3223,3655l3179,3726l3134,3795l3090,3864l3068,3897l3045,3930l3023,3963l3000,3994l2977,4024l2953,4052l2930,4080l2906,4106l2876,4136l2847,4165l2817,4194l2786,4222l2756,4249l2726,4277l2694,4303l2663,4329l2600,4380l2536,4430l2472,4478l2406,4524l2340,4572l2274,4617l2207,4663l2141,4709l2074,4755l2006,4801l1939,4849l1873,4897l1813,4940l1748,4986l1679,5034l1607,5083l1458,5187l1305,5295l1228,5350l1153,5406l1080,5463l1011,5519l944,5577l881,5633l822,5689l771,5745l724,5800l685,5853l653,5907l631,5958l617,6008l613,6058l619,6104l637,6148l668,6191l710,6231l766,6268l835,6302l920,6335l1022,6363l1139,6388l1273,6409l1333,6417l1395,6424l1457,6432l1520,6438l1584,6445l1648,6450l1713,6457l1778,6461l1844,6465l1910,6468l1977,6470l2044,6471l2109,6472l2176,6471l2243,6469l2310,6467l2375,6463l2441,6458l2507,6450l2573,6443l2638,6434l2702,6424l2766,6412l2829,6399l2891,6384l2953,6368l3014,6350l3074,6330l3132,6308l3190,6284l3247,6259l3301,6232l3255,6258l3209,6286l3166,6317l3124,6348l3083,6381l3043,6416l3005,6453l2967,6490l2931,6528l2895,6567l2859,6608l2825,6648l2757,6731l2690,6816l2623,6901l2556,6984l2522,7025l2487,7066l2451,7106l2416,7145l2378,7183l2341,7220l2303,7256l2263,7290l2222,7323l2179,7355l2136,7384l2090,7412l2028,7446l1967,7480l1904,7512l1840,7543l1776,7573l1712,7601l1647,7630l1581,7657l1516,7684l1450,7709l1384,7734l1317,7759l1184,7808l1049,7856l915,7903l781,7952l647,8000l515,8051l449,8078l383,8105l318,8133l254,8162l189,8191l126,8223l62,8255l0,8288l20,8338l45,8388l78,8436l116,8484l160,8532l209,8578l263,8623l320,8668l382,8712l448,8755l517,8797l589,8838l663,8878l739,8918l818,8957l898,8994l978,9031l1060,9066l1141,9102l1223,9135l1384,9200l1541,9261l1688,9317l1826,9370l1890,9395l1949,9419l2005,9441l2057,9462l2179,9514l2303,9565l2424,9612l2546,9657l2668,9701l2790,9741l2912,9780l3033,9816l3155,9851l3275,9883l3396,9913l3519,9941l3640,9968l3762,9992l3884,10015l4006,10035l4129,10054l4252,10070l4376,10085l4500,10098l4626,10110l4751,10120l4877,10128l5003,10135l5131,10139l5259,10143l5389,10144l5519,10144l5650,10143l5782,10140l5915,10136l6049,10130l6270,10120l6490,10107l6711,10094l6932,10079l7042,10071l7152,10062l7262,10053l7373,10042l7483,10032l7593,10020l7703,10007l7813,9993l7922,9979l8031,9962l8141,9946l8249,9928l8358,9909l8467,9888l8575,9867l8682,9844l8790,9818l8898,9792l9004,9765l9111,9736l9217,9706l9323,9672l9428,9638l9533,9603l9607,9577l9683,9552l9760,9526l9839,9500l9917,9475l9997,9448l10077,9422l10157,9394l10237,9365l10316,9336l10394,9306l10472,9275l10509,9259l10547,9242l10584,9225l10621,9207l10657,9190l10693,9172l10728,9153l10762,9134l10772,9128l10787,9118l10804,9104l10824,9085l10875,9041l10935,8986l11002,8921l11074,8851l11148,8776l11222,8700l11257,8662l11292,8623l11325,8585l11357,8549l11387,8513l11414,8478l11439,8446l11461,8415l11480,8386l11495,8360l11507,8336l11514,8315l11516,8298l11514,8284l11507,8274l11495,8267l11385,8238l11274,8207l11162,8176l11050,8144l10937,8110l10824,8076l10710,8040l10595,8004l10481,7966l10366,7928l10251,7888l10136,7847l10021,7806l9905,7762l9791,7719l9676,7674l9561,7628l9447,7581l9334,7533l9220,7484l9107,7434l8996,7383l8884,7331l8774,7277l8664,7223l8556,7167l8447,7111l8341,7054l8236,6995l8132,6936l8028,6875l7927,6813l7968,6835l8011,6856l8060,6874l8111,6890l8167,6906l8226,6919l8286,6930l8350,6940l8416,6948l8485,6955l8555,6960l8625,6964l8698,6966l8771,6968l8845,6968l8920,6967l8995,6965l9069,6962l9143,6958l9216,6953l9289,6947l9360,6941l9430,6934l9498,6926l9563,6918l9626,6909l9687,6900l9745,6890l9800,6880l9852,6870l9899,6860l9943,6849l9980,6840l10019,6830l10057,6819l10096,6808l10134,6796l10173,6783l10212,6769l10251,6755l10291,6740l10329,6724l10368,6708l10407,6691l10445,6673l10483,6655l10521,6636l10558,6616l10594,6594l10631,6572l10665,6550l10701,6526l10734,6502l10767,6477l10799,6451l10830,6424l10860,6396l10889,6368l10917,6338l10943,6308l10969,6275l10992,6243l11014,6210l11036,6176l11066,6121l11092,6070l11113,6022l11132,5977l11146,5935l11156,5896l11163,5858l11166,5824l11166,5792l11163,5762l11157,5734l11147,5708l11135,5684l11119,5662l11101,5641l11081,5622l11059,5605l11033,5589l11005,5572l10976,5558l10943,5545l10910,5533l10875,5521l10838,5510l10799,5500l10759,5490l10717,5480l10674,5470l10586,5450l10493,5429l10373,5399l10254,5366l10138,5330l10024,5291l9911,5248l9800,5203l9692,5156l9586,5104l9481,5051l9378,4995l9277,4936l9178,4875l9080,4811l8984,4746l8889,4677l8795,4607l8704,4534l8613,4461l8524,4384l8436,4307l8350,4226l8264,4146l8180,4062l8097,3978l8014,3892l7933,3804l7853,3717l7773,3626l7695,3536l7617,3444l7540,3351l7463,3258l7576,3254l7694,3248l7753,3244l7813,3239l7874,3234l7934,3227l7996,3220l8058,3212l8118,3203l8179,3193l8240,3181l8301,3168l8360,3154l8419,3137l8477,3119l8533,3100l8589,3077l8644,3054l8697,3028l8749,3000l8798,2970l8847,2938l8893,2902l8937,2864l8979,2824l9018,2780l9055,2735l9090,2686l9121,2633l9150,2579l9108,2551l9067,2524l9023,2498l8980,2472l8935,2447l8889,2423l8843,2400l8796,2377l8749,2355l8701,2332l8654,2311l8605,2290l8507,2248l8408,2208l8308,2166l8208,2126l8108,2084l8010,2041l7961,2020l7912,1998l7865,1976l7817,1953l7769,1929l7723,1904l7677,1880l7632,1854l7561,1814l7490,1774l7418,1733l7347,1693l7276,1653l7205,1612l7134,1571l7064,1530l6993,1488l6925,1444l6856,1400l6788,1355l6721,1307l6655,1260l6623,1235l6591,1210l6558,1185l6527,1158l6495,1130l6461,1099l6425,1064l6385,1025l6303,941l6213,846l6118,747l6019,644l5967,591l5915,540l5862,489l5809,437l5755,388l5701,340l5647,294l5592,250l5538,209l5484,170l5430,134l5377,102l5325,74l5273,50l5222,30l5172,15l5123,4l5075,0l5028,2l4984,10l4946,22l4907,38l4867,59l4826,84l4784,113l4741,145l4697,182l4653,221l4608,263l4563,308l4517,355l4472,403l4425,455l4380,506l4334,559l4290,614l4245,669l4201,723l4157,779l4115,834l4032,942l3953,1047l3879,1144l3812,1234l3752,1312l3699,1378l3607,1490l3517,1601l3427,1711l3337,1820l3292,1873l3248,1927l3202,1979l3157,2030l3110,2082l3063,2132l3017,2181l2969,2231l2921,2278l2872,2325l2823,2372l2772,2416l2720,2460l2668,2503l2613,2545l2559,2585l2502,2624l2444,2662l2386,2698l2325,2733l2263,2766l2199,2799l2134,2829l2067,2858l2067,2878l2069,2897l2071,2916l2075,2934l2080,2953l2086,2970l2093,2987l2102,3003l2111,3018l2121,3033l2134,3047l2146,3061l2159,3074l2173,3088l2188,3100l2204,3112xe" fillcolor="#568c32" stroked="f" o:allowincell="f" style="position:absolute;left:3818;top:420;width:928;height:817;mso-wrap-style:none;v-text-anchor:middle">
                  <v:fill o:detectmouseclick="t" type="solid" color2="#a973cd"/>
                  <v:stroke color="#3465a4" joinstyle="round" endcap="flat"/>
                  <w10:wrap type="none"/>
                </v:shape>
                <v:shape id="shape_0" coordsize="6049,10043" path="m2067,2771l1998,2790l1943,2810l1902,2831l1874,2855l1857,2879l1852,2904l1858,2929l1876,2955l1903,2980l1939,3007l1984,3032l2038,3056l2099,3079l2168,3101l2243,3122l2324,3141l2410,3160l2502,3175l2598,3187l2697,3197l2800,3205l2906,3209l3014,3210l3123,3207l3232,3200l3344,3189l3454,3174l3564,3155l3673,3129l3780,3100l3884,3065l3985,3025l3880,3142l3774,3259l3668,3376l3559,3492l3450,3606l3340,3720l3229,3833l3117,3945l3005,4056l2890,4166l2776,4275l2661,4383l2544,4491l2427,4596l2309,4701l2189,4805l2144,4844l2097,4883l2051,4923l2004,4961l1958,5000l1911,5038l1863,5077l1817,5115l1769,5152l1721,5189l1673,5227l1625,5263l1576,5299l1528,5335l1479,5372l1429,5407l1406,5422l1374,5441l1333,5463l1287,5489l1179,5545l1066,5605l1010,5637l955,5668l905,5697l860,5726l840,5739l821,5752l805,5765l791,5777l779,5789l770,5799l763,5809l759,5817l756,5838l758,5859l763,5879l772,5900l785,5921l802,5942l821,5963l845,5983l870,6003l897,6022l928,6042l959,6061l992,6080l1028,6098l1063,6116l1101,6133l1138,6150l1176,6165l1215,6181l1252,6195l1290,6209l1327,6223l1364,6235l1399,6246l1432,6256l1465,6265l1495,6273l1522,6280l1549,6286l1572,6291l1592,6294l1610,6297l1667,6302l1725,6305l1783,6306l1840,6306l1898,6303l1956,6299l2014,6294l2072,6287l2130,6278l2187,6268l2245,6256l2303,6244l2359,6229l2417,6213l2474,6197l2530,6179l2587,6161l2643,6142l2698,6121l2754,6100l2810,6078l2864,6055l2919,6032l2972,6008l3026,5984l3079,5959l3131,5934l3184,5908l3286,5856l3386,5805l3367,5832l3309,5910l3267,5967l3216,6032l3159,6108l3092,6190l3018,6280l2937,6377l2849,6478l2755,6584l2654,6694l2547,6806l2436,6919l2319,7033l2196,7147l2070,7260l1939,7370l1805,7478l1666,7582l1525,7681l1380,7774l1233,7861l1083,7939l932,8010l779,8071l624,8121l469,8161l313,8187l157,8201l0,8201l2,8206l7,8221l16,8246l31,8281l52,8322l80,8371l116,8428l161,8489l214,8556l279,8629l355,8705l442,8785l543,8867l657,8951l787,9037l932,9123l1092,9210l1271,9296l1467,9379l1682,9462l1917,9541l2172,9617l2449,9689l2749,9757l3072,9818l3418,9874l3789,9923l4187,9965l4611,9998l5062,10022l5541,10038l6049,10043l5911,10020l5771,9996l5632,9973l5493,9948l5354,9924l5216,9898l5077,9872l4938,9845l4800,9819l4661,9791l4524,9764l4385,9736l4247,9706l4109,9678l3971,9648l3833,9619l3666,9583l3490,9548l3308,9514l3120,9478l2929,9439l2736,9399l2638,9378l2540,9356l2443,9333l2346,9309l2249,9283l2154,9256l2058,9229l1964,9199l1871,9169l1779,9136l1689,9102l1600,9066l1514,9028l1429,8988l1347,8946l1268,8903l1191,8857l1116,8807l1044,8757l975,8703l952,8683l931,8664l911,8645l893,8627l878,8609l864,8591l853,8574l843,8556l834,8540l828,8524l823,8508l821,8493l820,8478l821,8463l823,8449l827,8434l833,8421l841,8406l850,8392l860,8379l871,8366l885,8353l899,8340l915,8327l933,8315l952,8302l972,8290l993,8278l1016,8264l1040,8252l1065,8240l1091,8228l1174,8191l1251,8155l1287,8137l1322,8119l1357,8101l1390,8083l1422,8064l1456,8044l1489,8024l1521,8002l1556,7979l1589,7954l1625,7928l1661,7900l1722,7852l1782,7801l1840,7752l1898,7701l1956,7649l2011,7597l2068,7545l2124,7492l2179,7440l2235,7386l2290,7333l2347,7280l2404,7227l2461,7174l2520,7122l2579,7069l2633,7022l2704,6958l2788,6879l2882,6787l2933,6738l2984,6687l3036,6633l3089,6578l3142,6521l3195,6462l3248,6403l3299,6343l3349,6283l3396,6223l3442,6162l3485,6102l3526,6042l3562,5984l3596,5927l3624,5870l3648,5816l3668,5762l3681,5712l3689,5665l3691,5618l3686,5576l3674,5537l3654,5502l3637,5508l3619,5515l3601,5521l3583,5527l3583,5515l3583,5498l3581,5477l3580,5455l3577,5433l3577,5412l3577,5402l3578,5393l3580,5384l3581,5377l3533,5413l3483,5447l3433,5481l3380,5514l3327,5546l3272,5576l3216,5605l3160,5634l3101,5661l3042,5687l2982,5712l2921,5735l2860,5758l2797,5780l2736,5801l2672,5820l2608,5839l2544,5856l2481,5872l2417,5888l2352,5902l2287,5915l2224,5929l2160,5940l2095,5950l2032,5960l1969,5968l1906,5975l1844,5982l1783,5987l1721,5992l1661,5995l1604,5999l1535,6002l1496,6003l1457,6003l1417,6001l1378,5998l1359,5996l1340,5993l1322,5989l1305,5985l1289,5980l1273,5975l1258,5968l1244,5961l1232,5954l1221,5945l1212,5935l1204,5923l1198,5912l1193,5899l1190,5885l1189,5870l1191,5851l1195,5833l1203,5814l1213,5796l1225,5777l1240,5759l1257,5741l1277,5723l1297,5706l1319,5688l1343,5671l1369,5655l1395,5638l1421,5621l1450,5605l1478,5589l1536,5559l1594,5530l1651,5503l1706,5477l1756,5454l1801,5432l1839,5413l1870,5397l1927,5361l1984,5324l2041,5286l2097,5248l2153,5209l2209,5168l2264,5128l2319,5087l2372,5044l2427,5002l2480,4960l2533,4917l2585,4873l2638,4829l2689,4785l2740,4740l2795,4691l2851,4641l2906,4590l2960,4539l3014,4487l3068,4434l3120,4382l3172,4328l3223,4274l3275,4220l3326,4164l3375,4109l3425,4053l3474,3996l3522,3939l3569,3882l3617,3823l3663,3765l3709,3706l3755,3647l3799,3587l3844,3526l3886,3466l3930,3404l3971,3342l4013,3280l4054,3218l4094,3155l4133,3091l4172,3028l4210,2963l4247,2899l4227,2905l4208,2910l4190,2913l4171,2916l4152,2920l4133,2926l4122,2930l4111,2935l4100,2941l4087,2948l4094,2927l4100,2904l4103,2892l4106,2882l4109,2872l4113,2863l4078,2891l4041,2916l4000,2939l3958,2959l3913,2977l3866,2992l3816,3006l3766,3016l3712,3025l3658,3032l3603,3037l3546,3041l3488,3043l3431,3043l3372,3043l3312,3041l3253,3038l3194,3034l3134,3030l3076,3024l2959,3012l2847,2999l2740,2985l2639,2972l2545,2961l2461,2953l2461,2934l2466,2915l2472,2896l2481,2877l2492,2859l2505,2840l2520,2822l2537,2805l2557,2787l2577,2770l2598,2754l2621,2737l2646,2721l2670,2705l2696,2688l2723,2673l2776,2643l2830,2614l2883,2587l2935,2560l2984,2534l3028,2510l3048,2499l3067,2488l3083,2477l3098,2466l3152,2426l3205,2385l3260,2345l3313,2304l3368,2262l3422,2221l3475,2180l3529,2137l3582,2093l3633,2050l3684,2005l3733,1958l3781,1911l3827,1863l3851,1838l3873,1812l3895,1787l3916,1761l3952,1716l3988,1670l4023,1625l4057,1580l4091,1534l4125,1487l4158,1441l4192,1394l4224,1347l4256,1300l4289,1253l4321,1205l4354,1158l4385,1111l4416,1063l4449,1016l4487,959l4527,899l4566,840l4605,779l4645,719l4684,657l4722,594l4759,530l4795,466l4828,401l4843,369l4859,335l4874,303l4888,270l4901,237l4914,203l4926,169l4937,136l4947,102l4957,69l4965,34l4973,0l4951,11l4929,24l4908,37l4888,52l4867,69l4846,86l4826,103l4806,122l4786,141l4766,161l4747,182l4728,203l4689,248l4653,294l4581,388l4512,481l4479,527l4446,570l4414,611l4383,648l4334,706l4285,762l4236,819l4188,875l4138,931l4088,987l4039,1043l3989,1099l3940,1155l3890,1210l3840,1266l3789,1320l3738,1375l3688,1430l3636,1484l3586,1539l3511,1619l3432,1705l3351,1794l3266,1887l3179,1981l3089,2074l3042,2122l2996,2168l2948,2214l2901,2259l2852,2304l2802,2347l2753,2389l2702,2431l2652,2470l2601,2508l2549,2544l2497,2580l2445,2612l2392,2642l2339,2670l2285,2696l2231,2720l2176,2740l2121,2757l2067,2771xe" fillcolor="#287e36" stroked="f" o:allowincell="f" style="position:absolute;left:3818;top:427;width:487;height:809;mso-wrap-style:none;v-text-anchor:middle">
                  <v:fill o:detectmouseclick="t" type="solid" color2="#d781c9"/>
                  <v:stroke color="#3465a4" joinstyle="round" endcap="flat"/>
                  <w10:wrap type="none"/>
                </v:shape>
                <v:shape id="shape_0" coordsize="3179,2613" path="m2855,862l2899,868l2942,874l2985,881l3026,890l3067,900l3105,912l3124,918l3142,926l3161,934l3179,942l3172,968l3163,992l3153,1015l3140,1037l3127,1058l3113,1078l3097,1096l3081,1114l3062,1130l3043,1146l3024,1161l3004,1176l2962,1203l2919,1230l2874,1256l2831,1282l2810,1295l2788,1309l2767,1323l2748,1337l2728,1352l2709,1369l2692,1385l2675,1402l2660,1421l2645,1440l2632,1460l2620,1482l2611,1504l2603,1529l2597,1555l2592,1582l2589,1611l2587,1640l2586,1672l2586,1704l2587,1770l2591,1839l2595,1908l2600,1978l2601,2013l2602,2047l2603,2080l2602,2114l2601,2146l2599,2178l2595,2208l2591,2237l2584,2266l2577,2292l2567,2317l2556,2340l2541,2362l2525,2381l2507,2400l2487,2415l2461,2428l2436,2437l2410,2442l2383,2443l2354,2440l2327,2434l2298,2425l2269,2413l2240,2398l2210,2381l2180,2362l2151,2342l2122,2321l2092,2298l2063,2275l2034,2251l1979,2202l1924,2156l1899,2134l1874,2113l1849,2093l1827,2075l1805,2059l1784,2046l1764,2035l1746,2028l1729,2023l1714,2022l1700,2024l1688,2031l1667,2048l1646,2066l1625,2085l1603,2106l1560,2150l1515,2196l1470,2245l1424,2294l1378,2343l1329,2392l1305,2415l1281,2437l1255,2459l1230,2480l1205,2499l1180,2518l1153,2536l1127,2552l1101,2566l1074,2579l1047,2590l1020,2599l991,2606l964,2611l936,2613l907,2613l902,2587l899,2560l896,2530l894,2501l892,2438l892,2372l893,2305l895,2235l896,2165l896,2094l896,2060l895,2026l894,1992l892,1959l889,1925l886,1894l881,1863l876,1833l869,1804l861,1775l852,1748l842,1723l830,1699l816,1677l801,1656l785,1636l771,1623l755,1611l736,1599l717,1588l697,1579l675,1570l651,1561l628,1553l603,1546l576,1539l550,1533l523,1526l467,1515l410,1502l352,1491l294,1478l266,1472l238,1465l210,1457l183,1449l157,1440l131,1431l107,1421l83,1410l60,1398l39,1385l19,1372l0,1356l21,1329l43,1303l66,1280l90,1258l115,1238l141,1220l168,1202l195,1186l223,1171l253,1158l282,1145l311,1133l342,1122l373,1111l403,1101l435,1091l498,1072l560,1051l592,1042l623,1031l653,1021l684,1009l714,997l743,984l773,970l801,956l828,940l856,921l881,903l906,882l929,862l949,839l969,813l989,784l1008,753l1026,721l1044,687l1062,652l1097,577l1130,501l1164,422l1201,346l1219,308l1237,272l1256,237l1277,204l1298,171l1319,141l1342,114l1366,89l1391,66l1416,47l1444,29l1473,16l1502,7l1535,1l1567,0l1602,2l1605,18l1611,33l1615,48l1621,62l1628,75l1635,87l1643,99l1651,110l1660,121l1669,132l1679,142l1689,152l1712,170l1735,188l1783,224l1831,260l1854,279l1876,299l1887,310l1897,321l1907,333l1916,347l1924,359l1932,371l1939,384l1946,396l1959,422l1969,447l1987,500l2005,551l2014,576l2024,601l2036,624l2049,649l2056,660l2064,671l2072,681l2081,692l2091,702l2101,712l2112,721l2126,731l2141,741l2157,751l2174,760l2192,768l2211,777l2230,784l2250,791l2270,797l2291,802l2313,808l2334,812l2357,816l2403,824l2450,830l2499,835l2548,839l2599,843l2651,846l2701,850l2753,853l2804,857l2855,862xe" fillcolor="#f4d600" stroked="f" o:allowincell="f" style="position:absolute;left:4109;top:276;width:255;height:209;mso-wrap-style:none;v-text-anchor:middle">
                  <v:fill o:detectmouseclick="t" type="solid" color2="#0b29ff"/>
                  <v:stroke color="#3465a4" joinstyle="round" endcap="flat"/>
                  <w10:wrap type="none"/>
                </v:shape>
                <v:shape id="shape_0" coordsize="2306,2039" path="m0,53l13,101l25,149l35,200l43,249l51,299l57,351l62,402l67,453l70,505l73,556l75,608l77,661l80,765l84,870l87,975l91,1079l94,1130l98,1181l102,1233l107,1283l114,1333l121,1384l130,1433l140,1482l152,1531l165,1578l181,1625l197,1672l216,1718l236,1759l258,1798l281,1833l305,1864l330,1893l357,1918l384,1940l412,1961l442,1978l473,1992l504,2004l537,2015l570,2023l605,2029l640,2034l676,2037l714,2038l751,2039l790,2038l829,2036l870,2033l910,2030l952,2026l1036,2018l1123,2009l1212,2000l1303,1994l1384,1990l1459,1989l1528,1988l1593,1986l1623,1985l1652,1984l1680,1982l1707,1979l1733,1976l1758,1972l1782,1966l1806,1960l1828,1952l1849,1943l1869,1932l1889,1921l1908,1907l1926,1892l1944,1874l1961,1855l1978,1834l1994,1810l2010,1783l2025,1754l2040,1723l2055,1689l2069,1652l2083,1612l2098,1565l2111,1516l2123,1467l2134,1418l2145,1369l2154,1319l2161,1269l2168,1218l2174,1168l2180,1117l2184,1066l2189,1015l2196,912l2202,809l2208,706l2214,603l2218,552l2222,501l2228,449l2233,399l2239,348l2245,297l2253,247l2261,197l2270,147l2281,98l2293,48l2306,0l0,53xe" fillcolor="#568c32" stroked="f" o:allowincell="f" style="position:absolute;left:4211;top:1208;width:185;height:163;mso-wrap-style:none;v-text-anchor:middle">
                  <v:fill o:detectmouseclick="t" type="solid" color2="#a973cd"/>
                  <v:stroke color="#3465a4" joinstyle="round" endcap="flat"/>
                  <w10:wrap type="none"/>
                </v:shape>
                <v:shape id="shape_0" coordsize="5761,9488" path="m3432,9021l3468,9011l3504,8999l3539,8988l3573,8976l3643,8952l3711,8925l3778,8898l3843,8869l3909,8838l3974,8807l4039,8776l4104,8744l4168,8711l4232,8679l4297,8646l4363,8614l4428,8582l4494,8550l4538,8532l4589,8512l4646,8492l4707,8469l4769,8446l4830,8420l4859,8407l4888,8393l4914,8379l4939,8364l4963,8349l4984,8334l5002,8318l5017,8302l5029,8285l5037,8266l5042,8248l5044,8230l5040,8211l5032,8191l5019,8171l5001,8150l4978,8129l4948,8106l4913,8083l4871,8060l4838,8043l4804,8026l4769,8010l4735,7994l4664,7963l4592,7934l4518,7907l4444,7880l4369,7855l4293,7829l4216,7804l4140,7780l4064,7756l3988,7732l3913,7708l3839,7682l3767,7657l3696,7631l3596,7593l3496,7554l3398,7514l3302,7473l3255,7452l3207,7431l3161,7409l3114,7386l3068,7363l3023,7340l2977,7315l2934,7291l2889,7265l2846,7238l2803,7211l2761,7183l2719,7154l2679,7124l2638,7092l2599,7060l2561,7027l2522,6993l2485,6956l2448,6920l2413,6882l2377,6843l2343,6802l2310,6760l2272,6710l2235,6659l2217,6633l2199,6608l2182,6582l2166,6556l2151,6530l2137,6504l2124,6478l2112,6453l2102,6428l2093,6403l2086,6378l2081,6353l2078,6329l2076,6306l2077,6283l2080,6261l2085,6239l2093,6217l2103,6197l2116,6177l2133,6159l2152,6141l2174,6124l2199,6108l2228,6093l2260,6079l2295,6066l2336,6054l2364,6047l2394,6041l2424,6035l2454,6030l2486,6026l2517,6022l2549,6019l2582,6017l2648,6014l2713,6012l2781,6012l2849,6013l2917,6014l2984,6016l3051,6019l3118,6020l3184,6022l3248,6022l3310,6021l3371,6018l3444,6014l3520,6008l3599,6002l3679,5994l3760,5985l3842,5975l3925,5963l4008,5951l4091,5937l4173,5920l4254,5903l4333,5884l4373,5874l4411,5864l4449,5853l4486,5842l4522,5830l4558,5818l4593,5805l4628,5792l4684,5768l4735,5745l4777,5723l4815,5701l4844,5681l4868,5661l4888,5641l4900,5622l4908,5604l4911,5586l4910,5570l4904,5554l4894,5538l4881,5523l4863,5509l4843,5496l4821,5482l4796,5469l4767,5458l4738,5447l4707,5436l4674,5426l4641,5416l4606,5408l4537,5391l4468,5377l4401,5365l4339,5355l4264,5341l4190,5327l4116,5311l4042,5293l3968,5275l3895,5254l3822,5233l3749,5210l3678,5185l3607,5159l3536,5132l3466,5104l3396,5074l3326,5042l3259,5010l3191,4977l3123,4942l3056,4905l2991,4868l2925,4830l2860,4791l2796,4750l2734,4708l2671,4666l2609,4622l2547,4576l2488,4530l2428,4484l2369,4435l2312,4386l2255,4336l2198,4285l2157,4246l2117,4206l2079,4166l2041,4126l2006,4086l1971,4046l1937,4004l1905,3964l1874,3923l1843,3880l1814,3839l1785,3797l1757,3755l1730,3711l1704,3669l1677,3626l1626,3538l1577,3450l1527,3360l1480,3269l1431,3177l1382,3084l1331,2989l1279,2894l1264,2872l1249,2847l1232,2823l1214,2797l1174,2745l1132,2691l1088,2635l1047,2580l1027,2551l1007,2524l989,2496l972,2469l957,2442l944,2415l933,2389l924,2364l918,2340l914,2317l914,2294l917,2272l923,2251l934,2231l948,2213l966,2196l988,2181l1015,2167l1048,2154l1085,2144l1125,2135l1166,2129l1211,2125l1256,2122l1304,2122l1353,2125l1404,2127l1456,2131l1563,2142l1672,2154l1784,2168l1897,2181l1952,2187l2008,2192l2063,2196l2117,2198l2171,2200l2225,2200l2276,2198l2326,2195l2375,2189l2423,2181l2468,2171l2512,2158l2553,2142l2593,2122l2630,2100l2665,2074l2691,2050l2713,2027l2731,2004l2743,1983l2751,1961l2754,1941l2754,1922l2750,1903l2742,1886l2732,1869l2717,1852l2700,1837l2682,1821l2660,1806l2636,1792l2611,1779l2585,1766l2556,1754l2527,1742l2497,1731l2435,1710l2372,1691l2311,1672l2253,1656l2200,1641l2155,1626l2076,1600l1996,1572l1916,1543l1836,1512l1755,1480l1674,1447l1594,1413l1513,1376l1433,1339l1353,1300l1275,1260l1197,1217l1119,1174l1043,1128l968,1081l894,1032l821,983l750,930l681,876l614,821l548,763l485,704l424,642l366,579l309,515l256,447l205,378l157,306l113,233l71,157l34,80l0,0l22,6l44,14l66,23l88,35l110,47l132,62l153,78l176,95l197,113l219,132l240,152l262,173l304,217l347,263l430,358l511,451l551,494l591,535l610,554l630,571l649,588l668,603l721,642l775,681l829,718l884,753l940,788l996,823l1053,856l1111,889l1168,920l1226,951l1285,982l1343,1012l1402,1041l1461,1070l1520,1098l1580,1127l1627,1149l1706,1186l1812,1236l1941,1298l2088,1368l2248,1445l2415,1525l2586,1608l2754,1691l2915,1770l3064,1845l3196,1912l3255,1942l3306,1970l3352,1995l3389,2016l3420,2034l3441,2048l3453,2057l3455,2063l3404,2115l3351,2164l3296,2208l3240,2247l3183,2284l3123,2316l3062,2344l3001,2369l2938,2391l2873,2410l2808,2428l2743,2441l2676,2453l2608,2462l2539,2470l2470,2476l2402,2480l2332,2483l2262,2485l2192,2486l2052,2486l1911,2484l1772,2483l1636,2484l1568,2486l1501,2489l1434,2493l1370,2499l1368,2515l1368,2534l1369,2553l1373,2575l1378,2597l1384,2620l1393,2644l1402,2669l1413,2695l1425,2723l1438,2750l1453,2778l1483,2834l1516,2892l1552,2950l1587,3007l1624,3062l1658,3115l1691,3166l1723,3211l1750,3252l1774,3287l1814,3347l1855,3406l1898,3465l1942,3523l1988,3579l2034,3636l2059,3663l2083,3690l2107,3717l2133,3744l2158,3770l2184,3795l2209,3820l2237,3845l2263,3869l2290,3894l2318,3917l2346,3940l2374,3962l2403,3984l2432,4005l2461,4025l2491,4046l2521,4065l2551,4084l2583,4102l2701,4170l2818,4240l2934,4311l3050,4382l3166,4453l3282,4524l3398,4593l3515,4661l3573,4694l3633,4726l3693,4757l3752,4789l3812,4819l3873,4848l3934,4876l3995,4903l4057,4930l4120,4955l4182,4979l4246,5001l4311,5022l4376,5042l4441,5061l4508,5078l4524,5081l4545,5085l4566,5088l4589,5091l4642,5096l4699,5101l4762,5105l4828,5110l4896,5116l4965,5122l5032,5129l5098,5138l5131,5143l5161,5149l5190,5155l5219,5162l5246,5169l5271,5177l5294,5185l5316,5194l5335,5205l5352,5216l5366,5228l5378,5240l5396,5265l5410,5291l5419,5319l5425,5348l5427,5377l5425,5407l5421,5438l5414,5469l5403,5502l5391,5534l5374,5566l5357,5598l5338,5630l5317,5663l5293,5695l5269,5727l5244,5758l5218,5790l5190,5819l5162,5848l5134,5877l5105,5904l5077,5930l5049,5956l5020,5979l4993,6001l4967,6022l4941,6041l4917,6058l4895,6073l4873,6087l4853,6098l4782,6133l4710,6165l4635,6193l4559,6218l4481,6240l4402,6258l4321,6273l4240,6286l4158,6296l4074,6303l3990,6309l3905,6313l3820,6315l3734,6315l3648,6314l3561,6312l3475,6310l3388,6306l3301,6302l3215,6298l3043,6289l2873,6282l2790,6279l2706,6277l2624,6277l2543,6277l2463,6279l2385,6283l2308,6289l2232,6297l2230,6337l2234,6379l2245,6419l2263,6459l2285,6499l2315,6540l2348,6579l2386,6617l2428,6655l2475,6694l2524,6731l2578,6767l2632,6803l2691,6838l2751,6872l2811,6905l2874,6937l2937,6969l3001,6999l3064,7028l3127,7055l3190,7082l3251,7108l3310,7132l3423,7175l3525,7212l3612,7243l3683,7268l3738,7287l3795,7304l3852,7321l3909,7337l3967,7353l4025,7367l4082,7381l4141,7395l4259,7421l4378,7446l4496,7469l4616,7493l4734,7517l4851,7541l4910,7555l4969,7569l5027,7582l5085,7597l5143,7612l5199,7627l5256,7643l5313,7661l5368,7679l5423,7699l5478,7719l5531,7740l5576,7758l5615,7774l5651,7790l5682,7805l5696,7813l5708,7821l5719,7829l5730,7838l5739,7847l5746,7856l5752,7866l5756,7876l5759,7886l5761,7897l5761,7909l5760,7922l5757,7936l5752,7950l5746,7965l5739,7983l5728,8000l5717,8019l5704,8038l5689,8059l5673,8082l5655,8106l5633,8132l5611,8159l5591,8182l5570,8205l5547,8226l5526,8246l5503,8266l5481,8285l5457,8302l5434,8319l5410,8334l5385,8349l5361,8363l5337,8377l5286,8403l5236,8428l5184,8451l5132,8473l5080,8495l5027,8517l4975,8541l4922,8565l4896,8579l4870,8592l4844,8606l4819,8620l4776,8645l4736,8672l4696,8699l4658,8728l4583,8785l4508,8843l4471,8873l4432,8901l4394,8928l4353,8955l4312,8980l4270,9004l4248,9017l4226,9028l4203,9039l4179,9049l4132,9069l4083,9087l4035,9105l3985,9121l3936,9137l3886,9152l3836,9166l3786,9179l3735,9191l3685,9203l3634,9214l3582,9224l3532,9233l3480,9242l3429,9250l3377,9258l3273,9272l3170,9285l3065,9297l2961,9309l2857,9319l2754,9329l2651,9340l2548,9351l2511,9355l2474,9361l2437,9367l2401,9374l2328,9388l2256,9404l2186,9421l2115,9437l2047,9453l1977,9466l1942,9472l1908,9477l1874,9482l1838,9485l1804,9487l1769,9488l1734,9488l1698,9487l1664,9484l1629,9480l1592,9475l1557,9467l1520,9458l1485,9446l1448,9433l1411,9418l1468,9422l1526,9424l1585,9424l1646,9422l1708,9419l1770,9414l1833,9408l1897,9400l1962,9392l2027,9381l2093,9370l2159,9358l2226,9345l2292,9330l2359,9315l2426,9299l2560,9266l2693,9231l2824,9195l2953,9159l3079,9121l3201,9086l3318,9052l3432,9021xe" fillcolor="#287e36" stroked="f" o:allowincell="f" style="position:absolute;left:4280;top:461;width:463;height:765;mso-wrap-style:none;v-text-anchor:middle">
                  <v:fill o:detectmouseclick="t" type="solid" color2="#d781c9"/>
                  <v:stroke color="#3465a4" joinstyle="round" endcap="flat"/>
                  <w10:wrap type="none"/>
                </v:shape>
                <v:shape id="shape_0" coordsize="4980,10802" path="m1707,8720l1830,8742l1964,8769l2034,8784l2106,8799l2179,8816l2254,8834l2329,8853l2406,8873l2483,8895l2560,8918l2638,8942l2715,8968l2792,8995l2868,9023l2943,9052l3017,9084l3091,9117l3162,9151l3232,9187l3299,9225l3364,9265l3427,9305l3487,9348l3543,9393l3597,9439l3647,9487l3694,9538l3737,9589l3775,9643l3808,9700l3828,9734l3845,9769l3861,9804l3877,9837l3891,9871l3906,9904l3918,9937l3930,9970l3941,10003l3951,10036l3960,10068l3969,10101l3977,10134l3985,10166l3992,10199l3999,10231l4010,10298l4019,10365l4027,10434l4034,10503l4040,10575l4045,10648l4051,10725l4056,10802l4073,10795l4090,10788l4105,10780l4120,10771l4135,10763l4149,10753l4164,10744l4177,10733l4204,10713l4229,10690l4254,10666l4278,10643l4326,10594l4376,10545l4401,10519l4429,10496l4456,10473l4486,10451l4470,10433l4453,10417l4435,10403l4416,10389l4396,10376l4375,10365l4354,10354l4331,10345l4309,10336l4286,10328l4262,10321l4238,10314l4190,10302l4142,10291l4193,10264l4243,10236l4268,10221l4293,10206l4317,10191l4341,10176l4365,10160l4387,10143l4410,10126l4432,10108l4454,10090l4474,10070l4494,10049l4515,10028l4489,10026l4464,10023l4439,10019l4413,10015l4388,10010l4363,10004l4338,9998l4313,9991l4288,9984l4264,9976l4239,9968l4216,9959l4194,9949l4172,9938l4149,9927l4129,9915l4149,9905l4178,9891l4211,9876l4250,9859l4292,9840l4337,9820l4383,9798l4429,9775l4473,9752l4516,9729l4535,9717l4554,9705l4571,9693l4587,9681l4602,9669l4615,9658l4625,9645l4634,9634l4641,9622l4645,9611l4647,9601l4647,9590l4643,9580l4639,9570l4632,9561l4624,9553l4614,9546l4603,9539l4591,9532l4576,9527l4562,9521l4546,9517l4530,9512l4512,9508l4475,9502l4437,9495l4358,9487l4283,9481l4249,9478l4217,9475l4191,9472l4170,9467l4185,9441l4202,9417l4223,9394l4246,9373l4272,9352l4300,9333l4330,9315l4362,9297l4395,9281l4430,9265l4465,9250l4501,9235l4574,9204l4647,9175l4683,9160l4718,9144l4751,9128l4784,9112l4815,9094l4844,9076l4871,9056l4895,9036l4917,9014l4937,8992l4953,8967l4965,8941l4974,8913l4979,8883l4980,8852l4976,8819l4931,8812l4877,8802l4815,8790l4746,8776l4673,8759l4596,8743l4517,8727l4437,8711l4358,8696l4280,8683l4243,8677l4207,8672l4172,8668l4138,8664l4106,8661l4075,8659l4047,8658l4021,8658l3998,8660l3976,8662l3957,8666l3942,8671l4020,8638l4098,8603l4136,8585l4175,8567l4213,8548l4251,8529l4288,8509l4325,8489l4363,8468l4399,8446l4436,8425l4471,8402l4507,8380l4542,8356l4451,8372l4356,8390l4258,8410l4157,8431l4055,8453l3951,8474l3898,8485l3847,8494l3794,8503l3742,8511l3690,8519l3637,8525l3586,8531l3534,8536l3483,8539l3432,8541l3382,8542l3333,8542l3283,8539l3236,8536l3188,8530l3142,8522l3096,8513l3052,8501l3008,8488l2967,8471l3034,8450l3108,8428l3186,8406l3266,8382l3349,8355l3432,8326l3473,8311l3514,8295l3555,8279l3596,8262l3635,8244l3675,8225l3713,8205l3751,8185l3787,8162l3822,8140l3856,8116l3887,8092l3918,8066l3947,8039l3973,8011l3998,7981l4021,7951l4041,7919l4058,7885l4073,7851l4032,7847l3988,7846l3942,7847l3894,7851l3845,7856l3793,7863l3741,7870l3687,7879l3577,7901l3463,7922l3406,7932l3348,7942l3291,7951l3234,7959l3177,7966l3121,7972l3066,7975l3012,7977l2958,7977l2907,7974l2856,7968l2808,7959l2761,7947l2717,7932l2674,7913l2635,7888l2597,7861l2562,7829l2530,7792l2502,7750l2535,7728l2567,7707l2601,7686l2637,7665l2709,7623l2782,7581l2858,7538l2934,7495l3010,7451l3086,7405l3122,7382l3159,7358l3194,7334l3229,7310l3263,7284l3296,7258l3328,7232l3358,7205l3387,7177l3416,7148l3442,7119l3467,7089l3491,7059l3512,7027l3531,6994l3549,6960l3487,6957l3425,6955l3362,6954l3299,6954l3238,6955l3175,6956l3112,6957l3051,6958l3076,6937l3102,6915l3128,6894l3157,6873l3214,6829l3275,6786l3336,6742l3398,6696l3459,6650l3520,6604l3549,6580l3579,6555l3607,6530l3635,6506l3662,6480l3688,6455l3713,6428l3737,6401l3760,6374l3781,6346l3801,6318l3820,6289l3837,6259l3852,6229l3865,6199l3877,6168l3826,6194l3772,6222l3716,6249l3661,6276l3632,6290l3604,6303l3575,6315l3545,6327l3517,6338l3488,6348l3458,6357l3429,6365l3400,6372l3370,6378l3341,6383l3312,6386l3282,6388l3253,6388l3224,6387l3195,6383l3166,6379l3138,6372l3110,6363l3082,6352l3055,6339l3027,6323l3000,6305l2974,6285l3038,6232l3108,6179l3180,6124l3256,6070l3332,6015l3410,5957l3488,5900l3565,5841l3603,5810l3640,5780l3678,5749l3713,5718l3750,5686l3784,5654l3817,5622l3850,5590l3881,5557l3912,5522l3940,5489l3967,5455l3994,5420l4017,5384l4039,5348l4060,5312l3982,5338l3908,5363l3834,5386l3762,5409l3692,5430l3622,5449l3587,5457l3552,5465l3518,5473l3484,5480l3449,5486l3414,5492l3379,5497l3344,5502l3309,5506l3273,5509l3237,5512l3200,5513l3164,5514l3126,5515l3089,5514l3051,5513l3011,5510l2972,5507l2931,5503l2891,5498l2929,5486l2971,5469l3014,5449l3060,5424l3107,5395l3157,5363l3207,5328l3260,5290l3313,5249l3365,5205l3419,5160l3473,5113l3527,5063l3580,5012l3632,4959l3684,4907l3735,4853l3784,4798l3832,4743l3876,4688l3920,4633l3961,4578l3999,4525l4034,4471l4066,4419l4095,4368l4119,4319l4140,4272l4156,4226l4169,4183l4177,4142l4179,4105l4154,4104l4131,4104l4108,4106l4085,4109l4062,4114l4040,4120l4018,4127l3996,4135l3973,4144l3951,4154l3930,4165l3909,4176l3865,4201l3822,4226l3779,4254l3736,4281l3691,4307l3646,4331l3623,4342l3600,4353l3577,4363l3553,4372l3529,4382l3505,4389l3481,4395l3455,4400l3463,4386l3472,4371l3483,4358l3494,4344l3517,4318l3543,4292l3571,4267l3599,4241l3629,4215l3659,4190l3688,4164l3717,4138l3746,4111l3772,4083l3785,4068l3797,4054l3808,4039l3820,4024l3830,4009l3839,3993l3847,3977l3855,3961l3831,3969l3807,3976l3783,3983l3759,3989l3735,3994l3711,3999l3687,4003l3663,4007l3613,4013l3565,4017l3516,4021l3466,4024l3417,4027l3367,4029l3319,4033l3269,4037l3220,4043l3171,4050l3146,4055l3121,4060l3097,4066l3073,4072l3093,4053l3113,4035l3135,4017l3157,4000l3180,3984l3203,3968l3228,3953l3252,3938l3352,3879l3452,3822l3477,3807l3501,3792l3525,3776l3548,3761l3571,3745l3593,3728l3614,3711l3634,3693l3654,3674l3672,3655l3690,3634l3706,3613l3720,3591l3735,3568l3747,3544l3758,3518l3716,3516l3676,3514l3635,3513l3595,3512l3514,3512l3432,3513l3351,3513l3269,3514l3188,3513l3107,3510l3141,3481l3175,3455l3209,3428l3245,3403l3317,3353l3388,3303l3462,3255l3535,3208l3608,3159l3681,3111l3716,3086l3752,3061l3787,3035l3822,3009l3856,2983l3889,2956l3923,2929l3956,2900l3987,2871l4019,2841l4049,2810l4079,2778l4108,2745l4135,2711l4163,2676l4188,2640l4131,2660l4074,2682l4017,2704l3959,2726l3901,2748l3844,2771l3785,2791l3727,2811l3668,2829l3609,2845l3580,2852l3549,2859l3520,2865l3490,2870l3460,2874l3430,2878l3401,2881l3370,2883l3340,2884l3310,2884l3279,2883l3249,2881l3264,2843l3282,2806l3302,2771l3326,2736l3350,2702l3377,2670l3406,2638l3437,2606l3468,2576l3502,2547l3536,2518l3572,2489l3645,2431l3720,2375l3796,2318l3870,2261l3908,2232l3943,2203l3977,2172l4012,2141l4044,2110l4075,2077l4105,2044l4133,2009l4158,1974l4183,1938l4204,1900l4223,1860l4203,1858l4184,1856l4164,1855l4144,1856l4125,1857l4105,1858l4086,1861l4066,1864l4027,1872l3988,1881l3949,1892l3910,1903l3870,1913l3830,1923l3789,1932l3749,1939l3728,1942l3707,1943l3686,1945l3666,1945l3644,1945l3622,1943l3601,1941l3579,1937l3592,1909l3606,1880l3621,1854l3637,1828l3656,1804l3675,1780l3695,1757l3716,1734l3738,1712l3761,1691l3784,1670l3808,1650l3857,1611l3908,1571l3959,1533l4010,1494l4035,1475l4059,1455l4084,1434l4108,1413l4131,1392l4153,1370l4175,1348l4196,1325l4216,1301l4234,1275l4253,1250l4269,1223l4224,1222l4179,1220l4134,1220l4089,1219l4044,1219l3999,1220l3953,1220l3909,1220l3863,1220l3817,1220l3773,1220l3727,1219l3683,1218l3637,1216l3593,1214l3548,1211l3599,1168l3649,1125l3697,1085l3745,1045l3791,1005l3836,966l3878,926l3920,884l3940,863l3959,841l3978,818l3998,796l4016,772l4033,748l4050,723l4067,696l4084,670l4099,642l4114,614l4129,584l4143,552l4156,520l4170,487l4182,453l4145,463l4109,474l4072,485l4036,497l3963,521l3891,543l3855,554l3818,563l3781,572l3745,579l3707,584l3671,588l3652,589l3633,590l3614,590l3596,589l3595,570l3595,550l3595,532l3597,513l3600,494l3603,475l3607,456l3612,437l3617,418l3623,399l3629,380l3636,361l3652,324l3668,287l3702,212l3738,140l3754,104l3768,69l3781,34l3793,0l3756,9l3721,20l3690,32l3660,46l3632,61l3606,77l3583,95l3560,114l3540,135l3521,157l3504,179l3488,202l3473,227l3459,252l3446,279l3435,305l3424,332l3414,360l3404,389l3395,417l3377,477l3361,537l3344,598l3326,658l3316,688l3306,719l3294,749l3282,778l3267,814l3250,850l3233,887l3214,923l3195,958l3176,994l3156,1029l3136,1064l3114,1098l3092,1132l3069,1166l3045,1199l3022,1232l2998,1264l2973,1296l2947,1329l2921,1360l2895,1391l2867,1421l2840,1452l2813,1481l2784,1510l2755,1539l2726,1567l2696,1595l2666,1622l2636,1649l2605,1675l2574,1700l2543,1725l2511,1751l2479,1774l2454,1792l2428,1810l2401,1826l2374,1843l2316,1875l2256,1907l2195,1938l2132,1969l2070,1999l2007,2032l1977,2048l1947,2065l1916,2081l1887,2099l1859,2116l1830,2134l1803,2153l1776,2172l1750,2193l1725,2214l1702,2236l1680,2258l1658,2281l1638,2305l1620,2331l1603,2357l1650,2368l1697,2376l1744,2383l1792,2388l1839,2392l1888,2394l1936,2394l1983,2393l2032,2392l2079,2389l2128,2385l2175,2380l2272,2369l2369,2356l2466,2343l2562,2330l2610,2323l2659,2318l2708,2313l2756,2309l2804,2306l2852,2304l2901,2303l2948,2303l2997,2305l3044,2308l3093,2313l3141,2320l3127,2366l3112,2412l3093,2458l3072,2506l3049,2552l3023,2599l2996,2647l2966,2694l2934,2741l2902,2789l2867,2836l2832,2883l2795,2930l2757,2977l2718,3023l2678,3070l2597,3162l2514,3253l2432,3342l2350,3429l2270,3515l2194,3596l2122,3676l2055,3751l2005,3811l1958,3870l1910,3929l1864,3990l1818,4050l1772,4111l1726,4171l1680,4232l1632,4291l1583,4349l1534,4407l1483,4463l1457,4490l1431,4517l1403,4545l1376,4571l1348,4597l1319,4622l1290,4647l1260,4672l1212,4709l1163,4744l1113,4779l1061,4813l1010,4848l958,4881l907,4915l855,4948l803,4983l753,5018l703,5053l655,5089l607,5127l560,5166l538,5186l516,5206l495,5227l474,5248l500,5277l528,5300l558,5319l592,5333l628,5345l666,5352l705,5356l747,5357l790,5355l835,5351l880,5344l928,5334l975,5323l1024,5309l1072,5294l1122,5277l1171,5260l1220,5240l1270,5220l1318,5199l1414,5157l1507,5114l1594,5072l1674,5034l1747,5000l1811,4973l1829,4965l1851,4954l1873,4944l1896,4932l1946,4905l2000,4875l2058,4843l2118,4810l2179,4778l2241,4747l2272,4732l2304,4719l2335,4706l2366,4695l2396,4684l2425,4675l2455,4667l2484,4661l2511,4656l2539,4654l2564,4654l2589,4656l2612,4660l2635,4667l2656,4677l2675,4689l2697,4708l2715,4729l2729,4753l2738,4780l2744,4808l2746,4839l2746,4871l2742,4905l2735,4940l2726,4977l2715,5015l2700,5053l2685,5092l2668,5133l2649,5173l2629,5213l2607,5254l2585,5294l2563,5334l2540,5374l2493,5452l2449,5524l2405,5593l2368,5654l2350,5682l2336,5708l2323,5731l2312,5751l2290,5795l2267,5837l2243,5881l2219,5923l2193,5966l2166,6009l2139,6050l2111,6092l2082,6134l2053,6175l2024,6216l1993,6257l1931,6339l1869,6419l1805,6500l1740,6580l1676,6659l1613,6738l1549,6816l1486,6894l1427,6971l1368,7049l1315,7117l1265,7183l1213,7246l1161,7308l1110,7366l1058,7423l1031,7451l1005,7478l977,7505l950,7531l923,7557l894,7582l866,7608l837,7633l807,7657l778,7681l748,7705l716,7728l684,7753l652,7776l619,7798l585,7821l550,7843l516,7865l480,7887l442,7909l385,7941l329,7973l272,8003l217,8034l191,8050l166,8065l142,8080l119,8095l97,8110l78,8125l61,8140l44,8155l30,8170l19,8186l10,8201l4,8217l1,8232l0,8248l3,8264l9,8280l18,8296l31,8313l48,8330l70,8347l94,8364l123,8382l158,8400l196,8418l237,8436l279,8452l322,8468l366,8484l411,8498l456,8511l502,8524l548,8536l596,8547l643,8558l691,8568l740,8577l838,8595l937,8611l1036,8627l1135,8640l1234,8653l1332,8666l1429,8679l1524,8692l1617,8706l1707,8720xe" fillcolor="#619a41" stroked="f" o:allowincell="f" style="position:absolute;left:3937;top:458;width:401;height:871;mso-wrap-style:none;v-text-anchor:middle">
                  <v:fill o:detectmouseclick="t" type="solid" color2="#9e65be"/>
                  <v:stroke color="#3465a4" joinstyle="round" endcap="flat"/>
                  <w10:wrap type="none"/>
                </v:shape>
                <v:shape id="shape_0" coordsize="1167,1171" path="m453,246l372,258l300,276l236,299l181,326l134,357l94,392l62,431l37,473l18,516l6,561l0,609l1,656l7,704l18,753l35,801l56,848l82,894l113,937l147,979l185,1017l227,1053l271,1085l319,1112l370,1135l422,1152l477,1164l533,1171l591,1171l651,1163l712,1148l772,1125l834,1094l928,1033l1006,969l1067,903l1112,835l1144,767l1162,698l1167,630l1161,562l1145,496l1118,431l1084,370l1042,311l995,255l942,203l885,156l824,114l761,78l696,48l633,24l569,8l507,0l447,0l393,9l342,27l298,55l259,94l230,143l209,205l198,279l198,365l210,465l234,578l453,246xe" fillcolor="#d9322c" stroked="t" o:allowincell="f" style="position:absolute;left:4195;top:729;width:93;height:93;mso-wrap-style:none;v-text-anchor:middle">
                  <v:fill o:detectmouseclick="t" type="solid" color2="#26cdd3"/>
                  <v:stroke color="black" weight="3240" joinstyle="round" endcap="flat"/>
                  <w10:wrap type="none"/>
                </v:shape>
                <v:shape id="shape_0" coordsize="607,612" path="m235,129l193,135l156,144l123,156l94,171l69,188l49,206l32,226l18,247l9,270l2,293l0,319l0,343l3,369l9,394l17,418l29,443l43,467l58,490l76,511l96,531l118,550l141,566l166,580l191,592l220,602l248,608l277,612l308,611l338,607l369,600l402,587l433,571l483,539l523,506l555,472l579,436l595,400l604,365l607,329l604,293l595,259l582,226l564,194l542,163l517,133l490,107l460,82l428,60l396,42l362,26l329,14l296,5l263,0l233,0l204,5l177,15l154,30l135,50l119,76l108,108l102,146l102,192l108,244l122,302l235,129xe" fillcolor="#d9322c" stroked="t" o:allowincell="f" style="position:absolute;left:4097;top:573;width:47;height:47;mso-wrap-style:none;v-text-anchor:middle">
                  <v:fill o:detectmouseclick="t" type="solid" color2="#26cdd3"/>
                  <v:stroke color="black" weight="3240" joinstyle="round" endcap="flat"/>
                  <w10:wrap type="none"/>
                </v:shape>
                <v:shape id="shape_0" coordsize="1126,1008" path="m466,110l380,122l304,140l237,164l179,193l131,225l89,261l57,300l33,343l14,387l4,433l0,482l3,530l11,578l27,627l47,674l71,720l102,766l136,808l174,847l217,884l262,917l311,946l363,970l417,988l474,1001l532,1008l592,1008l653,1000l715,986l777,963l840,931l903,889l953,848l998,805l1035,759l1066,711l1089,663l1107,614l1119,563l1125,513l1126,462l1122,413l1114,365l1100,317l1083,272l1061,230l1035,189l1006,151l974,117l938,86l901,60l859,38l817,19l772,7l725,1l677,0l628,6l578,18l526,38l475,65l423,100l373,142l321,195l270,255l466,110xe" fillcolor="#e0d600" stroked="t" o:allowincell="f" style="position:absolute;left:3939;top:1069;width:90;height:80;mso-wrap-style:none;v-text-anchor:middle">
                  <v:fill o:detectmouseclick="t" type="solid" color2="#1f29ff"/>
                  <v:stroke color="black" weight="3240" joinstyle="round" endcap="flat"/>
                  <w10:wrap type="none"/>
                </v:shape>
                <v:shape id="shape_0" coordsize="4512,8548" path="m12,0l12,60l19,120l34,176l54,229l80,282l113,332l150,380l193,428l240,472l292,514l347,556l406,595l468,633l531,669l598,704l667,737l737,768l808,798l879,828l951,855l1023,881l1095,905l1166,929l1236,951l1369,994l1494,1031l1605,1064l1701,1094l1767,1116l1845,1143l1886,1157l1930,1173l1973,1190l2017,1207l2059,1226l2101,1245l2141,1266l2179,1287l2197,1298l2213,1309l2229,1321l2244,1332l2259,1344l2272,1356l2283,1368l2294,1380l2311,1404l2327,1427l2339,1449l2351,1470l2359,1490l2365,1509l2369,1528l2371,1545l2371,1563l2369,1579l2365,1595l2360,1609l2352,1623l2343,1636l2331,1648l2319,1660l2305,1671l2289,1681l2272,1691l2253,1700l2234,1709l2213,1717l2191,1724l2167,1731l2143,1737l2118,1742l2092,1747l2064,1751l2036,1754l2007,1757l1977,1760l1947,1762l1920,1762l1887,1760l1851,1757l1810,1752l1767,1745l1719,1738l1670,1729l1617,1719l1506,1698l1388,1677l1328,1666l1267,1656l1206,1647l1146,1639l1086,1631l1027,1625l968,1621l913,1618l858,1617l807,1618l757,1622l710,1627l668,1636l629,1648l593,1662l562,1680l535,1702l515,1728l499,1757l489,1791l487,1806l488,1824l491,1843l495,1865l501,1887l510,1911l519,1936l530,1962l544,1988l558,2017l572,2045l588,2074l622,2133l660,2194l697,2253l737,2313l774,2369l812,2421l845,2471l876,2514l902,2551l923,2580l965,2642l1009,2702l1052,2763l1098,2822l1144,2882l1190,2941l1237,2999l1284,3058l1332,3116l1379,3175l1427,3232l1474,3290l1523,3348l1570,3406l1617,3464l1664,3522l1731,3608l1799,3693l1866,3779l1934,3863l2002,3948l2070,4030l2106,4071l2141,4111l2177,4150l2213,4189l2250,4228l2288,4265l2326,4302l2365,4338l2405,4374l2446,4409l2487,4442l2530,4475l2574,4507l2619,4538l2664,4568l2712,4596l2759,4623l2809,4650l2860,4675l2912,4699l2935,4708l2963,4718l2996,4730l3035,4743l3122,4771l3223,4805l3333,4842l3449,4881l3509,4903l3569,4924l3629,4948l3687,4970l3745,4994l3802,5018l3855,5042l3907,5067l3955,5093l4001,5118l4043,5144l4081,5170l4113,5196l4142,5223l4164,5249l4180,5275l4190,5302l4193,5328l4189,5354l4177,5380l4162,5401l4143,5420l4120,5436l4094,5450l4066,5462l4034,5473l4001,5481l3964,5488l3927,5494l3887,5498l3845,5500l3803,5502l3758,5502l3714,5501l3668,5500l3621,5497l3529,5490l3437,5482l3348,5472l3263,5462l3185,5453l3115,5446l3083,5443l3055,5441l3029,5439l3005,5439l2953,5438l2898,5437l2842,5435l2787,5433l2731,5431l2674,5428l2618,5427l2561,5426l2504,5426l2449,5428l2393,5431l2337,5435l2310,5439l2283,5442l2257,5447l2229,5452l2203,5457l2178,5464l2151,5471l2126,5479l2082,5495l2043,5514l2008,5535l1975,5558l1946,5583l1921,5610l1898,5638l1880,5670l1864,5701l1851,5735l1841,5769l1834,5806l1829,5843l1825,5880l1827,5918l1829,5958l1833,5998l1840,6038l1849,6078l1859,6120l1871,6160l1885,6201l1901,6241l1918,6281l1937,6321l1956,6360l1977,6399l1999,6436l2022,6472l2045,6507l2069,6542l2095,6575l2120,6607l2147,6638l2176,6669l2204,6700l2233,6729l2263,6758l2294,6785l2325,6812l2357,6839l2389,6864l2422,6889l2456,6913l2489,6936l2524,6959l2559,6982l2594,7003l2630,7024l2666,7044l2703,7063l2739,7082l2777,7100l2814,7118l2851,7136l2889,7152l2927,7169l2966,7184l3003,7199l3042,7213l3120,7241l3196,7266l3220,7274l3247,7281l3278,7288l3313,7295l3391,7310l3480,7326l3575,7343l3676,7362l3780,7382l3887,7403l3938,7416l3991,7428l4041,7440l4091,7453l4138,7467l4185,7482l4230,7497l4271,7512l4310,7529l4347,7546l4380,7564l4411,7583l4437,7603l4458,7623l4476,7644l4490,7666l4509,7722l4512,7777l4501,7830l4476,7883l4439,7934l4389,7984l4330,8033l4259,8079l4180,8124l4092,8168l3997,8210l3896,8249l3788,8286l3677,8323l3561,8356l3442,8386l3322,8415l3200,8441l3078,8465l2957,8485l2836,8503l2719,8518l2605,8530l2494,8539l2389,8545l2290,8548l2197,8548l2113,8544l2036,8536l1970,8525l1914,8510l1869,8492l1900,8474l1935,8456l1970,8439l2007,8422l2045,8407l2086,8392l2126,8377l2168,8363l2211,8349l2256,8336l2300,8324l2346,8312l2438,8288l2532,8266l2627,8247l2721,8229l2815,8212l2906,8196l2995,8182l3081,8169l3162,8156l3239,8144l3221,8160l3202,8173l3180,8185l3157,8196l3132,8206l3105,8214l3078,8222l3049,8228l3019,8233l2988,8237l2957,8240l2924,8242l2891,8243l2858,8243l2823,8243l2790,8241l2755,8238l2722,8235l2688,8230l2654,8225l2622,8219l2589,8212l2558,8205l2527,8197l2497,8188l2469,8178l2442,8168l2415,8157l2391,8145l2369,8133l2348,8121l2328,8108l2366,8104l2402,8101l2439,8096l2474,8091l2509,8086l2544,8080l2578,8074l2612,8067l2645,8059l2678,8051l2711,8043l2744,8034l2776,8024l2808,8014l2840,8004l2872,7992l2934,7969l2997,7945l3060,7918l3122,7890l3184,7861l3248,7828l3312,7796l3377,7761l3334,7757l3290,7754l3245,7753l3200,7753l3153,7755l3106,7757l3059,7760l3012,7762l2965,7765l2917,7767l2871,7768l2824,7768l2778,7767l2732,7764l2710,7762l2688,7760l2666,7756l2644,7752l2604,7744l2562,7733l2523,7721l2482,7708l2443,7693l2403,7678l2365,7663l2325,7646l2248,7612l2172,7578l2096,7543l2019,7512l2037,7505l2055,7498l2073,7493l2092,7488l2128,7480l2165,7473l2239,7464l2313,7456l2351,7452l2387,7445l2405,7442l2423,7438l2441,7433l2459,7428l2477,7422l2494,7414l2513,7406l2530,7398l2547,7388l2564,7378l2581,7366l2599,7353l2556,7360l2517,7365l2478,7367l2442,7366l2407,7363l2374,7358l2343,7352l2312,7343l2283,7332l2256,7319l2228,7305l2203,7289l2179,7272l2155,7252l2133,7232l2112,7210l2091,7188l2070,7164l2051,7140l2032,7114l2013,7088l1994,7061l1976,7034l1959,7007l1924,6950l1888,6893l1852,6836l1814,6780l1767,6710l1721,6640l1677,6572l1633,6502l1590,6432l1548,6361l1506,6291l1464,6218l1447,6190l1426,6159l1403,6126l1376,6089l1319,6012l1261,5930l1233,5889l1206,5848l1193,5828l1182,5808l1171,5787l1161,5767l1151,5748l1143,5729l1135,5711l1129,5693l1124,5676l1120,5659l1118,5642l1117,5627l1122,5560l1134,5498l1155,5444l1182,5394l1216,5350l1257,5311l1303,5277l1355,5247l1413,5222l1473,5200l1538,5182l1607,5167l1678,5156l1752,5147l1828,5141l1905,5136l1983,5134l2062,5133l2141,5134l2219,5135l2373,5139l2519,5144l2587,5146l2653,5147l2715,5147l2773,5145l2825,5142l2873,5137l2914,5129l2950,5119l2875,5090l2801,5061l2727,5032l2654,5003l2581,4974l2508,4944l2437,4914l2365,4883l2293,4852l2222,4821l2150,4789l2079,4755l2008,4721l1937,4687l1866,4651l1794,4613l1831,4615l1867,4617l1902,4620l1939,4624l2012,4633l2084,4641l2120,4645l2155,4649l2192,4652l2228,4654l2264,4655l2299,4655l2335,4653l2371,4651l2360,4636l2348,4621l2335,4607l2322,4594l2309,4581l2295,4568l2280,4556l2265,4544l2232,4520l2200,4498l2165,4475l2130,4453l2058,4410l1988,4366l1954,4344l1921,4319l1904,4307l1888,4295l1873,4282l1859,4269l1840,4252l1822,4234l1804,4217l1787,4198l1755,4159l1723,4121l1693,4081l1664,4039l1636,3998l1608,3956l1555,3872l1502,3788l1475,3747l1448,3706l1421,3667l1391,3629l1367,3596l1342,3565l1316,3534l1289,3504l1236,3442l1181,3383l1124,3323l1068,3264l1010,3206l952,3147l895,3089l838,3031l781,2972l727,2914l673,2854l621,2794l596,2764l572,2734l549,2703l525,2672l490,2627l449,2575l404,2518l356,2457l307,2392l257,2324l233,2288l210,2253l187,2218l166,2182l146,2146l127,2109l109,2073l94,2038l81,2002l70,1966l62,1931l56,1897l53,1864l53,1830l56,1798l62,1767l72,1737l86,1708l104,1679l127,1652l159,1623l193,1597l232,1575l272,1554l316,1538l361,1525l410,1514l461,1506l512,1500l566,1496l621,1494l678,1494l735,1494l793,1496l852,1499l912,1503l1031,1512l1150,1521l1208,1525l1266,1529l1323,1532l1378,1533l1433,1534l1486,1534l1536,1532l1585,1528l1631,1522l1676,1514l1717,1503l1757,1490l1736,1458l1714,1429l1690,1400l1664,1373l1635,1348l1605,1324l1573,1302l1539,1281l1504,1259l1468,1240l1430,1222l1391,1205l1352,1188l1313,1172l1271,1157l1231,1142l1147,1112l1063,1085l980,1058l899,1030l859,1017l821,1002l783,987l747,972l713,955l679,939l647,921l616,903l675,926l735,949l794,970l854,992l916,1011l977,1030l1038,1047l1099,1064l1065,1055l1027,1045l988,1033l946,1021l902,1007l857,992l811,976l762,957l715,938l665,918l615,897l567,875l517,851l470,826l422,799l376,771l331,742l288,712l246,681l208,647l171,614l137,579l106,542l79,504l55,465l36,425l19,383l8,340l1,297l0,252l3,204l12,157l12,0xe" fillcolor="#437f34" stroked="f" o:allowincell="f" style="position:absolute;left:4291;top:496;width:363;height:688;mso-wrap-style:none;v-text-anchor:middle">
                  <v:fill o:detectmouseclick="t" type="solid" color2="#bc80cb"/>
                  <v:stroke color="#3465a4" joinstyle="round" endcap="flat"/>
                  <w10:wrap type="none"/>
                </v:shape>
                <v:shape id="shape_0" coordsize="770,712" path="m319,97l261,106l208,118l162,134l123,153l90,176l61,201l39,228l22,257l11,287l2,319l0,352l2,385l9,418l19,451l32,484l49,516l69,546l94,575l120,602l148,628l180,650l213,670l248,686l286,699l325,708l365,712l406,712l448,707l490,697l533,682l576,660l619,632l642,614l664,593l683,571l701,549l716,525l730,501l741,475l751,448l758,422l764,395l768,368l770,341l770,314l769,286l765,260l760,234l753,208l744,184l733,159l721,137l706,115l690,95l672,77l652,60l631,45l608,32l582,21l556,11l528,5l497,1l466,0l433,1l460,18l487,37l513,56l541,75l568,95l594,116l620,137l644,158l585,144l526,128l495,121l465,114l435,108l404,105l390,103l375,103l360,103l345,104l331,106l316,109l302,112l289,117l275,123l262,129l247,137l235,146l222,157l209,169l197,182l185,197l319,97xe" fillcolor="#d9322c" stroked="t" o:allowincell="f" style="position:absolute;left:4459;top:1069;width:60;height:56;mso-wrap-style:none;v-text-anchor:middle">
                  <v:fill o:detectmouseclick="t" type="solid" color2="#26cdd3"/>
                  <v:stroke color="black" weight="3240" joinstyle="round" endcap="flat"/>
                  <w10:wrap type="none"/>
                </v:shape>
                <v:shape id="shape_0" coordsize="1365,1298" path="m1078,1173l1159,1107l1226,1038l1278,968l1318,896l1345,824l1360,751l1365,679l1359,607l1344,538l1320,469l1287,404l1248,341l1201,283l1149,228l1091,177l1029,132l963,93l895,59l824,33l752,14l678,3l604,0l531,6l460,21l391,47l324,83l260,130l202,188l147,259l98,342l56,439l22,549l9,603l2,656l0,709l3,759l10,807l22,854l38,899l57,942l79,984l105,1022l136,1059l168,1093l203,1126l240,1155l281,1182l322,1206l366,1228l410,1247l457,1264l504,1277l553,1287l602,1294l651,1297l701,1298l751,1295l800,1289l849,1279l897,1266l944,1248l990,1227l1035,1202l1078,1173xe" fillcolor="#e0d600" stroked="t" o:allowincell="f" style="position:absolute;left:4347;top:828;width:108;height:103;mso-wrap-style:none;v-text-anchor:middle">
                  <v:fill o:detectmouseclick="t" type="solid" color2="#1f29ff"/>
                  <v:stroke color="black" weight="3240" joinstyle="round" endcap="flat"/>
                  <w10:wrap type="none"/>
                </v:shape>
                <v:shape id="shape_0" coordsize="829,789" path="m654,714l704,673l744,631l777,589l801,545l817,501l826,457l829,413l825,369l816,327l802,286l782,246l757,207l729,172l698,138l663,108l625,80l585,56l544,36l500,20l456,8l411,2l367,0l322,3l279,13l236,28l196,50l157,78l122,114l89,157l59,207l34,267l13,333l5,366l1,399l0,431l1,461l6,490l13,519l22,547l34,573l47,598l63,621l82,643l101,664l122,684l145,702l170,719l195,733l221,747l249,758l277,768l306,776l336,782l365,786l395,789l426,789l455,787l485,783l516,777l545,769l573,759l602,746l628,731l654,714xe" fillcolor="#d9322c" stroked="t" o:allowincell="f" style="position:absolute;left:4094;top:956;width:65;height:62;mso-wrap-style:none;v-text-anchor:middle">
                  <v:fill o:detectmouseclick="t" type="solid" color2="#26cdd3"/>
                  <v:stroke color="black" weight="3240" joinstyle="round" endcap="flat"/>
                  <w10:wrap type="none"/>
                </v:shape>
                <v:shape id="shape_0" coordsize="868,816" path="m694,725l733,695l766,662l795,629l818,594l836,558l850,522l861,486l867,449l868,412l866,376l861,340l851,305l838,270l823,237l804,205l783,174l759,146l733,118l705,94l673,71l641,52l608,35l571,21l535,10l496,3l457,0l417,0l377,4l335,12l294,25l252,43l212,66l166,96l127,128l93,163l64,198l42,235l25,272l12,311l4,349l0,387l1,425l7,464l16,501l29,537l45,572l65,607l87,639l113,669l141,697l171,723l205,747l239,767l276,784l314,798l354,807l394,814l436,816l478,813l522,806l564,794l608,777l651,754l694,725xe" fillcolor="#e0d600" stroked="t" o:allowincell="f" style="position:absolute;left:4342;top:527;width:69;height:64;mso-wrap-style:none;v-text-anchor:middle">
                  <v:fill o:detectmouseclick="t" type="solid" color2="#1f29ff"/>
                  <v:stroke color="black" weight="3240" joinstyle="round" endcap="flat"/>
                  <w10:wrap type="none"/>
                </v:shape>
                <v:shape id="shape_0" coordsize="650,612" path="m520,544l548,521l573,497l595,471l612,446l626,418l637,391l644,364l648,337l650,309l648,282l644,254l637,228l628,203l616,178l602,154l586,130l568,109l548,89l527,70l505,54l480,39l454,26l428,16l399,8l371,3l342,0l311,0l281,3l251,9l219,19l189,32l157,49l123,72l94,96l68,122l47,149l30,176l17,204l8,233l2,261l0,291l1,320l4,348l11,376l21,403l33,430l47,455l64,479l84,502l105,523l127,542l152,559l179,575l206,588l234,598l264,606l294,610l325,612l358,610l390,604l423,595l455,583l487,565l520,544xe" fillcolor="#e0d600" stroked="t" o:allowincell="f" style="position:absolute;left:4267;top:1107;width:51;height:48;mso-wrap-style:none;v-text-anchor:middle">
                  <v:fill o:detectmouseclick="t" type="solid" color2="#1f29ff"/>
                  <v:stroke color="black" weight="3240" joinstyle="round" endcap="flat"/>
                  <w10:wrap type="none"/>
                </v:shape>
                <v:shape id="shape_0" coordsize="691,586" path="m0,579l15,582l29,584l43,585l58,586l72,586l88,585l103,584l117,582l147,577l178,571l207,561l236,551l266,540l295,527l323,513l351,499l378,483l404,468l429,451l453,435l463,427l473,418l483,409l492,399l511,379l527,357l543,334l558,310l572,286l585,260l612,213l637,169l650,150l663,132l669,124l676,117l684,110l691,104l679,113l666,120l655,125l644,132l622,141l599,152l606,142l612,133l617,122l622,113l630,94l637,75l643,56l649,37l656,18l664,0l589,51l498,111l450,146l399,180l349,217l298,255l249,294l201,334l178,354l155,374l134,395l114,415l95,436l78,457l60,477l45,497l31,518l19,538l9,558l0,579xe" fillcolor="#568c32" stroked="f" o:allowincell="f" style="position:absolute;left:3990;top:729;width:54;height:46;mso-wrap-style:none;v-text-anchor:middle">
                  <v:fill o:detectmouseclick="t" type="solid" color2="#a973cd"/>
                  <v:stroke color="#3465a4" joinstyle="round" endcap="flat"/>
                  <w10:wrap type="none"/>
                </v:shape>
                <v:shape id="shape_0" coordsize="1004,936" path="m283,0l223,26l173,53l128,83l92,115l62,149l37,184l20,221l8,258l2,298l0,337l4,377l13,416l26,457l43,497l65,536l89,575l117,614l149,650l182,686l218,720l257,753l297,783l339,812l382,838l427,861l471,882l517,900l563,914l609,925l654,932l699,936l743,935l731,924l717,912l702,899l685,885l648,856l611,829l576,803l546,780l534,771l524,763l518,757l514,752l524,766l534,779l545,791l556,802l568,812l582,821l595,830l609,838l623,845l638,852l653,857l669,863l685,867l701,872l717,876l734,879l768,884l802,887l838,889l872,890l939,889l1004,887l976,888l950,887l925,884l900,880l876,875l853,867l830,858l806,849l784,839l763,827l742,815l720,802l699,788l679,774l658,759l638,743l558,679l478,618l458,603l437,589l417,575l395,562l374,550l353,540l331,530l308,521l283,0xe" fillcolor="#568c32" stroked="f" o:allowincell="f" style="position:absolute;left:3860;top:882;width:79;height:74;mso-wrap-style:none;v-text-anchor:middle">
                  <v:fill o:detectmouseclick="t" type="solid" color2="#a973cd"/>
                  <v:stroke color="#3465a4" joinstyle="round" endcap="flat"/>
                  <w10:wrap type="none"/>
                </v:shape>
                <v:shape id="shape_0" coordsize="285,1314" path="m93,1289l109,1292l128,1298l149,1305l176,1314l187,1297l196,1279l206,1260l215,1242l222,1223l229,1204l236,1184l242,1164l247,1144l252,1123l256,1103l260,1082l266,1040l271,998l274,954l277,911l279,868l280,825l281,741l283,659l285,608l285,556l283,503l280,451l277,424l274,399l270,372l265,346l259,321l252,296l245,271l236,247l232,237l224,225l214,209l202,192l172,152l140,110l108,69l81,34l62,10l56,0l53,21l52,42l51,63l50,83l51,126l53,167l56,209l60,251l65,292l70,333l75,375l80,417l84,459l87,501l89,543l90,585l89,606l88,628l87,649l84,670l79,710l73,750l66,789l58,829l42,909l25,989l18,1029l11,1068l6,1108l2,1149l0,1189l0,1228l0,1248l2,1268l3,1289l6,1309l36,1299l59,1292l68,1290l77,1289l85,1289l93,1289xe" fillcolor="#568c32" stroked="f" o:allowincell="f" style="position:absolute;left:4395;top:1229;width:21;height:105;mso-wrap-style:none;v-text-anchor:middle">
                  <v:fill o:detectmouseclick="t" type="solid" color2="#a973cd"/>
                  <v:stroke color="#3465a4" joinstyle="round" endcap="flat"/>
                  <w10:wrap type="none"/>
                </v:shape>
                <v:shape id="shape_0" coordsize="3006,1278" path="m2653,474l2671,458l2690,440l2707,423l2724,406l2741,388l2757,369l2774,350l2790,331l2781,331l2772,330l2762,329l2754,326l2746,323l2739,319l2731,314l2724,308l2757,270l2792,233l2827,195l2864,157l2900,117l2936,78l2972,39l3006,0l2958,19l2905,38l2850,59l2794,80l2735,103l2676,128l2616,153l2556,181l2497,208l2440,237l2411,252l2384,267l2357,282l2330,298l2305,315l2281,331l2256,347l2234,364l2212,380l2192,397l2171,415l2154,432l2188,428l2224,424l2242,421l2261,418l2278,414l2295,408l2217,455l2144,500l2072,545l2003,589l1967,611l1932,632l1895,653l1859,673l1820,693l1782,712l1741,730l1699,749l1610,786l1523,821l1437,855l1351,886l1307,902l1264,916l1220,930l1176,942l1130,954l1084,965l1037,975l989,984l925,995l861,1008l799,1021l738,1035l677,1049l616,1062l557,1076l496,1090l436,1103l376,1115l315,1127l254,1138l191,1148l129,1157l65,1165l0,1171l18,1195l41,1215l66,1232l95,1246l128,1258l163,1266l202,1272l241,1276l283,1278l328,1277l375,1275l422,1271l471,1265l520,1258l570,1249l620,1240l671,1229l723,1217l772,1205l823,1192l919,1165l1011,1137l1095,1111l1170,1087l1234,1065l1284,1048l1370,1019l1458,992l1547,966l1637,940l1728,913l1819,885l1910,857l2002,827l2046,811l2091,795l2135,778l2179,760l2222,742l2265,722l2307,702l2349,681l2390,659l2430,637l2469,613l2508,587l2546,561l2582,533l2619,505l2653,474xe" fillcolor="#0e3f07" stroked="f" o:allowincell="f" style="position:absolute;left:4527;top:1129;width:241;height:102;mso-wrap-style:none;v-text-anchor:middle">
                  <v:fill o:detectmouseclick="t" type="solid" color2="#f1c0f8"/>
                  <v:stroke color="#3465a4" joinstyle="round" endcap="flat"/>
                  <w10:wrap type="none"/>
                </v:shape>
                <v:shape id="shape_0" coordsize="3401,2711" path="m1459,143l1438,163l1419,184l1401,206l1383,230l1366,254l1351,278l1337,303l1323,329l1310,356l1296,384l1284,411l1272,438l1250,494l1227,552l1204,608l1181,665l1169,693l1157,720l1144,747l1129,773l1115,798l1100,824l1084,848l1067,872l1049,894l1029,916l1009,937l988,957l976,966l961,975l942,984l923,993l901,1001l877,1010l851,1018l824,1027l765,1044l704,1062l640,1080l576,1101l544,1111l513,1121l483,1131l454,1142l425,1153l399,1165l374,1177l350,1189l329,1202l311,1215l294,1229l281,1243l269,1259l261,1274l257,1290l256,1307l258,1322l264,1337l275,1351l287,1365l303,1379l321,1393l341,1406l365,1419l390,1432l416,1445l445,1457l475,1469l539,1494l604,1518l672,1544l740,1568l772,1581l805,1594l836,1606l866,1620l895,1633l922,1647l947,1660l971,1675l991,1690l1010,1705l1025,1721l1038,1736l1050,1755l1059,1775l1067,1796l1073,1819l1078,1845l1081,1870l1084,1897l1085,1925l1086,1953l1085,1984l1084,2013l1082,2044l1078,2105l1072,2168l1067,2230l1062,2291l1061,2320l1060,2348l1060,2375l1060,2401l1062,2427l1065,2451l1069,2474l1074,2495l1081,2514l1089,2531l1099,2547l1111,2560l1132,2579l1153,2592l1174,2600l1195,2604l1216,2605l1238,2602l1260,2595l1281,2586l1304,2573l1325,2557l1347,2540l1369,2521l1392,2500l1413,2477l1435,2453l1457,2428l1501,2375l1543,2323l1586,2272l1627,2223l1648,2200l1668,2180l1687,2161l1707,2145l1726,2131l1745,2118l1763,2110l1781,2104l1804,2101l1828,2101l1853,2103l1878,2107l1905,2114l1932,2122l1959,2133l1987,2144l2017,2157l2046,2171l2076,2186l2106,2201l2167,2233l2228,2266l2259,2284l2290,2299l2320,2315l2351,2329l2380,2342l2409,2354l2439,2365l2467,2374l2495,2381l2523,2386l2550,2389l2575,2390l2601,2388l2625,2383l2648,2376l2670,2365l2693,2349l2713,2332l2730,2312l2744,2291l2755,2267l2765,2242l2772,2216l2776,2188l2779,2159l2780,2129l2779,2097l2777,2065l2774,2033l2770,1999l2765,1965l2759,1931l2747,1862l2734,1793l2728,1759l2723,1726l2718,1693l2714,1660l2711,1629l2709,1599l2708,1570l2709,1541l2712,1514l2717,1489l2724,1465l2733,1443l2745,1420l2759,1398l2776,1378l2793,1360l2810,1343l2829,1328l2850,1313l2870,1300l2891,1287l2912,1275l2935,1264l2956,1253l2999,1230l3042,1207l3062,1195l3081,1183l3099,1169l3117,1155l3132,1140l3147,1123l3160,1106l3171,1085l3180,1064l3189,1041l3194,1016l3197,989l3198,959l3196,926l3191,891l3183,854l3155,844l3127,835l3098,827l3070,821l3041,815l3011,810l2982,806l2952,801l2892,795l2832,791l2772,788l2711,786l2651,783l2591,778l2561,776l2532,772l2503,768l2473,764l2445,758l2416,752l2388,745l2361,737l2334,727l2306,717l2280,705l2254,691l2237,682l2219,670l2200,657l2180,642l2159,627l2137,610l2115,592l2093,572l2045,531l1998,486l1950,439l1902,390l1879,365l1857,340l1836,315l1814,290l1794,266l1775,242l1757,217l1741,193l1724,170l1710,148l1698,126l1687,106l1678,86l1671,66l1665,49l1662,32l1676,21l1691,13l1699,9l1707,5l1716,2l1724,0l1773,45l1821,91l1870,135l1920,180l1969,225l2021,268l2072,311l2126,353l2180,395l2235,435l2264,455l2292,474l2320,492l2351,511l2380,530l2410,547l2441,564l2471,581l2503,597l2535,613l2567,628l2601,642l2623,651l2647,660l2676,667l2705,674l2771,687l2841,699l2916,712l2992,725l3031,733l3068,741l3105,750l3141,759l3175,770l3209,782l3240,794l3269,809l3297,825l3321,842l3343,861l3363,881l3378,903l3389,927l3397,955l3401,983l3401,1014l3395,1047l3385,1082l3370,1121l3363,1135l3354,1147l3345,1160l3335,1172l3325,1184l3313,1195l3300,1206l3287,1216l3258,1236l3228,1257l3197,1276l3163,1295l3131,1314l3097,1333l3066,1353l3036,1373l3022,1384l3007,1396l2994,1407l2982,1419l2971,1431l2960,1444l2951,1457l2942,1471l2933,1487l2924,1504l2917,1520l2910,1535l2905,1552l2900,1568l2896,1584l2893,1599l2891,1615l2889,1630l2887,1645l2886,1661l2886,1692l2888,1723l2890,1754l2894,1785l2898,1816l2902,1849l2906,1882l2910,1915l2913,1949l2915,1985l2915,2031l2915,2074l2914,2115l2912,2155l2909,2192l2905,2226l2900,2258l2893,2289l2886,2317l2877,2343l2868,2367l2857,2388l2843,2408l2830,2427l2815,2442l2799,2456l2781,2469l2762,2479l2741,2488l2719,2495l2695,2500l2669,2504l2643,2506l2615,2506l2584,2505l2553,2503l2520,2499l2484,2494l2447,2487l2408,2479l2368,2470l2325,2460l2263,2442l2195,2422l2161,2411l2126,2401l2090,2391l2054,2382l2018,2374l1982,2367l1946,2362l1911,2359l1893,2358l1875,2358l1858,2358l1841,2359l1824,2361l1806,2363l1789,2366l1773,2370l1755,2375l1738,2382l1719,2389l1702,2397l1686,2405l1669,2414l1653,2425l1635,2436l1603,2458l1571,2482l1539,2507l1507,2533l1475,2559l1441,2584l1408,2608l1373,2631l1355,2641l1338,2651l1320,2661l1300,2669l1282,2677l1263,2684l1243,2690l1224,2695l1177,2704l1136,2710l1098,2711l1065,2707l1035,2700l1009,2691l987,2677l967,2661l949,2642l935,2621l924,2597l914,2571l906,2541l900,2511l895,2479l891,2446l888,2410l886,2375l884,2338l883,2301l879,2224l872,2147l868,2108l863,2071l856,2034l848,1997l837,1961l825,1927l810,1895l792,1864l776,1843l759,1823l739,1804l718,1786l692,1769l667,1753l639,1737l609,1722l579,1708l548,1693l515,1678l482,1665l415,1639l347,1613l282,1587l219,1560l190,1546l161,1531l135,1517l110,1502l87,1486l66,1470l48,1454l33,1436l20,1418l10,1399l3,1377l0,1356l1,1331l7,1306l18,1281l32,1256l50,1230l71,1206l96,1181l125,1157l155,1133l188,1109l224,1084l261,1060l301,1037l341,1014l383,992l425,969l511,924l597,882l680,841l760,800l798,781l833,763l866,744l897,727l924,709l949,693l971,676l989,661l1040,610l1093,558l1146,503l1197,447l1223,419l1248,391l1272,362l1295,334l1318,305l1340,277l1361,249l1380,221l1459,143xe" fillcolor="black" stroked="f" o:allowincell="f" style="position:absolute;left:4098;top:273;width:273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3,1825" path="m989,77l974,130l958,178l939,222l919,264l897,302l873,336l847,368l821,399l793,425l763,450l733,473l702,493l669,512l636,530l601,547l567,563l532,577l496,591l460,604l423,617l349,643l277,669l240,685l204,700l168,716l134,734l98,753l65,773l32,796l0,820l17,836l36,848l55,860l76,869l97,878l121,885l144,892l168,897l194,902l219,906l244,910l270,913l324,918l378,922l431,927l483,933l508,937l533,941l557,946l580,952l602,959l624,967l643,977l662,988l679,1000l696,1014l711,1029l724,1046l730,1056l736,1066l740,1076l744,1087l747,1097l750,1108l751,1119l752,1131l752,1153l751,1176l747,1199l743,1222l731,1270l719,1317l714,1341l710,1364l707,1387l706,1410l706,1436l706,1462l708,1487l710,1512l716,1563l724,1613l732,1664l741,1717l750,1770l759,1825l775,1817l793,1808l810,1797l827,1786l844,1773l862,1759l881,1744l899,1728l917,1711l936,1692l954,1674l973,1655l1009,1615l1045,1573l1080,1530l1112,1487l1145,1444l1174,1402l1200,1362l1225,1324l1246,1289l1263,1256l1221,1263l1178,1270l1136,1275l1093,1280l1051,1283l1008,1286l965,1286l921,1286l940,1273l961,1259l979,1245l998,1231l1016,1217l1033,1202l1050,1187l1065,1171l1080,1155l1093,1138l1104,1119l1115,1101l1124,1082l1132,1063l1137,1043l1141,1022l1119,1029l1100,1035l1081,1038l1064,1040l1047,1041l1029,1040l1013,1038l998,1035l982,1031l966,1025l949,1019l933,1013l899,997l862,980l880,958l899,938l919,918l939,898l982,860l1022,820l1042,800l1062,780l1079,758l1096,736l1103,724l1110,712l1117,700l1123,687l1130,673l1135,659l1140,645l1144,631l1092,638l1038,647l1012,652l985,656l958,660l931,662l904,664l878,664l852,663l826,661l814,659l802,656l789,653l776,649l765,645l753,640l741,634l730,628l747,620l764,609l783,597l803,583l824,568l844,552l865,533l888,514l909,494l930,474l952,452l973,430l993,407l1013,383l1032,359l1050,335l1067,311l1082,287l1095,263l1107,238l1117,214l1126,191l1133,168l1137,146l1138,124l1137,103l1133,82l1126,63l1116,46l1103,29l1087,14l1067,0l989,77xe" fillcolor="#fcf9c0" stroked="f" o:allowincell="f" style="position:absolute;left:4133;top:306;width:100;height:146;mso-wrap-style:none;v-text-anchor:middle">
                  <v:fill o:detectmouseclick="t" type="solid" color2="#03063f"/>
                  <v:stroke color="#3465a4" joinstyle="round" endcap="flat"/>
                  <w10:wrap type="none"/>
                </v:shape>
                <v:shape id="shape_0" coordsize="586,356" path="m0,0l23,6l45,13l68,21l88,30l107,39l125,49l142,60l160,72l176,84l192,96l207,109l222,123l251,150l280,179l308,207l338,235l354,248l369,261l386,274l404,286l421,297l440,308l459,319l479,328l502,337l524,344l548,351l574,356l578,333l582,299l585,263l586,235l557,224l529,214l501,202l473,190l445,178l418,164l389,150l362,135l336,121l308,105l282,89l257,73l231,56l206,38l181,20l157,0l0,0xe" fillcolor="#e6aa1e" stroked="f" o:allowincell="f" style="position:absolute;left:4102;top:407;width:46;height:27;mso-wrap-style:none;v-text-anchor:middle">
                  <v:fill o:detectmouseclick="t" type="solid" color2="#1955e1"/>
                  <v:stroke color="#3465a4" joinstyle="round" endcap="flat"/>
                  <w10:wrap type="none"/>
                </v:shape>
                <v:shape id="shape_0" coordsize="615,571" path="m615,78l583,111l550,144l515,177l480,211l443,244l405,276l366,307l326,338l286,369l245,398l205,426l163,452l122,478l81,503l41,525l0,546l22,557l45,565l69,569l96,571l123,570l151,566l180,559l210,550l240,539l271,526l301,511l330,493l360,475l389,455l416,433l443,411l468,387l492,362l513,336l534,310l551,283l566,257l579,230l588,201l595,175l598,148l598,121l594,96l586,71l574,45l557,22l536,0l615,78xe" fillcolor="#e6aa1e" stroked="f" o:allowincell="f" style="position:absolute;left:4341;top:357;width:48;height:45;mso-wrap-style:none;v-text-anchor:middle">
                  <v:fill o:detectmouseclick="t" type="solid" color2="#1955e1"/>
                  <v:stroke color="#3465a4" joinstyle="round" endcap="flat"/>
                  <w10:wrap type="none"/>
                </v:shape>
                <v:shape id="shape_0" coordsize="2212,1771" path="m40,162l52,203l64,243l74,283l82,326l90,367l98,409l103,452l108,496l112,539l116,583l119,627l122,671l126,760l130,849l133,939l138,1027l142,1072l145,1116l150,1159l155,1202l161,1246l168,1288l175,1330l186,1372l196,1413l208,1453l221,1493l235,1532l251,1567l270,1599l290,1627l311,1653l335,1676l361,1696l388,1713l417,1727l447,1739l478,1749l511,1757l545,1763l580,1767l616,1770l652,1771l689,1770l728,1768l766,1765l805,1762l844,1757l923,1745l1003,1732l1082,1717l1159,1703l1235,1691l1307,1681l1382,1672l1451,1665l1518,1658l1582,1650l1612,1646l1642,1640l1670,1635l1698,1629l1726,1622l1751,1615l1776,1606l1801,1597l1825,1587l1848,1575l1870,1562l1891,1547l1913,1531l1932,1514l1951,1493l1970,1472l1988,1449l2005,1424l2021,1396l2037,1367l2052,1334l2067,1300l2081,1263l2094,1223l2113,1158l2131,1088l2140,1050l2148,1013l2157,974l2165,935l2172,894l2179,853l2185,812l2191,770l2196,727l2201,685l2205,642l2208,599l2210,557l2212,515l2212,473l2212,431l2211,390l2209,350l2205,309l2201,271l2196,233l2189,196l2182,159l2173,125l2163,92l2150,60l2137,29l2123,0l2106,24l2090,51l2077,78l2063,106l2052,135l2042,165l2034,197l2026,228l2019,261l2014,294l2009,329l2004,363l1997,433l1992,505l1988,577l1983,649l1978,721l1971,792l1968,827l1963,861l1958,894l1952,928l1945,960l1937,992l1928,1022l1918,1052l1908,1079l1897,1104l1883,1130l1870,1155l1855,1179l1839,1205l1822,1229l1804,1252l1785,1275l1765,1298l1745,1320l1724,1342l1701,1364l1678,1384l1655,1404l1630,1423l1605,1442l1579,1459l1554,1476l1526,1492l1499,1508l1472,1523l1444,1536l1416,1549l1387,1561l1357,1571l1329,1581l1300,1589l1269,1597l1240,1603l1210,1608l1180,1612l1090,1619l1007,1620l930,1614l860,1602l796,1585l737,1562l683,1534l634,1501l589,1463l550,1421l512,1376l480,1326l450,1274l422,1219l397,1161l375,1101l354,1038l333,975l314,909l296,844l260,709l223,575l203,509l181,443l157,379l132,315l104,254l72,196l38,138l0,85l40,162xe" fillcolor="#287e36" stroked="f" o:allowincell="f" style="position:absolute;left:4210;top:1222;width:177;height:141;mso-wrap-style:none;v-text-anchor:middle">
                  <v:fill o:detectmouseclick="t" type="solid" color2="#d781c9"/>
                  <v:stroke color="#3465a4" joinstyle="round" endcap="flat"/>
                  <w10:wrap type="none"/>
                </v:shape>
                <v:shape id="shape_0" coordsize="2074,1484" path="m0,0l56,37l113,76l171,117l229,160l288,206l348,252l408,300l469,351l592,452l719,555l783,607l847,659l912,709l977,760l1043,809l1109,856l1175,903l1243,947l1310,989l1379,1029l1446,1067l1515,1101l1584,1133l1653,1161l1723,1185l1792,1207l1862,1224l1933,1236l2003,1244l2074,1248l2066,1258l2057,1269l2047,1278l2037,1286l2027,1294l2016,1302l2004,1308l1992,1314l1980,1319l1966,1323l1953,1327l1940,1330l1927,1332l1913,1333l1899,1334l1885,1334l1870,1334l1856,1333l1841,1331l1827,1328l1813,1325l1799,1321l1784,1317l1771,1311l1758,1306l1744,1299l1732,1292l1719,1284l1706,1276l1695,1267l1683,1257l1673,1247l1693,1252l1715,1258l1736,1265l1757,1272l1778,1280l1800,1289l1821,1299l1842,1309l1885,1331l1926,1356l1965,1380l2004,1406l1965,1437l1923,1460l1878,1476l1832,1483l1782,1484l1730,1478l1676,1466l1621,1448l1565,1425l1507,1397l1448,1365l1389,1327l1328,1287l1268,1244l1208,1198l1147,1149l1087,1099l1028,1048l970,994l912,941l856,887l801,835l748,783l698,731l603,635l518,548l446,475l388,418l397,432l406,446l416,460l427,474l438,487l449,499l461,511l473,523l486,535l498,546l513,557l526,567l554,587l583,606l614,624l644,640l675,654l707,667l738,678l770,688l800,696l830,703l0,0xe" fillcolor="#568c32" stroked="f" o:allowincell="f" style="position:absolute;left:4466;top:714;width:166;height:118;mso-wrap-style:none;v-text-anchor:middle">
                  <v:fill o:detectmouseclick="t" type="solid" color2="#a973cd"/>
                  <v:stroke color="#3465a4" joinstyle="round" endcap="flat"/>
                  <w10:wrap type="none"/>
                </v:shape>
                <v:shape id="shape_0" coordsize="2134,1746" path="m1226,323l1177,344l1129,369l1082,396l1034,425l987,458l939,492l893,528l847,566l801,607l756,648l711,691l667,736l624,783l581,830l539,878l498,928l458,978l418,1028l380,1081l343,1132l307,1184l272,1237l238,1290l207,1343l175,1395l146,1447l118,1499l91,1550l66,1600l43,1651l21,1699l0,1746l39,1740l77,1729l115,1715l153,1697l191,1676l228,1652l265,1625l303,1595l340,1564l378,1530l414,1494l452,1455l488,1416l525,1376l562,1334l599,1290l672,1203l746,1114l819,1025l893,939l929,898l967,856l1003,817l1040,780l1077,743l1114,710l1151,678l1188,649l1216,629l1243,610l1271,590l1300,571l1359,534l1421,498l1483,463l1545,427l1609,393l1672,360l1736,327l1797,293l1859,260l1919,227l1976,194l2032,159l2058,142l2085,125l2110,108l2134,91l2077,84l2018,77l1959,71l1899,66l1841,64l1782,63l1752,63l1722,64l1694,66l1665,68l1635,71l1607,75l1579,79l1550,85l1522,91l1495,98l1467,106l1440,115l1414,125l1388,137l1361,149l1336,163l1311,178l1286,194l1262,211l1239,229l1281,225l1323,219l1361,212l1400,204l1435,195l1470,184l1504,172l1537,157l1570,143l1601,127l1632,109l1663,90l1694,70l1724,48l1756,25l1787,0l1752,12l1717,26l1683,40l1649,54l1615,69l1582,85l1548,101l1516,118l1483,135l1450,153l1419,173l1386,192l1355,211l1324,231l1293,251l1263,272l1202,316l1143,361l1085,407l1028,455l972,503l917,552l862,603l810,653l1226,323xe" fillcolor="#dd6530" stroked="f" o:allowincell="f" style="position:absolute;left:3801;top:455;width:171;height:139;mso-wrap-style:none;v-text-anchor:middle">
                  <v:fill o:detectmouseclick="t" type="solid" color2="#229acf"/>
                  <v:stroke color="#3465a4" joinstyle="round" endcap="flat"/>
                  <w10:wrap type="none"/>
                </v:shape>
                <v:shape id="shape_0" coordsize="2301,4109" path="m0,0l22,129l46,260l73,397l103,538l135,681l170,828l209,977l250,1127l295,1279l342,1432l393,1586l447,1740l504,1893l564,2045l628,2196l694,2345l765,2492l838,2636l916,2777l997,2914l1081,3046l1169,3175l1261,3299l1356,3417l1455,3529l1559,3634l1666,3733l1776,3825l1890,3908l2010,3984l2132,4050l2260,4109l2248,4085l2235,4061l2222,4038l2208,4015l2193,3992l2177,3970l2161,3948l2143,3925l2125,3904l2107,3883l2089,3862l2070,3841l2030,3801l1989,3761l1947,3724l1906,3687l1863,3653l1822,3619l1741,3557l1667,3502l1712,3530l1757,3559l1798,3588l1839,3618l1915,3680l1989,3740l2025,3769l2061,3798l2098,3826l2136,3852l2156,3865l2175,3878l2195,3890l2215,3901l2236,3912l2258,3923l2279,3933l2301,3944l2278,3902l2255,3860l2232,3817l2210,3773l2190,3729l2169,3684l2148,3638l2129,3592l2091,3500l2052,3406l2014,3311l1975,3218l1956,3171l1936,3126l1916,3080l1894,3035l1873,2991l1851,2947l1828,2903l1804,2861l1780,2820l1755,2780l1729,2740l1701,2702l1672,2666l1643,2630l1611,2596l1579,2563l0,0xe" fillcolor="#dd6530" stroked="f" o:allowincell="f" style="position:absolute;left:3732;top:1001;width:184;height:330;mso-wrap-style:none;v-text-anchor:middle">
                  <v:fill o:detectmouseclick="t" type="solid" color2="#229acf"/>
                  <v:stroke color="#3465a4" joinstyle="round" endcap="flat"/>
                  <w10:wrap type="none"/>
                </v:shape>
                <v:oval id="shape_0" fillcolor="#00b0f0" stroked="t" o:allowincell="f" style="position:absolute;left:3777;top:273;width:158;height:141;mso-wrap-style:none;v-text-anchor:middle">
                  <v:fill o:detectmouseclick="t" type="solid" color2="#ff4f0f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59055</wp:posOffset>
                </wp:positionV>
                <wp:extent cx="101600" cy="9080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68pt;margin-top:4.65pt;width:7.95pt;height:7.1pt;mso-wrap-style:none;v-text-anchor:middle">
                <v:fill o:detectmouseclick="t" type="solid" color2="#003ff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3135</wp:posOffset>
                </wp:positionH>
                <wp:positionV relativeFrom="paragraph">
                  <wp:posOffset>207010</wp:posOffset>
                </wp:positionV>
                <wp:extent cx="101600" cy="9080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5.05pt;margin-top:16.3pt;width:7.95pt;height:7.1pt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8510</wp:posOffset>
                </wp:positionH>
                <wp:positionV relativeFrom="paragraph">
                  <wp:posOffset>179705</wp:posOffset>
                </wp:positionV>
                <wp:extent cx="2127250" cy="262890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2629080"/>
                          <a:chOff x="0" y="0"/>
                          <a:chExt cx="212724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6973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468720" y="212760"/>
                              <a:ext cx="3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6">
                                  <a:moveTo>
                                    <a:pt x="0" y="124"/>
                                  </a:moveTo>
                                  <a:lnTo>
                                    <a:pt x="1" y="10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1096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6">
                                  <a:moveTo>
                                    <a:pt x="0" y="129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close/>
                                  <a:moveTo>
                                    <a:pt x="48" y="11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50920"/>
                              <a:ext cx="15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611">
                                  <a:moveTo>
                                    <a:pt x="112" y="611"/>
                                  </a:moveTo>
                                  <a:lnTo>
                                    <a:pt x="111" y="601"/>
                                  </a:lnTo>
                                  <a:lnTo>
                                    <a:pt x="109" y="578"/>
                                  </a:lnTo>
                                  <a:lnTo>
                                    <a:pt x="107" y="543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105" y="477"/>
                                  </a:lnTo>
                                  <a:lnTo>
                                    <a:pt x="106" y="454"/>
                                  </a:lnTo>
                                  <a:lnTo>
                                    <a:pt x="107" y="431"/>
                                  </a:lnTo>
                                  <a:lnTo>
                                    <a:pt x="109" y="408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04" y="301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66" y="248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61" y="265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35" y="325"/>
                                  </a:lnTo>
                                  <a:lnTo>
                                    <a:pt x="326" y="339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2" y="361"/>
                                  </a:lnTo>
                                  <a:lnTo>
                                    <a:pt x="303" y="367"/>
                                  </a:lnTo>
                                  <a:lnTo>
                                    <a:pt x="301" y="374"/>
                                  </a:lnTo>
                                  <a:lnTo>
                                    <a:pt x="296" y="393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77" y="475"/>
                                  </a:lnTo>
                                  <a:lnTo>
                                    <a:pt x="274" y="494"/>
                                  </a:lnTo>
                                  <a:lnTo>
                                    <a:pt x="272" y="511"/>
                                  </a:lnTo>
                                  <a:lnTo>
                                    <a:pt x="270" y="530"/>
                                  </a:lnTo>
                                  <a:lnTo>
                                    <a:pt x="269" y="548"/>
                                  </a:lnTo>
                                  <a:lnTo>
                                    <a:pt x="270" y="564"/>
                                  </a:lnTo>
                                  <a:lnTo>
                                    <a:pt x="271" y="578"/>
                                  </a:lnTo>
                                  <a:lnTo>
                                    <a:pt x="274" y="592"/>
                                  </a:lnTo>
                                  <a:lnTo>
                                    <a:pt x="112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8400"/>
                              <a:ext cx="1605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21">
                                  <a:moveTo>
                                    <a:pt x="124" y="340"/>
                                  </a:moveTo>
                                  <a:lnTo>
                                    <a:pt x="118" y="355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05" y="413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102" y="458"/>
                                  </a:lnTo>
                                  <a:lnTo>
                                    <a:pt x="101" y="480"/>
                                  </a:lnTo>
                                  <a:lnTo>
                                    <a:pt x="101" y="503"/>
                                  </a:lnTo>
                                  <a:lnTo>
                                    <a:pt x="103" y="545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07" y="605"/>
                                  </a:lnTo>
                                  <a:lnTo>
                                    <a:pt x="108" y="616"/>
                                  </a:lnTo>
                                  <a:lnTo>
                                    <a:pt x="109" y="621"/>
                                  </a:lnTo>
                                  <a:lnTo>
                                    <a:pt x="274" y="602"/>
                                  </a:lnTo>
                                  <a:lnTo>
                                    <a:pt x="272" y="588"/>
                                  </a:lnTo>
                                  <a:lnTo>
                                    <a:pt x="271" y="574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3" y="538"/>
                                  </a:lnTo>
                                  <a:lnTo>
                                    <a:pt x="279" y="501"/>
                                  </a:lnTo>
                                  <a:lnTo>
                                    <a:pt x="285" y="463"/>
                                  </a:lnTo>
                                  <a:lnTo>
                                    <a:pt x="292" y="429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16" y="367"/>
                                  </a:lnTo>
                                  <a:lnTo>
                                    <a:pt x="323" y="359"/>
                                  </a:lnTo>
                                  <a:lnTo>
                                    <a:pt x="331" y="348"/>
                                  </a:lnTo>
                                  <a:lnTo>
                                    <a:pt x="338" y="334"/>
                                  </a:lnTo>
                                  <a:lnTo>
                                    <a:pt x="352" y="306"/>
                                  </a:lnTo>
                                  <a:lnTo>
                                    <a:pt x="365" y="276"/>
                                  </a:lnTo>
                                  <a:lnTo>
                                    <a:pt x="383" y="220"/>
                                  </a:lnTo>
                                  <a:lnTo>
                                    <a:pt x="390" y="19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74" y="273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124" y="340"/>
                                  </a:lnTo>
                                  <a:close/>
                                  <a:moveTo>
                                    <a:pt x="110" y="485"/>
                                  </a:moveTo>
                                  <a:lnTo>
                                    <a:pt x="110" y="465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12" y="424"/>
                                  </a:lnTo>
                                  <a:lnTo>
                                    <a:pt x="114" y="404"/>
                                  </a:lnTo>
                                  <a:lnTo>
                                    <a:pt x="117" y="386"/>
                                  </a:lnTo>
                                  <a:lnTo>
                                    <a:pt x="121" y="368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384" y="197"/>
                                  </a:lnTo>
                                  <a:lnTo>
                                    <a:pt x="375" y="220"/>
                                  </a:lnTo>
                                  <a:lnTo>
                                    <a:pt x="356" y="272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23" y="341"/>
                                  </a:lnTo>
                                  <a:lnTo>
                                    <a:pt x="316" y="352"/>
                                  </a:lnTo>
                                  <a:lnTo>
                                    <a:pt x="308" y="360"/>
                                  </a:lnTo>
                                  <a:lnTo>
                                    <a:pt x="301" y="367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82" y="438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0" y="499"/>
                                  </a:lnTo>
                                  <a:lnTo>
                                    <a:pt x="268" y="514"/>
                                  </a:lnTo>
                                  <a:lnTo>
                                    <a:pt x="266" y="529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59"/>
                                  </a:lnTo>
                                  <a:lnTo>
                                    <a:pt x="265" y="569"/>
                                  </a:lnTo>
                                  <a:lnTo>
                                    <a:pt x="266" y="580"/>
                                  </a:lnTo>
                                  <a:lnTo>
                                    <a:pt x="267" y="590"/>
                                  </a:lnTo>
                                  <a:lnTo>
                                    <a:pt x="270" y="598"/>
                                  </a:lnTo>
                                  <a:lnTo>
                                    <a:pt x="247" y="601"/>
                                  </a:lnTo>
                                  <a:lnTo>
                                    <a:pt x="196" y="603"/>
                                  </a:lnTo>
                                  <a:lnTo>
                                    <a:pt x="144" y="607"/>
                                  </a:lnTo>
                                  <a:lnTo>
                                    <a:pt x="117" y="609"/>
                                  </a:lnTo>
                                  <a:lnTo>
                                    <a:pt x="116" y="595"/>
                                  </a:lnTo>
                                  <a:lnTo>
                                    <a:pt x="113" y="568"/>
                                  </a:lnTo>
                                  <a:lnTo>
                                    <a:pt x="111" y="530"/>
                                  </a:lnTo>
                                  <a:lnTo>
                                    <a:pt x="11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"/>
                              <a:ext cx="6926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131">
                                  <a:moveTo>
                                    <a:pt x="265" y="99"/>
                                  </a:moveTo>
                                  <a:lnTo>
                                    <a:pt x="228" y="42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325" y="379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462" y="477"/>
                                  </a:lnTo>
                                  <a:lnTo>
                                    <a:pt x="538" y="527"/>
                                  </a:lnTo>
                                  <a:lnTo>
                                    <a:pt x="615" y="577"/>
                                  </a:lnTo>
                                  <a:lnTo>
                                    <a:pt x="695" y="626"/>
                                  </a:lnTo>
                                  <a:lnTo>
                                    <a:pt x="776" y="672"/>
                                  </a:lnTo>
                                  <a:lnTo>
                                    <a:pt x="818" y="694"/>
                                  </a:lnTo>
                                  <a:lnTo>
                                    <a:pt x="859" y="716"/>
                                  </a:lnTo>
                                  <a:lnTo>
                                    <a:pt x="900" y="736"/>
                                  </a:lnTo>
                                  <a:lnTo>
                                    <a:pt x="941" y="757"/>
                                  </a:lnTo>
                                  <a:lnTo>
                                    <a:pt x="953" y="764"/>
                                  </a:lnTo>
                                  <a:lnTo>
                                    <a:pt x="987" y="784"/>
                                  </a:lnTo>
                                  <a:lnTo>
                                    <a:pt x="1037" y="812"/>
                                  </a:lnTo>
                                  <a:lnTo>
                                    <a:pt x="1100" y="848"/>
                                  </a:lnTo>
                                  <a:lnTo>
                                    <a:pt x="1135" y="865"/>
                                  </a:lnTo>
                                  <a:lnTo>
                                    <a:pt x="1173" y="885"/>
                                  </a:lnTo>
                                  <a:lnTo>
                                    <a:pt x="1210" y="902"/>
                                  </a:lnTo>
                                  <a:lnTo>
                                    <a:pt x="1247" y="920"/>
                                  </a:lnTo>
                                  <a:lnTo>
                                    <a:pt x="1286" y="936"/>
                                  </a:lnTo>
                                  <a:lnTo>
                                    <a:pt x="1323" y="951"/>
                                  </a:lnTo>
                                  <a:lnTo>
                                    <a:pt x="1359" y="965"/>
                                  </a:lnTo>
                                  <a:lnTo>
                                    <a:pt x="1393" y="974"/>
                                  </a:lnTo>
                                  <a:lnTo>
                                    <a:pt x="1401" y="977"/>
                                  </a:lnTo>
                                  <a:lnTo>
                                    <a:pt x="1420" y="985"/>
                                  </a:lnTo>
                                  <a:lnTo>
                                    <a:pt x="1450" y="999"/>
                                  </a:lnTo>
                                  <a:lnTo>
                                    <a:pt x="1485" y="1016"/>
                                  </a:lnTo>
                                  <a:lnTo>
                                    <a:pt x="1504" y="1027"/>
                                  </a:lnTo>
                                  <a:lnTo>
                                    <a:pt x="1523" y="1039"/>
                                  </a:lnTo>
                                  <a:lnTo>
                                    <a:pt x="1542" y="1052"/>
                                  </a:lnTo>
                                  <a:lnTo>
                                    <a:pt x="1561" y="1065"/>
                                  </a:lnTo>
                                  <a:lnTo>
                                    <a:pt x="1580" y="1080"/>
                                  </a:lnTo>
                                  <a:lnTo>
                                    <a:pt x="1597" y="1097"/>
                                  </a:lnTo>
                                  <a:lnTo>
                                    <a:pt x="1612" y="1113"/>
                                  </a:lnTo>
                                  <a:lnTo>
                                    <a:pt x="1625" y="1131"/>
                                  </a:lnTo>
                                  <a:lnTo>
                                    <a:pt x="1681" y="961"/>
                                  </a:lnTo>
                                  <a:lnTo>
                                    <a:pt x="1675" y="959"/>
                                  </a:lnTo>
                                  <a:lnTo>
                                    <a:pt x="1664" y="954"/>
                                  </a:lnTo>
                                  <a:lnTo>
                                    <a:pt x="1644" y="947"/>
                                  </a:lnTo>
                                  <a:lnTo>
                                    <a:pt x="1618" y="938"/>
                                  </a:lnTo>
                                  <a:lnTo>
                                    <a:pt x="1588" y="927"/>
                                  </a:lnTo>
                                  <a:lnTo>
                                    <a:pt x="1554" y="916"/>
                                  </a:lnTo>
                                  <a:lnTo>
                                    <a:pt x="1518" y="905"/>
                                  </a:lnTo>
                                  <a:lnTo>
                                    <a:pt x="1479" y="897"/>
                                  </a:lnTo>
                                  <a:lnTo>
                                    <a:pt x="1465" y="890"/>
                                  </a:lnTo>
                                  <a:lnTo>
                                    <a:pt x="1425" y="871"/>
                                  </a:lnTo>
                                  <a:lnTo>
                                    <a:pt x="1369" y="842"/>
                                  </a:lnTo>
                                  <a:lnTo>
                                    <a:pt x="1300" y="808"/>
                                  </a:lnTo>
                                  <a:lnTo>
                                    <a:pt x="1229" y="772"/>
                                  </a:lnTo>
                                  <a:lnTo>
                                    <a:pt x="1162" y="735"/>
                                  </a:lnTo>
                                  <a:lnTo>
                                    <a:pt x="1131" y="719"/>
                                  </a:lnTo>
                                  <a:lnTo>
                                    <a:pt x="1104" y="702"/>
                                  </a:lnTo>
                                  <a:lnTo>
                                    <a:pt x="1082" y="687"/>
                                  </a:lnTo>
                                  <a:lnTo>
                                    <a:pt x="1066" y="675"/>
                                  </a:lnTo>
                                  <a:lnTo>
                                    <a:pt x="1046" y="664"/>
                                  </a:lnTo>
                                  <a:lnTo>
                                    <a:pt x="993" y="636"/>
                                  </a:lnTo>
                                  <a:lnTo>
                                    <a:pt x="916" y="596"/>
                                  </a:lnTo>
                                  <a:lnTo>
                                    <a:pt x="828" y="549"/>
                                  </a:lnTo>
                                  <a:lnTo>
                                    <a:pt x="738" y="500"/>
                                  </a:lnTo>
                                  <a:lnTo>
                                    <a:pt x="658" y="455"/>
                                  </a:lnTo>
                                  <a:lnTo>
                                    <a:pt x="596" y="420"/>
                                  </a:lnTo>
                                  <a:lnTo>
                                    <a:pt x="565" y="401"/>
                                  </a:lnTo>
                                  <a:lnTo>
                                    <a:pt x="554" y="391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479" y="331"/>
                                  </a:lnTo>
                                  <a:lnTo>
                                    <a:pt x="427" y="286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49" y="212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280" y="129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6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1142">
                                  <a:moveTo>
                                    <a:pt x="100" y="17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122" y="232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70" y="34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99" y="442"/>
                                  </a:lnTo>
                                  <a:lnTo>
                                    <a:pt x="470" y="491"/>
                                  </a:lnTo>
                                  <a:lnTo>
                                    <a:pt x="545" y="541"/>
                                  </a:lnTo>
                                  <a:lnTo>
                                    <a:pt x="622" y="591"/>
                                  </a:lnTo>
                                  <a:lnTo>
                                    <a:pt x="701" y="639"/>
                                  </a:lnTo>
                                  <a:lnTo>
                                    <a:pt x="782" y="686"/>
                                  </a:lnTo>
                                  <a:lnTo>
                                    <a:pt x="824" y="708"/>
                                  </a:lnTo>
                                  <a:lnTo>
                                    <a:pt x="864" y="730"/>
                                  </a:lnTo>
                                  <a:lnTo>
                                    <a:pt x="905" y="750"/>
                                  </a:lnTo>
                                  <a:lnTo>
                                    <a:pt x="945" y="769"/>
                                  </a:lnTo>
                                  <a:lnTo>
                                    <a:pt x="958" y="777"/>
                                  </a:lnTo>
                                  <a:lnTo>
                                    <a:pt x="992" y="796"/>
                                  </a:lnTo>
                                  <a:lnTo>
                                    <a:pt x="1043" y="826"/>
                                  </a:lnTo>
                                  <a:lnTo>
                                    <a:pt x="1107" y="860"/>
                                  </a:lnTo>
                                  <a:lnTo>
                                    <a:pt x="1141" y="879"/>
                                  </a:lnTo>
                                  <a:lnTo>
                                    <a:pt x="1179" y="897"/>
                                  </a:lnTo>
                                  <a:lnTo>
                                    <a:pt x="1216" y="916"/>
                                  </a:lnTo>
                                  <a:lnTo>
                                    <a:pt x="1253" y="934"/>
                                  </a:lnTo>
                                  <a:lnTo>
                                    <a:pt x="1292" y="950"/>
                                  </a:lnTo>
                                  <a:lnTo>
                                    <a:pt x="1328" y="964"/>
                                  </a:lnTo>
                                  <a:lnTo>
                                    <a:pt x="1364" y="977"/>
                                  </a:lnTo>
                                  <a:lnTo>
                                    <a:pt x="1398" y="987"/>
                                  </a:lnTo>
                                  <a:lnTo>
                                    <a:pt x="1406" y="991"/>
                                  </a:lnTo>
                                  <a:lnTo>
                                    <a:pt x="1426" y="999"/>
                                  </a:lnTo>
                                  <a:lnTo>
                                    <a:pt x="1455" y="1011"/>
                                  </a:lnTo>
                                  <a:lnTo>
                                    <a:pt x="1490" y="1029"/>
                                  </a:lnTo>
                                  <a:lnTo>
                                    <a:pt x="1509" y="1040"/>
                                  </a:lnTo>
                                  <a:lnTo>
                                    <a:pt x="1528" y="1052"/>
                                  </a:lnTo>
                                  <a:lnTo>
                                    <a:pt x="1546" y="1064"/>
                                  </a:lnTo>
                                  <a:lnTo>
                                    <a:pt x="1565" y="1078"/>
                                  </a:lnTo>
                                  <a:lnTo>
                                    <a:pt x="1583" y="1093"/>
                                  </a:lnTo>
                                  <a:lnTo>
                                    <a:pt x="1599" y="1108"/>
                                  </a:lnTo>
                                  <a:lnTo>
                                    <a:pt x="1615" y="1124"/>
                                  </a:lnTo>
                                  <a:lnTo>
                                    <a:pt x="1628" y="1142"/>
                                  </a:lnTo>
                                  <a:lnTo>
                                    <a:pt x="1691" y="970"/>
                                  </a:lnTo>
                                  <a:lnTo>
                                    <a:pt x="1681" y="965"/>
                                  </a:lnTo>
                                  <a:lnTo>
                                    <a:pt x="1658" y="955"/>
                                  </a:lnTo>
                                  <a:lnTo>
                                    <a:pt x="1625" y="945"/>
                                  </a:lnTo>
                                  <a:lnTo>
                                    <a:pt x="1588" y="931"/>
                                  </a:lnTo>
                                  <a:lnTo>
                                    <a:pt x="1550" y="919"/>
                                  </a:lnTo>
                                  <a:lnTo>
                                    <a:pt x="1518" y="908"/>
                                  </a:lnTo>
                                  <a:lnTo>
                                    <a:pt x="1495" y="901"/>
                                  </a:lnTo>
                                  <a:lnTo>
                                    <a:pt x="1487" y="898"/>
                                  </a:lnTo>
                                  <a:lnTo>
                                    <a:pt x="1471" y="890"/>
                                  </a:lnTo>
                                  <a:lnTo>
                                    <a:pt x="1431" y="871"/>
                                  </a:lnTo>
                                  <a:lnTo>
                                    <a:pt x="1374" y="843"/>
                                  </a:lnTo>
                                  <a:lnTo>
                                    <a:pt x="1306" y="809"/>
                                  </a:lnTo>
                                  <a:lnTo>
                                    <a:pt x="1236" y="772"/>
                                  </a:lnTo>
                                  <a:lnTo>
                                    <a:pt x="1169" y="737"/>
                                  </a:lnTo>
                                  <a:lnTo>
                                    <a:pt x="1139" y="719"/>
                                  </a:lnTo>
                                  <a:lnTo>
                                    <a:pt x="1113" y="704"/>
                                  </a:lnTo>
                                  <a:lnTo>
                                    <a:pt x="1091" y="690"/>
                                  </a:lnTo>
                                  <a:lnTo>
                                    <a:pt x="1074" y="678"/>
                                  </a:lnTo>
                                  <a:lnTo>
                                    <a:pt x="1053" y="666"/>
                                  </a:lnTo>
                                  <a:lnTo>
                                    <a:pt x="999" y="637"/>
                                  </a:lnTo>
                                  <a:lnTo>
                                    <a:pt x="922" y="597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745" y="500"/>
                                  </a:lnTo>
                                  <a:lnTo>
                                    <a:pt x="665" y="457"/>
                                  </a:lnTo>
                                  <a:lnTo>
                                    <a:pt x="604" y="423"/>
                                  </a:lnTo>
                                  <a:lnTo>
                                    <a:pt x="573" y="402"/>
                                  </a:lnTo>
                                  <a:lnTo>
                                    <a:pt x="562" y="393"/>
                                  </a:lnTo>
                                  <a:lnTo>
                                    <a:pt x="530" y="368"/>
                                  </a:lnTo>
                                  <a:lnTo>
                                    <a:pt x="486" y="331"/>
                                  </a:lnTo>
                                  <a:lnTo>
                                    <a:pt x="435" y="288"/>
                                  </a:lnTo>
                                  <a:lnTo>
                                    <a:pt x="408" y="263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57" y="215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79" y="113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0" y="17"/>
                                  </a:lnTo>
                                  <a:close/>
                                  <a:moveTo>
                                    <a:pt x="1400" y="976"/>
                                  </a:moveTo>
                                  <a:lnTo>
                                    <a:pt x="1366" y="966"/>
                                  </a:lnTo>
                                  <a:lnTo>
                                    <a:pt x="1331" y="953"/>
                                  </a:lnTo>
                                  <a:lnTo>
                                    <a:pt x="1294" y="938"/>
                                  </a:lnTo>
                                  <a:lnTo>
                                    <a:pt x="1256" y="921"/>
                                  </a:lnTo>
                                  <a:lnTo>
                                    <a:pt x="1219" y="905"/>
                                  </a:lnTo>
                                  <a:lnTo>
                                    <a:pt x="1182" y="886"/>
                                  </a:lnTo>
                                  <a:lnTo>
                                    <a:pt x="1145" y="868"/>
                                  </a:lnTo>
                                  <a:lnTo>
                                    <a:pt x="1110" y="849"/>
                                  </a:lnTo>
                                  <a:lnTo>
                                    <a:pt x="1046" y="815"/>
                                  </a:lnTo>
                                  <a:lnTo>
                                    <a:pt x="996" y="785"/>
                                  </a:lnTo>
                                  <a:lnTo>
                                    <a:pt x="962" y="766"/>
                                  </a:lnTo>
                                  <a:lnTo>
                                    <a:pt x="950" y="758"/>
                                  </a:lnTo>
                                  <a:lnTo>
                                    <a:pt x="909" y="739"/>
                                  </a:lnTo>
                                  <a:lnTo>
                                    <a:pt x="868" y="719"/>
                                  </a:lnTo>
                                  <a:lnTo>
                                    <a:pt x="827" y="697"/>
                                  </a:lnTo>
                                  <a:lnTo>
                                    <a:pt x="787" y="675"/>
                                  </a:lnTo>
                                  <a:lnTo>
                                    <a:pt x="706" y="629"/>
                                  </a:lnTo>
                                  <a:lnTo>
                                    <a:pt x="626" y="580"/>
                                  </a:lnTo>
                                  <a:lnTo>
                                    <a:pt x="549" y="530"/>
                                  </a:lnTo>
                                  <a:lnTo>
                                    <a:pt x="474" y="481"/>
                                  </a:lnTo>
                                  <a:lnTo>
                                    <a:pt x="403" y="431"/>
                                  </a:lnTo>
                                  <a:lnTo>
                                    <a:pt x="336" y="383"/>
                                  </a:lnTo>
                                  <a:lnTo>
                                    <a:pt x="274" y="33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20" y="42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82" y="138"/>
                                  </a:lnTo>
                                  <a:lnTo>
                                    <a:pt x="289" y="149"/>
                                  </a:lnTo>
                                  <a:lnTo>
                                    <a:pt x="306" y="172"/>
                                  </a:lnTo>
                                  <a:lnTo>
                                    <a:pt x="326" y="196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73" y="246"/>
                                  </a:lnTo>
                                  <a:lnTo>
                                    <a:pt x="400" y="270"/>
                                  </a:lnTo>
                                  <a:lnTo>
                                    <a:pt x="425" y="293"/>
                                  </a:lnTo>
                                  <a:lnTo>
                                    <a:pt x="476" y="338"/>
                                  </a:lnTo>
                                  <a:lnTo>
                                    <a:pt x="521" y="375"/>
                                  </a:lnTo>
                                  <a:lnTo>
                                    <a:pt x="554" y="401"/>
                                  </a:lnTo>
                                  <a:lnTo>
                                    <a:pt x="569" y="413"/>
                                  </a:lnTo>
                                  <a:lnTo>
                                    <a:pt x="599" y="432"/>
                                  </a:lnTo>
                                  <a:lnTo>
                                    <a:pt x="659" y="466"/>
                                  </a:lnTo>
                                  <a:lnTo>
                                    <a:pt x="738" y="510"/>
                                  </a:lnTo>
                                  <a:lnTo>
                                    <a:pt x="825" y="557"/>
                                  </a:lnTo>
                                  <a:lnTo>
                                    <a:pt x="912" y="603"/>
                                  </a:lnTo>
                                  <a:lnTo>
                                    <a:pt x="988" y="644"/>
                                  </a:lnTo>
                                  <a:lnTo>
                                    <a:pt x="1044" y="674"/>
                                  </a:lnTo>
                                  <a:lnTo>
                                    <a:pt x="1070" y="688"/>
                                  </a:lnTo>
                                  <a:lnTo>
                                    <a:pt x="1087" y="700"/>
                                  </a:lnTo>
                                  <a:lnTo>
                                    <a:pt x="1108" y="713"/>
                                  </a:lnTo>
                                  <a:lnTo>
                                    <a:pt x="1134" y="730"/>
                                  </a:lnTo>
                                  <a:lnTo>
                                    <a:pt x="1164" y="746"/>
                                  </a:lnTo>
                                  <a:lnTo>
                                    <a:pt x="1230" y="781"/>
                                  </a:lnTo>
                                  <a:lnTo>
                                    <a:pt x="1299" y="818"/>
                                  </a:lnTo>
                                  <a:lnTo>
                                    <a:pt x="1366" y="852"/>
                                  </a:lnTo>
                                  <a:lnTo>
                                    <a:pt x="1424" y="879"/>
                                  </a:lnTo>
                                  <a:lnTo>
                                    <a:pt x="1465" y="900"/>
                                  </a:lnTo>
                                  <a:lnTo>
                                    <a:pt x="1484" y="909"/>
                                  </a:lnTo>
                                  <a:lnTo>
                                    <a:pt x="1493" y="912"/>
                                  </a:lnTo>
                                  <a:lnTo>
                                    <a:pt x="1516" y="919"/>
                                  </a:lnTo>
                                  <a:lnTo>
                                    <a:pt x="1548" y="930"/>
                                  </a:lnTo>
                                  <a:lnTo>
                                    <a:pt x="1585" y="942"/>
                                  </a:lnTo>
                                  <a:lnTo>
                                    <a:pt x="1622" y="953"/>
                                  </a:lnTo>
                                  <a:lnTo>
                                    <a:pt x="1654" y="964"/>
                                  </a:lnTo>
                                  <a:lnTo>
                                    <a:pt x="1676" y="970"/>
                                  </a:lnTo>
                                  <a:lnTo>
                                    <a:pt x="1685" y="973"/>
                                  </a:lnTo>
                                  <a:lnTo>
                                    <a:pt x="1627" y="1136"/>
                                  </a:lnTo>
                                  <a:lnTo>
                                    <a:pt x="1615" y="1117"/>
                                  </a:lnTo>
                                  <a:lnTo>
                                    <a:pt x="1602" y="1101"/>
                                  </a:lnTo>
                                  <a:lnTo>
                                    <a:pt x="1586" y="1085"/>
                                  </a:lnTo>
                                  <a:lnTo>
                                    <a:pt x="1569" y="1070"/>
                                  </a:lnTo>
                                  <a:lnTo>
                                    <a:pt x="1550" y="1056"/>
                                  </a:lnTo>
                                  <a:lnTo>
                                    <a:pt x="1531" y="1042"/>
                                  </a:lnTo>
                                  <a:lnTo>
                                    <a:pt x="1513" y="1030"/>
                                  </a:lnTo>
                                  <a:lnTo>
                                    <a:pt x="1495" y="1019"/>
                                  </a:lnTo>
                                  <a:lnTo>
                                    <a:pt x="1460" y="1002"/>
                                  </a:lnTo>
                                  <a:lnTo>
                                    <a:pt x="1430" y="988"/>
                                  </a:lnTo>
                                  <a:lnTo>
                                    <a:pt x="1410" y="980"/>
                                  </a:lnTo>
                                  <a:lnTo>
                                    <a:pt x="140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76760"/>
                              <a:ext cx="57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6">
                                  <a:moveTo>
                                    <a:pt x="141" y="50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1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7532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1" y="36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3320"/>
                              <a:ext cx="78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47">
                                  <a:moveTo>
                                    <a:pt x="191" y="11"/>
                                  </a:moveTo>
                                  <a:lnTo>
                                    <a:pt x="187" y="8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5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9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91880"/>
                              <a:ext cx="82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9">
                                  <a:moveTo>
                                    <a:pt x="56" y="63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6" y="63"/>
                                  </a:lnTo>
                                  <a:close/>
                                  <a:moveTo>
                                    <a:pt x="64" y="70"/>
                                  </a:moveTo>
                                  <a:lnTo>
                                    <a:pt x="74" y="56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332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34">
                                  <a:moveTo>
                                    <a:pt x="223" y="42"/>
                                  </a:moveTo>
                                  <a:lnTo>
                                    <a:pt x="219" y="37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9188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5">
                                  <a:moveTo>
                                    <a:pt x="130" y="2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0" y="2"/>
                                  </a:lnTo>
                                  <a:close/>
                                  <a:moveTo>
                                    <a:pt x="70" y="81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34" y="232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9160"/>
                              <a:ext cx="68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7">
                                  <a:moveTo>
                                    <a:pt x="101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5" y="133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05920"/>
                              <a:ext cx="69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59">
                                  <a:moveTo>
                                    <a:pt x="10" y="150"/>
                                  </a:moveTo>
                                  <a:lnTo>
                                    <a:pt x="6" y="161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3" y="25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0" y="150"/>
                                  </a:lnTo>
                                  <a:close/>
                                  <a:moveTo>
                                    <a:pt x="19" y="248"/>
                                  </a:moveTo>
                                  <a:lnTo>
                                    <a:pt x="16" y="241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9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30680"/>
                            <a:ext cx="177372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486000" y="490320"/>
                              <a:ext cx="949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013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64" y="250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354" y="350"/>
                                  </a:lnTo>
                                  <a:lnTo>
                                    <a:pt x="371" y="361"/>
                                  </a:lnTo>
                                  <a:lnTo>
                                    <a:pt x="395" y="378"/>
                                  </a:lnTo>
                                  <a:lnTo>
                                    <a:pt x="423" y="397"/>
                                  </a:lnTo>
                                  <a:lnTo>
                                    <a:pt x="454" y="419"/>
                                  </a:lnTo>
                                  <a:lnTo>
                                    <a:pt x="484" y="438"/>
                                  </a:lnTo>
                                  <a:lnTo>
                                    <a:pt x="511" y="456"/>
                                  </a:lnTo>
                                  <a:lnTo>
                                    <a:pt x="531" y="467"/>
                                  </a:lnTo>
                                  <a:lnTo>
                                    <a:pt x="543" y="473"/>
                                  </a:lnTo>
                                  <a:lnTo>
                                    <a:pt x="572" y="491"/>
                                  </a:lnTo>
                                  <a:lnTo>
                                    <a:pt x="617" y="516"/>
                                  </a:lnTo>
                                  <a:lnTo>
                                    <a:pt x="671" y="545"/>
                                  </a:lnTo>
                                  <a:lnTo>
                                    <a:pt x="727" y="579"/>
                                  </a:lnTo>
                                  <a:lnTo>
                                    <a:pt x="780" y="612"/>
                                  </a:lnTo>
                                  <a:lnTo>
                                    <a:pt x="827" y="642"/>
                                  </a:lnTo>
                                  <a:lnTo>
                                    <a:pt x="861" y="666"/>
                                  </a:lnTo>
                                  <a:lnTo>
                                    <a:pt x="877" y="676"/>
                                  </a:lnTo>
                                  <a:lnTo>
                                    <a:pt x="920" y="698"/>
                                  </a:lnTo>
                                  <a:lnTo>
                                    <a:pt x="981" y="729"/>
                                  </a:lnTo>
                                  <a:lnTo>
                                    <a:pt x="1055" y="766"/>
                                  </a:lnTo>
                                  <a:lnTo>
                                    <a:pt x="1095" y="783"/>
                                  </a:lnTo>
                                  <a:lnTo>
                                    <a:pt x="1135" y="801"/>
                                  </a:lnTo>
                                  <a:lnTo>
                                    <a:pt x="1176" y="817"/>
                                  </a:lnTo>
                                  <a:lnTo>
                                    <a:pt x="1214" y="831"/>
                                  </a:lnTo>
                                  <a:lnTo>
                                    <a:pt x="1251" y="842"/>
                                  </a:lnTo>
                                  <a:lnTo>
                                    <a:pt x="1284" y="851"/>
                                  </a:lnTo>
                                  <a:lnTo>
                                    <a:pt x="1300" y="854"/>
                                  </a:lnTo>
                                  <a:lnTo>
                                    <a:pt x="1315" y="855"/>
                                  </a:lnTo>
                                  <a:lnTo>
                                    <a:pt x="1328" y="855"/>
                                  </a:lnTo>
                                  <a:lnTo>
                                    <a:pt x="1341" y="855"/>
                                  </a:lnTo>
                                  <a:lnTo>
                                    <a:pt x="1358" y="853"/>
                                  </a:lnTo>
                                  <a:lnTo>
                                    <a:pt x="1406" y="845"/>
                                  </a:lnTo>
                                  <a:lnTo>
                                    <a:pt x="1474" y="832"/>
                                  </a:lnTo>
                                  <a:lnTo>
                                    <a:pt x="1555" y="821"/>
                                  </a:lnTo>
                                  <a:lnTo>
                                    <a:pt x="1596" y="816"/>
                                  </a:lnTo>
                                  <a:lnTo>
                                    <a:pt x="1639" y="811"/>
                                  </a:lnTo>
                                  <a:lnTo>
                                    <a:pt x="1679" y="806"/>
                                  </a:lnTo>
                                  <a:lnTo>
                                    <a:pt x="1718" y="804"/>
                                  </a:lnTo>
                                  <a:lnTo>
                                    <a:pt x="1753" y="802"/>
                                  </a:lnTo>
                                  <a:lnTo>
                                    <a:pt x="1784" y="804"/>
                                  </a:lnTo>
                                  <a:lnTo>
                                    <a:pt x="1798" y="805"/>
                                  </a:lnTo>
                                  <a:lnTo>
                                    <a:pt x="1809" y="806"/>
                                  </a:lnTo>
                                  <a:lnTo>
                                    <a:pt x="1819" y="808"/>
                                  </a:lnTo>
                                  <a:lnTo>
                                    <a:pt x="1828" y="811"/>
                                  </a:lnTo>
                                  <a:lnTo>
                                    <a:pt x="1842" y="817"/>
                                  </a:lnTo>
                                  <a:lnTo>
                                    <a:pt x="1885" y="832"/>
                                  </a:lnTo>
                                  <a:lnTo>
                                    <a:pt x="1946" y="853"/>
                                  </a:lnTo>
                                  <a:lnTo>
                                    <a:pt x="2020" y="877"/>
                                  </a:lnTo>
                                  <a:lnTo>
                                    <a:pt x="2099" y="902"/>
                                  </a:lnTo>
                                  <a:lnTo>
                                    <a:pt x="2176" y="923"/>
                                  </a:lnTo>
                                  <a:lnTo>
                                    <a:pt x="2212" y="932"/>
                                  </a:lnTo>
                                  <a:lnTo>
                                    <a:pt x="2244" y="938"/>
                                  </a:lnTo>
                                  <a:lnTo>
                                    <a:pt x="2273" y="942"/>
                                  </a:lnTo>
                                  <a:lnTo>
                                    <a:pt x="2297" y="944"/>
                                  </a:lnTo>
                                  <a:lnTo>
                                    <a:pt x="2298" y="946"/>
                                  </a:lnTo>
                                  <a:lnTo>
                                    <a:pt x="2300" y="949"/>
                                  </a:lnTo>
                                  <a:lnTo>
                                    <a:pt x="2301" y="952"/>
                                  </a:lnTo>
                                  <a:lnTo>
                                    <a:pt x="2302" y="956"/>
                                  </a:lnTo>
                                  <a:lnTo>
                                    <a:pt x="2302" y="959"/>
                                  </a:lnTo>
                                  <a:lnTo>
                                    <a:pt x="2301" y="963"/>
                                  </a:lnTo>
                                  <a:lnTo>
                                    <a:pt x="2298" y="966"/>
                                  </a:lnTo>
                                  <a:lnTo>
                                    <a:pt x="2296" y="970"/>
                                  </a:lnTo>
                                  <a:lnTo>
                                    <a:pt x="2292" y="974"/>
                                  </a:lnTo>
                                  <a:lnTo>
                                    <a:pt x="2286" y="978"/>
                                  </a:lnTo>
                                  <a:lnTo>
                                    <a:pt x="2279" y="980"/>
                                  </a:lnTo>
                                  <a:lnTo>
                                    <a:pt x="2270" y="983"/>
                                  </a:lnTo>
                                  <a:lnTo>
                                    <a:pt x="2258" y="986"/>
                                  </a:lnTo>
                                  <a:lnTo>
                                    <a:pt x="2245" y="989"/>
                                  </a:lnTo>
                                  <a:lnTo>
                                    <a:pt x="2239" y="987"/>
                                  </a:lnTo>
                                  <a:lnTo>
                                    <a:pt x="2221" y="983"/>
                                  </a:lnTo>
                                  <a:lnTo>
                                    <a:pt x="2195" y="978"/>
                                  </a:lnTo>
                                  <a:lnTo>
                                    <a:pt x="2164" y="971"/>
                                  </a:lnTo>
                                  <a:lnTo>
                                    <a:pt x="2131" y="963"/>
                                  </a:lnTo>
                                  <a:lnTo>
                                    <a:pt x="2098" y="956"/>
                                  </a:lnTo>
                                  <a:lnTo>
                                    <a:pt x="2068" y="949"/>
                                  </a:lnTo>
                                  <a:lnTo>
                                    <a:pt x="2045" y="944"/>
                                  </a:lnTo>
                                  <a:lnTo>
                                    <a:pt x="2019" y="938"/>
                                  </a:lnTo>
                                  <a:lnTo>
                                    <a:pt x="1983" y="932"/>
                                  </a:lnTo>
                                  <a:lnTo>
                                    <a:pt x="1940" y="922"/>
                                  </a:lnTo>
                                  <a:lnTo>
                                    <a:pt x="1893" y="914"/>
                                  </a:lnTo>
                                  <a:lnTo>
                                    <a:pt x="1844" y="906"/>
                                  </a:lnTo>
                                  <a:lnTo>
                                    <a:pt x="1796" y="900"/>
                                  </a:lnTo>
                                  <a:lnTo>
                                    <a:pt x="1772" y="899"/>
                                  </a:lnTo>
                                  <a:lnTo>
                                    <a:pt x="1752" y="899"/>
                                  </a:lnTo>
                                  <a:lnTo>
                                    <a:pt x="1732" y="899"/>
                                  </a:lnTo>
                                  <a:lnTo>
                                    <a:pt x="1715" y="900"/>
                                  </a:lnTo>
                                  <a:lnTo>
                                    <a:pt x="1705" y="900"/>
                                  </a:lnTo>
                                  <a:lnTo>
                                    <a:pt x="1681" y="902"/>
                                  </a:lnTo>
                                  <a:lnTo>
                                    <a:pt x="1646" y="903"/>
                                  </a:lnTo>
                                  <a:lnTo>
                                    <a:pt x="1605" y="908"/>
                                  </a:lnTo>
                                  <a:lnTo>
                                    <a:pt x="1583" y="912"/>
                                  </a:lnTo>
                                  <a:lnTo>
                                    <a:pt x="1561" y="917"/>
                                  </a:lnTo>
                                  <a:lnTo>
                                    <a:pt x="1540" y="922"/>
                                  </a:lnTo>
                                  <a:lnTo>
                                    <a:pt x="1520" y="927"/>
                                  </a:lnTo>
                                  <a:lnTo>
                                    <a:pt x="1502" y="936"/>
                                  </a:lnTo>
                                  <a:lnTo>
                                    <a:pt x="1486" y="945"/>
                                  </a:lnTo>
                                  <a:lnTo>
                                    <a:pt x="1478" y="949"/>
                                  </a:lnTo>
                                  <a:lnTo>
                                    <a:pt x="1472" y="955"/>
                                  </a:lnTo>
                                  <a:lnTo>
                                    <a:pt x="1466" y="960"/>
                                  </a:lnTo>
                                  <a:lnTo>
                                    <a:pt x="1462" y="967"/>
                                  </a:lnTo>
                                  <a:lnTo>
                                    <a:pt x="1458" y="971"/>
                                  </a:lnTo>
                                  <a:lnTo>
                                    <a:pt x="1446" y="982"/>
                                  </a:lnTo>
                                  <a:lnTo>
                                    <a:pt x="1438" y="989"/>
                                  </a:lnTo>
                                  <a:lnTo>
                                    <a:pt x="1428" y="995"/>
                                  </a:lnTo>
                                  <a:lnTo>
                                    <a:pt x="1416" y="1002"/>
                                  </a:lnTo>
                                  <a:lnTo>
                                    <a:pt x="1404" y="1006"/>
                                  </a:lnTo>
                                  <a:lnTo>
                                    <a:pt x="1389" y="1010"/>
                                  </a:lnTo>
                                  <a:lnTo>
                                    <a:pt x="1373" y="1013"/>
                                  </a:lnTo>
                                  <a:lnTo>
                                    <a:pt x="1364" y="1013"/>
                                  </a:lnTo>
                                  <a:lnTo>
                                    <a:pt x="1356" y="1012"/>
                                  </a:lnTo>
                                  <a:lnTo>
                                    <a:pt x="1347" y="1010"/>
                                  </a:lnTo>
                                  <a:lnTo>
                                    <a:pt x="1337" y="1009"/>
                                  </a:lnTo>
                                  <a:lnTo>
                                    <a:pt x="1328" y="1006"/>
                                  </a:lnTo>
                                  <a:lnTo>
                                    <a:pt x="1317" y="1002"/>
                                  </a:lnTo>
                                  <a:lnTo>
                                    <a:pt x="1308" y="997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86" y="985"/>
                                  </a:lnTo>
                                  <a:lnTo>
                                    <a:pt x="1276" y="976"/>
                                  </a:lnTo>
                                  <a:lnTo>
                                    <a:pt x="1265" y="967"/>
                                  </a:lnTo>
                                  <a:lnTo>
                                    <a:pt x="1253" y="956"/>
                                  </a:lnTo>
                                  <a:lnTo>
                                    <a:pt x="1241" y="949"/>
                                  </a:lnTo>
                                  <a:lnTo>
                                    <a:pt x="1207" y="932"/>
                                  </a:lnTo>
                                  <a:lnTo>
                                    <a:pt x="1160" y="906"/>
                                  </a:lnTo>
                                  <a:lnTo>
                                    <a:pt x="1103" y="874"/>
                                  </a:lnTo>
                                  <a:lnTo>
                                    <a:pt x="1044" y="845"/>
                                  </a:lnTo>
                                  <a:lnTo>
                                    <a:pt x="989" y="815"/>
                                  </a:lnTo>
                                  <a:lnTo>
                                    <a:pt x="943" y="792"/>
                                  </a:lnTo>
                                  <a:lnTo>
                                    <a:pt x="914" y="778"/>
                                  </a:lnTo>
                                  <a:lnTo>
                                    <a:pt x="514" y="556"/>
                                  </a:lnTo>
                                  <a:lnTo>
                                    <a:pt x="506" y="552"/>
                                  </a:lnTo>
                                  <a:lnTo>
                                    <a:pt x="488" y="544"/>
                                  </a:lnTo>
                                  <a:lnTo>
                                    <a:pt x="462" y="531"/>
                                  </a:lnTo>
                                  <a:lnTo>
                                    <a:pt x="429" y="511"/>
                                  </a:lnTo>
                                  <a:lnTo>
                                    <a:pt x="412" y="501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376" y="476"/>
                                  </a:lnTo>
                                  <a:lnTo>
                                    <a:pt x="359" y="463"/>
                                  </a:lnTo>
                                  <a:lnTo>
                                    <a:pt x="343" y="448"/>
                                  </a:lnTo>
                                  <a:lnTo>
                                    <a:pt x="328" y="433"/>
                                  </a:lnTo>
                                  <a:lnTo>
                                    <a:pt x="316" y="416"/>
                                  </a:lnTo>
                                  <a:lnTo>
                                    <a:pt x="305" y="400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286" y="381"/>
                                  </a:lnTo>
                                  <a:lnTo>
                                    <a:pt x="265" y="361"/>
                                  </a:lnTo>
                                  <a:lnTo>
                                    <a:pt x="237" y="335"/>
                                  </a:lnTo>
                                  <a:lnTo>
                                    <a:pt x="204" y="309"/>
                                  </a:lnTo>
                                  <a:lnTo>
                                    <a:pt x="169" y="283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32" y="261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6000"/>
                              <a:ext cx="954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1031">
                                  <a:moveTo>
                                    <a:pt x="5" y="15"/>
                                  </a:moveTo>
                                  <a:lnTo>
                                    <a:pt x="101" y="260"/>
                                  </a:lnTo>
                                  <a:lnTo>
                                    <a:pt x="119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306" y="411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22" y="434"/>
                                  </a:lnTo>
                                  <a:lnTo>
                                    <a:pt x="334" y="449"/>
                                  </a:lnTo>
                                  <a:lnTo>
                                    <a:pt x="349" y="464"/>
                                  </a:lnTo>
                                  <a:lnTo>
                                    <a:pt x="365" y="479"/>
                                  </a:lnTo>
                                  <a:lnTo>
                                    <a:pt x="381" y="492"/>
                                  </a:lnTo>
                                  <a:lnTo>
                                    <a:pt x="398" y="504"/>
                                  </a:lnTo>
                                  <a:lnTo>
                                    <a:pt x="416" y="517"/>
                                  </a:lnTo>
                                  <a:lnTo>
                                    <a:pt x="433" y="528"/>
                                  </a:lnTo>
                                  <a:lnTo>
                                    <a:pt x="465" y="547"/>
                                  </a:lnTo>
                                  <a:lnTo>
                                    <a:pt x="493" y="560"/>
                                  </a:lnTo>
                                  <a:lnTo>
                                    <a:pt x="512" y="570"/>
                                  </a:lnTo>
                                  <a:lnTo>
                                    <a:pt x="522" y="574"/>
                                  </a:lnTo>
                                  <a:lnTo>
                                    <a:pt x="921" y="795"/>
                                  </a:lnTo>
                                  <a:lnTo>
                                    <a:pt x="936" y="804"/>
                                  </a:lnTo>
                                  <a:lnTo>
                                    <a:pt x="975" y="823"/>
                                  </a:lnTo>
                                  <a:lnTo>
                                    <a:pt x="1029" y="851"/>
                                  </a:lnTo>
                                  <a:lnTo>
                                    <a:pt x="1091" y="884"/>
                                  </a:lnTo>
                                  <a:lnTo>
                                    <a:pt x="1154" y="916"/>
                                  </a:lnTo>
                                  <a:lnTo>
                                    <a:pt x="1208" y="945"/>
                                  </a:lnTo>
                                  <a:lnTo>
                                    <a:pt x="1246" y="965"/>
                                  </a:lnTo>
                                  <a:lnTo>
                                    <a:pt x="1260" y="973"/>
                                  </a:lnTo>
                                  <a:lnTo>
                                    <a:pt x="1272" y="984"/>
                                  </a:lnTo>
                                  <a:lnTo>
                                    <a:pt x="1284" y="994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5" y="1009"/>
                                  </a:lnTo>
                                  <a:lnTo>
                                    <a:pt x="1316" y="1014"/>
                                  </a:lnTo>
                                  <a:lnTo>
                                    <a:pt x="1325" y="1020"/>
                                  </a:lnTo>
                                  <a:lnTo>
                                    <a:pt x="1336" y="1024"/>
                                  </a:lnTo>
                                  <a:lnTo>
                                    <a:pt x="1345" y="1026"/>
                                  </a:lnTo>
                                  <a:lnTo>
                                    <a:pt x="1355" y="1029"/>
                                  </a:lnTo>
                                  <a:lnTo>
                                    <a:pt x="1365" y="1031"/>
                                  </a:lnTo>
                                  <a:lnTo>
                                    <a:pt x="1373" y="1031"/>
                                  </a:lnTo>
                                  <a:lnTo>
                                    <a:pt x="1382" y="1031"/>
                                  </a:lnTo>
                                  <a:lnTo>
                                    <a:pt x="1398" y="1028"/>
                                  </a:lnTo>
                                  <a:lnTo>
                                    <a:pt x="1413" y="1024"/>
                                  </a:lnTo>
                                  <a:lnTo>
                                    <a:pt x="1426" y="1020"/>
                                  </a:lnTo>
                                  <a:lnTo>
                                    <a:pt x="1438" y="1013"/>
                                  </a:lnTo>
                                  <a:lnTo>
                                    <a:pt x="1449" y="1006"/>
                                  </a:lnTo>
                                  <a:lnTo>
                                    <a:pt x="1457" y="999"/>
                                  </a:lnTo>
                                  <a:lnTo>
                                    <a:pt x="1470" y="987"/>
                                  </a:lnTo>
                                  <a:lnTo>
                                    <a:pt x="1474" y="983"/>
                                  </a:lnTo>
                                  <a:lnTo>
                                    <a:pt x="1479" y="978"/>
                                  </a:lnTo>
                                  <a:lnTo>
                                    <a:pt x="1484" y="972"/>
                                  </a:lnTo>
                                  <a:lnTo>
                                    <a:pt x="1490" y="967"/>
                                  </a:lnTo>
                                  <a:lnTo>
                                    <a:pt x="1497" y="961"/>
                                  </a:lnTo>
                                  <a:lnTo>
                                    <a:pt x="1513" y="953"/>
                                  </a:lnTo>
                                  <a:lnTo>
                                    <a:pt x="1531" y="946"/>
                                  </a:lnTo>
                                  <a:lnTo>
                                    <a:pt x="1550" y="939"/>
                                  </a:lnTo>
                                  <a:lnTo>
                                    <a:pt x="1571" y="934"/>
                                  </a:lnTo>
                                  <a:lnTo>
                                    <a:pt x="1593" y="930"/>
                                  </a:lnTo>
                                  <a:lnTo>
                                    <a:pt x="1614" y="926"/>
                                  </a:lnTo>
                                  <a:lnTo>
                                    <a:pt x="1654" y="922"/>
                                  </a:lnTo>
                                  <a:lnTo>
                                    <a:pt x="1690" y="919"/>
                                  </a:lnTo>
                                  <a:lnTo>
                                    <a:pt x="1714" y="918"/>
                                  </a:lnTo>
                                  <a:lnTo>
                                    <a:pt x="1724" y="918"/>
                                  </a:lnTo>
                                  <a:lnTo>
                                    <a:pt x="1740" y="916"/>
                                  </a:lnTo>
                                  <a:lnTo>
                                    <a:pt x="1757" y="916"/>
                                  </a:lnTo>
                                  <a:lnTo>
                                    <a:pt x="1776" y="916"/>
                                  </a:lnTo>
                                  <a:lnTo>
                                    <a:pt x="1797" y="918"/>
                                  </a:lnTo>
                                  <a:lnTo>
                                    <a:pt x="1841" y="923"/>
                                  </a:lnTo>
                                  <a:lnTo>
                                    <a:pt x="1886" y="929"/>
                                  </a:lnTo>
                                  <a:lnTo>
                                    <a:pt x="1930" y="937"/>
                                  </a:lnTo>
                                  <a:lnTo>
                                    <a:pt x="1972" y="945"/>
                                  </a:lnTo>
                                  <a:lnTo>
                                    <a:pt x="2008" y="953"/>
                                  </a:lnTo>
                                  <a:lnTo>
                                    <a:pt x="2037" y="958"/>
                                  </a:lnTo>
                                  <a:lnTo>
                                    <a:pt x="2253" y="1006"/>
                                  </a:lnTo>
                                  <a:lnTo>
                                    <a:pt x="2266" y="1005"/>
                                  </a:lnTo>
                                  <a:lnTo>
                                    <a:pt x="2278" y="1002"/>
                                  </a:lnTo>
                                  <a:lnTo>
                                    <a:pt x="2287" y="999"/>
                                  </a:lnTo>
                                  <a:lnTo>
                                    <a:pt x="2296" y="995"/>
                                  </a:lnTo>
                                  <a:lnTo>
                                    <a:pt x="2302" y="991"/>
                                  </a:lnTo>
                                  <a:lnTo>
                                    <a:pt x="2307" y="986"/>
                                  </a:lnTo>
                                  <a:lnTo>
                                    <a:pt x="2312" y="982"/>
                                  </a:lnTo>
                                  <a:lnTo>
                                    <a:pt x="2314" y="975"/>
                                  </a:lnTo>
                                  <a:lnTo>
                                    <a:pt x="2315" y="971"/>
                                  </a:lnTo>
                                  <a:lnTo>
                                    <a:pt x="2315" y="967"/>
                                  </a:lnTo>
                                  <a:lnTo>
                                    <a:pt x="2314" y="963"/>
                                  </a:lnTo>
                                  <a:lnTo>
                                    <a:pt x="2313" y="960"/>
                                  </a:lnTo>
                                  <a:lnTo>
                                    <a:pt x="2311" y="954"/>
                                  </a:lnTo>
                                  <a:lnTo>
                                    <a:pt x="2310" y="952"/>
                                  </a:lnTo>
                                  <a:lnTo>
                                    <a:pt x="2285" y="950"/>
                                  </a:lnTo>
                                  <a:lnTo>
                                    <a:pt x="2256" y="946"/>
                                  </a:lnTo>
                                  <a:lnTo>
                                    <a:pt x="2223" y="939"/>
                                  </a:lnTo>
                                  <a:lnTo>
                                    <a:pt x="2188" y="931"/>
                                  </a:lnTo>
                                  <a:lnTo>
                                    <a:pt x="2110" y="910"/>
                                  </a:lnTo>
                                  <a:lnTo>
                                    <a:pt x="2032" y="885"/>
                                  </a:lnTo>
                                  <a:lnTo>
                                    <a:pt x="1958" y="861"/>
                                  </a:lnTo>
                                  <a:lnTo>
                                    <a:pt x="1897" y="839"/>
                                  </a:lnTo>
                                  <a:lnTo>
                                    <a:pt x="1855" y="824"/>
                                  </a:lnTo>
                                  <a:lnTo>
                                    <a:pt x="1838" y="817"/>
                                  </a:lnTo>
                                  <a:lnTo>
                                    <a:pt x="1829" y="814"/>
                                  </a:lnTo>
                                  <a:lnTo>
                                    <a:pt x="1820" y="813"/>
                                  </a:lnTo>
                                  <a:lnTo>
                                    <a:pt x="1808" y="812"/>
                                  </a:lnTo>
                                  <a:lnTo>
                                    <a:pt x="1795" y="810"/>
                                  </a:lnTo>
                                  <a:lnTo>
                                    <a:pt x="1765" y="809"/>
                                  </a:lnTo>
                                  <a:lnTo>
                                    <a:pt x="1731" y="810"/>
                                  </a:lnTo>
                                  <a:lnTo>
                                    <a:pt x="1693" y="813"/>
                                  </a:lnTo>
                                  <a:lnTo>
                                    <a:pt x="1653" y="816"/>
                                  </a:lnTo>
                                  <a:lnTo>
                                    <a:pt x="1612" y="821"/>
                                  </a:lnTo>
                                  <a:lnTo>
                                    <a:pt x="1570" y="827"/>
                                  </a:lnTo>
                                  <a:lnTo>
                                    <a:pt x="1490" y="837"/>
                                  </a:lnTo>
                                  <a:lnTo>
                                    <a:pt x="1421" y="848"/>
                                  </a:lnTo>
                                  <a:lnTo>
                                    <a:pt x="1371" y="858"/>
                                  </a:lnTo>
                                  <a:lnTo>
                                    <a:pt x="1349" y="862"/>
                                  </a:lnTo>
                                  <a:lnTo>
                                    <a:pt x="1337" y="862"/>
                                  </a:lnTo>
                                  <a:lnTo>
                                    <a:pt x="1324" y="862"/>
                                  </a:lnTo>
                                  <a:lnTo>
                                    <a:pt x="1309" y="859"/>
                                  </a:lnTo>
                                  <a:lnTo>
                                    <a:pt x="1294" y="857"/>
                                  </a:lnTo>
                                  <a:lnTo>
                                    <a:pt x="1261" y="848"/>
                                  </a:lnTo>
                                  <a:lnTo>
                                    <a:pt x="1225" y="837"/>
                                  </a:lnTo>
                                  <a:lnTo>
                                    <a:pt x="1186" y="824"/>
                                  </a:lnTo>
                                  <a:lnTo>
                                    <a:pt x="1146" y="808"/>
                                  </a:lnTo>
                                  <a:lnTo>
                                    <a:pt x="1107" y="790"/>
                                  </a:lnTo>
                                  <a:lnTo>
                                    <a:pt x="1067" y="772"/>
                                  </a:lnTo>
                                  <a:lnTo>
                                    <a:pt x="994" y="737"/>
                                  </a:lnTo>
                                  <a:lnTo>
                                    <a:pt x="932" y="706"/>
                                  </a:lnTo>
                                  <a:lnTo>
                                    <a:pt x="889" y="683"/>
                                  </a:lnTo>
                                  <a:lnTo>
                                    <a:pt x="872" y="673"/>
                                  </a:lnTo>
                                  <a:lnTo>
                                    <a:pt x="839" y="650"/>
                                  </a:lnTo>
                                  <a:lnTo>
                                    <a:pt x="792" y="620"/>
                                  </a:lnTo>
                                  <a:lnTo>
                                    <a:pt x="738" y="587"/>
                                  </a:lnTo>
                                  <a:lnTo>
                                    <a:pt x="683" y="553"/>
                                  </a:lnTo>
                                  <a:lnTo>
                                    <a:pt x="629" y="523"/>
                                  </a:lnTo>
                                  <a:lnTo>
                                    <a:pt x="585" y="498"/>
                                  </a:lnTo>
                                  <a:lnTo>
                                    <a:pt x="554" y="480"/>
                                  </a:lnTo>
                                  <a:lnTo>
                                    <a:pt x="542" y="473"/>
                                  </a:lnTo>
                                  <a:lnTo>
                                    <a:pt x="534" y="469"/>
                                  </a:lnTo>
                                  <a:lnTo>
                                    <a:pt x="513" y="454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50" y="413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388" y="371"/>
                                  </a:lnTo>
                                  <a:lnTo>
                                    <a:pt x="367" y="358"/>
                                  </a:lnTo>
                                  <a:lnTo>
                                    <a:pt x="360" y="352"/>
                                  </a:lnTo>
                                  <a:lnTo>
                                    <a:pt x="316" y="303"/>
                                  </a:lnTo>
                                  <a:lnTo>
                                    <a:pt x="276" y="258"/>
                                  </a:lnTo>
                                  <a:lnTo>
                                    <a:pt x="238" y="219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1265" y="963"/>
                                  </a:moveTo>
                                  <a:lnTo>
                                    <a:pt x="1251" y="954"/>
                                  </a:lnTo>
                                  <a:lnTo>
                                    <a:pt x="1211" y="935"/>
                                  </a:lnTo>
                                  <a:lnTo>
                                    <a:pt x="1157" y="907"/>
                                  </a:lnTo>
                                  <a:lnTo>
                                    <a:pt x="1094" y="873"/>
                                  </a:lnTo>
                                  <a:lnTo>
                                    <a:pt x="1032" y="840"/>
                                  </a:lnTo>
                                  <a:lnTo>
                                    <a:pt x="978" y="812"/>
                                  </a:lnTo>
                                  <a:lnTo>
                                    <a:pt x="939" y="793"/>
                                  </a:lnTo>
                                  <a:lnTo>
                                    <a:pt x="925" y="784"/>
                                  </a:lnTo>
                                  <a:lnTo>
                                    <a:pt x="525" y="563"/>
                                  </a:lnTo>
                                  <a:lnTo>
                                    <a:pt x="518" y="559"/>
                                  </a:lnTo>
                                  <a:lnTo>
                                    <a:pt x="498" y="551"/>
                                  </a:lnTo>
                                  <a:lnTo>
                                    <a:pt x="472" y="53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423" y="507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388" y="483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56" y="456"/>
                                  </a:lnTo>
                                  <a:lnTo>
                                    <a:pt x="341" y="441"/>
                                  </a:lnTo>
                                  <a:lnTo>
                                    <a:pt x="328" y="426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312" y="402"/>
                                  </a:lnTo>
                                  <a:lnTo>
                                    <a:pt x="297" y="388"/>
                                  </a:lnTo>
                                  <a:lnTo>
                                    <a:pt x="275" y="36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180" y="290"/>
                                  </a:lnTo>
                                  <a:lnTo>
                                    <a:pt x="161" y="279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67" y="159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55" y="362"/>
                                  </a:lnTo>
                                  <a:lnTo>
                                    <a:pt x="362" y="367"/>
                                  </a:lnTo>
                                  <a:lnTo>
                                    <a:pt x="383" y="381"/>
                                  </a:lnTo>
                                  <a:lnTo>
                                    <a:pt x="413" y="401"/>
                                  </a:lnTo>
                                  <a:lnTo>
                                    <a:pt x="447" y="423"/>
                                  </a:lnTo>
                                  <a:lnTo>
                                    <a:pt x="480" y="446"/>
                                  </a:lnTo>
                                  <a:lnTo>
                                    <a:pt x="510" y="465"/>
                                  </a:lnTo>
                                  <a:lnTo>
                                    <a:pt x="530" y="479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551" y="491"/>
                                  </a:lnTo>
                                  <a:lnTo>
                                    <a:pt x="581" y="509"/>
                                  </a:lnTo>
                                  <a:lnTo>
                                    <a:pt x="626" y="534"/>
                                  </a:lnTo>
                                  <a:lnTo>
                                    <a:pt x="678" y="564"/>
                                  </a:lnTo>
                                  <a:lnTo>
                                    <a:pt x="735" y="597"/>
                                  </a:lnTo>
                                  <a:lnTo>
                                    <a:pt x="788" y="630"/>
                                  </a:lnTo>
                                  <a:lnTo>
                                    <a:pt x="835" y="659"/>
                                  </a:lnTo>
                                  <a:lnTo>
                                    <a:pt x="868" y="684"/>
                                  </a:lnTo>
                                  <a:lnTo>
                                    <a:pt x="888" y="695"/>
                                  </a:lnTo>
                                  <a:lnTo>
                                    <a:pt x="933" y="719"/>
                                  </a:lnTo>
                                  <a:lnTo>
                                    <a:pt x="995" y="750"/>
                                  </a:lnTo>
                                  <a:lnTo>
                                    <a:pt x="1069" y="786"/>
                                  </a:lnTo>
                                  <a:lnTo>
                                    <a:pt x="1108" y="804"/>
                                  </a:lnTo>
                                  <a:lnTo>
                                    <a:pt x="1148" y="821"/>
                                  </a:lnTo>
                                  <a:lnTo>
                                    <a:pt x="1187" y="836"/>
                                  </a:lnTo>
                                  <a:lnTo>
                                    <a:pt x="1225" y="850"/>
                                  </a:lnTo>
                                  <a:lnTo>
                                    <a:pt x="1261" y="861"/>
                                  </a:lnTo>
                                  <a:lnTo>
                                    <a:pt x="1294" y="869"/>
                                  </a:lnTo>
                                  <a:lnTo>
                                    <a:pt x="1310" y="871"/>
                                  </a:lnTo>
                                  <a:lnTo>
                                    <a:pt x="1324" y="873"/>
                                  </a:lnTo>
                                  <a:lnTo>
                                    <a:pt x="1338" y="874"/>
                                  </a:lnTo>
                                  <a:lnTo>
                                    <a:pt x="1350" y="873"/>
                                  </a:lnTo>
                                  <a:lnTo>
                                    <a:pt x="1369" y="870"/>
                                  </a:lnTo>
                                  <a:lnTo>
                                    <a:pt x="1417" y="862"/>
                                  </a:lnTo>
                                  <a:lnTo>
                                    <a:pt x="1485" y="850"/>
                                  </a:lnTo>
                                  <a:lnTo>
                                    <a:pt x="1565" y="839"/>
                                  </a:lnTo>
                                  <a:lnTo>
                                    <a:pt x="1607" y="833"/>
                                  </a:lnTo>
                                  <a:lnTo>
                                    <a:pt x="1649" y="828"/>
                                  </a:lnTo>
                                  <a:lnTo>
                                    <a:pt x="1690" y="824"/>
                                  </a:lnTo>
                                  <a:lnTo>
                                    <a:pt x="1728" y="821"/>
                                  </a:lnTo>
                                  <a:lnTo>
                                    <a:pt x="1762" y="821"/>
                                  </a:lnTo>
                                  <a:lnTo>
                                    <a:pt x="1792" y="821"/>
                                  </a:lnTo>
                                  <a:lnTo>
                                    <a:pt x="1806" y="823"/>
                                  </a:lnTo>
                                  <a:lnTo>
                                    <a:pt x="1817" y="824"/>
                                  </a:lnTo>
                                  <a:lnTo>
                                    <a:pt x="1827" y="827"/>
                                  </a:lnTo>
                                  <a:lnTo>
                                    <a:pt x="1835" y="829"/>
                                  </a:lnTo>
                                  <a:lnTo>
                                    <a:pt x="1855" y="836"/>
                                  </a:lnTo>
                                  <a:lnTo>
                                    <a:pt x="1899" y="852"/>
                                  </a:lnTo>
                                  <a:lnTo>
                                    <a:pt x="1961" y="873"/>
                                  </a:lnTo>
                                  <a:lnTo>
                                    <a:pt x="2034" y="897"/>
                                  </a:lnTo>
                                  <a:lnTo>
                                    <a:pt x="2111" y="922"/>
                                  </a:lnTo>
                                  <a:lnTo>
                                    <a:pt x="2187" y="942"/>
                                  </a:lnTo>
                                  <a:lnTo>
                                    <a:pt x="2222" y="950"/>
                                  </a:lnTo>
                                  <a:lnTo>
                                    <a:pt x="2254" y="957"/>
                                  </a:lnTo>
                                  <a:lnTo>
                                    <a:pt x="2283" y="961"/>
                                  </a:lnTo>
                                  <a:lnTo>
                                    <a:pt x="2306" y="963"/>
                                  </a:lnTo>
                                  <a:lnTo>
                                    <a:pt x="2305" y="968"/>
                                  </a:lnTo>
                                  <a:lnTo>
                                    <a:pt x="2303" y="972"/>
                                  </a:lnTo>
                                  <a:lnTo>
                                    <a:pt x="2300" y="978"/>
                                  </a:lnTo>
                                  <a:lnTo>
                                    <a:pt x="2295" y="982"/>
                                  </a:lnTo>
                                  <a:lnTo>
                                    <a:pt x="2288" y="986"/>
                                  </a:lnTo>
                                  <a:lnTo>
                                    <a:pt x="2280" y="990"/>
                                  </a:lnTo>
                                  <a:lnTo>
                                    <a:pt x="2268" y="992"/>
                                  </a:lnTo>
                                  <a:lnTo>
                                    <a:pt x="2253" y="995"/>
                                  </a:lnTo>
                                  <a:lnTo>
                                    <a:pt x="2245" y="992"/>
                                  </a:lnTo>
                                  <a:lnTo>
                                    <a:pt x="2220" y="987"/>
                                  </a:lnTo>
                                  <a:lnTo>
                                    <a:pt x="2186" y="980"/>
                                  </a:lnTo>
                                  <a:lnTo>
                                    <a:pt x="2146" y="971"/>
                                  </a:lnTo>
                                  <a:lnTo>
                                    <a:pt x="2106" y="963"/>
                                  </a:lnTo>
                                  <a:lnTo>
                                    <a:pt x="2072" y="954"/>
                                  </a:lnTo>
                                  <a:lnTo>
                                    <a:pt x="2048" y="949"/>
                                  </a:lnTo>
                                  <a:lnTo>
                                    <a:pt x="2039" y="948"/>
                                  </a:lnTo>
                                  <a:lnTo>
                                    <a:pt x="2008" y="941"/>
                                  </a:lnTo>
                                  <a:lnTo>
                                    <a:pt x="1971" y="933"/>
                                  </a:lnTo>
                                  <a:lnTo>
                                    <a:pt x="1929" y="924"/>
                                  </a:lnTo>
                                  <a:lnTo>
                                    <a:pt x="1885" y="918"/>
                                  </a:lnTo>
                                  <a:lnTo>
                                    <a:pt x="1840" y="911"/>
                                  </a:lnTo>
                                  <a:lnTo>
                                    <a:pt x="1796" y="907"/>
                                  </a:lnTo>
                                  <a:lnTo>
                                    <a:pt x="1776" y="905"/>
                                  </a:lnTo>
                                  <a:lnTo>
                                    <a:pt x="1757" y="904"/>
                                  </a:lnTo>
                                  <a:lnTo>
                                    <a:pt x="1739" y="905"/>
                                  </a:lnTo>
                                  <a:lnTo>
                                    <a:pt x="1723" y="907"/>
                                  </a:lnTo>
                                  <a:lnTo>
                                    <a:pt x="1712" y="907"/>
                                  </a:lnTo>
                                  <a:lnTo>
                                    <a:pt x="1685" y="907"/>
                                  </a:lnTo>
                                  <a:lnTo>
                                    <a:pt x="1650" y="910"/>
                                  </a:lnTo>
                                  <a:lnTo>
                                    <a:pt x="1609" y="915"/>
                                  </a:lnTo>
                                  <a:lnTo>
                                    <a:pt x="1587" y="919"/>
                                  </a:lnTo>
                                  <a:lnTo>
                                    <a:pt x="1566" y="923"/>
                                  </a:lnTo>
                                  <a:lnTo>
                                    <a:pt x="1545" y="929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06" y="944"/>
                                  </a:lnTo>
                                  <a:lnTo>
                                    <a:pt x="1490" y="953"/>
                                  </a:lnTo>
                                  <a:lnTo>
                                    <a:pt x="1484" y="957"/>
                                  </a:lnTo>
                                  <a:lnTo>
                                    <a:pt x="1478" y="963"/>
                                  </a:lnTo>
                                  <a:lnTo>
                                    <a:pt x="1472" y="969"/>
                                  </a:lnTo>
                                  <a:lnTo>
                                    <a:pt x="1468" y="975"/>
                                  </a:lnTo>
                                  <a:lnTo>
                                    <a:pt x="1463" y="980"/>
                                  </a:lnTo>
                                  <a:lnTo>
                                    <a:pt x="1451" y="991"/>
                                  </a:lnTo>
                                  <a:lnTo>
                                    <a:pt x="1442" y="998"/>
                                  </a:lnTo>
                                  <a:lnTo>
                                    <a:pt x="1433" y="1003"/>
                                  </a:lnTo>
                                  <a:lnTo>
                                    <a:pt x="1422" y="1010"/>
                                  </a:lnTo>
                                  <a:lnTo>
                                    <a:pt x="1409" y="1014"/>
                                  </a:lnTo>
                                  <a:lnTo>
                                    <a:pt x="1395" y="1018"/>
                                  </a:lnTo>
                                  <a:lnTo>
                                    <a:pt x="1379" y="1020"/>
                                  </a:lnTo>
                                  <a:lnTo>
                                    <a:pt x="1364" y="1018"/>
                                  </a:lnTo>
                                  <a:lnTo>
                                    <a:pt x="1345" y="1014"/>
                                  </a:lnTo>
                                  <a:lnTo>
                                    <a:pt x="1337" y="1011"/>
                                  </a:lnTo>
                                  <a:lnTo>
                                    <a:pt x="1327" y="1007"/>
                                  </a:lnTo>
                                  <a:lnTo>
                                    <a:pt x="1318" y="1003"/>
                                  </a:lnTo>
                                  <a:lnTo>
                                    <a:pt x="1307" y="998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87" y="983"/>
                                  </a:lnTo>
                                  <a:lnTo>
                                    <a:pt x="1276" y="973"/>
                                  </a:lnTo>
                                  <a:lnTo>
                                    <a:pt x="1265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24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1416240"/>
                                <a:ext cx="29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8">
                                    <a:moveTo>
                                      <a:pt x="7" y="0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413000"/>
                                <a:ext cx="32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1">
                                    <a:moveTo>
                                      <a:pt x="8" y="6"/>
                                    </a:moveTo>
                                    <a:lnTo>
                                      <a:pt x="4" y="2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6"/>
                                    </a:lnTo>
                                    <a:close/>
                                    <a:moveTo>
                                      <a:pt x="25" y="139"/>
                                    </a:moveTo>
                                    <a:lnTo>
                                      <a:pt x="20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9" y="139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5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25240"/>
                                <a:ext cx="284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7">
                                    <a:moveTo>
                                      <a:pt x="6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422000"/>
                                <a:ext cx="32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0">
                                    <a:moveTo>
                                      <a:pt x="7" y="7"/>
                                    </a:moveTo>
                                    <a:lnTo>
                                      <a:pt x="4" y="2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5" y="160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6" y="145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5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  <a:moveTo>
                                      <a:pt x="24" y="140"/>
                                    </a:moveTo>
                                    <a:lnTo>
                                      <a:pt x="20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53" y="148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4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33880"/>
                                <a:ext cx="29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8">
                                    <a:moveTo>
                                      <a:pt x="7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3" y="142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430640"/>
                                <a:ext cx="32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0">
                                    <a:moveTo>
                                      <a:pt x="8" y="5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52" y="159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  <a:moveTo>
                                      <a:pt x="25" y="138"/>
                                    </a:moveTo>
                                    <a:lnTo>
                                      <a:pt x="20" y="133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9" y="138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5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436040"/>
                                <a:ext cx="28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7">
                                    <a:moveTo>
                                      <a:pt x="7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7" y="147"/>
                                    </a:lnTo>
                                    <a:lnTo>
                                      <a:pt x="50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433160"/>
                                <a:ext cx="32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2">
                                    <a:moveTo>
                                      <a:pt x="8" y="7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35" y="158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9" y="13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  <a:moveTo>
                                      <a:pt x="25" y="140"/>
                                    </a:moveTo>
                                    <a:lnTo>
                                      <a:pt x="21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59" y="14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4" y="148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2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1936800"/>
                                <a:ext cx="2160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850">
                                    <a:moveTo>
                                      <a:pt x="238" y="0"/>
                                    </a:moveTo>
                                    <a:lnTo>
                                      <a:pt x="240" y="8"/>
                                    </a:lnTo>
                                    <a:lnTo>
                                      <a:pt x="247" y="33"/>
                                    </a:lnTo>
                                    <a:lnTo>
                                      <a:pt x="256" y="72"/>
                                    </a:lnTo>
                                    <a:lnTo>
                                      <a:pt x="268" y="122"/>
                                    </a:lnTo>
                                    <a:lnTo>
                                      <a:pt x="282" y="184"/>
                                    </a:lnTo>
                                    <a:lnTo>
                                      <a:pt x="296" y="253"/>
                                    </a:lnTo>
                                    <a:lnTo>
                                      <a:pt x="310" y="330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24" y="420"/>
                                    </a:lnTo>
                                    <a:lnTo>
                                      <a:pt x="329" y="442"/>
                                    </a:lnTo>
                                    <a:lnTo>
                                      <a:pt x="332" y="457"/>
                                    </a:lnTo>
                                    <a:lnTo>
                                      <a:pt x="337" y="474"/>
                                    </a:lnTo>
                                    <a:lnTo>
                                      <a:pt x="344" y="493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61" y="537"/>
                                    </a:lnTo>
                                    <a:lnTo>
                                      <a:pt x="372" y="559"/>
                                    </a:lnTo>
                                    <a:lnTo>
                                      <a:pt x="384" y="582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414" y="628"/>
                                    </a:lnTo>
                                    <a:lnTo>
                                      <a:pt x="433" y="650"/>
                                    </a:lnTo>
                                    <a:lnTo>
                                      <a:pt x="443" y="659"/>
                                    </a:lnTo>
                                    <a:lnTo>
                                      <a:pt x="454" y="669"/>
                                    </a:lnTo>
                                    <a:lnTo>
                                      <a:pt x="464" y="680"/>
                                    </a:lnTo>
                                    <a:lnTo>
                                      <a:pt x="476" y="688"/>
                                    </a:lnTo>
                                    <a:lnTo>
                                      <a:pt x="524" y="749"/>
                                    </a:lnTo>
                                    <a:lnTo>
                                      <a:pt x="444" y="850"/>
                                    </a:lnTo>
                                    <a:lnTo>
                                      <a:pt x="431" y="828"/>
                                    </a:lnTo>
                                    <a:lnTo>
                                      <a:pt x="395" y="765"/>
                                    </a:lnTo>
                                    <a:lnTo>
                                      <a:pt x="342" y="672"/>
                                    </a:lnTo>
                                    <a:lnTo>
                                      <a:pt x="276" y="556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130" y="292"/>
                                    </a:lnTo>
                                    <a:lnTo>
                                      <a:pt x="95" y="226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cb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1935000"/>
                                <a:ext cx="2170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861">
                                    <a:moveTo>
                                      <a:pt x="237" y="2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91" y="229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99" y="433"/>
                                    </a:lnTo>
                                    <a:lnTo>
                                      <a:pt x="270" y="563"/>
                                    </a:lnTo>
                                    <a:lnTo>
                                      <a:pt x="336" y="679"/>
                                    </a:lnTo>
                                    <a:lnTo>
                                      <a:pt x="390" y="772"/>
                                    </a:lnTo>
                                    <a:lnTo>
                                      <a:pt x="426" y="836"/>
                                    </a:lnTo>
                                    <a:lnTo>
                                      <a:pt x="441" y="861"/>
                                    </a:lnTo>
                                    <a:lnTo>
                                      <a:pt x="527" y="760"/>
                                    </a:lnTo>
                                    <a:lnTo>
                                      <a:pt x="479" y="691"/>
                                    </a:lnTo>
                                    <a:lnTo>
                                      <a:pt x="467" y="683"/>
                                    </a:lnTo>
                                    <a:lnTo>
                                      <a:pt x="457" y="673"/>
                                    </a:lnTo>
                                    <a:lnTo>
                                      <a:pt x="447" y="664"/>
                                    </a:lnTo>
                                    <a:lnTo>
                                      <a:pt x="437" y="653"/>
                                    </a:lnTo>
                                    <a:lnTo>
                                      <a:pt x="418" y="631"/>
                                    </a:lnTo>
                                    <a:lnTo>
                                      <a:pt x="402" y="609"/>
                                    </a:lnTo>
                                    <a:lnTo>
                                      <a:pt x="389" y="587"/>
                                    </a:lnTo>
                                    <a:lnTo>
                                      <a:pt x="377" y="564"/>
                                    </a:lnTo>
                                    <a:lnTo>
                                      <a:pt x="366" y="541"/>
                                    </a:lnTo>
                                    <a:lnTo>
                                      <a:pt x="357" y="520"/>
                                    </a:lnTo>
                                    <a:lnTo>
                                      <a:pt x="349" y="499"/>
                                    </a:lnTo>
                                    <a:lnTo>
                                      <a:pt x="343" y="480"/>
                                    </a:lnTo>
                                    <a:lnTo>
                                      <a:pt x="337" y="462"/>
                                    </a:lnTo>
                                    <a:lnTo>
                                      <a:pt x="333" y="447"/>
                                    </a:lnTo>
                                    <a:lnTo>
                                      <a:pt x="329" y="426"/>
                                    </a:lnTo>
                                    <a:lnTo>
                                      <a:pt x="327" y="418"/>
                                    </a:lnTo>
                                    <a:lnTo>
                                      <a:pt x="314" y="336"/>
                                    </a:lnTo>
                                    <a:lnTo>
                                      <a:pt x="301" y="260"/>
                                    </a:lnTo>
                                    <a:lnTo>
                                      <a:pt x="286" y="191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61" y="78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43" y="4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37" y="2"/>
                                    </a:lnTo>
                                    <a:close/>
                                    <a:moveTo>
                                      <a:pt x="441" y="853"/>
                                    </a:moveTo>
                                    <a:lnTo>
                                      <a:pt x="428" y="827"/>
                                    </a:lnTo>
                                    <a:lnTo>
                                      <a:pt x="393" y="763"/>
                                    </a:lnTo>
                                    <a:lnTo>
                                      <a:pt x="340" y="669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04" y="426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38" y="26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80" y="201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307" y="341"/>
                                    </a:lnTo>
                                    <a:lnTo>
                                      <a:pt x="318" y="419"/>
                                    </a:lnTo>
                                    <a:lnTo>
                                      <a:pt x="319" y="428"/>
                                    </a:lnTo>
                                    <a:lnTo>
                                      <a:pt x="325" y="450"/>
                                    </a:lnTo>
                                    <a:lnTo>
                                      <a:pt x="329" y="467"/>
                                    </a:lnTo>
                                    <a:lnTo>
                                      <a:pt x="334" y="484"/>
                                    </a:lnTo>
                                    <a:lnTo>
                                      <a:pt x="341" y="503"/>
                                    </a:lnTo>
                                    <a:lnTo>
                                      <a:pt x="348" y="525"/>
                                    </a:lnTo>
                                    <a:lnTo>
                                      <a:pt x="358" y="547"/>
                                    </a:lnTo>
                                    <a:lnTo>
                                      <a:pt x="368" y="570"/>
                                    </a:lnTo>
                                    <a:lnTo>
                                      <a:pt x="381" y="593"/>
                                    </a:lnTo>
                                    <a:lnTo>
                                      <a:pt x="396" y="616"/>
                                    </a:lnTo>
                                    <a:lnTo>
                                      <a:pt x="412" y="639"/>
                                    </a:lnTo>
                                    <a:lnTo>
                                      <a:pt x="430" y="661"/>
                                    </a:lnTo>
                                    <a:lnTo>
                                      <a:pt x="441" y="672"/>
                                    </a:lnTo>
                                    <a:lnTo>
                                      <a:pt x="451" y="681"/>
                                    </a:lnTo>
                                    <a:lnTo>
                                      <a:pt x="462" y="691"/>
                                    </a:lnTo>
                                    <a:lnTo>
                                      <a:pt x="474" y="700"/>
                                    </a:lnTo>
                                    <a:lnTo>
                                      <a:pt x="521" y="760"/>
                                    </a:lnTo>
                                    <a:lnTo>
                                      <a:pt x="441" y="853"/>
                                    </a:lnTo>
                                    <a:lnTo>
                                      <a:pt x="441" y="8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064600"/>
                                <a:ext cx="824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852">
                                    <a:moveTo>
                                      <a:pt x="17" y="73"/>
                                    </a:moveTo>
                                    <a:lnTo>
                                      <a:pt x="15" y="92"/>
                                    </a:lnTo>
                                    <a:lnTo>
                                      <a:pt x="11" y="144"/>
                                    </a:lnTo>
                                    <a:lnTo>
                                      <a:pt x="9" y="182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3" y="273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2" y="569"/>
                                    </a:lnTo>
                                    <a:lnTo>
                                      <a:pt x="6" y="633"/>
                                    </a:lnTo>
                                    <a:lnTo>
                                      <a:pt x="12" y="698"/>
                                    </a:lnTo>
                                    <a:lnTo>
                                      <a:pt x="15" y="730"/>
                                    </a:lnTo>
                                    <a:lnTo>
                                      <a:pt x="19" y="761"/>
                                    </a:lnTo>
                                    <a:lnTo>
                                      <a:pt x="24" y="792"/>
                                    </a:lnTo>
                                    <a:lnTo>
                                      <a:pt x="29" y="823"/>
                                    </a:lnTo>
                                    <a:lnTo>
                                      <a:pt x="120" y="852"/>
                                    </a:lnTo>
                                    <a:lnTo>
                                      <a:pt x="120" y="834"/>
                                    </a:lnTo>
                                    <a:lnTo>
                                      <a:pt x="119" y="787"/>
                                    </a:lnTo>
                                    <a:lnTo>
                                      <a:pt x="119" y="717"/>
                                    </a:lnTo>
                                    <a:lnTo>
                                      <a:pt x="119" y="636"/>
                                    </a:lnTo>
                                    <a:lnTo>
                                      <a:pt x="120" y="592"/>
                                    </a:lnTo>
                                    <a:lnTo>
                                      <a:pt x="122" y="549"/>
                                    </a:lnTo>
                                    <a:lnTo>
                                      <a:pt x="124" y="507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9" y="430"/>
                                    </a:lnTo>
                                    <a:lnTo>
                                      <a:pt x="133" y="399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8" y="372"/>
                                    </a:lnTo>
                                    <a:lnTo>
                                      <a:pt x="141" y="361"/>
                                    </a:lnTo>
                                    <a:lnTo>
                                      <a:pt x="144" y="352"/>
                                    </a:lnTo>
                                    <a:lnTo>
                                      <a:pt x="146" y="345"/>
                                    </a:lnTo>
                                    <a:lnTo>
                                      <a:pt x="151" y="323"/>
                                    </a:lnTo>
                                    <a:lnTo>
                                      <a:pt x="159" y="290"/>
                                    </a:lnTo>
                                    <a:lnTo>
                                      <a:pt x="168" y="247"/>
                                    </a:lnTo>
                                    <a:lnTo>
                                      <a:pt x="178" y="195"/>
                                    </a:lnTo>
                                    <a:lnTo>
                                      <a:pt x="188" y="134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6" y="69"/>
                                    </a:lnTo>
                                    <a:lnTo>
                                      <a:pt x="199" y="3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7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064600"/>
                                <a:ext cx="871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857">
                                    <a:moveTo>
                                      <a:pt x="21" y="66"/>
                                    </a:moveTo>
                                    <a:lnTo>
                                      <a:pt x="18" y="68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1" y="508"/>
                                    </a:lnTo>
                                    <a:lnTo>
                                      <a:pt x="3" y="572"/>
                                    </a:lnTo>
                                    <a:lnTo>
                                      <a:pt x="7" y="636"/>
                                    </a:lnTo>
                                    <a:lnTo>
                                      <a:pt x="13" y="700"/>
                                    </a:lnTo>
                                    <a:lnTo>
                                      <a:pt x="16" y="731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24" y="793"/>
                                    </a:lnTo>
                                    <a:lnTo>
                                      <a:pt x="30" y="825"/>
                                    </a:lnTo>
                                    <a:lnTo>
                                      <a:pt x="124" y="857"/>
                                    </a:lnTo>
                                    <a:lnTo>
                                      <a:pt x="127" y="837"/>
                                    </a:lnTo>
                                    <a:lnTo>
                                      <a:pt x="127" y="787"/>
                                    </a:lnTo>
                                    <a:lnTo>
                                      <a:pt x="128" y="717"/>
                                    </a:lnTo>
                                    <a:lnTo>
                                      <a:pt x="129" y="634"/>
                                    </a:lnTo>
                                    <a:lnTo>
                                      <a:pt x="130" y="592"/>
                                    </a:lnTo>
                                    <a:lnTo>
                                      <a:pt x="131" y="549"/>
                                    </a:lnTo>
                                    <a:lnTo>
                                      <a:pt x="133" y="508"/>
                                    </a:lnTo>
                                    <a:lnTo>
                                      <a:pt x="135" y="469"/>
                                    </a:lnTo>
                                    <a:lnTo>
                                      <a:pt x="138" y="432"/>
                                    </a:lnTo>
                                    <a:lnTo>
                                      <a:pt x="143" y="401"/>
                                    </a:lnTo>
                                    <a:lnTo>
                                      <a:pt x="145" y="387"/>
                                    </a:lnTo>
                                    <a:lnTo>
                                      <a:pt x="147" y="375"/>
                                    </a:lnTo>
                                    <a:lnTo>
                                      <a:pt x="150" y="364"/>
                                    </a:lnTo>
                                    <a:lnTo>
                                      <a:pt x="153" y="354"/>
                                    </a:lnTo>
                                    <a:lnTo>
                                      <a:pt x="155" y="346"/>
                                    </a:lnTo>
                                    <a:lnTo>
                                      <a:pt x="161" y="324"/>
                                    </a:lnTo>
                                    <a:lnTo>
                                      <a:pt x="169" y="292"/>
                                    </a:lnTo>
                                    <a:lnTo>
                                      <a:pt x="178" y="247"/>
                                    </a:lnTo>
                                    <a:lnTo>
                                      <a:pt x="188" y="195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201" y="103"/>
                                    </a:lnTo>
                                    <a:lnTo>
                                      <a:pt x="205" y="69"/>
                                    </a:lnTo>
                                    <a:lnTo>
                                      <a:pt x="209" y="35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" y="66"/>
                                    </a:lnTo>
                                    <a:close/>
                                    <a:moveTo>
                                      <a:pt x="207" y="5"/>
                                    </a:moveTo>
                                    <a:lnTo>
                                      <a:pt x="204" y="39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196" y="104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70" y="246"/>
                                    </a:lnTo>
                                    <a:lnTo>
                                      <a:pt x="161" y="288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5" y="350"/>
                                    </a:lnTo>
                                    <a:lnTo>
                                      <a:pt x="141" y="360"/>
                                    </a:lnTo>
                                    <a:lnTo>
                                      <a:pt x="138" y="369"/>
                                    </a:lnTo>
                                    <a:lnTo>
                                      <a:pt x="136" y="383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30" y="428"/>
                                    </a:lnTo>
                                    <a:lnTo>
                                      <a:pt x="127" y="463"/>
                                    </a:lnTo>
                                    <a:lnTo>
                                      <a:pt x="123" y="503"/>
                                    </a:lnTo>
                                    <a:lnTo>
                                      <a:pt x="122" y="543"/>
                                    </a:lnTo>
                                    <a:lnTo>
                                      <a:pt x="120" y="585"/>
                                    </a:lnTo>
                                    <a:lnTo>
                                      <a:pt x="120" y="628"/>
                                    </a:lnTo>
                                    <a:lnTo>
                                      <a:pt x="119" y="709"/>
                                    </a:lnTo>
                                    <a:lnTo>
                                      <a:pt x="120" y="780"/>
                                    </a:lnTo>
                                    <a:lnTo>
                                      <a:pt x="121" y="830"/>
                                    </a:lnTo>
                                    <a:lnTo>
                                      <a:pt x="121" y="852"/>
                                    </a:lnTo>
                                    <a:lnTo>
                                      <a:pt x="35" y="817"/>
                                    </a:lnTo>
                                    <a:lnTo>
                                      <a:pt x="27" y="773"/>
                                    </a:lnTo>
                                    <a:lnTo>
                                      <a:pt x="22" y="727"/>
                                    </a:lnTo>
                                    <a:lnTo>
                                      <a:pt x="18" y="681"/>
                                    </a:lnTo>
                                    <a:lnTo>
                                      <a:pt x="15" y="633"/>
                                    </a:lnTo>
                                    <a:lnTo>
                                      <a:pt x="11" y="587"/>
                                    </a:lnTo>
                                    <a:lnTo>
                                      <a:pt x="9" y="539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8" y="447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11" y="308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577520"/>
                                <a:ext cx="1951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089">
                                    <a:moveTo>
                                      <a:pt x="370" y="30"/>
                                    </a:moveTo>
                                    <a:lnTo>
                                      <a:pt x="362" y="47"/>
                                    </a:lnTo>
                                    <a:lnTo>
                                      <a:pt x="344" y="96"/>
                                    </a:lnTo>
                                    <a:lnTo>
                                      <a:pt x="317" y="168"/>
                                    </a:lnTo>
                                    <a:lnTo>
                                      <a:pt x="288" y="257"/>
                                    </a:lnTo>
                                    <a:lnTo>
                                      <a:pt x="272" y="306"/>
                                    </a:lnTo>
                                    <a:lnTo>
                                      <a:pt x="257" y="354"/>
                                    </a:lnTo>
                                    <a:lnTo>
                                      <a:pt x="242" y="403"/>
                                    </a:lnTo>
                                    <a:lnTo>
                                      <a:pt x="228" y="451"/>
                                    </a:lnTo>
                                    <a:lnTo>
                                      <a:pt x="216" y="497"/>
                                    </a:lnTo>
                                    <a:lnTo>
                                      <a:pt x="208" y="542"/>
                                    </a:lnTo>
                                    <a:lnTo>
                                      <a:pt x="203" y="562"/>
                                    </a:lnTo>
                                    <a:lnTo>
                                      <a:pt x="200" y="581"/>
                                    </a:lnTo>
                                    <a:lnTo>
                                      <a:pt x="198" y="601"/>
                                    </a:lnTo>
                                    <a:lnTo>
                                      <a:pt x="196" y="618"/>
                                    </a:lnTo>
                                    <a:lnTo>
                                      <a:pt x="201" y="626"/>
                                    </a:lnTo>
                                    <a:lnTo>
                                      <a:pt x="217" y="648"/>
                                    </a:lnTo>
                                    <a:lnTo>
                                      <a:pt x="228" y="664"/>
                                    </a:lnTo>
                                    <a:lnTo>
                                      <a:pt x="242" y="681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74" y="720"/>
                                    </a:lnTo>
                                    <a:lnTo>
                                      <a:pt x="294" y="742"/>
                                    </a:lnTo>
                                    <a:lnTo>
                                      <a:pt x="314" y="762"/>
                                    </a:lnTo>
                                    <a:lnTo>
                                      <a:pt x="338" y="784"/>
                                    </a:lnTo>
                                    <a:lnTo>
                                      <a:pt x="362" y="804"/>
                                    </a:lnTo>
                                    <a:lnTo>
                                      <a:pt x="388" y="823"/>
                                    </a:lnTo>
                                    <a:lnTo>
                                      <a:pt x="416" y="840"/>
                                    </a:lnTo>
                                    <a:lnTo>
                                      <a:pt x="429" y="848"/>
                                    </a:lnTo>
                                    <a:lnTo>
                                      <a:pt x="443" y="855"/>
                                    </a:lnTo>
                                    <a:lnTo>
                                      <a:pt x="458" y="862"/>
                                    </a:lnTo>
                                    <a:lnTo>
                                      <a:pt x="473" y="867"/>
                                    </a:lnTo>
                                    <a:lnTo>
                                      <a:pt x="346" y="108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61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1576080"/>
                                <a:ext cx="19800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099">
                                    <a:moveTo>
                                      <a:pt x="0" y="725"/>
                                    </a:moveTo>
                                    <a:lnTo>
                                      <a:pt x="347" y="1099"/>
                                    </a:lnTo>
                                    <a:lnTo>
                                      <a:pt x="481" y="877"/>
                                    </a:lnTo>
                                    <a:lnTo>
                                      <a:pt x="466" y="870"/>
                                    </a:lnTo>
                                    <a:lnTo>
                                      <a:pt x="451" y="863"/>
                                    </a:lnTo>
                                    <a:lnTo>
                                      <a:pt x="437" y="855"/>
                                    </a:lnTo>
                                    <a:lnTo>
                                      <a:pt x="423" y="847"/>
                                    </a:lnTo>
                                    <a:lnTo>
                                      <a:pt x="396" y="829"/>
                                    </a:lnTo>
                                    <a:lnTo>
                                      <a:pt x="370" y="809"/>
                                    </a:lnTo>
                                    <a:lnTo>
                                      <a:pt x="346" y="789"/>
                                    </a:lnTo>
                                    <a:lnTo>
                                      <a:pt x="324" y="767"/>
                                    </a:lnTo>
                                    <a:lnTo>
                                      <a:pt x="302" y="745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265" y="704"/>
                                    </a:lnTo>
                                    <a:lnTo>
                                      <a:pt x="250" y="685"/>
                                    </a:lnTo>
                                    <a:lnTo>
                                      <a:pt x="236" y="668"/>
                                    </a:lnTo>
                                    <a:lnTo>
                                      <a:pt x="226" y="651"/>
                                    </a:lnTo>
                                    <a:lnTo>
                                      <a:pt x="210" y="628"/>
                                    </a:lnTo>
                                    <a:lnTo>
                                      <a:pt x="204" y="620"/>
                                    </a:lnTo>
                                    <a:lnTo>
                                      <a:pt x="205" y="604"/>
                                    </a:lnTo>
                                    <a:lnTo>
                                      <a:pt x="209" y="586"/>
                                    </a:lnTo>
                                    <a:lnTo>
                                      <a:pt x="211" y="567"/>
                                    </a:lnTo>
                                    <a:lnTo>
                                      <a:pt x="215" y="547"/>
                                    </a:lnTo>
                                    <a:lnTo>
                                      <a:pt x="225" y="503"/>
                                    </a:lnTo>
                                    <a:lnTo>
                                      <a:pt x="236" y="458"/>
                                    </a:lnTo>
                                    <a:lnTo>
                                      <a:pt x="249" y="411"/>
                                    </a:lnTo>
                                    <a:lnTo>
                                      <a:pt x="264" y="362"/>
                                    </a:lnTo>
                                    <a:lnTo>
                                      <a:pt x="279" y="314"/>
                                    </a:lnTo>
                                    <a:lnTo>
                                      <a:pt x="295" y="267"/>
                                    </a:lnTo>
                                    <a:lnTo>
                                      <a:pt x="325" y="180"/>
                                    </a:lnTo>
                                    <a:lnTo>
                                      <a:pt x="351" y="106"/>
                                    </a:lnTo>
                                    <a:lnTo>
                                      <a:pt x="370" y="57"/>
                                    </a:lnTo>
                                    <a:lnTo>
                                      <a:pt x="378" y="38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0" y="725"/>
                                    </a:lnTo>
                                    <a:close/>
                                    <a:moveTo>
                                      <a:pt x="7" y="722"/>
                                    </a:moveTo>
                                    <a:lnTo>
                                      <a:pt x="239" y="8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99" y="22"/>
                                    </a:lnTo>
                                    <a:lnTo>
                                      <a:pt x="343" y="33"/>
                                    </a:lnTo>
                                    <a:lnTo>
                                      <a:pt x="367" y="40"/>
                                    </a:lnTo>
                                    <a:lnTo>
                                      <a:pt x="356" y="70"/>
                                    </a:lnTo>
                                    <a:lnTo>
                                      <a:pt x="334" y="125"/>
                                    </a:lnTo>
                                    <a:lnTo>
                                      <a:pt x="309" y="199"/>
                                    </a:lnTo>
                                    <a:lnTo>
                                      <a:pt x="279" y="284"/>
                                    </a:lnTo>
                                    <a:lnTo>
                                      <a:pt x="265" y="329"/>
                                    </a:lnTo>
                                    <a:lnTo>
                                      <a:pt x="250" y="375"/>
                                    </a:lnTo>
                                    <a:lnTo>
                                      <a:pt x="237" y="422"/>
                                    </a:lnTo>
                                    <a:lnTo>
                                      <a:pt x="225" y="466"/>
                                    </a:lnTo>
                                    <a:lnTo>
                                      <a:pt x="214" y="510"/>
                                    </a:lnTo>
                                    <a:lnTo>
                                      <a:pt x="205" y="551"/>
                                    </a:lnTo>
                                    <a:lnTo>
                                      <a:pt x="202" y="571"/>
                                    </a:lnTo>
                                    <a:lnTo>
                                      <a:pt x="200" y="589"/>
                                    </a:lnTo>
                                    <a:lnTo>
                                      <a:pt x="197" y="607"/>
                                    </a:lnTo>
                                    <a:lnTo>
                                      <a:pt x="196" y="623"/>
                                    </a:lnTo>
                                    <a:lnTo>
                                      <a:pt x="202" y="634"/>
                                    </a:lnTo>
                                    <a:lnTo>
                                      <a:pt x="218" y="657"/>
                                    </a:lnTo>
                                    <a:lnTo>
                                      <a:pt x="230" y="673"/>
                                    </a:lnTo>
                                    <a:lnTo>
                                      <a:pt x="243" y="691"/>
                                    </a:lnTo>
                                    <a:lnTo>
                                      <a:pt x="259" y="711"/>
                                    </a:lnTo>
                                    <a:lnTo>
                                      <a:pt x="277" y="732"/>
                                    </a:lnTo>
                                    <a:lnTo>
                                      <a:pt x="296" y="753"/>
                                    </a:lnTo>
                                    <a:lnTo>
                                      <a:pt x="317" y="774"/>
                                    </a:lnTo>
                                    <a:lnTo>
                                      <a:pt x="340" y="795"/>
                                    </a:lnTo>
                                    <a:lnTo>
                                      <a:pt x="364" y="816"/>
                                    </a:lnTo>
                                    <a:lnTo>
                                      <a:pt x="391" y="835"/>
                                    </a:lnTo>
                                    <a:lnTo>
                                      <a:pt x="417" y="851"/>
                                    </a:lnTo>
                                    <a:lnTo>
                                      <a:pt x="432" y="859"/>
                                    </a:lnTo>
                                    <a:lnTo>
                                      <a:pt x="446" y="866"/>
                                    </a:lnTo>
                                    <a:lnTo>
                                      <a:pt x="461" y="873"/>
                                    </a:lnTo>
                                    <a:lnTo>
                                      <a:pt x="476" y="880"/>
                                    </a:lnTo>
                                    <a:lnTo>
                                      <a:pt x="347" y="1090"/>
                                    </a:lnTo>
                                    <a:lnTo>
                                      <a:pt x="7" y="7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61680"/>
                                <a:ext cx="37080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25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3" y="356"/>
                                    </a:lnTo>
                                    <a:lnTo>
                                      <a:pt x="19" y="446"/>
                                    </a:lnTo>
                                    <a:lnTo>
                                      <a:pt x="27" y="539"/>
                                    </a:lnTo>
                                    <a:lnTo>
                                      <a:pt x="37" y="637"/>
                                    </a:lnTo>
                                    <a:lnTo>
                                      <a:pt x="43" y="686"/>
                                    </a:lnTo>
                                    <a:lnTo>
                                      <a:pt x="49" y="735"/>
                                    </a:lnTo>
                                    <a:lnTo>
                                      <a:pt x="56" y="784"/>
                                    </a:lnTo>
                                    <a:lnTo>
                                      <a:pt x="63" y="832"/>
                                    </a:lnTo>
                                    <a:lnTo>
                                      <a:pt x="72" y="881"/>
                                    </a:lnTo>
                                    <a:lnTo>
                                      <a:pt x="80" y="927"/>
                                    </a:lnTo>
                                    <a:lnTo>
                                      <a:pt x="90" y="973"/>
                                    </a:lnTo>
                                    <a:lnTo>
                                      <a:pt x="100" y="1017"/>
                                    </a:lnTo>
                                    <a:lnTo>
                                      <a:pt x="112" y="1060"/>
                                    </a:lnTo>
                                    <a:lnTo>
                                      <a:pt x="124" y="1101"/>
                                    </a:lnTo>
                                    <a:lnTo>
                                      <a:pt x="137" y="1140"/>
                                    </a:lnTo>
                                    <a:lnTo>
                                      <a:pt x="151" y="1177"/>
                                    </a:lnTo>
                                    <a:lnTo>
                                      <a:pt x="154" y="1188"/>
                                    </a:lnTo>
                                    <a:lnTo>
                                      <a:pt x="162" y="1216"/>
                                    </a:lnTo>
                                    <a:lnTo>
                                      <a:pt x="174" y="1257"/>
                                    </a:lnTo>
                                    <a:lnTo>
                                      <a:pt x="186" y="1308"/>
                                    </a:lnTo>
                                    <a:lnTo>
                                      <a:pt x="192" y="1336"/>
                                    </a:lnTo>
                                    <a:lnTo>
                                      <a:pt x="196" y="1363"/>
                                    </a:lnTo>
                                    <a:lnTo>
                                      <a:pt x="201" y="1392"/>
                                    </a:lnTo>
                                    <a:lnTo>
                                      <a:pt x="204" y="1420"/>
                                    </a:lnTo>
                                    <a:lnTo>
                                      <a:pt x="205" y="1446"/>
                                    </a:lnTo>
                                    <a:lnTo>
                                      <a:pt x="204" y="1472"/>
                                    </a:lnTo>
                                    <a:lnTo>
                                      <a:pt x="203" y="1484"/>
                                    </a:lnTo>
                                    <a:lnTo>
                                      <a:pt x="202" y="1495"/>
                                    </a:lnTo>
                                    <a:lnTo>
                                      <a:pt x="200" y="1506"/>
                                    </a:lnTo>
                                    <a:lnTo>
                                      <a:pt x="196" y="1516"/>
                                    </a:lnTo>
                                    <a:lnTo>
                                      <a:pt x="215" y="1520"/>
                                    </a:lnTo>
                                    <a:lnTo>
                                      <a:pt x="271" y="1524"/>
                                    </a:lnTo>
                                    <a:lnTo>
                                      <a:pt x="308" y="1525"/>
                                    </a:lnTo>
                                    <a:lnTo>
                                      <a:pt x="352" y="1525"/>
                                    </a:lnTo>
                                    <a:lnTo>
                                      <a:pt x="375" y="1524"/>
                                    </a:lnTo>
                                    <a:lnTo>
                                      <a:pt x="400" y="1521"/>
                                    </a:lnTo>
                                    <a:lnTo>
                                      <a:pt x="426" y="1518"/>
                                    </a:lnTo>
                                    <a:lnTo>
                                      <a:pt x="453" y="1514"/>
                                    </a:lnTo>
                                    <a:lnTo>
                                      <a:pt x="480" y="1509"/>
                                    </a:lnTo>
                                    <a:lnTo>
                                      <a:pt x="508" y="1503"/>
                                    </a:lnTo>
                                    <a:lnTo>
                                      <a:pt x="536" y="1495"/>
                                    </a:lnTo>
                                    <a:lnTo>
                                      <a:pt x="566" y="1487"/>
                                    </a:lnTo>
                                    <a:lnTo>
                                      <a:pt x="595" y="1476"/>
                                    </a:lnTo>
                                    <a:lnTo>
                                      <a:pt x="624" y="1464"/>
                                    </a:lnTo>
                                    <a:lnTo>
                                      <a:pt x="653" y="1450"/>
                                    </a:lnTo>
                                    <a:lnTo>
                                      <a:pt x="682" y="1435"/>
                                    </a:lnTo>
                                    <a:lnTo>
                                      <a:pt x="712" y="1418"/>
                                    </a:lnTo>
                                    <a:lnTo>
                                      <a:pt x="741" y="1399"/>
                                    </a:lnTo>
                                    <a:lnTo>
                                      <a:pt x="768" y="1378"/>
                                    </a:lnTo>
                                    <a:lnTo>
                                      <a:pt x="796" y="1354"/>
                                    </a:lnTo>
                                    <a:lnTo>
                                      <a:pt x="824" y="1328"/>
                                    </a:lnTo>
                                    <a:lnTo>
                                      <a:pt x="849" y="1301"/>
                                    </a:lnTo>
                                    <a:lnTo>
                                      <a:pt x="875" y="1269"/>
                                    </a:lnTo>
                                    <a:lnTo>
                                      <a:pt x="900" y="1237"/>
                                    </a:lnTo>
                                    <a:lnTo>
                                      <a:pt x="893" y="1219"/>
                                    </a:lnTo>
                                    <a:lnTo>
                                      <a:pt x="874" y="1170"/>
                                    </a:lnTo>
                                    <a:lnTo>
                                      <a:pt x="859" y="1139"/>
                                    </a:lnTo>
                                    <a:lnTo>
                                      <a:pt x="843" y="1102"/>
                                    </a:lnTo>
                                    <a:lnTo>
                                      <a:pt x="824" y="1063"/>
                                    </a:lnTo>
                                    <a:lnTo>
                                      <a:pt x="803" y="1021"/>
                                    </a:lnTo>
                                    <a:lnTo>
                                      <a:pt x="780" y="979"/>
                                    </a:lnTo>
                                    <a:lnTo>
                                      <a:pt x="755" y="936"/>
                                    </a:lnTo>
                                    <a:lnTo>
                                      <a:pt x="742" y="916"/>
                                    </a:lnTo>
                                    <a:lnTo>
                                      <a:pt x="728" y="896"/>
                                    </a:lnTo>
                                    <a:lnTo>
                                      <a:pt x="714" y="877"/>
                                    </a:lnTo>
                                    <a:lnTo>
                                      <a:pt x="700" y="858"/>
                                    </a:lnTo>
                                    <a:lnTo>
                                      <a:pt x="685" y="840"/>
                                    </a:lnTo>
                                    <a:lnTo>
                                      <a:pt x="670" y="824"/>
                                    </a:lnTo>
                                    <a:lnTo>
                                      <a:pt x="656" y="807"/>
                                    </a:lnTo>
                                    <a:lnTo>
                                      <a:pt x="641" y="792"/>
                                    </a:lnTo>
                                    <a:lnTo>
                                      <a:pt x="625" y="780"/>
                                    </a:lnTo>
                                    <a:lnTo>
                                      <a:pt x="609" y="768"/>
                                    </a:lnTo>
                                    <a:lnTo>
                                      <a:pt x="593" y="758"/>
                                    </a:lnTo>
                                    <a:lnTo>
                                      <a:pt x="577" y="752"/>
                                    </a:lnTo>
                                    <a:lnTo>
                                      <a:pt x="585" y="727"/>
                                    </a:lnTo>
                                    <a:lnTo>
                                      <a:pt x="605" y="663"/>
                                    </a:lnTo>
                                    <a:lnTo>
                                      <a:pt x="636" y="569"/>
                                    </a:lnTo>
                                    <a:lnTo>
                                      <a:pt x="672" y="457"/>
                                    </a:lnTo>
                                    <a:lnTo>
                                      <a:pt x="709" y="336"/>
                                    </a:lnTo>
                                    <a:lnTo>
                                      <a:pt x="742" y="217"/>
                                    </a:lnTo>
                                    <a:lnTo>
                                      <a:pt x="757" y="162"/>
                                    </a:lnTo>
                                    <a:lnTo>
                                      <a:pt x="768" y="111"/>
                                    </a:lnTo>
                                    <a:lnTo>
                                      <a:pt x="778" y="68"/>
                                    </a:lnTo>
                                    <a:lnTo>
                                      <a:pt x="784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92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559520"/>
                                <a:ext cx="374040" cy="5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534">
                                    <a:moveTo>
                                      <a:pt x="0" y="6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7" y="283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19" y="457"/>
                                    </a:lnTo>
                                    <a:lnTo>
                                      <a:pt x="27" y="551"/>
                                    </a:lnTo>
                                    <a:lnTo>
                                      <a:pt x="37" y="649"/>
                                    </a:lnTo>
                                    <a:lnTo>
                                      <a:pt x="43" y="698"/>
                                    </a:lnTo>
                                    <a:lnTo>
                                      <a:pt x="49" y="747"/>
                                    </a:lnTo>
                                    <a:lnTo>
                                      <a:pt x="56" y="794"/>
                                    </a:lnTo>
                                    <a:lnTo>
                                      <a:pt x="64" y="843"/>
                                    </a:lnTo>
                                    <a:lnTo>
                                      <a:pt x="71" y="891"/>
                                    </a:lnTo>
                                    <a:lnTo>
                                      <a:pt x="81" y="937"/>
                                    </a:lnTo>
                                    <a:lnTo>
                                      <a:pt x="91" y="983"/>
                                    </a:lnTo>
                                    <a:lnTo>
                                      <a:pt x="101" y="1027"/>
                                    </a:lnTo>
                                    <a:lnTo>
                                      <a:pt x="112" y="1070"/>
                                    </a:lnTo>
                                    <a:lnTo>
                                      <a:pt x="124" y="1111"/>
                                    </a:lnTo>
                                    <a:lnTo>
                                      <a:pt x="136" y="1149"/>
                                    </a:lnTo>
                                    <a:lnTo>
                                      <a:pt x="150" y="1186"/>
                                    </a:lnTo>
                                    <a:lnTo>
                                      <a:pt x="153" y="1197"/>
                                    </a:lnTo>
                                    <a:lnTo>
                                      <a:pt x="162" y="1225"/>
                                    </a:lnTo>
                                    <a:lnTo>
                                      <a:pt x="174" y="1266"/>
                                    </a:lnTo>
                                    <a:lnTo>
                                      <a:pt x="185" y="1316"/>
                                    </a:lnTo>
                                    <a:lnTo>
                                      <a:pt x="192" y="1343"/>
                                    </a:lnTo>
                                    <a:lnTo>
                                      <a:pt x="196" y="1371"/>
                                    </a:lnTo>
                                    <a:lnTo>
                                      <a:pt x="200" y="1399"/>
                                    </a:lnTo>
                                    <a:lnTo>
                                      <a:pt x="202" y="1426"/>
                                    </a:lnTo>
                                    <a:lnTo>
                                      <a:pt x="205" y="1452"/>
                                    </a:lnTo>
                                    <a:lnTo>
                                      <a:pt x="204" y="1477"/>
                                    </a:lnTo>
                                    <a:lnTo>
                                      <a:pt x="202" y="1489"/>
                                    </a:lnTo>
                                    <a:lnTo>
                                      <a:pt x="201" y="1500"/>
                                    </a:lnTo>
                                    <a:lnTo>
                                      <a:pt x="199" y="1509"/>
                                    </a:lnTo>
                                    <a:lnTo>
                                      <a:pt x="196" y="1520"/>
                                    </a:lnTo>
                                    <a:lnTo>
                                      <a:pt x="202" y="1522"/>
                                    </a:lnTo>
                                    <a:lnTo>
                                      <a:pt x="218" y="1526"/>
                                    </a:lnTo>
                                    <a:lnTo>
                                      <a:pt x="243" y="1530"/>
                                    </a:lnTo>
                                    <a:lnTo>
                                      <a:pt x="275" y="1532"/>
                                    </a:lnTo>
                                    <a:lnTo>
                                      <a:pt x="313" y="1534"/>
                                    </a:lnTo>
                                    <a:lnTo>
                                      <a:pt x="358" y="1534"/>
                                    </a:lnTo>
                                    <a:lnTo>
                                      <a:pt x="381" y="1532"/>
                                    </a:lnTo>
                                    <a:lnTo>
                                      <a:pt x="407" y="1531"/>
                                    </a:lnTo>
                                    <a:lnTo>
                                      <a:pt x="433" y="1527"/>
                                    </a:lnTo>
                                    <a:lnTo>
                                      <a:pt x="460" y="1523"/>
                                    </a:lnTo>
                                    <a:lnTo>
                                      <a:pt x="487" y="1519"/>
                                    </a:lnTo>
                                    <a:lnTo>
                                      <a:pt x="516" y="1512"/>
                                    </a:lnTo>
                                    <a:lnTo>
                                      <a:pt x="544" y="1505"/>
                                    </a:lnTo>
                                    <a:lnTo>
                                      <a:pt x="573" y="1496"/>
                                    </a:lnTo>
                                    <a:lnTo>
                                      <a:pt x="602" y="1486"/>
                                    </a:lnTo>
                                    <a:lnTo>
                                      <a:pt x="632" y="1474"/>
                                    </a:lnTo>
                                    <a:lnTo>
                                      <a:pt x="662" y="1460"/>
                                    </a:lnTo>
                                    <a:lnTo>
                                      <a:pt x="690" y="1444"/>
                                    </a:lnTo>
                                    <a:lnTo>
                                      <a:pt x="719" y="1428"/>
                                    </a:lnTo>
                                    <a:lnTo>
                                      <a:pt x="748" y="1409"/>
                                    </a:lnTo>
                                    <a:lnTo>
                                      <a:pt x="777" y="1387"/>
                                    </a:lnTo>
                                    <a:lnTo>
                                      <a:pt x="804" y="1364"/>
                                    </a:lnTo>
                                    <a:lnTo>
                                      <a:pt x="831" y="1338"/>
                                    </a:lnTo>
                                    <a:lnTo>
                                      <a:pt x="858" y="1309"/>
                                    </a:lnTo>
                                    <a:lnTo>
                                      <a:pt x="882" y="1280"/>
                                    </a:lnTo>
                                    <a:lnTo>
                                      <a:pt x="907" y="1246"/>
                                    </a:lnTo>
                                    <a:lnTo>
                                      <a:pt x="898" y="1221"/>
                                    </a:lnTo>
                                    <a:lnTo>
                                      <a:pt x="878" y="1169"/>
                                    </a:lnTo>
                                    <a:lnTo>
                                      <a:pt x="864" y="1135"/>
                                    </a:lnTo>
                                    <a:lnTo>
                                      <a:pt x="847" y="1099"/>
                                    </a:lnTo>
                                    <a:lnTo>
                                      <a:pt x="829" y="1059"/>
                                    </a:lnTo>
                                    <a:lnTo>
                                      <a:pt x="808" y="1017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60" y="934"/>
                                    </a:lnTo>
                                    <a:lnTo>
                                      <a:pt x="747" y="914"/>
                                    </a:lnTo>
                                    <a:lnTo>
                                      <a:pt x="733" y="893"/>
                                    </a:lnTo>
                                    <a:lnTo>
                                      <a:pt x="719" y="874"/>
                                    </a:lnTo>
                                    <a:lnTo>
                                      <a:pt x="705" y="857"/>
                                    </a:lnTo>
                                    <a:lnTo>
                                      <a:pt x="690" y="839"/>
                                    </a:lnTo>
                                    <a:lnTo>
                                      <a:pt x="676" y="823"/>
                                    </a:lnTo>
                                    <a:lnTo>
                                      <a:pt x="661" y="806"/>
                                    </a:lnTo>
                                    <a:lnTo>
                                      <a:pt x="646" y="793"/>
                                    </a:lnTo>
                                    <a:lnTo>
                                      <a:pt x="630" y="781"/>
                                    </a:lnTo>
                                    <a:lnTo>
                                      <a:pt x="615" y="768"/>
                                    </a:lnTo>
                                    <a:lnTo>
                                      <a:pt x="599" y="759"/>
                                    </a:lnTo>
                                    <a:lnTo>
                                      <a:pt x="582" y="751"/>
                                    </a:lnTo>
                                    <a:lnTo>
                                      <a:pt x="591" y="729"/>
                                    </a:lnTo>
                                    <a:lnTo>
                                      <a:pt x="614" y="665"/>
                                    </a:lnTo>
                                    <a:lnTo>
                                      <a:pt x="645" y="573"/>
                                    </a:lnTo>
                                    <a:lnTo>
                                      <a:pt x="681" y="461"/>
                                    </a:lnTo>
                                    <a:lnTo>
                                      <a:pt x="699" y="401"/>
                                    </a:lnTo>
                                    <a:lnTo>
                                      <a:pt x="717" y="340"/>
                                    </a:lnTo>
                                    <a:lnTo>
                                      <a:pt x="735" y="280"/>
                                    </a:lnTo>
                                    <a:lnTo>
                                      <a:pt x="751" y="223"/>
                                    </a:lnTo>
                                    <a:lnTo>
                                      <a:pt x="765" y="168"/>
                                    </a:lnTo>
                                    <a:lnTo>
                                      <a:pt x="778" y="119"/>
                                    </a:lnTo>
                                    <a:lnTo>
                                      <a:pt x="786" y="74"/>
                                    </a:lnTo>
                                    <a:lnTo>
                                      <a:pt x="793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  <a:moveTo>
                                      <a:pt x="201" y="1516"/>
                                    </a:moveTo>
                                    <a:lnTo>
                                      <a:pt x="206" y="1501"/>
                                    </a:lnTo>
                                    <a:lnTo>
                                      <a:pt x="209" y="1485"/>
                                    </a:lnTo>
                                    <a:lnTo>
                                      <a:pt x="211" y="1466"/>
                                    </a:lnTo>
                                    <a:lnTo>
                                      <a:pt x="212" y="1447"/>
                                    </a:lnTo>
                                    <a:lnTo>
                                      <a:pt x="211" y="1426"/>
                                    </a:lnTo>
                                    <a:lnTo>
                                      <a:pt x="210" y="1405"/>
                                    </a:lnTo>
                                    <a:lnTo>
                                      <a:pt x="207" y="1383"/>
                                    </a:lnTo>
                                    <a:lnTo>
                                      <a:pt x="204" y="1361"/>
                                    </a:lnTo>
                                    <a:lnTo>
                                      <a:pt x="195" y="1318"/>
                                    </a:lnTo>
                                    <a:lnTo>
                                      <a:pt x="185" y="1277"/>
                                    </a:lnTo>
                                    <a:lnTo>
                                      <a:pt x="176" y="1240"/>
                                    </a:lnTo>
                                    <a:lnTo>
                                      <a:pt x="167" y="1210"/>
                                    </a:lnTo>
                                    <a:lnTo>
                                      <a:pt x="161" y="1190"/>
                                    </a:lnTo>
                                    <a:lnTo>
                                      <a:pt x="159" y="1182"/>
                                    </a:lnTo>
                                    <a:lnTo>
                                      <a:pt x="145" y="1145"/>
                                    </a:lnTo>
                                    <a:lnTo>
                                      <a:pt x="133" y="1108"/>
                                    </a:lnTo>
                                    <a:lnTo>
                                      <a:pt x="121" y="1067"/>
                                    </a:lnTo>
                                    <a:lnTo>
                                      <a:pt x="110" y="1027"/>
                                    </a:lnTo>
                                    <a:lnTo>
                                      <a:pt x="100" y="983"/>
                                    </a:lnTo>
                                    <a:lnTo>
                                      <a:pt x="91" y="940"/>
                                    </a:lnTo>
                                    <a:lnTo>
                                      <a:pt x="82" y="895"/>
                                    </a:lnTo>
                                    <a:lnTo>
                                      <a:pt x="74" y="849"/>
                                    </a:lnTo>
                                    <a:lnTo>
                                      <a:pt x="66" y="801"/>
                                    </a:lnTo>
                                    <a:lnTo>
                                      <a:pt x="60" y="755"/>
                                    </a:lnTo>
                                    <a:lnTo>
                                      <a:pt x="53" y="707"/>
                                    </a:lnTo>
                                    <a:lnTo>
                                      <a:pt x="47" y="660"/>
                                    </a:lnTo>
                                    <a:lnTo>
                                      <a:pt x="37" y="565"/>
                                    </a:lnTo>
                                    <a:lnTo>
                                      <a:pt x="29" y="472"/>
                                    </a:lnTo>
                                    <a:lnTo>
                                      <a:pt x="22" y="385"/>
                                    </a:lnTo>
                                    <a:lnTo>
                                      <a:pt x="18" y="302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11" y="102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329" y="25"/>
                                    </a:lnTo>
                                    <a:lnTo>
                                      <a:pt x="402" y="28"/>
                                    </a:lnTo>
                                    <a:lnTo>
                                      <a:pt x="474" y="30"/>
                                    </a:lnTo>
                                    <a:lnTo>
                                      <a:pt x="544" y="33"/>
                                    </a:lnTo>
                                    <a:lnTo>
                                      <a:pt x="609" y="36"/>
                                    </a:lnTo>
                                    <a:lnTo>
                                      <a:pt x="668" y="37"/>
                                    </a:lnTo>
                                    <a:lnTo>
                                      <a:pt x="717" y="38"/>
                                    </a:lnTo>
                                    <a:lnTo>
                                      <a:pt x="755" y="41"/>
                                    </a:lnTo>
                                    <a:lnTo>
                                      <a:pt x="780" y="41"/>
                                    </a:lnTo>
                                    <a:lnTo>
                                      <a:pt x="788" y="41"/>
                                    </a:lnTo>
                                    <a:lnTo>
                                      <a:pt x="781" y="78"/>
                                    </a:lnTo>
                                    <a:lnTo>
                                      <a:pt x="771" y="120"/>
                                    </a:lnTo>
                                    <a:lnTo>
                                      <a:pt x="759" y="169"/>
                                    </a:lnTo>
                                    <a:lnTo>
                                      <a:pt x="744" y="223"/>
                                    </a:lnTo>
                                    <a:lnTo>
                                      <a:pt x="710" y="339"/>
                                    </a:lnTo>
                                    <a:lnTo>
                                      <a:pt x="673" y="458"/>
                                    </a:lnTo>
                                    <a:lnTo>
                                      <a:pt x="637" y="571"/>
                                    </a:lnTo>
                                    <a:lnTo>
                                      <a:pt x="606" y="664"/>
                                    </a:lnTo>
                                    <a:lnTo>
                                      <a:pt x="585" y="729"/>
                                    </a:lnTo>
                                    <a:lnTo>
                                      <a:pt x="576" y="755"/>
                                    </a:lnTo>
                                    <a:lnTo>
                                      <a:pt x="592" y="763"/>
                                    </a:lnTo>
                                    <a:lnTo>
                                      <a:pt x="608" y="774"/>
                                    </a:lnTo>
                                    <a:lnTo>
                                      <a:pt x="624" y="785"/>
                                    </a:lnTo>
                                    <a:lnTo>
                                      <a:pt x="639" y="798"/>
                                    </a:lnTo>
                                    <a:lnTo>
                                      <a:pt x="655" y="813"/>
                                    </a:lnTo>
                                    <a:lnTo>
                                      <a:pt x="670" y="830"/>
                                    </a:lnTo>
                                    <a:lnTo>
                                      <a:pt x="685" y="846"/>
                                    </a:lnTo>
                                    <a:lnTo>
                                      <a:pt x="699" y="864"/>
                                    </a:lnTo>
                                    <a:lnTo>
                                      <a:pt x="714" y="883"/>
                                    </a:lnTo>
                                    <a:lnTo>
                                      <a:pt x="728" y="903"/>
                                    </a:lnTo>
                                    <a:lnTo>
                                      <a:pt x="740" y="923"/>
                                    </a:lnTo>
                                    <a:lnTo>
                                      <a:pt x="753" y="944"/>
                                    </a:lnTo>
                                    <a:lnTo>
                                      <a:pt x="779" y="986"/>
                                    </a:lnTo>
                                    <a:lnTo>
                                      <a:pt x="802" y="1028"/>
                                    </a:lnTo>
                                    <a:lnTo>
                                      <a:pt x="823" y="1070"/>
                                    </a:lnTo>
                                    <a:lnTo>
                                      <a:pt x="842" y="1110"/>
                                    </a:lnTo>
                                    <a:lnTo>
                                      <a:pt x="859" y="1145"/>
                                    </a:lnTo>
                                    <a:lnTo>
                                      <a:pt x="873" y="1178"/>
                                    </a:lnTo>
                                    <a:lnTo>
                                      <a:pt x="892" y="1227"/>
                                    </a:lnTo>
                                    <a:lnTo>
                                      <a:pt x="899" y="1244"/>
                                    </a:lnTo>
                                    <a:lnTo>
                                      <a:pt x="876" y="1277"/>
                                    </a:lnTo>
                                    <a:lnTo>
                                      <a:pt x="850" y="1307"/>
                                    </a:lnTo>
                                    <a:lnTo>
                                      <a:pt x="825" y="1334"/>
                                    </a:lnTo>
                                    <a:lnTo>
                                      <a:pt x="798" y="1358"/>
                                    </a:lnTo>
                                    <a:lnTo>
                                      <a:pt x="771" y="1381"/>
                                    </a:lnTo>
                                    <a:lnTo>
                                      <a:pt x="743" y="1402"/>
                                    </a:lnTo>
                                    <a:lnTo>
                                      <a:pt x="715" y="1421"/>
                                    </a:lnTo>
                                    <a:lnTo>
                                      <a:pt x="686" y="1437"/>
                                    </a:lnTo>
                                    <a:lnTo>
                                      <a:pt x="657" y="1452"/>
                                    </a:lnTo>
                                    <a:lnTo>
                                      <a:pt x="629" y="1466"/>
                                    </a:lnTo>
                                    <a:lnTo>
                                      <a:pt x="599" y="1477"/>
                                    </a:lnTo>
                                    <a:lnTo>
                                      <a:pt x="570" y="1488"/>
                                    </a:lnTo>
                                    <a:lnTo>
                                      <a:pt x="542" y="1496"/>
                                    </a:lnTo>
                                    <a:lnTo>
                                      <a:pt x="514" y="1502"/>
                                    </a:lnTo>
                                    <a:lnTo>
                                      <a:pt x="486" y="1509"/>
                                    </a:lnTo>
                                    <a:lnTo>
                                      <a:pt x="459" y="1513"/>
                                    </a:lnTo>
                                    <a:lnTo>
                                      <a:pt x="433" y="1517"/>
                                    </a:lnTo>
                                    <a:lnTo>
                                      <a:pt x="407" y="1520"/>
                                    </a:lnTo>
                                    <a:lnTo>
                                      <a:pt x="381" y="1523"/>
                                    </a:lnTo>
                                    <a:lnTo>
                                      <a:pt x="358" y="1524"/>
                                    </a:lnTo>
                                    <a:lnTo>
                                      <a:pt x="315" y="1526"/>
                                    </a:lnTo>
                                    <a:lnTo>
                                      <a:pt x="277" y="1524"/>
                                    </a:lnTo>
                                    <a:lnTo>
                                      <a:pt x="222" y="1519"/>
                                    </a:lnTo>
                                    <a:lnTo>
                                      <a:pt x="201" y="1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30200"/>
                                <a:ext cx="518040" cy="11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3325">
                                    <a:moveTo>
                                      <a:pt x="379" y="193"/>
                                    </a:moveTo>
                                    <a:lnTo>
                                      <a:pt x="383" y="182"/>
                                    </a:lnTo>
                                    <a:lnTo>
                                      <a:pt x="397" y="156"/>
                                    </a:lnTo>
                                    <a:lnTo>
                                      <a:pt x="408" y="138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31" y="109"/>
                                    </a:lnTo>
                                    <a:lnTo>
                                      <a:pt x="441" y="99"/>
                                    </a:lnTo>
                                    <a:lnTo>
                                      <a:pt x="452" y="90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75" y="69"/>
                                    </a:lnTo>
                                    <a:lnTo>
                                      <a:pt x="489" y="60"/>
                                    </a:lnTo>
                                    <a:lnTo>
                                      <a:pt x="504" y="50"/>
                                    </a:lnTo>
                                    <a:lnTo>
                                      <a:pt x="520" y="42"/>
                                    </a:lnTo>
                                    <a:lnTo>
                                      <a:pt x="537" y="34"/>
                                    </a:lnTo>
                                    <a:lnTo>
                                      <a:pt x="556" y="26"/>
                                    </a:lnTo>
                                    <a:lnTo>
                                      <a:pt x="575" y="19"/>
                                    </a:lnTo>
                                    <a:lnTo>
                                      <a:pt x="597" y="13"/>
                                    </a:lnTo>
                                    <a:lnTo>
                                      <a:pt x="619" y="8"/>
                                    </a:lnTo>
                                    <a:lnTo>
                                      <a:pt x="642" y="4"/>
                                    </a:lnTo>
                                    <a:lnTo>
                                      <a:pt x="668" y="1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52" y="1"/>
                                    </a:lnTo>
                                    <a:lnTo>
                                      <a:pt x="784" y="4"/>
                                    </a:lnTo>
                                    <a:lnTo>
                                      <a:pt x="817" y="8"/>
                                    </a:lnTo>
                                    <a:lnTo>
                                      <a:pt x="821" y="19"/>
                                    </a:lnTo>
                                    <a:lnTo>
                                      <a:pt x="834" y="50"/>
                                    </a:lnTo>
                                    <a:lnTo>
                                      <a:pt x="853" y="102"/>
                                    </a:lnTo>
                                    <a:lnTo>
                                      <a:pt x="879" y="172"/>
                                    </a:lnTo>
                                    <a:lnTo>
                                      <a:pt x="909" y="261"/>
                                    </a:lnTo>
                                    <a:lnTo>
                                      <a:pt x="944" y="367"/>
                                    </a:lnTo>
                                    <a:lnTo>
                                      <a:pt x="962" y="425"/>
                                    </a:lnTo>
                                    <a:lnTo>
                                      <a:pt x="980" y="489"/>
                                    </a:lnTo>
                                    <a:lnTo>
                                      <a:pt x="999" y="556"/>
                                    </a:lnTo>
                                    <a:lnTo>
                                      <a:pt x="1018" y="626"/>
                                    </a:lnTo>
                                    <a:lnTo>
                                      <a:pt x="1038" y="701"/>
                                    </a:lnTo>
                                    <a:lnTo>
                                      <a:pt x="1058" y="780"/>
                                    </a:lnTo>
                                    <a:lnTo>
                                      <a:pt x="1077" y="862"/>
                                    </a:lnTo>
                                    <a:lnTo>
                                      <a:pt x="1096" y="946"/>
                                    </a:lnTo>
                                    <a:lnTo>
                                      <a:pt x="1114" y="1034"/>
                                    </a:lnTo>
                                    <a:lnTo>
                                      <a:pt x="1132" y="1127"/>
                                    </a:lnTo>
                                    <a:lnTo>
                                      <a:pt x="1151" y="1221"/>
                                    </a:lnTo>
                                    <a:lnTo>
                                      <a:pt x="1167" y="1318"/>
                                    </a:lnTo>
                                    <a:lnTo>
                                      <a:pt x="1183" y="1419"/>
                                    </a:lnTo>
                                    <a:lnTo>
                                      <a:pt x="1197" y="1522"/>
                                    </a:lnTo>
                                    <a:lnTo>
                                      <a:pt x="1210" y="1628"/>
                                    </a:lnTo>
                                    <a:lnTo>
                                      <a:pt x="1222" y="1737"/>
                                    </a:lnTo>
                                    <a:lnTo>
                                      <a:pt x="1233" y="1847"/>
                                    </a:lnTo>
                                    <a:lnTo>
                                      <a:pt x="1242" y="1961"/>
                                    </a:lnTo>
                                    <a:lnTo>
                                      <a:pt x="1249" y="2077"/>
                                    </a:lnTo>
                                    <a:lnTo>
                                      <a:pt x="1254" y="2194"/>
                                    </a:lnTo>
                                    <a:lnTo>
                                      <a:pt x="1255" y="2214"/>
                                    </a:lnTo>
                                    <a:lnTo>
                                      <a:pt x="1255" y="2269"/>
                                    </a:lnTo>
                                    <a:lnTo>
                                      <a:pt x="1256" y="2352"/>
                                    </a:lnTo>
                                    <a:lnTo>
                                      <a:pt x="1255" y="2452"/>
                                    </a:lnTo>
                                    <a:lnTo>
                                      <a:pt x="1254" y="2508"/>
                                    </a:lnTo>
                                    <a:lnTo>
                                      <a:pt x="1253" y="2565"/>
                                    </a:lnTo>
                                    <a:lnTo>
                                      <a:pt x="1250" y="2623"/>
                                    </a:lnTo>
                                    <a:lnTo>
                                      <a:pt x="1246" y="2682"/>
                                    </a:lnTo>
                                    <a:lnTo>
                                      <a:pt x="1242" y="2739"/>
                                    </a:lnTo>
                                    <a:lnTo>
                                      <a:pt x="1237" y="2795"/>
                                    </a:lnTo>
                                    <a:lnTo>
                                      <a:pt x="1230" y="2848"/>
                                    </a:lnTo>
                                    <a:lnTo>
                                      <a:pt x="1223" y="2895"/>
                                    </a:lnTo>
                                    <a:lnTo>
                                      <a:pt x="1220" y="2907"/>
                                    </a:lnTo>
                                    <a:lnTo>
                                      <a:pt x="1213" y="2939"/>
                                    </a:lnTo>
                                    <a:lnTo>
                                      <a:pt x="1204" y="2985"/>
                                    </a:lnTo>
                                    <a:lnTo>
                                      <a:pt x="1194" y="3041"/>
                                    </a:lnTo>
                                    <a:lnTo>
                                      <a:pt x="1190" y="3071"/>
                                    </a:lnTo>
                                    <a:lnTo>
                                      <a:pt x="1186" y="3101"/>
                                    </a:lnTo>
                                    <a:lnTo>
                                      <a:pt x="1183" y="3129"/>
                                    </a:lnTo>
                                    <a:lnTo>
                                      <a:pt x="1180" y="3158"/>
                                    </a:lnTo>
                                    <a:lnTo>
                                      <a:pt x="1179" y="3185"/>
                                    </a:lnTo>
                                    <a:lnTo>
                                      <a:pt x="1180" y="3208"/>
                                    </a:lnTo>
                                    <a:lnTo>
                                      <a:pt x="1181" y="3219"/>
                                    </a:lnTo>
                                    <a:lnTo>
                                      <a:pt x="1183" y="3230"/>
                                    </a:lnTo>
                                    <a:lnTo>
                                      <a:pt x="1185" y="3238"/>
                                    </a:lnTo>
                                    <a:lnTo>
                                      <a:pt x="1187" y="3246"/>
                                    </a:lnTo>
                                    <a:lnTo>
                                      <a:pt x="1187" y="3250"/>
                                    </a:lnTo>
                                    <a:lnTo>
                                      <a:pt x="1187" y="3261"/>
                                    </a:lnTo>
                                    <a:lnTo>
                                      <a:pt x="1186" y="3269"/>
                                    </a:lnTo>
                                    <a:lnTo>
                                      <a:pt x="1185" y="3276"/>
                                    </a:lnTo>
                                    <a:lnTo>
                                      <a:pt x="1183" y="3284"/>
                                    </a:lnTo>
                                    <a:lnTo>
                                      <a:pt x="1179" y="3292"/>
                                    </a:lnTo>
                                    <a:lnTo>
                                      <a:pt x="1174" y="3299"/>
                                    </a:lnTo>
                                    <a:lnTo>
                                      <a:pt x="1169" y="3306"/>
                                    </a:lnTo>
                                    <a:lnTo>
                                      <a:pt x="1160" y="3313"/>
                                    </a:lnTo>
                                    <a:lnTo>
                                      <a:pt x="1151" y="3317"/>
                                    </a:lnTo>
                                    <a:lnTo>
                                      <a:pt x="1139" y="3319"/>
                                    </a:lnTo>
                                    <a:lnTo>
                                      <a:pt x="1124" y="3321"/>
                                    </a:lnTo>
                                    <a:lnTo>
                                      <a:pt x="1107" y="3319"/>
                                    </a:lnTo>
                                    <a:lnTo>
                                      <a:pt x="1088" y="3315"/>
                                    </a:lnTo>
                                    <a:lnTo>
                                      <a:pt x="1078" y="3317"/>
                                    </a:lnTo>
                                    <a:lnTo>
                                      <a:pt x="1050" y="3318"/>
                                    </a:lnTo>
                                    <a:lnTo>
                                      <a:pt x="1008" y="3319"/>
                                    </a:lnTo>
                                    <a:lnTo>
                                      <a:pt x="951" y="3322"/>
                                    </a:lnTo>
                                    <a:lnTo>
                                      <a:pt x="883" y="3323"/>
                                    </a:lnTo>
                                    <a:lnTo>
                                      <a:pt x="806" y="3325"/>
                                    </a:lnTo>
                                    <a:lnTo>
                                      <a:pt x="722" y="3325"/>
                                    </a:lnTo>
                                    <a:lnTo>
                                      <a:pt x="634" y="3322"/>
                                    </a:lnTo>
                                    <a:lnTo>
                                      <a:pt x="588" y="3319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495" y="3314"/>
                                    </a:lnTo>
                                    <a:lnTo>
                                      <a:pt x="450" y="3310"/>
                                    </a:lnTo>
                                    <a:lnTo>
                                      <a:pt x="404" y="3304"/>
                                    </a:lnTo>
                                    <a:lnTo>
                                      <a:pt x="359" y="3299"/>
                                    </a:lnTo>
                                    <a:lnTo>
                                      <a:pt x="314" y="3292"/>
                                    </a:lnTo>
                                    <a:lnTo>
                                      <a:pt x="272" y="3284"/>
                                    </a:lnTo>
                                    <a:lnTo>
                                      <a:pt x="230" y="3275"/>
                                    </a:lnTo>
                                    <a:lnTo>
                                      <a:pt x="190" y="3265"/>
                                    </a:lnTo>
                                    <a:lnTo>
                                      <a:pt x="152" y="3254"/>
                                    </a:lnTo>
                                    <a:lnTo>
                                      <a:pt x="116" y="3242"/>
                                    </a:lnTo>
                                    <a:lnTo>
                                      <a:pt x="83" y="3227"/>
                                    </a:lnTo>
                                    <a:lnTo>
                                      <a:pt x="52" y="3212"/>
                                    </a:lnTo>
                                    <a:lnTo>
                                      <a:pt x="25" y="3196"/>
                                    </a:lnTo>
                                    <a:lnTo>
                                      <a:pt x="1" y="3178"/>
                                    </a:lnTo>
                                    <a:lnTo>
                                      <a:pt x="1" y="3168"/>
                                    </a:lnTo>
                                    <a:lnTo>
                                      <a:pt x="1" y="3145"/>
                                    </a:lnTo>
                                    <a:lnTo>
                                      <a:pt x="0" y="3111"/>
                                    </a:lnTo>
                                    <a:lnTo>
                                      <a:pt x="1" y="3071"/>
                                    </a:lnTo>
                                    <a:lnTo>
                                      <a:pt x="1" y="3027"/>
                                    </a:lnTo>
                                    <a:lnTo>
                                      <a:pt x="3" y="2984"/>
                                    </a:lnTo>
                                    <a:lnTo>
                                      <a:pt x="4" y="2963"/>
                                    </a:lnTo>
                                    <a:lnTo>
                                      <a:pt x="5" y="2944"/>
                                    </a:lnTo>
                                    <a:lnTo>
                                      <a:pt x="7" y="2928"/>
                                    </a:lnTo>
                                    <a:lnTo>
                                      <a:pt x="11" y="2913"/>
                                    </a:lnTo>
                                    <a:lnTo>
                                      <a:pt x="37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428040"/>
                                <a:ext cx="521280" cy="118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3336">
                                    <a:moveTo>
                                      <a:pt x="379" y="194"/>
                                    </a:moveTo>
                                    <a:lnTo>
                                      <a:pt x="9" y="2916"/>
                                    </a:lnTo>
                                    <a:lnTo>
                                      <a:pt x="7" y="2931"/>
                                    </a:lnTo>
                                    <a:lnTo>
                                      <a:pt x="5" y="2947"/>
                                    </a:lnTo>
                                    <a:lnTo>
                                      <a:pt x="4" y="2966"/>
                                    </a:lnTo>
                                    <a:lnTo>
                                      <a:pt x="3" y="2985"/>
                                    </a:lnTo>
                                    <a:lnTo>
                                      <a:pt x="1" y="3028"/>
                                    </a:lnTo>
                                    <a:lnTo>
                                      <a:pt x="0" y="3072"/>
                                    </a:lnTo>
                                    <a:lnTo>
                                      <a:pt x="0" y="3113"/>
                                    </a:lnTo>
                                    <a:lnTo>
                                      <a:pt x="0" y="3147"/>
                                    </a:lnTo>
                                    <a:lnTo>
                                      <a:pt x="1" y="3171"/>
                                    </a:lnTo>
                                    <a:lnTo>
                                      <a:pt x="1" y="3182"/>
                                    </a:lnTo>
                                    <a:lnTo>
                                      <a:pt x="24" y="3200"/>
                                    </a:lnTo>
                                    <a:lnTo>
                                      <a:pt x="52" y="3217"/>
                                    </a:lnTo>
                                    <a:lnTo>
                                      <a:pt x="82" y="3232"/>
                                    </a:lnTo>
                                    <a:lnTo>
                                      <a:pt x="115" y="3247"/>
                                    </a:lnTo>
                                    <a:lnTo>
                                      <a:pt x="150" y="3259"/>
                                    </a:lnTo>
                                    <a:lnTo>
                                      <a:pt x="187" y="3272"/>
                                    </a:lnTo>
                                    <a:lnTo>
                                      <a:pt x="227" y="3281"/>
                                    </a:lnTo>
                                    <a:lnTo>
                                      <a:pt x="267" y="3291"/>
                                    </a:lnTo>
                                    <a:lnTo>
                                      <a:pt x="310" y="3299"/>
                                    </a:lnTo>
                                    <a:lnTo>
                                      <a:pt x="352" y="3306"/>
                                    </a:lnTo>
                                    <a:lnTo>
                                      <a:pt x="397" y="3313"/>
                                    </a:lnTo>
                                    <a:lnTo>
                                      <a:pt x="442" y="3318"/>
                                    </a:lnTo>
                                    <a:lnTo>
                                      <a:pt x="488" y="3322"/>
                                    </a:lnTo>
                                    <a:lnTo>
                                      <a:pt x="532" y="3326"/>
                                    </a:lnTo>
                                    <a:lnTo>
                                      <a:pt x="578" y="3329"/>
                                    </a:lnTo>
                                    <a:lnTo>
                                      <a:pt x="623" y="3332"/>
                                    </a:lnTo>
                                    <a:lnTo>
                                      <a:pt x="710" y="3334"/>
                                    </a:lnTo>
                                    <a:lnTo>
                                      <a:pt x="794" y="3336"/>
                                    </a:lnTo>
                                    <a:lnTo>
                                      <a:pt x="871" y="3334"/>
                                    </a:lnTo>
                                    <a:lnTo>
                                      <a:pt x="940" y="3333"/>
                                    </a:lnTo>
                                    <a:lnTo>
                                      <a:pt x="999" y="3330"/>
                                    </a:lnTo>
                                    <a:lnTo>
                                      <a:pt x="1045" y="3329"/>
                                    </a:lnTo>
                                    <a:lnTo>
                                      <a:pt x="1077" y="3326"/>
                                    </a:lnTo>
                                    <a:lnTo>
                                      <a:pt x="1092" y="3325"/>
                                    </a:lnTo>
                                    <a:lnTo>
                                      <a:pt x="1107" y="3329"/>
                                    </a:lnTo>
                                    <a:lnTo>
                                      <a:pt x="1120" y="3330"/>
                                    </a:lnTo>
                                    <a:lnTo>
                                      <a:pt x="1133" y="3330"/>
                                    </a:lnTo>
                                    <a:lnTo>
                                      <a:pt x="1145" y="3329"/>
                                    </a:lnTo>
                                    <a:lnTo>
                                      <a:pt x="1156" y="3326"/>
                                    </a:lnTo>
                                    <a:lnTo>
                                      <a:pt x="1165" y="3322"/>
                                    </a:lnTo>
                                    <a:lnTo>
                                      <a:pt x="1174" y="3317"/>
                                    </a:lnTo>
                                    <a:lnTo>
                                      <a:pt x="1180" y="3308"/>
                                    </a:lnTo>
                                    <a:lnTo>
                                      <a:pt x="1187" y="3300"/>
                                    </a:lnTo>
                                    <a:lnTo>
                                      <a:pt x="1191" y="3289"/>
                                    </a:lnTo>
                                    <a:lnTo>
                                      <a:pt x="1194" y="3280"/>
                                    </a:lnTo>
                                    <a:lnTo>
                                      <a:pt x="1195" y="3270"/>
                                    </a:lnTo>
                                    <a:lnTo>
                                      <a:pt x="1195" y="3257"/>
                                    </a:lnTo>
                                    <a:lnTo>
                                      <a:pt x="1195" y="3250"/>
                                    </a:lnTo>
                                    <a:lnTo>
                                      <a:pt x="1193" y="3242"/>
                                    </a:lnTo>
                                    <a:lnTo>
                                      <a:pt x="1191" y="3232"/>
                                    </a:lnTo>
                                    <a:lnTo>
                                      <a:pt x="1190" y="3223"/>
                                    </a:lnTo>
                                    <a:lnTo>
                                      <a:pt x="1189" y="3212"/>
                                    </a:lnTo>
                                    <a:lnTo>
                                      <a:pt x="1189" y="3189"/>
                                    </a:lnTo>
                                    <a:lnTo>
                                      <a:pt x="1190" y="3162"/>
                                    </a:lnTo>
                                    <a:lnTo>
                                      <a:pt x="1192" y="3134"/>
                                    </a:lnTo>
                                    <a:lnTo>
                                      <a:pt x="1195" y="3106"/>
                                    </a:lnTo>
                                    <a:lnTo>
                                      <a:pt x="1198" y="3076"/>
                                    </a:lnTo>
                                    <a:lnTo>
                                      <a:pt x="1203" y="3047"/>
                                    </a:lnTo>
                                    <a:lnTo>
                                      <a:pt x="1212" y="2992"/>
                                    </a:lnTo>
                                    <a:lnTo>
                                      <a:pt x="1222" y="2945"/>
                                    </a:lnTo>
                                    <a:lnTo>
                                      <a:pt x="1228" y="2914"/>
                                    </a:lnTo>
                                    <a:lnTo>
                                      <a:pt x="1231" y="2902"/>
                                    </a:lnTo>
                                    <a:lnTo>
                                      <a:pt x="1239" y="2853"/>
                                    </a:lnTo>
                                    <a:lnTo>
                                      <a:pt x="1245" y="2801"/>
                                    </a:lnTo>
                                    <a:lnTo>
                                      <a:pt x="1250" y="2746"/>
                                    </a:lnTo>
                                    <a:lnTo>
                                      <a:pt x="1255" y="2689"/>
                                    </a:lnTo>
                                    <a:lnTo>
                                      <a:pt x="1258" y="2630"/>
                                    </a:lnTo>
                                    <a:lnTo>
                                      <a:pt x="1261" y="2572"/>
                                    </a:lnTo>
                                    <a:lnTo>
                                      <a:pt x="1262" y="2515"/>
                                    </a:lnTo>
                                    <a:lnTo>
                                      <a:pt x="1263" y="2459"/>
                                    </a:lnTo>
                                    <a:lnTo>
                                      <a:pt x="1264" y="2358"/>
                                    </a:lnTo>
                                    <a:lnTo>
                                      <a:pt x="1264" y="2275"/>
                                    </a:lnTo>
                                    <a:lnTo>
                                      <a:pt x="1263" y="2220"/>
                                    </a:lnTo>
                                    <a:lnTo>
                                      <a:pt x="1263" y="2198"/>
                                    </a:lnTo>
                                    <a:lnTo>
                                      <a:pt x="1258" y="2081"/>
                                    </a:lnTo>
                                    <a:lnTo>
                                      <a:pt x="1250" y="1967"/>
                                    </a:lnTo>
                                    <a:lnTo>
                                      <a:pt x="1242" y="1855"/>
                                    </a:lnTo>
                                    <a:lnTo>
                                      <a:pt x="1231" y="1745"/>
                                    </a:lnTo>
                                    <a:lnTo>
                                      <a:pt x="1220" y="1636"/>
                                    </a:lnTo>
                                    <a:lnTo>
                                      <a:pt x="1206" y="1532"/>
                                    </a:lnTo>
                                    <a:lnTo>
                                      <a:pt x="1192" y="1428"/>
                                    </a:lnTo>
                                    <a:lnTo>
                                      <a:pt x="1176" y="1329"/>
                                    </a:lnTo>
                                    <a:lnTo>
                                      <a:pt x="1160" y="1231"/>
                                    </a:lnTo>
                                    <a:lnTo>
                                      <a:pt x="1142" y="1138"/>
                                    </a:lnTo>
                                    <a:lnTo>
                                      <a:pt x="1124" y="1046"/>
                                    </a:lnTo>
                                    <a:lnTo>
                                      <a:pt x="1106" y="958"/>
                                    </a:lnTo>
                                    <a:lnTo>
                                      <a:pt x="1086" y="872"/>
                                    </a:lnTo>
                                    <a:lnTo>
                                      <a:pt x="1067" y="791"/>
                                    </a:lnTo>
                                    <a:lnTo>
                                      <a:pt x="1048" y="712"/>
                                    </a:lnTo>
                                    <a:lnTo>
                                      <a:pt x="1029" y="637"/>
                                    </a:lnTo>
                                    <a:lnTo>
                                      <a:pt x="1010" y="567"/>
                                    </a:lnTo>
                                    <a:lnTo>
                                      <a:pt x="991" y="499"/>
                                    </a:lnTo>
                                    <a:lnTo>
                                      <a:pt x="971" y="436"/>
                                    </a:lnTo>
                                    <a:lnTo>
                                      <a:pt x="953" y="376"/>
                                    </a:lnTo>
                                    <a:lnTo>
                                      <a:pt x="919" y="269"/>
                                    </a:lnTo>
                                    <a:lnTo>
                                      <a:pt x="888" y="179"/>
                                    </a:lnTo>
                                    <a:lnTo>
                                      <a:pt x="863" y="107"/>
                                    </a:lnTo>
                                    <a:lnTo>
                                      <a:pt x="843" y="55"/>
                                    </a:lnTo>
                                    <a:lnTo>
                                      <a:pt x="830" y="21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791" y="5"/>
                                    </a:lnTo>
                                    <a:lnTo>
                                      <a:pt x="760" y="2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674" y="1"/>
                                    </a:lnTo>
                                    <a:lnTo>
                                      <a:pt x="649" y="4"/>
                                    </a:lnTo>
                                    <a:lnTo>
                                      <a:pt x="625" y="8"/>
                                    </a:lnTo>
                                    <a:lnTo>
                                      <a:pt x="602" y="13"/>
                                    </a:lnTo>
                                    <a:lnTo>
                                      <a:pt x="580" y="19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42" y="32"/>
                                    </a:lnTo>
                                    <a:lnTo>
                                      <a:pt x="525" y="40"/>
                                    </a:lnTo>
                                    <a:lnTo>
                                      <a:pt x="508" y="50"/>
                                    </a:lnTo>
                                    <a:lnTo>
                                      <a:pt x="493" y="60"/>
                                    </a:lnTo>
                                    <a:lnTo>
                                      <a:pt x="479" y="69"/>
                                    </a:lnTo>
                                    <a:lnTo>
                                      <a:pt x="466" y="79"/>
                                    </a:lnTo>
                                    <a:lnTo>
                                      <a:pt x="455" y="88"/>
                                    </a:lnTo>
                                    <a:lnTo>
                                      <a:pt x="444" y="99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10" y="13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84" y="183"/>
                                    </a:lnTo>
                                    <a:lnTo>
                                      <a:pt x="379" y="194"/>
                                    </a:lnTo>
                                    <a:close/>
                                    <a:moveTo>
                                      <a:pt x="820" y="19"/>
                                    </a:moveTo>
                                    <a:lnTo>
                                      <a:pt x="824" y="30"/>
                                    </a:lnTo>
                                    <a:lnTo>
                                      <a:pt x="837" y="62"/>
                                    </a:lnTo>
                                    <a:lnTo>
                                      <a:pt x="856" y="115"/>
                                    </a:lnTo>
                                    <a:lnTo>
                                      <a:pt x="882" y="186"/>
                                    </a:lnTo>
                                    <a:lnTo>
                                      <a:pt x="912" y="276"/>
                                    </a:lnTo>
                                    <a:lnTo>
                                      <a:pt x="946" y="382"/>
                                    </a:lnTo>
                                    <a:lnTo>
                                      <a:pt x="964" y="440"/>
                                    </a:lnTo>
                                    <a:lnTo>
                                      <a:pt x="982" y="504"/>
                                    </a:lnTo>
                                    <a:lnTo>
                                      <a:pt x="1001" y="571"/>
                                    </a:lnTo>
                                    <a:lnTo>
                                      <a:pt x="1020" y="641"/>
                                    </a:lnTo>
                                    <a:lnTo>
                                      <a:pt x="1040" y="716"/>
                                    </a:lnTo>
                                    <a:lnTo>
                                      <a:pt x="1059" y="795"/>
                                    </a:lnTo>
                                    <a:lnTo>
                                      <a:pt x="1078" y="877"/>
                                    </a:lnTo>
                                    <a:lnTo>
                                      <a:pt x="1097" y="961"/>
                                    </a:lnTo>
                                    <a:lnTo>
                                      <a:pt x="1115" y="1049"/>
                                    </a:lnTo>
                                    <a:lnTo>
                                      <a:pt x="1133" y="1140"/>
                                    </a:lnTo>
                                    <a:lnTo>
                                      <a:pt x="1150" y="1234"/>
                                    </a:lnTo>
                                    <a:lnTo>
                                      <a:pt x="1167" y="1332"/>
                                    </a:lnTo>
                                    <a:lnTo>
                                      <a:pt x="1182" y="1431"/>
                                    </a:lnTo>
                                    <a:lnTo>
                                      <a:pt x="1197" y="1533"/>
                                    </a:lnTo>
                                    <a:lnTo>
                                      <a:pt x="1210" y="1639"/>
                                    </a:lnTo>
                                    <a:lnTo>
                                      <a:pt x="1222" y="1747"/>
                                    </a:lnTo>
                                    <a:lnTo>
                                      <a:pt x="1232" y="1857"/>
                                    </a:lnTo>
                                    <a:lnTo>
                                      <a:pt x="1241" y="1968"/>
                                    </a:lnTo>
                                    <a:lnTo>
                                      <a:pt x="1248" y="2082"/>
                                    </a:lnTo>
                                    <a:lnTo>
                                      <a:pt x="1254" y="2198"/>
                                    </a:lnTo>
                                    <a:lnTo>
                                      <a:pt x="1254" y="2220"/>
                                    </a:lnTo>
                                    <a:lnTo>
                                      <a:pt x="1255" y="2275"/>
                                    </a:lnTo>
                                    <a:lnTo>
                                      <a:pt x="1256" y="2358"/>
                                    </a:lnTo>
                                    <a:lnTo>
                                      <a:pt x="1255" y="2459"/>
                                    </a:lnTo>
                                    <a:lnTo>
                                      <a:pt x="1254" y="2515"/>
                                    </a:lnTo>
                                    <a:lnTo>
                                      <a:pt x="1252" y="2572"/>
                                    </a:lnTo>
                                    <a:lnTo>
                                      <a:pt x="1249" y="2629"/>
                                    </a:lnTo>
                                    <a:lnTo>
                                      <a:pt x="1246" y="2687"/>
                                    </a:lnTo>
                                    <a:lnTo>
                                      <a:pt x="1242" y="2744"/>
                                    </a:lnTo>
                                    <a:lnTo>
                                      <a:pt x="1237" y="2799"/>
                                    </a:lnTo>
                                    <a:lnTo>
                                      <a:pt x="1230" y="2850"/>
                                    </a:lnTo>
                                    <a:lnTo>
                                      <a:pt x="1223" y="2898"/>
                                    </a:lnTo>
                                    <a:lnTo>
                                      <a:pt x="1219" y="2913"/>
                                    </a:lnTo>
                                    <a:lnTo>
                                      <a:pt x="1212" y="2947"/>
                                    </a:lnTo>
                                    <a:lnTo>
                                      <a:pt x="1203" y="2994"/>
                                    </a:lnTo>
                                    <a:lnTo>
                                      <a:pt x="1193" y="3049"/>
                                    </a:lnTo>
                                    <a:lnTo>
                                      <a:pt x="1189" y="3079"/>
                                    </a:lnTo>
                                    <a:lnTo>
                                      <a:pt x="1185" y="3107"/>
                                    </a:lnTo>
                                    <a:lnTo>
                                      <a:pt x="1182" y="3137"/>
                                    </a:lnTo>
                                    <a:lnTo>
                                      <a:pt x="1180" y="3164"/>
                                    </a:lnTo>
                                    <a:lnTo>
                                      <a:pt x="1179" y="3192"/>
                                    </a:lnTo>
                                    <a:lnTo>
                                      <a:pt x="1180" y="3215"/>
                                    </a:lnTo>
                                    <a:lnTo>
                                      <a:pt x="1181" y="3226"/>
                                    </a:lnTo>
                                    <a:lnTo>
                                      <a:pt x="1182" y="3235"/>
                                    </a:lnTo>
                                    <a:lnTo>
                                      <a:pt x="1184" y="3245"/>
                                    </a:lnTo>
                                    <a:lnTo>
                                      <a:pt x="1187" y="3253"/>
                                    </a:lnTo>
                                    <a:lnTo>
                                      <a:pt x="1187" y="3257"/>
                                    </a:lnTo>
                                    <a:lnTo>
                                      <a:pt x="1187" y="3269"/>
                                    </a:lnTo>
                                    <a:lnTo>
                                      <a:pt x="1184" y="3277"/>
                                    </a:lnTo>
                                    <a:lnTo>
                                      <a:pt x="1182" y="3285"/>
                                    </a:lnTo>
                                    <a:lnTo>
                                      <a:pt x="1179" y="3293"/>
                                    </a:lnTo>
                                    <a:lnTo>
                                      <a:pt x="1174" y="3300"/>
                                    </a:lnTo>
                                    <a:lnTo>
                                      <a:pt x="1167" y="3307"/>
                                    </a:lnTo>
                                    <a:lnTo>
                                      <a:pt x="1161" y="3313"/>
                                    </a:lnTo>
                                    <a:lnTo>
                                      <a:pt x="1151" y="3315"/>
                                    </a:lnTo>
                                    <a:lnTo>
                                      <a:pt x="1142" y="3318"/>
                                    </a:lnTo>
                                    <a:lnTo>
                                      <a:pt x="1131" y="3319"/>
                                    </a:lnTo>
                                    <a:lnTo>
                                      <a:pt x="1119" y="3318"/>
                                    </a:lnTo>
                                    <a:lnTo>
                                      <a:pt x="1107" y="3317"/>
                                    </a:lnTo>
                                    <a:lnTo>
                                      <a:pt x="1093" y="3314"/>
                                    </a:lnTo>
                                    <a:lnTo>
                                      <a:pt x="1081" y="3314"/>
                                    </a:lnTo>
                                    <a:lnTo>
                                      <a:pt x="1052" y="3317"/>
                                    </a:lnTo>
                                    <a:lnTo>
                                      <a:pt x="1009" y="3318"/>
                                    </a:lnTo>
                                    <a:lnTo>
                                      <a:pt x="952" y="3321"/>
                                    </a:lnTo>
                                    <a:lnTo>
                                      <a:pt x="884" y="3322"/>
                                    </a:lnTo>
                                    <a:lnTo>
                                      <a:pt x="807" y="3323"/>
                                    </a:lnTo>
                                    <a:lnTo>
                                      <a:pt x="723" y="3322"/>
                                    </a:lnTo>
                                    <a:lnTo>
                                      <a:pt x="635" y="3319"/>
                                    </a:lnTo>
                                    <a:lnTo>
                                      <a:pt x="589" y="3318"/>
                                    </a:lnTo>
                                    <a:lnTo>
                                      <a:pt x="543" y="3315"/>
                                    </a:lnTo>
                                    <a:lnTo>
                                      <a:pt x="497" y="3311"/>
                                    </a:lnTo>
                                    <a:lnTo>
                                      <a:pt x="451" y="3307"/>
                                    </a:lnTo>
                                    <a:lnTo>
                                      <a:pt x="406" y="3302"/>
                                    </a:lnTo>
                                    <a:lnTo>
                                      <a:pt x="361" y="3296"/>
                                    </a:lnTo>
                                    <a:lnTo>
                                      <a:pt x="317" y="3289"/>
                                    </a:lnTo>
                                    <a:lnTo>
                                      <a:pt x="275" y="3281"/>
                                    </a:lnTo>
                                    <a:lnTo>
                                      <a:pt x="234" y="3273"/>
                                    </a:lnTo>
                                    <a:lnTo>
                                      <a:pt x="195" y="3264"/>
                                    </a:lnTo>
                                    <a:lnTo>
                                      <a:pt x="156" y="3251"/>
                                    </a:lnTo>
                                    <a:lnTo>
                                      <a:pt x="121" y="3239"/>
                                    </a:lnTo>
                                    <a:lnTo>
                                      <a:pt x="88" y="3226"/>
                                    </a:lnTo>
                                    <a:lnTo>
                                      <a:pt x="58" y="3211"/>
                                    </a:lnTo>
                                    <a:lnTo>
                                      <a:pt x="32" y="3194"/>
                                    </a:lnTo>
                                    <a:lnTo>
                                      <a:pt x="8" y="3177"/>
                                    </a:lnTo>
                                    <a:lnTo>
                                      <a:pt x="8" y="3168"/>
                                    </a:lnTo>
                                    <a:lnTo>
                                      <a:pt x="8" y="3145"/>
                                    </a:lnTo>
                                    <a:lnTo>
                                      <a:pt x="8" y="3113"/>
                                    </a:lnTo>
                                    <a:lnTo>
                                      <a:pt x="9" y="3073"/>
                                    </a:lnTo>
                                    <a:lnTo>
                                      <a:pt x="9" y="3030"/>
                                    </a:lnTo>
                                    <a:lnTo>
                                      <a:pt x="11" y="2988"/>
                                    </a:lnTo>
                                    <a:lnTo>
                                      <a:pt x="12" y="2967"/>
                                    </a:lnTo>
                                    <a:lnTo>
                                      <a:pt x="15" y="2948"/>
                                    </a:lnTo>
                                    <a:lnTo>
                                      <a:pt x="16" y="2932"/>
                                    </a:lnTo>
                                    <a:lnTo>
                                      <a:pt x="19" y="2918"/>
                                    </a:lnTo>
                                    <a:lnTo>
                                      <a:pt x="23" y="2888"/>
                                    </a:lnTo>
                                    <a:lnTo>
                                      <a:pt x="35" y="2801"/>
                                    </a:lnTo>
                                    <a:lnTo>
                                      <a:pt x="53" y="2668"/>
                                    </a:lnTo>
                                    <a:lnTo>
                                      <a:pt x="76" y="2494"/>
                                    </a:lnTo>
                                    <a:lnTo>
                                      <a:pt x="104" y="2288"/>
                                    </a:lnTo>
                                    <a:lnTo>
                                      <a:pt x="135" y="2058"/>
                                    </a:lnTo>
                                    <a:lnTo>
                                      <a:pt x="169" y="1813"/>
                                    </a:lnTo>
                                    <a:lnTo>
                                      <a:pt x="203" y="1559"/>
                                    </a:lnTo>
                                    <a:lnTo>
                                      <a:pt x="237" y="1306"/>
                                    </a:lnTo>
                                    <a:lnTo>
                                      <a:pt x="271" y="1060"/>
                                    </a:lnTo>
                                    <a:lnTo>
                                      <a:pt x="302" y="830"/>
                                    </a:lnTo>
                                    <a:lnTo>
                                      <a:pt x="330" y="624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73" y="315"/>
                                    </a:lnTo>
                                    <a:lnTo>
                                      <a:pt x="384" y="229"/>
                                    </a:lnTo>
                                    <a:lnTo>
                                      <a:pt x="389" y="198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407" y="161"/>
                                    </a:lnTo>
                                    <a:lnTo>
                                      <a:pt x="418" y="144"/>
                                    </a:lnTo>
                                    <a:lnTo>
                                      <a:pt x="432" y="125"/>
                                    </a:lnTo>
                                    <a:lnTo>
                                      <a:pt x="441" y="115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461" y="96"/>
                                    </a:lnTo>
                                    <a:lnTo>
                                      <a:pt x="473" y="85"/>
                                    </a:lnTo>
                                    <a:lnTo>
                                      <a:pt x="485" y="76"/>
                                    </a:lnTo>
                                    <a:lnTo>
                                      <a:pt x="499" y="68"/>
                                    </a:lnTo>
                                    <a:lnTo>
                                      <a:pt x="513" y="58"/>
                                    </a:lnTo>
                                    <a:lnTo>
                                      <a:pt x="529" y="50"/>
                                    </a:lnTo>
                                    <a:lnTo>
                                      <a:pt x="546" y="42"/>
                                    </a:lnTo>
                                    <a:lnTo>
                                      <a:pt x="564" y="35"/>
                                    </a:lnTo>
                                    <a:lnTo>
                                      <a:pt x="584" y="28"/>
                                    </a:lnTo>
                                    <a:lnTo>
                                      <a:pt x="605" y="23"/>
                                    </a:lnTo>
                                    <a:lnTo>
                                      <a:pt x="626" y="17"/>
                                    </a:lnTo>
                                    <a:lnTo>
                                      <a:pt x="650" y="13"/>
                                    </a:lnTo>
                                    <a:lnTo>
                                      <a:pt x="675" y="11"/>
                                    </a:lnTo>
                                    <a:lnTo>
                                      <a:pt x="701" y="9"/>
                                    </a:lnTo>
                                    <a:lnTo>
                                      <a:pt x="728" y="9"/>
                                    </a:lnTo>
                                    <a:lnTo>
                                      <a:pt x="757" y="11"/>
                                    </a:lnTo>
                                    <a:lnTo>
                                      <a:pt x="788" y="13"/>
                                    </a:lnTo>
                                    <a:lnTo>
                                      <a:pt x="82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1080"/>
                                <a:ext cx="2412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61">
                                    <a:moveTo>
                                      <a:pt x="553" y="448"/>
                                    </a:moveTo>
                                    <a:lnTo>
                                      <a:pt x="543" y="446"/>
                                    </a:lnTo>
                                    <a:lnTo>
                                      <a:pt x="520" y="439"/>
                                    </a:lnTo>
                                    <a:lnTo>
                                      <a:pt x="505" y="431"/>
                                    </a:lnTo>
                                    <a:lnTo>
                                      <a:pt x="487" y="421"/>
                                    </a:lnTo>
                                    <a:lnTo>
                                      <a:pt x="478" y="414"/>
                                    </a:lnTo>
                                    <a:lnTo>
                                      <a:pt x="469" y="406"/>
                                    </a:lnTo>
                                    <a:lnTo>
                                      <a:pt x="459" y="398"/>
                                    </a:lnTo>
                                    <a:lnTo>
                                      <a:pt x="450" y="389"/>
                                    </a:lnTo>
                                    <a:lnTo>
                                      <a:pt x="440" y="378"/>
                                    </a:lnTo>
                                    <a:lnTo>
                                      <a:pt x="430" y="367"/>
                                    </a:lnTo>
                                    <a:lnTo>
                                      <a:pt x="421" y="353"/>
                                    </a:lnTo>
                                    <a:lnTo>
                                      <a:pt x="412" y="340"/>
                                    </a:lnTo>
                                    <a:lnTo>
                                      <a:pt x="404" y="323"/>
                                    </a:lnTo>
                                    <a:lnTo>
                                      <a:pt x="395" y="307"/>
                                    </a:lnTo>
                                    <a:lnTo>
                                      <a:pt x="387" y="288"/>
                                    </a:lnTo>
                                    <a:lnTo>
                                      <a:pt x="379" y="269"/>
                                    </a:lnTo>
                                    <a:lnTo>
                                      <a:pt x="373" y="247"/>
                                    </a:lnTo>
                                    <a:lnTo>
                                      <a:pt x="367" y="224"/>
                                    </a:lnTo>
                                    <a:lnTo>
                                      <a:pt x="362" y="198"/>
                                    </a:lnTo>
                                    <a:lnTo>
                                      <a:pt x="357" y="171"/>
                                    </a:lnTo>
                                    <a:lnTo>
                                      <a:pt x="354" y="143"/>
                                    </a:lnTo>
                                    <a:lnTo>
                                      <a:pt x="352" y="113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53" y="39"/>
                                    </a:lnTo>
                                    <a:lnTo>
                                      <a:pt x="355" y="24"/>
                                    </a:lnTo>
                                    <a:lnTo>
                                      <a:pt x="355" y="20"/>
                                    </a:lnTo>
                                    <a:lnTo>
                                      <a:pt x="354" y="16"/>
                                    </a:lnTo>
                                    <a:lnTo>
                                      <a:pt x="352" y="12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32" y="0"/>
                                    </a:lnTo>
                                    <a:lnTo>
                                      <a:pt x="328" y="4"/>
                                    </a:lnTo>
                                    <a:lnTo>
                                      <a:pt x="315" y="16"/>
                                    </a:lnTo>
                                    <a:lnTo>
                                      <a:pt x="306" y="24"/>
                                    </a:lnTo>
                                    <a:lnTo>
                                      <a:pt x="295" y="32"/>
                                    </a:lnTo>
                                    <a:lnTo>
                                      <a:pt x="283" y="41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18" y="66"/>
                                    </a:lnTo>
                                    <a:lnTo>
                                      <a:pt x="199" y="69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167" y="69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34" y="61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28" y="200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78" y="308"/>
                                    </a:lnTo>
                                    <a:lnTo>
                                      <a:pt x="99" y="352"/>
                                    </a:lnTo>
                                    <a:lnTo>
                                      <a:pt x="125" y="401"/>
                                    </a:lnTo>
                                    <a:lnTo>
                                      <a:pt x="140" y="427"/>
                                    </a:lnTo>
                                    <a:lnTo>
                                      <a:pt x="155" y="452"/>
                                    </a:lnTo>
                                    <a:lnTo>
                                      <a:pt x="171" y="480"/>
                                    </a:lnTo>
                                    <a:lnTo>
                                      <a:pt x="189" y="505"/>
                                    </a:lnTo>
                                    <a:lnTo>
                                      <a:pt x="207" y="531"/>
                                    </a:lnTo>
                                    <a:lnTo>
                                      <a:pt x="226" y="557"/>
                                    </a:lnTo>
                                    <a:lnTo>
                                      <a:pt x="246" y="583"/>
                                    </a:lnTo>
                                    <a:lnTo>
                                      <a:pt x="267" y="607"/>
                                    </a:lnTo>
                                    <a:lnTo>
                                      <a:pt x="289" y="631"/>
                                    </a:lnTo>
                                    <a:lnTo>
                                      <a:pt x="312" y="654"/>
                                    </a:lnTo>
                                    <a:lnTo>
                                      <a:pt x="336" y="674"/>
                                    </a:lnTo>
                                    <a:lnTo>
                                      <a:pt x="360" y="693"/>
                                    </a:lnTo>
                                    <a:lnTo>
                                      <a:pt x="386" y="711"/>
                                    </a:lnTo>
                                    <a:lnTo>
                                      <a:pt x="412" y="726"/>
                                    </a:lnTo>
                                    <a:lnTo>
                                      <a:pt x="439" y="738"/>
                                    </a:lnTo>
                                    <a:lnTo>
                                      <a:pt x="467" y="749"/>
                                    </a:lnTo>
                                    <a:lnTo>
                                      <a:pt x="494" y="756"/>
                                    </a:lnTo>
                                    <a:lnTo>
                                      <a:pt x="524" y="760"/>
                                    </a:lnTo>
                                    <a:lnTo>
                                      <a:pt x="554" y="761"/>
                                    </a:lnTo>
                                    <a:lnTo>
                                      <a:pt x="585" y="758"/>
                                    </a:lnTo>
                                    <a:lnTo>
                                      <a:pt x="553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2419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773">
                                    <a:moveTo>
                                      <a:pt x="115" y="53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92"/>
                                    </a:lnTo>
                                    <a:lnTo>
                                      <a:pt x="25" y="209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78" y="322"/>
                                    </a:lnTo>
                                    <a:lnTo>
                                      <a:pt x="99" y="366"/>
                                    </a:lnTo>
                                    <a:lnTo>
                                      <a:pt x="126" y="415"/>
                                    </a:lnTo>
                                    <a:lnTo>
                                      <a:pt x="139" y="440"/>
                                    </a:lnTo>
                                    <a:lnTo>
                                      <a:pt x="155" y="466"/>
                                    </a:lnTo>
                                    <a:lnTo>
                                      <a:pt x="173" y="492"/>
                                    </a:lnTo>
                                    <a:lnTo>
                                      <a:pt x="190" y="519"/>
                                    </a:lnTo>
                                    <a:lnTo>
                                      <a:pt x="208" y="545"/>
                                    </a:lnTo>
                                    <a:lnTo>
                                      <a:pt x="228" y="571"/>
                                    </a:lnTo>
                                    <a:lnTo>
                                      <a:pt x="248" y="597"/>
                                    </a:lnTo>
                                    <a:lnTo>
                                      <a:pt x="269" y="621"/>
                                    </a:lnTo>
                                    <a:lnTo>
                                      <a:pt x="291" y="644"/>
                                    </a:lnTo>
                                    <a:lnTo>
                                      <a:pt x="314" y="667"/>
                                    </a:lnTo>
                                    <a:lnTo>
                                      <a:pt x="338" y="688"/>
                                    </a:lnTo>
                                    <a:lnTo>
                                      <a:pt x="363" y="707"/>
                                    </a:lnTo>
                                    <a:lnTo>
                                      <a:pt x="388" y="723"/>
                                    </a:lnTo>
                                    <a:lnTo>
                                      <a:pt x="414" y="738"/>
                                    </a:lnTo>
                                    <a:lnTo>
                                      <a:pt x="441" y="752"/>
                                    </a:lnTo>
                                    <a:lnTo>
                                      <a:pt x="469" y="761"/>
                                    </a:lnTo>
                                    <a:lnTo>
                                      <a:pt x="497" y="768"/>
                                    </a:lnTo>
                                    <a:lnTo>
                                      <a:pt x="526" y="773"/>
                                    </a:lnTo>
                                    <a:lnTo>
                                      <a:pt x="556" y="773"/>
                                    </a:lnTo>
                                    <a:lnTo>
                                      <a:pt x="587" y="771"/>
                                    </a:lnTo>
                                    <a:lnTo>
                                      <a:pt x="559" y="450"/>
                                    </a:lnTo>
                                    <a:lnTo>
                                      <a:pt x="555" y="449"/>
                                    </a:lnTo>
                                    <a:lnTo>
                                      <a:pt x="544" y="447"/>
                                    </a:lnTo>
                                    <a:lnTo>
                                      <a:pt x="521" y="439"/>
                                    </a:lnTo>
                                    <a:lnTo>
                                      <a:pt x="506" y="431"/>
                                    </a:lnTo>
                                    <a:lnTo>
                                      <a:pt x="489" y="421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471" y="408"/>
                                    </a:lnTo>
                                    <a:lnTo>
                                      <a:pt x="462" y="400"/>
                                    </a:lnTo>
                                    <a:lnTo>
                                      <a:pt x="453" y="390"/>
                                    </a:lnTo>
                                    <a:lnTo>
                                      <a:pt x="443" y="381"/>
                                    </a:lnTo>
                                    <a:lnTo>
                                      <a:pt x="435" y="370"/>
                                    </a:lnTo>
                                    <a:lnTo>
                                      <a:pt x="426" y="356"/>
                                    </a:lnTo>
                                    <a:lnTo>
                                      <a:pt x="418" y="343"/>
                                    </a:lnTo>
                                    <a:lnTo>
                                      <a:pt x="409" y="329"/>
                                    </a:lnTo>
                                    <a:lnTo>
                                      <a:pt x="401" y="313"/>
                                    </a:lnTo>
                                    <a:lnTo>
                                      <a:pt x="393" y="295"/>
                                    </a:lnTo>
                                    <a:lnTo>
                                      <a:pt x="387" y="276"/>
                                    </a:lnTo>
                                    <a:lnTo>
                                      <a:pt x="380" y="254"/>
                                    </a:lnTo>
                                    <a:lnTo>
                                      <a:pt x="374" y="232"/>
                                    </a:lnTo>
                                    <a:lnTo>
                                      <a:pt x="369" y="209"/>
                                    </a:lnTo>
                                    <a:lnTo>
                                      <a:pt x="364" y="184"/>
                                    </a:lnTo>
                                    <a:lnTo>
                                      <a:pt x="361" y="156"/>
                                    </a:lnTo>
                                    <a:lnTo>
                                      <a:pt x="359" y="128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7" y="64"/>
                                    </a:lnTo>
                                    <a:lnTo>
                                      <a:pt x="357" y="58"/>
                                    </a:lnTo>
                                    <a:lnTo>
                                      <a:pt x="357" y="53"/>
                                    </a:lnTo>
                                    <a:lnTo>
                                      <a:pt x="358" y="50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361" y="30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359" y="18"/>
                                    </a:lnTo>
                                    <a:lnTo>
                                      <a:pt x="355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295" y="34"/>
                                    </a:lnTo>
                                    <a:lnTo>
                                      <a:pt x="282" y="4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36" y="64"/>
                                    </a:lnTo>
                                    <a:lnTo>
                                      <a:pt x="218" y="68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190" y="71"/>
                                    </a:lnTo>
                                    <a:lnTo>
                                      <a:pt x="180" y="71"/>
                                    </a:lnTo>
                                    <a:lnTo>
                                      <a:pt x="169" y="69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37" y="6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  <a:moveTo>
                                      <a:pt x="338" y="11"/>
                                    </a:moveTo>
                                    <a:lnTo>
                                      <a:pt x="341" y="14"/>
                                    </a:lnTo>
                                    <a:lnTo>
                                      <a:pt x="345" y="16"/>
                                    </a:lnTo>
                                    <a:lnTo>
                                      <a:pt x="348" y="19"/>
                                    </a:lnTo>
                                    <a:lnTo>
                                      <a:pt x="350" y="23"/>
                                    </a:lnTo>
                                    <a:lnTo>
                                      <a:pt x="352" y="27"/>
                                    </a:lnTo>
                                    <a:lnTo>
                                      <a:pt x="352" y="31"/>
                                    </a:lnTo>
                                    <a:lnTo>
                                      <a:pt x="350" y="44"/>
                                    </a:lnTo>
                                    <a:lnTo>
                                      <a:pt x="348" y="49"/>
                                    </a:lnTo>
                                    <a:lnTo>
                                      <a:pt x="348" y="56"/>
                                    </a:lnTo>
                                    <a:lnTo>
                                      <a:pt x="348" y="63"/>
                                    </a:lnTo>
                                    <a:lnTo>
                                      <a:pt x="348" y="95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6" y="181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5" y="230"/>
                                    </a:lnTo>
                                    <a:lnTo>
                                      <a:pt x="371" y="253"/>
                                    </a:lnTo>
                                    <a:lnTo>
                                      <a:pt x="377" y="27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91" y="310"/>
                                    </a:lnTo>
                                    <a:lnTo>
                                      <a:pt x="398" y="328"/>
                                    </a:lnTo>
                                    <a:lnTo>
                                      <a:pt x="407" y="343"/>
                                    </a:lnTo>
                                    <a:lnTo>
                                      <a:pt x="415" y="356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432" y="382"/>
                                    </a:lnTo>
                                    <a:lnTo>
                                      <a:pt x="442" y="393"/>
                                    </a:lnTo>
                                    <a:lnTo>
                                      <a:pt x="451" y="402"/>
                                    </a:lnTo>
                                    <a:lnTo>
                                      <a:pt x="460" y="411"/>
                                    </a:lnTo>
                                    <a:lnTo>
                                      <a:pt x="469" y="419"/>
                                    </a:lnTo>
                                    <a:lnTo>
                                      <a:pt x="478" y="425"/>
                                    </a:lnTo>
                                    <a:lnTo>
                                      <a:pt x="495" y="438"/>
                                    </a:lnTo>
                                    <a:lnTo>
                                      <a:pt x="510" y="446"/>
                                    </a:lnTo>
                                    <a:lnTo>
                                      <a:pt x="524" y="453"/>
                                    </a:lnTo>
                                    <a:lnTo>
                                      <a:pt x="536" y="457"/>
                                    </a:lnTo>
                                    <a:lnTo>
                                      <a:pt x="545" y="458"/>
                                    </a:lnTo>
                                    <a:lnTo>
                                      <a:pt x="551" y="459"/>
                                    </a:lnTo>
                                    <a:lnTo>
                                      <a:pt x="553" y="476"/>
                                    </a:lnTo>
                                    <a:lnTo>
                                      <a:pt x="556" y="511"/>
                                    </a:lnTo>
                                    <a:lnTo>
                                      <a:pt x="561" y="560"/>
                                    </a:lnTo>
                                    <a:lnTo>
                                      <a:pt x="567" y="616"/>
                                    </a:lnTo>
                                    <a:lnTo>
                                      <a:pt x="572" y="672"/>
                                    </a:lnTo>
                                    <a:lnTo>
                                      <a:pt x="577" y="719"/>
                                    </a:lnTo>
                                    <a:lnTo>
                                      <a:pt x="581" y="753"/>
                                    </a:lnTo>
                                    <a:lnTo>
                                      <a:pt x="582" y="767"/>
                                    </a:lnTo>
                                    <a:lnTo>
                                      <a:pt x="552" y="768"/>
                                    </a:lnTo>
                                    <a:lnTo>
                                      <a:pt x="523" y="767"/>
                                    </a:lnTo>
                                    <a:lnTo>
                                      <a:pt x="495" y="761"/>
                                    </a:lnTo>
                                    <a:lnTo>
                                      <a:pt x="468" y="754"/>
                                    </a:lnTo>
                                    <a:lnTo>
                                      <a:pt x="441" y="744"/>
                                    </a:lnTo>
                                    <a:lnTo>
                                      <a:pt x="414" y="731"/>
                                    </a:lnTo>
                                    <a:lnTo>
                                      <a:pt x="389" y="715"/>
                                    </a:lnTo>
                                    <a:lnTo>
                                      <a:pt x="364" y="699"/>
                                    </a:lnTo>
                                    <a:lnTo>
                                      <a:pt x="340" y="680"/>
                                    </a:lnTo>
                                    <a:lnTo>
                                      <a:pt x="317" y="658"/>
                                    </a:lnTo>
                                    <a:lnTo>
                                      <a:pt x="294" y="636"/>
                                    </a:lnTo>
                                    <a:lnTo>
                                      <a:pt x="273" y="613"/>
                                    </a:lnTo>
                                    <a:lnTo>
                                      <a:pt x="252" y="589"/>
                                    </a:lnTo>
                                    <a:lnTo>
                                      <a:pt x="232" y="563"/>
                                    </a:lnTo>
                                    <a:lnTo>
                                      <a:pt x="213" y="537"/>
                                    </a:lnTo>
                                    <a:lnTo>
                                      <a:pt x="195" y="511"/>
                                    </a:lnTo>
                                    <a:lnTo>
                                      <a:pt x="178" y="485"/>
                                    </a:lnTo>
                                    <a:lnTo>
                                      <a:pt x="162" y="458"/>
                                    </a:lnTo>
                                    <a:lnTo>
                                      <a:pt x="146" y="432"/>
                                    </a:lnTo>
                                    <a:lnTo>
                                      <a:pt x="132" y="408"/>
                                    </a:lnTo>
                                    <a:lnTo>
                                      <a:pt x="106" y="359"/>
                                    </a:lnTo>
                                    <a:lnTo>
                                      <a:pt x="85" y="315"/>
                                    </a:lnTo>
                                    <a:lnTo>
                                      <a:pt x="55" y="249"/>
                                    </a:lnTo>
                                    <a:lnTo>
                                      <a:pt x="45" y="223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21" y="179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70" y="82"/>
                                    </a:lnTo>
                                    <a:lnTo>
                                      <a:pt x="181" y="83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57" y="69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87" y="53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320" y="29"/>
                                    </a:lnTo>
                                    <a:lnTo>
                                      <a:pt x="332" y="16"/>
                                    </a:lnTo>
                                    <a:lnTo>
                                      <a:pt x="33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160"/>
                                <a:ext cx="88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50">
                                    <a:moveTo>
                                      <a:pt x="2" y="150"/>
                                    </a:moveTo>
                                    <a:lnTo>
                                      <a:pt x="1" y="13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cb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0"/>
                                <a:ext cx="90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62">
                                    <a:moveTo>
                                      <a:pt x="12" y="24"/>
                                    </a:moveTo>
                                    <a:lnTo>
                                      <a:pt x="9" y="33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2" y="24"/>
                                    </a:lnTo>
                                    <a:close/>
                                    <a:moveTo>
                                      <a:pt x="9" y="103"/>
                                    </a:moveTo>
                                    <a:lnTo>
                                      <a:pt x="10" y="83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95" y="76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188" y="90"/>
                                    </a:lnTo>
                                    <a:lnTo>
                                      <a:pt x="156" y="101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81" y="124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9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5840"/>
                                <a:ext cx="33912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1317">
                                    <a:moveTo>
                                      <a:pt x="498" y="0"/>
                                    </a:moveTo>
                                    <a:lnTo>
                                      <a:pt x="475" y="0"/>
                                    </a:lnTo>
                                    <a:lnTo>
                                      <a:pt x="417" y="4"/>
                                    </a:lnTo>
                                    <a:lnTo>
                                      <a:pt x="397" y="7"/>
                                    </a:lnTo>
                                    <a:lnTo>
                                      <a:pt x="378" y="9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312" y="26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194" y="77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27" y="129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87" y="174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53" y="227"/>
                                    </a:lnTo>
                                    <a:lnTo>
                                      <a:pt x="39" y="258"/>
                                    </a:lnTo>
                                    <a:lnTo>
                                      <a:pt x="27" y="291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3" y="408"/>
                                    </a:lnTo>
                                    <a:lnTo>
                                      <a:pt x="1" y="452"/>
                                    </a:lnTo>
                                    <a:lnTo>
                                      <a:pt x="2" y="500"/>
                                    </a:lnTo>
                                    <a:lnTo>
                                      <a:pt x="1" y="510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" y="613"/>
                                    </a:lnTo>
                                    <a:lnTo>
                                      <a:pt x="3" y="636"/>
                                    </a:lnTo>
                                    <a:lnTo>
                                      <a:pt x="5" y="659"/>
                                    </a:lnTo>
                                    <a:lnTo>
                                      <a:pt x="9" y="682"/>
                                    </a:lnTo>
                                    <a:lnTo>
                                      <a:pt x="13" y="704"/>
                                    </a:lnTo>
                                    <a:lnTo>
                                      <a:pt x="18" y="726"/>
                                    </a:lnTo>
                                    <a:lnTo>
                                      <a:pt x="25" y="745"/>
                                    </a:lnTo>
                                    <a:lnTo>
                                      <a:pt x="29" y="754"/>
                                    </a:lnTo>
                                    <a:lnTo>
                                      <a:pt x="33" y="762"/>
                                    </a:lnTo>
                                    <a:lnTo>
                                      <a:pt x="37" y="769"/>
                                    </a:lnTo>
                                    <a:lnTo>
                                      <a:pt x="43" y="776"/>
                                    </a:lnTo>
                                    <a:lnTo>
                                      <a:pt x="47" y="784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84" y="822"/>
                                    </a:lnTo>
                                    <a:lnTo>
                                      <a:pt x="98" y="832"/>
                                    </a:lnTo>
                                    <a:lnTo>
                                      <a:pt x="114" y="840"/>
                                    </a:lnTo>
                                    <a:lnTo>
                                      <a:pt x="125" y="845"/>
                                    </a:lnTo>
                                    <a:lnTo>
                                      <a:pt x="151" y="862"/>
                                    </a:lnTo>
                                    <a:lnTo>
                                      <a:pt x="168" y="875"/>
                                    </a:lnTo>
                                    <a:lnTo>
                                      <a:pt x="189" y="893"/>
                                    </a:lnTo>
                                    <a:lnTo>
                                      <a:pt x="209" y="913"/>
                                    </a:lnTo>
                                    <a:lnTo>
                                      <a:pt x="230" y="938"/>
                                    </a:lnTo>
                                    <a:lnTo>
                                      <a:pt x="241" y="953"/>
                                    </a:lnTo>
                                    <a:lnTo>
                                      <a:pt x="251" y="968"/>
                                    </a:lnTo>
                                    <a:lnTo>
                                      <a:pt x="261" y="984"/>
                                    </a:lnTo>
                                    <a:lnTo>
                                      <a:pt x="271" y="1002"/>
                                    </a:lnTo>
                                    <a:lnTo>
                                      <a:pt x="280" y="1021"/>
                                    </a:lnTo>
                                    <a:lnTo>
                                      <a:pt x="289" y="1041"/>
                                    </a:lnTo>
                                    <a:lnTo>
                                      <a:pt x="297" y="1063"/>
                                    </a:lnTo>
                                    <a:lnTo>
                                      <a:pt x="305" y="1085"/>
                                    </a:lnTo>
                                    <a:lnTo>
                                      <a:pt x="311" y="1109"/>
                                    </a:lnTo>
                                    <a:lnTo>
                                      <a:pt x="316" y="1135"/>
                                    </a:lnTo>
                                    <a:lnTo>
                                      <a:pt x="321" y="116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7" y="1219"/>
                                    </a:lnTo>
                                    <a:lnTo>
                                      <a:pt x="328" y="1250"/>
                                    </a:lnTo>
                                    <a:lnTo>
                                      <a:pt x="328" y="1283"/>
                                    </a:lnTo>
                                    <a:lnTo>
                                      <a:pt x="326" y="1317"/>
                                    </a:lnTo>
                                    <a:lnTo>
                                      <a:pt x="655" y="1191"/>
                                    </a:lnTo>
                                    <a:lnTo>
                                      <a:pt x="823" y="943"/>
                                    </a:lnTo>
                                    <a:lnTo>
                                      <a:pt x="813" y="172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4040"/>
                                <a:ext cx="34236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323">
                                    <a:moveTo>
                                      <a:pt x="91" y="172"/>
                                    </a:moveTo>
                                    <a:lnTo>
                                      <a:pt x="79" y="188"/>
                                    </a:lnTo>
                                    <a:lnTo>
                                      <a:pt x="68" y="204"/>
                                    </a:lnTo>
                                    <a:lnTo>
                                      <a:pt x="57" y="222"/>
                                    </a:lnTo>
                                    <a:lnTo>
                                      <a:pt x="49" y="241"/>
                                    </a:lnTo>
                                    <a:lnTo>
                                      <a:pt x="40" y="259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25" y="298"/>
                                    </a:lnTo>
                                    <a:lnTo>
                                      <a:pt x="19" y="320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9" y="362"/>
                                    </a:lnTo>
                                    <a:lnTo>
                                      <a:pt x="6" y="385"/>
                                    </a:lnTo>
                                    <a:lnTo>
                                      <a:pt x="3" y="408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1" y="456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1" y="518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1" y="623"/>
                                    </a:lnTo>
                                    <a:lnTo>
                                      <a:pt x="3" y="646"/>
                                    </a:lnTo>
                                    <a:lnTo>
                                      <a:pt x="5" y="669"/>
                                    </a:lnTo>
                                    <a:lnTo>
                                      <a:pt x="8" y="692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9" y="736"/>
                                    </a:lnTo>
                                    <a:lnTo>
                                      <a:pt x="25" y="755"/>
                                    </a:lnTo>
                                    <a:lnTo>
                                      <a:pt x="30" y="764"/>
                                    </a:lnTo>
                                    <a:lnTo>
                                      <a:pt x="34" y="772"/>
                                    </a:lnTo>
                                    <a:lnTo>
                                      <a:pt x="38" y="779"/>
                                    </a:lnTo>
                                    <a:lnTo>
                                      <a:pt x="43" y="786"/>
                                    </a:lnTo>
                                    <a:lnTo>
                                      <a:pt x="49" y="794"/>
                                    </a:lnTo>
                                    <a:lnTo>
                                      <a:pt x="63" y="813"/>
                                    </a:lnTo>
                                    <a:lnTo>
                                      <a:pt x="73" y="824"/>
                                    </a:lnTo>
                                    <a:lnTo>
                                      <a:pt x="86" y="834"/>
                                    </a:lnTo>
                                    <a:lnTo>
                                      <a:pt x="101" y="843"/>
                                    </a:lnTo>
                                    <a:lnTo>
                                      <a:pt x="117" y="851"/>
                                    </a:lnTo>
                                    <a:lnTo>
                                      <a:pt x="128" y="857"/>
                                    </a:lnTo>
                                    <a:lnTo>
                                      <a:pt x="154" y="874"/>
                                    </a:lnTo>
                                    <a:lnTo>
                                      <a:pt x="171" y="888"/>
                                    </a:lnTo>
                                    <a:lnTo>
                                      <a:pt x="190" y="904"/>
                                    </a:lnTo>
                                    <a:lnTo>
                                      <a:pt x="212" y="926"/>
                                    </a:lnTo>
                                    <a:lnTo>
                                      <a:pt x="232" y="951"/>
                                    </a:lnTo>
                                    <a:lnTo>
                                      <a:pt x="243" y="964"/>
                                    </a:lnTo>
                                    <a:lnTo>
                                      <a:pt x="252" y="980"/>
                                    </a:lnTo>
                                    <a:lnTo>
                                      <a:pt x="262" y="997"/>
                                    </a:lnTo>
                                    <a:lnTo>
                                      <a:pt x="271" y="1013"/>
                                    </a:lnTo>
                                    <a:lnTo>
                                      <a:pt x="281" y="1032"/>
                                    </a:lnTo>
                                    <a:lnTo>
                                      <a:pt x="290" y="1053"/>
                                    </a:lnTo>
                                    <a:lnTo>
                                      <a:pt x="297" y="1073"/>
                                    </a:lnTo>
                                    <a:lnTo>
                                      <a:pt x="304" y="1095"/>
                                    </a:lnTo>
                                    <a:lnTo>
                                      <a:pt x="311" y="1119"/>
                                    </a:lnTo>
                                    <a:lnTo>
                                      <a:pt x="316" y="1144"/>
                                    </a:lnTo>
                                    <a:lnTo>
                                      <a:pt x="320" y="1171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27" y="1227"/>
                                    </a:lnTo>
                                    <a:lnTo>
                                      <a:pt x="328" y="1258"/>
                                    </a:lnTo>
                                    <a:lnTo>
                                      <a:pt x="327" y="1289"/>
                                    </a:lnTo>
                                    <a:lnTo>
                                      <a:pt x="326" y="1323"/>
                                    </a:lnTo>
                                    <a:lnTo>
                                      <a:pt x="660" y="1202"/>
                                    </a:lnTo>
                                    <a:lnTo>
                                      <a:pt x="830" y="953"/>
                                    </a:lnTo>
                                    <a:lnTo>
                                      <a:pt x="821" y="178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57" y="2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08" y="6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349" y="17"/>
                                    </a:lnTo>
                                    <a:lnTo>
                                      <a:pt x="316" y="26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266" y="43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32" y="59"/>
                                    </a:lnTo>
                                    <a:lnTo>
                                      <a:pt x="215" y="67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182" y="87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34" y="125"/>
                                    </a:lnTo>
                                    <a:lnTo>
                                      <a:pt x="119" y="13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91" y="172"/>
                                    </a:lnTo>
                                    <a:close/>
                                    <a:moveTo>
                                      <a:pt x="120" y="840"/>
                                    </a:moveTo>
                                    <a:lnTo>
                                      <a:pt x="104" y="832"/>
                                    </a:lnTo>
                                    <a:lnTo>
                                      <a:pt x="90" y="824"/>
                                    </a:lnTo>
                                    <a:lnTo>
                                      <a:pt x="79" y="813"/>
                                    </a:lnTo>
                                    <a:lnTo>
                                      <a:pt x="69" y="804"/>
                                    </a:lnTo>
                                    <a:lnTo>
                                      <a:pt x="55" y="786"/>
                                    </a:lnTo>
                                    <a:lnTo>
                                      <a:pt x="50" y="779"/>
                                    </a:lnTo>
                                    <a:lnTo>
                                      <a:pt x="46" y="772"/>
                                    </a:lnTo>
                                    <a:lnTo>
                                      <a:pt x="41" y="764"/>
                                    </a:lnTo>
                                    <a:lnTo>
                                      <a:pt x="37" y="758"/>
                                    </a:lnTo>
                                    <a:lnTo>
                                      <a:pt x="33" y="748"/>
                                    </a:lnTo>
                                    <a:lnTo>
                                      <a:pt x="26" y="729"/>
                                    </a:lnTo>
                                    <a:lnTo>
                                      <a:pt x="21" y="709"/>
                                    </a:lnTo>
                                    <a:lnTo>
                                      <a:pt x="18" y="687"/>
                                    </a:lnTo>
                                    <a:lnTo>
                                      <a:pt x="15" y="664"/>
                                    </a:lnTo>
                                    <a:lnTo>
                                      <a:pt x="11" y="642"/>
                                    </a:lnTo>
                                    <a:lnTo>
                                      <a:pt x="10" y="619"/>
                                    </a:lnTo>
                                    <a:lnTo>
                                      <a:pt x="9" y="577"/>
                                    </a:lnTo>
                                    <a:lnTo>
                                      <a:pt x="9" y="541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10" y="507"/>
                                    </a:lnTo>
                                    <a:lnTo>
                                      <a:pt x="9" y="482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3" y="411"/>
                                    </a:lnTo>
                                    <a:lnTo>
                                      <a:pt x="15" y="388"/>
                                    </a:lnTo>
                                    <a:lnTo>
                                      <a:pt x="19" y="366"/>
                                    </a:lnTo>
                                    <a:lnTo>
                                      <a:pt x="23" y="344"/>
                                    </a:lnTo>
                                    <a:lnTo>
                                      <a:pt x="27" y="324"/>
                                    </a:lnTo>
                                    <a:lnTo>
                                      <a:pt x="34" y="304"/>
                                    </a:lnTo>
                                    <a:lnTo>
                                      <a:pt x="40" y="284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5" y="229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98" y="180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85" y="98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7" y="55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48" y="29"/>
                                    </a:lnTo>
                                    <a:lnTo>
                                      <a:pt x="378" y="22"/>
                                    </a:lnTo>
                                    <a:lnTo>
                                      <a:pt x="407" y="18"/>
                                    </a:lnTo>
                                    <a:lnTo>
                                      <a:pt x="432" y="15"/>
                                    </a:lnTo>
                                    <a:lnTo>
                                      <a:pt x="455" y="13"/>
                                    </a:lnTo>
                                    <a:lnTo>
                                      <a:pt x="487" y="11"/>
                                    </a:lnTo>
                                    <a:lnTo>
                                      <a:pt x="501" y="11"/>
                                    </a:lnTo>
                                    <a:lnTo>
                                      <a:pt x="514" y="19"/>
                                    </a:lnTo>
                                    <a:lnTo>
                                      <a:pt x="551" y="40"/>
                                    </a:lnTo>
                                    <a:lnTo>
                                      <a:pt x="601" y="67"/>
                                    </a:lnTo>
                                    <a:lnTo>
                                      <a:pt x="658" y="98"/>
                                    </a:lnTo>
                                    <a:lnTo>
                                      <a:pt x="716" y="130"/>
                                    </a:lnTo>
                                    <a:lnTo>
                                      <a:pt x="767" y="157"/>
                                    </a:lnTo>
                                    <a:lnTo>
                                      <a:pt x="802" y="177"/>
                                    </a:lnTo>
                                    <a:lnTo>
                                      <a:pt x="815" y="184"/>
                                    </a:lnTo>
                                    <a:lnTo>
                                      <a:pt x="821" y="949"/>
                                    </a:lnTo>
                                    <a:lnTo>
                                      <a:pt x="656" y="1193"/>
                                    </a:lnTo>
                                    <a:lnTo>
                                      <a:pt x="329" y="1318"/>
                                    </a:lnTo>
                                    <a:lnTo>
                                      <a:pt x="331" y="1284"/>
                                    </a:lnTo>
                                    <a:lnTo>
                                      <a:pt x="332" y="1252"/>
                                    </a:lnTo>
                                    <a:lnTo>
                                      <a:pt x="331" y="1221"/>
                                    </a:lnTo>
                                    <a:lnTo>
                                      <a:pt x="329" y="1191"/>
                                    </a:lnTo>
                                    <a:lnTo>
                                      <a:pt x="326" y="1164"/>
                                    </a:lnTo>
                                    <a:lnTo>
                                      <a:pt x="322" y="1137"/>
                                    </a:lnTo>
                                    <a:lnTo>
                                      <a:pt x="316" y="1112"/>
                                    </a:lnTo>
                                    <a:lnTo>
                                      <a:pt x="311" y="1088"/>
                                    </a:lnTo>
                                    <a:lnTo>
                                      <a:pt x="303" y="1066"/>
                                    </a:lnTo>
                                    <a:lnTo>
                                      <a:pt x="295" y="1044"/>
                                    </a:lnTo>
                                    <a:lnTo>
                                      <a:pt x="286" y="1024"/>
                                    </a:lnTo>
                                    <a:lnTo>
                                      <a:pt x="278" y="1005"/>
                                    </a:lnTo>
                                    <a:lnTo>
                                      <a:pt x="268" y="987"/>
                                    </a:lnTo>
                                    <a:lnTo>
                                      <a:pt x="259" y="971"/>
                                    </a:lnTo>
                                    <a:lnTo>
                                      <a:pt x="248" y="956"/>
                                    </a:lnTo>
                                    <a:lnTo>
                                      <a:pt x="237" y="941"/>
                                    </a:lnTo>
                                    <a:lnTo>
                                      <a:pt x="227" y="929"/>
                                    </a:lnTo>
                                    <a:lnTo>
                                      <a:pt x="216" y="917"/>
                                    </a:lnTo>
                                    <a:lnTo>
                                      <a:pt x="206" y="904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176" y="877"/>
                                    </a:lnTo>
                                    <a:lnTo>
                                      <a:pt x="159" y="864"/>
                                    </a:lnTo>
                                    <a:lnTo>
                                      <a:pt x="131" y="846"/>
                                    </a:lnTo>
                                    <a:lnTo>
                                      <a:pt x="120" y="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320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9">
                                    <a:moveTo>
                                      <a:pt x="23" y="30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05480"/>
                                <a:ext cx="40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48">
                                    <a:moveTo>
                                      <a:pt x="27" y="0"/>
                                    </a:moveTo>
                                    <a:lnTo>
                                      <a:pt x="26" y="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72" y="132"/>
                                    </a:lnTo>
                                    <a:lnTo>
                                      <a:pt x="77" y="136"/>
                                    </a:lnTo>
                                    <a:lnTo>
                                      <a:pt x="83" y="138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96" y="145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71" y="148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54880"/>
                                <a:ext cx="51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33" y="88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81360"/>
                                <a:ext cx="55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78">
                                    <a:moveTo>
                                      <a:pt x="136" y="88"/>
                                    </a:moveTo>
                                    <a:lnTo>
                                      <a:pt x="135" y="98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2" y="115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54" y="175"/>
                                    </a:lnTo>
                                    <a:lnTo>
                                      <a:pt x="47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5" y="167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8" y="132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120" y="31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36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7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91760"/>
                                <a:ext cx="377280" cy="10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2873">
                                    <a:moveTo>
                                      <a:pt x="689" y="3"/>
                                    </a:moveTo>
                                    <a:lnTo>
                                      <a:pt x="699" y="2"/>
                                    </a:lnTo>
                                    <a:lnTo>
                                      <a:pt x="726" y="0"/>
                                    </a:lnTo>
                                    <a:lnTo>
                                      <a:pt x="743" y="3"/>
                                    </a:lnTo>
                                    <a:lnTo>
                                      <a:pt x="763" y="7"/>
                                    </a:lnTo>
                                    <a:lnTo>
                                      <a:pt x="773" y="11"/>
                                    </a:lnTo>
                                    <a:lnTo>
                                      <a:pt x="784" y="15"/>
                                    </a:lnTo>
                                    <a:lnTo>
                                      <a:pt x="794" y="21"/>
                                    </a:lnTo>
                                    <a:lnTo>
                                      <a:pt x="805" y="28"/>
                                    </a:lnTo>
                                    <a:lnTo>
                                      <a:pt x="815" y="36"/>
                                    </a:lnTo>
                                    <a:lnTo>
                                      <a:pt x="826" y="45"/>
                                    </a:lnTo>
                                    <a:lnTo>
                                      <a:pt x="837" y="56"/>
                                    </a:lnTo>
                                    <a:lnTo>
                                      <a:pt x="846" y="68"/>
                                    </a:lnTo>
                                    <a:lnTo>
                                      <a:pt x="856" y="82"/>
                                    </a:lnTo>
                                    <a:lnTo>
                                      <a:pt x="864" y="97"/>
                                    </a:lnTo>
                                    <a:lnTo>
                                      <a:pt x="873" y="115"/>
                                    </a:lnTo>
                                    <a:lnTo>
                                      <a:pt x="880" y="134"/>
                                    </a:lnTo>
                                    <a:lnTo>
                                      <a:pt x="888" y="155"/>
                                    </a:lnTo>
                                    <a:lnTo>
                                      <a:pt x="893" y="180"/>
                                    </a:lnTo>
                                    <a:lnTo>
                                      <a:pt x="899" y="206"/>
                                    </a:lnTo>
                                    <a:lnTo>
                                      <a:pt x="902" y="233"/>
                                    </a:lnTo>
                                    <a:lnTo>
                                      <a:pt x="905" y="264"/>
                                    </a:lnTo>
                                    <a:lnTo>
                                      <a:pt x="906" y="297"/>
                                    </a:lnTo>
                                    <a:lnTo>
                                      <a:pt x="906" y="333"/>
                                    </a:lnTo>
                                    <a:lnTo>
                                      <a:pt x="905" y="372"/>
                                    </a:lnTo>
                                    <a:lnTo>
                                      <a:pt x="904" y="388"/>
                                    </a:lnTo>
                                    <a:lnTo>
                                      <a:pt x="903" y="434"/>
                                    </a:lnTo>
                                    <a:lnTo>
                                      <a:pt x="901" y="499"/>
                                    </a:lnTo>
                                    <a:lnTo>
                                      <a:pt x="900" y="578"/>
                                    </a:lnTo>
                                    <a:lnTo>
                                      <a:pt x="900" y="661"/>
                                    </a:lnTo>
                                    <a:lnTo>
                                      <a:pt x="902" y="740"/>
                                    </a:lnTo>
                                    <a:lnTo>
                                      <a:pt x="903" y="775"/>
                                    </a:lnTo>
                                    <a:lnTo>
                                      <a:pt x="906" y="808"/>
                                    </a:lnTo>
                                    <a:lnTo>
                                      <a:pt x="909" y="834"/>
                                    </a:lnTo>
                                    <a:lnTo>
                                      <a:pt x="915" y="854"/>
                                    </a:lnTo>
                                    <a:lnTo>
                                      <a:pt x="912" y="872"/>
                                    </a:lnTo>
                                    <a:lnTo>
                                      <a:pt x="906" y="919"/>
                                    </a:lnTo>
                                    <a:lnTo>
                                      <a:pt x="896" y="995"/>
                                    </a:lnTo>
                                    <a:lnTo>
                                      <a:pt x="885" y="1095"/>
                                    </a:lnTo>
                                    <a:lnTo>
                                      <a:pt x="869" y="1214"/>
                                    </a:lnTo>
                                    <a:lnTo>
                                      <a:pt x="851" y="1352"/>
                                    </a:lnTo>
                                    <a:lnTo>
                                      <a:pt x="829" y="1500"/>
                                    </a:lnTo>
                                    <a:lnTo>
                                      <a:pt x="807" y="1658"/>
                                    </a:lnTo>
                                    <a:lnTo>
                                      <a:pt x="782" y="1821"/>
                                    </a:lnTo>
                                    <a:lnTo>
                                      <a:pt x="757" y="1985"/>
                                    </a:lnTo>
                                    <a:lnTo>
                                      <a:pt x="729" y="2147"/>
                                    </a:lnTo>
                                    <a:lnTo>
                                      <a:pt x="701" y="2303"/>
                                    </a:lnTo>
                                    <a:lnTo>
                                      <a:pt x="687" y="2378"/>
                                    </a:lnTo>
                                    <a:lnTo>
                                      <a:pt x="673" y="2450"/>
                                    </a:lnTo>
                                    <a:lnTo>
                                      <a:pt x="658" y="2518"/>
                                    </a:lnTo>
                                    <a:lnTo>
                                      <a:pt x="643" y="2582"/>
                                    </a:lnTo>
                                    <a:lnTo>
                                      <a:pt x="628" y="2643"/>
                                    </a:lnTo>
                                    <a:lnTo>
                                      <a:pt x="614" y="2697"/>
                                    </a:lnTo>
                                    <a:lnTo>
                                      <a:pt x="599" y="2748"/>
                                    </a:lnTo>
                                    <a:lnTo>
                                      <a:pt x="585" y="2793"/>
                                    </a:lnTo>
                                    <a:lnTo>
                                      <a:pt x="583" y="2799"/>
                                    </a:lnTo>
                                    <a:lnTo>
                                      <a:pt x="577" y="2814"/>
                                    </a:lnTo>
                                    <a:lnTo>
                                      <a:pt x="571" y="2824"/>
                                    </a:lnTo>
                                    <a:lnTo>
                                      <a:pt x="565" y="2835"/>
                                    </a:lnTo>
                                    <a:lnTo>
                                      <a:pt x="556" y="2844"/>
                                    </a:lnTo>
                                    <a:lnTo>
                                      <a:pt x="545" y="2854"/>
                                    </a:lnTo>
                                    <a:lnTo>
                                      <a:pt x="538" y="2858"/>
                                    </a:lnTo>
                                    <a:lnTo>
                                      <a:pt x="532" y="2862"/>
                                    </a:lnTo>
                                    <a:lnTo>
                                      <a:pt x="525" y="2866"/>
                                    </a:lnTo>
                                    <a:lnTo>
                                      <a:pt x="516" y="2869"/>
                                    </a:lnTo>
                                    <a:lnTo>
                                      <a:pt x="508" y="2870"/>
                                    </a:lnTo>
                                    <a:lnTo>
                                      <a:pt x="498" y="2871"/>
                                    </a:lnTo>
                                    <a:lnTo>
                                      <a:pt x="487" y="2873"/>
                                    </a:lnTo>
                                    <a:lnTo>
                                      <a:pt x="477" y="2873"/>
                                    </a:lnTo>
                                    <a:lnTo>
                                      <a:pt x="465" y="2871"/>
                                    </a:lnTo>
                                    <a:lnTo>
                                      <a:pt x="452" y="2870"/>
                                    </a:lnTo>
                                    <a:lnTo>
                                      <a:pt x="439" y="2867"/>
                                    </a:lnTo>
                                    <a:lnTo>
                                      <a:pt x="424" y="2862"/>
                                    </a:lnTo>
                                    <a:lnTo>
                                      <a:pt x="410" y="2858"/>
                                    </a:lnTo>
                                    <a:lnTo>
                                      <a:pt x="394" y="2851"/>
                                    </a:lnTo>
                                    <a:lnTo>
                                      <a:pt x="378" y="2843"/>
                                    </a:lnTo>
                                    <a:lnTo>
                                      <a:pt x="359" y="2833"/>
                                    </a:lnTo>
                                    <a:lnTo>
                                      <a:pt x="8" y="2602"/>
                                    </a:lnTo>
                                    <a:lnTo>
                                      <a:pt x="7" y="2601"/>
                                    </a:lnTo>
                                    <a:lnTo>
                                      <a:pt x="5" y="2594"/>
                                    </a:lnTo>
                                    <a:lnTo>
                                      <a:pt x="1" y="2585"/>
                                    </a:lnTo>
                                    <a:lnTo>
                                      <a:pt x="0" y="2572"/>
                                    </a:lnTo>
                                    <a:lnTo>
                                      <a:pt x="1" y="2566"/>
                                    </a:lnTo>
                                    <a:lnTo>
                                      <a:pt x="3" y="2559"/>
                                    </a:lnTo>
                                    <a:lnTo>
                                      <a:pt x="6" y="2552"/>
                                    </a:lnTo>
                                    <a:lnTo>
                                      <a:pt x="10" y="2545"/>
                                    </a:lnTo>
                                    <a:lnTo>
                                      <a:pt x="15" y="2537"/>
                                    </a:lnTo>
                                    <a:lnTo>
                                      <a:pt x="23" y="2530"/>
                                    </a:lnTo>
                                    <a:lnTo>
                                      <a:pt x="32" y="2523"/>
                                    </a:lnTo>
                                    <a:lnTo>
                                      <a:pt x="44" y="2517"/>
                                    </a:lnTo>
                                    <a:lnTo>
                                      <a:pt x="161" y="2362"/>
                                    </a:lnTo>
                                    <a:lnTo>
                                      <a:pt x="164" y="2349"/>
                                    </a:lnTo>
                                    <a:lnTo>
                                      <a:pt x="174" y="2317"/>
                                    </a:lnTo>
                                    <a:lnTo>
                                      <a:pt x="188" y="2267"/>
                                    </a:lnTo>
                                    <a:lnTo>
                                      <a:pt x="207" y="2199"/>
                                    </a:lnTo>
                                    <a:lnTo>
                                      <a:pt x="229" y="2118"/>
                                    </a:lnTo>
                                    <a:lnTo>
                                      <a:pt x="255" y="2026"/>
                                    </a:lnTo>
                                    <a:lnTo>
                                      <a:pt x="282" y="1925"/>
                                    </a:lnTo>
                                    <a:lnTo>
                                      <a:pt x="310" y="1819"/>
                                    </a:lnTo>
                                    <a:lnTo>
                                      <a:pt x="339" y="1709"/>
                                    </a:lnTo>
                                    <a:lnTo>
                                      <a:pt x="368" y="1599"/>
                                    </a:lnTo>
                                    <a:lnTo>
                                      <a:pt x="396" y="1490"/>
                                    </a:lnTo>
                                    <a:lnTo>
                                      <a:pt x="421" y="1386"/>
                                    </a:lnTo>
                                    <a:lnTo>
                                      <a:pt x="445" y="1288"/>
                                    </a:lnTo>
                                    <a:lnTo>
                                      <a:pt x="465" y="1199"/>
                                    </a:lnTo>
                                    <a:lnTo>
                                      <a:pt x="472" y="1160"/>
                                    </a:lnTo>
                                    <a:lnTo>
                                      <a:pt x="480" y="1123"/>
                                    </a:lnTo>
                                    <a:lnTo>
                                      <a:pt x="486" y="1091"/>
                                    </a:lnTo>
                                    <a:lnTo>
                                      <a:pt x="491" y="1062"/>
                                    </a:lnTo>
                                    <a:lnTo>
                                      <a:pt x="492" y="1049"/>
                                    </a:lnTo>
                                    <a:lnTo>
                                      <a:pt x="496" y="1015"/>
                                    </a:lnTo>
                                    <a:lnTo>
                                      <a:pt x="501" y="963"/>
                                    </a:lnTo>
                                    <a:lnTo>
                                      <a:pt x="508" y="900"/>
                                    </a:lnTo>
                                    <a:lnTo>
                                      <a:pt x="513" y="832"/>
                                    </a:lnTo>
                                    <a:lnTo>
                                      <a:pt x="517" y="766"/>
                                    </a:lnTo>
                                    <a:lnTo>
                                      <a:pt x="518" y="733"/>
                                    </a:lnTo>
                                    <a:lnTo>
                                      <a:pt x="519" y="703"/>
                                    </a:lnTo>
                                    <a:lnTo>
                                      <a:pt x="518" y="677"/>
                                    </a:lnTo>
                                    <a:lnTo>
                                      <a:pt x="517" y="653"/>
                                    </a:lnTo>
                                    <a:lnTo>
                                      <a:pt x="517" y="627"/>
                                    </a:lnTo>
                                    <a:lnTo>
                                      <a:pt x="519" y="556"/>
                                    </a:lnTo>
                                    <a:lnTo>
                                      <a:pt x="520" y="509"/>
                                    </a:lnTo>
                                    <a:lnTo>
                                      <a:pt x="524" y="457"/>
                                    </a:lnTo>
                                    <a:lnTo>
                                      <a:pt x="529" y="400"/>
                                    </a:lnTo>
                                    <a:lnTo>
                                      <a:pt x="535" y="342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282"/>
                                    </a:lnTo>
                                    <a:lnTo>
                                      <a:pt x="549" y="253"/>
                                    </a:lnTo>
                                    <a:lnTo>
                                      <a:pt x="556" y="225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69" y="169"/>
                                    </a:lnTo>
                                    <a:lnTo>
                                      <a:pt x="577" y="143"/>
                                    </a:lnTo>
                                    <a:lnTo>
                                      <a:pt x="585" y="119"/>
                                    </a:lnTo>
                                    <a:lnTo>
                                      <a:pt x="595" y="97"/>
                                    </a:lnTo>
                                    <a:lnTo>
                                      <a:pt x="606" y="77"/>
                                    </a:lnTo>
                                    <a:lnTo>
                                      <a:pt x="617" y="58"/>
                                    </a:lnTo>
                                    <a:lnTo>
                                      <a:pt x="629" y="41"/>
                                    </a:lnTo>
                                    <a:lnTo>
                                      <a:pt x="643" y="28"/>
                                    </a:lnTo>
                                    <a:lnTo>
                                      <a:pt x="657" y="17"/>
                                    </a:lnTo>
                                    <a:lnTo>
                                      <a:pt x="673" y="9"/>
                                    </a:lnTo>
                                    <a:lnTo>
                                      <a:pt x="68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89600"/>
                                <a:ext cx="38052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2883">
                                    <a:moveTo>
                                      <a:pt x="692" y="3"/>
                                    </a:moveTo>
                                    <a:lnTo>
                                      <a:pt x="677" y="7"/>
                                    </a:lnTo>
                                    <a:lnTo>
                                      <a:pt x="663" y="14"/>
                                    </a:lnTo>
                                    <a:lnTo>
                                      <a:pt x="649" y="23"/>
                                    </a:lnTo>
                                    <a:lnTo>
                                      <a:pt x="636" y="35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14" y="64"/>
                                    </a:lnTo>
                                    <a:lnTo>
                                      <a:pt x="603" y="82"/>
                                    </a:lnTo>
                                    <a:lnTo>
                                      <a:pt x="595" y="101"/>
                                    </a:lnTo>
                                    <a:lnTo>
                                      <a:pt x="585" y="121"/>
                                    </a:lnTo>
                                    <a:lnTo>
                                      <a:pt x="578" y="144"/>
                                    </a:lnTo>
                                    <a:lnTo>
                                      <a:pt x="570" y="167"/>
                                    </a:lnTo>
                                    <a:lnTo>
                                      <a:pt x="563" y="190"/>
                                    </a:lnTo>
                                    <a:lnTo>
                                      <a:pt x="557" y="216"/>
                                    </a:lnTo>
                                    <a:lnTo>
                                      <a:pt x="551" y="242"/>
                                    </a:lnTo>
                                    <a:lnTo>
                                      <a:pt x="547" y="268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34" y="348"/>
                                    </a:lnTo>
                                    <a:lnTo>
                                      <a:pt x="529" y="401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521" y="502"/>
                                    </a:lnTo>
                                    <a:lnTo>
                                      <a:pt x="517" y="585"/>
                                    </a:lnTo>
                                    <a:lnTo>
                                      <a:pt x="517" y="640"/>
                                    </a:lnTo>
                                    <a:lnTo>
                                      <a:pt x="517" y="652"/>
                                    </a:lnTo>
                                    <a:lnTo>
                                      <a:pt x="517" y="658"/>
                                    </a:lnTo>
                                    <a:lnTo>
                                      <a:pt x="517" y="669"/>
                                    </a:lnTo>
                                    <a:lnTo>
                                      <a:pt x="518" y="678"/>
                                    </a:lnTo>
                                    <a:lnTo>
                                      <a:pt x="518" y="691"/>
                                    </a:lnTo>
                                    <a:lnTo>
                                      <a:pt x="518" y="703"/>
                                    </a:lnTo>
                                    <a:lnTo>
                                      <a:pt x="517" y="756"/>
                                    </a:lnTo>
                                    <a:lnTo>
                                      <a:pt x="514" y="81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4" y="933"/>
                                    </a:lnTo>
                                    <a:lnTo>
                                      <a:pt x="499" y="984"/>
                                    </a:lnTo>
                                    <a:lnTo>
                                      <a:pt x="495" y="1026"/>
                                    </a:lnTo>
                                    <a:lnTo>
                                      <a:pt x="491" y="1055"/>
                                    </a:lnTo>
                                    <a:lnTo>
                                      <a:pt x="490" y="1066"/>
                                    </a:lnTo>
                                    <a:lnTo>
                                      <a:pt x="485" y="1094"/>
                                    </a:lnTo>
                                    <a:lnTo>
                                      <a:pt x="480" y="1127"/>
                                    </a:lnTo>
                                    <a:lnTo>
                                      <a:pt x="472" y="1164"/>
                                    </a:lnTo>
                                    <a:lnTo>
                                      <a:pt x="465" y="1203"/>
                                    </a:lnTo>
                                    <a:lnTo>
                                      <a:pt x="444" y="1290"/>
                                    </a:lnTo>
                                    <a:lnTo>
                                      <a:pt x="422" y="1387"/>
                                    </a:lnTo>
                                    <a:lnTo>
                                      <a:pt x="396" y="1490"/>
                                    </a:lnTo>
                                    <a:lnTo>
                                      <a:pt x="369" y="1599"/>
                                    </a:lnTo>
                                    <a:lnTo>
                                      <a:pt x="340" y="1709"/>
                                    </a:lnTo>
                                    <a:lnTo>
                                      <a:pt x="311" y="1817"/>
                                    </a:lnTo>
                                    <a:lnTo>
                                      <a:pt x="282" y="1924"/>
                                    </a:lnTo>
                                    <a:lnTo>
                                      <a:pt x="256" y="2024"/>
                                    </a:lnTo>
                                    <a:lnTo>
                                      <a:pt x="230" y="2117"/>
                                    </a:lnTo>
                                    <a:lnTo>
                                      <a:pt x="208" y="2197"/>
                                    </a:lnTo>
                                    <a:lnTo>
                                      <a:pt x="189" y="2265"/>
                                    </a:lnTo>
                                    <a:lnTo>
                                      <a:pt x="174" y="2318"/>
                                    </a:lnTo>
                                    <a:lnTo>
                                      <a:pt x="164" y="2352"/>
                                    </a:lnTo>
                                    <a:lnTo>
                                      <a:pt x="161" y="2364"/>
                                    </a:lnTo>
                                    <a:lnTo>
                                      <a:pt x="45" y="2518"/>
                                    </a:lnTo>
                                    <a:lnTo>
                                      <a:pt x="36" y="2522"/>
                                    </a:lnTo>
                                    <a:lnTo>
                                      <a:pt x="29" y="2527"/>
                                    </a:lnTo>
                                    <a:lnTo>
                                      <a:pt x="21" y="2533"/>
                                    </a:lnTo>
                                    <a:lnTo>
                                      <a:pt x="16" y="2539"/>
                                    </a:lnTo>
                                    <a:lnTo>
                                      <a:pt x="11" y="2545"/>
                                    </a:lnTo>
                                    <a:lnTo>
                                      <a:pt x="7" y="2553"/>
                                    </a:lnTo>
                                    <a:lnTo>
                                      <a:pt x="3" y="2560"/>
                                    </a:lnTo>
                                    <a:lnTo>
                                      <a:pt x="1" y="2566"/>
                                    </a:lnTo>
                                    <a:lnTo>
                                      <a:pt x="0" y="2573"/>
                                    </a:lnTo>
                                    <a:lnTo>
                                      <a:pt x="0" y="2579"/>
                                    </a:lnTo>
                                    <a:lnTo>
                                      <a:pt x="1" y="2592"/>
                                    </a:lnTo>
                                    <a:lnTo>
                                      <a:pt x="4" y="2602"/>
                                    </a:lnTo>
                                    <a:lnTo>
                                      <a:pt x="7" y="2609"/>
                                    </a:lnTo>
                                    <a:lnTo>
                                      <a:pt x="9" y="2611"/>
                                    </a:lnTo>
                                    <a:lnTo>
                                      <a:pt x="361" y="2842"/>
                                    </a:lnTo>
                                    <a:lnTo>
                                      <a:pt x="390" y="2857"/>
                                    </a:lnTo>
                                    <a:lnTo>
                                      <a:pt x="417" y="2870"/>
                                    </a:lnTo>
                                    <a:lnTo>
                                      <a:pt x="430" y="2874"/>
                                    </a:lnTo>
                                    <a:lnTo>
                                      <a:pt x="441" y="2878"/>
                                    </a:lnTo>
                                    <a:lnTo>
                                      <a:pt x="454" y="2881"/>
                                    </a:lnTo>
                                    <a:lnTo>
                                      <a:pt x="466" y="2882"/>
                                    </a:lnTo>
                                    <a:lnTo>
                                      <a:pt x="476" y="2883"/>
                                    </a:lnTo>
                                    <a:lnTo>
                                      <a:pt x="487" y="2883"/>
                                    </a:lnTo>
                                    <a:lnTo>
                                      <a:pt x="498" y="2883"/>
                                    </a:lnTo>
                                    <a:lnTo>
                                      <a:pt x="508" y="2882"/>
                                    </a:lnTo>
                                    <a:lnTo>
                                      <a:pt x="518" y="2881"/>
                                    </a:lnTo>
                                    <a:lnTo>
                                      <a:pt x="526" y="2876"/>
                                    </a:lnTo>
                                    <a:lnTo>
                                      <a:pt x="536" y="2874"/>
                                    </a:lnTo>
                                    <a:lnTo>
                                      <a:pt x="545" y="2868"/>
                                    </a:lnTo>
                                    <a:lnTo>
                                      <a:pt x="551" y="2864"/>
                                    </a:lnTo>
                                    <a:lnTo>
                                      <a:pt x="557" y="2859"/>
                                    </a:lnTo>
                                    <a:lnTo>
                                      <a:pt x="563" y="2853"/>
                                    </a:lnTo>
                                    <a:lnTo>
                                      <a:pt x="568" y="2848"/>
                                    </a:lnTo>
                                    <a:lnTo>
                                      <a:pt x="577" y="2837"/>
                                    </a:lnTo>
                                    <a:lnTo>
                                      <a:pt x="583" y="2826"/>
                                    </a:lnTo>
                                    <a:lnTo>
                                      <a:pt x="591" y="2807"/>
                                    </a:lnTo>
                                    <a:lnTo>
                                      <a:pt x="594" y="2799"/>
                                    </a:lnTo>
                                    <a:lnTo>
                                      <a:pt x="607" y="2755"/>
                                    </a:lnTo>
                                    <a:lnTo>
                                      <a:pt x="622" y="2705"/>
                                    </a:lnTo>
                                    <a:lnTo>
                                      <a:pt x="636" y="2651"/>
                                    </a:lnTo>
                                    <a:lnTo>
                                      <a:pt x="651" y="2591"/>
                                    </a:lnTo>
                                    <a:lnTo>
                                      <a:pt x="665" y="2527"/>
                                    </a:lnTo>
                                    <a:lnTo>
                                      <a:pt x="680" y="2459"/>
                                    </a:lnTo>
                                    <a:lnTo>
                                      <a:pt x="694" y="2388"/>
                                    </a:lnTo>
                                    <a:lnTo>
                                      <a:pt x="709" y="2314"/>
                                    </a:lnTo>
                                    <a:lnTo>
                                      <a:pt x="736" y="2159"/>
                                    </a:lnTo>
                                    <a:lnTo>
                                      <a:pt x="764" y="1997"/>
                                    </a:lnTo>
                                    <a:lnTo>
                                      <a:pt x="790" y="1834"/>
                                    </a:lnTo>
                                    <a:lnTo>
                                      <a:pt x="814" y="1671"/>
                                    </a:lnTo>
                                    <a:lnTo>
                                      <a:pt x="837" y="1514"/>
                                    </a:lnTo>
                                    <a:lnTo>
                                      <a:pt x="858" y="1365"/>
                                    </a:lnTo>
                                    <a:lnTo>
                                      <a:pt x="876" y="1229"/>
                                    </a:lnTo>
                                    <a:lnTo>
                                      <a:pt x="892" y="1108"/>
                                    </a:lnTo>
                                    <a:lnTo>
                                      <a:pt x="905" y="1007"/>
                                    </a:lnTo>
                                    <a:lnTo>
                                      <a:pt x="914" y="930"/>
                                    </a:lnTo>
                                    <a:lnTo>
                                      <a:pt x="921" y="880"/>
                                    </a:lnTo>
                                    <a:lnTo>
                                      <a:pt x="923" y="860"/>
                                    </a:lnTo>
                                    <a:lnTo>
                                      <a:pt x="919" y="840"/>
                                    </a:lnTo>
                                    <a:lnTo>
                                      <a:pt x="914" y="813"/>
                                    </a:lnTo>
                                    <a:lnTo>
                                      <a:pt x="912" y="782"/>
                                    </a:lnTo>
                                    <a:lnTo>
                                      <a:pt x="910" y="746"/>
                                    </a:lnTo>
                                    <a:lnTo>
                                      <a:pt x="908" y="667"/>
                                    </a:lnTo>
                                    <a:lnTo>
                                      <a:pt x="908" y="585"/>
                                    </a:lnTo>
                                    <a:lnTo>
                                      <a:pt x="909" y="507"/>
                                    </a:lnTo>
                                    <a:lnTo>
                                      <a:pt x="911" y="440"/>
                                    </a:lnTo>
                                    <a:lnTo>
                                      <a:pt x="913" y="394"/>
                                    </a:lnTo>
                                    <a:lnTo>
                                      <a:pt x="913" y="377"/>
                                    </a:lnTo>
                                    <a:lnTo>
                                      <a:pt x="914" y="349"/>
                                    </a:lnTo>
                                    <a:lnTo>
                                      <a:pt x="915" y="322"/>
                                    </a:lnTo>
                                    <a:lnTo>
                                      <a:pt x="914" y="296"/>
                                    </a:lnTo>
                                    <a:lnTo>
                                      <a:pt x="913" y="272"/>
                                    </a:lnTo>
                                    <a:lnTo>
                                      <a:pt x="912" y="247"/>
                                    </a:lnTo>
                                    <a:lnTo>
                                      <a:pt x="909" y="226"/>
                                    </a:lnTo>
                                    <a:lnTo>
                                      <a:pt x="906" y="204"/>
                                    </a:lnTo>
                                    <a:lnTo>
                                      <a:pt x="902" y="184"/>
                                    </a:lnTo>
                                    <a:lnTo>
                                      <a:pt x="897" y="163"/>
                                    </a:lnTo>
                                    <a:lnTo>
                                      <a:pt x="892" y="145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878" y="111"/>
                                    </a:lnTo>
                                    <a:lnTo>
                                      <a:pt x="871" y="95"/>
                                    </a:lnTo>
                                    <a:lnTo>
                                      <a:pt x="862" y="82"/>
                                    </a:lnTo>
                                    <a:lnTo>
                                      <a:pt x="854" y="68"/>
                                    </a:lnTo>
                                    <a:lnTo>
                                      <a:pt x="843" y="56"/>
                                    </a:lnTo>
                                    <a:lnTo>
                                      <a:pt x="831" y="43"/>
                                    </a:lnTo>
                                    <a:lnTo>
                                      <a:pt x="818" y="33"/>
                                    </a:lnTo>
                                    <a:lnTo>
                                      <a:pt x="806" y="23"/>
                                    </a:lnTo>
                                    <a:lnTo>
                                      <a:pt x="793" y="16"/>
                                    </a:lnTo>
                                    <a:lnTo>
                                      <a:pt x="780" y="11"/>
                                    </a:lnTo>
                                    <a:lnTo>
                                      <a:pt x="768" y="7"/>
                                    </a:lnTo>
                                    <a:lnTo>
                                      <a:pt x="757" y="4"/>
                                    </a:lnTo>
                                    <a:lnTo>
                                      <a:pt x="745" y="1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697" y="1"/>
                                    </a:lnTo>
                                    <a:lnTo>
                                      <a:pt x="692" y="3"/>
                                    </a:lnTo>
                                    <a:close/>
                                    <a:moveTo>
                                      <a:pt x="14" y="2603"/>
                                    </a:moveTo>
                                    <a:lnTo>
                                      <a:pt x="12" y="2595"/>
                                    </a:lnTo>
                                    <a:lnTo>
                                      <a:pt x="10" y="2579"/>
                                    </a:lnTo>
                                    <a:lnTo>
                                      <a:pt x="10" y="2575"/>
                                    </a:lnTo>
                                    <a:lnTo>
                                      <a:pt x="10" y="2569"/>
                                    </a:lnTo>
                                    <a:lnTo>
                                      <a:pt x="12" y="2564"/>
                                    </a:lnTo>
                                    <a:lnTo>
                                      <a:pt x="15" y="2558"/>
                                    </a:lnTo>
                                    <a:lnTo>
                                      <a:pt x="18" y="2552"/>
                                    </a:lnTo>
                                    <a:lnTo>
                                      <a:pt x="23" y="2546"/>
                                    </a:lnTo>
                                    <a:lnTo>
                                      <a:pt x="28" y="2541"/>
                                    </a:lnTo>
                                    <a:lnTo>
                                      <a:pt x="34" y="2537"/>
                                    </a:lnTo>
                                    <a:lnTo>
                                      <a:pt x="42" y="2531"/>
                                    </a:lnTo>
                                    <a:lnTo>
                                      <a:pt x="49" y="2527"/>
                                    </a:lnTo>
                                    <a:lnTo>
                                      <a:pt x="168" y="2371"/>
                                    </a:lnTo>
                                    <a:lnTo>
                                      <a:pt x="173" y="2357"/>
                                    </a:lnTo>
                                    <a:lnTo>
                                      <a:pt x="182" y="2323"/>
                                    </a:lnTo>
                                    <a:lnTo>
                                      <a:pt x="197" y="2270"/>
                                    </a:lnTo>
                                    <a:lnTo>
                                      <a:pt x="216" y="2202"/>
                                    </a:lnTo>
                                    <a:lnTo>
                                      <a:pt x="239" y="2121"/>
                                    </a:lnTo>
                                    <a:lnTo>
                                      <a:pt x="264" y="2028"/>
                                    </a:lnTo>
                                    <a:lnTo>
                                      <a:pt x="291" y="1928"/>
                                    </a:lnTo>
                                    <a:lnTo>
                                      <a:pt x="320" y="1822"/>
                                    </a:lnTo>
                                    <a:lnTo>
                                      <a:pt x="349" y="1711"/>
                                    </a:lnTo>
                                    <a:lnTo>
                                      <a:pt x="377" y="1601"/>
                                    </a:lnTo>
                                    <a:lnTo>
                                      <a:pt x="405" y="1494"/>
                                    </a:lnTo>
                                    <a:lnTo>
                                      <a:pt x="431" y="1389"/>
                                    </a:lnTo>
                                    <a:lnTo>
                                      <a:pt x="454" y="1293"/>
                                    </a:lnTo>
                                    <a:lnTo>
                                      <a:pt x="473" y="1204"/>
                                    </a:lnTo>
                                    <a:lnTo>
                                      <a:pt x="482" y="1165"/>
                                    </a:lnTo>
                                    <a:lnTo>
                                      <a:pt x="488" y="1130"/>
                                    </a:lnTo>
                                    <a:lnTo>
                                      <a:pt x="495" y="1097"/>
                                    </a:lnTo>
                                    <a:lnTo>
                                      <a:pt x="499" y="1067"/>
                                    </a:lnTo>
                                    <a:lnTo>
                                      <a:pt x="500" y="1054"/>
                                    </a:lnTo>
                                    <a:lnTo>
                                      <a:pt x="504" y="1025"/>
                                    </a:lnTo>
                                    <a:lnTo>
                                      <a:pt x="508" y="981"/>
                                    </a:lnTo>
                                    <a:lnTo>
                                      <a:pt x="514" y="930"/>
                                    </a:lnTo>
                                    <a:lnTo>
                                      <a:pt x="519" y="873"/>
                                    </a:lnTo>
                                    <a:lnTo>
                                      <a:pt x="523" y="814"/>
                                    </a:lnTo>
                                    <a:lnTo>
                                      <a:pt x="526" y="756"/>
                                    </a:lnTo>
                                    <a:lnTo>
                                      <a:pt x="528" y="703"/>
                                    </a:lnTo>
                                    <a:lnTo>
                                      <a:pt x="528" y="691"/>
                                    </a:lnTo>
                                    <a:lnTo>
                                      <a:pt x="528" y="678"/>
                                    </a:lnTo>
                                    <a:lnTo>
                                      <a:pt x="526" y="667"/>
                                    </a:lnTo>
                                    <a:lnTo>
                                      <a:pt x="525" y="658"/>
                                    </a:lnTo>
                                    <a:lnTo>
                                      <a:pt x="525" y="654"/>
                                    </a:lnTo>
                                    <a:lnTo>
                                      <a:pt x="525" y="647"/>
                                    </a:lnTo>
                                    <a:lnTo>
                                      <a:pt x="526" y="597"/>
                                    </a:lnTo>
                                    <a:lnTo>
                                      <a:pt x="530" y="518"/>
                                    </a:lnTo>
                                    <a:lnTo>
                                      <a:pt x="532" y="470"/>
                                    </a:lnTo>
                                    <a:lnTo>
                                      <a:pt x="536" y="419"/>
                                    </a:lnTo>
                                    <a:lnTo>
                                      <a:pt x="541" y="366"/>
                                    </a:lnTo>
                                    <a:lnTo>
                                      <a:pt x="549" y="311"/>
                                    </a:lnTo>
                                    <a:lnTo>
                                      <a:pt x="553" y="284"/>
                                    </a:lnTo>
                                    <a:lnTo>
                                      <a:pt x="558" y="258"/>
                                    </a:lnTo>
                                    <a:lnTo>
                                      <a:pt x="564" y="231"/>
                                    </a:lnTo>
                                    <a:lnTo>
                                      <a:pt x="569" y="207"/>
                                    </a:lnTo>
                                    <a:lnTo>
                                      <a:pt x="575" y="182"/>
                                    </a:lnTo>
                                    <a:lnTo>
                                      <a:pt x="583" y="158"/>
                                    </a:lnTo>
                                    <a:lnTo>
                                      <a:pt x="590" y="136"/>
                                    </a:lnTo>
                                    <a:lnTo>
                                      <a:pt x="599" y="114"/>
                                    </a:lnTo>
                                    <a:lnTo>
                                      <a:pt x="609" y="95"/>
                                    </a:lnTo>
                                    <a:lnTo>
                                      <a:pt x="618" y="77"/>
                                    </a:lnTo>
                                    <a:lnTo>
                                      <a:pt x="629" y="61"/>
                                    </a:lnTo>
                                    <a:lnTo>
                                      <a:pt x="639" y="46"/>
                                    </a:lnTo>
                                    <a:lnTo>
                                      <a:pt x="652" y="35"/>
                                    </a:lnTo>
                                    <a:lnTo>
                                      <a:pt x="665" y="26"/>
                                    </a:lnTo>
                                    <a:lnTo>
                                      <a:pt x="679" y="18"/>
                                    </a:lnTo>
                                    <a:lnTo>
                                      <a:pt x="694" y="14"/>
                                    </a:lnTo>
                                    <a:lnTo>
                                      <a:pt x="694" y="14"/>
                                    </a:lnTo>
                                    <a:lnTo>
                                      <a:pt x="697" y="14"/>
                                    </a:lnTo>
                                    <a:lnTo>
                                      <a:pt x="708" y="12"/>
                                    </a:lnTo>
                                    <a:lnTo>
                                      <a:pt x="724" y="12"/>
                                    </a:lnTo>
                                    <a:lnTo>
                                      <a:pt x="743" y="14"/>
                                    </a:lnTo>
                                    <a:lnTo>
                                      <a:pt x="753" y="15"/>
                                    </a:lnTo>
                                    <a:lnTo>
                                      <a:pt x="765" y="18"/>
                                    </a:lnTo>
                                    <a:lnTo>
                                      <a:pt x="777" y="22"/>
                                    </a:lnTo>
                                    <a:lnTo>
                                      <a:pt x="790" y="27"/>
                                    </a:lnTo>
                                    <a:lnTo>
                                      <a:pt x="801" y="34"/>
                                    </a:lnTo>
                                    <a:lnTo>
                                      <a:pt x="813" y="42"/>
                                    </a:lnTo>
                                    <a:lnTo>
                                      <a:pt x="826" y="53"/>
                                    </a:lnTo>
                                    <a:lnTo>
                                      <a:pt x="838" y="64"/>
                                    </a:lnTo>
                                    <a:lnTo>
                                      <a:pt x="847" y="76"/>
                                    </a:lnTo>
                                    <a:lnTo>
                                      <a:pt x="856" y="88"/>
                                    </a:lnTo>
                                    <a:lnTo>
                                      <a:pt x="863" y="103"/>
                                    </a:lnTo>
                                    <a:lnTo>
                                      <a:pt x="871" y="118"/>
                                    </a:lnTo>
                                    <a:lnTo>
                                      <a:pt x="878" y="133"/>
                                    </a:lnTo>
                                    <a:lnTo>
                                      <a:pt x="883" y="151"/>
                                    </a:lnTo>
                                    <a:lnTo>
                                      <a:pt x="889" y="169"/>
                                    </a:lnTo>
                                    <a:lnTo>
                                      <a:pt x="893" y="188"/>
                                    </a:lnTo>
                                    <a:lnTo>
                                      <a:pt x="897" y="208"/>
                                    </a:lnTo>
                                    <a:lnTo>
                                      <a:pt x="900" y="228"/>
                                    </a:lnTo>
                                    <a:lnTo>
                                      <a:pt x="903" y="250"/>
                                    </a:lnTo>
                                    <a:lnTo>
                                      <a:pt x="905" y="273"/>
                                    </a:lnTo>
                                    <a:lnTo>
                                      <a:pt x="906" y="298"/>
                                    </a:lnTo>
                                    <a:lnTo>
                                      <a:pt x="906" y="322"/>
                                    </a:lnTo>
                                    <a:lnTo>
                                      <a:pt x="906" y="349"/>
                                    </a:lnTo>
                                    <a:lnTo>
                                      <a:pt x="905" y="377"/>
                                    </a:lnTo>
                                    <a:lnTo>
                                      <a:pt x="904" y="398"/>
                                    </a:lnTo>
                                    <a:lnTo>
                                      <a:pt x="902" y="446"/>
                                    </a:lnTo>
                                    <a:lnTo>
                                      <a:pt x="900" y="512"/>
                                    </a:lnTo>
                                    <a:lnTo>
                                      <a:pt x="898" y="590"/>
                                    </a:lnTo>
                                    <a:lnTo>
                                      <a:pt x="898" y="631"/>
                                    </a:lnTo>
                                    <a:lnTo>
                                      <a:pt x="898" y="672"/>
                                    </a:lnTo>
                                    <a:lnTo>
                                      <a:pt x="899" y="711"/>
                                    </a:lnTo>
                                    <a:lnTo>
                                      <a:pt x="900" y="749"/>
                                    </a:lnTo>
                                    <a:lnTo>
                                      <a:pt x="903" y="784"/>
                                    </a:lnTo>
                                    <a:lnTo>
                                      <a:pt x="906" y="814"/>
                                    </a:lnTo>
                                    <a:lnTo>
                                      <a:pt x="909" y="841"/>
                                    </a:lnTo>
                                    <a:lnTo>
                                      <a:pt x="914" y="862"/>
                                    </a:lnTo>
                                    <a:lnTo>
                                      <a:pt x="911" y="881"/>
                                    </a:lnTo>
                                    <a:lnTo>
                                      <a:pt x="906" y="930"/>
                                    </a:lnTo>
                                    <a:lnTo>
                                      <a:pt x="895" y="1007"/>
                                    </a:lnTo>
                                    <a:lnTo>
                                      <a:pt x="882" y="1108"/>
                                    </a:lnTo>
                                    <a:lnTo>
                                      <a:pt x="867" y="1228"/>
                                    </a:lnTo>
                                    <a:lnTo>
                                      <a:pt x="848" y="1363"/>
                                    </a:lnTo>
                                    <a:lnTo>
                                      <a:pt x="828" y="1512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81" y="1831"/>
                                    </a:lnTo>
                                    <a:lnTo>
                                      <a:pt x="754" y="1994"/>
                                    </a:lnTo>
                                    <a:lnTo>
                                      <a:pt x="728" y="2156"/>
                                    </a:lnTo>
                                    <a:lnTo>
                                      <a:pt x="700" y="2311"/>
                                    </a:lnTo>
                                    <a:lnTo>
                                      <a:pt x="685" y="2384"/>
                                    </a:lnTo>
                                    <a:lnTo>
                                      <a:pt x="671" y="2455"/>
                                    </a:lnTo>
                                    <a:lnTo>
                                      <a:pt x="656" y="2523"/>
                                    </a:lnTo>
                                    <a:lnTo>
                                      <a:pt x="643" y="2587"/>
                                    </a:lnTo>
                                    <a:lnTo>
                                      <a:pt x="628" y="2647"/>
                                    </a:lnTo>
                                    <a:lnTo>
                                      <a:pt x="614" y="2701"/>
                                    </a:lnTo>
                                    <a:lnTo>
                                      <a:pt x="599" y="2751"/>
                                    </a:lnTo>
                                    <a:lnTo>
                                      <a:pt x="585" y="2795"/>
                                    </a:lnTo>
                                    <a:lnTo>
                                      <a:pt x="583" y="2803"/>
                                    </a:lnTo>
                                    <a:lnTo>
                                      <a:pt x="575" y="2819"/>
                                    </a:lnTo>
                                    <a:lnTo>
                                      <a:pt x="570" y="2829"/>
                                    </a:lnTo>
                                    <a:lnTo>
                                      <a:pt x="562" y="2840"/>
                                    </a:lnTo>
                                    <a:lnTo>
                                      <a:pt x="552" y="2849"/>
                                    </a:lnTo>
                                    <a:lnTo>
                                      <a:pt x="540" y="2859"/>
                                    </a:lnTo>
                                    <a:lnTo>
                                      <a:pt x="532" y="2863"/>
                                    </a:lnTo>
                                    <a:lnTo>
                                      <a:pt x="523" y="2866"/>
                                    </a:lnTo>
                                    <a:lnTo>
                                      <a:pt x="515" y="2868"/>
                                    </a:lnTo>
                                    <a:lnTo>
                                      <a:pt x="506" y="2871"/>
                                    </a:lnTo>
                                    <a:lnTo>
                                      <a:pt x="497" y="2872"/>
                                    </a:lnTo>
                                    <a:lnTo>
                                      <a:pt x="486" y="2872"/>
                                    </a:lnTo>
                                    <a:lnTo>
                                      <a:pt x="476" y="2872"/>
                                    </a:lnTo>
                                    <a:lnTo>
                                      <a:pt x="465" y="2871"/>
                                    </a:lnTo>
                                    <a:lnTo>
                                      <a:pt x="454" y="2868"/>
                                    </a:lnTo>
                                    <a:lnTo>
                                      <a:pt x="442" y="2866"/>
                                    </a:lnTo>
                                    <a:lnTo>
                                      <a:pt x="431" y="2863"/>
                                    </a:lnTo>
                                    <a:lnTo>
                                      <a:pt x="418" y="2857"/>
                                    </a:lnTo>
                                    <a:lnTo>
                                      <a:pt x="392" y="2847"/>
                                    </a:lnTo>
                                    <a:lnTo>
                                      <a:pt x="366" y="2833"/>
                                    </a:lnTo>
                                    <a:lnTo>
                                      <a:pt x="351" y="2822"/>
                                    </a:lnTo>
                                    <a:lnTo>
                                      <a:pt x="310" y="2796"/>
                                    </a:lnTo>
                                    <a:lnTo>
                                      <a:pt x="255" y="2760"/>
                                    </a:lnTo>
                                    <a:lnTo>
                                      <a:pt x="190" y="2717"/>
                                    </a:lnTo>
                                    <a:lnTo>
                                      <a:pt x="126" y="2675"/>
                                    </a:lnTo>
                                    <a:lnTo>
                                      <a:pt x="69" y="2639"/>
                                    </a:lnTo>
                                    <a:lnTo>
                                      <a:pt x="29" y="2613"/>
                                    </a:lnTo>
                                    <a:lnTo>
                                      <a:pt x="14" y="2603"/>
                                    </a:lnTo>
                                    <a:close/>
                                    <a:moveTo>
                                      <a:pt x="692" y="3"/>
                                    </a:moveTo>
                                    <a:lnTo>
                                      <a:pt x="692" y="3"/>
                                    </a:lnTo>
                                    <a:lnTo>
                                      <a:pt x="69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340720"/>
                                <a:ext cx="278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445">
                                    <a:moveTo>
                                      <a:pt x="636" y="15"/>
                                    </a:moveTo>
                                    <a:lnTo>
                                      <a:pt x="629" y="17"/>
                                    </a:lnTo>
                                    <a:lnTo>
                                      <a:pt x="610" y="21"/>
                                    </a:lnTo>
                                    <a:lnTo>
                                      <a:pt x="582" y="2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30" y="32"/>
                                    </a:lnTo>
                                    <a:lnTo>
                                      <a:pt x="511" y="32"/>
                                    </a:lnTo>
                                    <a:lnTo>
                                      <a:pt x="493" y="30"/>
                                    </a:lnTo>
                                    <a:lnTo>
                                      <a:pt x="476" y="28"/>
                                    </a:lnTo>
                                    <a:lnTo>
                                      <a:pt x="459" y="24"/>
                                    </a:lnTo>
                                    <a:lnTo>
                                      <a:pt x="443" y="18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29" y="10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08" y="17"/>
                                    </a:lnTo>
                                    <a:lnTo>
                                      <a:pt x="383" y="58"/>
                                    </a:lnTo>
                                    <a:lnTo>
                                      <a:pt x="365" y="83"/>
                                    </a:lnTo>
                                    <a:lnTo>
                                      <a:pt x="344" y="113"/>
                                    </a:lnTo>
                                    <a:lnTo>
                                      <a:pt x="319" y="145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77" y="191"/>
                                    </a:lnTo>
                                    <a:lnTo>
                                      <a:pt x="262" y="206"/>
                                    </a:lnTo>
                                    <a:lnTo>
                                      <a:pt x="246" y="221"/>
                                    </a:lnTo>
                                    <a:lnTo>
                                      <a:pt x="230" y="234"/>
                                    </a:lnTo>
                                    <a:lnTo>
                                      <a:pt x="213" y="248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178" y="271"/>
                                    </a:lnTo>
                                    <a:lnTo>
                                      <a:pt x="159" y="281"/>
                                    </a:lnTo>
                                    <a:lnTo>
                                      <a:pt x="140" y="289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102" y="301"/>
                                    </a:lnTo>
                                    <a:lnTo>
                                      <a:pt x="83" y="304"/>
                                    </a:lnTo>
                                    <a:lnTo>
                                      <a:pt x="63" y="305"/>
                                    </a:lnTo>
                                    <a:lnTo>
                                      <a:pt x="42" y="304"/>
                                    </a:lnTo>
                                    <a:lnTo>
                                      <a:pt x="22" y="301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1" y="348"/>
                                    </a:lnTo>
                                    <a:lnTo>
                                      <a:pt x="3" y="358"/>
                                    </a:lnTo>
                                    <a:lnTo>
                                      <a:pt x="5" y="366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12" y="384"/>
                                    </a:lnTo>
                                    <a:lnTo>
                                      <a:pt x="18" y="393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31" y="410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50" y="425"/>
                                    </a:lnTo>
                                    <a:lnTo>
                                      <a:pt x="61" y="430"/>
                                    </a:lnTo>
                                    <a:lnTo>
                                      <a:pt x="74" y="435"/>
                                    </a:lnTo>
                                    <a:lnTo>
                                      <a:pt x="89" y="440"/>
                                    </a:lnTo>
                                    <a:lnTo>
                                      <a:pt x="105" y="442"/>
                                    </a:lnTo>
                                    <a:lnTo>
                                      <a:pt x="123" y="444"/>
                                    </a:lnTo>
                                    <a:lnTo>
                                      <a:pt x="143" y="445"/>
                                    </a:lnTo>
                                    <a:lnTo>
                                      <a:pt x="166" y="444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17" y="435"/>
                                    </a:lnTo>
                                    <a:lnTo>
                                      <a:pt x="246" y="430"/>
                                    </a:lnTo>
                                    <a:lnTo>
                                      <a:pt x="278" y="421"/>
                                    </a:lnTo>
                                    <a:lnTo>
                                      <a:pt x="312" y="411"/>
                                    </a:lnTo>
                                    <a:lnTo>
                                      <a:pt x="348" y="397"/>
                                    </a:lnTo>
                                    <a:lnTo>
                                      <a:pt x="349" y="396"/>
                                    </a:lnTo>
                                    <a:lnTo>
                                      <a:pt x="355" y="391"/>
                                    </a:lnTo>
                                    <a:lnTo>
                                      <a:pt x="360" y="387"/>
                                    </a:lnTo>
                                    <a:lnTo>
                                      <a:pt x="365" y="384"/>
                                    </a:lnTo>
                                    <a:lnTo>
                                      <a:pt x="371" y="381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89" y="378"/>
                                    </a:lnTo>
                                    <a:lnTo>
                                      <a:pt x="399" y="380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426" y="385"/>
                                    </a:lnTo>
                                    <a:lnTo>
                                      <a:pt x="441" y="392"/>
                                    </a:lnTo>
                                    <a:lnTo>
                                      <a:pt x="458" y="400"/>
                                    </a:lnTo>
                                    <a:lnTo>
                                      <a:pt x="477" y="412"/>
                                    </a:lnTo>
                                    <a:lnTo>
                                      <a:pt x="498" y="427"/>
                                    </a:lnTo>
                                    <a:lnTo>
                                      <a:pt x="507" y="429"/>
                                    </a:lnTo>
                                    <a:lnTo>
                                      <a:pt x="531" y="430"/>
                                    </a:lnTo>
                                    <a:lnTo>
                                      <a:pt x="547" y="430"/>
                                    </a:lnTo>
                                    <a:lnTo>
                                      <a:pt x="564" y="427"/>
                                    </a:lnTo>
                                    <a:lnTo>
                                      <a:pt x="582" y="423"/>
                                    </a:lnTo>
                                    <a:lnTo>
                                      <a:pt x="602" y="416"/>
                                    </a:lnTo>
                                    <a:lnTo>
                                      <a:pt x="610" y="412"/>
                                    </a:lnTo>
                                    <a:lnTo>
                                      <a:pt x="620" y="407"/>
                                    </a:lnTo>
                                    <a:lnTo>
                                      <a:pt x="628" y="400"/>
                                    </a:lnTo>
                                    <a:lnTo>
                                      <a:pt x="636" y="393"/>
                                    </a:lnTo>
                                    <a:lnTo>
                                      <a:pt x="644" y="385"/>
                                    </a:lnTo>
                                    <a:lnTo>
                                      <a:pt x="651" y="376"/>
                                    </a:lnTo>
                                    <a:lnTo>
                                      <a:pt x="657" y="365"/>
                                    </a:lnTo>
                                    <a:lnTo>
                                      <a:pt x="663" y="353"/>
                                    </a:lnTo>
                                    <a:lnTo>
                                      <a:pt x="668" y="340"/>
                                    </a:lnTo>
                                    <a:lnTo>
                                      <a:pt x="672" y="325"/>
                                    </a:lnTo>
                                    <a:lnTo>
                                      <a:pt x="675" y="309"/>
                                    </a:lnTo>
                                    <a:lnTo>
                                      <a:pt x="676" y="293"/>
                                    </a:lnTo>
                                    <a:lnTo>
                                      <a:pt x="677" y="274"/>
                                    </a:lnTo>
                                    <a:lnTo>
                                      <a:pt x="676" y="253"/>
                                    </a:lnTo>
                                    <a:lnTo>
                                      <a:pt x="674" y="230"/>
                                    </a:lnTo>
                                    <a:lnTo>
                                      <a:pt x="671" y="207"/>
                                    </a:lnTo>
                                    <a:lnTo>
                                      <a:pt x="662" y="185"/>
                                    </a:lnTo>
                                    <a:lnTo>
                                      <a:pt x="644" y="134"/>
                                    </a:lnTo>
                                    <a:lnTo>
                                      <a:pt x="641" y="117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34" y="86"/>
                                    </a:lnTo>
                                    <a:lnTo>
                                      <a:pt x="631" y="70"/>
                                    </a:lnTo>
                                    <a:lnTo>
                                      <a:pt x="630" y="55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3" y="28"/>
                                    </a:lnTo>
                                    <a:lnTo>
                                      <a:pt x="63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2339640"/>
                                <a:ext cx="2833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46">
                                    <a:moveTo>
                                      <a:pt x="8" y="293"/>
                                    </a:moveTo>
                                    <a:lnTo>
                                      <a:pt x="6" y="298"/>
                                    </a:lnTo>
                                    <a:lnTo>
                                      <a:pt x="3" y="308"/>
                                    </a:lnTo>
                                    <a:lnTo>
                                      <a:pt x="1" y="320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1" y="352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12" y="389"/>
                                    </a:lnTo>
                                    <a:lnTo>
                                      <a:pt x="17" y="399"/>
                                    </a:lnTo>
                                    <a:lnTo>
                                      <a:pt x="24" y="408"/>
                                    </a:lnTo>
                                    <a:lnTo>
                                      <a:pt x="27" y="411"/>
                                    </a:lnTo>
                                    <a:lnTo>
                                      <a:pt x="31" y="414"/>
                                    </a:lnTo>
                                    <a:lnTo>
                                      <a:pt x="36" y="415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52" y="419"/>
                                    </a:lnTo>
                                    <a:lnTo>
                                      <a:pt x="60" y="422"/>
                                    </a:lnTo>
                                    <a:lnTo>
                                      <a:pt x="52" y="416"/>
                                    </a:lnTo>
                                    <a:lnTo>
                                      <a:pt x="43" y="412"/>
                                    </a:lnTo>
                                    <a:lnTo>
                                      <a:pt x="37" y="405"/>
                                    </a:lnTo>
                                    <a:lnTo>
                                      <a:pt x="30" y="400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20" y="382"/>
                                    </a:lnTo>
                                    <a:lnTo>
                                      <a:pt x="15" y="373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11" y="354"/>
                                    </a:lnTo>
                                    <a:lnTo>
                                      <a:pt x="10" y="346"/>
                                    </a:lnTo>
                                    <a:lnTo>
                                      <a:pt x="9" y="336"/>
                                    </a:lnTo>
                                    <a:lnTo>
                                      <a:pt x="9" y="328"/>
                                    </a:lnTo>
                                    <a:lnTo>
                                      <a:pt x="10" y="309"/>
                                    </a:lnTo>
                                    <a:lnTo>
                                      <a:pt x="11" y="301"/>
                                    </a:lnTo>
                                    <a:lnTo>
                                      <a:pt x="31" y="306"/>
                                    </a:lnTo>
                                    <a:lnTo>
                                      <a:pt x="52" y="310"/>
                                    </a:lnTo>
                                    <a:lnTo>
                                      <a:pt x="71" y="312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10" y="308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47" y="297"/>
                                    </a:lnTo>
                                    <a:lnTo>
                                      <a:pt x="167" y="289"/>
                                    </a:lnTo>
                                    <a:lnTo>
                                      <a:pt x="184" y="279"/>
                                    </a:lnTo>
                                    <a:lnTo>
                                      <a:pt x="202" y="268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36" y="244"/>
                                    </a:lnTo>
                                    <a:lnTo>
                                      <a:pt x="252" y="230"/>
                                    </a:lnTo>
                                    <a:lnTo>
                                      <a:pt x="268" y="215"/>
                                    </a:lnTo>
                                    <a:lnTo>
                                      <a:pt x="284" y="200"/>
                                    </a:lnTo>
                                    <a:lnTo>
                                      <a:pt x="298" y="185"/>
                                    </a:lnTo>
                                    <a:lnTo>
                                      <a:pt x="325" y="154"/>
                                    </a:lnTo>
                                    <a:lnTo>
                                      <a:pt x="350" y="123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416" y="25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31" y="13"/>
                                    </a:lnTo>
                                    <a:lnTo>
                                      <a:pt x="436" y="18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48" y="26"/>
                                    </a:lnTo>
                                    <a:lnTo>
                                      <a:pt x="462" y="32"/>
                                    </a:lnTo>
                                    <a:lnTo>
                                      <a:pt x="477" y="36"/>
                                    </a:lnTo>
                                    <a:lnTo>
                                      <a:pt x="493" y="40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525" y="41"/>
                                    </a:lnTo>
                                    <a:lnTo>
                                      <a:pt x="542" y="41"/>
                                    </a:lnTo>
                                    <a:lnTo>
                                      <a:pt x="574" y="38"/>
                                    </a:lnTo>
                                    <a:lnTo>
                                      <a:pt x="601" y="34"/>
                                    </a:lnTo>
                                    <a:lnTo>
                                      <a:pt x="623" y="30"/>
                                    </a:lnTo>
                                    <a:lnTo>
                                      <a:pt x="635" y="26"/>
                                    </a:lnTo>
                                    <a:lnTo>
                                      <a:pt x="632" y="40"/>
                                    </a:lnTo>
                                    <a:lnTo>
                                      <a:pt x="631" y="53"/>
                                    </a:lnTo>
                                    <a:lnTo>
                                      <a:pt x="631" y="67"/>
                                    </a:lnTo>
                                    <a:lnTo>
                                      <a:pt x="632" y="79"/>
                                    </a:lnTo>
                                    <a:lnTo>
                                      <a:pt x="634" y="93"/>
                                    </a:lnTo>
                                    <a:lnTo>
                                      <a:pt x="638" y="106"/>
                                    </a:lnTo>
                                    <a:lnTo>
                                      <a:pt x="643" y="132"/>
                                    </a:lnTo>
                                    <a:lnTo>
                                      <a:pt x="650" y="157"/>
                                    </a:lnTo>
                                    <a:lnTo>
                                      <a:pt x="664" y="196"/>
                                    </a:lnTo>
                                    <a:lnTo>
                                      <a:pt x="672" y="214"/>
                                    </a:lnTo>
                                    <a:lnTo>
                                      <a:pt x="674" y="230"/>
                                    </a:lnTo>
                                    <a:lnTo>
                                      <a:pt x="676" y="246"/>
                                    </a:lnTo>
                                    <a:lnTo>
                                      <a:pt x="677" y="263"/>
                                    </a:lnTo>
                                    <a:lnTo>
                                      <a:pt x="678" y="278"/>
                                    </a:lnTo>
                                    <a:lnTo>
                                      <a:pt x="677" y="293"/>
                                    </a:lnTo>
                                    <a:lnTo>
                                      <a:pt x="676" y="308"/>
                                    </a:lnTo>
                                    <a:lnTo>
                                      <a:pt x="674" y="321"/>
                                    </a:lnTo>
                                    <a:lnTo>
                                      <a:pt x="671" y="335"/>
                                    </a:lnTo>
                                    <a:lnTo>
                                      <a:pt x="667" y="347"/>
                                    </a:lnTo>
                                    <a:lnTo>
                                      <a:pt x="662" y="358"/>
                                    </a:lnTo>
                                    <a:lnTo>
                                      <a:pt x="657" y="369"/>
                                    </a:lnTo>
                                    <a:lnTo>
                                      <a:pt x="650" y="378"/>
                                    </a:lnTo>
                                    <a:lnTo>
                                      <a:pt x="641" y="391"/>
                                    </a:lnTo>
                                    <a:lnTo>
                                      <a:pt x="630" y="400"/>
                                    </a:lnTo>
                                    <a:lnTo>
                                      <a:pt x="618" y="407"/>
                                    </a:lnTo>
                                    <a:lnTo>
                                      <a:pt x="607" y="414"/>
                                    </a:lnTo>
                                    <a:lnTo>
                                      <a:pt x="595" y="419"/>
                                    </a:lnTo>
                                    <a:lnTo>
                                      <a:pt x="583" y="423"/>
                                    </a:lnTo>
                                    <a:lnTo>
                                      <a:pt x="570" y="425"/>
                                    </a:lnTo>
                                    <a:lnTo>
                                      <a:pt x="559" y="427"/>
                                    </a:lnTo>
                                    <a:lnTo>
                                      <a:pt x="537" y="429"/>
                                    </a:lnTo>
                                    <a:lnTo>
                                      <a:pt x="520" y="427"/>
                                    </a:lnTo>
                                    <a:lnTo>
                                      <a:pt x="508" y="426"/>
                                    </a:lnTo>
                                    <a:lnTo>
                                      <a:pt x="503" y="426"/>
                                    </a:lnTo>
                                    <a:lnTo>
                                      <a:pt x="483" y="411"/>
                                    </a:lnTo>
                                    <a:lnTo>
                                      <a:pt x="464" y="399"/>
                                    </a:lnTo>
                                    <a:lnTo>
                                      <a:pt x="446" y="389"/>
                                    </a:lnTo>
                                    <a:lnTo>
                                      <a:pt x="431" y="384"/>
                                    </a:lnTo>
                                    <a:lnTo>
                                      <a:pt x="417" y="380"/>
                                    </a:lnTo>
                                    <a:lnTo>
                                      <a:pt x="404" y="377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383" y="377"/>
                                    </a:lnTo>
                                    <a:lnTo>
                                      <a:pt x="375" y="380"/>
                                    </a:lnTo>
                                    <a:lnTo>
                                      <a:pt x="368" y="382"/>
                                    </a:lnTo>
                                    <a:lnTo>
                                      <a:pt x="363" y="385"/>
                                    </a:lnTo>
                                    <a:lnTo>
                                      <a:pt x="357" y="389"/>
                                    </a:lnTo>
                                    <a:lnTo>
                                      <a:pt x="352" y="395"/>
                                    </a:lnTo>
                                    <a:lnTo>
                                      <a:pt x="349" y="399"/>
                                    </a:lnTo>
                                    <a:lnTo>
                                      <a:pt x="301" y="415"/>
                                    </a:lnTo>
                                    <a:lnTo>
                                      <a:pt x="258" y="426"/>
                                    </a:lnTo>
                                    <a:lnTo>
                                      <a:pt x="220" y="434"/>
                                    </a:lnTo>
                                    <a:lnTo>
                                      <a:pt x="186" y="439"/>
                                    </a:lnTo>
                                    <a:lnTo>
                                      <a:pt x="156" y="441"/>
                                    </a:lnTo>
                                    <a:lnTo>
                                      <a:pt x="129" y="441"/>
                                    </a:lnTo>
                                    <a:lnTo>
                                      <a:pt x="107" y="438"/>
                                    </a:lnTo>
                                    <a:lnTo>
                                      <a:pt x="87" y="433"/>
                                    </a:lnTo>
                                    <a:lnTo>
                                      <a:pt x="98" y="437"/>
                                    </a:lnTo>
                                    <a:lnTo>
                                      <a:pt x="110" y="439"/>
                                    </a:lnTo>
                                    <a:lnTo>
                                      <a:pt x="123" y="442"/>
                                    </a:lnTo>
                                    <a:lnTo>
                                      <a:pt x="137" y="444"/>
                                    </a:lnTo>
                                    <a:lnTo>
                                      <a:pt x="151" y="445"/>
                                    </a:lnTo>
                                    <a:lnTo>
                                      <a:pt x="164" y="446"/>
                                    </a:lnTo>
                                    <a:lnTo>
                                      <a:pt x="180" y="446"/>
                                    </a:lnTo>
                                    <a:lnTo>
                                      <a:pt x="196" y="445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31" y="441"/>
                                    </a:lnTo>
                                    <a:lnTo>
                                      <a:pt x="249" y="438"/>
                                    </a:lnTo>
                                    <a:lnTo>
                                      <a:pt x="268" y="434"/>
                                    </a:lnTo>
                                    <a:lnTo>
                                      <a:pt x="288" y="429"/>
                                    </a:lnTo>
                                    <a:lnTo>
                                      <a:pt x="309" y="423"/>
                                    </a:lnTo>
                                    <a:lnTo>
                                      <a:pt x="331" y="415"/>
                                    </a:lnTo>
                                    <a:lnTo>
                                      <a:pt x="354" y="407"/>
                                    </a:lnTo>
                                    <a:lnTo>
                                      <a:pt x="356" y="404"/>
                                    </a:lnTo>
                                    <a:lnTo>
                                      <a:pt x="363" y="399"/>
                                    </a:lnTo>
                                    <a:lnTo>
                                      <a:pt x="367" y="396"/>
                                    </a:lnTo>
                                    <a:lnTo>
                                      <a:pt x="372" y="393"/>
                                    </a:lnTo>
                                    <a:lnTo>
                                      <a:pt x="380" y="391"/>
                                    </a:lnTo>
                                    <a:lnTo>
                                      <a:pt x="387" y="389"/>
                                    </a:lnTo>
                                    <a:lnTo>
                                      <a:pt x="396" y="389"/>
                                    </a:lnTo>
                                    <a:lnTo>
                                      <a:pt x="406" y="389"/>
                                    </a:lnTo>
                                    <a:lnTo>
                                      <a:pt x="418" y="392"/>
                                    </a:lnTo>
                                    <a:lnTo>
                                      <a:pt x="432" y="396"/>
                                    </a:lnTo>
                                    <a:lnTo>
                                      <a:pt x="447" y="403"/>
                                    </a:lnTo>
                                    <a:lnTo>
                                      <a:pt x="463" y="411"/>
                                    </a:lnTo>
                                    <a:lnTo>
                                      <a:pt x="481" y="422"/>
                                    </a:lnTo>
                                    <a:lnTo>
                                      <a:pt x="500" y="437"/>
                                    </a:lnTo>
                                    <a:lnTo>
                                      <a:pt x="506" y="438"/>
                                    </a:lnTo>
                                    <a:lnTo>
                                      <a:pt x="520" y="439"/>
                                    </a:lnTo>
                                    <a:lnTo>
                                      <a:pt x="538" y="439"/>
                                    </a:lnTo>
                                    <a:lnTo>
                                      <a:pt x="562" y="438"/>
                                    </a:lnTo>
                                    <a:lnTo>
                                      <a:pt x="574" y="437"/>
                                    </a:lnTo>
                                    <a:lnTo>
                                      <a:pt x="586" y="434"/>
                                    </a:lnTo>
                                    <a:lnTo>
                                      <a:pt x="599" y="430"/>
                                    </a:lnTo>
                                    <a:lnTo>
                                      <a:pt x="611" y="425"/>
                                    </a:lnTo>
                                    <a:lnTo>
                                      <a:pt x="624" y="418"/>
                                    </a:lnTo>
                                    <a:lnTo>
                                      <a:pt x="635" y="410"/>
                                    </a:lnTo>
                                    <a:lnTo>
                                      <a:pt x="646" y="399"/>
                                    </a:lnTo>
                                    <a:lnTo>
                                      <a:pt x="657" y="386"/>
                                    </a:lnTo>
                                    <a:lnTo>
                                      <a:pt x="662" y="380"/>
                                    </a:lnTo>
                                    <a:lnTo>
                                      <a:pt x="666" y="372"/>
                                    </a:lnTo>
                                    <a:lnTo>
                                      <a:pt x="671" y="362"/>
                                    </a:lnTo>
                                    <a:lnTo>
                                      <a:pt x="675" y="354"/>
                                    </a:lnTo>
                                    <a:lnTo>
                                      <a:pt x="678" y="344"/>
                                    </a:lnTo>
                                    <a:lnTo>
                                      <a:pt x="680" y="333"/>
                                    </a:lnTo>
                                    <a:lnTo>
                                      <a:pt x="682" y="324"/>
                                    </a:lnTo>
                                    <a:lnTo>
                                      <a:pt x="684" y="313"/>
                                    </a:lnTo>
                                    <a:lnTo>
                                      <a:pt x="687" y="290"/>
                                    </a:lnTo>
                                    <a:lnTo>
                                      <a:pt x="687" y="264"/>
                                    </a:lnTo>
                                    <a:lnTo>
                                      <a:pt x="684" y="238"/>
                                    </a:lnTo>
                                    <a:lnTo>
                                      <a:pt x="680" y="210"/>
                                    </a:lnTo>
                                    <a:lnTo>
                                      <a:pt x="672" y="187"/>
                                    </a:lnTo>
                                    <a:lnTo>
                                      <a:pt x="655" y="135"/>
                                    </a:lnTo>
                                    <a:lnTo>
                                      <a:pt x="650" y="120"/>
                                    </a:lnTo>
                                    <a:lnTo>
                                      <a:pt x="646" y="105"/>
                                    </a:lnTo>
                                    <a:lnTo>
                                      <a:pt x="643" y="90"/>
                                    </a:lnTo>
                                    <a:lnTo>
                                      <a:pt x="642" y="74"/>
                                    </a:lnTo>
                                    <a:lnTo>
                                      <a:pt x="640" y="60"/>
                                    </a:lnTo>
                                    <a:lnTo>
                                      <a:pt x="641" y="45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45" y="22"/>
                                    </a:lnTo>
                                    <a:lnTo>
                                      <a:pt x="649" y="11"/>
                                    </a:lnTo>
                                    <a:lnTo>
                                      <a:pt x="640" y="14"/>
                                    </a:lnTo>
                                    <a:lnTo>
                                      <a:pt x="632" y="15"/>
                                    </a:lnTo>
                                    <a:lnTo>
                                      <a:pt x="613" y="19"/>
                                    </a:lnTo>
                                    <a:lnTo>
                                      <a:pt x="585" y="25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35" y="29"/>
                                    </a:lnTo>
                                    <a:lnTo>
                                      <a:pt x="517" y="29"/>
                                    </a:lnTo>
                                    <a:lnTo>
                                      <a:pt x="499" y="29"/>
                                    </a:lnTo>
                                    <a:lnTo>
                                      <a:pt x="482" y="26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450" y="1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0" y="4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413" y="17"/>
                                    </a:lnTo>
                                    <a:lnTo>
                                      <a:pt x="386" y="57"/>
                                    </a:lnTo>
                                    <a:lnTo>
                                      <a:pt x="367" y="85"/>
                                    </a:lnTo>
                                    <a:lnTo>
                                      <a:pt x="346" y="115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93" y="176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64" y="206"/>
                                    </a:lnTo>
                                    <a:lnTo>
                                      <a:pt x="248" y="219"/>
                                    </a:lnTo>
                                    <a:lnTo>
                                      <a:pt x="232" y="233"/>
                                    </a:lnTo>
                                    <a:lnTo>
                                      <a:pt x="215" y="246"/>
                                    </a:lnTo>
                                    <a:lnTo>
                                      <a:pt x="197" y="259"/>
                                    </a:lnTo>
                                    <a:lnTo>
                                      <a:pt x="180" y="270"/>
                                    </a:lnTo>
                                    <a:lnTo>
                                      <a:pt x="162" y="279"/>
                                    </a:lnTo>
                                    <a:lnTo>
                                      <a:pt x="143" y="287"/>
                                    </a:lnTo>
                                    <a:lnTo>
                                      <a:pt x="125" y="293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87" y="302"/>
                                    </a:lnTo>
                                    <a:lnTo>
                                      <a:pt x="68" y="302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8" y="299"/>
                                    </a:lnTo>
                                    <a:lnTo>
                                      <a:pt x="8" y="293"/>
                                    </a:lnTo>
                                    <a:close/>
                                    <a:moveTo>
                                      <a:pt x="87" y="433"/>
                                    </a:moveTo>
                                    <a:lnTo>
                                      <a:pt x="73" y="429"/>
                                    </a:lnTo>
                                    <a:lnTo>
                                      <a:pt x="60" y="422"/>
                                    </a:lnTo>
                                    <a:lnTo>
                                      <a:pt x="73" y="427"/>
                                    </a:lnTo>
                                    <a:lnTo>
                                      <a:pt x="87" y="4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2171880"/>
                                <a:ext cx="2095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30">
                                    <a:moveTo>
                                      <a:pt x="379" y="0"/>
                                    </a:moveTo>
                                    <a:lnTo>
                                      <a:pt x="379" y="8"/>
                                    </a:lnTo>
                                    <a:lnTo>
                                      <a:pt x="379" y="26"/>
                                    </a:lnTo>
                                    <a:lnTo>
                                      <a:pt x="379" y="38"/>
                                    </a:lnTo>
                                    <a:lnTo>
                                      <a:pt x="377" y="50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370" y="76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65" y="88"/>
                                    </a:lnTo>
                                    <a:lnTo>
                                      <a:pt x="361" y="93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53" y="104"/>
                                    </a:lnTo>
                                    <a:lnTo>
                                      <a:pt x="348" y="108"/>
                                    </a:lnTo>
                                    <a:lnTo>
                                      <a:pt x="343" y="111"/>
                                    </a:lnTo>
                                    <a:lnTo>
                                      <a:pt x="336" y="114"/>
                                    </a:lnTo>
                                    <a:lnTo>
                                      <a:pt x="330" y="117"/>
                                    </a:lnTo>
                                    <a:lnTo>
                                      <a:pt x="322" y="117"/>
                                    </a:lnTo>
                                    <a:lnTo>
                                      <a:pt x="314" y="118"/>
                                    </a:lnTo>
                                    <a:lnTo>
                                      <a:pt x="305" y="117"/>
                                    </a:lnTo>
                                    <a:lnTo>
                                      <a:pt x="296" y="115"/>
                                    </a:lnTo>
                                    <a:lnTo>
                                      <a:pt x="285" y="111"/>
                                    </a:lnTo>
                                    <a:lnTo>
                                      <a:pt x="275" y="107"/>
                                    </a:lnTo>
                                    <a:lnTo>
                                      <a:pt x="263" y="102"/>
                                    </a:lnTo>
                                    <a:lnTo>
                                      <a:pt x="263" y="115"/>
                                    </a:lnTo>
                                    <a:lnTo>
                                      <a:pt x="262" y="155"/>
                                    </a:lnTo>
                                    <a:lnTo>
                                      <a:pt x="261" y="180"/>
                                    </a:lnTo>
                                    <a:lnTo>
                                      <a:pt x="259" y="210"/>
                                    </a:lnTo>
                                    <a:lnTo>
                                      <a:pt x="255" y="243"/>
                                    </a:lnTo>
                                    <a:lnTo>
                                      <a:pt x="251" y="277"/>
                                    </a:lnTo>
                                    <a:lnTo>
                                      <a:pt x="245" y="312"/>
                                    </a:lnTo>
                                    <a:lnTo>
                                      <a:pt x="237" y="348"/>
                                    </a:lnTo>
                                    <a:lnTo>
                                      <a:pt x="233" y="364"/>
                                    </a:lnTo>
                                    <a:lnTo>
                                      <a:pt x="229" y="382"/>
                                    </a:lnTo>
                                    <a:lnTo>
                                      <a:pt x="223" y="398"/>
                                    </a:lnTo>
                                    <a:lnTo>
                                      <a:pt x="218" y="414"/>
                                    </a:lnTo>
                                    <a:lnTo>
                                      <a:pt x="212" y="431"/>
                                    </a:lnTo>
                                    <a:lnTo>
                                      <a:pt x="205" y="444"/>
                                    </a:lnTo>
                                    <a:lnTo>
                                      <a:pt x="198" y="459"/>
                                    </a:lnTo>
                                    <a:lnTo>
                                      <a:pt x="189" y="471"/>
                                    </a:lnTo>
                                    <a:lnTo>
                                      <a:pt x="181" y="484"/>
                                    </a:lnTo>
                                    <a:lnTo>
                                      <a:pt x="172" y="495"/>
                                    </a:lnTo>
                                    <a:lnTo>
                                      <a:pt x="162" y="504"/>
                                    </a:lnTo>
                                    <a:lnTo>
                                      <a:pt x="151" y="512"/>
                                    </a:lnTo>
                                    <a:lnTo>
                                      <a:pt x="145" y="519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72" y="580"/>
                                    </a:lnTo>
                                    <a:lnTo>
                                      <a:pt x="66" y="586"/>
                                    </a:lnTo>
                                    <a:lnTo>
                                      <a:pt x="49" y="599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28" y="621"/>
                                    </a:lnTo>
                                    <a:lnTo>
                                      <a:pt x="19" y="632"/>
                                    </a:lnTo>
                                    <a:lnTo>
                                      <a:pt x="10" y="644"/>
                                    </a:lnTo>
                                    <a:lnTo>
                                      <a:pt x="6" y="651"/>
                                    </a:lnTo>
                                    <a:lnTo>
                                      <a:pt x="4" y="658"/>
                                    </a:lnTo>
                                    <a:lnTo>
                                      <a:pt x="2" y="664"/>
                                    </a:lnTo>
                                    <a:lnTo>
                                      <a:pt x="1" y="670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1" y="682"/>
                                    </a:lnTo>
                                    <a:lnTo>
                                      <a:pt x="2" y="689"/>
                                    </a:lnTo>
                                    <a:lnTo>
                                      <a:pt x="5" y="694"/>
                                    </a:lnTo>
                                    <a:lnTo>
                                      <a:pt x="9" y="700"/>
                                    </a:lnTo>
                                    <a:lnTo>
                                      <a:pt x="15" y="705"/>
                                    </a:lnTo>
                                    <a:lnTo>
                                      <a:pt x="22" y="711"/>
                                    </a:lnTo>
                                    <a:lnTo>
                                      <a:pt x="31" y="715"/>
                                    </a:lnTo>
                                    <a:lnTo>
                                      <a:pt x="41" y="719"/>
                                    </a:lnTo>
                                    <a:lnTo>
                                      <a:pt x="53" y="723"/>
                                    </a:lnTo>
                                    <a:lnTo>
                                      <a:pt x="67" y="726"/>
                                    </a:lnTo>
                                    <a:lnTo>
                                      <a:pt x="83" y="728"/>
                                    </a:lnTo>
                                    <a:lnTo>
                                      <a:pt x="96" y="730"/>
                                    </a:lnTo>
                                    <a:lnTo>
                                      <a:pt x="132" y="730"/>
                                    </a:lnTo>
                                    <a:lnTo>
                                      <a:pt x="155" y="727"/>
                                    </a:lnTo>
                                    <a:lnTo>
                                      <a:pt x="182" y="722"/>
                                    </a:lnTo>
                                    <a:lnTo>
                                      <a:pt x="196" y="719"/>
                                    </a:lnTo>
                                    <a:lnTo>
                                      <a:pt x="211" y="713"/>
                                    </a:lnTo>
                                    <a:lnTo>
                                      <a:pt x="226" y="708"/>
                                    </a:lnTo>
                                    <a:lnTo>
                                      <a:pt x="240" y="702"/>
                                    </a:lnTo>
                                    <a:lnTo>
                                      <a:pt x="254" y="694"/>
                                    </a:lnTo>
                                    <a:lnTo>
                                      <a:pt x="269" y="686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9" y="664"/>
                                    </a:lnTo>
                                    <a:lnTo>
                                      <a:pt x="312" y="652"/>
                                    </a:lnTo>
                                    <a:lnTo>
                                      <a:pt x="326" y="637"/>
                                    </a:lnTo>
                                    <a:lnTo>
                                      <a:pt x="338" y="621"/>
                                    </a:lnTo>
                                    <a:lnTo>
                                      <a:pt x="350" y="603"/>
                                    </a:lnTo>
                                    <a:lnTo>
                                      <a:pt x="362" y="584"/>
                                    </a:lnTo>
                                    <a:lnTo>
                                      <a:pt x="371" y="562"/>
                                    </a:lnTo>
                                    <a:lnTo>
                                      <a:pt x="380" y="539"/>
                                    </a:lnTo>
                                    <a:lnTo>
                                      <a:pt x="389" y="515"/>
                                    </a:lnTo>
                                    <a:lnTo>
                                      <a:pt x="395" y="488"/>
                                    </a:lnTo>
                                    <a:lnTo>
                                      <a:pt x="400" y="458"/>
                                    </a:lnTo>
                                    <a:lnTo>
                                      <a:pt x="403" y="425"/>
                                    </a:lnTo>
                                    <a:lnTo>
                                      <a:pt x="406" y="391"/>
                                    </a:lnTo>
                                    <a:lnTo>
                                      <a:pt x="407" y="387"/>
                                    </a:lnTo>
                                    <a:lnTo>
                                      <a:pt x="411" y="375"/>
                                    </a:lnTo>
                                    <a:lnTo>
                                      <a:pt x="415" y="368"/>
                                    </a:lnTo>
                                    <a:lnTo>
                                      <a:pt x="420" y="360"/>
                                    </a:lnTo>
                                    <a:lnTo>
                                      <a:pt x="428" y="352"/>
                                    </a:lnTo>
                                    <a:lnTo>
                                      <a:pt x="438" y="344"/>
                                    </a:lnTo>
                                    <a:lnTo>
                                      <a:pt x="443" y="335"/>
                                    </a:lnTo>
                                    <a:lnTo>
                                      <a:pt x="457" y="314"/>
                                    </a:lnTo>
                                    <a:lnTo>
                                      <a:pt x="465" y="297"/>
                                    </a:lnTo>
                                    <a:lnTo>
                                      <a:pt x="475" y="280"/>
                                    </a:lnTo>
                                    <a:lnTo>
                                      <a:pt x="484" y="259"/>
                                    </a:lnTo>
                                    <a:lnTo>
                                      <a:pt x="493" y="236"/>
                                    </a:lnTo>
                                    <a:lnTo>
                                      <a:pt x="499" y="212"/>
                                    </a:lnTo>
                                    <a:lnTo>
                                      <a:pt x="505" y="187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08" y="160"/>
                                    </a:lnTo>
                                    <a:lnTo>
                                      <a:pt x="509" y="147"/>
                                    </a:lnTo>
                                    <a:lnTo>
                                      <a:pt x="508" y="134"/>
                                    </a:lnTo>
                                    <a:lnTo>
                                      <a:pt x="507" y="121"/>
                                    </a:lnTo>
                                    <a:lnTo>
                                      <a:pt x="505" y="107"/>
                                    </a:lnTo>
                                    <a:lnTo>
                                      <a:pt x="501" y="93"/>
                                    </a:lnTo>
                                    <a:lnTo>
                                      <a:pt x="497" y="80"/>
                                    </a:lnTo>
                                    <a:lnTo>
                                      <a:pt x="492" y="66"/>
                                    </a:lnTo>
                                    <a:lnTo>
                                      <a:pt x="485" y="53"/>
                                    </a:lnTo>
                                    <a:lnTo>
                                      <a:pt x="478" y="40"/>
                                    </a:lnTo>
                                    <a:lnTo>
                                      <a:pt x="468" y="27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3" y="11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05" y="1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9760" y="263520"/>
                              <a:ext cx="45396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84600"/>
                                <a:ext cx="44892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397">
                                    <a:moveTo>
                                      <a:pt x="0" y="1332"/>
                                    </a:moveTo>
                                    <a:lnTo>
                                      <a:pt x="14" y="1340"/>
                                    </a:lnTo>
                                    <a:lnTo>
                                      <a:pt x="55" y="1358"/>
                                    </a:lnTo>
                                    <a:lnTo>
                                      <a:pt x="84" y="1369"/>
                                    </a:lnTo>
                                    <a:lnTo>
                                      <a:pt x="119" y="1378"/>
                                    </a:lnTo>
                                    <a:lnTo>
                                      <a:pt x="138" y="1382"/>
                                    </a:lnTo>
                                    <a:lnTo>
                                      <a:pt x="159" y="1386"/>
                                    </a:lnTo>
                                    <a:lnTo>
                                      <a:pt x="180" y="1390"/>
                                    </a:lnTo>
                                    <a:lnTo>
                                      <a:pt x="202" y="1393"/>
                                    </a:lnTo>
                                    <a:lnTo>
                                      <a:pt x="225" y="1396"/>
                                    </a:lnTo>
                                    <a:lnTo>
                                      <a:pt x="249" y="1397"/>
                                    </a:lnTo>
                                    <a:lnTo>
                                      <a:pt x="275" y="1397"/>
                                    </a:lnTo>
                                    <a:lnTo>
                                      <a:pt x="300" y="1396"/>
                                    </a:lnTo>
                                    <a:lnTo>
                                      <a:pt x="327" y="1394"/>
                                    </a:lnTo>
                                    <a:lnTo>
                                      <a:pt x="355" y="1390"/>
                                    </a:lnTo>
                                    <a:lnTo>
                                      <a:pt x="382" y="1386"/>
                                    </a:lnTo>
                                    <a:lnTo>
                                      <a:pt x="411" y="1379"/>
                                    </a:lnTo>
                                    <a:lnTo>
                                      <a:pt x="440" y="1371"/>
                                    </a:lnTo>
                                    <a:lnTo>
                                      <a:pt x="469" y="1360"/>
                                    </a:lnTo>
                                    <a:lnTo>
                                      <a:pt x="498" y="1348"/>
                                    </a:lnTo>
                                    <a:lnTo>
                                      <a:pt x="529" y="1335"/>
                                    </a:lnTo>
                                    <a:lnTo>
                                      <a:pt x="559" y="1318"/>
                                    </a:lnTo>
                                    <a:lnTo>
                                      <a:pt x="590" y="1299"/>
                                    </a:lnTo>
                                    <a:lnTo>
                                      <a:pt x="621" y="1279"/>
                                    </a:lnTo>
                                    <a:lnTo>
                                      <a:pt x="652" y="1254"/>
                                    </a:lnTo>
                                    <a:lnTo>
                                      <a:pt x="664" y="1245"/>
                                    </a:lnTo>
                                    <a:lnTo>
                                      <a:pt x="696" y="1218"/>
                                    </a:lnTo>
                                    <a:lnTo>
                                      <a:pt x="740" y="1178"/>
                                    </a:lnTo>
                                    <a:lnTo>
                                      <a:pt x="793" y="1131"/>
                                    </a:lnTo>
                                    <a:lnTo>
                                      <a:pt x="819" y="1106"/>
                                    </a:lnTo>
                                    <a:lnTo>
                                      <a:pt x="845" y="1082"/>
                                    </a:lnTo>
                                    <a:lnTo>
                                      <a:pt x="868" y="1057"/>
                                    </a:lnTo>
                                    <a:lnTo>
                                      <a:pt x="891" y="1034"/>
                                    </a:lnTo>
                                    <a:lnTo>
                                      <a:pt x="910" y="1014"/>
                                    </a:lnTo>
                                    <a:lnTo>
                                      <a:pt x="925" y="995"/>
                                    </a:lnTo>
                                    <a:lnTo>
                                      <a:pt x="930" y="987"/>
                                    </a:lnTo>
                                    <a:lnTo>
                                      <a:pt x="934" y="978"/>
                                    </a:lnTo>
                                    <a:lnTo>
                                      <a:pt x="937" y="972"/>
                                    </a:lnTo>
                                    <a:lnTo>
                                      <a:pt x="940" y="966"/>
                                    </a:lnTo>
                                    <a:lnTo>
                                      <a:pt x="942" y="965"/>
                                    </a:lnTo>
                                    <a:lnTo>
                                      <a:pt x="948" y="961"/>
                                    </a:lnTo>
                                    <a:lnTo>
                                      <a:pt x="952" y="958"/>
                                    </a:lnTo>
                                    <a:lnTo>
                                      <a:pt x="956" y="955"/>
                                    </a:lnTo>
                                    <a:lnTo>
                                      <a:pt x="960" y="950"/>
                                    </a:lnTo>
                                    <a:lnTo>
                                      <a:pt x="962" y="944"/>
                                    </a:lnTo>
                                    <a:lnTo>
                                      <a:pt x="963" y="939"/>
                                    </a:lnTo>
                                    <a:lnTo>
                                      <a:pt x="963" y="932"/>
                                    </a:lnTo>
                                    <a:lnTo>
                                      <a:pt x="962" y="924"/>
                                    </a:lnTo>
                                    <a:lnTo>
                                      <a:pt x="958" y="915"/>
                                    </a:lnTo>
                                    <a:lnTo>
                                      <a:pt x="951" y="904"/>
                                    </a:lnTo>
                                    <a:lnTo>
                                      <a:pt x="942" y="893"/>
                                    </a:lnTo>
                                    <a:lnTo>
                                      <a:pt x="929" y="881"/>
                                    </a:lnTo>
                                    <a:lnTo>
                                      <a:pt x="913" y="866"/>
                                    </a:lnTo>
                                    <a:lnTo>
                                      <a:pt x="910" y="857"/>
                                    </a:lnTo>
                                    <a:lnTo>
                                      <a:pt x="903" y="834"/>
                                    </a:lnTo>
                                    <a:lnTo>
                                      <a:pt x="900" y="819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94" y="784"/>
                                    </a:lnTo>
                                    <a:lnTo>
                                      <a:pt x="893" y="765"/>
                                    </a:lnTo>
                                    <a:lnTo>
                                      <a:pt x="892" y="746"/>
                                    </a:lnTo>
                                    <a:lnTo>
                                      <a:pt x="893" y="727"/>
                                    </a:lnTo>
                                    <a:lnTo>
                                      <a:pt x="895" y="717"/>
                                    </a:lnTo>
                                    <a:lnTo>
                                      <a:pt x="896" y="709"/>
                                    </a:lnTo>
                                    <a:lnTo>
                                      <a:pt x="899" y="701"/>
                                    </a:lnTo>
                                    <a:lnTo>
                                      <a:pt x="902" y="693"/>
                                    </a:lnTo>
                                    <a:lnTo>
                                      <a:pt x="905" y="686"/>
                                    </a:lnTo>
                                    <a:lnTo>
                                      <a:pt x="911" y="679"/>
                                    </a:lnTo>
                                    <a:lnTo>
                                      <a:pt x="916" y="673"/>
                                    </a:lnTo>
                                    <a:lnTo>
                                      <a:pt x="923" y="667"/>
                                    </a:lnTo>
                                    <a:lnTo>
                                      <a:pt x="929" y="663"/>
                                    </a:lnTo>
                                    <a:lnTo>
                                      <a:pt x="937" y="659"/>
                                    </a:lnTo>
                                    <a:lnTo>
                                      <a:pt x="946" y="656"/>
                                    </a:lnTo>
                                    <a:lnTo>
                                      <a:pt x="957" y="655"/>
                                    </a:lnTo>
                                    <a:lnTo>
                                      <a:pt x="963" y="655"/>
                                    </a:lnTo>
                                    <a:lnTo>
                                      <a:pt x="979" y="655"/>
                                    </a:lnTo>
                                    <a:lnTo>
                                      <a:pt x="991" y="655"/>
                                    </a:lnTo>
                                    <a:lnTo>
                                      <a:pt x="1002" y="654"/>
                                    </a:lnTo>
                                    <a:lnTo>
                                      <a:pt x="1015" y="651"/>
                                    </a:lnTo>
                                    <a:lnTo>
                                      <a:pt x="1028" y="648"/>
                                    </a:lnTo>
                                    <a:lnTo>
                                      <a:pt x="1041" y="644"/>
                                    </a:lnTo>
                                    <a:lnTo>
                                      <a:pt x="1054" y="639"/>
                                    </a:lnTo>
                                    <a:lnTo>
                                      <a:pt x="1064" y="632"/>
                                    </a:lnTo>
                                    <a:lnTo>
                                      <a:pt x="1074" y="622"/>
                                    </a:lnTo>
                                    <a:lnTo>
                                      <a:pt x="1078" y="617"/>
                                    </a:lnTo>
                                    <a:lnTo>
                                      <a:pt x="1081" y="611"/>
                                    </a:lnTo>
                                    <a:lnTo>
                                      <a:pt x="1084" y="606"/>
                                    </a:lnTo>
                                    <a:lnTo>
                                      <a:pt x="1087" y="599"/>
                                    </a:lnTo>
                                    <a:lnTo>
                                      <a:pt x="1088" y="591"/>
                                    </a:lnTo>
                                    <a:lnTo>
                                      <a:pt x="1089" y="584"/>
                                    </a:lnTo>
                                    <a:lnTo>
                                      <a:pt x="1088" y="576"/>
                                    </a:lnTo>
                                    <a:lnTo>
                                      <a:pt x="1087" y="567"/>
                                    </a:lnTo>
                                    <a:lnTo>
                                      <a:pt x="1053" y="422"/>
                                    </a:lnTo>
                                    <a:lnTo>
                                      <a:pt x="1054" y="413"/>
                                    </a:lnTo>
                                    <a:lnTo>
                                      <a:pt x="1056" y="388"/>
                                    </a:lnTo>
                                    <a:lnTo>
                                      <a:pt x="1056" y="374"/>
                                    </a:lnTo>
                                    <a:lnTo>
                                      <a:pt x="1056" y="356"/>
                                    </a:lnTo>
                                    <a:lnTo>
                                      <a:pt x="1055" y="340"/>
                                    </a:lnTo>
                                    <a:lnTo>
                                      <a:pt x="1053" y="322"/>
                                    </a:lnTo>
                                    <a:lnTo>
                                      <a:pt x="1048" y="310"/>
                                    </a:lnTo>
                                    <a:lnTo>
                                      <a:pt x="1039" y="277"/>
                                    </a:lnTo>
                                    <a:lnTo>
                                      <a:pt x="1024" y="229"/>
                                    </a:lnTo>
                                    <a:lnTo>
                                      <a:pt x="1005" y="174"/>
                                    </a:lnTo>
                                    <a:lnTo>
                                      <a:pt x="993" y="145"/>
                                    </a:lnTo>
                                    <a:lnTo>
                                      <a:pt x="981" y="117"/>
                                    </a:lnTo>
                                    <a:lnTo>
                                      <a:pt x="969" y="89"/>
                                    </a:lnTo>
                                    <a:lnTo>
                                      <a:pt x="957" y="65"/>
                                    </a:lnTo>
                                    <a:lnTo>
                                      <a:pt x="944" y="42"/>
                                    </a:lnTo>
                                    <a:lnTo>
                                      <a:pt x="931" y="24"/>
                                    </a:lnTo>
                                    <a:lnTo>
                                      <a:pt x="924" y="16"/>
                                    </a:lnTo>
                                    <a:lnTo>
                                      <a:pt x="917" y="9"/>
                                    </a:lnTo>
                                    <a:lnTo>
                                      <a:pt x="911" y="4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0" y="1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45396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1409">
                                    <a:moveTo>
                                      <a:pt x="4" y="1334"/>
                                    </a:moveTo>
                                    <a:lnTo>
                                      <a:pt x="0" y="1341"/>
                                    </a:lnTo>
                                    <a:lnTo>
                                      <a:pt x="6" y="1343"/>
                                    </a:lnTo>
                                    <a:lnTo>
                                      <a:pt x="22" y="1351"/>
                                    </a:lnTo>
                                    <a:lnTo>
                                      <a:pt x="63" y="1369"/>
                                    </a:lnTo>
                                    <a:lnTo>
                                      <a:pt x="93" y="1380"/>
                                    </a:lnTo>
                                    <a:lnTo>
                                      <a:pt x="128" y="1390"/>
                                    </a:lnTo>
                                    <a:lnTo>
                                      <a:pt x="147" y="1394"/>
                                    </a:lnTo>
                                    <a:lnTo>
                                      <a:pt x="168" y="1398"/>
                                    </a:lnTo>
                                    <a:lnTo>
                                      <a:pt x="189" y="1402"/>
                                    </a:lnTo>
                                    <a:lnTo>
                                      <a:pt x="212" y="1404"/>
                                    </a:lnTo>
                                    <a:lnTo>
                                      <a:pt x="236" y="1407"/>
                                    </a:lnTo>
                                    <a:lnTo>
                                      <a:pt x="259" y="1409"/>
                                    </a:lnTo>
                                    <a:lnTo>
                                      <a:pt x="285" y="1409"/>
                                    </a:lnTo>
                                    <a:lnTo>
                                      <a:pt x="310" y="1407"/>
                                    </a:lnTo>
                                    <a:lnTo>
                                      <a:pt x="337" y="1404"/>
                                    </a:lnTo>
                                    <a:lnTo>
                                      <a:pt x="365" y="1402"/>
                                    </a:lnTo>
                                    <a:lnTo>
                                      <a:pt x="392" y="1396"/>
                                    </a:lnTo>
                                    <a:lnTo>
                                      <a:pt x="421" y="1390"/>
                                    </a:lnTo>
                                    <a:lnTo>
                                      <a:pt x="450" y="1381"/>
                                    </a:lnTo>
                                    <a:lnTo>
                                      <a:pt x="480" y="1372"/>
                                    </a:lnTo>
                                    <a:lnTo>
                                      <a:pt x="510" y="1360"/>
                                    </a:lnTo>
                                    <a:lnTo>
                                      <a:pt x="540" y="1345"/>
                                    </a:lnTo>
                                    <a:lnTo>
                                      <a:pt x="570" y="1328"/>
                                    </a:lnTo>
                                    <a:lnTo>
                                      <a:pt x="601" y="1311"/>
                                    </a:lnTo>
                                    <a:lnTo>
                                      <a:pt x="631" y="1289"/>
                                    </a:lnTo>
                                    <a:lnTo>
                                      <a:pt x="662" y="1266"/>
                                    </a:lnTo>
                                    <a:lnTo>
                                      <a:pt x="682" y="1248"/>
                                    </a:lnTo>
                                    <a:lnTo>
                                      <a:pt x="719" y="1217"/>
                                    </a:lnTo>
                                    <a:lnTo>
                                      <a:pt x="764" y="1177"/>
                                    </a:lnTo>
                                    <a:lnTo>
                                      <a:pt x="814" y="1131"/>
                                    </a:lnTo>
                                    <a:lnTo>
                                      <a:pt x="840" y="1108"/>
                                    </a:lnTo>
                                    <a:lnTo>
                                      <a:pt x="863" y="1084"/>
                                    </a:lnTo>
                                    <a:lnTo>
                                      <a:pt x="887" y="1061"/>
                                    </a:lnTo>
                                    <a:lnTo>
                                      <a:pt x="907" y="1039"/>
                                    </a:lnTo>
                                    <a:lnTo>
                                      <a:pt x="924" y="1018"/>
                                    </a:lnTo>
                                    <a:lnTo>
                                      <a:pt x="938" y="1001"/>
                                    </a:lnTo>
                                    <a:lnTo>
                                      <a:pt x="943" y="993"/>
                                    </a:lnTo>
                                    <a:lnTo>
                                      <a:pt x="948" y="986"/>
                                    </a:lnTo>
                                    <a:lnTo>
                                      <a:pt x="950" y="979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54" y="974"/>
                                    </a:lnTo>
                                    <a:lnTo>
                                      <a:pt x="957" y="972"/>
                                    </a:lnTo>
                                    <a:lnTo>
                                      <a:pt x="961" y="969"/>
                                    </a:lnTo>
                                    <a:lnTo>
                                      <a:pt x="966" y="967"/>
                                    </a:lnTo>
                                    <a:lnTo>
                                      <a:pt x="970" y="961"/>
                                    </a:lnTo>
                                    <a:lnTo>
                                      <a:pt x="974" y="955"/>
                                    </a:lnTo>
                                    <a:lnTo>
                                      <a:pt x="976" y="946"/>
                                    </a:lnTo>
                                    <a:lnTo>
                                      <a:pt x="976" y="938"/>
                                    </a:lnTo>
                                    <a:lnTo>
                                      <a:pt x="974" y="929"/>
                                    </a:lnTo>
                                    <a:lnTo>
                                      <a:pt x="971" y="919"/>
                                    </a:lnTo>
                                    <a:lnTo>
                                      <a:pt x="965" y="910"/>
                                    </a:lnTo>
                                    <a:lnTo>
                                      <a:pt x="957" y="900"/>
                                    </a:lnTo>
                                    <a:lnTo>
                                      <a:pt x="948" y="889"/>
                                    </a:lnTo>
                                    <a:lnTo>
                                      <a:pt x="937" y="878"/>
                                    </a:lnTo>
                                    <a:lnTo>
                                      <a:pt x="923" y="868"/>
                                    </a:lnTo>
                                    <a:lnTo>
                                      <a:pt x="919" y="850"/>
                                    </a:lnTo>
                                    <a:lnTo>
                                      <a:pt x="909" y="806"/>
                                    </a:lnTo>
                                    <a:lnTo>
                                      <a:pt x="907" y="793"/>
                                    </a:lnTo>
                                    <a:lnTo>
                                      <a:pt x="906" y="779"/>
                                    </a:lnTo>
                                    <a:lnTo>
                                      <a:pt x="905" y="766"/>
                                    </a:lnTo>
                                    <a:lnTo>
                                      <a:pt x="904" y="752"/>
                                    </a:lnTo>
                                    <a:lnTo>
                                      <a:pt x="905" y="738"/>
                                    </a:lnTo>
                                    <a:lnTo>
                                      <a:pt x="907" y="725"/>
                                    </a:lnTo>
                                    <a:lnTo>
                                      <a:pt x="909" y="713"/>
                                    </a:lnTo>
                                    <a:lnTo>
                                      <a:pt x="915" y="702"/>
                                    </a:lnTo>
                                    <a:lnTo>
                                      <a:pt x="918" y="695"/>
                                    </a:lnTo>
                                    <a:lnTo>
                                      <a:pt x="923" y="688"/>
                                    </a:lnTo>
                                    <a:lnTo>
                                      <a:pt x="928" y="683"/>
                                    </a:lnTo>
                                    <a:lnTo>
                                      <a:pt x="934" y="677"/>
                                    </a:lnTo>
                                    <a:lnTo>
                                      <a:pt x="941" y="673"/>
                                    </a:lnTo>
                                    <a:lnTo>
                                      <a:pt x="948" y="670"/>
                                    </a:lnTo>
                                    <a:lnTo>
                                      <a:pt x="956" y="668"/>
                                    </a:lnTo>
                                    <a:lnTo>
                                      <a:pt x="965" y="666"/>
                                    </a:lnTo>
                                    <a:lnTo>
                                      <a:pt x="982" y="668"/>
                                    </a:lnTo>
                                    <a:lnTo>
                                      <a:pt x="1017" y="665"/>
                                    </a:lnTo>
                                    <a:lnTo>
                                      <a:pt x="1027" y="662"/>
                                    </a:lnTo>
                                    <a:lnTo>
                                      <a:pt x="1037" y="660"/>
                                    </a:lnTo>
                                    <a:lnTo>
                                      <a:pt x="1048" y="657"/>
                                    </a:lnTo>
                                    <a:lnTo>
                                      <a:pt x="1057" y="653"/>
                                    </a:lnTo>
                                    <a:lnTo>
                                      <a:pt x="1067" y="647"/>
                                    </a:lnTo>
                                    <a:lnTo>
                                      <a:pt x="1075" y="642"/>
                                    </a:lnTo>
                                    <a:lnTo>
                                      <a:pt x="1084" y="635"/>
                                    </a:lnTo>
                                    <a:lnTo>
                                      <a:pt x="1090" y="626"/>
                                    </a:lnTo>
                                    <a:lnTo>
                                      <a:pt x="1095" y="617"/>
                                    </a:lnTo>
                                    <a:lnTo>
                                      <a:pt x="1098" y="608"/>
                                    </a:lnTo>
                                    <a:lnTo>
                                      <a:pt x="1100" y="598"/>
                                    </a:lnTo>
                                    <a:lnTo>
                                      <a:pt x="1101" y="588"/>
                                    </a:lnTo>
                                    <a:lnTo>
                                      <a:pt x="1101" y="579"/>
                                    </a:lnTo>
                                    <a:lnTo>
                                      <a:pt x="1100" y="571"/>
                                    </a:lnTo>
                                    <a:lnTo>
                                      <a:pt x="1094" y="548"/>
                                    </a:lnTo>
                                    <a:lnTo>
                                      <a:pt x="1082" y="499"/>
                                    </a:lnTo>
                                    <a:lnTo>
                                      <a:pt x="1070" y="449"/>
                                    </a:lnTo>
                                    <a:lnTo>
                                      <a:pt x="1065" y="427"/>
                                    </a:lnTo>
                                    <a:lnTo>
                                      <a:pt x="1065" y="411"/>
                                    </a:lnTo>
                                    <a:lnTo>
                                      <a:pt x="1065" y="377"/>
                                    </a:lnTo>
                                    <a:lnTo>
                                      <a:pt x="1065" y="343"/>
                                    </a:lnTo>
                                    <a:lnTo>
                                      <a:pt x="1065" y="327"/>
                                    </a:lnTo>
                                    <a:lnTo>
                                      <a:pt x="1061" y="310"/>
                                    </a:lnTo>
                                    <a:lnTo>
                                      <a:pt x="1050" y="275"/>
                                    </a:lnTo>
                                    <a:lnTo>
                                      <a:pt x="1034" y="227"/>
                                    </a:lnTo>
                                    <a:lnTo>
                                      <a:pt x="1015" y="172"/>
                                    </a:lnTo>
                                    <a:lnTo>
                                      <a:pt x="1003" y="143"/>
                                    </a:lnTo>
                                    <a:lnTo>
                                      <a:pt x="992" y="116"/>
                                    </a:lnTo>
                                    <a:lnTo>
                                      <a:pt x="980" y="89"/>
                                    </a:lnTo>
                                    <a:lnTo>
                                      <a:pt x="967" y="64"/>
                                    </a:lnTo>
                                    <a:lnTo>
                                      <a:pt x="954" y="42"/>
                                    </a:lnTo>
                                    <a:lnTo>
                                      <a:pt x="940" y="23"/>
                                    </a:lnTo>
                                    <a:lnTo>
                                      <a:pt x="934" y="17"/>
                                    </a:lnTo>
                                    <a:lnTo>
                                      <a:pt x="927" y="10"/>
                                    </a:lnTo>
                                    <a:lnTo>
                                      <a:pt x="921" y="4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4" y="1334"/>
                                    </a:lnTo>
                                    <a:close/>
                                    <a:moveTo>
                                      <a:pt x="916" y="10"/>
                                    </a:moveTo>
                                    <a:lnTo>
                                      <a:pt x="922" y="14"/>
                                    </a:lnTo>
                                    <a:lnTo>
                                      <a:pt x="927" y="19"/>
                                    </a:lnTo>
                                    <a:lnTo>
                                      <a:pt x="934" y="26"/>
                                    </a:lnTo>
                                    <a:lnTo>
                                      <a:pt x="939" y="33"/>
                                    </a:lnTo>
                                    <a:lnTo>
                                      <a:pt x="952" y="52"/>
                                    </a:lnTo>
                                    <a:lnTo>
                                      <a:pt x="964" y="74"/>
                                    </a:lnTo>
                                    <a:lnTo>
                                      <a:pt x="975" y="98"/>
                                    </a:lnTo>
                                    <a:lnTo>
                                      <a:pt x="987" y="125"/>
                                    </a:lnTo>
                                    <a:lnTo>
                                      <a:pt x="998" y="154"/>
                                    </a:lnTo>
                                    <a:lnTo>
                                      <a:pt x="1008" y="181"/>
                                    </a:lnTo>
                                    <a:lnTo>
                                      <a:pt x="1027" y="237"/>
                                    </a:lnTo>
                                    <a:lnTo>
                                      <a:pt x="1042" y="283"/>
                                    </a:lnTo>
                                    <a:lnTo>
                                      <a:pt x="1052" y="317"/>
                                    </a:lnTo>
                                    <a:lnTo>
                                      <a:pt x="1056" y="331"/>
                                    </a:lnTo>
                                    <a:lnTo>
                                      <a:pt x="1055" y="427"/>
                                    </a:lnTo>
                                    <a:lnTo>
                                      <a:pt x="1090" y="574"/>
                                    </a:lnTo>
                                    <a:lnTo>
                                      <a:pt x="1091" y="581"/>
                                    </a:lnTo>
                                    <a:lnTo>
                                      <a:pt x="1091" y="588"/>
                                    </a:lnTo>
                                    <a:lnTo>
                                      <a:pt x="1091" y="597"/>
                                    </a:lnTo>
                                    <a:lnTo>
                                      <a:pt x="1089" y="604"/>
                                    </a:lnTo>
                                    <a:lnTo>
                                      <a:pt x="1087" y="612"/>
                                    </a:lnTo>
                                    <a:lnTo>
                                      <a:pt x="1083" y="619"/>
                                    </a:lnTo>
                                    <a:lnTo>
                                      <a:pt x="1078" y="626"/>
                                    </a:lnTo>
                                    <a:lnTo>
                                      <a:pt x="1070" y="632"/>
                                    </a:lnTo>
                                    <a:lnTo>
                                      <a:pt x="1062" y="638"/>
                                    </a:lnTo>
                                    <a:lnTo>
                                      <a:pt x="1053" y="642"/>
                                    </a:lnTo>
                                    <a:lnTo>
                                      <a:pt x="1033" y="649"/>
                                    </a:lnTo>
                                    <a:lnTo>
                                      <a:pt x="1014" y="653"/>
                                    </a:lnTo>
                                    <a:lnTo>
                                      <a:pt x="980" y="655"/>
                                    </a:lnTo>
                                    <a:lnTo>
                                      <a:pt x="965" y="655"/>
                                    </a:lnTo>
                                    <a:lnTo>
                                      <a:pt x="955" y="657"/>
                                    </a:lnTo>
                                    <a:lnTo>
                                      <a:pt x="945" y="660"/>
                                    </a:lnTo>
                                    <a:lnTo>
                                      <a:pt x="937" y="664"/>
                                    </a:lnTo>
                                    <a:lnTo>
                                      <a:pt x="929" y="668"/>
                                    </a:lnTo>
                                    <a:lnTo>
                                      <a:pt x="922" y="673"/>
                                    </a:lnTo>
                                    <a:lnTo>
                                      <a:pt x="917" y="680"/>
                                    </a:lnTo>
                                    <a:lnTo>
                                      <a:pt x="910" y="687"/>
                                    </a:lnTo>
                                    <a:lnTo>
                                      <a:pt x="906" y="695"/>
                                    </a:lnTo>
                                    <a:lnTo>
                                      <a:pt x="902" y="708"/>
                                    </a:lnTo>
                                    <a:lnTo>
                                      <a:pt x="899" y="721"/>
                                    </a:lnTo>
                                    <a:lnTo>
                                      <a:pt x="896" y="734"/>
                                    </a:lnTo>
                                    <a:lnTo>
                                      <a:pt x="895" y="749"/>
                                    </a:lnTo>
                                    <a:lnTo>
                                      <a:pt x="895" y="764"/>
                                    </a:lnTo>
                                    <a:lnTo>
                                      <a:pt x="896" y="778"/>
                                    </a:lnTo>
                                    <a:lnTo>
                                      <a:pt x="898" y="793"/>
                                    </a:lnTo>
                                    <a:lnTo>
                                      <a:pt x="900" y="806"/>
                                    </a:lnTo>
                                    <a:lnTo>
                                      <a:pt x="905" y="832"/>
                                    </a:lnTo>
                                    <a:lnTo>
                                      <a:pt x="910" y="854"/>
                                    </a:lnTo>
                                    <a:lnTo>
                                      <a:pt x="915" y="868"/>
                                    </a:lnTo>
                                    <a:lnTo>
                                      <a:pt x="917" y="874"/>
                                    </a:lnTo>
                                    <a:lnTo>
                                      <a:pt x="933" y="888"/>
                                    </a:lnTo>
                                    <a:lnTo>
                                      <a:pt x="944" y="900"/>
                                    </a:lnTo>
                                    <a:lnTo>
                                      <a:pt x="953" y="911"/>
                                    </a:lnTo>
                                    <a:lnTo>
                                      <a:pt x="959" y="921"/>
                                    </a:lnTo>
                                    <a:lnTo>
                                      <a:pt x="964" y="929"/>
                                    </a:lnTo>
                                    <a:lnTo>
                                      <a:pt x="966" y="936"/>
                                    </a:lnTo>
                                    <a:lnTo>
                                      <a:pt x="967" y="940"/>
                                    </a:lnTo>
                                    <a:lnTo>
                                      <a:pt x="967" y="945"/>
                                    </a:lnTo>
                                    <a:lnTo>
                                      <a:pt x="966" y="950"/>
                                    </a:lnTo>
                                    <a:lnTo>
                                      <a:pt x="962" y="955"/>
                                    </a:lnTo>
                                    <a:lnTo>
                                      <a:pt x="959" y="959"/>
                                    </a:lnTo>
                                    <a:lnTo>
                                      <a:pt x="956" y="961"/>
                                    </a:lnTo>
                                    <a:lnTo>
                                      <a:pt x="949" y="965"/>
                                    </a:lnTo>
                                    <a:lnTo>
                                      <a:pt x="947" y="967"/>
                                    </a:lnTo>
                                    <a:lnTo>
                                      <a:pt x="944" y="971"/>
                                    </a:lnTo>
                                    <a:lnTo>
                                      <a:pt x="942" y="976"/>
                                    </a:lnTo>
                                    <a:lnTo>
                                      <a:pt x="938" y="983"/>
                                    </a:lnTo>
                                    <a:lnTo>
                                      <a:pt x="934" y="990"/>
                                    </a:lnTo>
                                    <a:lnTo>
                                      <a:pt x="922" y="1005"/>
                                    </a:lnTo>
                                    <a:lnTo>
                                      <a:pt x="907" y="1023"/>
                                    </a:lnTo>
                                    <a:lnTo>
                                      <a:pt x="871" y="1062"/>
                                    </a:lnTo>
                                    <a:lnTo>
                                      <a:pt x="827" y="1105"/>
                                    </a:lnTo>
                                    <a:lnTo>
                                      <a:pt x="780" y="1149"/>
                                    </a:lnTo>
                                    <a:lnTo>
                                      <a:pt x="733" y="1190"/>
                                    </a:lnTo>
                                    <a:lnTo>
                                      <a:pt x="692" y="1226"/>
                                    </a:lnTo>
                                    <a:lnTo>
                                      <a:pt x="658" y="1255"/>
                                    </a:lnTo>
                                    <a:lnTo>
                                      <a:pt x="628" y="1278"/>
                                    </a:lnTo>
                                    <a:lnTo>
                                      <a:pt x="599" y="1298"/>
                                    </a:lnTo>
                                    <a:lnTo>
                                      <a:pt x="570" y="1316"/>
                                    </a:lnTo>
                                    <a:lnTo>
                                      <a:pt x="542" y="1331"/>
                                    </a:lnTo>
                                    <a:lnTo>
                                      <a:pt x="513" y="1346"/>
                                    </a:lnTo>
                                    <a:lnTo>
                                      <a:pt x="485" y="1357"/>
                                    </a:lnTo>
                                    <a:lnTo>
                                      <a:pt x="457" y="1368"/>
                                    </a:lnTo>
                                    <a:lnTo>
                                      <a:pt x="430" y="1376"/>
                                    </a:lnTo>
                                    <a:lnTo>
                                      <a:pt x="402" y="1383"/>
                                    </a:lnTo>
                                    <a:lnTo>
                                      <a:pt x="377" y="1388"/>
                                    </a:lnTo>
                                    <a:lnTo>
                                      <a:pt x="350" y="1392"/>
                                    </a:lnTo>
                                    <a:lnTo>
                                      <a:pt x="324" y="1395"/>
                                    </a:lnTo>
                                    <a:lnTo>
                                      <a:pt x="300" y="1396"/>
                                    </a:lnTo>
                                    <a:lnTo>
                                      <a:pt x="275" y="1398"/>
                                    </a:lnTo>
                                    <a:lnTo>
                                      <a:pt x="253" y="1396"/>
                                    </a:lnTo>
                                    <a:lnTo>
                                      <a:pt x="229" y="1395"/>
                                    </a:lnTo>
                                    <a:lnTo>
                                      <a:pt x="208" y="1394"/>
                                    </a:lnTo>
                                    <a:lnTo>
                                      <a:pt x="187" y="1391"/>
                                    </a:lnTo>
                                    <a:lnTo>
                                      <a:pt x="168" y="1387"/>
                                    </a:lnTo>
                                    <a:lnTo>
                                      <a:pt x="149" y="1383"/>
                                    </a:lnTo>
                                    <a:lnTo>
                                      <a:pt x="113" y="1375"/>
                                    </a:lnTo>
                                    <a:lnTo>
                                      <a:pt x="84" y="1365"/>
                                    </a:lnTo>
                                    <a:lnTo>
                                      <a:pt x="58" y="1356"/>
                                    </a:lnTo>
                                    <a:lnTo>
                                      <a:pt x="38" y="1347"/>
                                    </a:lnTo>
                                    <a:lnTo>
                                      <a:pt x="24" y="1341"/>
                                    </a:lnTo>
                                    <a:lnTo>
                                      <a:pt x="15" y="1337"/>
                                    </a:lnTo>
                                    <a:lnTo>
                                      <a:pt x="27" y="1319"/>
                                    </a:lnTo>
                                    <a:lnTo>
                                      <a:pt x="56" y="1275"/>
                                    </a:lnTo>
                                    <a:lnTo>
                                      <a:pt x="102" y="1209"/>
                                    </a:lnTo>
                                    <a:lnTo>
                                      <a:pt x="159" y="1123"/>
                                    </a:lnTo>
                                    <a:lnTo>
                                      <a:pt x="227" y="1023"/>
                                    </a:lnTo>
                                    <a:lnTo>
                                      <a:pt x="304" y="911"/>
                                    </a:lnTo>
                                    <a:lnTo>
                                      <a:pt x="385" y="791"/>
                                    </a:lnTo>
                                    <a:lnTo>
                                      <a:pt x="468" y="668"/>
                                    </a:lnTo>
                                    <a:lnTo>
                                      <a:pt x="552" y="545"/>
                                    </a:lnTo>
                                    <a:lnTo>
                                      <a:pt x="633" y="426"/>
                                    </a:lnTo>
                                    <a:lnTo>
                                      <a:pt x="709" y="316"/>
                                    </a:lnTo>
                                    <a:lnTo>
                                      <a:pt x="776" y="215"/>
                                    </a:lnTo>
                                    <a:lnTo>
                                      <a:pt x="834" y="131"/>
                                    </a:lnTo>
                                    <a:lnTo>
                                      <a:pt x="877" y="67"/>
                                    </a:lnTo>
                                    <a:lnTo>
                                      <a:pt x="906" y="25"/>
                                    </a:lnTo>
                                    <a:lnTo>
                                      <a:pt x="91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160"/>
                                <a:ext cx="39384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1455">
                                    <a:moveTo>
                                      <a:pt x="0" y="1455"/>
                                    </a:moveTo>
                                    <a:lnTo>
                                      <a:pt x="1" y="1444"/>
                                    </a:lnTo>
                                    <a:lnTo>
                                      <a:pt x="3" y="1418"/>
                                    </a:lnTo>
                                    <a:lnTo>
                                      <a:pt x="5" y="1379"/>
                                    </a:lnTo>
                                    <a:lnTo>
                                      <a:pt x="9" y="1330"/>
                                    </a:lnTo>
                                    <a:lnTo>
                                      <a:pt x="12" y="1275"/>
                                    </a:lnTo>
                                    <a:lnTo>
                                      <a:pt x="15" y="1220"/>
                                    </a:lnTo>
                                    <a:lnTo>
                                      <a:pt x="17" y="1168"/>
                                    </a:lnTo>
                                    <a:lnTo>
                                      <a:pt x="17" y="1122"/>
                                    </a:lnTo>
                                    <a:lnTo>
                                      <a:pt x="18" y="1107"/>
                                    </a:lnTo>
                                    <a:lnTo>
                                      <a:pt x="21" y="1067"/>
                                    </a:lnTo>
                                    <a:lnTo>
                                      <a:pt x="25" y="1040"/>
                                    </a:lnTo>
                                    <a:lnTo>
                                      <a:pt x="29" y="1009"/>
                                    </a:lnTo>
                                    <a:lnTo>
                                      <a:pt x="35" y="976"/>
                                    </a:lnTo>
                                    <a:lnTo>
                                      <a:pt x="45" y="940"/>
                                    </a:lnTo>
                                    <a:lnTo>
                                      <a:pt x="50" y="921"/>
                                    </a:lnTo>
                                    <a:lnTo>
                                      <a:pt x="57" y="902"/>
                                    </a:lnTo>
                                    <a:lnTo>
                                      <a:pt x="63" y="882"/>
                                    </a:lnTo>
                                    <a:lnTo>
                                      <a:pt x="70" y="863"/>
                                    </a:lnTo>
                                    <a:lnTo>
                                      <a:pt x="79" y="844"/>
                                    </a:lnTo>
                                    <a:lnTo>
                                      <a:pt x="89" y="825"/>
                                    </a:lnTo>
                                    <a:lnTo>
                                      <a:pt x="98" y="808"/>
                                    </a:lnTo>
                                    <a:lnTo>
                                      <a:pt x="109" y="789"/>
                                    </a:lnTo>
                                    <a:lnTo>
                                      <a:pt x="122" y="771"/>
                                    </a:lnTo>
                                    <a:lnTo>
                                      <a:pt x="134" y="753"/>
                                    </a:lnTo>
                                    <a:lnTo>
                                      <a:pt x="148" y="737"/>
                                    </a:lnTo>
                                    <a:lnTo>
                                      <a:pt x="163" y="721"/>
                                    </a:lnTo>
                                    <a:lnTo>
                                      <a:pt x="179" y="706"/>
                                    </a:lnTo>
                                    <a:lnTo>
                                      <a:pt x="197" y="692"/>
                                    </a:lnTo>
                                    <a:lnTo>
                                      <a:pt x="215" y="679"/>
                                    </a:lnTo>
                                    <a:lnTo>
                                      <a:pt x="235" y="666"/>
                                    </a:lnTo>
                                    <a:lnTo>
                                      <a:pt x="330" y="578"/>
                                    </a:lnTo>
                                    <a:lnTo>
                                      <a:pt x="329" y="583"/>
                                    </a:lnTo>
                                    <a:lnTo>
                                      <a:pt x="325" y="598"/>
                                    </a:lnTo>
                                    <a:lnTo>
                                      <a:pt x="320" y="619"/>
                                    </a:lnTo>
                                    <a:lnTo>
                                      <a:pt x="315" y="643"/>
                                    </a:lnTo>
                                    <a:lnTo>
                                      <a:pt x="314" y="654"/>
                                    </a:lnTo>
                                    <a:lnTo>
                                      <a:pt x="313" y="666"/>
                                    </a:lnTo>
                                    <a:lnTo>
                                      <a:pt x="314" y="676"/>
                                    </a:lnTo>
                                    <a:lnTo>
                                      <a:pt x="315" y="685"/>
                                    </a:lnTo>
                                    <a:lnTo>
                                      <a:pt x="318" y="689"/>
                                    </a:lnTo>
                                    <a:lnTo>
                                      <a:pt x="319" y="692"/>
                                    </a:lnTo>
                                    <a:lnTo>
                                      <a:pt x="321" y="695"/>
                                    </a:lnTo>
                                    <a:lnTo>
                                      <a:pt x="324" y="698"/>
                                    </a:lnTo>
                                    <a:lnTo>
                                      <a:pt x="327" y="699"/>
                                    </a:lnTo>
                                    <a:lnTo>
                                      <a:pt x="330" y="700"/>
                                    </a:lnTo>
                                    <a:lnTo>
                                      <a:pt x="335" y="700"/>
                                    </a:lnTo>
                                    <a:lnTo>
                                      <a:pt x="339" y="699"/>
                                    </a:lnTo>
                                    <a:lnTo>
                                      <a:pt x="344" y="698"/>
                                    </a:lnTo>
                                    <a:lnTo>
                                      <a:pt x="356" y="694"/>
                                    </a:lnTo>
                                    <a:lnTo>
                                      <a:pt x="373" y="685"/>
                                    </a:lnTo>
                                    <a:lnTo>
                                      <a:pt x="393" y="673"/>
                                    </a:lnTo>
                                    <a:lnTo>
                                      <a:pt x="404" y="666"/>
                                    </a:lnTo>
                                    <a:lnTo>
                                      <a:pt x="415" y="658"/>
                                    </a:lnTo>
                                    <a:lnTo>
                                      <a:pt x="425" y="649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43" y="627"/>
                                    </a:lnTo>
                                    <a:lnTo>
                                      <a:pt x="451" y="616"/>
                                    </a:lnTo>
                                    <a:lnTo>
                                      <a:pt x="457" y="602"/>
                                    </a:lnTo>
                                    <a:lnTo>
                                      <a:pt x="461" y="589"/>
                                    </a:lnTo>
                                    <a:lnTo>
                                      <a:pt x="463" y="583"/>
                                    </a:lnTo>
                                    <a:lnTo>
                                      <a:pt x="469" y="571"/>
                                    </a:lnTo>
                                    <a:lnTo>
                                      <a:pt x="473" y="562"/>
                                    </a:lnTo>
                                    <a:lnTo>
                                      <a:pt x="480" y="552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506" y="517"/>
                                    </a:lnTo>
                                    <a:lnTo>
                                      <a:pt x="519" y="505"/>
                                    </a:lnTo>
                                    <a:lnTo>
                                      <a:pt x="533" y="492"/>
                                    </a:lnTo>
                                    <a:lnTo>
                                      <a:pt x="549" y="480"/>
                                    </a:lnTo>
                                    <a:lnTo>
                                      <a:pt x="567" y="469"/>
                                    </a:lnTo>
                                    <a:lnTo>
                                      <a:pt x="588" y="460"/>
                                    </a:lnTo>
                                    <a:lnTo>
                                      <a:pt x="611" y="452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48" y="437"/>
                                    </a:lnTo>
                                    <a:lnTo>
                                      <a:pt x="682" y="412"/>
                                    </a:lnTo>
                                    <a:lnTo>
                                      <a:pt x="703" y="394"/>
                                    </a:lnTo>
                                    <a:lnTo>
                                      <a:pt x="728" y="374"/>
                                    </a:lnTo>
                                    <a:lnTo>
                                      <a:pt x="740" y="362"/>
                                    </a:lnTo>
                                    <a:lnTo>
                                      <a:pt x="751" y="350"/>
                                    </a:lnTo>
                                    <a:lnTo>
                                      <a:pt x="764" y="336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86" y="307"/>
                                    </a:lnTo>
                                    <a:lnTo>
                                      <a:pt x="798" y="291"/>
                                    </a:lnTo>
                                    <a:lnTo>
                                      <a:pt x="808" y="275"/>
                                    </a:lnTo>
                                    <a:lnTo>
                                      <a:pt x="817" y="257"/>
                                    </a:lnTo>
                                    <a:lnTo>
                                      <a:pt x="826" y="239"/>
                                    </a:lnTo>
                                    <a:lnTo>
                                      <a:pt x="833" y="222"/>
                                    </a:lnTo>
                                    <a:lnTo>
                                      <a:pt x="840" y="201"/>
                                    </a:lnTo>
                                    <a:lnTo>
                                      <a:pt x="844" y="182"/>
                                    </a:lnTo>
                                    <a:lnTo>
                                      <a:pt x="848" y="162"/>
                                    </a:lnTo>
                                    <a:lnTo>
                                      <a:pt x="849" y="140"/>
                                    </a:lnTo>
                                    <a:lnTo>
                                      <a:pt x="849" y="119"/>
                                    </a:lnTo>
                                    <a:lnTo>
                                      <a:pt x="847" y="95"/>
                                    </a:lnTo>
                                    <a:lnTo>
                                      <a:pt x="844" y="72"/>
                                    </a:lnTo>
                                    <a:lnTo>
                                      <a:pt x="838" y="49"/>
                                    </a:lnTo>
                                    <a:lnTo>
                                      <a:pt x="829" y="25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826" y="4"/>
                                    </a:lnTo>
                                    <a:lnTo>
                                      <a:pt x="847" y="17"/>
                                    </a:lnTo>
                                    <a:lnTo>
                                      <a:pt x="860" y="26"/>
                                    </a:lnTo>
                                    <a:lnTo>
                                      <a:pt x="875" y="38"/>
                                    </a:lnTo>
                                    <a:lnTo>
                                      <a:pt x="890" y="52"/>
                                    </a:lnTo>
                                    <a:lnTo>
                                      <a:pt x="905" y="70"/>
                                    </a:lnTo>
                                    <a:lnTo>
                                      <a:pt x="912" y="79"/>
                                    </a:lnTo>
                                    <a:lnTo>
                                      <a:pt x="919" y="90"/>
                                    </a:lnTo>
                                    <a:lnTo>
                                      <a:pt x="926" y="101"/>
                                    </a:lnTo>
                                    <a:lnTo>
                                      <a:pt x="931" y="113"/>
                                    </a:lnTo>
                                    <a:lnTo>
                                      <a:pt x="938" y="125"/>
                                    </a:lnTo>
                                    <a:lnTo>
                                      <a:pt x="942" y="139"/>
                                    </a:lnTo>
                                    <a:lnTo>
                                      <a:pt x="946" y="154"/>
                                    </a:lnTo>
                                    <a:lnTo>
                                      <a:pt x="950" y="169"/>
                                    </a:lnTo>
                                    <a:lnTo>
                                      <a:pt x="953" y="185"/>
                                    </a:lnTo>
                                    <a:lnTo>
                                      <a:pt x="955" y="201"/>
                                    </a:lnTo>
                                    <a:lnTo>
                                      <a:pt x="955" y="219"/>
                                    </a:lnTo>
                                    <a:lnTo>
                                      <a:pt x="955" y="238"/>
                                    </a:lnTo>
                                    <a:lnTo>
                                      <a:pt x="953" y="257"/>
                                    </a:lnTo>
                                    <a:lnTo>
                                      <a:pt x="949" y="279"/>
                                    </a:lnTo>
                                    <a:lnTo>
                                      <a:pt x="945" y="299"/>
                                    </a:lnTo>
                                    <a:lnTo>
                                      <a:pt x="940" y="322"/>
                                    </a:lnTo>
                                    <a:lnTo>
                                      <a:pt x="937" y="337"/>
                                    </a:lnTo>
                                    <a:lnTo>
                                      <a:pt x="928" y="380"/>
                                    </a:lnTo>
                                    <a:lnTo>
                                      <a:pt x="915" y="441"/>
                                    </a:lnTo>
                                    <a:lnTo>
                                      <a:pt x="899" y="511"/>
                                    </a:lnTo>
                                    <a:lnTo>
                                      <a:pt x="891" y="547"/>
                                    </a:lnTo>
                                    <a:lnTo>
                                      <a:pt x="881" y="583"/>
                                    </a:lnTo>
                                    <a:lnTo>
                                      <a:pt x="872" y="617"/>
                                    </a:lnTo>
                                    <a:lnTo>
                                      <a:pt x="863" y="650"/>
                                    </a:lnTo>
                                    <a:lnTo>
                                      <a:pt x="854" y="679"/>
                                    </a:lnTo>
                                    <a:lnTo>
                                      <a:pt x="844" y="703"/>
                                    </a:lnTo>
                                    <a:lnTo>
                                      <a:pt x="840" y="713"/>
                                    </a:lnTo>
                                    <a:lnTo>
                                      <a:pt x="835" y="721"/>
                                    </a:lnTo>
                                    <a:lnTo>
                                      <a:pt x="831" y="728"/>
                                    </a:lnTo>
                                    <a:lnTo>
                                      <a:pt x="827" y="733"/>
                                    </a:lnTo>
                                    <a:lnTo>
                                      <a:pt x="817" y="749"/>
                                    </a:lnTo>
                                    <a:lnTo>
                                      <a:pt x="790" y="794"/>
                                    </a:lnTo>
                                    <a:lnTo>
                                      <a:pt x="771" y="824"/>
                                    </a:lnTo>
                                    <a:lnTo>
                                      <a:pt x="749" y="859"/>
                                    </a:lnTo>
                                    <a:lnTo>
                                      <a:pt x="725" y="896"/>
                                    </a:lnTo>
                                    <a:lnTo>
                                      <a:pt x="698" y="934"/>
                                    </a:lnTo>
                                    <a:lnTo>
                                      <a:pt x="669" y="974"/>
                                    </a:lnTo>
                                    <a:lnTo>
                                      <a:pt x="639" y="1012"/>
                                    </a:lnTo>
                                    <a:lnTo>
                                      <a:pt x="608" y="1050"/>
                                    </a:lnTo>
                                    <a:lnTo>
                                      <a:pt x="577" y="1084"/>
                                    </a:lnTo>
                                    <a:lnTo>
                                      <a:pt x="561" y="1100"/>
                                    </a:lnTo>
                                    <a:lnTo>
                                      <a:pt x="546" y="1115"/>
                                    </a:lnTo>
                                    <a:lnTo>
                                      <a:pt x="530" y="1129"/>
                                    </a:lnTo>
                                    <a:lnTo>
                                      <a:pt x="514" y="1142"/>
                                    </a:lnTo>
                                    <a:lnTo>
                                      <a:pt x="498" y="1153"/>
                                    </a:lnTo>
                                    <a:lnTo>
                                      <a:pt x="483" y="1163"/>
                                    </a:lnTo>
                                    <a:lnTo>
                                      <a:pt x="468" y="1171"/>
                                    </a:lnTo>
                                    <a:lnTo>
                                      <a:pt x="453" y="1176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89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39744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1469">
                                    <a:moveTo>
                                      <a:pt x="843" y="194"/>
                                    </a:moveTo>
                                    <a:lnTo>
                                      <a:pt x="839" y="209"/>
                                    </a:lnTo>
                                    <a:lnTo>
                                      <a:pt x="835" y="223"/>
                                    </a:lnTo>
                                    <a:lnTo>
                                      <a:pt x="830" y="236"/>
                                    </a:lnTo>
                                    <a:lnTo>
                                      <a:pt x="823" y="249"/>
                                    </a:lnTo>
                                    <a:lnTo>
                                      <a:pt x="811" y="274"/>
                                    </a:lnTo>
                                    <a:lnTo>
                                      <a:pt x="796" y="298"/>
                                    </a:lnTo>
                                    <a:lnTo>
                                      <a:pt x="780" y="319"/>
                                    </a:lnTo>
                                    <a:lnTo>
                                      <a:pt x="763" y="340"/>
                                    </a:lnTo>
                                    <a:lnTo>
                                      <a:pt x="746" y="359"/>
                                    </a:lnTo>
                                    <a:lnTo>
                                      <a:pt x="727" y="376"/>
                                    </a:lnTo>
                                    <a:lnTo>
                                      <a:pt x="710" y="391"/>
                                    </a:lnTo>
                                    <a:lnTo>
                                      <a:pt x="694" y="405"/>
                                    </a:lnTo>
                                    <a:lnTo>
                                      <a:pt x="680" y="416"/>
                                    </a:lnTo>
                                    <a:lnTo>
                                      <a:pt x="666" y="425"/>
                                    </a:lnTo>
                                    <a:lnTo>
                                      <a:pt x="647" y="439"/>
                                    </a:lnTo>
                                    <a:lnTo>
                                      <a:pt x="638" y="444"/>
                                    </a:lnTo>
                                    <a:lnTo>
                                      <a:pt x="613" y="451"/>
                                    </a:lnTo>
                                    <a:lnTo>
                                      <a:pt x="591" y="459"/>
                                    </a:lnTo>
                                    <a:lnTo>
                                      <a:pt x="571" y="469"/>
                                    </a:lnTo>
                                    <a:lnTo>
                                      <a:pt x="553" y="480"/>
                                    </a:lnTo>
                                    <a:lnTo>
                                      <a:pt x="536" y="492"/>
                                    </a:lnTo>
                                    <a:lnTo>
                                      <a:pt x="522" y="504"/>
                                    </a:lnTo>
                                    <a:lnTo>
                                      <a:pt x="509" y="516"/>
                                    </a:lnTo>
                                    <a:lnTo>
                                      <a:pt x="498" y="529"/>
                                    </a:lnTo>
                                    <a:lnTo>
                                      <a:pt x="489" y="539"/>
                                    </a:lnTo>
                                    <a:lnTo>
                                      <a:pt x="481" y="552"/>
                                    </a:lnTo>
                                    <a:lnTo>
                                      <a:pt x="475" y="561"/>
                                    </a:lnTo>
                                    <a:lnTo>
                                      <a:pt x="471" y="571"/>
                                    </a:lnTo>
                                    <a:lnTo>
                                      <a:pt x="464" y="584"/>
                                    </a:lnTo>
                                    <a:lnTo>
                                      <a:pt x="462" y="591"/>
                                    </a:lnTo>
                                    <a:lnTo>
                                      <a:pt x="458" y="605"/>
                                    </a:lnTo>
                                    <a:lnTo>
                                      <a:pt x="453" y="617"/>
                                    </a:lnTo>
                                    <a:lnTo>
                                      <a:pt x="445" y="629"/>
                                    </a:lnTo>
                                    <a:lnTo>
                                      <a:pt x="437" y="639"/>
                                    </a:lnTo>
                                    <a:lnTo>
                                      <a:pt x="427" y="650"/>
                                    </a:lnTo>
                                    <a:lnTo>
                                      <a:pt x="417" y="658"/>
                                    </a:lnTo>
                                    <a:lnTo>
                                      <a:pt x="407" y="666"/>
                                    </a:lnTo>
                                    <a:lnTo>
                                      <a:pt x="397" y="673"/>
                                    </a:lnTo>
                                    <a:lnTo>
                                      <a:pt x="377" y="685"/>
                                    </a:lnTo>
                                    <a:lnTo>
                                      <a:pt x="360" y="692"/>
                                    </a:lnTo>
                                    <a:lnTo>
                                      <a:pt x="348" y="697"/>
                                    </a:lnTo>
                                    <a:lnTo>
                                      <a:pt x="343" y="699"/>
                                    </a:lnTo>
                                    <a:lnTo>
                                      <a:pt x="339" y="700"/>
                                    </a:lnTo>
                                    <a:lnTo>
                                      <a:pt x="334" y="699"/>
                                    </a:lnTo>
                                    <a:lnTo>
                                      <a:pt x="330" y="697"/>
                                    </a:lnTo>
                                    <a:lnTo>
                                      <a:pt x="328" y="693"/>
                                    </a:lnTo>
                                    <a:lnTo>
                                      <a:pt x="326" y="689"/>
                                    </a:lnTo>
                                    <a:lnTo>
                                      <a:pt x="325" y="684"/>
                                    </a:lnTo>
                                    <a:lnTo>
                                      <a:pt x="324" y="678"/>
                                    </a:lnTo>
                                    <a:lnTo>
                                      <a:pt x="324" y="671"/>
                                    </a:lnTo>
                                    <a:lnTo>
                                      <a:pt x="324" y="656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33" y="609"/>
                                    </a:lnTo>
                                    <a:lnTo>
                                      <a:pt x="340" y="584"/>
                                    </a:lnTo>
                                    <a:lnTo>
                                      <a:pt x="237" y="666"/>
                                    </a:lnTo>
                                    <a:lnTo>
                                      <a:pt x="217" y="678"/>
                                    </a:lnTo>
                                    <a:lnTo>
                                      <a:pt x="199" y="692"/>
                                    </a:lnTo>
                                    <a:lnTo>
                                      <a:pt x="182" y="705"/>
                                    </a:lnTo>
                                    <a:lnTo>
                                      <a:pt x="166" y="722"/>
                                    </a:lnTo>
                                    <a:lnTo>
                                      <a:pt x="150" y="737"/>
                                    </a:lnTo>
                                    <a:lnTo>
                                      <a:pt x="136" y="754"/>
                                    </a:lnTo>
                                    <a:lnTo>
                                      <a:pt x="123" y="772"/>
                                    </a:lnTo>
                                    <a:lnTo>
                                      <a:pt x="112" y="790"/>
                                    </a:lnTo>
                                    <a:lnTo>
                                      <a:pt x="101" y="807"/>
                                    </a:lnTo>
                                    <a:lnTo>
                                      <a:pt x="90" y="826"/>
                                    </a:lnTo>
                                    <a:lnTo>
                                      <a:pt x="81" y="845"/>
                                    </a:lnTo>
                                    <a:lnTo>
                                      <a:pt x="72" y="864"/>
                                    </a:lnTo>
                                    <a:lnTo>
                                      <a:pt x="65" y="883"/>
                                    </a:lnTo>
                                    <a:lnTo>
                                      <a:pt x="58" y="902"/>
                                    </a:lnTo>
                                    <a:lnTo>
                                      <a:pt x="52" y="921"/>
                                    </a:lnTo>
                                    <a:lnTo>
                                      <a:pt x="47" y="940"/>
                                    </a:lnTo>
                                    <a:lnTo>
                                      <a:pt x="37" y="977"/>
                                    </a:lnTo>
                                    <a:lnTo>
                                      <a:pt x="31" y="1011"/>
                                    </a:lnTo>
                                    <a:lnTo>
                                      <a:pt x="25" y="1042"/>
                                    </a:lnTo>
                                    <a:lnTo>
                                      <a:pt x="22" y="1070"/>
                                    </a:lnTo>
                                    <a:lnTo>
                                      <a:pt x="19" y="1110"/>
                                    </a:lnTo>
                                    <a:lnTo>
                                      <a:pt x="18" y="1127"/>
                                    </a:lnTo>
                                    <a:lnTo>
                                      <a:pt x="0" y="1469"/>
                                    </a:lnTo>
                                    <a:lnTo>
                                      <a:pt x="459" y="1187"/>
                                    </a:lnTo>
                                    <a:lnTo>
                                      <a:pt x="474" y="1181"/>
                                    </a:lnTo>
                                    <a:lnTo>
                                      <a:pt x="489" y="1173"/>
                                    </a:lnTo>
                                    <a:lnTo>
                                      <a:pt x="505" y="1163"/>
                                    </a:lnTo>
                                    <a:lnTo>
                                      <a:pt x="520" y="1153"/>
                                    </a:lnTo>
                                    <a:lnTo>
                                      <a:pt x="536" y="1140"/>
                                    </a:lnTo>
                                    <a:lnTo>
                                      <a:pt x="551" y="1127"/>
                                    </a:lnTo>
                                    <a:lnTo>
                                      <a:pt x="567" y="1112"/>
                                    </a:lnTo>
                                    <a:lnTo>
                                      <a:pt x="583" y="1097"/>
                                    </a:lnTo>
                                    <a:lnTo>
                                      <a:pt x="613" y="1063"/>
                                    </a:lnTo>
                                    <a:lnTo>
                                      <a:pt x="644" y="1026"/>
                                    </a:lnTo>
                                    <a:lnTo>
                                      <a:pt x="674" y="988"/>
                                    </a:lnTo>
                                    <a:lnTo>
                                      <a:pt x="702" y="950"/>
                                    </a:lnTo>
                                    <a:lnTo>
                                      <a:pt x="729" y="912"/>
                                    </a:lnTo>
                                    <a:lnTo>
                                      <a:pt x="753" y="875"/>
                                    </a:lnTo>
                                    <a:lnTo>
                                      <a:pt x="775" y="841"/>
                                    </a:lnTo>
                                    <a:lnTo>
                                      <a:pt x="795" y="810"/>
                                    </a:lnTo>
                                    <a:lnTo>
                                      <a:pt x="823" y="762"/>
                                    </a:lnTo>
                                    <a:lnTo>
                                      <a:pt x="835" y="741"/>
                                    </a:lnTo>
                                    <a:lnTo>
                                      <a:pt x="839" y="737"/>
                                    </a:lnTo>
                                    <a:lnTo>
                                      <a:pt x="844" y="730"/>
                                    </a:lnTo>
                                    <a:lnTo>
                                      <a:pt x="848" y="722"/>
                                    </a:lnTo>
                                    <a:lnTo>
                                      <a:pt x="852" y="712"/>
                                    </a:lnTo>
                                    <a:lnTo>
                                      <a:pt x="862" y="688"/>
                                    </a:lnTo>
                                    <a:lnTo>
                                      <a:pt x="871" y="660"/>
                                    </a:lnTo>
                                    <a:lnTo>
                                      <a:pt x="880" y="629"/>
                                    </a:lnTo>
                                    <a:lnTo>
                                      <a:pt x="889" y="595"/>
                                    </a:lnTo>
                                    <a:lnTo>
                                      <a:pt x="899" y="560"/>
                                    </a:lnTo>
                                    <a:lnTo>
                                      <a:pt x="908" y="525"/>
                                    </a:lnTo>
                                    <a:lnTo>
                                      <a:pt x="924" y="454"/>
                                    </a:lnTo>
                                    <a:lnTo>
                                      <a:pt x="936" y="393"/>
                                    </a:lnTo>
                                    <a:lnTo>
                                      <a:pt x="945" y="349"/>
                                    </a:lnTo>
                                    <a:lnTo>
                                      <a:pt x="949" y="329"/>
                                    </a:lnTo>
                                    <a:lnTo>
                                      <a:pt x="957" y="302"/>
                                    </a:lnTo>
                                    <a:lnTo>
                                      <a:pt x="961" y="274"/>
                                    </a:lnTo>
                                    <a:lnTo>
                                      <a:pt x="964" y="249"/>
                                    </a:lnTo>
                                    <a:lnTo>
                                      <a:pt x="965" y="224"/>
                                    </a:lnTo>
                                    <a:lnTo>
                                      <a:pt x="963" y="200"/>
                                    </a:lnTo>
                                    <a:lnTo>
                                      <a:pt x="960" y="177"/>
                                    </a:lnTo>
                                    <a:lnTo>
                                      <a:pt x="954" y="153"/>
                                    </a:lnTo>
                                    <a:lnTo>
                                      <a:pt x="948" y="132"/>
                                    </a:lnTo>
                                    <a:lnTo>
                                      <a:pt x="941" y="114"/>
                                    </a:lnTo>
                                    <a:lnTo>
                                      <a:pt x="932" y="98"/>
                                    </a:lnTo>
                                    <a:lnTo>
                                      <a:pt x="922" y="84"/>
                                    </a:lnTo>
                                    <a:lnTo>
                                      <a:pt x="913" y="70"/>
                                    </a:lnTo>
                                    <a:lnTo>
                                      <a:pt x="903" y="58"/>
                                    </a:lnTo>
                                    <a:lnTo>
                                      <a:pt x="894" y="49"/>
                                    </a:lnTo>
                                    <a:lnTo>
                                      <a:pt x="883" y="38"/>
                                    </a:lnTo>
                                    <a:lnTo>
                                      <a:pt x="873" y="30"/>
                                    </a:lnTo>
                                    <a:lnTo>
                                      <a:pt x="855" y="16"/>
                                    </a:lnTo>
                                    <a:lnTo>
                                      <a:pt x="839" y="8"/>
                                    </a:lnTo>
                                    <a:lnTo>
                                      <a:pt x="829" y="1"/>
                                    </a:lnTo>
                                    <a:lnTo>
                                      <a:pt x="824" y="0"/>
                                    </a:lnTo>
                                    <a:lnTo>
                                      <a:pt x="833" y="26"/>
                                    </a:lnTo>
                                    <a:lnTo>
                                      <a:pt x="840" y="51"/>
                                    </a:lnTo>
                                    <a:lnTo>
                                      <a:pt x="845" y="76"/>
                                    </a:lnTo>
                                    <a:lnTo>
                                      <a:pt x="849" y="100"/>
                                    </a:lnTo>
                                    <a:lnTo>
                                      <a:pt x="850" y="125"/>
                                    </a:lnTo>
                                    <a:lnTo>
                                      <a:pt x="850" y="148"/>
                                    </a:lnTo>
                                    <a:lnTo>
                                      <a:pt x="848" y="171"/>
                                    </a:lnTo>
                                    <a:lnTo>
                                      <a:pt x="843" y="194"/>
                                    </a:lnTo>
                                    <a:close/>
                                    <a:moveTo>
                                      <a:pt x="345" y="711"/>
                                    </a:moveTo>
                                    <a:lnTo>
                                      <a:pt x="351" y="708"/>
                                    </a:lnTo>
                                    <a:lnTo>
                                      <a:pt x="364" y="703"/>
                                    </a:lnTo>
                                    <a:lnTo>
                                      <a:pt x="382" y="694"/>
                                    </a:lnTo>
                                    <a:lnTo>
                                      <a:pt x="403" y="682"/>
                                    </a:lnTo>
                                    <a:lnTo>
                                      <a:pt x="413" y="675"/>
                                    </a:lnTo>
                                    <a:lnTo>
                                      <a:pt x="424" y="666"/>
                                    </a:lnTo>
                                    <a:lnTo>
                                      <a:pt x="434" y="656"/>
                                    </a:lnTo>
                                    <a:lnTo>
                                      <a:pt x="444" y="647"/>
                                    </a:lnTo>
                                    <a:lnTo>
                                      <a:pt x="453" y="636"/>
                                    </a:lnTo>
                                    <a:lnTo>
                                      <a:pt x="460" y="622"/>
                                    </a:lnTo>
                                    <a:lnTo>
                                      <a:pt x="466" y="610"/>
                                    </a:lnTo>
                                    <a:lnTo>
                                      <a:pt x="471" y="595"/>
                                    </a:lnTo>
                                    <a:lnTo>
                                      <a:pt x="473" y="590"/>
                                    </a:lnTo>
                                    <a:lnTo>
                                      <a:pt x="478" y="578"/>
                                    </a:lnTo>
                                    <a:lnTo>
                                      <a:pt x="483" y="569"/>
                                    </a:lnTo>
                                    <a:lnTo>
                                      <a:pt x="489" y="559"/>
                                    </a:lnTo>
                                    <a:lnTo>
                                      <a:pt x="496" y="548"/>
                                    </a:lnTo>
                                    <a:lnTo>
                                      <a:pt x="506" y="537"/>
                                    </a:lnTo>
                                    <a:lnTo>
                                      <a:pt x="515" y="525"/>
                                    </a:lnTo>
                                    <a:lnTo>
                                      <a:pt x="528" y="514"/>
                                    </a:lnTo>
                                    <a:lnTo>
                                      <a:pt x="542" y="501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75" y="480"/>
                                    </a:lnTo>
                                    <a:lnTo>
                                      <a:pt x="595" y="470"/>
                                    </a:lnTo>
                                    <a:lnTo>
                                      <a:pt x="617" y="462"/>
                                    </a:lnTo>
                                    <a:lnTo>
                                      <a:pt x="641" y="455"/>
                                    </a:lnTo>
                                    <a:lnTo>
                                      <a:pt x="651" y="448"/>
                                    </a:lnTo>
                                    <a:lnTo>
                                      <a:pt x="672" y="435"/>
                                    </a:lnTo>
                                    <a:lnTo>
                                      <a:pt x="686" y="425"/>
                                    </a:lnTo>
                                    <a:lnTo>
                                      <a:pt x="701" y="413"/>
                                    </a:lnTo>
                                    <a:lnTo>
                                      <a:pt x="718" y="399"/>
                                    </a:lnTo>
                                    <a:lnTo>
                                      <a:pt x="735" y="385"/>
                                    </a:lnTo>
                                    <a:lnTo>
                                      <a:pt x="753" y="367"/>
                                    </a:lnTo>
                                    <a:lnTo>
                                      <a:pt x="770" y="348"/>
                                    </a:lnTo>
                                    <a:lnTo>
                                      <a:pt x="787" y="326"/>
                                    </a:lnTo>
                                    <a:lnTo>
                                      <a:pt x="804" y="304"/>
                                    </a:lnTo>
                                    <a:lnTo>
                                      <a:pt x="812" y="292"/>
                                    </a:lnTo>
                                    <a:lnTo>
                                      <a:pt x="819" y="280"/>
                                    </a:lnTo>
                                    <a:lnTo>
                                      <a:pt x="826" y="268"/>
                                    </a:lnTo>
                                    <a:lnTo>
                                      <a:pt x="832" y="254"/>
                                    </a:lnTo>
                                    <a:lnTo>
                                      <a:pt x="838" y="240"/>
                                    </a:lnTo>
                                    <a:lnTo>
                                      <a:pt x="844" y="227"/>
                                    </a:lnTo>
                                    <a:lnTo>
                                      <a:pt x="848" y="212"/>
                                    </a:lnTo>
                                    <a:lnTo>
                                      <a:pt x="852" y="198"/>
                                    </a:lnTo>
                                    <a:lnTo>
                                      <a:pt x="855" y="182"/>
                                    </a:lnTo>
                                    <a:lnTo>
                                      <a:pt x="857" y="167"/>
                                    </a:lnTo>
                                    <a:lnTo>
                                      <a:pt x="859" y="151"/>
                                    </a:lnTo>
                                    <a:lnTo>
                                      <a:pt x="860" y="134"/>
                                    </a:lnTo>
                                    <a:lnTo>
                                      <a:pt x="859" y="118"/>
                                    </a:lnTo>
                                    <a:lnTo>
                                      <a:pt x="857" y="102"/>
                                    </a:lnTo>
                                    <a:lnTo>
                                      <a:pt x="854" y="85"/>
                                    </a:lnTo>
                                    <a:lnTo>
                                      <a:pt x="851" y="69"/>
                                    </a:lnTo>
                                    <a:lnTo>
                                      <a:pt x="847" y="53"/>
                                    </a:lnTo>
                                    <a:lnTo>
                                      <a:pt x="841" y="37"/>
                                    </a:lnTo>
                                    <a:lnTo>
                                      <a:pt x="834" y="20"/>
                                    </a:lnTo>
                                    <a:lnTo>
                                      <a:pt x="828" y="4"/>
                                    </a:lnTo>
                                    <a:lnTo>
                                      <a:pt x="840" y="16"/>
                                    </a:lnTo>
                                    <a:lnTo>
                                      <a:pt x="871" y="41"/>
                                    </a:lnTo>
                                    <a:lnTo>
                                      <a:pt x="880" y="49"/>
                                    </a:lnTo>
                                    <a:lnTo>
                                      <a:pt x="889" y="58"/>
                                    </a:lnTo>
                                    <a:lnTo>
                                      <a:pt x="899" y="69"/>
                                    </a:lnTo>
                                    <a:lnTo>
                                      <a:pt x="908" y="80"/>
                                    </a:lnTo>
                                    <a:lnTo>
                                      <a:pt x="917" y="92"/>
                                    </a:lnTo>
                                    <a:lnTo>
                                      <a:pt x="925" y="106"/>
                                    </a:lnTo>
                                    <a:lnTo>
                                      <a:pt x="933" y="121"/>
                                    </a:lnTo>
                                    <a:lnTo>
                                      <a:pt x="940" y="136"/>
                                    </a:lnTo>
                                    <a:lnTo>
                                      <a:pt x="947" y="157"/>
                                    </a:lnTo>
                                    <a:lnTo>
                                      <a:pt x="951" y="179"/>
                                    </a:lnTo>
                                    <a:lnTo>
                                      <a:pt x="954" y="202"/>
                                    </a:lnTo>
                                    <a:lnTo>
                                      <a:pt x="955" y="225"/>
                                    </a:lnTo>
                                    <a:lnTo>
                                      <a:pt x="954" y="250"/>
                                    </a:lnTo>
                                    <a:lnTo>
                                      <a:pt x="951" y="274"/>
                                    </a:lnTo>
                                    <a:lnTo>
                                      <a:pt x="947" y="299"/>
                                    </a:lnTo>
                                    <a:lnTo>
                                      <a:pt x="941" y="325"/>
                                    </a:lnTo>
                                    <a:lnTo>
                                      <a:pt x="937" y="342"/>
                                    </a:lnTo>
                                    <a:lnTo>
                                      <a:pt x="929" y="385"/>
                                    </a:lnTo>
                                    <a:lnTo>
                                      <a:pt x="916" y="444"/>
                                    </a:lnTo>
                                    <a:lnTo>
                                      <a:pt x="900" y="515"/>
                                    </a:lnTo>
                                    <a:lnTo>
                                      <a:pt x="892" y="550"/>
                                    </a:lnTo>
                                    <a:lnTo>
                                      <a:pt x="882" y="587"/>
                                    </a:lnTo>
                                    <a:lnTo>
                                      <a:pt x="873" y="621"/>
                                    </a:lnTo>
                                    <a:lnTo>
                                      <a:pt x="864" y="652"/>
                                    </a:lnTo>
                                    <a:lnTo>
                                      <a:pt x="854" y="679"/>
                                    </a:lnTo>
                                    <a:lnTo>
                                      <a:pt x="846" y="704"/>
                                    </a:lnTo>
                                    <a:lnTo>
                                      <a:pt x="841" y="713"/>
                                    </a:lnTo>
                                    <a:lnTo>
                                      <a:pt x="837" y="722"/>
                                    </a:lnTo>
                                    <a:lnTo>
                                      <a:pt x="833" y="728"/>
                                    </a:lnTo>
                                    <a:lnTo>
                                      <a:pt x="829" y="733"/>
                                    </a:lnTo>
                                    <a:lnTo>
                                      <a:pt x="818" y="752"/>
                                    </a:lnTo>
                                    <a:lnTo>
                                      <a:pt x="790" y="796"/>
                                    </a:lnTo>
                                    <a:lnTo>
                                      <a:pt x="772" y="828"/>
                                    </a:lnTo>
                                    <a:lnTo>
                                      <a:pt x="750" y="862"/>
                                    </a:lnTo>
                                    <a:lnTo>
                                      <a:pt x="725" y="898"/>
                                    </a:lnTo>
                                    <a:lnTo>
                                      <a:pt x="699" y="936"/>
                                    </a:lnTo>
                                    <a:lnTo>
                                      <a:pt x="670" y="974"/>
                                    </a:lnTo>
                                    <a:lnTo>
                                      <a:pt x="640" y="1014"/>
                                    </a:lnTo>
                                    <a:lnTo>
                                      <a:pt x="610" y="1051"/>
                                    </a:lnTo>
                                    <a:lnTo>
                                      <a:pt x="578" y="1085"/>
                                    </a:lnTo>
                                    <a:lnTo>
                                      <a:pt x="563" y="1101"/>
                                    </a:lnTo>
                                    <a:lnTo>
                                      <a:pt x="547" y="1116"/>
                                    </a:lnTo>
                                    <a:lnTo>
                                      <a:pt x="531" y="1129"/>
                                    </a:lnTo>
                                    <a:lnTo>
                                      <a:pt x="517" y="1142"/>
                                    </a:lnTo>
                                    <a:lnTo>
                                      <a:pt x="501" y="1153"/>
                                    </a:lnTo>
                                    <a:lnTo>
                                      <a:pt x="486" y="1162"/>
                                    </a:lnTo>
                                    <a:lnTo>
                                      <a:pt x="471" y="1170"/>
                                    </a:lnTo>
                                    <a:lnTo>
                                      <a:pt x="456" y="1176"/>
                                    </a:lnTo>
                                    <a:lnTo>
                                      <a:pt x="438" y="1188"/>
                                    </a:lnTo>
                                    <a:lnTo>
                                      <a:pt x="389" y="1218"/>
                                    </a:lnTo>
                                    <a:lnTo>
                                      <a:pt x="318" y="1260"/>
                                    </a:lnTo>
                                    <a:lnTo>
                                      <a:pt x="238" y="1310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86" y="1404"/>
                                    </a:lnTo>
                                    <a:lnTo>
                                      <a:pt x="33" y="1435"/>
                                    </a:lnTo>
                                    <a:lnTo>
                                      <a:pt x="10" y="1450"/>
                                    </a:lnTo>
                                    <a:lnTo>
                                      <a:pt x="12" y="1430"/>
                                    </a:lnTo>
                                    <a:lnTo>
                                      <a:pt x="14" y="1390"/>
                                    </a:lnTo>
                                    <a:lnTo>
                                      <a:pt x="16" y="1339"/>
                                    </a:lnTo>
                                    <a:lnTo>
                                      <a:pt x="19" y="1280"/>
                                    </a:lnTo>
                                    <a:lnTo>
                                      <a:pt x="22" y="1223"/>
                                    </a:lnTo>
                                    <a:lnTo>
                                      <a:pt x="24" y="1174"/>
                                    </a:lnTo>
                                    <a:lnTo>
                                      <a:pt x="26" y="1139"/>
                                    </a:lnTo>
                                    <a:lnTo>
                                      <a:pt x="27" y="1127"/>
                                    </a:lnTo>
                                    <a:lnTo>
                                      <a:pt x="27" y="1110"/>
                                    </a:lnTo>
                                    <a:lnTo>
                                      <a:pt x="31" y="1071"/>
                                    </a:lnTo>
                                    <a:lnTo>
                                      <a:pt x="34" y="1045"/>
                                    </a:lnTo>
                                    <a:lnTo>
                                      <a:pt x="39" y="1014"/>
                                    </a:lnTo>
                                    <a:lnTo>
                                      <a:pt x="46" y="980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61" y="927"/>
                                    </a:lnTo>
                                    <a:lnTo>
                                      <a:pt x="67" y="908"/>
                                    </a:lnTo>
                                    <a:lnTo>
                                      <a:pt x="73" y="889"/>
                                    </a:lnTo>
                                    <a:lnTo>
                                      <a:pt x="81" y="870"/>
                                    </a:lnTo>
                                    <a:lnTo>
                                      <a:pt x="89" y="852"/>
                                    </a:lnTo>
                                    <a:lnTo>
                                      <a:pt x="98" y="833"/>
                                    </a:lnTo>
                                    <a:lnTo>
                                      <a:pt x="108" y="814"/>
                                    </a:lnTo>
                                    <a:lnTo>
                                      <a:pt x="119" y="796"/>
                                    </a:lnTo>
                                    <a:lnTo>
                                      <a:pt x="131" y="779"/>
                                    </a:lnTo>
                                    <a:lnTo>
                                      <a:pt x="144" y="762"/>
                                    </a:lnTo>
                                    <a:lnTo>
                                      <a:pt x="157" y="746"/>
                                    </a:lnTo>
                                    <a:lnTo>
                                      <a:pt x="171" y="730"/>
                                    </a:lnTo>
                                    <a:lnTo>
                                      <a:pt x="187" y="715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222" y="689"/>
                                    </a:lnTo>
                                    <a:lnTo>
                                      <a:pt x="242" y="677"/>
                                    </a:lnTo>
                                    <a:lnTo>
                                      <a:pt x="339" y="587"/>
                                    </a:lnTo>
                                    <a:lnTo>
                                      <a:pt x="336" y="588"/>
                                    </a:lnTo>
                                    <a:lnTo>
                                      <a:pt x="334" y="591"/>
                                    </a:lnTo>
                                    <a:lnTo>
                                      <a:pt x="331" y="597"/>
                                    </a:lnTo>
                                    <a:lnTo>
                                      <a:pt x="329" y="602"/>
                                    </a:lnTo>
                                    <a:lnTo>
                                      <a:pt x="324" y="617"/>
                                    </a:lnTo>
                                    <a:lnTo>
                                      <a:pt x="319" y="633"/>
                                    </a:lnTo>
                                    <a:lnTo>
                                      <a:pt x="315" y="652"/>
                                    </a:lnTo>
                                    <a:lnTo>
                                      <a:pt x="314" y="671"/>
                                    </a:lnTo>
                                    <a:lnTo>
                                      <a:pt x="314" y="679"/>
                                    </a:lnTo>
                                    <a:lnTo>
                                      <a:pt x="316" y="688"/>
                                    </a:lnTo>
                                    <a:lnTo>
                                      <a:pt x="317" y="694"/>
                                    </a:lnTo>
                                    <a:lnTo>
                                      <a:pt x="320" y="701"/>
                                    </a:lnTo>
                                    <a:lnTo>
                                      <a:pt x="325" y="707"/>
                                    </a:lnTo>
                                    <a:lnTo>
                                      <a:pt x="331" y="709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45" y="7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5600" y="0"/>
                            <a:ext cx="68256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389880"/>
                              <a:ext cx="2620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787">
                                  <a:moveTo>
                                    <a:pt x="635" y="0"/>
                                  </a:moveTo>
                                  <a:lnTo>
                                    <a:pt x="636" y="11"/>
                                  </a:lnTo>
                                  <a:lnTo>
                                    <a:pt x="637" y="41"/>
                                  </a:lnTo>
                                  <a:lnTo>
                                    <a:pt x="637" y="61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32" y="111"/>
                                  </a:lnTo>
                                  <a:lnTo>
                                    <a:pt x="626" y="140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15" y="185"/>
                                  </a:lnTo>
                                  <a:lnTo>
                                    <a:pt x="609" y="201"/>
                                  </a:lnTo>
                                  <a:lnTo>
                                    <a:pt x="603" y="217"/>
                                  </a:lnTo>
                                  <a:lnTo>
                                    <a:pt x="596" y="232"/>
                                  </a:lnTo>
                                  <a:lnTo>
                                    <a:pt x="589" y="249"/>
                                  </a:lnTo>
                                  <a:lnTo>
                                    <a:pt x="580" y="264"/>
                                  </a:lnTo>
                                  <a:lnTo>
                                    <a:pt x="571" y="280"/>
                                  </a:lnTo>
                                  <a:lnTo>
                                    <a:pt x="560" y="295"/>
                                  </a:lnTo>
                                  <a:lnTo>
                                    <a:pt x="549" y="310"/>
                                  </a:lnTo>
                                  <a:lnTo>
                                    <a:pt x="536" y="325"/>
                                  </a:lnTo>
                                  <a:lnTo>
                                    <a:pt x="522" y="340"/>
                                  </a:lnTo>
                                  <a:lnTo>
                                    <a:pt x="507" y="353"/>
                                  </a:lnTo>
                                  <a:lnTo>
                                    <a:pt x="491" y="367"/>
                                  </a:lnTo>
                                  <a:lnTo>
                                    <a:pt x="473" y="379"/>
                                  </a:lnTo>
                                  <a:lnTo>
                                    <a:pt x="460" y="387"/>
                                  </a:lnTo>
                                  <a:lnTo>
                                    <a:pt x="425" y="409"/>
                                  </a:lnTo>
                                  <a:lnTo>
                                    <a:pt x="401" y="425"/>
                                  </a:lnTo>
                                  <a:lnTo>
                                    <a:pt x="376" y="444"/>
                                  </a:lnTo>
                                  <a:lnTo>
                                    <a:pt x="348" y="466"/>
                                  </a:lnTo>
                                  <a:lnTo>
                                    <a:pt x="321" y="491"/>
                                  </a:lnTo>
                                  <a:lnTo>
                                    <a:pt x="292" y="518"/>
                                  </a:lnTo>
                                  <a:lnTo>
                                    <a:pt x="264" y="548"/>
                                  </a:lnTo>
                                  <a:lnTo>
                                    <a:pt x="251" y="564"/>
                                  </a:lnTo>
                                  <a:lnTo>
                                    <a:pt x="238" y="580"/>
                                  </a:lnTo>
                                  <a:lnTo>
                                    <a:pt x="227" y="597"/>
                                  </a:lnTo>
                                  <a:lnTo>
                                    <a:pt x="216" y="614"/>
                                  </a:lnTo>
                                  <a:lnTo>
                                    <a:pt x="207" y="632"/>
                                  </a:lnTo>
                                  <a:lnTo>
                                    <a:pt x="197" y="651"/>
                                  </a:lnTo>
                                  <a:lnTo>
                                    <a:pt x="189" y="670"/>
                                  </a:lnTo>
                                  <a:lnTo>
                                    <a:pt x="183" y="689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73" y="729"/>
                                  </a:lnTo>
                                  <a:lnTo>
                                    <a:pt x="171" y="749"/>
                                  </a:lnTo>
                                  <a:lnTo>
                                    <a:pt x="171" y="771"/>
                                  </a:lnTo>
                                  <a:lnTo>
                                    <a:pt x="168" y="752"/>
                                  </a:lnTo>
                                  <a:lnTo>
                                    <a:pt x="164" y="705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64" y="625"/>
                                  </a:lnTo>
                                  <a:lnTo>
                                    <a:pt x="166" y="608"/>
                                  </a:lnTo>
                                  <a:lnTo>
                                    <a:pt x="168" y="591"/>
                                  </a:lnTo>
                                  <a:lnTo>
                                    <a:pt x="171" y="575"/>
                                  </a:lnTo>
                                  <a:lnTo>
                                    <a:pt x="167" y="580"/>
                                  </a:lnTo>
                                  <a:lnTo>
                                    <a:pt x="158" y="595"/>
                                  </a:lnTo>
                                  <a:lnTo>
                                    <a:pt x="144" y="618"/>
                                  </a:lnTo>
                                  <a:lnTo>
                                    <a:pt x="129" y="647"/>
                                  </a:lnTo>
                                  <a:lnTo>
                                    <a:pt x="121" y="663"/>
                                  </a:lnTo>
                                  <a:lnTo>
                                    <a:pt x="114" y="680"/>
                                  </a:lnTo>
                                  <a:lnTo>
                                    <a:pt x="106" y="697"/>
                                  </a:lnTo>
                                  <a:lnTo>
                                    <a:pt x="101" y="715"/>
                                  </a:lnTo>
                                  <a:lnTo>
                                    <a:pt x="96" y="734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90" y="769"/>
                                  </a:lnTo>
                                  <a:lnTo>
                                    <a:pt x="90" y="787"/>
                                  </a:lnTo>
                                  <a:lnTo>
                                    <a:pt x="88" y="776"/>
                                  </a:lnTo>
                                  <a:lnTo>
                                    <a:pt x="86" y="744"/>
                                  </a:lnTo>
                                  <a:lnTo>
                                    <a:pt x="87" y="720"/>
                                  </a:lnTo>
                                  <a:lnTo>
                                    <a:pt x="89" y="696"/>
                                  </a:lnTo>
                                  <a:lnTo>
                                    <a:pt x="93" y="682"/>
                                  </a:lnTo>
                                  <a:lnTo>
                                    <a:pt x="95" y="667"/>
                                  </a:lnTo>
                                  <a:lnTo>
                                    <a:pt x="99" y="652"/>
                                  </a:lnTo>
                                  <a:lnTo>
                                    <a:pt x="103" y="637"/>
                                  </a:lnTo>
                                  <a:lnTo>
                                    <a:pt x="94" y="646"/>
                                  </a:lnTo>
                                  <a:lnTo>
                                    <a:pt x="69" y="666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42" y="699"/>
                                  </a:lnTo>
                                  <a:lnTo>
                                    <a:pt x="36" y="708"/>
                                  </a:lnTo>
                                  <a:lnTo>
                                    <a:pt x="31" y="719"/>
                                  </a:lnTo>
                                  <a:lnTo>
                                    <a:pt x="26" y="730"/>
                                  </a:lnTo>
                                  <a:lnTo>
                                    <a:pt x="22" y="741"/>
                                  </a:lnTo>
                                  <a:lnTo>
                                    <a:pt x="23" y="735"/>
                                  </a:lnTo>
                                  <a:lnTo>
                                    <a:pt x="25" y="716"/>
                                  </a:lnTo>
                                  <a:lnTo>
                                    <a:pt x="31" y="689"/>
                                  </a:lnTo>
                                  <a:lnTo>
                                    <a:pt x="38" y="657"/>
                                  </a:lnTo>
                                  <a:lnTo>
                                    <a:pt x="44" y="639"/>
                                  </a:lnTo>
                                  <a:lnTo>
                                    <a:pt x="49" y="621"/>
                                  </a:lnTo>
                                  <a:lnTo>
                                    <a:pt x="55" y="603"/>
                                  </a:lnTo>
                                  <a:lnTo>
                                    <a:pt x="62" y="586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79" y="555"/>
                                  </a:lnTo>
                                  <a:lnTo>
                                    <a:pt x="88" y="541"/>
                                  </a:lnTo>
                                  <a:lnTo>
                                    <a:pt x="99" y="529"/>
                                  </a:lnTo>
                                  <a:lnTo>
                                    <a:pt x="89" y="529"/>
                                  </a:lnTo>
                                  <a:lnTo>
                                    <a:pt x="65" y="534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32" y="545"/>
                                  </a:lnTo>
                                  <a:lnTo>
                                    <a:pt x="24" y="550"/>
                                  </a:lnTo>
                                  <a:lnTo>
                                    <a:pt x="16" y="556"/>
                                  </a:lnTo>
                                  <a:lnTo>
                                    <a:pt x="7" y="561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" y="564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8" y="544"/>
                                  </a:lnTo>
                                  <a:lnTo>
                                    <a:pt x="14" y="534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26" y="512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45" y="488"/>
                                  </a:lnTo>
                                  <a:lnTo>
                                    <a:pt x="56" y="477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122" y="434"/>
                                  </a:lnTo>
                                  <a:lnTo>
                                    <a:pt x="144" y="425"/>
                                  </a:lnTo>
                                  <a:lnTo>
                                    <a:pt x="151" y="420"/>
                                  </a:lnTo>
                                  <a:lnTo>
                                    <a:pt x="169" y="409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225" y="370"/>
                                  </a:lnTo>
                                  <a:lnTo>
                                    <a:pt x="257" y="347"/>
                                  </a:lnTo>
                                  <a:lnTo>
                                    <a:pt x="284" y="323"/>
                                  </a:lnTo>
                                  <a:lnTo>
                                    <a:pt x="297" y="313"/>
                                  </a:lnTo>
                                  <a:lnTo>
                                    <a:pt x="307" y="303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29" y="279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91" y="219"/>
                                  </a:lnTo>
                                  <a:lnTo>
                                    <a:pt x="433" y="175"/>
                                  </a:lnTo>
                                  <a:lnTo>
                                    <a:pt x="454" y="152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526" y="58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46" y="18"/>
                                  </a:lnTo>
                                  <a:lnTo>
                                    <a:pt x="549" y="8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6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87360"/>
                              <a:ext cx="266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795">
                                  <a:moveTo>
                                    <a:pt x="554" y="0"/>
                                  </a:moveTo>
                                  <a:lnTo>
                                    <a:pt x="553" y="10"/>
                                  </a:lnTo>
                                  <a:lnTo>
                                    <a:pt x="549" y="19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529" y="60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77" y="131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34" y="177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58" y="256"/>
                                  </a:lnTo>
                                  <a:lnTo>
                                    <a:pt x="331" y="280"/>
                                  </a:lnTo>
                                  <a:lnTo>
                                    <a:pt x="321" y="290"/>
                                  </a:lnTo>
                                  <a:lnTo>
                                    <a:pt x="317" y="295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44" y="358"/>
                                  </a:lnTo>
                                  <a:lnTo>
                                    <a:pt x="216" y="378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46" y="427"/>
                                  </a:lnTo>
                                  <a:lnTo>
                                    <a:pt x="124" y="435"/>
                                  </a:lnTo>
                                  <a:lnTo>
                                    <a:pt x="104" y="445"/>
                                  </a:lnTo>
                                  <a:lnTo>
                                    <a:pt x="87" y="456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6" y="490"/>
                                  </a:lnTo>
                                  <a:lnTo>
                                    <a:pt x="36" y="502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13" y="537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5" y="555"/>
                                  </a:lnTo>
                                  <a:lnTo>
                                    <a:pt x="1" y="568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7" y="564"/>
                                  </a:lnTo>
                                  <a:lnTo>
                                    <a:pt x="35" y="556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68" y="545"/>
                                  </a:lnTo>
                                  <a:lnTo>
                                    <a:pt x="93" y="543"/>
                                  </a:lnTo>
                                  <a:lnTo>
                                    <a:pt x="103" y="541"/>
                                  </a:lnTo>
                                  <a:lnTo>
                                    <a:pt x="91" y="552"/>
                                  </a:lnTo>
                                  <a:lnTo>
                                    <a:pt x="82" y="564"/>
                                  </a:lnTo>
                                  <a:lnTo>
                                    <a:pt x="72" y="578"/>
                                  </a:lnTo>
                                  <a:lnTo>
                                    <a:pt x="63" y="593"/>
                                  </a:lnTo>
                                  <a:lnTo>
                                    <a:pt x="56" y="609"/>
                                  </a:lnTo>
                                  <a:lnTo>
                                    <a:pt x="50" y="625"/>
                                  </a:lnTo>
                                  <a:lnTo>
                                    <a:pt x="44" y="643"/>
                                  </a:lnTo>
                                  <a:lnTo>
                                    <a:pt x="39" y="659"/>
                                  </a:lnTo>
                                  <a:lnTo>
                                    <a:pt x="32" y="692"/>
                                  </a:lnTo>
                                  <a:lnTo>
                                    <a:pt x="26" y="719"/>
                                  </a:lnTo>
                                  <a:lnTo>
                                    <a:pt x="23" y="738"/>
                                  </a:lnTo>
                                  <a:lnTo>
                                    <a:pt x="22" y="748"/>
                                  </a:lnTo>
                                  <a:lnTo>
                                    <a:pt x="27" y="737"/>
                                  </a:lnTo>
                                  <a:lnTo>
                                    <a:pt x="33" y="727"/>
                                  </a:lnTo>
                                  <a:lnTo>
                                    <a:pt x="39" y="718"/>
                                  </a:lnTo>
                                  <a:lnTo>
                                    <a:pt x="46" y="708"/>
                                  </a:lnTo>
                                  <a:lnTo>
                                    <a:pt x="60" y="692"/>
                                  </a:lnTo>
                                  <a:lnTo>
                                    <a:pt x="75" y="677"/>
                                  </a:lnTo>
                                  <a:lnTo>
                                    <a:pt x="99" y="658"/>
                                  </a:lnTo>
                                  <a:lnTo>
                                    <a:pt x="109" y="650"/>
                                  </a:lnTo>
                                  <a:lnTo>
                                    <a:pt x="103" y="666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94" y="695"/>
                                  </a:lnTo>
                                  <a:lnTo>
                                    <a:pt x="91" y="710"/>
                                  </a:lnTo>
                                  <a:lnTo>
                                    <a:pt x="89" y="723"/>
                                  </a:lnTo>
                                  <a:lnTo>
                                    <a:pt x="87" y="736"/>
                                  </a:lnTo>
                                  <a:lnTo>
                                    <a:pt x="87" y="748"/>
                                  </a:lnTo>
                                  <a:lnTo>
                                    <a:pt x="87" y="759"/>
                                  </a:lnTo>
                                  <a:lnTo>
                                    <a:pt x="88" y="783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4" y="761"/>
                                  </a:lnTo>
                                  <a:lnTo>
                                    <a:pt x="100" y="744"/>
                                  </a:lnTo>
                                  <a:lnTo>
                                    <a:pt x="105" y="725"/>
                                  </a:lnTo>
                                  <a:lnTo>
                                    <a:pt x="111" y="707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27" y="673"/>
                                  </a:lnTo>
                                  <a:lnTo>
                                    <a:pt x="135" y="658"/>
                                  </a:lnTo>
                                  <a:lnTo>
                                    <a:pt x="151" y="630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74" y="591"/>
                                  </a:lnTo>
                                  <a:lnTo>
                                    <a:pt x="179" y="586"/>
                                  </a:lnTo>
                                  <a:lnTo>
                                    <a:pt x="174" y="601"/>
                                  </a:lnTo>
                                  <a:lnTo>
                                    <a:pt x="170" y="617"/>
                                  </a:lnTo>
                                  <a:lnTo>
                                    <a:pt x="168" y="634"/>
                                  </a:lnTo>
                                  <a:lnTo>
                                    <a:pt x="166" y="650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65" y="711"/>
                                  </a:lnTo>
                                  <a:lnTo>
                                    <a:pt x="168" y="757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72" y="770"/>
                                  </a:lnTo>
                                  <a:lnTo>
                                    <a:pt x="173" y="761"/>
                                  </a:lnTo>
                                  <a:lnTo>
                                    <a:pt x="173" y="764"/>
                                  </a:lnTo>
                                  <a:lnTo>
                                    <a:pt x="172" y="765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3" y="760"/>
                                  </a:lnTo>
                                  <a:lnTo>
                                    <a:pt x="173" y="745"/>
                                  </a:lnTo>
                                  <a:lnTo>
                                    <a:pt x="172" y="726"/>
                                  </a:lnTo>
                                  <a:lnTo>
                                    <a:pt x="171" y="704"/>
                                  </a:lnTo>
                                  <a:lnTo>
                                    <a:pt x="171" y="680"/>
                                  </a:lnTo>
                                  <a:lnTo>
                                    <a:pt x="171" y="657"/>
                                  </a:lnTo>
                                  <a:lnTo>
                                    <a:pt x="173" y="632"/>
                                  </a:lnTo>
                                  <a:lnTo>
                                    <a:pt x="175" y="608"/>
                                  </a:lnTo>
                                  <a:lnTo>
                                    <a:pt x="180" y="583"/>
                                  </a:lnTo>
                                  <a:lnTo>
                                    <a:pt x="180" y="583"/>
                                  </a:lnTo>
                                  <a:lnTo>
                                    <a:pt x="176" y="585"/>
                                  </a:lnTo>
                                  <a:lnTo>
                                    <a:pt x="173" y="587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162" y="601"/>
                                  </a:lnTo>
                                  <a:lnTo>
                                    <a:pt x="149" y="620"/>
                                  </a:lnTo>
                                  <a:lnTo>
                                    <a:pt x="134" y="646"/>
                                  </a:lnTo>
                                  <a:lnTo>
                                    <a:pt x="126" y="659"/>
                                  </a:lnTo>
                                  <a:lnTo>
                                    <a:pt x="119" y="674"/>
                                  </a:lnTo>
                                  <a:lnTo>
                                    <a:pt x="112" y="691"/>
                                  </a:lnTo>
                                  <a:lnTo>
                                    <a:pt x="106" y="707"/>
                                  </a:lnTo>
                                  <a:lnTo>
                                    <a:pt x="101" y="723"/>
                                  </a:lnTo>
                                  <a:lnTo>
                                    <a:pt x="97" y="741"/>
                                  </a:lnTo>
                                  <a:lnTo>
                                    <a:pt x="93" y="757"/>
                                  </a:lnTo>
                                  <a:lnTo>
                                    <a:pt x="91" y="774"/>
                                  </a:lnTo>
                                  <a:lnTo>
                                    <a:pt x="92" y="753"/>
                                  </a:lnTo>
                                  <a:lnTo>
                                    <a:pt x="94" y="725"/>
                                  </a:lnTo>
                                  <a:lnTo>
                                    <a:pt x="97" y="708"/>
                                  </a:lnTo>
                                  <a:lnTo>
                                    <a:pt x="100" y="689"/>
                                  </a:lnTo>
                                  <a:lnTo>
                                    <a:pt x="105" y="669"/>
                                  </a:lnTo>
                                  <a:lnTo>
                                    <a:pt x="111" y="647"/>
                                  </a:lnTo>
                                  <a:lnTo>
                                    <a:pt x="109" y="647"/>
                                  </a:lnTo>
                                  <a:lnTo>
                                    <a:pt x="106" y="647"/>
                                  </a:lnTo>
                                  <a:lnTo>
                                    <a:pt x="102" y="649"/>
                                  </a:lnTo>
                                  <a:lnTo>
                                    <a:pt x="97" y="651"/>
                                  </a:lnTo>
                                  <a:lnTo>
                                    <a:pt x="84" y="659"/>
                                  </a:lnTo>
                                  <a:lnTo>
                                    <a:pt x="71" y="670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56" y="685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43" y="703"/>
                                  </a:lnTo>
                                  <a:lnTo>
                                    <a:pt x="37" y="712"/>
                                  </a:lnTo>
                                  <a:lnTo>
                                    <a:pt x="30" y="723"/>
                                  </a:lnTo>
                                  <a:lnTo>
                                    <a:pt x="26" y="734"/>
                                  </a:lnTo>
                                  <a:lnTo>
                                    <a:pt x="22" y="746"/>
                                  </a:lnTo>
                                  <a:lnTo>
                                    <a:pt x="24" y="744"/>
                                  </a:lnTo>
                                  <a:lnTo>
                                    <a:pt x="26" y="740"/>
                                  </a:lnTo>
                                  <a:lnTo>
                                    <a:pt x="28" y="731"/>
                                  </a:lnTo>
                                  <a:lnTo>
                                    <a:pt x="32" y="721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46" y="664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57" y="630"/>
                                  </a:lnTo>
                                  <a:lnTo>
                                    <a:pt x="63" y="612"/>
                                  </a:lnTo>
                                  <a:lnTo>
                                    <a:pt x="70" y="596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95" y="552"/>
                                  </a:lnTo>
                                  <a:lnTo>
                                    <a:pt x="106" y="540"/>
                                  </a:lnTo>
                                  <a:lnTo>
                                    <a:pt x="104" y="538"/>
                                  </a:lnTo>
                                  <a:lnTo>
                                    <a:pt x="102" y="537"/>
                                  </a:lnTo>
                                  <a:lnTo>
                                    <a:pt x="98" y="536"/>
                                  </a:lnTo>
                                  <a:lnTo>
                                    <a:pt x="93" y="536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52" y="541"/>
                                  </a:lnTo>
                                  <a:lnTo>
                                    <a:pt x="35" y="548"/>
                                  </a:lnTo>
                                  <a:lnTo>
                                    <a:pt x="26" y="552"/>
                                  </a:lnTo>
                                  <a:lnTo>
                                    <a:pt x="18" y="557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12" y="555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44" y="507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67" y="485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28" y="446"/>
                                  </a:lnTo>
                                  <a:lnTo>
                                    <a:pt x="149" y="438"/>
                                  </a:lnTo>
                                  <a:lnTo>
                                    <a:pt x="158" y="43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204" y="401"/>
                                  </a:lnTo>
                                  <a:lnTo>
                                    <a:pt x="234" y="379"/>
                                  </a:lnTo>
                                  <a:lnTo>
                                    <a:pt x="265" y="356"/>
                                  </a:lnTo>
                                  <a:lnTo>
                                    <a:pt x="293" y="333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315" y="313"/>
                                  </a:lnTo>
                                  <a:lnTo>
                                    <a:pt x="322" y="305"/>
                                  </a:lnTo>
                                  <a:lnTo>
                                    <a:pt x="328" y="298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66" y="261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44" y="182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85" y="136"/>
                                  </a:lnTo>
                                  <a:lnTo>
                                    <a:pt x="505" y="112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35" y="65"/>
                                  </a:lnTo>
                                  <a:lnTo>
                                    <a:pt x="547" y="45"/>
                                  </a:lnTo>
                                  <a:lnTo>
                                    <a:pt x="551" y="34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557" y="15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94" y="10"/>
                                  </a:lnTo>
                                  <a:lnTo>
                                    <a:pt x="620" y="11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7" y="44"/>
                                  </a:lnTo>
                                  <a:lnTo>
                                    <a:pt x="637" y="59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33" y="94"/>
                                  </a:lnTo>
                                  <a:lnTo>
                                    <a:pt x="631" y="114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23" y="156"/>
                                  </a:lnTo>
                                  <a:lnTo>
                                    <a:pt x="618" y="180"/>
                                  </a:lnTo>
                                  <a:lnTo>
                                    <a:pt x="610" y="203"/>
                                  </a:lnTo>
                                  <a:lnTo>
                                    <a:pt x="600" y="227"/>
                                  </a:lnTo>
                                  <a:lnTo>
                                    <a:pt x="590" y="250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61" y="296"/>
                                  </a:lnTo>
                                  <a:lnTo>
                                    <a:pt x="553" y="309"/>
                                  </a:lnTo>
                                  <a:lnTo>
                                    <a:pt x="543" y="320"/>
                                  </a:lnTo>
                                  <a:lnTo>
                                    <a:pt x="533" y="330"/>
                                  </a:lnTo>
                                  <a:lnTo>
                                    <a:pt x="523" y="341"/>
                                  </a:lnTo>
                                  <a:lnTo>
                                    <a:pt x="512" y="352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488" y="371"/>
                                  </a:lnTo>
                                  <a:lnTo>
                                    <a:pt x="475" y="381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439" y="404"/>
                                  </a:lnTo>
                                  <a:lnTo>
                                    <a:pt x="421" y="416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383" y="445"/>
                                  </a:lnTo>
                                  <a:lnTo>
                                    <a:pt x="362" y="462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18" y="502"/>
                                  </a:lnTo>
                                  <a:lnTo>
                                    <a:pt x="296" y="525"/>
                                  </a:lnTo>
                                  <a:lnTo>
                                    <a:pt x="274" y="549"/>
                                  </a:lnTo>
                                  <a:lnTo>
                                    <a:pt x="254" y="575"/>
                                  </a:lnTo>
                                  <a:lnTo>
                                    <a:pt x="235" y="602"/>
                                  </a:lnTo>
                                  <a:lnTo>
                                    <a:pt x="226" y="616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11" y="644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212" y="646"/>
                                  </a:lnTo>
                                  <a:lnTo>
                                    <a:pt x="219" y="631"/>
                                  </a:lnTo>
                                  <a:lnTo>
                                    <a:pt x="229" y="617"/>
                                  </a:lnTo>
                                  <a:lnTo>
                                    <a:pt x="237" y="604"/>
                                  </a:lnTo>
                                  <a:lnTo>
                                    <a:pt x="257" y="577"/>
                                  </a:lnTo>
                                  <a:lnTo>
                                    <a:pt x="279" y="552"/>
                                  </a:lnTo>
                                  <a:lnTo>
                                    <a:pt x="301" y="529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47" y="485"/>
                                  </a:lnTo>
                                  <a:lnTo>
                                    <a:pt x="369" y="468"/>
                                  </a:lnTo>
                                  <a:lnTo>
                                    <a:pt x="411" y="435"/>
                                  </a:lnTo>
                                  <a:lnTo>
                                    <a:pt x="446" y="412"/>
                                  </a:lnTo>
                                  <a:lnTo>
                                    <a:pt x="469" y="397"/>
                                  </a:lnTo>
                                  <a:lnTo>
                                    <a:pt x="479" y="392"/>
                                  </a:lnTo>
                                  <a:lnTo>
                                    <a:pt x="493" y="382"/>
                                  </a:lnTo>
                                  <a:lnTo>
                                    <a:pt x="506" y="371"/>
                                  </a:lnTo>
                                  <a:lnTo>
                                    <a:pt x="517" y="362"/>
                                  </a:lnTo>
                                  <a:lnTo>
                                    <a:pt x="529" y="351"/>
                                  </a:lnTo>
                                  <a:lnTo>
                                    <a:pt x="540" y="340"/>
                                  </a:lnTo>
                                  <a:lnTo>
                                    <a:pt x="549" y="328"/>
                                  </a:lnTo>
                                  <a:lnTo>
                                    <a:pt x="559" y="317"/>
                                  </a:lnTo>
                                  <a:lnTo>
                                    <a:pt x="567" y="305"/>
                                  </a:lnTo>
                                  <a:lnTo>
                                    <a:pt x="583" y="282"/>
                                  </a:lnTo>
                                  <a:lnTo>
                                    <a:pt x="597" y="257"/>
                                  </a:lnTo>
                                  <a:lnTo>
                                    <a:pt x="608" y="233"/>
                                  </a:lnTo>
                                  <a:lnTo>
                                    <a:pt x="618" y="208"/>
                                  </a:lnTo>
                                  <a:lnTo>
                                    <a:pt x="626" y="184"/>
                                  </a:lnTo>
                                  <a:lnTo>
                                    <a:pt x="632" y="161"/>
                                  </a:lnTo>
                                  <a:lnTo>
                                    <a:pt x="637" y="137"/>
                                  </a:lnTo>
                                  <a:lnTo>
                                    <a:pt x="640" y="116"/>
                                  </a:lnTo>
                                  <a:lnTo>
                                    <a:pt x="643" y="95"/>
                                  </a:lnTo>
                                  <a:lnTo>
                                    <a:pt x="644" y="76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45" y="44"/>
                                  </a:lnTo>
                                  <a:lnTo>
                                    <a:pt x="644" y="16"/>
                                  </a:lnTo>
                                  <a:lnTo>
                                    <a:pt x="644" y="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554" y="0"/>
                                  </a:lnTo>
                                  <a:close/>
                                  <a:moveTo>
                                    <a:pt x="173" y="761"/>
                                  </a:moveTo>
                                  <a:lnTo>
                                    <a:pt x="174" y="748"/>
                                  </a:lnTo>
                                  <a:lnTo>
                                    <a:pt x="177" y="734"/>
                                  </a:lnTo>
                                  <a:lnTo>
                                    <a:pt x="180" y="722"/>
                                  </a:lnTo>
                                  <a:lnTo>
                                    <a:pt x="184" y="710"/>
                                  </a:lnTo>
                                  <a:lnTo>
                                    <a:pt x="193" y="684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192" y="684"/>
                                  </a:lnTo>
                                  <a:lnTo>
                                    <a:pt x="184" y="710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177" y="736"/>
                                  </a:lnTo>
                                  <a:lnTo>
                                    <a:pt x="175" y="748"/>
                                  </a:lnTo>
                                  <a:lnTo>
                                    <a:pt x="173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0"/>
                              <a:ext cx="208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610">
                                  <a:moveTo>
                                    <a:pt x="505" y="580"/>
                                  </a:moveTo>
                                  <a:lnTo>
                                    <a:pt x="504" y="572"/>
                                  </a:lnTo>
                                  <a:lnTo>
                                    <a:pt x="497" y="549"/>
                                  </a:lnTo>
                                  <a:lnTo>
                                    <a:pt x="492" y="532"/>
                                  </a:lnTo>
                                  <a:lnTo>
                                    <a:pt x="483" y="515"/>
                                  </a:lnTo>
                                  <a:lnTo>
                                    <a:pt x="472" y="494"/>
                                  </a:lnTo>
                                  <a:lnTo>
                                    <a:pt x="459" y="474"/>
                                  </a:lnTo>
                                  <a:lnTo>
                                    <a:pt x="442" y="452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397" y="407"/>
                                  </a:lnTo>
                                  <a:lnTo>
                                    <a:pt x="383" y="396"/>
                                  </a:lnTo>
                                  <a:lnTo>
                                    <a:pt x="369" y="386"/>
                                  </a:lnTo>
                                  <a:lnTo>
                                    <a:pt x="353" y="376"/>
                                  </a:lnTo>
                                  <a:lnTo>
                                    <a:pt x="336" y="365"/>
                                  </a:lnTo>
                                  <a:lnTo>
                                    <a:pt x="318" y="356"/>
                                  </a:lnTo>
                                  <a:lnTo>
                                    <a:pt x="299" y="346"/>
                                  </a:lnTo>
                                  <a:lnTo>
                                    <a:pt x="279" y="338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33" y="322"/>
                                  </a:lnTo>
                                  <a:lnTo>
                                    <a:pt x="208" y="315"/>
                                  </a:lnTo>
                                  <a:lnTo>
                                    <a:pt x="204" y="314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84" y="301"/>
                                  </a:lnTo>
                                  <a:lnTo>
                                    <a:pt x="175" y="293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55" y="259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70" y="372"/>
                                  </a:lnTo>
                                  <a:lnTo>
                                    <a:pt x="102" y="402"/>
                                  </a:lnTo>
                                  <a:lnTo>
                                    <a:pt x="138" y="433"/>
                                  </a:lnTo>
                                  <a:lnTo>
                                    <a:pt x="176" y="466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39" y="515"/>
                                  </a:lnTo>
                                  <a:lnTo>
                                    <a:pt x="260" y="530"/>
                                  </a:lnTo>
                                  <a:lnTo>
                                    <a:pt x="283" y="545"/>
                                  </a:lnTo>
                                  <a:lnTo>
                                    <a:pt x="304" y="558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46" y="581"/>
                                  </a:lnTo>
                                  <a:lnTo>
                                    <a:pt x="366" y="591"/>
                                  </a:lnTo>
                                  <a:lnTo>
                                    <a:pt x="386" y="599"/>
                                  </a:lnTo>
                                  <a:lnTo>
                                    <a:pt x="404" y="604"/>
                                  </a:lnTo>
                                  <a:lnTo>
                                    <a:pt x="422" y="609"/>
                                  </a:lnTo>
                                  <a:lnTo>
                                    <a:pt x="439" y="610"/>
                                  </a:lnTo>
                                  <a:lnTo>
                                    <a:pt x="455" y="610"/>
                                  </a:lnTo>
                                  <a:lnTo>
                                    <a:pt x="470" y="607"/>
                                  </a:lnTo>
                                  <a:lnTo>
                                    <a:pt x="484" y="600"/>
                                  </a:lnTo>
                                  <a:lnTo>
                                    <a:pt x="496" y="592"/>
                                  </a:lnTo>
                                  <a:lnTo>
                                    <a:pt x="505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"/>
                              <a:ext cx="212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16">
                                  <a:moveTo>
                                    <a:pt x="4" y="310"/>
                                  </a:moveTo>
                                  <a:lnTo>
                                    <a:pt x="28" y="333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47" y="444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228" y="508"/>
                                  </a:lnTo>
                                  <a:lnTo>
                                    <a:pt x="249" y="525"/>
                                  </a:lnTo>
                                  <a:lnTo>
                                    <a:pt x="271" y="540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312" y="567"/>
                                  </a:lnTo>
                                  <a:lnTo>
                                    <a:pt x="334" y="578"/>
                                  </a:lnTo>
                                  <a:lnTo>
                                    <a:pt x="354" y="589"/>
                                  </a:lnTo>
                                  <a:lnTo>
                                    <a:pt x="374" y="598"/>
                                  </a:lnTo>
                                  <a:lnTo>
                                    <a:pt x="393" y="605"/>
                                  </a:lnTo>
                                  <a:lnTo>
                                    <a:pt x="412" y="610"/>
                                  </a:lnTo>
                                  <a:lnTo>
                                    <a:pt x="431" y="614"/>
                                  </a:lnTo>
                                  <a:lnTo>
                                    <a:pt x="448" y="616"/>
                                  </a:lnTo>
                                  <a:lnTo>
                                    <a:pt x="463" y="614"/>
                                  </a:lnTo>
                                  <a:lnTo>
                                    <a:pt x="477" y="610"/>
                                  </a:lnTo>
                                  <a:lnTo>
                                    <a:pt x="491" y="603"/>
                                  </a:lnTo>
                                  <a:lnTo>
                                    <a:pt x="503" y="595"/>
                                  </a:lnTo>
                                  <a:lnTo>
                                    <a:pt x="514" y="583"/>
                                  </a:lnTo>
                                  <a:lnTo>
                                    <a:pt x="515" y="580"/>
                                  </a:lnTo>
                                  <a:lnTo>
                                    <a:pt x="514" y="578"/>
                                  </a:lnTo>
                                  <a:lnTo>
                                    <a:pt x="512" y="567"/>
                                  </a:lnTo>
                                  <a:lnTo>
                                    <a:pt x="505" y="542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489" y="507"/>
                                  </a:lnTo>
                                  <a:lnTo>
                                    <a:pt x="479" y="488"/>
                                  </a:lnTo>
                                  <a:lnTo>
                                    <a:pt x="465" y="466"/>
                                  </a:lnTo>
                                  <a:lnTo>
                                    <a:pt x="456" y="455"/>
                                  </a:lnTo>
                                  <a:lnTo>
                                    <a:pt x="448" y="444"/>
                                  </a:lnTo>
                                  <a:lnTo>
                                    <a:pt x="438" y="434"/>
                                  </a:lnTo>
                                  <a:lnTo>
                                    <a:pt x="426" y="423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03" y="400"/>
                                  </a:lnTo>
                                  <a:lnTo>
                                    <a:pt x="389" y="389"/>
                                  </a:lnTo>
                                  <a:lnTo>
                                    <a:pt x="374" y="379"/>
                                  </a:lnTo>
                                  <a:lnTo>
                                    <a:pt x="358" y="368"/>
                                  </a:lnTo>
                                  <a:lnTo>
                                    <a:pt x="341" y="359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04" y="340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38" y="315"/>
                                  </a:lnTo>
                                  <a:lnTo>
                                    <a:pt x="213" y="308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190" y="287"/>
                                  </a:lnTo>
                                  <a:lnTo>
                                    <a:pt x="174" y="272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60" y="249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6" y="190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4" y="310"/>
                                  </a:lnTo>
                                  <a:close/>
                                  <a:moveTo>
                                    <a:pt x="12" y="304"/>
                                  </a:moveTo>
                                  <a:lnTo>
                                    <a:pt x="10" y="288"/>
                                  </a:lnTo>
                                  <a:lnTo>
                                    <a:pt x="9" y="272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60" y="272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57" y="333"/>
                                  </a:lnTo>
                                  <a:lnTo>
                                    <a:pt x="277" y="341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316" y="357"/>
                                  </a:lnTo>
                                  <a:lnTo>
                                    <a:pt x="334" y="367"/>
                                  </a:lnTo>
                                  <a:lnTo>
                                    <a:pt x="350" y="376"/>
                                  </a:lnTo>
                                  <a:lnTo>
                                    <a:pt x="365" y="386"/>
                                  </a:lnTo>
                                  <a:lnTo>
                                    <a:pt x="378" y="395"/>
                                  </a:lnTo>
                                  <a:lnTo>
                                    <a:pt x="392" y="406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16" y="427"/>
                                  </a:lnTo>
                                  <a:lnTo>
                                    <a:pt x="436" y="447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67" y="488"/>
                                  </a:lnTo>
                                  <a:lnTo>
                                    <a:pt x="477" y="507"/>
                                  </a:lnTo>
                                  <a:lnTo>
                                    <a:pt x="487" y="525"/>
                                  </a:lnTo>
                                  <a:lnTo>
                                    <a:pt x="493" y="540"/>
                                  </a:lnTo>
                                  <a:lnTo>
                                    <a:pt x="501" y="564"/>
                                  </a:lnTo>
                                  <a:lnTo>
                                    <a:pt x="504" y="576"/>
                                  </a:lnTo>
                                  <a:lnTo>
                                    <a:pt x="495" y="587"/>
                                  </a:lnTo>
                                  <a:lnTo>
                                    <a:pt x="483" y="595"/>
                                  </a:lnTo>
                                  <a:lnTo>
                                    <a:pt x="469" y="599"/>
                                  </a:lnTo>
                                  <a:lnTo>
                                    <a:pt x="455" y="602"/>
                                  </a:lnTo>
                                  <a:lnTo>
                                    <a:pt x="439" y="602"/>
                                  </a:lnTo>
                                  <a:lnTo>
                                    <a:pt x="423" y="601"/>
                                  </a:lnTo>
                                  <a:lnTo>
                                    <a:pt x="405" y="595"/>
                                  </a:lnTo>
                                  <a:lnTo>
                                    <a:pt x="387" y="590"/>
                                  </a:lnTo>
                                  <a:lnTo>
                                    <a:pt x="368" y="582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327" y="561"/>
                                  </a:lnTo>
                                  <a:lnTo>
                                    <a:pt x="306" y="549"/>
                                  </a:lnTo>
                                  <a:lnTo>
                                    <a:pt x="286" y="536"/>
                                  </a:lnTo>
                                  <a:lnTo>
                                    <a:pt x="264" y="522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23" y="491"/>
                                  </a:lnTo>
                                  <a:lnTo>
                                    <a:pt x="182" y="459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12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360"/>
                              <a:ext cx="213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64">
                                  <a:moveTo>
                                    <a:pt x="519" y="547"/>
                                  </a:moveTo>
                                  <a:lnTo>
                                    <a:pt x="517" y="540"/>
                                  </a:lnTo>
                                  <a:lnTo>
                                    <a:pt x="509" y="525"/>
                                  </a:lnTo>
                                  <a:lnTo>
                                    <a:pt x="502" y="514"/>
                                  </a:lnTo>
                                  <a:lnTo>
                                    <a:pt x="494" y="502"/>
                                  </a:lnTo>
                                  <a:lnTo>
                                    <a:pt x="484" y="488"/>
                                  </a:lnTo>
                                  <a:lnTo>
                                    <a:pt x="472" y="475"/>
                                  </a:lnTo>
                                  <a:lnTo>
                                    <a:pt x="458" y="460"/>
                                  </a:lnTo>
                                  <a:lnTo>
                                    <a:pt x="442" y="445"/>
                                  </a:lnTo>
                                  <a:lnTo>
                                    <a:pt x="423" y="430"/>
                                  </a:lnTo>
                                  <a:lnTo>
                                    <a:pt x="403" y="415"/>
                                  </a:lnTo>
                                  <a:lnTo>
                                    <a:pt x="380" y="401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25" y="377"/>
                                  </a:lnTo>
                                  <a:lnTo>
                                    <a:pt x="293" y="367"/>
                                  </a:lnTo>
                                  <a:lnTo>
                                    <a:pt x="283" y="363"/>
                                  </a:lnTo>
                                  <a:lnTo>
                                    <a:pt x="253" y="347"/>
                                  </a:lnTo>
                                  <a:lnTo>
                                    <a:pt x="234" y="335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70" y="280"/>
                                  </a:lnTo>
                                  <a:lnTo>
                                    <a:pt x="159" y="269"/>
                                  </a:lnTo>
                                  <a:lnTo>
                                    <a:pt x="148" y="257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53" y="337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44" y="423"/>
                                  </a:lnTo>
                                  <a:lnTo>
                                    <a:pt x="183" y="453"/>
                                  </a:lnTo>
                                  <a:lnTo>
                                    <a:pt x="202" y="468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242" y="495"/>
                                  </a:lnTo>
                                  <a:lnTo>
                                    <a:pt x="264" y="509"/>
                                  </a:lnTo>
                                  <a:lnTo>
                                    <a:pt x="285" y="519"/>
                                  </a:lnTo>
                                  <a:lnTo>
                                    <a:pt x="307" y="530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51" y="548"/>
                                  </a:lnTo>
                                  <a:lnTo>
                                    <a:pt x="372" y="555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416" y="563"/>
                                  </a:lnTo>
                                  <a:lnTo>
                                    <a:pt x="437" y="564"/>
                                  </a:lnTo>
                                  <a:lnTo>
                                    <a:pt x="458" y="563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99" y="555"/>
                                  </a:lnTo>
                                  <a:lnTo>
                                    <a:pt x="519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219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69">
                                  <a:moveTo>
                                    <a:pt x="1" y="280"/>
                                  </a:moveTo>
                                  <a:lnTo>
                                    <a:pt x="19" y="301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87" y="372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53" y="430"/>
                                  </a:lnTo>
                                  <a:lnTo>
                                    <a:pt x="191" y="460"/>
                                  </a:lnTo>
                                  <a:lnTo>
                                    <a:pt x="211" y="475"/>
                                  </a:lnTo>
                                  <a:lnTo>
                                    <a:pt x="230" y="489"/>
                                  </a:lnTo>
                                  <a:lnTo>
                                    <a:pt x="251" y="503"/>
                                  </a:lnTo>
                                  <a:lnTo>
                                    <a:pt x="272" y="515"/>
                                  </a:lnTo>
                                  <a:lnTo>
                                    <a:pt x="293" y="527"/>
                                  </a:lnTo>
                                  <a:lnTo>
                                    <a:pt x="315" y="537"/>
                                  </a:lnTo>
                                  <a:lnTo>
                                    <a:pt x="337" y="546"/>
                                  </a:lnTo>
                                  <a:lnTo>
                                    <a:pt x="358" y="554"/>
                                  </a:lnTo>
                                  <a:lnTo>
                                    <a:pt x="379" y="560"/>
                                  </a:lnTo>
                                  <a:lnTo>
                                    <a:pt x="402" y="565"/>
                                  </a:lnTo>
                                  <a:lnTo>
                                    <a:pt x="423" y="568"/>
                                  </a:lnTo>
                                  <a:lnTo>
                                    <a:pt x="444" y="569"/>
                                  </a:lnTo>
                                  <a:lnTo>
                                    <a:pt x="466" y="568"/>
                                  </a:lnTo>
                                  <a:lnTo>
                                    <a:pt x="486" y="564"/>
                                  </a:lnTo>
                                  <a:lnTo>
                                    <a:pt x="506" y="558"/>
                                  </a:lnTo>
                                  <a:lnTo>
                                    <a:pt x="526" y="550"/>
                                  </a:lnTo>
                                  <a:lnTo>
                                    <a:pt x="531" y="547"/>
                                  </a:lnTo>
                                  <a:lnTo>
                                    <a:pt x="528" y="542"/>
                                  </a:lnTo>
                                  <a:lnTo>
                                    <a:pt x="525" y="534"/>
                                  </a:lnTo>
                                  <a:lnTo>
                                    <a:pt x="517" y="517"/>
                                  </a:lnTo>
                                  <a:lnTo>
                                    <a:pt x="509" y="507"/>
                                  </a:lnTo>
                                  <a:lnTo>
                                    <a:pt x="502" y="494"/>
                                  </a:lnTo>
                                  <a:lnTo>
                                    <a:pt x="491" y="481"/>
                                  </a:lnTo>
                                  <a:lnTo>
                                    <a:pt x="479" y="466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49" y="436"/>
                                  </a:lnTo>
                                  <a:lnTo>
                                    <a:pt x="430" y="421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386" y="394"/>
                                  </a:lnTo>
                                  <a:lnTo>
                                    <a:pt x="360" y="382"/>
                                  </a:lnTo>
                                  <a:lnTo>
                                    <a:pt x="331" y="369"/>
                                  </a:lnTo>
                                  <a:lnTo>
                                    <a:pt x="299" y="360"/>
                                  </a:lnTo>
                                  <a:lnTo>
                                    <a:pt x="293" y="357"/>
                                  </a:lnTo>
                                  <a:lnTo>
                                    <a:pt x="277" y="349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49" y="24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80"/>
                                  </a:lnTo>
                                  <a:close/>
                                  <a:moveTo>
                                    <a:pt x="9" y="276"/>
                                  </a:moveTo>
                                  <a:lnTo>
                                    <a:pt x="9" y="261"/>
                                  </a:lnTo>
                                  <a:lnTo>
                                    <a:pt x="9" y="24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218" y="324"/>
                                  </a:lnTo>
                                  <a:lnTo>
                                    <a:pt x="247" y="345"/>
                                  </a:lnTo>
                                  <a:lnTo>
                                    <a:pt x="272" y="358"/>
                                  </a:lnTo>
                                  <a:lnTo>
                                    <a:pt x="290" y="368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76" y="401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417" y="425"/>
                                  </a:lnTo>
                                  <a:lnTo>
                                    <a:pt x="435" y="439"/>
                                  </a:lnTo>
                                  <a:lnTo>
                                    <a:pt x="450" y="451"/>
                                  </a:lnTo>
                                  <a:lnTo>
                                    <a:pt x="463" y="464"/>
                                  </a:lnTo>
                                  <a:lnTo>
                                    <a:pt x="475" y="478"/>
                                  </a:lnTo>
                                  <a:lnTo>
                                    <a:pt x="486" y="490"/>
                                  </a:lnTo>
                                  <a:lnTo>
                                    <a:pt x="494" y="501"/>
                                  </a:lnTo>
                                  <a:lnTo>
                                    <a:pt x="501" y="512"/>
                                  </a:lnTo>
                                  <a:lnTo>
                                    <a:pt x="511" y="530"/>
                                  </a:lnTo>
                                  <a:lnTo>
                                    <a:pt x="517" y="541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477" y="553"/>
                                  </a:lnTo>
                                  <a:lnTo>
                                    <a:pt x="457" y="554"/>
                                  </a:lnTo>
                                  <a:lnTo>
                                    <a:pt x="437" y="556"/>
                                  </a:lnTo>
                                  <a:lnTo>
                                    <a:pt x="416" y="554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74" y="545"/>
                                  </a:lnTo>
                                  <a:lnTo>
                                    <a:pt x="353" y="538"/>
                                  </a:lnTo>
                                  <a:lnTo>
                                    <a:pt x="331" y="53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89" y="509"/>
                                  </a:lnTo>
                                  <a:lnTo>
                                    <a:pt x="267" y="497"/>
                                  </a:lnTo>
                                  <a:lnTo>
                                    <a:pt x="247" y="485"/>
                                  </a:lnTo>
                                  <a:lnTo>
                                    <a:pt x="227" y="471"/>
                                  </a:lnTo>
                                  <a:lnTo>
                                    <a:pt x="207" y="458"/>
                                  </a:lnTo>
                                  <a:lnTo>
                                    <a:pt x="188" y="444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17" y="384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320"/>
                              <a:ext cx="2426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676">
                                  <a:moveTo>
                                    <a:pt x="567" y="559"/>
                                  </a:moveTo>
                                  <a:lnTo>
                                    <a:pt x="566" y="556"/>
                                  </a:lnTo>
                                  <a:lnTo>
                                    <a:pt x="560" y="551"/>
                                  </a:lnTo>
                                  <a:lnTo>
                                    <a:pt x="551" y="541"/>
                                  </a:lnTo>
                                  <a:lnTo>
                                    <a:pt x="535" y="529"/>
                                  </a:lnTo>
                                  <a:lnTo>
                                    <a:pt x="523" y="523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492" y="508"/>
                                  </a:lnTo>
                                  <a:lnTo>
                                    <a:pt x="473" y="500"/>
                                  </a:lnTo>
                                  <a:lnTo>
                                    <a:pt x="451" y="492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96" y="475"/>
                                  </a:lnTo>
                                  <a:lnTo>
                                    <a:pt x="363" y="466"/>
                                  </a:lnTo>
                                  <a:lnTo>
                                    <a:pt x="349" y="461"/>
                                  </a:lnTo>
                                  <a:lnTo>
                                    <a:pt x="310" y="443"/>
                                  </a:lnTo>
                                  <a:lnTo>
                                    <a:pt x="284" y="428"/>
                                  </a:lnTo>
                                  <a:lnTo>
                                    <a:pt x="256" y="412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179" y="351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11" y="317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35" y="396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9" y="472"/>
                                  </a:lnTo>
                                  <a:lnTo>
                                    <a:pt x="98" y="496"/>
                                  </a:lnTo>
                                  <a:lnTo>
                                    <a:pt x="119" y="521"/>
                                  </a:lnTo>
                                  <a:lnTo>
                                    <a:pt x="145" y="544"/>
                                  </a:lnTo>
                                  <a:lnTo>
                                    <a:pt x="171" y="567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236" y="608"/>
                                  </a:lnTo>
                                  <a:lnTo>
                                    <a:pt x="274" y="627"/>
                                  </a:lnTo>
                                  <a:lnTo>
                                    <a:pt x="280" y="631"/>
                                  </a:lnTo>
                                  <a:lnTo>
                                    <a:pt x="297" y="642"/>
                                  </a:lnTo>
                                  <a:lnTo>
                                    <a:pt x="310" y="647"/>
                                  </a:lnTo>
                                  <a:lnTo>
                                    <a:pt x="326" y="654"/>
                                  </a:lnTo>
                                  <a:lnTo>
                                    <a:pt x="343" y="661"/>
                                  </a:lnTo>
                                  <a:lnTo>
                                    <a:pt x="363" y="666"/>
                                  </a:lnTo>
                                  <a:lnTo>
                                    <a:pt x="386" y="670"/>
                                  </a:lnTo>
                                  <a:lnTo>
                                    <a:pt x="410" y="674"/>
                                  </a:lnTo>
                                  <a:lnTo>
                                    <a:pt x="436" y="676"/>
                                  </a:lnTo>
                                  <a:lnTo>
                                    <a:pt x="463" y="676"/>
                                  </a:lnTo>
                                  <a:lnTo>
                                    <a:pt x="478" y="674"/>
                                  </a:lnTo>
                                  <a:lnTo>
                                    <a:pt x="493" y="673"/>
                                  </a:lnTo>
                                  <a:lnTo>
                                    <a:pt x="508" y="670"/>
                                  </a:lnTo>
                                  <a:lnTo>
                                    <a:pt x="524" y="666"/>
                                  </a:lnTo>
                                  <a:lnTo>
                                    <a:pt x="539" y="662"/>
                                  </a:lnTo>
                                  <a:lnTo>
                                    <a:pt x="556" y="658"/>
                                  </a:lnTo>
                                  <a:lnTo>
                                    <a:pt x="572" y="65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6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320"/>
                              <a:ext cx="244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81">
                                  <a:moveTo>
                                    <a:pt x="19" y="352"/>
                                  </a:moveTo>
                                  <a:lnTo>
                                    <a:pt x="26" y="375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56" y="439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81" y="479"/>
                                  </a:lnTo>
                                  <a:lnTo>
                                    <a:pt x="96" y="498"/>
                                  </a:lnTo>
                                  <a:lnTo>
                                    <a:pt x="110" y="515"/>
                                  </a:lnTo>
                                  <a:lnTo>
                                    <a:pt x="128" y="532"/>
                                  </a:lnTo>
                                  <a:lnTo>
                                    <a:pt x="146" y="549"/>
                                  </a:lnTo>
                                  <a:lnTo>
                                    <a:pt x="164" y="564"/>
                                  </a:lnTo>
                                  <a:lnTo>
                                    <a:pt x="184" y="579"/>
                                  </a:lnTo>
                                  <a:lnTo>
                                    <a:pt x="205" y="594"/>
                                  </a:lnTo>
                                  <a:lnTo>
                                    <a:pt x="228" y="608"/>
                                  </a:lnTo>
                                  <a:lnTo>
                                    <a:pt x="251" y="620"/>
                                  </a:lnTo>
                                  <a:lnTo>
                                    <a:pt x="276" y="632"/>
                                  </a:lnTo>
                                  <a:lnTo>
                                    <a:pt x="282" y="636"/>
                                  </a:lnTo>
                                  <a:lnTo>
                                    <a:pt x="300" y="647"/>
                                  </a:lnTo>
                                  <a:lnTo>
                                    <a:pt x="314" y="653"/>
                                  </a:lnTo>
                                  <a:lnTo>
                                    <a:pt x="330" y="659"/>
                                  </a:lnTo>
                                  <a:lnTo>
                                    <a:pt x="347" y="666"/>
                                  </a:lnTo>
                                  <a:lnTo>
                                    <a:pt x="368" y="672"/>
                                  </a:lnTo>
                                  <a:lnTo>
                                    <a:pt x="391" y="677"/>
                                  </a:lnTo>
                                  <a:lnTo>
                                    <a:pt x="414" y="680"/>
                                  </a:lnTo>
                                  <a:lnTo>
                                    <a:pt x="441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83" y="680"/>
                                  </a:lnTo>
                                  <a:lnTo>
                                    <a:pt x="498" y="678"/>
                                  </a:lnTo>
                                  <a:lnTo>
                                    <a:pt x="513" y="676"/>
                                  </a:lnTo>
                                  <a:lnTo>
                                    <a:pt x="529" y="672"/>
                                  </a:lnTo>
                                  <a:lnTo>
                                    <a:pt x="545" y="668"/>
                                  </a:lnTo>
                                  <a:lnTo>
                                    <a:pt x="561" y="663"/>
                                  </a:lnTo>
                                  <a:lnTo>
                                    <a:pt x="578" y="657"/>
                                  </a:lnTo>
                                  <a:lnTo>
                                    <a:pt x="594" y="650"/>
                                  </a:lnTo>
                                  <a:lnTo>
                                    <a:pt x="575" y="556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68" y="547"/>
                                  </a:lnTo>
                                  <a:lnTo>
                                    <a:pt x="558" y="537"/>
                                  </a:lnTo>
                                  <a:lnTo>
                                    <a:pt x="541" y="525"/>
                                  </a:lnTo>
                                  <a:lnTo>
                                    <a:pt x="529" y="518"/>
                                  </a:lnTo>
                                  <a:lnTo>
                                    <a:pt x="514" y="510"/>
                                  </a:lnTo>
                                  <a:lnTo>
                                    <a:pt x="498" y="503"/>
                                  </a:lnTo>
                                  <a:lnTo>
                                    <a:pt x="478" y="495"/>
                                  </a:lnTo>
                                  <a:lnTo>
                                    <a:pt x="456" y="487"/>
                                  </a:lnTo>
                                  <a:lnTo>
                                    <a:pt x="430" y="477"/>
                                  </a:lnTo>
                                  <a:lnTo>
                                    <a:pt x="401" y="469"/>
                                  </a:lnTo>
                                  <a:lnTo>
                                    <a:pt x="368" y="461"/>
                                  </a:lnTo>
                                  <a:lnTo>
                                    <a:pt x="353" y="454"/>
                                  </a:lnTo>
                                  <a:lnTo>
                                    <a:pt x="315" y="436"/>
                                  </a:lnTo>
                                  <a:lnTo>
                                    <a:pt x="289" y="423"/>
                                  </a:lnTo>
                                  <a:lnTo>
                                    <a:pt x="261" y="405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31" y="383"/>
                                  </a:lnTo>
                                  <a:lnTo>
                                    <a:pt x="216" y="371"/>
                                  </a:lnTo>
                                  <a:lnTo>
                                    <a:pt x="200" y="359"/>
                                  </a:lnTo>
                                  <a:lnTo>
                                    <a:pt x="185" y="344"/>
                                  </a:lnTo>
                                  <a:lnTo>
                                    <a:pt x="170" y="329"/>
                                  </a:lnTo>
                                  <a:lnTo>
                                    <a:pt x="155" y="313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26" y="277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19" y="352"/>
                                  </a:lnTo>
                                  <a:close/>
                                  <a:moveTo>
                                    <a:pt x="280" y="623"/>
                                  </a:moveTo>
                                  <a:lnTo>
                                    <a:pt x="255" y="610"/>
                                  </a:lnTo>
                                  <a:lnTo>
                                    <a:pt x="232" y="597"/>
                                  </a:lnTo>
                                  <a:lnTo>
                                    <a:pt x="211" y="585"/>
                                  </a:lnTo>
                                  <a:lnTo>
                                    <a:pt x="189" y="570"/>
                                  </a:lnTo>
                                  <a:lnTo>
                                    <a:pt x="170" y="555"/>
                                  </a:lnTo>
                                  <a:lnTo>
                                    <a:pt x="151" y="540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8" y="507"/>
                                  </a:lnTo>
                                  <a:lnTo>
                                    <a:pt x="102" y="489"/>
                                  </a:lnTo>
                                  <a:lnTo>
                                    <a:pt x="88" y="472"/>
                                  </a:lnTo>
                                  <a:lnTo>
                                    <a:pt x="75" y="453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35" y="371"/>
                                  </a:lnTo>
                                  <a:lnTo>
                                    <a:pt x="27" y="348"/>
                                  </a:lnTo>
                                  <a:lnTo>
                                    <a:pt x="23" y="333"/>
                                  </a:lnTo>
                                  <a:lnTo>
                                    <a:pt x="19" y="317"/>
                                  </a:lnTo>
                                  <a:lnTo>
                                    <a:pt x="16" y="301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96" y="243"/>
                                  </a:lnTo>
                                  <a:lnTo>
                                    <a:pt x="107" y="264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33" y="301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61" y="333"/>
                                  </a:lnTo>
                                  <a:lnTo>
                                    <a:pt x="175" y="348"/>
                                  </a:lnTo>
                                  <a:lnTo>
                                    <a:pt x="189" y="363"/>
                                  </a:lnTo>
                                  <a:lnTo>
                                    <a:pt x="204" y="375"/>
                                  </a:lnTo>
                                  <a:lnTo>
                                    <a:pt x="234" y="400"/>
                                  </a:lnTo>
                                  <a:lnTo>
                                    <a:pt x="263" y="419"/>
                                  </a:lnTo>
                                  <a:lnTo>
                                    <a:pt x="291" y="435"/>
                                  </a:lnTo>
                                  <a:lnTo>
                                    <a:pt x="315" y="449"/>
                                  </a:lnTo>
                                  <a:lnTo>
                                    <a:pt x="351" y="466"/>
                                  </a:lnTo>
                                  <a:lnTo>
                                    <a:pt x="366" y="472"/>
                                  </a:lnTo>
                                  <a:lnTo>
                                    <a:pt x="398" y="480"/>
                                  </a:lnTo>
                                  <a:lnTo>
                                    <a:pt x="426" y="488"/>
                                  </a:lnTo>
                                  <a:lnTo>
                                    <a:pt x="450" y="496"/>
                                  </a:lnTo>
                                  <a:lnTo>
                                    <a:pt x="473" y="504"/>
                                  </a:lnTo>
                                  <a:lnTo>
                                    <a:pt x="491" y="511"/>
                                  </a:lnTo>
                                  <a:lnTo>
                                    <a:pt x="507" y="519"/>
                                  </a:lnTo>
                                  <a:lnTo>
                                    <a:pt x="521" y="526"/>
                                  </a:lnTo>
                                  <a:lnTo>
                                    <a:pt x="532" y="533"/>
                                  </a:lnTo>
                                  <a:lnTo>
                                    <a:pt x="549" y="544"/>
                                  </a:lnTo>
                                  <a:lnTo>
                                    <a:pt x="560" y="553"/>
                                  </a:lnTo>
                                  <a:lnTo>
                                    <a:pt x="564" y="559"/>
                                  </a:lnTo>
                                  <a:lnTo>
                                    <a:pt x="566" y="560"/>
                                  </a:lnTo>
                                  <a:lnTo>
                                    <a:pt x="570" y="575"/>
                                  </a:lnTo>
                                  <a:lnTo>
                                    <a:pt x="577" y="604"/>
                                  </a:lnTo>
                                  <a:lnTo>
                                    <a:pt x="586" y="634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73" y="653"/>
                                  </a:lnTo>
                                  <a:lnTo>
                                    <a:pt x="557" y="658"/>
                                  </a:lnTo>
                                  <a:lnTo>
                                    <a:pt x="541" y="662"/>
                                  </a:lnTo>
                                  <a:lnTo>
                                    <a:pt x="526" y="666"/>
                                  </a:lnTo>
                                  <a:lnTo>
                                    <a:pt x="496" y="670"/>
                                  </a:lnTo>
                                  <a:lnTo>
                                    <a:pt x="467" y="673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15" y="670"/>
                                  </a:lnTo>
                                  <a:lnTo>
                                    <a:pt x="392" y="666"/>
                                  </a:lnTo>
                                  <a:lnTo>
                                    <a:pt x="369" y="661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17" y="643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286" y="627"/>
                                  </a:lnTo>
                                  <a:lnTo>
                                    <a:pt x="280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32560"/>
                              <a:ext cx="201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34">
                                  <a:moveTo>
                                    <a:pt x="299" y="0"/>
                                  </a:moveTo>
                                  <a:lnTo>
                                    <a:pt x="283" y="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8" y="287"/>
                                  </a:lnTo>
                                  <a:lnTo>
                                    <a:pt x="3" y="321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40"/>
                                  </a:lnTo>
                                  <a:lnTo>
                                    <a:pt x="8" y="486"/>
                                  </a:lnTo>
                                  <a:lnTo>
                                    <a:pt x="14" y="534"/>
                                  </a:lnTo>
                                  <a:lnTo>
                                    <a:pt x="17" y="522"/>
                                  </a:lnTo>
                                  <a:lnTo>
                                    <a:pt x="26" y="488"/>
                                  </a:lnTo>
                                  <a:lnTo>
                                    <a:pt x="33" y="465"/>
                                  </a:lnTo>
                                  <a:lnTo>
                                    <a:pt x="44" y="439"/>
                                  </a:lnTo>
                                  <a:lnTo>
                                    <a:pt x="50" y="424"/>
                                  </a:lnTo>
                                  <a:lnTo>
                                    <a:pt x="57" y="410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74" y="380"/>
                                  </a:lnTo>
                                  <a:lnTo>
                                    <a:pt x="83" y="364"/>
                                  </a:lnTo>
                                  <a:lnTo>
                                    <a:pt x="94" y="349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119" y="319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146" y="289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98" y="247"/>
                                  </a:lnTo>
                                  <a:lnTo>
                                    <a:pt x="218" y="235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86" y="201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338" y="185"/>
                                  </a:lnTo>
                                  <a:lnTo>
                                    <a:pt x="366" y="178"/>
                                  </a:lnTo>
                                  <a:lnTo>
                                    <a:pt x="378" y="176"/>
                                  </a:lnTo>
                                  <a:lnTo>
                                    <a:pt x="408" y="168"/>
                                  </a:lnTo>
                                  <a:lnTo>
                                    <a:pt x="428" y="162"/>
                                  </a:lnTo>
                                  <a:lnTo>
                                    <a:pt x="448" y="151"/>
                                  </a:lnTo>
                                  <a:lnTo>
                                    <a:pt x="458" y="145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9" y="129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1" y="102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64" y="73"/>
                                  </a:lnTo>
                                  <a:lnTo>
                                    <a:pt x="454" y="62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30" y="41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397" y="22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0"/>
                              <a:ext cx="203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41">
                                  <a:moveTo>
                                    <a:pt x="303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2" y="449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4" y="541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31" y="494"/>
                                  </a:lnTo>
                                  <a:lnTo>
                                    <a:pt x="39" y="471"/>
                                  </a:lnTo>
                                  <a:lnTo>
                                    <a:pt x="51" y="445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82" y="388"/>
                                  </a:lnTo>
                                  <a:lnTo>
                                    <a:pt x="92" y="373"/>
                                  </a:lnTo>
                                  <a:lnTo>
                                    <a:pt x="102" y="358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27" y="328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46" y="233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292" y="212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343" y="196"/>
                                  </a:lnTo>
                                  <a:lnTo>
                                    <a:pt x="371" y="189"/>
                                  </a:lnTo>
                                  <a:lnTo>
                                    <a:pt x="385" y="188"/>
                                  </a:lnTo>
                                  <a:lnTo>
                                    <a:pt x="414" y="180"/>
                                  </a:lnTo>
                                  <a:lnTo>
                                    <a:pt x="434" y="173"/>
                                  </a:lnTo>
                                  <a:lnTo>
                                    <a:pt x="455" y="162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75" y="149"/>
                                  </a:lnTo>
                                  <a:lnTo>
                                    <a:pt x="485" y="140"/>
                                  </a:lnTo>
                                  <a:lnTo>
                                    <a:pt x="494" y="131"/>
                                  </a:lnTo>
                                  <a:lnTo>
                                    <a:pt x="493" y="123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4" y="97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02" y="21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358" y="7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close/>
                                  <a:moveTo>
                                    <a:pt x="6" y="410"/>
                                  </a:moveTo>
                                  <a:lnTo>
                                    <a:pt x="7" y="370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12" y="314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42" y="62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70" y="93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86" y="123"/>
                                  </a:lnTo>
                                  <a:lnTo>
                                    <a:pt x="488" y="128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69" y="143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30" y="163"/>
                                  </a:lnTo>
                                  <a:lnTo>
                                    <a:pt x="411" y="169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70" y="178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43" y="223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34" y="305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96" y="351"/>
                                  </a:lnTo>
                                  <a:lnTo>
                                    <a:pt x="85" y="366"/>
                                  </a:lnTo>
                                  <a:lnTo>
                                    <a:pt x="76" y="381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26" y="491"/>
                                  </a:lnTo>
                                  <a:lnTo>
                                    <a:pt x="17" y="525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9" y="472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1880"/>
                              <a:ext cx="215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644">
                                  <a:moveTo>
                                    <a:pt x="113" y="173"/>
                                  </a:moveTo>
                                  <a:lnTo>
                                    <a:pt x="107" y="184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22" y="421"/>
                                  </a:lnTo>
                                  <a:lnTo>
                                    <a:pt x="13" y="462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4" y="528"/>
                                  </a:lnTo>
                                  <a:lnTo>
                                    <a:pt x="2" y="551"/>
                                  </a:lnTo>
                                  <a:lnTo>
                                    <a:pt x="1" y="574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36" y="610"/>
                                  </a:lnTo>
                                  <a:lnTo>
                                    <a:pt x="73" y="575"/>
                                  </a:lnTo>
                                  <a:lnTo>
                                    <a:pt x="119" y="533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215" y="449"/>
                                  </a:lnTo>
                                  <a:lnTo>
                                    <a:pt x="237" y="430"/>
                                  </a:lnTo>
                                  <a:lnTo>
                                    <a:pt x="256" y="415"/>
                                  </a:lnTo>
                                  <a:lnTo>
                                    <a:pt x="275" y="401"/>
                                  </a:lnTo>
                                  <a:lnTo>
                                    <a:pt x="288" y="392"/>
                                  </a:lnTo>
                                  <a:lnTo>
                                    <a:pt x="297" y="381"/>
                                  </a:lnTo>
                                  <a:lnTo>
                                    <a:pt x="320" y="351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94" y="247"/>
                                  </a:lnTo>
                                  <a:lnTo>
                                    <a:pt x="414" y="218"/>
                                  </a:lnTo>
                                  <a:lnTo>
                                    <a:pt x="434" y="185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504" y="5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19" y="64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1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080"/>
                              <a:ext cx="219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47">
                                  <a:moveTo>
                                    <a:pt x="114" y="173"/>
                                  </a:moveTo>
                                  <a:lnTo>
                                    <a:pt x="108" y="183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66" y="278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26" y="408"/>
                                  </a:lnTo>
                                  <a:lnTo>
                                    <a:pt x="17" y="44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5" y="531"/>
                                  </a:lnTo>
                                  <a:lnTo>
                                    <a:pt x="3" y="554"/>
                                  </a:lnTo>
                                  <a:lnTo>
                                    <a:pt x="1" y="575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5" y="646"/>
                                  </a:lnTo>
                                  <a:lnTo>
                                    <a:pt x="13" y="639"/>
                                  </a:lnTo>
                                  <a:lnTo>
                                    <a:pt x="26" y="630"/>
                                  </a:lnTo>
                                  <a:lnTo>
                                    <a:pt x="41" y="616"/>
                                  </a:lnTo>
                                  <a:lnTo>
                                    <a:pt x="80" y="581"/>
                                  </a:lnTo>
                                  <a:lnTo>
                                    <a:pt x="127" y="540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223" y="456"/>
                                  </a:lnTo>
                                  <a:lnTo>
                                    <a:pt x="244" y="438"/>
                                  </a:lnTo>
                                  <a:lnTo>
                                    <a:pt x="264" y="422"/>
                                  </a:lnTo>
                                  <a:lnTo>
                                    <a:pt x="282" y="410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307" y="385"/>
                                  </a:lnTo>
                                  <a:lnTo>
                                    <a:pt x="332" y="352"/>
                                  </a:lnTo>
                                  <a:lnTo>
                                    <a:pt x="366" y="306"/>
                                  </a:lnTo>
                                  <a:lnTo>
                                    <a:pt x="405" y="250"/>
                                  </a:lnTo>
                                  <a:lnTo>
                                    <a:pt x="425" y="219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83" y="124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9" y="47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29" y="18"/>
                                  </a:lnTo>
                                  <a:lnTo>
                                    <a:pt x="532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14" y="2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14" y="173"/>
                                  </a:lnTo>
                                  <a:close/>
                                  <a:moveTo>
                                    <a:pt x="122" y="180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23" y="13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513" y="9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508" y="63"/>
                                  </a:lnTo>
                                  <a:lnTo>
                                    <a:pt x="493" y="91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57" y="154"/>
                                  </a:lnTo>
                                  <a:lnTo>
                                    <a:pt x="437" y="185"/>
                                  </a:lnTo>
                                  <a:lnTo>
                                    <a:pt x="417" y="216"/>
                                  </a:lnTo>
                                  <a:lnTo>
                                    <a:pt x="397" y="246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23" y="348"/>
                                  </a:lnTo>
                                  <a:lnTo>
                                    <a:pt x="300" y="378"/>
                                  </a:lnTo>
                                  <a:lnTo>
                                    <a:pt x="290" y="390"/>
                                  </a:lnTo>
                                  <a:lnTo>
                                    <a:pt x="276" y="400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40" y="427"/>
                                  </a:lnTo>
                                  <a:lnTo>
                                    <a:pt x="219" y="445"/>
                                  </a:lnTo>
                                  <a:lnTo>
                                    <a:pt x="173" y="486"/>
                                  </a:lnTo>
                                  <a:lnTo>
                                    <a:pt x="125" y="528"/>
                                  </a:lnTo>
                                  <a:lnTo>
                                    <a:pt x="80" y="570"/>
                                  </a:lnTo>
                                  <a:lnTo>
                                    <a:pt x="42" y="605"/>
                                  </a:lnTo>
                                  <a:lnTo>
                                    <a:pt x="14" y="631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3" y="620"/>
                                  </a:lnTo>
                                  <a:lnTo>
                                    <a:pt x="4" y="597"/>
                                  </a:lnTo>
                                  <a:lnTo>
                                    <a:pt x="5" y="574"/>
                                  </a:lnTo>
                                  <a:lnTo>
                                    <a:pt x="7" y="552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29" y="426"/>
                                  </a:lnTo>
                                  <a:lnTo>
                                    <a:pt x="39" y="388"/>
                                  </a:lnTo>
                                  <a:lnTo>
                                    <a:pt x="49" y="352"/>
                                  </a:lnTo>
                                  <a:lnTo>
                                    <a:pt x="61" y="318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2" y="180"/>
                                  </a:lnTo>
                                  <a:close/>
                                  <a:moveTo>
                                    <a:pt x="113" y="173"/>
                                  </a:moveTo>
                                  <a:lnTo>
                                    <a:pt x="114" y="173"/>
                                  </a:lnTo>
                                  <a:lnTo>
                                    <a:pt x="11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5840"/>
                              <a:ext cx="2844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89">
                                  <a:moveTo>
                                    <a:pt x="690" y="305"/>
                                  </a:moveTo>
                                  <a:lnTo>
                                    <a:pt x="689" y="320"/>
                                  </a:lnTo>
                                  <a:lnTo>
                                    <a:pt x="682" y="359"/>
                                  </a:lnTo>
                                  <a:lnTo>
                                    <a:pt x="679" y="373"/>
                                  </a:lnTo>
                                  <a:lnTo>
                                    <a:pt x="676" y="386"/>
                                  </a:lnTo>
                                  <a:lnTo>
                                    <a:pt x="672" y="400"/>
                                  </a:lnTo>
                                  <a:lnTo>
                                    <a:pt x="666" y="416"/>
                                  </a:lnTo>
                                  <a:lnTo>
                                    <a:pt x="659" y="431"/>
                                  </a:lnTo>
                                  <a:lnTo>
                                    <a:pt x="652" y="448"/>
                                  </a:lnTo>
                                  <a:lnTo>
                                    <a:pt x="643" y="464"/>
                                  </a:lnTo>
                                  <a:lnTo>
                                    <a:pt x="633" y="482"/>
                                  </a:lnTo>
                                  <a:lnTo>
                                    <a:pt x="622" y="498"/>
                                  </a:lnTo>
                                  <a:lnTo>
                                    <a:pt x="609" y="516"/>
                                  </a:lnTo>
                                  <a:lnTo>
                                    <a:pt x="595" y="532"/>
                                  </a:lnTo>
                                  <a:lnTo>
                                    <a:pt x="580" y="548"/>
                                  </a:lnTo>
                                  <a:lnTo>
                                    <a:pt x="562" y="564"/>
                                  </a:lnTo>
                                  <a:lnTo>
                                    <a:pt x="543" y="579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499" y="608"/>
                                  </a:lnTo>
                                  <a:lnTo>
                                    <a:pt x="475" y="622"/>
                                  </a:lnTo>
                                  <a:lnTo>
                                    <a:pt x="448" y="634"/>
                                  </a:lnTo>
                                  <a:lnTo>
                                    <a:pt x="419" y="645"/>
                                  </a:lnTo>
                                  <a:lnTo>
                                    <a:pt x="387" y="654"/>
                                  </a:lnTo>
                                  <a:lnTo>
                                    <a:pt x="354" y="664"/>
                                  </a:lnTo>
                                  <a:lnTo>
                                    <a:pt x="318" y="670"/>
                                  </a:lnTo>
                                  <a:lnTo>
                                    <a:pt x="280" y="676"/>
                                  </a:lnTo>
                                  <a:lnTo>
                                    <a:pt x="239" y="679"/>
                                  </a:lnTo>
                                  <a:lnTo>
                                    <a:pt x="233" y="679"/>
                                  </a:lnTo>
                                  <a:lnTo>
                                    <a:pt x="216" y="679"/>
                                  </a:lnTo>
                                  <a:lnTo>
                                    <a:pt x="204" y="679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75" y="683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40" y="691"/>
                                  </a:lnTo>
                                  <a:lnTo>
                                    <a:pt x="121" y="698"/>
                                  </a:lnTo>
                                  <a:lnTo>
                                    <a:pt x="101" y="707"/>
                                  </a:lnTo>
                                  <a:lnTo>
                                    <a:pt x="80" y="718"/>
                                  </a:lnTo>
                                  <a:lnTo>
                                    <a:pt x="60" y="732"/>
                                  </a:lnTo>
                                  <a:lnTo>
                                    <a:pt x="40" y="747"/>
                                  </a:lnTo>
                                  <a:lnTo>
                                    <a:pt x="29" y="756"/>
                                  </a:lnTo>
                                  <a:lnTo>
                                    <a:pt x="20" y="766"/>
                                  </a:lnTo>
                                  <a:lnTo>
                                    <a:pt x="10" y="777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5" y="777"/>
                                  </a:lnTo>
                                  <a:lnTo>
                                    <a:pt x="19" y="744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40" y="695"/>
                                  </a:lnTo>
                                  <a:lnTo>
                                    <a:pt x="54" y="668"/>
                                  </a:lnTo>
                                  <a:lnTo>
                                    <a:pt x="70" y="638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106" y="574"/>
                                  </a:lnTo>
                                  <a:lnTo>
                                    <a:pt x="126" y="543"/>
                                  </a:lnTo>
                                  <a:lnTo>
                                    <a:pt x="149" y="511"/>
                                  </a:lnTo>
                                  <a:lnTo>
                                    <a:pt x="171" y="482"/>
                                  </a:lnTo>
                                  <a:lnTo>
                                    <a:pt x="196" y="454"/>
                                  </a:lnTo>
                                  <a:lnTo>
                                    <a:pt x="208" y="442"/>
                                  </a:lnTo>
                                  <a:lnTo>
                                    <a:pt x="221" y="430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48" y="408"/>
                                  </a:lnTo>
                                  <a:lnTo>
                                    <a:pt x="257" y="399"/>
                                  </a:lnTo>
                                  <a:lnTo>
                                    <a:pt x="284" y="371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21" y="329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67" y="275"/>
                                  </a:lnTo>
                                  <a:lnTo>
                                    <a:pt x="391" y="245"/>
                                  </a:lnTo>
                                  <a:lnTo>
                                    <a:pt x="414" y="212"/>
                                  </a:lnTo>
                                  <a:lnTo>
                                    <a:pt x="437" y="178"/>
                                  </a:lnTo>
                                  <a:lnTo>
                                    <a:pt x="459" y="144"/>
                                  </a:lnTo>
                                  <a:lnTo>
                                    <a:pt x="469" y="127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89" y="90"/>
                                  </a:lnTo>
                                  <a:lnTo>
                                    <a:pt x="497" y="72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17" y="1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69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287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790">
                                  <a:moveTo>
                                    <a:pt x="249" y="408"/>
                                  </a:moveTo>
                                  <a:lnTo>
                                    <a:pt x="236" y="418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10" y="441"/>
                                  </a:lnTo>
                                  <a:lnTo>
                                    <a:pt x="197" y="454"/>
                                  </a:lnTo>
                                  <a:lnTo>
                                    <a:pt x="173" y="481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28" y="541"/>
                                  </a:lnTo>
                                  <a:lnTo>
                                    <a:pt x="108" y="574"/>
                                  </a:lnTo>
                                  <a:lnTo>
                                    <a:pt x="89" y="605"/>
                                  </a:lnTo>
                                  <a:lnTo>
                                    <a:pt x="71" y="636"/>
                                  </a:lnTo>
                                  <a:lnTo>
                                    <a:pt x="56" y="666"/>
                                  </a:lnTo>
                                  <a:lnTo>
                                    <a:pt x="41" y="695"/>
                                  </a:lnTo>
                                  <a:lnTo>
                                    <a:pt x="29" y="721"/>
                                  </a:lnTo>
                                  <a:lnTo>
                                    <a:pt x="20" y="744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21" y="770"/>
                                  </a:lnTo>
                                  <a:lnTo>
                                    <a:pt x="41" y="752"/>
                                  </a:lnTo>
                                  <a:lnTo>
                                    <a:pt x="62" y="737"/>
                                  </a:lnTo>
                                  <a:lnTo>
                                    <a:pt x="83" y="725"/>
                                  </a:lnTo>
                                  <a:lnTo>
                                    <a:pt x="104" y="715"/>
                                  </a:lnTo>
                                  <a:lnTo>
                                    <a:pt x="124" y="707"/>
                                  </a:lnTo>
                                  <a:lnTo>
                                    <a:pt x="143" y="700"/>
                                  </a:lnTo>
                                  <a:lnTo>
                                    <a:pt x="161" y="695"/>
                                  </a:lnTo>
                                  <a:lnTo>
                                    <a:pt x="178" y="692"/>
                                  </a:lnTo>
                                  <a:lnTo>
                                    <a:pt x="193" y="689"/>
                                  </a:lnTo>
                                  <a:lnTo>
                                    <a:pt x="207" y="688"/>
                                  </a:lnTo>
                                  <a:lnTo>
                                    <a:pt x="219" y="688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42" y="688"/>
                                  </a:lnTo>
                                  <a:lnTo>
                                    <a:pt x="284" y="685"/>
                                  </a:lnTo>
                                  <a:lnTo>
                                    <a:pt x="322" y="680"/>
                                  </a:lnTo>
                                  <a:lnTo>
                                    <a:pt x="357" y="673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422" y="654"/>
                                  </a:lnTo>
                                  <a:lnTo>
                                    <a:pt x="452" y="643"/>
                                  </a:lnTo>
                                  <a:lnTo>
                                    <a:pt x="479" y="631"/>
                                  </a:lnTo>
                                  <a:lnTo>
                                    <a:pt x="504" y="617"/>
                                  </a:lnTo>
                                  <a:lnTo>
                                    <a:pt x="527" y="604"/>
                                  </a:lnTo>
                                  <a:lnTo>
                                    <a:pt x="548" y="589"/>
                                  </a:lnTo>
                                  <a:lnTo>
                                    <a:pt x="567" y="573"/>
                                  </a:lnTo>
                                  <a:lnTo>
                                    <a:pt x="584" y="558"/>
                                  </a:lnTo>
                                  <a:lnTo>
                                    <a:pt x="600" y="540"/>
                                  </a:lnTo>
                                  <a:lnTo>
                                    <a:pt x="615" y="524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490"/>
                                  </a:lnTo>
                                  <a:lnTo>
                                    <a:pt x="649" y="472"/>
                                  </a:lnTo>
                                  <a:lnTo>
                                    <a:pt x="659" y="456"/>
                                  </a:lnTo>
                                  <a:lnTo>
                                    <a:pt x="666" y="439"/>
                                  </a:lnTo>
                                  <a:lnTo>
                                    <a:pt x="673" y="423"/>
                                  </a:lnTo>
                                  <a:lnTo>
                                    <a:pt x="679" y="408"/>
                                  </a:lnTo>
                                  <a:lnTo>
                                    <a:pt x="683" y="39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91" y="366"/>
                                  </a:lnTo>
                                  <a:lnTo>
                                    <a:pt x="695" y="343"/>
                                  </a:lnTo>
                                  <a:lnTo>
                                    <a:pt x="697" y="325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698" y="309"/>
                                  </a:lnTo>
                                  <a:lnTo>
                                    <a:pt x="698" y="307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18" y="37"/>
                                  </a:lnTo>
                                  <a:lnTo>
                                    <a:pt x="511" y="55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4" y="108"/>
                                  </a:lnTo>
                                  <a:lnTo>
                                    <a:pt x="463" y="143"/>
                                  </a:lnTo>
                                  <a:lnTo>
                                    <a:pt x="440" y="178"/>
                                  </a:lnTo>
                                  <a:lnTo>
                                    <a:pt x="417" y="211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24" y="328"/>
                                  </a:lnTo>
                                  <a:lnTo>
                                    <a:pt x="286" y="370"/>
                                  </a:lnTo>
                                  <a:lnTo>
                                    <a:pt x="259" y="397"/>
                                  </a:lnTo>
                                  <a:lnTo>
                                    <a:pt x="249" y="408"/>
                                  </a:lnTo>
                                  <a:close/>
                                  <a:moveTo>
                                    <a:pt x="254" y="418"/>
                                  </a:moveTo>
                                  <a:lnTo>
                                    <a:pt x="267" y="405"/>
                                  </a:lnTo>
                                  <a:lnTo>
                                    <a:pt x="294" y="375"/>
                                  </a:lnTo>
                                  <a:lnTo>
                                    <a:pt x="312" y="356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55" y="307"/>
                                  </a:lnTo>
                                  <a:lnTo>
                                    <a:pt x="377" y="279"/>
                                  </a:lnTo>
                                  <a:lnTo>
                                    <a:pt x="401" y="249"/>
                                  </a:lnTo>
                                  <a:lnTo>
                                    <a:pt x="424" y="218"/>
                                  </a:lnTo>
                                  <a:lnTo>
                                    <a:pt x="447" y="184"/>
                                  </a:lnTo>
                                  <a:lnTo>
                                    <a:pt x="468" y="148"/>
                                  </a:lnTo>
                                  <a:lnTo>
                                    <a:pt x="488" y="113"/>
                                  </a:lnTo>
                                  <a:lnTo>
                                    <a:pt x="505" y="78"/>
                                  </a:lnTo>
                                  <a:lnTo>
                                    <a:pt x="513" y="60"/>
                                  </a:lnTo>
                                  <a:lnTo>
                                    <a:pt x="520" y="42"/>
                                  </a:lnTo>
                                  <a:lnTo>
                                    <a:pt x="526" y="2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81" y="102"/>
                                  </a:lnTo>
                                  <a:lnTo>
                                    <a:pt x="610" y="157"/>
                                  </a:lnTo>
                                  <a:lnTo>
                                    <a:pt x="639" y="212"/>
                                  </a:lnTo>
                                  <a:lnTo>
                                    <a:pt x="664" y="261"/>
                                  </a:lnTo>
                                  <a:lnTo>
                                    <a:pt x="682" y="297"/>
                                  </a:lnTo>
                                  <a:lnTo>
                                    <a:pt x="689" y="310"/>
                                  </a:lnTo>
                                  <a:lnTo>
                                    <a:pt x="689" y="317"/>
                                  </a:lnTo>
                                  <a:lnTo>
                                    <a:pt x="688" y="328"/>
                                  </a:lnTo>
                                  <a:lnTo>
                                    <a:pt x="685" y="347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677" y="382"/>
                                  </a:lnTo>
                                  <a:lnTo>
                                    <a:pt x="673" y="396"/>
                                  </a:lnTo>
                                  <a:lnTo>
                                    <a:pt x="668" y="409"/>
                                  </a:lnTo>
                                  <a:lnTo>
                                    <a:pt x="663" y="424"/>
                                  </a:lnTo>
                                  <a:lnTo>
                                    <a:pt x="656" y="439"/>
                                  </a:lnTo>
                                  <a:lnTo>
                                    <a:pt x="648" y="456"/>
                                  </a:lnTo>
                                  <a:lnTo>
                                    <a:pt x="640" y="472"/>
                                  </a:lnTo>
                                  <a:lnTo>
                                    <a:pt x="629" y="488"/>
                                  </a:lnTo>
                                  <a:lnTo>
                                    <a:pt x="617" y="505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1" y="536"/>
                                  </a:lnTo>
                                  <a:lnTo>
                                    <a:pt x="576" y="552"/>
                                  </a:lnTo>
                                  <a:lnTo>
                                    <a:pt x="558" y="567"/>
                                  </a:lnTo>
                                  <a:lnTo>
                                    <a:pt x="539" y="582"/>
                                  </a:lnTo>
                                  <a:lnTo>
                                    <a:pt x="518" y="597"/>
                                  </a:lnTo>
                                  <a:lnTo>
                                    <a:pt x="496" y="609"/>
                                  </a:lnTo>
                                  <a:lnTo>
                                    <a:pt x="471" y="623"/>
                                  </a:lnTo>
                                  <a:lnTo>
                                    <a:pt x="446" y="634"/>
                                  </a:lnTo>
                                  <a:lnTo>
                                    <a:pt x="417" y="645"/>
                                  </a:lnTo>
                                  <a:lnTo>
                                    <a:pt x="387" y="654"/>
                                  </a:lnTo>
                                  <a:lnTo>
                                    <a:pt x="354" y="662"/>
                                  </a:lnTo>
                                  <a:lnTo>
                                    <a:pt x="319" y="669"/>
                                  </a:lnTo>
                                  <a:lnTo>
                                    <a:pt x="283" y="673"/>
                                  </a:lnTo>
                                  <a:lnTo>
                                    <a:pt x="242" y="677"/>
                                  </a:lnTo>
                                  <a:lnTo>
                                    <a:pt x="237" y="677"/>
                                  </a:lnTo>
                                  <a:lnTo>
                                    <a:pt x="219" y="676"/>
                                  </a:lnTo>
                                  <a:lnTo>
                                    <a:pt x="207" y="677"/>
                                  </a:lnTo>
                                  <a:lnTo>
                                    <a:pt x="193" y="679"/>
                                  </a:lnTo>
                                  <a:lnTo>
                                    <a:pt x="177" y="681"/>
                                  </a:lnTo>
                                  <a:lnTo>
                                    <a:pt x="160" y="685"/>
                                  </a:lnTo>
                                  <a:lnTo>
                                    <a:pt x="142" y="689"/>
                                  </a:lnTo>
                                  <a:lnTo>
                                    <a:pt x="123" y="698"/>
                                  </a:lnTo>
                                  <a:lnTo>
                                    <a:pt x="103" y="706"/>
                                  </a:lnTo>
                                  <a:lnTo>
                                    <a:pt x="82" y="717"/>
                                  </a:lnTo>
                                  <a:lnTo>
                                    <a:pt x="62" y="730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31" y="756"/>
                                  </a:lnTo>
                                  <a:lnTo>
                                    <a:pt x="21" y="766"/>
                                  </a:lnTo>
                                  <a:lnTo>
                                    <a:pt x="11" y="776"/>
                                  </a:lnTo>
                                  <a:lnTo>
                                    <a:pt x="1" y="787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9" y="775"/>
                                  </a:lnTo>
                                  <a:lnTo>
                                    <a:pt x="16" y="761"/>
                                  </a:lnTo>
                                  <a:lnTo>
                                    <a:pt x="25" y="744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115" y="579"/>
                                  </a:lnTo>
                                  <a:lnTo>
                                    <a:pt x="136" y="548"/>
                                  </a:lnTo>
                                  <a:lnTo>
                                    <a:pt x="157" y="518"/>
                                  </a:lnTo>
                                  <a:lnTo>
                                    <a:pt x="179" y="490"/>
                                  </a:lnTo>
                                  <a:lnTo>
                                    <a:pt x="204" y="462"/>
                                  </a:lnTo>
                                  <a:lnTo>
                                    <a:pt x="216" y="450"/>
                                  </a:lnTo>
                                  <a:lnTo>
                                    <a:pt x="228" y="438"/>
                                  </a:lnTo>
                                  <a:lnTo>
                                    <a:pt x="241" y="427"/>
                                  </a:lnTo>
                                  <a:lnTo>
                                    <a:pt x="254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195480"/>
                              <a:ext cx="47952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160"/>
                                <a:ext cx="4636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593">
                                    <a:moveTo>
                                      <a:pt x="204" y="0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63" y="3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31" y="11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2" y="230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6" y="378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13" y="413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34" y="485"/>
                                    </a:lnTo>
                                    <a:lnTo>
                                      <a:pt x="41" y="502"/>
                                    </a:lnTo>
                                    <a:lnTo>
                                      <a:pt x="49" y="518"/>
                                    </a:lnTo>
                                    <a:lnTo>
                                      <a:pt x="60" y="531"/>
                                    </a:lnTo>
                                    <a:lnTo>
                                      <a:pt x="70" y="545"/>
                                    </a:lnTo>
                                    <a:lnTo>
                                      <a:pt x="82" y="557"/>
                                    </a:lnTo>
                                    <a:lnTo>
                                      <a:pt x="95" y="568"/>
                                    </a:lnTo>
                                    <a:lnTo>
                                      <a:pt x="110" y="578"/>
                                    </a:lnTo>
                                    <a:lnTo>
                                      <a:pt x="126" y="584"/>
                                    </a:lnTo>
                                    <a:lnTo>
                                      <a:pt x="143" y="590"/>
                                    </a:lnTo>
                                    <a:lnTo>
                                      <a:pt x="161" y="593"/>
                                    </a:lnTo>
                                    <a:lnTo>
                                      <a:pt x="182" y="593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227" y="586"/>
                                    </a:lnTo>
                                    <a:lnTo>
                                      <a:pt x="235" y="584"/>
                                    </a:lnTo>
                                    <a:lnTo>
                                      <a:pt x="260" y="579"/>
                                    </a:lnTo>
                                    <a:lnTo>
                                      <a:pt x="298" y="569"/>
                                    </a:lnTo>
                                    <a:lnTo>
                                      <a:pt x="348" y="559"/>
                                    </a:lnTo>
                                    <a:lnTo>
                                      <a:pt x="407" y="545"/>
                                    </a:lnTo>
                                    <a:lnTo>
                                      <a:pt x="474" y="530"/>
                                    </a:lnTo>
                                    <a:lnTo>
                                      <a:pt x="546" y="514"/>
                                    </a:lnTo>
                                    <a:lnTo>
                                      <a:pt x="623" y="496"/>
                                    </a:lnTo>
                                    <a:lnTo>
                                      <a:pt x="701" y="480"/>
                                    </a:lnTo>
                                    <a:lnTo>
                                      <a:pt x="779" y="463"/>
                                    </a:lnTo>
                                    <a:lnTo>
                                      <a:pt x="854" y="447"/>
                                    </a:lnTo>
                                    <a:lnTo>
                                      <a:pt x="925" y="434"/>
                                    </a:lnTo>
                                    <a:lnTo>
                                      <a:pt x="990" y="421"/>
                                    </a:lnTo>
                                    <a:lnTo>
                                      <a:pt x="1046" y="412"/>
                                    </a:lnTo>
                                    <a:lnTo>
                                      <a:pt x="1091" y="405"/>
                                    </a:lnTo>
                                    <a:lnTo>
                                      <a:pt x="1124" y="402"/>
                                    </a:lnTo>
                                    <a:lnTo>
                                      <a:pt x="1114" y="400"/>
                                    </a:lnTo>
                                    <a:lnTo>
                                      <a:pt x="1087" y="389"/>
                                    </a:lnTo>
                                    <a:lnTo>
                                      <a:pt x="1044" y="374"/>
                                    </a:lnTo>
                                    <a:lnTo>
                                      <a:pt x="989" y="352"/>
                                    </a:lnTo>
                                    <a:lnTo>
                                      <a:pt x="921" y="328"/>
                                    </a:lnTo>
                                    <a:lnTo>
                                      <a:pt x="848" y="299"/>
                                    </a:lnTo>
                                    <a:lnTo>
                                      <a:pt x="768" y="269"/>
                                    </a:lnTo>
                                    <a:lnTo>
                                      <a:pt x="685" y="235"/>
                                    </a:lnTo>
                                    <a:lnTo>
                                      <a:pt x="601" y="202"/>
                                    </a:lnTo>
                                    <a:lnTo>
                                      <a:pt x="520" y="167"/>
                                    </a:lnTo>
                                    <a:lnTo>
                                      <a:pt x="442" y="134"/>
                                    </a:lnTo>
                                    <a:lnTo>
                                      <a:pt x="371" y="102"/>
                                    </a:lnTo>
                                    <a:lnTo>
                                      <a:pt x="339" y="86"/>
                                    </a:lnTo>
                                    <a:lnTo>
                                      <a:pt x="310" y="72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60" y="43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12" y="9"/>
                                    </a:lnTo>
                                    <a:lnTo>
                                      <a:pt x="2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5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606">
                                    <a:moveTo>
                                      <a:pt x="2" y="237"/>
                                    </a:moveTo>
                                    <a:lnTo>
                                      <a:pt x="1" y="249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1" y="337"/>
                                    </a:lnTo>
                                    <a:lnTo>
                                      <a:pt x="3" y="360"/>
                                    </a:lnTo>
                                    <a:lnTo>
                                      <a:pt x="6" y="386"/>
                                    </a:lnTo>
                                    <a:lnTo>
                                      <a:pt x="10" y="412"/>
                                    </a:lnTo>
                                    <a:lnTo>
                                      <a:pt x="16" y="438"/>
                                    </a:lnTo>
                                    <a:lnTo>
                                      <a:pt x="22" y="464"/>
                                    </a:lnTo>
                                    <a:lnTo>
                                      <a:pt x="26" y="476"/>
                                    </a:lnTo>
                                    <a:lnTo>
                                      <a:pt x="31" y="488"/>
                                    </a:lnTo>
                                    <a:lnTo>
                                      <a:pt x="36" y="500"/>
                                    </a:lnTo>
                                    <a:lnTo>
                                      <a:pt x="41" y="513"/>
                                    </a:lnTo>
                                    <a:lnTo>
                                      <a:pt x="48" y="523"/>
                                    </a:lnTo>
                                    <a:lnTo>
                                      <a:pt x="54" y="534"/>
                                    </a:lnTo>
                                    <a:lnTo>
                                      <a:pt x="61" y="545"/>
                                    </a:lnTo>
                                    <a:lnTo>
                                      <a:pt x="69" y="555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92" y="578"/>
                                    </a:lnTo>
                                    <a:lnTo>
                                      <a:pt x="101" y="583"/>
                                    </a:lnTo>
                                    <a:lnTo>
                                      <a:pt x="110" y="589"/>
                                    </a:lnTo>
                                    <a:lnTo>
                                      <a:pt x="120" y="593"/>
                                    </a:lnTo>
                                    <a:lnTo>
                                      <a:pt x="130" y="597"/>
                                    </a:lnTo>
                                    <a:lnTo>
                                      <a:pt x="139" y="601"/>
                                    </a:lnTo>
                                    <a:lnTo>
                                      <a:pt x="150" y="602"/>
                                    </a:lnTo>
                                    <a:lnTo>
                                      <a:pt x="160" y="605"/>
                                    </a:lnTo>
                                    <a:lnTo>
                                      <a:pt x="171" y="605"/>
                                    </a:lnTo>
                                    <a:lnTo>
                                      <a:pt x="183" y="606"/>
                                    </a:lnTo>
                                    <a:lnTo>
                                      <a:pt x="195" y="605"/>
                                    </a:lnTo>
                                    <a:lnTo>
                                      <a:pt x="206" y="604"/>
                                    </a:lnTo>
                                    <a:lnTo>
                                      <a:pt x="219" y="602"/>
                                    </a:lnTo>
                                    <a:lnTo>
                                      <a:pt x="232" y="600"/>
                                    </a:lnTo>
                                    <a:lnTo>
                                      <a:pt x="241" y="597"/>
                                    </a:lnTo>
                                    <a:lnTo>
                                      <a:pt x="267" y="591"/>
                                    </a:lnTo>
                                    <a:lnTo>
                                      <a:pt x="305" y="582"/>
                                    </a:lnTo>
                                    <a:lnTo>
                                      <a:pt x="355" y="571"/>
                                    </a:lnTo>
                                    <a:lnTo>
                                      <a:pt x="415" y="557"/>
                                    </a:lnTo>
                                    <a:lnTo>
                                      <a:pt x="482" y="541"/>
                                    </a:lnTo>
                                    <a:lnTo>
                                      <a:pt x="556" y="526"/>
                                    </a:lnTo>
                                    <a:lnTo>
                                      <a:pt x="631" y="509"/>
                                    </a:lnTo>
                                    <a:lnTo>
                                      <a:pt x="709" y="492"/>
                                    </a:lnTo>
                                    <a:lnTo>
                                      <a:pt x="786" y="476"/>
                                    </a:lnTo>
                                    <a:lnTo>
                                      <a:pt x="860" y="460"/>
                                    </a:lnTo>
                                    <a:lnTo>
                                      <a:pt x="932" y="446"/>
                                    </a:lnTo>
                                    <a:lnTo>
                                      <a:pt x="995" y="434"/>
                                    </a:lnTo>
                                    <a:lnTo>
                                      <a:pt x="1051" y="424"/>
                                    </a:lnTo>
                                    <a:lnTo>
                                      <a:pt x="1096" y="419"/>
                                    </a:lnTo>
                                    <a:lnTo>
                                      <a:pt x="1129" y="415"/>
                                    </a:lnTo>
                                    <a:lnTo>
                                      <a:pt x="1117" y="409"/>
                                    </a:lnTo>
                                    <a:lnTo>
                                      <a:pt x="1090" y="397"/>
                                    </a:lnTo>
                                    <a:lnTo>
                                      <a:pt x="1046" y="37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23" y="332"/>
                                    </a:lnTo>
                                    <a:lnTo>
                                      <a:pt x="849" y="302"/>
                                    </a:lnTo>
                                    <a:lnTo>
                                      <a:pt x="770" y="271"/>
                                    </a:lnTo>
                                    <a:lnTo>
                                      <a:pt x="687" y="238"/>
                                    </a:lnTo>
                                    <a:lnTo>
                                      <a:pt x="605" y="204"/>
                                    </a:lnTo>
                                    <a:lnTo>
                                      <a:pt x="523" y="169"/>
                                    </a:lnTo>
                                    <a:lnTo>
                                      <a:pt x="446" y="136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45" y="88"/>
                                    </a:lnTo>
                                    <a:lnTo>
                                      <a:pt x="316" y="74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47" y="34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8" y="192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2" y="237"/>
                                    </a:lnTo>
                                    <a:close/>
                                    <a:moveTo>
                                      <a:pt x="75" y="545"/>
                                    </a:moveTo>
                                    <a:lnTo>
                                      <a:pt x="68" y="537"/>
                                    </a:lnTo>
                                    <a:lnTo>
                                      <a:pt x="60" y="526"/>
                                    </a:lnTo>
                                    <a:lnTo>
                                      <a:pt x="54" y="517"/>
                                    </a:lnTo>
                                    <a:lnTo>
                                      <a:pt x="49" y="504"/>
                                    </a:lnTo>
                                    <a:lnTo>
                                      <a:pt x="43" y="494"/>
                                    </a:lnTo>
                                    <a:lnTo>
                                      <a:pt x="39" y="481"/>
                                    </a:lnTo>
                                    <a:lnTo>
                                      <a:pt x="34" y="469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24" y="432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15" y="381"/>
                                    </a:lnTo>
                                    <a:lnTo>
                                      <a:pt x="12" y="356"/>
                                    </a:lnTo>
                                    <a:lnTo>
                                      <a:pt x="10" y="333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9" y="291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9" y="248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21" y="175"/>
                                    </a:lnTo>
                                    <a:lnTo>
                                      <a:pt x="26" y="158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9" y="45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33" y="25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16" y="22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45" y="44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314" y="84"/>
                                    </a:lnTo>
                                    <a:lnTo>
                                      <a:pt x="343" y="98"/>
                                    </a:lnTo>
                                    <a:lnTo>
                                      <a:pt x="374" y="114"/>
                                    </a:lnTo>
                                    <a:lnTo>
                                      <a:pt x="443" y="146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97" y="212"/>
                                    </a:lnTo>
                                    <a:lnTo>
                                      <a:pt x="678" y="245"/>
                                    </a:lnTo>
                                    <a:lnTo>
                                      <a:pt x="759" y="277"/>
                                    </a:lnTo>
                                    <a:lnTo>
                                      <a:pt x="838" y="307"/>
                                    </a:lnTo>
                                    <a:lnTo>
                                      <a:pt x="912" y="336"/>
                                    </a:lnTo>
                                    <a:lnTo>
                                      <a:pt x="978" y="360"/>
                                    </a:lnTo>
                                    <a:lnTo>
                                      <a:pt x="1034" y="382"/>
                                    </a:lnTo>
                                    <a:lnTo>
                                      <a:pt x="1080" y="398"/>
                                    </a:lnTo>
                                    <a:lnTo>
                                      <a:pt x="1112" y="409"/>
                                    </a:lnTo>
                                    <a:lnTo>
                                      <a:pt x="1127" y="415"/>
                                    </a:lnTo>
                                    <a:lnTo>
                                      <a:pt x="1095" y="416"/>
                                    </a:lnTo>
                                    <a:lnTo>
                                      <a:pt x="1049" y="422"/>
                                    </a:lnTo>
                                    <a:lnTo>
                                      <a:pt x="994" y="428"/>
                                    </a:lnTo>
                                    <a:lnTo>
                                      <a:pt x="930" y="439"/>
                                    </a:lnTo>
                                    <a:lnTo>
                                      <a:pt x="859" y="453"/>
                                    </a:lnTo>
                                    <a:lnTo>
                                      <a:pt x="785" y="466"/>
                                    </a:lnTo>
                                    <a:lnTo>
                                      <a:pt x="708" y="483"/>
                                    </a:lnTo>
                                    <a:lnTo>
                                      <a:pt x="630" y="499"/>
                                    </a:lnTo>
                                    <a:lnTo>
                                      <a:pt x="554" y="515"/>
                                    </a:lnTo>
                                    <a:lnTo>
                                      <a:pt x="481" y="530"/>
                                    </a:lnTo>
                                    <a:lnTo>
                                      <a:pt x="414" y="545"/>
                                    </a:lnTo>
                                    <a:lnTo>
                                      <a:pt x="354" y="559"/>
                                    </a:lnTo>
                                    <a:lnTo>
                                      <a:pt x="304" y="571"/>
                                    </a:lnTo>
                                    <a:lnTo>
                                      <a:pt x="266" y="579"/>
                                    </a:lnTo>
                                    <a:lnTo>
                                      <a:pt x="240" y="586"/>
                                    </a:lnTo>
                                    <a:lnTo>
                                      <a:pt x="231" y="587"/>
                                    </a:lnTo>
                                    <a:lnTo>
                                      <a:pt x="206" y="593"/>
                                    </a:lnTo>
                                    <a:lnTo>
                                      <a:pt x="184" y="594"/>
                                    </a:lnTo>
                                    <a:lnTo>
                                      <a:pt x="172" y="594"/>
                                    </a:lnTo>
                                    <a:lnTo>
                                      <a:pt x="162" y="593"/>
                                    </a:lnTo>
                                    <a:lnTo>
                                      <a:pt x="152" y="591"/>
                                    </a:lnTo>
                                    <a:lnTo>
                                      <a:pt x="141" y="589"/>
                                    </a:lnTo>
                                    <a:lnTo>
                                      <a:pt x="132" y="586"/>
                                    </a:lnTo>
                                    <a:lnTo>
                                      <a:pt x="123" y="583"/>
                                    </a:lnTo>
                                    <a:lnTo>
                                      <a:pt x="114" y="578"/>
                                    </a:lnTo>
                                    <a:lnTo>
                                      <a:pt x="105" y="574"/>
                                    </a:lnTo>
                                    <a:lnTo>
                                      <a:pt x="98" y="567"/>
                                    </a:lnTo>
                                    <a:lnTo>
                                      <a:pt x="89" y="562"/>
                                    </a:lnTo>
                                    <a:lnTo>
                                      <a:pt x="82" y="553"/>
                                    </a:lnTo>
                                    <a:lnTo>
                                      <a:pt x="75" y="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119520"/>
                                <a:ext cx="38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21">
                                    <a:moveTo>
                                      <a:pt x="95" y="61"/>
                                    </a:moveTo>
                                    <a:lnTo>
                                      <a:pt x="94" y="73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81" y="103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14" y="103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5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18080"/>
                                <a:ext cx="41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31">
                                    <a:moveTo>
                                      <a:pt x="0" y="66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52" y="131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72" y="127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8" y="112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  <a:moveTo>
                                      <a:pt x="8" y="66"/>
                                    </a:moveTo>
                                    <a:lnTo>
                                      <a:pt x="9" y="55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4.15pt;width:167.5pt;height:207pt" coordorigin="7226,283" coordsize="3350,4140">
                <v:group id="shape_0" style="position:absolute;left:7226;top:650;width:1098;height:739">
                  <v:shape id="shape_0" coordsize="84,196" path="m0,124l1,108l5,70l8,60l11,49l14,38l18,29l22,19l29,11l35,4l43,0l47,4l55,19l59,29l62,41l63,48l63,55l63,63l62,70l62,86l64,123l66,144l70,166l74,176l77,184l80,191l84,196l0,124xe" fillcolor="#fedeba" stroked="f" o:allowincell="f" style="position:absolute;left:7964;top:985;width:53;height:108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86,206" path="m0,129l0,132l86,206l82,193l78,177l74,159l72,140l70,103l70,75l71,66l72,60l71,51l71,45l68,32l64,22l54,7l49,0l40,5l33,12l26,20l21,30l16,39l12,50l8,61l6,72l2,92l1,110l0,124l0,129xm48,11l50,16l55,26l57,32l61,39l62,49l63,58l63,65l61,73l61,76l61,81l62,109l65,144l68,163l72,181l75,187l79,196l82,201l86,206l74,194l49,168l23,141l9,126l9,109l15,75l17,65l19,56l22,46l26,37l31,28l35,22l41,16l48,11xe" fillcolor="black" stroked="f" o:allowincell="f" style="position:absolute;left:7961;top:982;width:5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611" path="m112,611l111,601l109,578l107,543l106,501l105,477l106,454l107,431l109,408l111,386l116,365l121,347l127,329l121,322l104,301l92,286l79,268l66,248l54,226l41,201l29,176l23,162l19,148l14,134l10,120l7,105l4,90l2,75l0,60l0,45l0,30l3,15l5,0l386,187l380,211l361,265l349,297l335,325l326,339l319,351l312,361l303,367l301,374l296,393l288,422l281,456l277,475l274,494l272,511l270,530l269,548l270,564l271,578l274,592l112,611xe" fillcolor="#fedeba" stroked="f" o:allowincell="f" style="position:absolute;left:7788;top:1045;width:249;height:340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390,621" path="m124,340l118,355l112,372l108,391l105,413l103,435l102,458l101,480l101,503l103,545l105,580l107,605l108,616l109,621l274,602l272,588l271,574l272,556l273,538l279,501l285,463l292,429l300,401l305,382l307,374l316,367l323,359l331,348l338,334l352,306l365,276l383,220l390,193l7,0l4,15l2,31l0,46l0,62l0,77l3,92l5,107l7,122l11,137l15,151l20,166l25,179l36,205l48,230l61,253l74,273l86,291l97,307l116,330l124,340xm110,485l110,465l111,444l112,424l114,404l117,386l121,368l125,352l131,338l125,329l110,310l90,281l68,245l56,224l44,202l33,179l24,155l16,130l10,105l8,92l7,79l6,65l5,52l5,41l6,30l8,18l10,7l26,15l68,37l128,66l196,102l266,137l325,167l368,189l384,197l375,220l356,272l344,300l331,329l323,341l316,352l308,360l301,367l293,390l282,438l275,467l270,499l268,514l266,529l265,544l265,559l265,569l266,580l267,590l270,598l247,601l196,603l144,607l117,609l116,595l113,568l111,530l110,485xe" fillcolor="black" stroked="f" o:allowincell="f" style="position:absolute;left:7788;top:1041;width:252;height:3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1,1131" path="m265,99l228,42l224,39l217,31l205,21l189,10l181,6l170,2l159,0l148,0l136,0l123,2l110,8l97,16l17,69l14,70l9,73l7,76l4,78l2,82l1,87l0,92l0,97l1,104l4,112l8,121l14,130l24,141l35,153l40,157l56,171l82,191l115,218l157,252l206,290l263,333l325,379l391,426l462,477l538,527l615,577l695,626l776,672l818,694l859,716l900,736l941,757l953,764l987,784l1037,812l1100,848l1135,865l1173,885l1210,902l1247,920l1286,936l1323,951l1359,965l1393,974l1401,977l1420,985l1450,999l1485,1016l1504,1027l1523,1039l1542,1052l1561,1065l1580,1080l1597,1097l1612,1113l1625,1131l1681,961l1675,959l1664,954l1644,947l1618,938l1588,927l1554,916l1518,905l1479,897l1465,890l1425,871l1369,842l1300,808l1229,772l1162,735l1131,719l1104,702l1082,687l1066,675l1046,664l993,636l916,596l828,549l738,500l658,455l596,420l565,401l554,391l523,367l479,331l427,286l400,262l375,237l349,212l326,187l304,163l287,140l280,129l273,118l269,108l265,99xe" fillcolor="#938953" stroked="f" o:allowincell="f" style="position:absolute;left:7229;top:653;width:1090;height:632;mso-wrap-style:none;v-text-anchor:middle">
                    <v:fill o:detectmouseclick="t" type="solid" color2="#6c76ac"/>
                    <v:stroke color="#3465a4" joinstyle="round" endcap="flat"/>
                    <w10:wrap type="none"/>
                  </v:shape>
                  <v:shape id="shape_0" coordsize="1691,1142" path="m100,17l20,70l17,72l12,77l8,80l6,84l2,89l1,96l0,103l2,111l4,119l9,128l14,137l20,145l29,155l39,164l45,170l61,183l87,205l122,232l163,266l213,304l270,348l332,393l399,442l470,491l545,541l622,591l701,639l782,686l824,708l864,730l905,750l945,769l958,777l992,796l1043,826l1107,860l1141,879l1179,897l1216,916l1253,934l1292,950l1328,964l1364,977l1398,987l1406,991l1426,999l1455,1011l1490,1029l1509,1040l1528,1052l1546,1064l1565,1078l1583,1093l1599,1108l1615,1124l1628,1142l1691,970l1681,965l1658,955l1625,945l1588,931l1550,919l1518,908l1495,901l1487,898l1471,890l1431,871l1374,843l1306,809l1236,772l1169,737l1139,719l1113,704l1091,690l1074,678l1053,666l999,637l922,597l834,549l745,500l665,457l604,423l573,402l562,393l530,368l486,331l435,288l408,263l383,239l357,215l335,190l315,166l297,144l290,133l284,122l279,113l275,103l275,102l237,46l234,42l226,34l213,23l196,12l187,8l177,4l165,1l154,0l141,1l128,4l114,9l100,17xm1400,976l1366,966l1331,953l1294,938l1256,921l1219,905l1182,886l1145,868l1110,849l1046,815l996,785l962,766l950,758l909,739l868,719l827,697l787,675l706,629l626,580l549,530l474,481l403,431l336,383l274,337l219,295l169,257l126,223l92,196l66,174l50,160l44,155l33,144l25,134l18,126l14,118l12,111l10,106l10,102l10,99l11,95l13,91l15,88l17,85l22,83l24,81l105,27l117,20l130,15l142,12l154,12l164,12l174,15l183,17l193,22l208,32l220,42l227,50l230,53l268,110l268,109l271,118l275,128l282,138l289,149l306,172l326,196l349,220l373,246l400,270l425,293l476,338l521,375l554,401l569,413l599,432l659,466l738,510l825,557l912,603l988,644l1044,674l1070,688l1087,700l1108,713l1134,730l1164,746l1230,781l1299,818l1366,852l1424,879l1465,900l1484,909l1493,912l1516,919l1548,930l1585,942l1622,953l1654,964l1676,970l1685,973l1627,1136l1615,1117l1602,1101l1586,1085l1569,1070l1550,1056l1531,1042l1513,1030l1495,1019l1460,1002l1430,988l1410,980l1400,976xe" fillcolor="black" stroked="f" o:allowincell="f" style="position:absolute;left:7226;top:650;width:1097;height:6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06" path="m141,50l122,45l82,30l60,21l37,13l20,6l8,0l7,2l4,9l2,13l1,19l0,25l1,32l3,40l6,49l12,57l19,66l29,76l43,85l57,96l78,106l141,50xe" fillcolor="#fedeba" stroked="f" o:allowincell="f" style="position:absolute;left:7719;top:928;width:90;height:58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155,115" path="m1,36l3,47l7,57l15,68l23,77l34,88l48,97l62,107l80,115l148,59l155,51l15,0l12,0l10,2l7,6l4,10l2,16l1,21l0,28l1,36xm9,35l9,32l9,29l10,21l12,15l15,10l16,9l32,16l67,29l106,46l134,57l120,69l102,85l86,99l78,106l60,95l47,84l35,74l25,65l19,57l13,49l11,42l9,35xe" fillcolor="black" stroked="f" o:allowincell="f" style="position:absolute;left:7717;top:926;width:99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47" path="m191,11l187,8l178,5l172,3l164,1l156,0l146,0l137,1l126,4l115,7l104,13l93,20l81,31l69,45l59,60l52,68l39,87l29,98l19,107l10,117l0,122l4,126l16,133l24,137l33,141l44,144l54,147l66,147l79,145l84,144l91,143l97,140l102,136l109,132l115,126l121,120l126,113l131,105l137,95l142,84l146,72l191,11xe" fillcolor="#fedeba" stroked="f" o:allowincell="f" style="position:absolute;left:7722;top:954;width:123;height:81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200,159" path="m56,63l48,72l29,93l10,113l0,123l2,128l9,135l17,143l29,150l35,153l43,155l50,157l58,158l66,159l75,158l83,157l91,155l100,150l110,145l118,138l126,130l133,120l141,108l147,96l152,81l200,14l194,11l191,9l181,6l174,3l166,2l158,0l148,0l137,2l127,5l115,9l103,14l92,22l80,33l68,47l56,63xm64,70l74,56l83,44l93,34l102,26l112,21l121,17l130,14l139,13l155,11l167,14l177,17l183,19l174,33l161,52l150,67l145,75l140,89l133,100l127,111l120,120l113,128l106,135l97,140l88,143l81,146l74,147l66,147l59,147l46,145l33,140l14,131l5,124l11,121l18,116l28,106l37,97l55,78l64,70xe" fillcolor="black" stroked="f" o:allowincell="f" style="position:absolute;left:7720;top:952;width:128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34" path="m223,42l219,37l207,26l197,20l188,13l177,8l164,4l152,0l139,0l132,0l126,3l119,4l112,7l106,12l99,16l92,23l86,30l80,39l74,49l67,60l62,72l55,90l38,132l17,182l0,227l1,228l7,231l11,232l15,234l22,234l28,232l35,230l44,227l53,220l63,213l74,202l86,189l97,173l111,153l122,136l149,98l157,87l167,77l176,68l186,60l195,52l205,46l214,43l223,42xe" fillcolor="#fedeba" stroked="f" o:allowincell="f" style="position:absolute;left:7776;top:954;width:143;height:129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240,245" path="m130,2l120,5l111,10l101,17l93,25l84,36l77,48l69,60l62,75l0,230l1,233l4,236l10,238l15,240l25,244l29,245l36,244l45,240l54,236l65,227l77,217l90,203l103,185l118,164l130,146l157,108l164,98l173,87l182,78l191,70l200,63l210,58l218,55l227,53l240,53l230,43l221,34l198,17l183,9l167,3l158,0l149,0l140,0l130,2xm70,81l77,67l83,55l91,44l98,34l106,28l114,21l123,17l132,13l140,11l147,11l153,11l161,13l174,17l187,22l196,29l206,36l212,41l217,45l208,49l199,53l190,60l181,68l163,85l147,104l123,139l112,157l99,174l87,189l77,202l66,213l57,219l48,226l41,229l34,232l28,233l22,233l18,233l14,232l9,229l8,227l18,204l41,154l61,104l70,81xe" fillcolor="black" stroked="f" o:allowincell="f" style="position:absolute;left:7774;top:952;width:154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47" path="m101,0l104,3l113,10l123,22l136,37l143,46l149,57l154,68l159,80l163,94l166,107l167,121l167,136l165,133l157,129l148,122l135,118l128,117l121,117l114,118l106,121l100,125l92,132l86,140l81,152l73,169l54,204l43,222l32,237l26,242l21,246l17,247l13,246l9,238l3,216l1,209l1,201l0,193l1,184l2,174l4,165l7,155l12,144l13,137l18,121l25,98l36,71l42,57l50,44l57,31l65,20l73,11l83,4l87,3l91,0l97,0l101,0xe" fillcolor="#fedeba" stroked="f" o:allowincell="f" style="position:absolute;left:7856;top:979;width:107;height:136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170,259" path="m10,150l6,161l3,170l1,181l0,191l0,200l0,208l1,218l2,225l6,238l9,248l12,254l13,257l18,259l23,259l28,256l34,252l39,248l44,241l50,233l55,225l66,208l75,191l83,174l89,162l103,147l118,131l169,147l170,132l170,116l168,102l165,89l160,75l155,64l150,53l144,42l132,26l120,12l111,4l108,2l107,0l106,0l101,0l95,2l90,3l86,6l76,12l68,22l59,33l52,44l44,57l38,71l27,98l19,123l12,140l10,150xm19,248l16,241l10,220l9,214l9,207l9,199l9,191l10,182l12,173l16,163l19,154l21,147l26,131l34,108l44,82l50,70l56,56l63,45l71,34l78,25l87,18l91,15l95,14l100,12l104,12l115,22l136,48l142,56l148,65l153,75l157,86l161,97l165,109l166,121l167,135l167,138l167,142l164,139l158,136l150,132l140,128l123,123l116,120l80,157l72,174l63,192l54,208l45,223l37,234l29,244l26,246l24,248l21,249l19,248xe" fillcolor="black" stroked="f" o:allowincell="f" style="position:absolute;left:7853;top:974;width:109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3;top:489;width:2793;height:3935">
                  <v:shape id="shape_0" coordsize="2302,1013" path="m0,0l6,4l21,15l46,37l83,68l131,115l191,174l226,210l264,250l304,295l349,346l354,350l371,361l395,378l423,397l454,419l484,438l511,456l531,467l543,473l572,491l617,516l671,545l727,579l780,612l827,642l861,666l877,676l920,698l981,729l1055,766l1095,783l1135,801l1176,817l1214,831l1251,842l1284,851l1300,854l1315,855l1328,855l1341,855l1358,853l1406,845l1474,832l1555,821l1596,816l1639,811l1679,806l1718,804l1753,802l1784,804l1798,805l1809,806l1819,808l1828,811l1842,817l1885,832l1946,853l2020,877l2099,902l2176,923l2212,932l2244,938l2273,942l2297,944l2298,946l2300,949l2301,952l2302,956l2302,959l2301,963l2298,966l2296,970l2292,974l2286,978l2279,980l2270,983l2258,986l2245,989l2239,987l2221,983l2195,978l2164,971l2131,963l2098,956l2068,949l2045,944l2019,938l1983,932l1940,922l1893,914l1844,906l1796,900l1772,899l1752,899l1732,899l1715,900l1705,900l1681,902l1646,903l1605,908l1583,912l1561,917l1540,922l1520,927l1502,936l1486,945l1478,949l1472,955l1466,960l1462,967l1458,971l1446,982l1438,989l1428,995l1416,1002l1404,1006l1389,1010l1373,1013l1364,1013l1356,1012l1347,1010l1337,1009l1328,1006l1317,1002l1308,997l1297,991l1286,985l1276,976l1265,967l1253,956l1241,949l1207,932l1160,906l1103,874l1044,845l989,815l943,792l914,778l514,556l506,552l488,544l462,531l429,511l412,501l393,488l376,476l359,463l343,448l328,433l316,416l305,400l300,395l286,381l265,361l237,335l204,309l169,283l151,272l132,261l114,252l96,245l0,0xe" fillcolor="#938953" stroked="f" o:allowincell="f" style="position:absolute;left:8548;top:1261;width:1494;height:565;mso-wrap-style:none;v-text-anchor:middle">
                    <v:fill o:detectmouseclick="t" type="solid" color2="#6c76ac"/>
                    <v:stroke color="#3465a4" joinstyle="round" endcap="flat"/>
                    <w10:wrap type="none"/>
                  </v:shape>
                  <v:shape id="shape_0" coordsize="2315,1031" path="m5,15l101,260l119,268l137,276l156,287l174,299l210,325l242,351l269,377l292,397l306,411l311,417l322,434l334,449l349,464l365,479l381,492l398,504l416,517l433,528l465,547l493,560l512,570l522,574l921,795l936,804l975,823l1029,851l1091,884l1154,916l1208,945l1246,965l1260,973l1272,984l1284,994l1294,1002l1305,1009l1316,1014l1325,1020l1336,1024l1345,1026l1355,1029l1365,1031l1373,1031l1382,1031l1398,1028l1413,1024l1426,1020l1438,1013l1449,1006l1457,999l1470,987l1474,983l1479,978l1484,972l1490,967l1497,961l1513,953l1531,946l1550,939l1571,934l1593,930l1614,926l1654,922l1690,919l1714,918l1724,918l1740,916l1757,916l1776,916l1797,918l1841,923l1886,929l1930,937l1972,945l2008,953l2037,958l2253,1006l2266,1005l2278,1002l2287,999l2296,995l2302,991l2307,986l2312,982l2314,975l2315,971l2315,967l2314,963l2313,960l2311,954l2310,952l2285,950l2256,946l2223,939l2188,931l2110,910l2032,885l1958,861l1897,839l1855,824l1838,817l1829,814l1820,813l1808,812l1795,810l1765,809l1731,810l1693,813l1653,816l1612,821l1570,827l1490,837l1421,848l1371,858l1349,862l1337,862l1324,862l1309,859l1294,857l1261,848l1225,837l1186,824l1146,808l1107,790l1067,772l994,737l932,706l889,683l872,673l839,650l792,620l738,587l683,553l629,523l585,498l554,480l542,473l534,469l513,454l485,435l450,413l417,390l388,371l367,358l360,352l316,303l276,258l238,219l204,182l144,122l96,78l58,45l33,23l17,11l11,8l0,0l5,15xm1265,963l1251,954l1211,935l1157,907l1094,873l1032,840l978,812l939,793l925,784l525,563l518,559l498,551l472,536l440,518l423,507l405,495l388,483l372,469l356,456l341,441l328,426l317,409l312,402l297,388l275,367l247,341l215,315l180,290l161,279l143,268l124,258l106,252l103,243l95,220l82,189l68,151l52,112l38,75l27,46l20,27l35,38l56,56l85,82l122,116l167,159l220,215l283,282l355,362l362,367l383,381l413,401l447,423l480,446l510,465l530,479l539,484l551,491l581,509l626,534l678,564l735,597l788,630l835,659l868,684l888,695l933,719l995,750l1069,786l1108,804l1148,821l1187,836l1225,850l1261,861l1294,869l1310,871l1324,873l1338,874l1350,873l1369,870l1417,862l1485,850l1565,839l1607,833l1649,828l1690,824l1728,821l1762,821l1792,821l1806,823l1817,824l1827,827l1835,829l1855,836l1899,852l1961,873l2034,897l2111,922l2187,942l2222,950l2254,957l2283,961l2306,963l2305,968l2303,972l2300,978l2295,982l2288,986l2280,990l2268,992l2253,995l2245,992l2220,987l2186,980l2146,971l2106,963l2072,954l2048,949l2039,948l2008,941l1971,933l1929,924l1885,918l1840,911l1796,907l1776,905l1757,904l1739,905l1723,907l1712,907l1685,907l1650,910l1609,915l1587,919l1566,923l1545,929l1525,935l1506,944l1490,953l1484,957l1478,963l1472,969l1468,975l1463,980l1451,991l1442,998l1433,1003l1422,1010l1409,1014l1395,1018l1379,1020l1364,1018l1345,1014l1337,1011l1327,1007l1318,1003l1307,998l1297,991l1287,983l1276,973l1265,963xe" fillcolor="black" stroked="f" o:allowincell="f" style="position:absolute;left:8543;top:1254;width:1502;height:5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783;top:489;width:1152;height:3935">
                    <v:shape id="shape_0" coordsize="71,148" path="m7,0l4,18l0,56l0,68l0,79l0,91l3,102l5,113l8,123l12,131l18,138l24,142l39,148l42,148l46,147l49,146l53,143l56,139l58,133l59,127l60,117l71,30l7,0xe" fillcolor="#fedeba" stroked="f" o:allowincell="f" style="position:absolute;left:7799;top:2719;width:45;height:81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1" path="m8,6l4,25l0,66l0,78l0,89l1,101l3,112l5,123l10,134l14,142l19,149l25,153l34,158l41,160l46,161l52,161l58,158l61,155l63,153l65,149l66,146l68,136l69,124l80,37l14,2l9,0l8,6xm25,139l20,135l17,128l15,121l13,113l10,97l10,78l10,58l12,39l14,25l15,15l28,21l48,30l66,39l74,43l60,124l60,132l59,139l57,145l53,147l50,149l46,149l42,149l37,147l30,143l25,139xe" fillcolor="black" stroked="f" o:allowincell="f" style="position:absolute;left:7795;top:2714;width:50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47" path="m6,0l3,16l0,56l0,67l0,79l0,90l2,101l4,112l7,121l12,129l17,137l23,141l38,147l43,147l46,147l49,146l53,143l55,139l57,133l59,125l60,117l70,29l6,0xe" fillcolor="#fedeba" stroked="f" o:allowincell="f" style="position:absolute;left:7836;top:2733;width:44;height:80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0" path="m7,7l4,26l0,67l0,77l1,90l1,102l3,113l5,124l9,133l13,141l19,149l24,154l34,158l40,160l45,160l52,160l57,158l60,155l62,152l65,149l66,145l68,136l69,125l80,38l13,3l8,0l7,7xm24,140l20,135l17,128l15,121l12,113l9,96l9,77l9,57l11,39l13,24l15,16l27,22l48,30l66,39l73,42l60,124l59,132l58,140l56,144l53,148l50,149l45,149l42,148l38,147l29,144l24,140xe" fillcolor="black" stroked="f" o:allowincell="f" style="position:absolute;left:7833;top:2728;width:50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148" path="m7,0l4,17l0,55l0,68l0,78l0,91l3,102l5,111l8,122l12,130l17,137l24,141l39,146l43,148l46,146l49,145l53,142l56,138l58,133l59,126l60,116l71,29l7,0xe" fillcolor="#fedeba" stroked="f" o:allowincell="f" style="position:absolute;left:7872;top:2747;width:45;height:81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0" path="m8,5l4,24l1,65l0,77l1,88l1,100l3,111l5,122l10,132l14,141l19,148l25,152l34,157l41,159l46,160l52,159l58,156l61,155l63,152l65,148l66,144l68,136l69,123l80,36l14,1l9,0l8,5xm25,138l20,133l17,128l15,121l13,113l10,95l10,77l10,57l12,38l14,24l15,15l28,20l48,30l66,38l74,42l60,122l60,132l59,138l57,144l53,147l50,148l46,148l43,148l38,147l30,143l25,138xe" fillcolor="black" stroked="f" o:allowincell="f" style="position:absolute;left:7869;top:2742;width:50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47" path="m7,0l4,17l1,56l0,67l0,79l1,90l3,101l5,112l8,121l12,130l18,138l24,142l39,147l42,147l47,147l50,146l53,143l56,139l58,134l59,125l60,117l70,29l7,0xe" fillcolor="#fedeba" stroked="f" o:allowincell="f" style="position:absolute;left:7907;top:2750;width:44;height:81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2" path="m8,7l5,26l0,67l0,78l0,90l1,102l4,113l6,124l9,133l14,142l20,150l25,154l35,158l40,161l46,162l53,161l58,158l63,152l66,146l69,136l70,125l80,38l13,3l9,0l8,7xm25,140l21,135l17,128l14,121l13,113l10,97l10,78l10,57l12,40l14,25l15,17l28,22l47,31l65,40l74,42l60,124l60,133l59,140l57,144l54,148l51,150l46,150l42,148l38,147l30,144l25,140xe" fillcolor="black" stroked="f" o:allowincell="f" style="position:absolute;left:7904;top:2746;width:50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4,850" path="m238,0l240,8l247,33l256,72l268,122l282,184l296,253l310,330l323,412l324,420l329,442l332,457l337,474l344,493l351,514l361,537l372,559l384,582l398,605l414,628l433,650l443,659l454,669l464,680l476,688l524,749l444,850l431,828l395,765l342,672l276,556l203,427l130,292l95,226l60,160l28,98l0,41l238,0xe" fillcolor="#f9cb9d" stroked="f" o:allowincell="f" style="position:absolute;left:8532;top:3539;width:339;height:474;mso-wrap-style:none;v-text-anchor:middle">
                      <v:fill o:detectmouseclick="t" type="solid" color2="#063462"/>
                      <v:stroke color="#3465a4" joinstyle="round" endcap="flat"/>
                      <w10:wrap type="none"/>
                    </v:shape>
                    <v:shape id="shape_0" coordsize="527,861" path="m237,2l0,41l27,101l58,163l91,229l126,297l199,433l270,563l336,679l390,772l426,836l441,861l527,760l479,691l467,683l457,673l447,664l437,653l418,631l402,609l389,587l377,564l366,541l357,520l349,499l343,480l337,462l333,447l329,426l327,418l314,336l301,260l286,191l274,129l261,78l251,40l245,14l243,4l242,0l237,2xm441,853l428,827l393,763l340,669l275,554l204,426l132,293l97,226l63,162l32,101l4,44l14,44l39,40l75,34l117,29l158,23l196,18l222,15l235,14l238,26l245,52l254,91l266,142l280,201l293,268l307,341l318,419l319,428l325,450l329,467l334,484l341,503l348,525l358,547l368,570l381,593l396,616l412,639l430,661l441,672l451,681l462,691l474,700l521,760l441,853l441,853xe" fillcolor="black" stroked="f" o:allowincell="f" style="position:absolute;left:8532;top:3536;width:341;height:4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852" path="m17,73l15,92l11,144l9,182l5,225l3,273l1,326l0,383l0,443l0,505l2,569l6,633l12,698l15,730l19,761l24,792l29,823l120,852l120,834l119,787l119,717l119,636l120,592l122,549l124,507l126,467l129,430l133,399l135,384l138,372l141,361l144,352l146,345l151,323l159,290l168,247l178,195l188,134l192,103l196,69l199,35l201,0l17,73xe" fillcolor="#fedeba" stroked="f" o:allowincell="f" style="position:absolute;left:8334;top:3740;width:129;height:475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211,857" path="m21,66l18,68l18,72l16,92l11,146l8,183l6,227l4,276l2,329l1,386l0,447l1,508l3,572l7,636l13,700l16,731l20,762l24,793l30,825l124,857l127,837l127,787l128,717l129,634l130,592l131,549l133,508l135,469l138,432l143,401l145,387l147,375l150,364l153,354l155,346l161,324l169,292l178,247l188,195l197,134l201,103l205,69l209,35l211,0l21,66xm207,5l204,39l200,72l196,104l190,135l181,194l170,246l161,288l152,320l147,342l145,350l141,360l138,369l136,383l134,396l130,428l127,463l123,503l122,543l120,585l120,628l119,709l120,780l121,830l121,852l35,817l27,773l22,727l18,681l15,633l11,587l9,539l9,493l8,447l9,375l11,308l14,247l17,193l20,148l23,112l25,88l26,77l36,73l57,65l86,53l119,40l152,27l180,16l200,8l207,5xe" fillcolor="black" stroked="f" o:allowincell="f" style="position:absolute;left:8331;top:3740;width:136;height:4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3,1089" path="m370,30l362,47l344,96l317,168l288,257l272,306l257,354l242,403l228,451l216,497l208,542l203,562l200,581l198,601l196,618l201,626l217,648l228,664l242,681l257,700l274,720l294,742l314,762l338,784l362,804l388,823l416,840l429,848l443,855l458,862l473,867l346,1089l0,720l231,0l370,30xe" fillcolor="#4e6128" stroked="f" o:allowincell="f" style="position:absolute;left:8450;top:2973;width:306;height:608;mso-wrap-style:none;v-text-anchor:middle">
                      <v:fill o:detectmouseclick="t" type="solid" color2="#b19ed7"/>
                      <v:stroke color="#3465a4" joinstyle="round" endcap="flat"/>
                      <w10:wrap type="none"/>
                    </v:shape>
                    <v:shape id="shape_0" coordsize="481,1099" path="m0,725l347,1099l481,877l466,870l451,863l437,855l423,847l396,829l370,809l346,789l324,767l302,745l283,725l265,704l250,685l236,668l226,651l210,628l204,620l205,604l209,586l211,567l215,547l225,503l236,458l249,411l264,362l279,314l295,267l325,180l351,106l370,57l378,38l380,30l236,0l0,725xm7,722l239,8l258,12l299,22l343,33l367,40l356,70l334,125l309,199l279,284l265,329l250,375l237,422l225,466l214,510l205,551l202,571l200,589l197,607l196,623l202,634l218,657l230,673l243,691l259,711l277,732l296,753l317,774l340,795l364,816l391,835l417,851l432,859l446,866l461,873l476,880l347,1090l7,722xe" fillcolor="black" stroked="f" o:allowincell="f" style="position:absolute;left:8447;top:2971;width:311;height:6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0,1525" path="m0,0l0,9l0,35l1,76l2,130l5,197l8,272l13,356l19,446l27,539l37,637l43,686l49,735l56,784l63,832l72,881l80,927l90,973l100,1017l112,1060l124,1101l137,1140l151,1177l154,1188l162,1216l174,1257l186,1308l192,1336l196,1363l201,1392l204,1420l205,1446l204,1472l203,1484l202,1495l200,1506l196,1516l215,1520l271,1524l308,1525l352,1525l375,1524l400,1521l426,1518l453,1514l480,1509l508,1503l536,1495l566,1487l595,1476l624,1464l653,1450l682,1435l712,1418l741,1399l768,1378l796,1354l824,1328l849,1301l875,1269l900,1237l893,1219l874,1170l859,1139l843,1102l824,1063l803,1021l780,979l755,936l742,916l728,896l714,877l700,858l685,840l670,824l656,807l641,792l625,780l609,768l593,758l577,752l585,727l605,663l636,569l672,457l709,336l742,217l757,162l768,111l778,68l784,30l0,0xe" fillcolor="#76923c" stroked="f" o:allowincell="f" style="position:absolute;left:8135;top:2948;width:583;height:852;mso-wrap-style:none;v-text-anchor:middle">
                      <v:fill o:detectmouseclick="t" type="solid" color2="#896dc3"/>
                      <v:stroke color="#3465a4" joinstyle="round" endcap="flat"/>
                      <w10:wrap type="none"/>
                    </v:shape>
                    <v:shape id="shape_0" coordsize="907,1534" path="m0,6l0,17l0,44l1,86l2,140l4,207l7,283l13,367l19,457l27,551l37,649l43,698l49,747l56,794l64,843l71,891l81,937l91,983l101,1027l112,1070l124,1111l136,1149l150,1186l153,1197l162,1225l174,1266l185,1316l192,1343l196,1371l200,1399l202,1426l205,1452l204,1477l202,1489l201,1500l199,1509l196,1520l202,1522l218,1526l243,1530l275,1532l313,1534l358,1534l381,1532l407,1531l433,1527l460,1523l487,1519l516,1512l544,1505l573,1496l602,1486l632,1474l662,1460l690,1444l719,1428l748,1409l777,1387l804,1364l831,1338l858,1309l882,1280l907,1246l898,1221l878,1169l864,1135l847,1099l829,1059l808,1017l784,975l760,934l747,914l733,893l719,874l705,857l690,839l676,823l661,806l646,793l630,781l615,768l599,759l582,751l591,729l614,665l645,573l681,461l699,401l717,340l735,280l751,223l765,168l778,119l786,74l793,37l0,0l0,6xm201,1516l206,1501l209,1485l211,1466l212,1447l211,1426l210,1405l207,1383l204,1361l195,1318l185,1277l176,1240l167,1210l161,1190l159,1182l145,1145l133,1108l121,1067l110,1027l100,983l91,940l82,895l74,849l66,801l60,755l53,707l47,660l37,565l29,472l22,385l18,302l14,226l12,159l11,102l10,59l9,28l9,13l19,13l45,14l84,15l134,17l194,19l260,22l329,25l402,28l474,30l544,33l609,36l668,37l717,38l755,41l780,41l788,41l781,78l771,120l759,169l744,223l710,339l673,458l637,571l606,664l585,729l576,755l592,763l608,774l624,785l639,798l655,813l670,830l685,846l699,864l714,883l728,903l740,923l753,944l779,986l802,1028l823,1070l842,1110l859,1145l873,1178l892,1227l899,1244l876,1277l850,1307l825,1334l798,1358l771,1381l743,1402l715,1421l686,1437l657,1452l629,1466l599,1477l570,1488l542,1496l514,1502l486,1509l459,1513l433,1517l407,1520l381,1523l358,1524l315,1526l277,1524l222,1519l201,1516xe" fillcolor="black" stroked="f" o:allowincell="f" style="position:absolute;left:8133;top:2945;width:588;height:8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6,3325" path="m379,193l383,182l397,156l408,138l423,119l431,109l441,99l452,90l463,79l475,69l489,60l504,50l520,42l537,34l556,26l575,19l597,13l619,8l642,4l668,1l695,0l722,0l752,1l784,4l817,8l821,19l834,50l853,102l879,172l909,261l944,367l962,425l980,489l999,556l1018,626l1038,701l1058,780l1077,862l1096,946l1114,1034l1132,1127l1151,1221l1167,1318l1183,1419l1197,1522l1210,1628l1222,1737l1233,1847l1242,1961l1249,2077l1254,2194l1255,2214l1255,2269l1256,2352l1255,2452l1254,2508l1253,2565l1250,2623l1246,2682l1242,2739l1237,2795l1230,2848l1223,2895l1220,2907l1213,2939l1204,2985l1194,3041l1190,3071l1186,3101l1183,3129l1180,3158l1179,3185l1180,3208l1181,3219l1183,3230l1185,3238l1187,3246l1187,3250l1187,3261l1186,3269l1185,3276l1183,3284l1179,3292l1174,3299l1169,3306l1160,3313l1151,3317l1139,3319l1124,3321l1107,3319l1088,3315l1078,3317l1050,3318l1008,3319l951,3322l883,3323l806,3325l722,3325l634,3322l588,3319l542,3317l495,3314l450,3310l404,3304l359,3299l314,3292l272,3284l230,3275l190,3265l152,3254l116,3242l83,3227l52,3212l25,3196l1,3178l1,3168l1,3145l0,3111l1,3071l1,3027l3,2984l4,2963l5,2944l7,2928l11,2913l379,193xe" fillcolor="#ffc000" stroked="f" o:allowincell="f" style="position:absolute;left:8005;top:1166;width:815;height:1860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coordsize="1264,3336" path="m379,194l9,2916l7,2931l5,2947l4,2966l3,2985l1,3028l0,3072l0,3113l0,3147l1,3171l1,3182l24,3200l52,3217l82,3232l115,3247l150,3259l187,3272l227,3281l267,3291l310,3299l352,3306l397,3313l442,3318l488,3322l532,3326l578,3329l623,3332l710,3334l794,3336l871,3334l940,3333l999,3330l1045,3329l1077,3326l1092,3325l1107,3329l1120,3330l1133,3330l1145,3329l1156,3326l1165,3322l1174,3317l1180,3308l1187,3300l1191,3289l1194,3280l1195,3270l1195,3257l1195,3250l1193,3242l1191,3232l1190,3223l1189,3212l1189,3189l1190,3162l1192,3134l1195,3106l1198,3076l1203,3047l1212,2992l1222,2945l1228,2914l1231,2902l1239,2853l1245,2801l1250,2746l1255,2689l1258,2630l1261,2572l1262,2515l1263,2459l1264,2358l1264,2275l1263,2220l1263,2198l1258,2081l1250,1967l1242,1855l1231,1745l1220,1636l1206,1532l1192,1428l1176,1329l1160,1231l1142,1138l1124,1046l1106,958l1086,872l1067,791l1048,712l1029,637l1010,567l991,499l971,436l953,376l919,269l888,179l863,107l843,55l830,21l825,9l791,5l760,2l729,0l702,0l674,1l649,4l625,8l602,13l580,19l561,26l542,32l525,40l508,50l493,60l479,69l466,79l455,88l444,99l433,108l425,119l410,138l398,156l384,183l379,194xm820,19l824,30l837,62l856,115l882,186l912,276l946,382l964,440l982,504l1001,571l1020,641l1040,716l1059,795l1078,877l1097,961l1115,1049l1133,1140l1150,1234l1167,1332l1182,1431l1197,1533l1210,1639l1222,1747l1232,1857l1241,1968l1248,2082l1254,2198l1254,2220l1255,2275l1256,2358l1255,2459l1254,2515l1252,2572l1249,2629l1246,2687l1242,2744l1237,2799l1230,2850l1223,2898l1219,2913l1212,2947l1203,2994l1193,3049l1189,3079l1185,3107l1182,3137l1180,3164l1179,3192l1180,3215l1181,3226l1182,3235l1184,3245l1187,3253l1187,3257l1187,3269l1184,3277l1182,3285l1179,3293l1174,3300l1167,3307l1161,3313l1151,3315l1142,3318l1131,3319l1119,3318l1107,3317l1093,3314l1081,3314l1052,3317l1009,3318l952,3321l884,3322l807,3323l723,3322l635,3319l589,3318l543,3315l497,3311l451,3307l406,3302l361,3296l317,3289l275,3281l234,3273l195,3264l156,3251l121,3239l88,3226l58,3211l32,3194l8,3177l8,3168l8,3145l8,3113l9,3073l9,3030l11,2988l12,2967l15,2948l16,2932l19,2918l23,2888l35,2801l53,2668l76,2494l104,2288l135,2058l169,1813l203,1559l237,1306l271,1060l302,830l330,624l353,450l373,315l384,229l389,198l393,187l407,161l418,144l432,125l441,115l450,106l461,96l473,85l485,76l499,68l513,58l529,50l546,42l564,35l584,28l605,23l626,17l650,13l675,11l701,9l728,9l757,11l788,13l820,19xe" fillcolor="black" stroked="f" o:allowincell="f" style="position:absolute;left:8002;top:1163;width:820;height:18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5,761" path="m553,448l543,446l520,439l505,431l487,421l478,414l469,406l459,398l450,389l440,378l430,367l421,353l412,340l404,323l395,307l387,288l379,269l373,247l367,224l362,198l357,171l354,143l352,113l351,80l351,45l353,39l355,24l355,20l354,16l352,12l350,9l347,5l343,3l338,1l332,0l328,4l315,16l306,24l295,32l283,41l269,49l254,57l237,62l218,66l199,69l189,70l178,69l167,69l157,66l146,64l134,61l123,57l111,51l97,54l66,64l57,66l48,72l39,77l31,83l23,90l17,96l12,104l8,114l6,114l3,115l2,117l1,119l0,124l0,128l0,133l1,140l3,148l8,157l13,170l19,183l28,200l39,217l49,243l78,308l99,352l125,401l140,427l155,452l171,480l189,505l207,531l226,557l246,583l267,607l289,631l312,654l336,674l360,693l386,711l412,726l439,738l467,749l494,756l524,760l554,761l585,758l553,448xe" fillcolor="#e36c0a" stroked="f" o:allowincell="f" style="position:absolute;left:7784;top:1341;width:379;height:425;mso-wrap-style:none;v-text-anchor:middle">
                      <v:fill o:detectmouseclick="t" type="solid" color2="#1c93f5"/>
                      <v:stroke color="#3465a4" joinstyle="round" endcap="flat"/>
                      <w10:wrap type="none"/>
                    </v:shape>
                    <v:shape id="shape_0" coordsize="587,773" path="m115,53l110,53l98,56l83,60l65,65l55,69l47,75l38,80l30,86l22,92l15,101l10,109l5,118l3,124l2,128l1,133l0,137l1,150l4,162l10,177l17,192l25,209l37,228l48,256l78,322l99,366l126,415l139,440l155,466l173,492l190,519l208,545l228,571l248,597l269,621l291,644l314,667l338,688l363,707l388,723l414,738l441,752l469,761l497,768l526,773l556,773l587,771l559,450l555,449l544,447l521,439l506,431l489,421l480,415l471,408l462,400l453,390l443,381l435,370l426,356l418,343l409,329l401,313l393,295l387,276l380,254l374,232l369,209l364,184l361,156l359,128l357,97l357,64l357,58l357,53l358,50l360,42l361,37l361,30l360,24l359,18l355,12l349,7l343,3l334,0l329,5l315,19l306,26l295,34l282,42l268,50l253,57l236,64l218,68l200,71l190,71l180,71l169,69l159,68l148,65l137,63l126,57l115,53xm338,11l341,14l345,16l348,19l350,23l352,27l352,31l350,44l348,49l348,56l348,63l348,95l350,125l353,154l356,181l360,207l365,230l371,253l377,273l383,292l391,310l398,328l407,343l415,356l424,370l432,382l442,393l451,402l460,411l469,419l478,425l495,438l510,446l524,453l536,457l545,458l551,459l553,476l556,511l561,560l567,616l572,672l577,719l581,753l582,767l552,768l523,767l495,761l468,754l441,744l414,731l389,715l364,699l340,680l317,658l294,636l273,613l252,589l232,563l213,537l195,511l178,485l162,458l146,432l132,408l106,359l85,315l55,249l45,223l31,198l21,179l14,164l10,152l7,143l6,136l6,132l6,129l12,120l18,111l25,103l33,97l41,91l51,86l60,80l69,76l100,67l114,64l126,69l136,73l148,77l159,80l170,82l181,83l191,83l201,83l220,80l240,75l257,69l272,61l287,53l299,45l310,37l320,29l332,16l338,11xe" fillcolor="black" stroked="f" o:allowincell="f" style="position:absolute;left:7783;top:1338;width:380;height:4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150" path="m2,150l1,135l0,100l1,78l2,57l4,48l5,38l8,30l11,22l12,21l16,15l22,10l32,3l37,2l42,0l50,0l57,0l65,3l73,9l83,14l92,22l102,29l130,44l148,52l168,59l190,66l214,68l2,150xe" fillcolor="#f9cb9d" stroked="f" o:allowincell="f" style="position:absolute;left:8171;top:492;width:138;height:82;mso-wrap-style:none;v-text-anchor:middle">
                      <v:fill o:detectmouseclick="t" type="solid" color2="#063462"/>
                      <v:stroke color="#3465a4" joinstyle="round" endcap="flat"/>
                      <w10:wrap type="none"/>
                    </v:shape>
                    <v:shape id="shape_0" coordsize="220,162" path="m12,24l9,33l7,41l5,50l2,60l0,80l0,102l1,139l2,155l4,162l220,79l197,72l175,64l155,54l137,45l110,30l99,23l91,19l72,11l53,4l44,0l12,24xm9,103l10,83l11,64l13,54l14,45l17,38l20,31l32,22l45,11l94,33l106,39l134,54l152,62l173,71l195,76l219,80l210,83l188,90l156,101l119,111l81,124l48,135l23,143l11,147l11,141l10,132l10,120l9,103xe" fillcolor="black" stroked="f" o:allowincell="f" style="position:absolute;left:8168;top:489;width:141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3,1317" path="m498,0l475,0l417,4l397,7l378,9l357,13l335,19l312,26l289,32l265,42l241,51l217,64l194,77l171,92l148,110l127,129l107,151l87,174l69,200l53,227l39,258l27,291l16,327l9,365l3,408l1,452l2,500l1,510l0,534l0,569l1,613l3,636l5,659l9,682l13,704l18,726l25,745l29,754l33,762l37,769l43,776l47,784l62,802l71,813l84,822l98,832l114,840l125,845l151,862l168,875l189,893l209,913l230,938l241,953l251,968l261,984l271,1002l280,1021l289,1041l297,1063l305,1085l311,1109l316,1135l321,1161l325,1189l327,1219l328,1250l328,1283l326,1317l655,1191l823,943l813,172l498,0xe" fillcolor="#fedeba" stroked="f" o:allowincell="f" style="position:absolute;left:8048;top:514;width:533;height:736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30,1323" path="m91,172l79,188l68,204l57,222l49,241l40,259l32,279l25,298l19,320l14,340l9,362l6,385l3,408l2,431l1,456l1,482l1,506l1,518l0,544l0,581l1,623l3,646l5,669l8,692l14,714l19,736l25,755l30,764l34,772l38,779l43,786l49,794l63,813l73,824l86,834l101,843l117,851l128,857l154,874l171,888l190,904l212,926l232,951l243,964l252,980l262,997l271,1013l281,1032l290,1053l297,1073l304,1095l311,1119l316,1144l320,1171l325,1198l327,1227l328,1258l327,1289l326,1323l660,1202l830,953l821,178l503,0l502,0l489,0l457,2l433,3l408,6l379,10l349,17l316,26l283,37l266,43l249,51l232,59l215,67l198,76l182,87l165,100l149,112l134,125l119,139l104,155l91,172xm120,840l104,832l90,824l79,813l69,804l55,786l50,779l46,772l41,764l37,758l33,748l26,729l21,709l18,687l15,664l11,642l10,619l9,577l9,541l9,517l10,507l9,482l9,457l10,434l13,411l15,388l19,366l23,344l27,324l34,304l40,284l48,265l56,246l65,229l75,212l86,196l98,180l111,163l124,149l139,135l154,121l169,109l185,98l201,87l218,78l234,70l251,62l267,55l284,48l316,37l348,29l378,22l407,18l432,15l455,13l487,11l501,11l514,19l551,40l601,67l658,98l716,130l767,157l802,177l815,184l821,949l656,1193l329,1318l331,1284l332,1252l331,1221l329,1191l326,1164l322,1137l316,1112l311,1088l303,1066l295,1044l286,1024l278,1005l268,987l259,971l248,956l237,941l227,929l216,917l206,904l196,895l176,877l159,864l131,846l120,840xe" fillcolor="black" stroked="f" o:allowincell="f" style="position:absolute;left:8046;top:511;width:538;height:7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9" path="m23,30l19,39l15,46l11,48l9,49l7,49l5,49l3,48l1,45l0,42l0,38l0,30l2,19l5,11l10,4l12,1l15,0l18,0l20,1l22,3l23,5l24,8l25,12l25,20l23,30xe" fillcolor="black" stroked="f" o:allowincell="f" style="position:absolute;left:8298;top:557;width:40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148" path="m27,0l26,5l26,20l26,30l27,39l28,51l31,64l34,76l39,88l44,100l51,112l60,122l72,132l77,136l83,138l91,141l99,144l96,145l89,146l83,148l77,148l71,148l63,146l55,144l47,140l39,134l30,127l23,118l14,106l7,92l0,74l2,66l8,45l12,31l17,19l22,8l27,0xe" fillcolor="black" stroked="f" o:allowincell="f" style="position:absolute;left:8061;top:655;width:63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96" path="m0,0l0,6l1,23l2,32l5,43l9,54l14,65l20,76l29,84l33,88l38,91l45,93l51,95l58,96l66,96l74,95l83,93l93,91l103,87l114,81l126,74l122,76l110,80l102,81l93,81l83,81l73,81l62,79l51,74l41,69l31,61l26,55l21,50l17,43l13,36l9,28l5,20l2,11l0,0xe" fillcolor="black" stroked="f" o:allowincell="f" style="position:absolute;left:8293;top:890;width:80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78" path="m136,88l135,98l134,106l132,115l130,123l127,132l124,138l120,145l115,152l111,157l106,163l99,167l94,171l88,174l81,175l75,176l67,178l61,176l54,175l47,174l41,171l35,167l30,163l25,157l20,152l15,145l12,138l8,132l6,123l4,115l1,106l0,98l0,88l0,80l1,70l4,62l6,54l8,46l12,39l15,31l20,26l25,20l30,15l35,11l41,6l47,4l54,1l61,0l67,0l75,0l81,1l88,4l94,6l99,11l106,15l111,20l115,26l120,31l124,39l127,46l130,54l132,62l134,70l135,80l136,88xe" fillcolor="#fb7f8b" stroked="f" o:allowincell="f" style="position:absolute;left:8178;top:617;width:87;height:98;mso-wrap-style:none;v-text-anchor:middle">
                      <v:fill o:detectmouseclick="t" type="solid" color2="#048074"/>
                      <v:stroke color="#3465a4" joinstyle="round" endcap="flat"/>
                      <w10:wrap type="none"/>
                    </v:shape>
                    <v:shape id="shape_0" coordsize="915,2873" path="m689,3l699,2l726,0l743,3l763,7l773,11l784,15l794,21l805,28l815,36l826,45l837,56l846,68l856,82l864,97l873,115l880,134l888,155l893,180l899,206l902,233l905,264l906,297l906,333l905,372l904,388l903,434l901,499l900,578l900,661l902,740l903,775l906,808l909,834l915,854l912,872l906,919l896,995l885,1095l869,1214l851,1352l829,1500l807,1658l782,1821l757,1985l729,2147l701,2303l687,2378l673,2450l658,2518l643,2582l628,2643l614,2697l599,2748l585,2793l583,2799l577,2814l571,2824l565,2835l556,2844l545,2854l538,2858l532,2862l525,2866l516,2869l508,2870l498,2871l487,2873l477,2873l465,2871l452,2870l439,2867l424,2862l410,2858l394,2851l378,2843l359,2833l8,2602l7,2601l5,2594l1,2585l0,2572l1,2566l3,2559l6,2552l10,2545l15,2537l23,2530l32,2523l44,2517l161,2362l164,2349l174,2317l188,2267l207,2199l229,2118l255,2026l282,1925l310,1819l339,1709l368,1599l396,1490l421,1386l445,1288l465,1199l472,1160l480,1123l486,1091l491,1062l492,1049l496,1015l501,963l508,900l513,832l517,766l518,733l519,703l518,677l517,653l517,627l519,556l520,509l524,457l529,400l535,342l540,312l544,282l549,253l556,225l562,196l569,169l577,143l585,119l595,97l606,77l617,58l629,41l643,28l657,17l673,9l689,3xe" fillcolor="#e36c0a" stroked="f" o:allowincell="f" style="position:absolute;left:7798;top:1263;width:593;height:1606;mso-wrap-style:none;v-text-anchor:middle">
                      <v:fill o:detectmouseclick="t" type="solid" color2="#1c93f5"/>
                      <v:stroke color="#3465a4" joinstyle="round" endcap="flat"/>
                      <w10:wrap type="none"/>
                    </v:shape>
                    <v:shape id="shape_0" coordsize="923,2883" path="m692,3l677,7l663,14l649,23l636,35l624,49l614,64l603,82l595,101l585,121l578,144l570,167l563,190l557,216l551,242l547,268l541,294l534,348l529,401l523,453l521,502l517,585l517,640l517,652l517,658l517,669l518,678l518,691l518,703l517,756l514,814l509,874l504,933l499,984l495,1026l491,1055l490,1066l485,1094l480,1127l472,1164l465,1203l444,1290l422,1387l396,1490l369,1599l340,1709l311,1817l282,1924l256,2024l230,2117l208,2197l189,2265l174,2318l164,2352l161,2364l45,2518l36,2522l29,2527l21,2533l16,2539l11,2545l7,2553l3,2560l1,2566l0,2573l0,2579l1,2592l4,2602l7,2609l9,2611l361,2842l390,2857l417,2870l430,2874l441,2878l454,2881l466,2882l476,2883l487,2883l498,2883l508,2882l518,2881l526,2876l536,2874l545,2868l551,2864l557,2859l563,2853l568,2848l577,2837l583,2826l591,2807l594,2799l607,2755l622,2705l636,2651l651,2591l665,2527l680,2459l694,2388l709,2314l736,2159l764,1997l790,1834l814,1671l837,1514l858,1365l876,1229l892,1108l905,1007l914,930l921,880l923,860l919,840l914,813l912,782l910,746l908,667l908,585l909,507l911,440l913,394l913,377l914,349l915,322l914,296l913,272l912,247l909,226l906,204l902,184l897,163l892,145l886,128l878,111l871,95l862,82l854,68l843,56l831,43l818,33l806,23l793,16l780,11l768,7l757,4l745,1l725,0l708,0l697,1l692,3xm14,2603l12,2595l10,2579l10,2575l10,2569l12,2564l15,2558l18,2552l23,2546l28,2541l34,2537l42,2531l49,2527l168,2371l173,2357l182,2323l197,2270l216,2202l239,2121l264,2028l291,1928l320,1822l349,1711l377,1601l405,1494l431,1389l454,1293l473,1204l482,1165l488,1130l495,1097l499,1067l500,1054l504,1025l508,981l514,930l519,873l523,814l526,756l528,703l528,691l528,678l526,667l525,658l525,654l525,647l526,597l530,518l532,470l536,419l541,366l549,311l553,284l558,258l564,231l569,207l575,182l583,158l590,136l599,114l609,95l618,77l629,61l639,46l652,35l665,26l679,18l694,14l694,14l697,14l708,12l724,12l743,14l753,15l765,18l777,22l790,27l801,34l813,42l826,53l838,64l847,76l856,88l863,103l871,118l878,133l883,151l889,169l893,188l897,208l900,228l903,250l905,273l906,298l906,322l906,349l905,377l904,398l902,446l900,512l898,590l898,631l898,672l899,711l900,749l903,784l906,814l909,841l914,862l911,881l906,930l895,1007l882,1108l867,1228l848,1363l828,1512l806,1669l781,1831l754,1994l728,2156l700,2311l685,2384l671,2455l656,2523l643,2587l628,2647l614,2701l599,2751l585,2795l583,2803l575,2819l570,2829l562,2840l552,2849l540,2859l532,2863l523,2866l515,2868l506,2871l497,2872l486,2872l476,2872l465,2871l454,2868l442,2866l431,2863l418,2857l392,2847l366,2833l351,2822l310,2796l255,2760l190,2717l126,2675l69,2639l29,2613l14,2603xm692,3l692,3l692,3xe" fillcolor="black" stroked="f" o:allowincell="f" style="position:absolute;left:7795;top:1260;width:598;height:16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7,445" path="m636,15l629,17l610,21l582,26l548,30l530,32l511,32l493,30l476,28l459,24l443,18l435,15l429,10l423,6l417,0l408,17l383,58l365,83l344,113l319,145l292,176l277,191l262,206l246,221l230,234l213,248l196,259l178,271l159,281l140,289l121,295l102,301l83,304l63,305l42,304l22,301l2,295l0,305l0,332l0,340l1,348l3,358l5,366l8,376l12,384l18,393l23,401l31,410l39,418l50,425l61,430l74,435l89,440l105,442l123,444l143,445l166,444l190,441l217,435l246,430l278,421l312,411l348,397l349,396l355,391l360,387l365,384l371,381l380,380l389,378l399,380l412,381l426,385l441,392l458,400l477,412l498,427l507,429l531,430l547,430l564,427l582,423l602,416l610,412l620,407l628,400l636,393l644,385l651,376l657,365l663,353l668,340l672,325l675,309l676,293l677,274l676,253l674,230l671,207l662,185l644,134l641,117l637,102l634,86l631,70l630,55l631,41l633,28l636,15xe" fillcolor="#943634" stroked="f" o:allowincell="f" style="position:absolute;left:8044;top:4175;width:438;height:247;mso-wrap-style:none;v-text-anchor:middle"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coordsize="687,446" path="m8,293l6,298l3,308l1,320l0,335l0,343l1,352l3,361l5,370l8,380l12,389l17,399l24,408l27,411l31,414l36,415l41,416l52,419l60,422l52,416l43,412l37,405l30,400l24,391l20,382l15,373l13,363l11,354l10,346l9,336l9,328l10,309l11,301l31,306l52,310l71,312l91,310l110,308l129,302l147,297l167,289l184,279l202,268l219,256l236,244l252,230l268,215l284,200l298,185l325,154l350,123l372,93l390,66l416,25l425,9l431,13l436,18l441,22l448,26l462,32l477,36l493,40l509,41l525,41l542,41l574,38l601,34l623,30l635,26l632,40l631,53l631,67l632,79l634,93l638,106l643,132l650,157l664,196l672,214l674,230l676,246l677,263l678,278l677,293l676,308l674,321l671,335l667,347l662,358l657,369l650,378l641,391l630,400l618,407l607,414l595,419l583,423l570,425l559,427l537,429l520,427l508,426l503,426l483,411l464,399l446,389l431,384l417,380l404,377l392,377l383,377l375,380l368,382l363,385l357,389l352,395l349,399l301,415l258,426l220,434l186,439l156,441l129,441l107,438l87,433l98,437l110,439l123,442l137,444l151,445l164,446l180,446l196,445l212,444l231,441l249,438l268,434l288,429l309,423l331,415l354,407l356,404l363,399l367,396l372,393l380,391l387,389l396,389l406,389l418,392l432,396l447,403l463,411l481,422l500,437l506,438l520,439l538,439l562,438l574,437l586,434l599,430l611,425l624,418l635,410l646,399l657,386l662,380l666,372l671,362l675,354l678,344l680,333l682,324l684,313l687,290l687,264l684,238l680,210l672,187l655,135l650,120l646,105l643,90l642,74l640,60l641,45l642,33l645,22l649,11l640,14l632,15l613,19l585,25l552,29l535,29l517,29l499,29l482,26l465,22l450,17l443,14l436,10l430,4l424,0l413,17l386,57l367,85l346,115l321,144l293,176l278,191l264,206l248,219l232,233l215,246l197,259l180,270l162,279l143,287l125,293l106,298l87,302l68,302l47,302l28,299l8,293xm87,433l73,429l60,422l73,427l87,433xe" fillcolor="black" stroked="f" o:allowincell="f" style="position:absolute;left:8041;top:4173;width:445;height:2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9,730" path="m379,0l379,8l379,26l379,38l377,50l375,64l370,76l367,83l365,88l361,93l358,99l353,104l348,108l343,111l336,114l330,117l322,117l314,118l305,117l296,115l285,111l275,107l263,102l263,115l262,155l261,180l259,210l255,243l251,277l245,312l237,348l233,364l229,382l223,398l218,414l212,431l205,444l198,459l189,471l181,484l172,495l162,504l151,512l145,519l125,537l100,558l72,580l66,586l49,599l38,610l28,621l19,632l10,644l6,651l4,658l2,664l1,670l0,677l1,682l2,689l5,694l9,700l15,705l22,711l31,715l41,719l53,723l67,726l83,728l96,730l132,730l155,727l182,722l196,719l211,713l226,708l240,702l254,694l269,686l284,675l299,664l312,652l326,637l338,621l350,603l362,584l371,562l380,539l389,515l395,488l400,458l403,425l406,391l407,387l411,375l415,368l420,360l428,352l438,344l443,335l457,314l465,297l475,280l484,259l493,236l499,212l505,187l507,174l508,160l509,147l508,134l507,121l505,107l501,93l497,80l492,66l485,53l478,40l468,27l459,21l433,11l418,5l405,1l397,0l391,0l384,0l379,0xe" fillcolor="#943634" stroked="t" o:allowincell="f" style="position:absolute;left:8605;top:3909;width:329;height:407;mso-wrap-style:none;v-text-anchor:middle">
                      <v:fill o:detectmouseclick="t" type="solid" color2="#6bc9cb"/>
                      <v:stroke color="black" weight="9360" joinstyle="round" endcap="flat"/>
                      <w10:wrap type="none"/>
                    </v:shape>
                  </v:group>
                  <v:group id="shape_0" style="position:absolute;left:9861;top:904;width:715;height:916">
                    <v:shape id="shape_0" coordsize="1089,1397" path="m0,1332l14,1340l55,1358l84,1369l119,1378l138,1382l159,1386l180,1390l202,1393l225,1396l249,1397l275,1397l300,1396l327,1394l355,1390l382,1386l411,1379l440,1371l469,1360l498,1348l529,1335l559,1318l590,1299l621,1279l652,1254l664,1245l696,1218l740,1178l793,1131l819,1106l845,1082l868,1057l891,1034l910,1014l925,995l930,987l934,978l937,972l940,966l942,965l948,961l952,958l956,955l960,950l962,944l963,939l963,932l962,924l958,915l951,904l942,893l929,881l913,866l910,857l903,834l900,819l897,802l894,784l893,765l892,746l893,727l895,717l896,709l899,701l902,693l905,686l911,679l916,673l923,667l929,663l937,659l946,656l957,655l963,655l979,655l991,655l1002,654l1015,651l1028,648l1041,644l1054,639l1064,632l1074,622l1078,617l1081,611l1084,606l1087,599l1088,591l1089,584l1088,576l1087,567l1053,422l1054,413l1056,388l1056,374l1056,356l1055,340l1053,322l1048,310l1039,277l1024,229l1005,174l993,145l981,117l969,89l957,65l944,42l931,24l924,16l917,9l911,4l904,0l0,1332xe" fillcolor="#974706" stroked="f" o:allowincell="f" style="position:absolute;left:9866;top:1037;width:706;height:780;mso-wrap-style:none;v-text-anchor:middle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coordsize="1101,1409" path="m4,1334l0,1341l6,1343l22,1351l63,1369l93,1380l128,1390l147,1394l168,1398l189,1402l212,1404l236,1407l259,1409l285,1409l310,1407l337,1404l365,1402l392,1396l421,1390l450,1381l480,1372l510,1360l540,1345l570,1328l601,1311l631,1289l662,1266l682,1248l719,1217l764,1177l814,1131l840,1108l863,1084l887,1061l907,1039l924,1018l938,1001l943,993l948,986l950,979l952,974l952,974l954,974l957,972l961,969l966,967l970,961l974,955l976,946l976,938l974,929l971,919l965,910l957,900l948,889l937,878l923,868l919,850l909,806l907,793l906,779l905,766l904,752l905,738l907,725l909,713l915,702l918,695l923,688l928,683l934,677l941,673l948,670l956,668l965,666l982,668l1017,665l1027,662l1037,660l1048,657l1057,653l1067,647l1075,642l1084,635l1090,626l1095,617l1098,608l1100,598l1101,588l1101,579l1100,571l1094,548l1082,499l1070,449l1065,427l1065,411l1065,377l1065,343l1065,327l1061,310l1050,275l1034,227l1015,172l1003,143l992,116l980,89l967,64l954,42l940,23l934,17l927,10l921,4l915,0l4,1334xm916,10l922,14l927,19l934,26l939,33l952,52l964,74l975,98l987,125l998,154l1008,181l1027,237l1042,283l1052,317l1056,331l1055,427l1090,574l1091,581l1091,588l1091,597l1089,604l1087,612l1083,619l1078,626l1070,632l1062,638l1053,642l1033,649l1014,653l980,655l965,655l955,657l945,660l937,664l929,668l922,673l917,680l910,687l906,695l902,708l899,721l896,734l895,749l895,764l896,778l898,793l900,806l905,832l910,854l915,868l917,874l933,888l944,900l953,911l959,921l964,929l966,936l967,940l967,945l966,950l962,955l959,959l956,961l949,965l947,967l944,971l942,976l938,983l934,990l922,1005l907,1023l871,1062l827,1105l780,1149l733,1190l692,1226l658,1255l628,1278l599,1298l570,1316l542,1331l513,1346l485,1357l457,1368l430,1376l402,1383l377,1388l350,1392l324,1395l300,1396l275,1398l253,1396l229,1395l208,1394l187,1391l168,1387l149,1383l113,1375l84,1365l58,1356l38,1347l24,1341l15,1337l27,1319l56,1275l102,1209l159,1123l227,1023l304,911l385,791l468,668l552,545l633,426l709,316l776,215l834,131l877,67l906,25l916,10xe" fillcolor="black" stroked="f" o:allowincell="f" style="position:absolute;left:9861;top:1033;width:714;height:7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5,1455" path="m0,1455l1,1444l3,1418l5,1379l9,1330l12,1275l15,1220l17,1168l17,1122l18,1107l21,1067l25,1040l29,1009l35,976l45,940l50,921l57,902l63,882l70,863l79,844l89,825l98,808l109,789l122,771l134,753l148,737l163,721l179,706l197,692l215,679l235,666l330,578l329,583l325,598l320,619l315,643l314,654l313,666l314,676l315,685l318,689l319,692l321,695l324,698l327,699l330,700l335,700l339,699l344,698l356,694l373,685l393,673l404,666l415,658l425,649l435,639l443,627l451,616l457,602l461,589l463,583l469,571l473,562l480,552l487,540l496,529l506,517l519,505l533,492l549,480l567,469l588,460l611,452l635,445l648,437l682,412l703,394l728,374l740,362l751,350l764,336l776,322l786,307l798,291l808,275l817,257l826,239l833,222l840,201l844,182l848,162l849,140l849,119l847,95l844,72l838,49l829,25l818,0l826,4l847,17l860,26l875,38l890,52l905,70l912,79l919,90l926,101l931,113l938,125l942,139l946,154l950,169l953,185l955,201l955,219l955,238l953,257l949,279l945,299l940,322l937,337l928,380l915,441l899,511l891,547l881,583l872,617l863,650l854,679l844,703l840,713l835,721l831,728l827,733l817,749l790,794l771,824l749,859l725,896l698,934l669,974l639,1012l608,1050l577,1084l561,1100l546,1115l530,1129l514,1142l498,1153l483,1163l468,1171l453,1176l0,1455xe" fillcolor="#e98929" stroked="f" o:allowincell="f" style="position:absolute;left:9911;top:907;width:619;height:811;mso-wrap-style:none;v-text-anchor:middle">
                      <v:fill o:detectmouseclick="t" type="solid" color2="#1676d6"/>
                      <v:stroke color="#3465a4" joinstyle="round" endcap="flat"/>
                      <w10:wrap type="none"/>
                    </v:shape>
                    <v:shape id="shape_0" coordsize="965,1469" path="m843,194l839,209l835,223l830,236l823,249l811,274l796,298l780,319l763,340l746,359l727,376l710,391l694,405l680,416l666,425l647,439l638,444l613,451l591,459l571,469l553,480l536,492l522,504l509,516l498,529l489,539l481,552l475,561l471,571l464,584l462,591l458,605l453,617l445,629l437,639l427,650l417,658l407,666l397,673l377,685l360,692l348,697l343,699l339,700l334,699l330,697l328,693l326,689l325,684l324,678l324,671l324,656l326,640l333,609l340,584l237,666l217,678l199,692l182,705l166,722l150,737l136,754l123,772l112,790l101,807l90,826l81,845l72,864l65,883l58,902l52,921l47,940l37,977l31,1011l25,1042l22,1070l19,1110l18,1127l0,1469l459,1187l474,1181l489,1173l505,1163l520,1153l536,1140l551,1127l567,1112l583,1097l613,1063l644,1026l674,988l702,950l729,912l753,875l775,841l795,810l823,762l835,741l839,737l844,730l848,722l852,712l862,688l871,660l880,629l889,595l899,560l908,525l924,454l936,393l945,349l949,329l957,302l961,274l964,249l965,224l963,200l960,177l954,153l948,132l941,114l932,98l922,84l913,70l903,58l894,49l883,38l873,30l855,16l839,8l829,1l824,0l833,26l840,51l845,76l849,100l850,125l850,148l848,171l843,194xm345,711l351,708l364,703l382,694l403,682l413,675l424,666l434,656l444,647l453,636l460,622l466,610l471,595l473,590l478,578l483,569l489,559l496,548l506,537l515,525l528,514l542,501l558,491l575,480l595,470l617,462l641,455l651,448l672,435l686,425l701,413l718,399l735,385l753,367l770,348l787,326l804,304l812,292l819,280l826,268l832,254l838,240l844,227l848,212l852,198l855,182l857,167l859,151l860,134l859,118l857,102l854,85l851,69l847,53l841,37l834,20l828,4l840,16l871,41l880,49l889,58l899,69l908,80l917,92l925,106l933,121l940,136l947,157l951,179l954,202l955,225l954,250l951,274l947,299l941,325l937,342l929,385l916,444l900,515l892,550l882,587l873,621l864,652l854,679l846,704l841,713l837,722l833,728l829,733l818,752l790,796l772,828l750,862l725,898l699,936l670,974l640,1014l610,1051l578,1085l563,1101l547,1116l531,1129l517,1142l501,1153l486,1162l471,1170l456,1176l438,1188l389,1218l318,1260l238,1310l157,1359l86,1404l33,1435l10,1450l12,1430l14,1390l16,1339l19,1280l22,1223l24,1174l26,1139l27,1127l27,1110l31,1071l34,1045l39,1014l46,980l55,945l61,927l67,908l73,889l81,870l89,852l98,833l108,814l119,796l131,779l144,762l157,746l171,730l187,715l204,701l222,689l242,677l339,587l336,588l334,591l331,597l329,602l324,617l319,633l315,652l314,671l314,679l316,688l317,694l320,701l325,707l331,709l338,711l345,711xe" fillcolor="black" stroked="f" o:allowincell="f" style="position:absolute;left:9907;top:904;width:625;height:8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37;top:283;width:1075;height:1055">
                  <v:shape id="shape_0" coordsize="637,787" path="m635,0l636,11l637,41l637,61l635,84l632,111l626,140l623,155l620,170l615,185l609,201l603,217l596,232l589,249l580,264l571,280l560,295l549,310l536,325l522,340l507,353l491,367l473,379l460,387l425,409l401,425l376,444l348,466l321,491l292,518l264,548l251,564l238,580l227,597l216,614l207,632l197,651l189,670l183,689l178,710l173,729l171,749l171,771l168,752l164,705l163,674l163,642l164,625l166,608l168,591l171,575l167,580l158,595l144,618l129,647l121,663l114,680l106,697l101,715l96,734l91,752l90,769l90,787l88,776l86,744l87,720l89,696l93,682l95,667l99,652l103,637l94,646l69,666l55,681l42,699l36,708l31,719l26,730l22,741l23,735l25,716l31,689l38,657l44,639l49,621l55,603l62,586l70,570l79,555l88,541l99,529l89,529l65,534l49,538l32,545l24,550l16,556l7,561l0,570l1,564l5,552l8,544l14,534l19,523l26,512l35,500l45,488l56,477l70,465l85,454l103,443l122,434l144,425l151,420l169,409l195,390l225,370l257,347l284,323l297,313l307,303l315,295l319,287l329,279l355,254l391,219l433,175l454,152l475,129l494,105l511,81l526,58l538,37l543,27l546,18l549,8l550,0l635,0xe" fillcolor="#404040" stroked="f" o:allowincell="f" style="position:absolute;left:8395;top:897;width:412;height:439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645,795" path="m554,0l553,10l549,19l546,29l541,38l529,60l514,83l496,106l477,131l456,154l434,177l393,220l358,256l331,280l321,290l317,295l311,302l303,310l294,320l270,339l244,358l216,378l189,397l165,415l146,427l124,435l104,445l87,456l72,466l58,479l46,490l36,502l27,514l20,526l13,537l9,547l5,555l1,568l0,574l17,564l35,556l52,549l68,545l93,543l103,541l91,552l82,564l72,578l63,593l56,609l50,625l44,643l39,659l32,692l26,719l23,738l22,748l27,737l33,727l39,718l46,708l60,692l75,677l99,658l109,650l103,666l98,681l94,695l91,710l89,723l87,736l87,748l87,759l88,783l89,794l89,794l89,795l89,794l89,795l91,779l94,761l100,744l105,725l111,707l119,691l127,673l135,658l151,630l165,606l174,591l179,586l174,601l170,617l168,634l166,650l164,681l165,711l168,757l170,779l172,770l173,761l173,764l172,765l172,764l173,760l173,745l172,726l171,704l171,680l171,657l173,632l175,608l180,583l180,583l176,585l173,587l168,593l162,601l149,620l134,646l126,659l119,674l112,691l106,707l101,723l97,741l93,757l91,774l92,753l94,725l97,708l100,689l105,669l111,647l109,647l106,647l102,649l97,651l84,659l71,670l63,677l56,685l50,693l43,703l37,712l30,723l26,734l22,746l24,744l26,740l28,731l32,721l38,695l46,664l52,646l57,630l63,612l70,596l78,579l86,564l95,552l106,540l104,538l102,537l98,536l93,536l82,534l68,537l52,541l35,548l26,552l18,557l10,564l2,571l12,555l36,518l44,507l55,496l67,485l79,475l94,464l110,454l128,446l149,438l158,432l177,419l204,401l234,379l265,356l293,333l304,324l315,313l322,305l328,298l339,287l366,261l402,226l444,182l465,159l485,136l505,112l522,88l535,65l547,45l551,34l555,25l557,15l558,7l568,8l594,10l620,11l635,12l636,22l637,44l637,59l636,76l633,94l631,114l628,135l623,156l618,180l610,203l600,227l590,250l576,273l561,296l553,309l543,320l533,330l523,341l512,352l500,362l488,371l475,381l463,388l439,404l421,416l403,430l383,445l362,462l340,481l318,502l296,525l274,549l254,575l235,602l226,616l218,631l211,644l204,659l212,646l219,631l229,617l237,604l257,577l279,552l301,529l325,506l347,485l369,468l411,435l446,412l469,397l479,392l493,382l506,371l517,362l529,351l540,340l549,328l559,317l567,305l583,282l597,257l608,233l618,208l626,184l632,161l637,137l640,116l643,95l644,76l645,59l645,44l644,16l644,6l643,0l639,0l554,0xm173,761l174,748l177,734l180,722l184,710l193,684l204,659l192,684l184,710l181,722l177,736l175,748l173,761xe" fillcolor="black" stroked="f" o:allowincell="f" style="position:absolute;left:8392;top:893;width:418;height:4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610" path="m505,580l504,572l497,549l492,532l483,515l472,494l459,474l442,452l421,429l410,418l397,407l383,396l369,386l353,376l336,365l318,356l299,346l279,338l256,330l233,322l208,315l204,314l191,307l184,301l175,293l167,281l158,267l155,259l151,250l147,239l144,228l141,216l139,202l137,189l136,172l135,156l135,137l135,118l137,97l138,74l141,51l145,25l150,0l142,5l122,21l109,34l94,48l79,66l64,85l49,107l35,130l28,144l23,156l17,169l12,183l9,198l5,213l3,228l1,243l0,259l0,276l3,293l6,309l23,327l70,372l102,402l138,433l176,466l218,498l239,515l260,530l283,545l304,558l325,570l346,581l366,591l386,599l404,604l422,609l439,610l455,610l470,607l484,600l496,592l505,580xe" fillcolor="gray" stroked="f" o:allowincell="f" style="position:absolute;left:8465;top:283;width:327;height:34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15,616" path="m4,310l28,333l78,382l110,412l147,444l187,477l228,508l249,525l271,540l291,553l312,567l334,578l354,589l374,598l393,605l412,610l431,614l448,616l463,614l477,610l491,603l503,595l514,583l515,580l514,578l512,567l505,542l499,526l489,507l479,488l465,466l456,455l448,444l438,434l426,423l415,410l403,400l389,389l374,379l358,368l341,359l323,349l304,340l283,332l261,323l238,315l213,308l206,302l190,287l174,272l167,265l163,257l160,249l157,239l154,228l150,217l148,204l146,190l145,174l144,158l143,140l144,121l145,99l147,77l149,53l154,27l158,0l155,0l147,4l138,11l125,19l111,31l96,46l80,64l64,83l49,105l35,129l29,141l23,155l17,168l12,182l8,197l4,212l2,227l0,243l0,260l0,276l2,292l4,310xm12,304l10,288l9,272l8,257l9,241l10,226l13,212l16,197l20,183l25,170l30,158l36,145l43,133l57,110l70,88l85,69l100,53l115,38l128,26l147,9l156,3l150,23l146,43l143,62l140,81l138,101l137,118l135,134l135,151l135,170l137,186l139,202l142,219l145,232l149,247l155,260l160,272l211,319l235,326l257,333l277,341l297,349l316,357l334,367l350,376l365,386l378,395l392,406l404,416l416,427l436,447l453,468l467,488l477,507l487,525l493,540l501,564l504,576l495,587l483,595l469,599l455,602l439,602l423,601l405,595l387,590l368,582l347,572l327,561l306,549l286,536l264,522l244,507l223,491l182,459l144,427l108,395l77,367l30,322l12,304xe" fillcolor="black" stroked="f" o:allowincell="f" style="position:absolute;left:8462;top:284;width:333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9,564" path="m519,547l517,540l509,525l502,514l494,502l484,488l472,475l458,460l442,445l423,430l403,415l380,401l354,389l325,377l293,367l283,363l253,347l234,335l213,320l191,302l170,280l159,269l148,257l139,244l129,230l121,215l112,200l106,184l99,166l94,148l91,129l89,110l88,90l88,68l90,46l94,23l99,0l95,6l83,21l75,31l66,45l57,60l47,78l38,98l28,120l20,143l12,167l7,193l2,222l1,237l0,250l0,267l0,282l14,297l53,337l79,365l110,393l144,423l183,453l202,468l222,481l242,495l264,509l285,519l307,530l328,540l351,548l372,555l395,560l416,563l437,564l458,563l479,560l499,555l519,547xe" fillcolor="#404040" stroked="f" o:allowincell="f" style="position:absolute;left:8400;top:312;width:336;height:314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531,569" path="m1,280l19,301l60,345l87,372l118,401l153,430l191,460l211,475l230,489l251,503l272,515l293,527l315,537l337,546l358,554l379,560l402,565l423,568l444,569l466,568l486,564l506,558l526,550l531,547l528,542l525,534l517,517l509,507l502,494l491,481l479,466l465,451l449,436l430,421l409,407l386,394l360,382l331,369l299,360l293,357l277,349l254,335l225,315l209,304l194,290l178,276l163,259l149,240l136,221l130,210l124,199l119,189l114,178l108,157l102,136l98,114l97,92l97,69l99,47l103,23l109,0l107,0l101,4l95,9l87,17l79,28l69,42l59,58l49,74l38,95l29,116l20,140l13,164l6,191l3,220l1,235l1,250l0,265l1,280xm9,276l9,261l9,246l10,232l11,218l15,191l21,167l28,142l36,119l46,99l55,80l65,63l74,47l83,35l91,23l102,8l108,2l103,13l99,25l96,36l94,47l92,59l90,70l90,82l88,93l90,104l90,116l92,127l93,138l98,161l105,182l111,194l116,206l123,217l128,228l142,248l157,266l172,284l188,299l202,312l218,324l247,345l272,358l290,368l297,371l326,380l352,390l376,401l397,413l417,425l435,439l450,451l463,464l475,478l486,490l494,501l501,512l511,530l517,541l498,547l477,553l457,554l437,556l416,554l395,550l374,545l353,538l331,530l310,520l289,509l267,497l247,485l227,471l207,458l188,444l151,414l117,384l87,357l61,331l23,292l9,276xe" fillcolor="black" stroked="f" o:allowincell="f" style="position:absolute;left:8397;top:313;width:344;height: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676" path="m567,559l566,556l560,551l551,541l535,529l523,523l509,515l492,508l473,500l451,492l425,484l396,475l363,466l349,461l310,443l284,428l256,412l241,401l226,390l210,378l195,364l179,351l163,336l148,320l134,302l119,283l106,264l94,243l82,222l71,199l62,174l54,148l48,121l43,93l39,64l38,33l39,0l37,6l32,19l25,41l17,71l14,88l10,106l6,127l4,147l2,169l0,192l0,216l1,241l2,265l6,291l11,317l17,343l25,368l35,396l48,421l62,447l79,472l98,496l119,521l145,544l171,567l202,587l236,608l274,627l280,631l297,642l310,647l326,654l343,661l363,666l386,670l410,674l436,676l463,676l478,674l493,673l508,670l524,666l539,662l556,658l572,651l589,644l567,559xe" fillcolor="gray" stroked="f" o:allowincell="f" style="position:absolute;left:8343;top:318;width:381;height:37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94,681" path="m19,352l26,375l35,397l44,419l56,439l68,460l81,479l96,498l110,515l128,532l146,549l164,564l184,579l205,594l228,608l251,620l276,632l282,636l300,647l314,653l330,659l347,666l368,672l391,677l414,680l441,681l468,681l483,680l498,678l513,676l529,672l545,668l561,663l578,657l594,650l575,556l573,553l568,547l558,537l541,525l529,518l514,510l498,503l478,495l456,487l430,477l401,469l368,461l353,454l315,436l289,423l261,405l246,394l231,383l216,371l200,359l185,344l170,329l155,313l140,296l126,277l114,258l101,238l90,216l80,194l70,170l63,146l56,118l51,91l49,63l47,33l48,0l45,3l41,8l37,18l32,30l26,46l20,65l15,86l10,110l6,136l2,163l0,192l0,223l1,254l5,287l7,303l10,320l15,336l19,352xm280,623l255,610l232,597l211,585l189,570l170,555l151,540l134,523l118,507l102,489l88,472l75,453l64,432l53,413l43,392l35,371l27,348l23,333l19,317l16,301l14,284l10,253l9,222l9,193l11,165l14,137l18,112l22,88l27,68l32,49l37,34l43,11l47,3l45,22l45,41l47,71l49,98l53,125l59,151l67,175l75,200l85,222l96,243l107,264l119,283l133,301l146,317l161,333l175,348l189,363l204,375l234,400l263,419l291,435l315,449l351,466l366,472l398,480l426,488l450,496l473,504l491,511l507,519l521,526l532,533l549,544l560,553l564,559l566,560l570,575l577,604l586,634l589,646l573,653l557,658l541,662l526,666l496,670l467,673l441,673l415,670l392,666l369,661l350,655l332,649l317,643l304,636l286,627l280,623xe" fillcolor="black" stroked="f" o:allowincell="f" style="position:absolute;left:8340;top:318;width:384;height:3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534" path="m299,0l283,1l241,8l228,12l214,16l200,22l185,28l170,35l154,45l138,54l123,66l108,80l93,95l78,111l64,130l52,151l41,174l30,198l21,225l13,255l8,287l3,321l1,359l0,398l2,440l8,486l14,534l17,522l26,488l33,465l44,439l50,424l57,410l65,395l74,380l83,364l94,349l106,334l119,319l132,304l146,289l162,274l180,261l198,247l218,235l239,223l261,212l286,201l310,193l338,185l366,178l378,176l408,168l428,162l448,151l458,145l468,137l479,129l488,121l486,115l481,102l477,94l471,84l464,73l454,62l442,51l430,41l415,30l397,22l376,13l353,7l327,2l299,0xe" fillcolor="#404040" stroked="f" o:allowincell="f" style="position:absolute;left:8368;top:649;width:316;height:297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494,541" path="m303,0l295,0l276,2l263,4l248,7l231,13l214,18l195,25l175,34l156,45l135,59l115,75l96,94l87,104l78,115l69,127l61,139l50,158l40,177l32,197l25,218l17,240l12,263l7,287l4,312l1,337l0,363l0,392l1,419l2,449l5,479l10,510l14,541l19,528l31,494l39,471l51,445l65,418l82,388l92,373l102,358l114,343l127,328l141,313l156,298l172,284l189,271l207,257l226,245l246,233l268,222l292,212l316,204l343,196l371,189l385,188l414,180l434,173l455,162l465,155l475,149l485,140l494,131l493,123l488,106l484,97l477,86l470,75l460,63l449,52l436,41l420,30l402,21l381,13l358,7l331,2l303,0l303,0l303,0xm6,410l7,370l10,332l12,314l15,297l17,279l21,263l26,246l30,231l35,215l40,202l47,187l53,173l60,159l68,147l76,135l84,123l93,113l102,102l120,85l140,70l160,56l179,45l198,36l216,29l233,23l249,19l264,17l277,14l295,11l303,11l330,14l356,18l377,25l397,32l414,41l429,51l442,62l454,71l462,82l470,93l476,102l481,110l486,123l488,128l478,136l469,143l459,149l450,154l430,163l411,169l381,177l370,178l341,185l314,192l289,202l265,212l243,223l222,234l201,248l183,261l165,275l149,290l134,305l120,320l108,335l96,351l85,366l76,381l66,397l59,412l51,426l45,441l34,467l26,491l17,525l14,540l11,506l9,472l6,441l6,410xe" fillcolor="black" stroked="f" o:allowincell="f" style="position:absolute;left:8365;top:646;width:319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644" path="m113,173l107,184l93,211l85,231l74,254l64,281l53,311l42,345l32,382l22,421l13,462l10,484l7,506l4,528l2,551l1,574l0,597l0,621l0,644l9,636l36,610l73,575l119,533l168,489l215,449l237,430l256,415l275,401l288,392l297,381l320,351l354,305l394,247l414,218l434,185l455,152l473,120l490,88l504,57l510,42l515,27l520,14l523,0l509,0l473,0l447,1l419,4l389,8l355,14l320,22l286,33l269,39l252,46l235,54l219,64l203,73l187,84l172,97l158,110l146,124l134,139l122,155l113,173xe" fillcolor="#404040" stroked="f" o:allowincell="f" style="position:absolute;left:8351;top:727;width:338;height:359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532,647" path="m114,173l108,183l95,210l87,229l77,252l66,278l57,306l46,337l36,371l26,408l17,448l10,488l5,531l3,554l1,575l0,597l0,620l0,634l0,647l5,646l13,639l26,630l41,616l80,581l127,540l175,497l223,456l244,438l264,422l282,410l295,400l307,385l332,352l366,306l405,250l425,219l446,188l465,155l483,124l499,91l513,62l519,47l525,33l529,18l532,6l526,3l514,2l496,0l473,0l448,0l419,3l387,7l354,13l320,21l286,32l269,38l252,45l235,53l219,63l203,72l188,85l173,96l160,109l146,124l135,139l124,155l114,173xm122,180l122,180l131,162l142,146l154,131l167,117l180,105l194,93l209,82l225,72l241,64l258,56l274,48l291,42l325,32l359,23l392,17l423,13l451,10l477,9l513,9l528,10l523,22l519,34l514,48l508,63l493,91l476,123l457,154l437,185l417,216l397,246l357,302l323,348l300,378l290,390l276,400l259,412l240,427l219,445l173,486l125,528l80,570l42,605l14,631l3,643l3,620l4,597l5,574l7,552l12,507l20,465l29,426l39,388l49,352l61,318l72,289l82,261l93,238l102,218l115,191l122,180xm113,173l114,173l113,173xe" fillcolor="black" stroked="f" o:allowincell="f" style="position:absolute;left:8348;top:724;width:344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789" path="m690,305l689,320l682,359l679,373l676,386l672,400l666,416l659,431l652,448l643,464l633,482l622,498l609,516l595,532l580,548l562,564l543,579l523,594l499,608l475,622l448,634l419,645l387,654l354,664l318,670l280,676l239,679l233,679l216,679l204,679l190,680l175,683l158,685l140,691l121,698l101,707l80,718l60,732l40,747l29,756l20,766l10,777l0,789l5,777l19,744l28,721l40,695l54,668l70,638l87,607l106,574l126,543l149,511l171,482l196,454l208,442l221,430l234,419l248,408l257,399l284,371l302,352l321,329l344,303l367,275l391,245l414,212l437,178l459,144l469,127l479,109l489,90l497,72l505,55l512,36l517,18l523,0l690,305xe" fillcolor="gray" stroked="f" o:allowincell="f" style="position:absolute;left:8339;top:733;width:447;height:43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98,790" path="m249,408l236,418l223,430l210,441l197,454l173,481l149,510l128,541l108,574l89,605l71,636l56,666l41,695l29,721l20,744l5,776l0,790l21,770l41,752l62,737l83,725l104,715l124,707l143,700l161,695l178,692l193,689l207,688l219,688l236,688l242,688l284,685l322,680l357,673l391,665l422,654l452,643l479,631l504,617l527,604l548,589l567,573l584,558l600,540l615,524l628,506l640,490l649,472l659,456l666,439l673,423l679,408l683,393l688,379l691,366l695,343l697,325l698,314l698,309l698,307l531,0l525,18l518,37l511,55l502,72l484,108l463,143l440,178l417,211l393,244l369,273l324,328l286,370l259,397l249,408xm254,418l267,405l294,375l312,356l333,333l355,307l377,279l401,249l424,218l447,184l468,148l488,113l505,78l513,60l520,42l526,23l531,6l538,19l555,53l581,102l610,157l639,212l664,261l682,297l689,310l689,317l688,328l685,347l680,369l677,382l673,396l668,409l663,424l656,439l648,456l640,472l629,488l617,505l604,521l591,536l576,552l558,567l539,582l518,597l496,609l471,623l446,634l417,645l387,654l354,662l319,669l283,673l242,677l237,677l219,676l207,677l193,679l177,681l160,685l142,689l123,698l103,706l82,717l62,730l42,747l31,756l21,766l11,776l1,787l5,785l9,775l16,761l25,744l48,696l79,640l96,609l115,579l136,548l157,518l179,490l204,462l216,450l228,438l241,427l254,418xe" fillcolor="black" stroked="f" o:allowincell="f" style="position:absolute;left:8337;top:731;width:452;height: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8657;top:591;width:755;height:337">
                    <v:shape id="shape_0" coordsize="1124,593" path="m204,0l197,0l177,0l163,3l148,5l131,12l114,20l104,26l96,31l86,38l78,46l69,54l61,65l53,76l45,87l37,100l31,115l24,130l18,148l13,166l8,186l5,207l2,230l1,247l0,295l1,326l4,360l6,378l9,395l13,413l17,432l21,450l27,468l34,485l41,502l49,518l60,531l70,545l82,557l95,568l110,578l126,584l143,590l161,593l182,593l203,591l227,586l235,584l260,579l298,569l348,559l407,545l474,530l546,514l623,496l701,480l779,463l854,447l925,434l990,421l1046,412l1091,405l1124,402l1114,400l1087,389l1044,374l989,352l921,328l848,299l768,269l685,235l601,202l520,167l442,134l371,102l339,86l310,72l283,57l260,43l240,31l224,19l212,9l204,0xe" fillcolor="#974706" stroked="f" o:allowincell="f" style="position:absolute;left:8659;top:594;width:729;height:329;mso-wrap-style:none;v-text-anchor:middle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coordsize="1129,606" path="m2,237l1,249l0,276l0,294l0,314l1,337l3,360l6,386l10,412l16,438l22,464l26,476l31,488l36,500l41,513l48,523l54,534l61,545l69,555l76,563l84,570l92,578l101,583l110,589l120,593l130,597l139,601l150,602l160,605l171,605l183,606l195,605l206,604l219,602l232,600l241,597l267,591l305,582l355,571l415,557l482,541l556,526l631,509l709,492l786,476l860,460l932,446l995,434l1051,424l1096,419l1129,415l1117,409l1090,397l1046,379l989,358l923,332l849,302l770,271l687,238l605,204l523,169l446,136l377,103l345,88l316,74l289,60l266,46l247,34l231,23l219,12l213,3l212,1l210,1l201,0l180,1l166,4l150,8l133,14l115,23l106,29l97,34l87,41l78,49l70,59l61,68l53,79l45,91l38,105l31,120l24,136l18,152l12,171l8,192l4,214l2,237xm75,545l68,537l60,526l54,517l49,504l43,494l39,481l34,469l31,457l24,432l19,407l15,381l12,356l10,333l9,311l9,291l9,273l9,248l10,238l13,216l17,194l21,175l26,158l32,141l38,127l44,113l51,99l58,88l66,78l74,68l82,60l90,52l99,45l107,40l116,34l133,25l149,19l164,15l178,14l198,12l208,12l216,22l229,33l245,44l264,57l287,69l314,84l343,98l374,114l443,146l517,178l597,212l678,245l759,277l838,307l912,336l978,360l1034,382l1080,398l1112,409l1127,415l1095,416l1049,422l994,428l930,439l859,453l785,466l708,483l630,499l554,515l481,530l414,545l354,559l304,571l266,579l240,586l231,587l206,593l184,594l172,594l162,593l152,591l141,589l132,586l123,583l114,578l105,574l98,567l89,562l82,553l75,545xe" fillcolor="black" stroked="f" o:allowincell="f" style="position:absolute;left:8657;top:591;width:732;height:3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121" path="m95,61l94,73l92,84l86,95l81,103l74,111l66,117l58,120l48,121l38,120l29,117l21,111l14,103l9,95l4,84l1,73l0,61l1,49l4,38l9,27l14,18l21,11l29,5l38,1l48,0l58,1l66,5l74,11l81,18l86,27l92,38l94,49l95,61xe" fillcolor="white" stroked="f" o:allowincell="f" style="position:absolute;left:9349;top:779;width:6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31" path="m0,66l0,73l1,80l2,85l4,92l8,103l15,112l22,120l32,127l41,131l52,131l62,131l72,127l81,120l88,112l95,103l100,92l102,80l103,66l102,53l100,40l95,29l88,19l81,10l72,5l62,1l52,0l41,1l32,5l22,10l15,19l8,29l4,40l1,53l0,66xm8,66l9,55l13,44l16,35l21,27l27,21l35,16l42,12l52,12l61,12l68,16l75,21l82,27l87,35l91,44l94,55l95,66l94,77l91,87l87,96l82,104l75,111l68,116l61,119l52,120l42,119l35,116l27,111l21,104l16,96l13,87l9,77l8,66xe" fillcolor="black" stroked="f" o:allowincell="f" style="position:absolute;left:9346;top:777;width:65;height: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1515</wp:posOffset>
                </wp:positionH>
                <wp:positionV relativeFrom="paragraph">
                  <wp:posOffset>220980</wp:posOffset>
                </wp:positionV>
                <wp:extent cx="101600" cy="9080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54.45pt;margin-top:17.4pt;width:7.95pt;height:7.1pt;mso-wrap-style:none;v-text-anchor:middle">
                <v:fill o:detectmouseclick="t" type="solid" color2="#ff4f0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355</wp:posOffset>
                </wp:positionH>
                <wp:positionV relativeFrom="paragraph">
                  <wp:posOffset>124460</wp:posOffset>
                </wp:positionV>
                <wp:extent cx="101600" cy="9080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.65pt;margin-top:9.8pt;width:7.95pt;height:7.1pt;mso-wrap-style:none;v-text-anchor:middle">
                <v:fill o:detectmouseclick="t" type="solid" color2="#ff4f0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13665</wp:posOffset>
                </wp:positionV>
                <wp:extent cx="101600" cy="9080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05pt;margin-top:8.95pt;width:7.95pt;height:7.1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715</wp:posOffset>
                </wp:positionH>
                <wp:positionV relativeFrom="paragraph">
                  <wp:posOffset>220980</wp:posOffset>
                </wp:positionV>
                <wp:extent cx="101600" cy="9080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0.45pt;margin-top:17.4pt;width:7.95pt;height:7.1pt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41910</wp:posOffset>
                </wp:positionV>
                <wp:extent cx="101600" cy="9080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35pt;margin-top:3.3pt;width:7.95pt;height:7.1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2565</wp:posOffset>
                </wp:positionH>
                <wp:positionV relativeFrom="paragraph">
                  <wp:posOffset>104140</wp:posOffset>
                </wp:positionV>
                <wp:extent cx="101600" cy="9080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15.95pt;margin-top:8.2pt;width:7.95pt;height:7.1pt;mso-wrap-style:none;v-text-anchor:middle">
                <v:fill o:detectmouseclick="t" type="solid" color2="#003fff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41910</wp:posOffset>
                </wp:positionV>
                <wp:extent cx="2735580" cy="23876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２月１９日（土） 13：30～16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3.3pt;width:215.35pt;height: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２月１９日（土） 13：30～16：0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52070</wp:posOffset>
                </wp:positionV>
                <wp:extent cx="3698875" cy="2157730"/>
                <wp:effectExtent l="24765" t="24130" r="2413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2157840"/>
                        </a:xfrm>
                        <a:prstGeom prst="roundRect">
                          <a:avLst>
                            <a:gd name="adj" fmla="val 176"/>
                          </a:avLst>
                        </a:prstGeom>
                        <a:solidFill>
                          <a:srgbClr val="ffff00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★エコ工作★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ちぎり絵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作りと環境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色紙に、ちぎり絵で来年の干支であるトラを描き、紙と環境についての楽しいお話を聞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象：市内に在住、または在学・在勤の１８歳以上の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：まちかど博物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ちぎり絵ギャラリー和紙」館長　山中美智代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定　員：１５名（応募者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参加費：１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１月２０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75pt;margin-top:4.1pt;width:291.2pt;height:16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★エコ工作★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ちぎり絵で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作りと環境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色紙に、ちぎり絵で来年の干支であるトラを描き、紙と環境についての楽しいお話を聞き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象：市内に在住、または在学・在勤の１８歳以上の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：まちかど博物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ちぎり絵ギャラリー和紙」館長　山中美智代さ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1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ind w:firstLine="14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定　員：１５名（応募者多数の場合は抽選）</w:t>
                      </w:r>
                    </w:p>
                    <w:p>
                      <w:pPr>
                        <w:overflowPunct w:val="false"/>
                        <w:bidi w:val="0"/>
                        <w:ind w:firstLine="14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参加費：１，０００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１月２０日（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694690" cy="941070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41040"/>
                          <a:chOff x="0" y="0"/>
                          <a:chExt cx="694800" cy="941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480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68400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42"/>
                                </a:lnTo>
                                <a:lnTo>
                                  <a:pt x="50" y="50"/>
                                </a:lnTo>
                                <a:lnTo>
                                  <a:pt x="50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92"/>
                                </a:lnTo>
                                <a:lnTo>
                                  <a:pt x="67" y="100"/>
                                </a:lnTo>
                                <a:lnTo>
                                  <a:pt x="67" y="92"/>
                                </a:lnTo>
                                <a:lnTo>
                                  <a:pt x="59" y="92"/>
                                </a:lnTo>
                                <a:lnTo>
                                  <a:pt x="59" y="83"/>
                                </a:lnTo>
                                <a:lnTo>
                                  <a:pt x="50" y="83"/>
                                </a:lnTo>
                                <a:lnTo>
                                  <a:pt x="50" y="75"/>
                                </a:lnTo>
                                <a:lnTo>
                                  <a:pt x="42" y="67"/>
                                </a:lnTo>
                                <a:lnTo>
                                  <a:pt x="42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0"/>
                                </a:lnTo>
                                <a:lnTo>
                                  <a:pt x="25" y="42"/>
                                </a:lnTo>
                                <a:lnTo>
                                  <a:pt x="25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9520"/>
                            <a:ext cx="419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2191">
                                <a:moveTo>
                                  <a:pt x="2089" y="2182"/>
                                </a:moveTo>
                                <a:lnTo>
                                  <a:pt x="2098" y="2182"/>
                                </a:lnTo>
                                <a:lnTo>
                                  <a:pt x="2106" y="2182"/>
                                </a:lnTo>
                                <a:lnTo>
                                  <a:pt x="2106" y="2191"/>
                                </a:lnTo>
                                <a:lnTo>
                                  <a:pt x="2114" y="2191"/>
                                </a:lnTo>
                                <a:lnTo>
                                  <a:pt x="2123" y="2191"/>
                                </a:lnTo>
                                <a:lnTo>
                                  <a:pt x="2131" y="2191"/>
                                </a:lnTo>
                                <a:lnTo>
                                  <a:pt x="2139" y="2191"/>
                                </a:lnTo>
                                <a:lnTo>
                                  <a:pt x="2148" y="2191"/>
                                </a:lnTo>
                                <a:lnTo>
                                  <a:pt x="2156" y="2182"/>
                                </a:lnTo>
                                <a:lnTo>
                                  <a:pt x="2156" y="2174"/>
                                </a:lnTo>
                                <a:lnTo>
                                  <a:pt x="2164" y="2174"/>
                                </a:lnTo>
                                <a:lnTo>
                                  <a:pt x="2164" y="2166"/>
                                </a:lnTo>
                                <a:lnTo>
                                  <a:pt x="2173" y="2166"/>
                                </a:lnTo>
                                <a:lnTo>
                                  <a:pt x="2181" y="2166"/>
                                </a:lnTo>
                                <a:lnTo>
                                  <a:pt x="2189" y="2166"/>
                                </a:lnTo>
                                <a:lnTo>
                                  <a:pt x="2189" y="2157"/>
                                </a:lnTo>
                                <a:lnTo>
                                  <a:pt x="2198" y="2149"/>
                                </a:lnTo>
                                <a:lnTo>
                                  <a:pt x="2198" y="2141"/>
                                </a:lnTo>
                                <a:lnTo>
                                  <a:pt x="2206" y="2141"/>
                                </a:lnTo>
                                <a:lnTo>
                                  <a:pt x="2206" y="2132"/>
                                </a:lnTo>
                                <a:lnTo>
                                  <a:pt x="2206" y="2124"/>
                                </a:lnTo>
                                <a:lnTo>
                                  <a:pt x="2214" y="2124"/>
                                </a:lnTo>
                                <a:lnTo>
                                  <a:pt x="2214" y="2116"/>
                                </a:lnTo>
                                <a:lnTo>
                                  <a:pt x="2214" y="2107"/>
                                </a:lnTo>
                                <a:lnTo>
                                  <a:pt x="2206" y="2107"/>
                                </a:lnTo>
                                <a:lnTo>
                                  <a:pt x="2206" y="2099"/>
                                </a:lnTo>
                                <a:lnTo>
                                  <a:pt x="2189" y="2082"/>
                                </a:lnTo>
                                <a:lnTo>
                                  <a:pt x="2173" y="2057"/>
                                </a:lnTo>
                                <a:lnTo>
                                  <a:pt x="2148" y="2041"/>
                                </a:lnTo>
                                <a:lnTo>
                                  <a:pt x="2123" y="2016"/>
                                </a:lnTo>
                                <a:lnTo>
                                  <a:pt x="2098" y="1982"/>
                                </a:lnTo>
                                <a:lnTo>
                                  <a:pt x="2064" y="1957"/>
                                </a:lnTo>
                                <a:lnTo>
                                  <a:pt x="2039" y="1924"/>
                                </a:lnTo>
                                <a:lnTo>
                                  <a:pt x="2006" y="1899"/>
                                </a:lnTo>
                                <a:lnTo>
                                  <a:pt x="1964" y="1866"/>
                                </a:lnTo>
                                <a:lnTo>
                                  <a:pt x="1931" y="1824"/>
                                </a:lnTo>
                                <a:lnTo>
                                  <a:pt x="1898" y="1791"/>
                                </a:lnTo>
                                <a:lnTo>
                                  <a:pt x="1856" y="1758"/>
                                </a:lnTo>
                                <a:lnTo>
                                  <a:pt x="1815" y="1724"/>
                                </a:lnTo>
                                <a:lnTo>
                                  <a:pt x="1781" y="1683"/>
                                </a:lnTo>
                                <a:lnTo>
                                  <a:pt x="1740" y="1649"/>
                                </a:lnTo>
                                <a:lnTo>
                                  <a:pt x="1698" y="1608"/>
                                </a:lnTo>
                                <a:lnTo>
                                  <a:pt x="1657" y="1574"/>
                                </a:lnTo>
                                <a:lnTo>
                                  <a:pt x="1615" y="1533"/>
                                </a:lnTo>
                                <a:lnTo>
                                  <a:pt x="1582" y="1499"/>
                                </a:lnTo>
                                <a:lnTo>
                                  <a:pt x="1540" y="1466"/>
                                </a:lnTo>
                                <a:lnTo>
                                  <a:pt x="1507" y="1424"/>
                                </a:lnTo>
                                <a:lnTo>
                                  <a:pt x="1465" y="1391"/>
                                </a:lnTo>
                                <a:lnTo>
                                  <a:pt x="1432" y="1366"/>
                                </a:lnTo>
                                <a:lnTo>
                                  <a:pt x="1398" y="1333"/>
                                </a:lnTo>
                                <a:lnTo>
                                  <a:pt x="1365" y="1299"/>
                                </a:lnTo>
                                <a:lnTo>
                                  <a:pt x="1340" y="1274"/>
                                </a:lnTo>
                                <a:lnTo>
                                  <a:pt x="1307" y="1249"/>
                                </a:lnTo>
                                <a:lnTo>
                                  <a:pt x="1282" y="1224"/>
                                </a:lnTo>
                                <a:lnTo>
                                  <a:pt x="1257" y="1208"/>
                                </a:lnTo>
                                <a:lnTo>
                                  <a:pt x="1240" y="1183"/>
                                </a:lnTo>
                                <a:lnTo>
                                  <a:pt x="1224" y="1166"/>
                                </a:lnTo>
                                <a:lnTo>
                                  <a:pt x="1207" y="1158"/>
                                </a:lnTo>
                                <a:lnTo>
                                  <a:pt x="1215" y="1158"/>
                                </a:lnTo>
                                <a:lnTo>
                                  <a:pt x="1224" y="1158"/>
                                </a:lnTo>
                                <a:lnTo>
                                  <a:pt x="1232" y="1149"/>
                                </a:lnTo>
                                <a:lnTo>
                                  <a:pt x="1240" y="1149"/>
                                </a:lnTo>
                                <a:lnTo>
                                  <a:pt x="1249" y="1149"/>
                                </a:lnTo>
                                <a:lnTo>
                                  <a:pt x="1257" y="1149"/>
                                </a:lnTo>
                                <a:lnTo>
                                  <a:pt x="1265" y="1149"/>
                                </a:lnTo>
                                <a:lnTo>
                                  <a:pt x="1265" y="1141"/>
                                </a:lnTo>
                                <a:lnTo>
                                  <a:pt x="1274" y="1141"/>
                                </a:lnTo>
                                <a:lnTo>
                                  <a:pt x="1282" y="1141"/>
                                </a:lnTo>
                                <a:lnTo>
                                  <a:pt x="1290" y="1133"/>
                                </a:lnTo>
                                <a:lnTo>
                                  <a:pt x="1299" y="1133"/>
                                </a:lnTo>
                                <a:lnTo>
                                  <a:pt x="1299" y="1124"/>
                                </a:lnTo>
                                <a:lnTo>
                                  <a:pt x="1307" y="1124"/>
                                </a:lnTo>
                                <a:lnTo>
                                  <a:pt x="1307" y="1116"/>
                                </a:lnTo>
                                <a:lnTo>
                                  <a:pt x="1315" y="1116"/>
                                </a:lnTo>
                                <a:lnTo>
                                  <a:pt x="1315" y="1108"/>
                                </a:lnTo>
                                <a:lnTo>
                                  <a:pt x="1324" y="1108"/>
                                </a:lnTo>
                                <a:lnTo>
                                  <a:pt x="1332" y="1108"/>
                                </a:lnTo>
                                <a:lnTo>
                                  <a:pt x="1340" y="1108"/>
                                </a:lnTo>
                                <a:lnTo>
                                  <a:pt x="1349" y="1108"/>
                                </a:lnTo>
                                <a:lnTo>
                                  <a:pt x="1357" y="1108"/>
                                </a:lnTo>
                                <a:lnTo>
                                  <a:pt x="1365" y="1108"/>
                                </a:lnTo>
                                <a:lnTo>
                                  <a:pt x="1373" y="1108"/>
                                </a:lnTo>
                                <a:lnTo>
                                  <a:pt x="1382" y="1108"/>
                                </a:lnTo>
                                <a:lnTo>
                                  <a:pt x="1382" y="1099"/>
                                </a:lnTo>
                                <a:lnTo>
                                  <a:pt x="1390" y="1099"/>
                                </a:lnTo>
                                <a:lnTo>
                                  <a:pt x="1398" y="1099"/>
                                </a:lnTo>
                                <a:lnTo>
                                  <a:pt x="1398" y="1091"/>
                                </a:lnTo>
                                <a:lnTo>
                                  <a:pt x="1407" y="1091"/>
                                </a:lnTo>
                                <a:lnTo>
                                  <a:pt x="1415" y="1083"/>
                                </a:lnTo>
                                <a:lnTo>
                                  <a:pt x="1423" y="1074"/>
                                </a:lnTo>
                                <a:lnTo>
                                  <a:pt x="1432" y="1066"/>
                                </a:lnTo>
                                <a:lnTo>
                                  <a:pt x="1432" y="1058"/>
                                </a:lnTo>
                                <a:lnTo>
                                  <a:pt x="1432" y="1049"/>
                                </a:lnTo>
                                <a:lnTo>
                                  <a:pt x="1432" y="1041"/>
                                </a:lnTo>
                                <a:lnTo>
                                  <a:pt x="1440" y="1041"/>
                                </a:lnTo>
                                <a:lnTo>
                                  <a:pt x="1440" y="1033"/>
                                </a:lnTo>
                                <a:lnTo>
                                  <a:pt x="1448" y="1033"/>
                                </a:lnTo>
                                <a:lnTo>
                                  <a:pt x="1457" y="1033"/>
                                </a:lnTo>
                                <a:lnTo>
                                  <a:pt x="1465" y="1033"/>
                                </a:lnTo>
                                <a:lnTo>
                                  <a:pt x="1473" y="1033"/>
                                </a:lnTo>
                                <a:lnTo>
                                  <a:pt x="1482" y="1033"/>
                                </a:lnTo>
                                <a:lnTo>
                                  <a:pt x="1490" y="1033"/>
                                </a:lnTo>
                                <a:lnTo>
                                  <a:pt x="1498" y="1033"/>
                                </a:lnTo>
                                <a:lnTo>
                                  <a:pt x="1507" y="1033"/>
                                </a:lnTo>
                                <a:lnTo>
                                  <a:pt x="1515" y="1024"/>
                                </a:lnTo>
                                <a:lnTo>
                                  <a:pt x="1523" y="1024"/>
                                </a:lnTo>
                                <a:lnTo>
                                  <a:pt x="1532" y="1024"/>
                                </a:lnTo>
                                <a:lnTo>
                                  <a:pt x="1540" y="1024"/>
                                </a:lnTo>
                                <a:lnTo>
                                  <a:pt x="1540" y="1016"/>
                                </a:lnTo>
                                <a:lnTo>
                                  <a:pt x="1548" y="1016"/>
                                </a:lnTo>
                                <a:lnTo>
                                  <a:pt x="1557" y="1008"/>
                                </a:lnTo>
                                <a:lnTo>
                                  <a:pt x="1565" y="999"/>
                                </a:lnTo>
                                <a:lnTo>
                                  <a:pt x="1565" y="991"/>
                                </a:lnTo>
                                <a:lnTo>
                                  <a:pt x="1573" y="991"/>
                                </a:lnTo>
                                <a:lnTo>
                                  <a:pt x="1573" y="983"/>
                                </a:lnTo>
                                <a:lnTo>
                                  <a:pt x="1565" y="983"/>
                                </a:lnTo>
                                <a:lnTo>
                                  <a:pt x="1565" y="974"/>
                                </a:lnTo>
                                <a:lnTo>
                                  <a:pt x="1565" y="966"/>
                                </a:lnTo>
                                <a:lnTo>
                                  <a:pt x="1565" y="958"/>
                                </a:lnTo>
                                <a:lnTo>
                                  <a:pt x="1573" y="949"/>
                                </a:lnTo>
                                <a:lnTo>
                                  <a:pt x="1582" y="941"/>
                                </a:lnTo>
                                <a:lnTo>
                                  <a:pt x="1590" y="941"/>
                                </a:lnTo>
                                <a:lnTo>
                                  <a:pt x="1598" y="933"/>
                                </a:lnTo>
                                <a:lnTo>
                                  <a:pt x="1607" y="933"/>
                                </a:lnTo>
                                <a:lnTo>
                                  <a:pt x="1615" y="933"/>
                                </a:lnTo>
                                <a:lnTo>
                                  <a:pt x="1615" y="924"/>
                                </a:lnTo>
                                <a:lnTo>
                                  <a:pt x="1623" y="924"/>
                                </a:lnTo>
                                <a:lnTo>
                                  <a:pt x="1623" y="916"/>
                                </a:lnTo>
                                <a:lnTo>
                                  <a:pt x="1632" y="916"/>
                                </a:lnTo>
                                <a:lnTo>
                                  <a:pt x="1632" y="908"/>
                                </a:lnTo>
                                <a:lnTo>
                                  <a:pt x="1640" y="908"/>
                                </a:lnTo>
                                <a:lnTo>
                                  <a:pt x="1640" y="900"/>
                                </a:lnTo>
                                <a:lnTo>
                                  <a:pt x="1648" y="891"/>
                                </a:lnTo>
                                <a:lnTo>
                                  <a:pt x="1648" y="883"/>
                                </a:lnTo>
                                <a:lnTo>
                                  <a:pt x="1648" y="875"/>
                                </a:lnTo>
                                <a:lnTo>
                                  <a:pt x="1648" y="866"/>
                                </a:lnTo>
                                <a:lnTo>
                                  <a:pt x="1648" y="858"/>
                                </a:lnTo>
                                <a:lnTo>
                                  <a:pt x="1648" y="850"/>
                                </a:lnTo>
                                <a:lnTo>
                                  <a:pt x="1648" y="841"/>
                                </a:lnTo>
                                <a:lnTo>
                                  <a:pt x="1648" y="833"/>
                                </a:lnTo>
                                <a:lnTo>
                                  <a:pt x="1640" y="825"/>
                                </a:lnTo>
                                <a:lnTo>
                                  <a:pt x="1640" y="816"/>
                                </a:lnTo>
                                <a:lnTo>
                                  <a:pt x="1632" y="816"/>
                                </a:lnTo>
                                <a:lnTo>
                                  <a:pt x="1623" y="816"/>
                                </a:lnTo>
                                <a:lnTo>
                                  <a:pt x="1623" y="808"/>
                                </a:lnTo>
                                <a:lnTo>
                                  <a:pt x="1615" y="808"/>
                                </a:lnTo>
                                <a:lnTo>
                                  <a:pt x="1607" y="808"/>
                                </a:lnTo>
                                <a:lnTo>
                                  <a:pt x="1598" y="808"/>
                                </a:lnTo>
                                <a:lnTo>
                                  <a:pt x="1590" y="808"/>
                                </a:lnTo>
                                <a:lnTo>
                                  <a:pt x="1582" y="808"/>
                                </a:lnTo>
                                <a:lnTo>
                                  <a:pt x="1573" y="808"/>
                                </a:lnTo>
                                <a:lnTo>
                                  <a:pt x="1565" y="808"/>
                                </a:lnTo>
                                <a:lnTo>
                                  <a:pt x="1557" y="808"/>
                                </a:lnTo>
                                <a:lnTo>
                                  <a:pt x="1548" y="808"/>
                                </a:lnTo>
                                <a:lnTo>
                                  <a:pt x="1540" y="808"/>
                                </a:lnTo>
                                <a:lnTo>
                                  <a:pt x="1532" y="808"/>
                                </a:lnTo>
                                <a:lnTo>
                                  <a:pt x="1532" y="800"/>
                                </a:lnTo>
                                <a:lnTo>
                                  <a:pt x="1532" y="791"/>
                                </a:lnTo>
                                <a:lnTo>
                                  <a:pt x="1540" y="783"/>
                                </a:lnTo>
                                <a:lnTo>
                                  <a:pt x="1540" y="775"/>
                                </a:lnTo>
                                <a:lnTo>
                                  <a:pt x="1540" y="766"/>
                                </a:lnTo>
                                <a:lnTo>
                                  <a:pt x="1540" y="758"/>
                                </a:lnTo>
                                <a:lnTo>
                                  <a:pt x="1532" y="758"/>
                                </a:lnTo>
                                <a:lnTo>
                                  <a:pt x="1532" y="750"/>
                                </a:lnTo>
                                <a:lnTo>
                                  <a:pt x="1523" y="750"/>
                                </a:lnTo>
                                <a:lnTo>
                                  <a:pt x="1415" y="750"/>
                                </a:lnTo>
                                <a:lnTo>
                                  <a:pt x="1415" y="741"/>
                                </a:lnTo>
                                <a:lnTo>
                                  <a:pt x="1415" y="733"/>
                                </a:lnTo>
                                <a:lnTo>
                                  <a:pt x="1407" y="733"/>
                                </a:lnTo>
                                <a:lnTo>
                                  <a:pt x="1407" y="725"/>
                                </a:lnTo>
                                <a:lnTo>
                                  <a:pt x="1407" y="716"/>
                                </a:lnTo>
                                <a:lnTo>
                                  <a:pt x="1398" y="716"/>
                                </a:lnTo>
                                <a:lnTo>
                                  <a:pt x="1398" y="708"/>
                                </a:lnTo>
                                <a:lnTo>
                                  <a:pt x="1390" y="708"/>
                                </a:lnTo>
                                <a:lnTo>
                                  <a:pt x="1382" y="708"/>
                                </a:lnTo>
                                <a:lnTo>
                                  <a:pt x="1373" y="708"/>
                                </a:lnTo>
                                <a:lnTo>
                                  <a:pt x="1365" y="708"/>
                                </a:lnTo>
                                <a:lnTo>
                                  <a:pt x="1357" y="716"/>
                                </a:lnTo>
                                <a:lnTo>
                                  <a:pt x="1349" y="716"/>
                                </a:lnTo>
                                <a:lnTo>
                                  <a:pt x="1340" y="716"/>
                                </a:lnTo>
                                <a:lnTo>
                                  <a:pt x="1332" y="716"/>
                                </a:lnTo>
                                <a:lnTo>
                                  <a:pt x="1324" y="725"/>
                                </a:lnTo>
                                <a:lnTo>
                                  <a:pt x="1315" y="725"/>
                                </a:lnTo>
                                <a:lnTo>
                                  <a:pt x="1307" y="725"/>
                                </a:lnTo>
                                <a:lnTo>
                                  <a:pt x="1307" y="733"/>
                                </a:lnTo>
                                <a:lnTo>
                                  <a:pt x="1299" y="733"/>
                                </a:lnTo>
                                <a:lnTo>
                                  <a:pt x="1299" y="725"/>
                                </a:lnTo>
                                <a:lnTo>
                                  <a:pt x="1299" y="716"/>
                                </a:lnTo>
                                <a:lnTo>
                                  <a:pt x="1299" y="708"/>
                                </a:lnTo>
                                <a:lnTo>
                                  <a:pt x="1307" y="708"/>
                                </a:lnTo>
                                <a:lnTo>
                                  <a:pt x="1307" y="700"/>
                                </a:lnTo>
                                <a:lnTo>
                                  <a:pt x="1307" y="691"/>
                                </a:lnTo>
                                <a:lnTo>
                                  <a:pt x="1315" y="683"/>
                                </a:lnTo>
                                <a:lnTo>
                                  <a:pt x="1324" y="675"/>
                                </a:lnTo>
                                <a:lnTo>
                                  <a:pt x="1324" y="666"/>
                                </a:lnTo>
                                <a:lnTo>
                                  <a:pt x="1332" y="666"/>
                                </a:lnTo>
                                <a:lnTo>
                                  <a:pt x="1332" y="658"/>
                                </a:lnTo>
                                <a:lnTo>
                                  <a:pt x="1340" y="658"/>
                                </a:lnTo>
                                <a:lnTo>
                                  <a:pt x="1340" y="650"/>
                                </a:lnTo>
                                <a:lnTo>
                                  <a:pt x="1349" y="650"/>
                                </a:lnTo>
                                <a:lnTo>
                                  <a:pt x="1349" y="641"/>
                                </a:lnTo>
                                <a:lnTo>
                                  <a:pt x="1357" y="633"/>
                                </a:lnTo>
                                <a:lnTo>
                                  <a:pt x="1357" y="625"/>
                                </a:lnTo>
                                <a:lnTo>
                                  <a:pt x="1365" y="616"/>
                                </a:lnTo>
                                <a:lnTo>
                                  <a:pt x="1365" y="608"/>
                                </a:lnTo>
                                <a:lnTo>
                                  <a:pt x="1365" y="600"/>
                                </a:lnTo>
                                <a:lnTo>
                                  <a:pt x="1365" y="591"/>
                                </a:lnTo>
                                <a:lnTo>
                                  <a:pt x="1365" y="583"/>
                                </a:lnTo>
                                <a:lnTo>
                                  <a:pt x="1365" y="575"/>
                                </a:lnTo>
                                <a:lnTo>
                                  <a:pt x="1365" y="566"/>
                                </a:lnTo>
                                <a:lnTo>
                                  <a:pt x="1365" y="558"/>
                                </a:lnTo>
                                <a:lnTo>
                                  <a:pt x="1373" y="558"/>
                                </a:lnTo>
                                <a:lnTo>
                                  <a:pt x="1373" y="550"/>
                                </a:lnTo>
                                <a:lnTo>
                                  <a:pt x="1373" y="541"/>
                                </a:lnTo>
                                <a:lnTo>
                                  <a:pt x="1382" y="541"/>
                                </a:lnTo>
                                <a:lnTo>
                                  <a:pt x="1382" y="533"/>
                                </a:lnTo>
                                <a:lnTo>
                                  <a:pt x="1382" y="525"/>
                                </a:lnTo>
                                <a:lnTo>
                                  <a:pt x="1390" y="516"/>
                                </a:lnTo>
                                <a:lnTo>
                                  <a:pt x="1390" y="508"/>
                                </a:lnTo>
                                <a:lnTo>
                                  <a:pt x="1390" y="500"/>
                                </a:lnTo>
                                <a:lnTo>
                                  <a:pt x="1390" y="491"/>
                                </a:lnTo>
                                <a:lnTo>
                                  <a:pt x="1390" y="483"/>
                                </a:lnTo>
                                <a:lnTo>
                                  <a:pt x="1390" y="475"/>
                                </a:lnTo>
                                <a:lnTo>
                                  <a:pt x="1390" y="466"/>
                                </a:lnTo>
                                <a:lnTo>
                                  <a:pt x="1382" y="458"/>
                                </a:lnTo>
                                <a:lnTo>
                                  <a:pt x="1382" y="450"/>
                                </a:lnTo>
                                <a:lnTo>
                                  <a:pt x="1390" y="441"/>
                                </a:lnTo>
                                <a:lnTo>
                                  <a:pt x="1390" y="433"/>
                                </a:lnTo>
                                <a:lnTo>
                                  <a:pt x="1390" y="425"/>
                                </a:lnTo>
                                <a:lnTo>
                                  <a:pt x="1398" y="425"/>
                                </a:lnTo>
                                <a:lnTo>
                                  <a:pt x="1398" y="416"/>
                                </a:lnTo>
                                <a:lnTo>
                                  <a:pt x="1398" y="408"/>
                                </a:lnTo>
                                <a:lnTo>
                                  <a:pt x="1407" y="408"/>
                                </a:lnTo>
                                <a:lnTo>
                                  <a:pt x="1407" y="400"/>
                                </a:lnTo>
                                <a:lnTo>
                                  <a:pt x="1407" y="391"/>
                                </a:lnTo>
                                <a:lnTo>
                                  <a:pt x="1407" y="383"/>
                                </a:lnTo>
                                <a:lnTo>
                                  <a:pt x="1415" y="383"/>
                                </a:lnTo>
                                <a:lnTo>
                                  <a:pt x="1415" y="375"/>
                                </a:lnTo>
                                <a:lnTo>
                                  <a:pt x="1415" y="366"/>
                                </a:lnTo>
                                <a:lnTo>
                                  <a:pt x="1415" y="358"/>
                                </a:lnTo>
                                <a:lnTo>
                                  <a:pt x="1407" y="358"/>
                                </a:lnTo>
                                <a:lnTo>
                                  <a:pt x="1407" y="350"/>
                                </a:lnTo>
                                <a:lnTo>
                                  <a:pt x="1407" y="341"/>
                                </a:lnTo>
                                <a:lnTo>
                                  <a:pt x="1398" y="341"/>
                                </a:lnTo>
                                <a:lnTo>
                                  <a:pt x="1398" y="333"/>
                                </a:lnTo>
                                <a:lnTo>
                                  <a:pt x="1390" y="333"/>
                                </a:lnTo>
                                <a:lnTo>
                                  <a:pt x="1390" y="325"/>
                                </a:lnTo>
                                <a:lnTo>
                                  <a:pt x="1382" y="316"/>
                                </a:lnTo>
                                <a:lnTo>
                                  <a:pt x="1382" y="308"/>
                                </a:lnTo>
                                <a:lnTo>
                                  <a:pt x="1382" y="300"/>
                                </a:lnTo>
                                <a:lnTo>
                                  <a:pt x="1382" y="291"/>
                                </a:lnTo>
                                <a:lnTo>
                                  <a:pt x="1382" y="283"/>
                                </a:lnTo>
                                <a:lnTo>
                                  <a:pt x="1390" y="283"/>
                                </a:lnTo>
                                <a:lnTo>
                                  <a:pt x="1390" y="275"/>
                                </a:lnTo>
                                <a:lnTo>
                                  <a:pt x="1390" y="266"/>
                                </a:lnTo>
                                <a:lnTo>
                                  <a:pt x="1390" y="258"/>
                                </a:lnTo>
                                <a:lnTo>
                                  <a:pt x="1390" y="250"/>
                                </a:lnTo>
                                <a:lnTo>
                                  <a:pt x="1390" y="241"/>
                                </a:lnTo>
                                <a:lnTo>
                                  <a:pt x="1390" y="233"/>
                                </a:lnTo>
                                <a:lnTo>
                                  <a:pt x="1390" y="225"/>
                                </a:lnTo>
                                <a:lnTo>
                                  <a:pt x="1390" y="216"/>
                                </a:lnTo>
                                <a:lnTo>
                                  <a:pt x="1390" y="208"/>
                                </a:lnTo>
                                <a:lnTo>
                                  <a:pt x="1390" y="200"/>
                                </a:lnTo>
                                <a:lnTo>
                                  <a:pt x="1390" y="191"/>
                                </a:lnTo>
                                <a:lnTo>
                                  <a:pt x="1390" y="183"/>
                                </a:lnTo>
                                <a:lnTo>
                                  <a:pt x="1382" y="183"/>
                                </a:lnTo>
                                <a:lnTo>
                                  <a:pt x="1382" y="175"/>
                                </a:lnTo>
                                <a:lnTo>
                                  <a:pt x="1382" y="166"/>
                                </a:lnTo>
                                <a:lnTo>
                                  <a:pt x="1373" y="166"/>
                                </a:lnTo>
                                <a:lnTo>
                                  <a:pt x="1373" y="158"/>
                                </a:lnTo>
                                <a:lnTo>
                                  <a:pt x="1365" y="158"/>
                                </a:lnTo>
                                <a:lnTo>
                                  <a:pt x="1357" y="158"/>
                                </a:lnTo>
                                <a:lnTo>
                                  <a:pt x="1349" y="158"/>
                                </a:lnTo>
                                <a:lnTo>
                                  <a:pt x="1340" y="158"/>
                                </a:lnTo>
                                <a:lnTo>
                                  <a:pt x="1340" y="166"/>
                                </a:lnTo>
                                <a:lnTo>
                                  <a:pt x="1332" y="166"/>
                                </a:lnTo>
                                <a:lnTo>
                                  <a:pt x="1324" y="166"/>
                                </a:lnTo>
                                <a:lnTo>
                                  <a:pt x="1315" y="175"/>
                                </a:lnTo>
                                <a:lnTo>
                                  <a:pt x="1307" y="175"/>
                                </a:lnTo>
                                <a:lnTo>
                                  <a:pt x="1307" y="183"/>
                                </a:lnTo>
                                <a:lnTo>
                                  <a:pt x="1299" y="183"/>
                                </a:lnTo>
                                <a:lnTo>
                                  <a:pt x="1290" y="191"/>
                                </a:lnTo>
                                <a:lnTo>
                                  <a:pt x="1282" y="191"/>
                                </a:lnTo>
                                <a:lnTo>
                                  <a:pt x="1282" y="200"/>
                                </a:lnTo>
                                <a:lnTo>
                                  <a:pt x="1274" y="200"/>
                                </a:lnTo>
                                <a:lnTo>
                                  <a:pt x="1274" y="208"/>
                                </a:lnTo>
                                <a:lnTo>
                                  <a:pt x="1265" y="208"/>
                                </a:lnTo>
                                <a:lnTo>
                                  <a:pt x="1265" y="216"/>
                                </a:lnTo>
                                <a:lnTo>
                                  <a:pt x="1257" y="216"/>
                                </a:lnTo>
                                <a:lnTo>
                                  <a:pt x="1249" y="208"/>
                                </a:lnTo>
                                <a:lnTo>
                                  <a:pt x="1240" y="208"/>
                                </a:lnTo>
                                <a:lnTo>
                                  <a:pt x="1240" y="200"/>
                                </a:lnTo>
                                <a:lnTo>
                                  <a:pt x="1232" y="200"/>
                                </a:lnTo>
                                <a:lnTo>
                                  <a:pt x="1224" y="200"/>
                                </a:lnTo>
                                <a:lnTo>
                                  <a:pt x="1215" y="200"/>
                                </a:lnTo>
                                <a:lnTo>
                                  <a:pt x="1207" y="208"/>
                                </a:lnTo>
                                <a:lnTo>
                                  <a:pt x="1199" y="208"/>
                                </a:lnTo>
                                <a:lnTo>
                                  <a:pt x="1199" y="216"/>
                                </a:lnTo>
                                <a:lnTo>
                                  <a:pt x="1190" y="216"/>
                                </a:lnTo>
                                <a:lnTo>
                                  <a:pt x="1190" y="225"/>
                                </a:lnTo>
                                <a:lnTo>
                                  <a:pt x="1182" y="225"/>
                                </a:lnTo>
                                <a:lnTo>
                                  <a:pt x="1182" y="233"/>
                                </a:lnTo>
                                <a:lnTo>
                                  <a:pt x="1174" y="241"/>
                                </a:lnTo>
                                <a:lnTo>
                                  <a:pt x="1174" y="250"/>
                                </a:lnTo>
                                <a:lnTo>
                                  <a:pt x="1165" y="258"/>
                                </a:lnTo>
                                <a:lnTo>
                                  <a:pt x="1165" y="266"/>
                                </a:lnTo>
                                <a:lnTo>
                                  <a:pt x="1165" y="275"/>
                                </a:lnTo>
                                <a:lnTo>
                                  <a:pt x="1157" y="283"/>
                                </a:lnTo>
                                <a:lnTo>
                                  <a:pt x="1157" y="291"/>
                                </a:lnTo>
                                <a:lnTo>
                                  <a:pt x="1149" y="300"/>
                                </a:lnTo>
                                <a:lnTo>
                                  <a:pt x="1149" y="308"/>
                                </a:lnTo>
                                <a:lnTo>
                                  <a:pt x="1140" y="308"/>
                                </a:lnTo>
                                <a:lnTo>
                                  <a:pt x="1140" y="316"/>
                                </a:lnTo>
                                <a:lnTo>
                                  <a:pt x="1132" y="316"/>
                                </a:lnTo>
                                <a:lnTo>
                                  <a:pt x="1124" y="316"/>
                                </a:lnTo>
                                <a:lnTo>
                                  <a:pt x="1115" y="316"/>
                                </a:lnTo>
                                <a:lnTo>
                                  <a:pt x="1107" y="316"/>
                                </a:lnTo>
                                <a:lnTo>
                                  <a:pt x="1099" y="316"/>
                                </a:lnTo>
                                <a:lnTo>
                                  <a:pt x="1090" y="316"/>
                                </a:lnTo>
                                <a:lnTo>
                                  <a:pt x="1090" y="325"/>
                                </a:lnTo>
                                <a:lnTo>
                                  <a:pt x="1082" y="333"/>
                                </a:lnTo>
                                <a:lnTo>
                                  <a:pt x="1082" y="341"/>
                                </a:lnTo>
                                <a:lnTo>
                                  <a:pt x="1074" y="341"/>
                                </a:lnTo>
                                <a:lnTo>
                                  <a:pt x="1074" y="350"/>
                                </a:lnTo>
                                <a:lnTo>
                                  <a:pt x="1074" y="358"/>
                                </a:lnTo>
                                <a:lnTo>
                                  <a:pt x="1065" y="366"/>
                                </a:lnTo>
                                <a:lnTo>
                                  <a:pt x="1065" y="375"/>
                                </a:lnTo>
                                <a:lnTo>
                                  <a:pt x="1065" y="383"/>
                                </a:lnTo>
                                <a:lnTo>
                                  <a:pt x="1057" y="391"/>
                                </a:lnTo>
                                <a:lnTo>
                                  <a:pt x="1057" y="400"/>
                                </a:lnTo>
                                <a:lnTo>
                                  <a:pt x="1057" y="391"/>
                                </a:lnTo>
                                <a:lnTo>
                                  <a:pt x="1057" y="383"/>
                                </a:lnTo>
                                <a:lnTo>
                                  <a:pt x="1057" y="375"/>
                                </a:lnTo>
                                <a:lnTo>
                                  <a:pt x="1057" y="366"/>
                                </a:lnTo>
                                <a:lnTo>
                                  <a:pt x="1049" y="358"/>
                                </a:lnTo>
                                <a:lnTo>
                                  <a:pt x="1049" y="350"/>
                                </a:lnTo>
                                <a:lnTo>
                                  <a:pt x="1049" y="341"/>
                                </a:lnTo>
                                <a:lnTo>
                                  <a:pt x="1049" y="333"/>
                                </a:lnTo>
                                <a:lnTo>
                                  <a:pt x="1049" y="325"/>
                                </a:lnTo>
                                <a:lnTo>
                                  <a:pt x="1049" y="316"/>
                                </a:lnTo>
                                <a:lnTo>
                                  <a:pt x="1049" y="308"/>
                                </a:lnTo>
                                <a:lnTo>
                                  <a:pt x="1041" y="308"/>
                                </a:lnTo>
                                <a:lnTo>
                                  <a:pt x="1041" y="300"/>
                                </a:lnTo>
                                <a:lnTo>
                                  <a:pt x="1041" y="291"/>
                                </a:lnTo>
                                <a:lnTo>
                                  <a:pt x="1041" y="283"/>
                                </a:lnTo>
                                <a:lnTo>
                                  <a:pt x="1032" y="275"/>
                                </a:lnTo>
                                <a:lnTo>
                                  <a:pt x="1032" y="266"/>
                                </a:lnTo>
                                <a:lnTo>
                                  <a:pt x="1024" y="258"/>
                                </a:lnTo>
                                <a:lnTo>
                                  <a:pt x="1024" y="250"/>
                                </a:lnTo>
                                <a:lnTo>
                                  <a:pt x="1016" y="250"/>
                                </a:lnTo>
                                <a:lnTo>
                                  <a:pt x="1007" y="241"/>
                                </a:lnTo>
                                <a:lnTo>
                                  <a:pt x="999" y="241"/>
                                </a:lnTo>
                                <a:lnTo>
                                  <a:pt x="991" y="233"/>
                                </a:lnTo>
                                <a:lnTo>
                                  <a:pt x="991" y="225"/>
                                </a:lnTo>
                                <a:lnTo>
                                  <a:pt x="982" y="225"/>
                                </a:lnTo>
                                <a:lnTo>
                                  <a:pt x="982" y="216"/>
                                </a:lnTo>
                                <a:lnTo>
                                  <a:pt x="982" y="208"/>
                                </a:lnTo>
                                <a:lnTo>
                                  <a:pt x="974" y="208"/>
                                </a:lnTo>
                                <a:lnTo>
                                  <a:pt x="974" y="200"/>
                                </a:lnTo>
                                <a:lnTo>
                                  <a:pt x="974" y="191"/>
                                </a:lnTo>
                                <a:lnTo>
                                  <a:pt x="966" y="183"/>
                                </a:lnTo>
                                <a:lnTo>
                                  <a:pt x="966" y="175"/>
                                </a:lnTo>
                                <a:lnTo>
                                  <a:pt x="957" y="175"/>
                                </a:lnTo>
                                <a:lnTo>
                                  <a:pt x="957" y="166"/>
                                </a:lnTo>
                                <a:lnTo>
                                  <a:pt x="949" y="166"/>
                                </a:lnTo>
                                <a:lnTo>
                                  <a:pt x="941" y="158"/>
                                </a:lnTo>
                                <a:lnTo>
                                  <a:pt x="932" y="158"/>
                                </a:lnTo>
                                <a:lnTo>
                                  <a:pt x="932" y="150"/>
                                </a:lnTo>
                                <a:lnTo>
                                  <a:pt x="924" y="150"/>
                                </a:lnTo>
                                <a:lnTo>
                                  <a:pt x="924" y="141"/>
                                </a:lnTo>
                                <a:lnTo>
                                  <a:pt x="924" y="133"/>
                                </a:lnTo>
                                <a:lnTo>
                                  <a:pt x="916" y="125"/>
                                </a:lnTo>
                                <a:lnTo>
                                  <a:pt x="916" y="116"/>
                                </a:lnTo>
                                <a:lnTo>
                                  <a:pt x="907" y="108"/>
                                </a:lnTo>
                                <a:lnTo>
                                  <a:pt x="907" y="100"/>
                                </a:lnTo>
                                <a:lnTo>
                                  <a:pt x="899" y="100"/>
                                </a:lnTo>
                                <a:lnTo>
                                  <a:pt x="899" y="91"/>
                                </a:lnTo>
                                <a:lnTo>
                                  <a:pt x="891" y="83"/>
                                </a:lnTo>
                                <a:lnTo>
                                  <a:pt x="882" y="83"/>
                                </a:lnTo>
                                <a:lnTo>
                                  <a:pt x="882" y="75"/>
                                </a:lnTo>
                                <a:lnTo>
                                  <a:pt x="874" y="75"/>
                                </a:lnTo>
                                <a:lnTo>
                                  <a:pt x="866" y="66"/>
                                </a:lnTo>
                                <a:lnTo>
                                  <a:pt x="857" y="66"/>
                                </a:lnTo>
                                <a:lnTo>
                                  <a:pt x="849" y="66"/>
                                </a:lnTo>
                                <a:lnTo>
                                  <a:pt x="841" y="66"/>
                                </a:lnTo>
                                <a:lnTo>
                                  <a:pt x="841" y="58"/>
                                </a:lnTo>
                                <a:lnTo>
                                  <a:pt x="832" y="58"/>
                                </a:lnTo>
                                <a:lnTo>
                                  <a:pt x="824" y="50"/>
                                </a:lnTo>
                                <a:lnTo>
                                  <a:pt x="816" y="50"/>
                                </a:lnTo>
                                <a:lnTo>
                                  <a:pt x="816" y="41"/>
                                </a:lnTo>
                                <a:lnTo>
                                  <a:pt x="807" y="33"/>
                                </a:lnTo>
                                <a:lnTo>
                                  <a:pt x="799" y="25"/>
                                </a:lnTo>
                                <a:lnTo>
                                  <a:pt x="799" y="16"/>
                                </a:lnTo>
                                <a:lnTo>
                                  <a:pt x="791" y="16"/>
                                </a:lnTo>
                                <a:lnTo>
                                  <a:pt x="782" y="8"/>
                                </a:lnTo>
                                <a:lnTo>
                                  <a:pt x="774" y="0"/>
                                </a:lnTo>
                                <a:lnTo>
                                  <a:pt x="766" y="0"/>
                                </a:lnTo>
                                <a:lnTo>
                                  <a:pt x="757" y="0"/>
                                </a:lnTo>
                                <a:lnTo>
                                  <a:pt x="749" y="0"/>
                                </a:lnTo>
                                <a:lnTo>
                                  <a:pt x="741" y="0"/>
                                </a:lnTo>
                                <a:lnTo>
                                  <a:pt x="733" y="8"/>
                                </a:lnTo>
                                <a:lnTo>
                                  <a:pt x="733" y="16"/>
                                </a:lnTo>
                                <a:lnTo>
                                  <a:pt x="724" y="16"/>
                                </a:lnTo>
                                <a:lnTo>
                                  <a:pt x="724" y="25"/>
                                </a:lnTo>
                                <a:lnTo>
                                  <a:pt x="724" y="33"/>
                                </a:lnTo>
                                <a:lnTo>
                                  <a:pt x="716" y="33"/>
                                </a:lnTo>
                                <a:lnTo>
                                  <a:pt x="716" y="41"/>
                                </a:lnTo>
                                <a:lnTo>
                                  <a:pt x="716" y="50"/>
                                </a:lnTo>
                                <a:lnTo>
                                  <a:pt x="716" y="58"/>
                                </a:lnTo>
                                <a:lnTo>
                                  <a:pt x="716" y="66"/>
                                </a:lnTo>
                                <a:lnTo>
                                  <a:pt x="716" y="75"/>
                                </a:lnTo>
                                <a:lnTo>
                                  <a:pt x="716" y="83"/>
                                </a:lnTo>
                                <a:lnTo>
                                  <a:pt x="708" y="83"/>
                                </a:lnTo>
                                <a:lnTo>
                                  <a:pt x="708" y="91"/>
                                </a:lnTo>
                                <a:lnTo>
                                  <a:pt x="708" y="100"/>
                                </a:lnTo>
                                <a:lnTo>
                                  <a:pt x="708" y="108"/>
                                </a:lnTo>
                                <a:lnTo>
                                  <a:pt x="708" y="116"/>
                                </a:lnTo>
                                <a:lnTo>
                                  <a:pt x="708" y="125"/>
                                </a:lnTo>
                                <a:lnTo>
                                  <a:pt x="708" y="133"/>
                                </a:lnTo>
                                <a:lnTo>
                                  <a:pt x="708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1" y="141"/>
                                </a:lnTo>
                                <a:lnTo>
                                  <a:pt x="691" y="150"/>
                                </a:lnTo>
                                <a:lnTo>
                                  <a:pt x="683" y="158"/>
                                </a:lnTo>
                                <a:lnTo>
                                  <a:pt x="674" y="158"/>
                                </a:lnTo>
                                <a:lnTo>
                                  <a:pt x="674" y="166"/>
                                </a:lnTo>
                                <a:lnTo>
                                  <a:pt x="666" y="175"/>
                                </a:lnTo>
                                <a:lnTo>
                                  <a:pt x="666" y="183"/>
                                </a:lnTo>
                                <a:lnTo>
                                  <a:pt x="658" y="183"/>
                                </a:lnTo>
                                <a:lnTo>
                                  <a:pt x="658" y="191"/>
                                </a:lnTo>
                                <a:lnTo>
                                  <a:pt x="658" y="200"/>
                                </a:lnTo>
                                <a:lnTo>
                                  <a:pt x="658" y="208"/>
                                </a:lnTo>
                                <a:lnTo>
                                  <a:pt x="649" y="208"/>
                                </a:lnTo>
                                <a:lnTo>
                                  <a:pt x="649" y="216"/>
                                </a:lnTo>
                                <a:lnTo>
                                  <a:pt x="649" y="225"/>
                                </a:lnTo>
                                <a:lnTo>
                                  <a:pt x="649" y="233"/>
                                </a:lnTo>
                                <a:lnTo>
                                  <a:pt x="649" y="241"/>
                                </a:lnTo>
                                <a:lnTo>
                                  <a:pt x="649" y="250"/>
                                </a:lnTo>
                                <a:lnTo>
                                  <a:pt x="649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9" y="275"/>
                                </a:lnTo>
                                <a:lnTo>
                                  <a:pt x="658" y="283"/>
                                </a:lnTo>
                                <a:lnTo>
                                  <a:pt x="649" y="283"/>
                                </a:lnTo>
                                <a:lnTo>
                                  <a:pt x="641" y="283"/>
                                </a:lnTo>
                                <a:lnTo>
                                  <a:pt x="641" y="291"/>
                                </a:lnTo>
                                <a:lnTo>
                                  <a:pt x="633" y="291"/>
                                </a:lnTo>
                                <a:lnTo>
                                  <a:pt x="633" y="300"/>
                                </a:lnTo>
                                <a:lnTo>
                                  <a:pt x="633" y="308"/>
                                </a:lnTo>
                                <a:lnTo>
                                  <a:pt x="624" y="308"/>
                                </a:lnTo>
                                <a:lnTo>
                                  <a:pt x="624" y="316"/>
                                </a:lnTo>
                                <a:lnTo>
                                  <a:pt x="624" y="325"/>
                                </a:lnTo>
                                <a:lnTo>
                                  <a:pt x="649" y="416"/>
                                </a:lnTo>
                                <a:lnTo>
                                  <a:pt x="641" y="416"/>
                                </a:lnTo>
                                <a:lnTo>
                                  <a:pt x="641" y="408"/>
                                </a:lnTo>
                                <a:lnTo>
                                  <a:pt x="633" y="408"/>
                                </a:lnTo>
                                <a:lnTo>
                                  <a:pt x="633" y="400"/>
                                </a:lnTo>
                                <a:lnTo>
                                  <a:pt x="624" y="400"/>
                                </a:lnTo>
                                <a:lnTo>
                                  <a:pt x="624" y="391"/>
                                </a:lnTo>
                                <a:lnTo>
                                  <a:pt x="616" y="391"/>
                                </a:lnTo>
                                <a:lnTo>
                                  <a:pt x="608" y="383"/>
                                </a:lnTo>
                                <a:lnTo>
                                  <a:pt x="608" y="375"/>
                                </a:lnTo>
                                <a:lnTo>
                                  <a:pt x="599" y="375"/>
                                </a:lnTo>
                                <a:lnTo>
                                  <a:pt x="599" y="366"/>
                                </a:lnTo>
                                <a:lnTo>
                                  <a:pt x="591" y="366"/>
                                </a:lnTo>
                                <a:lnTo>
                                  <a:pt x="591" y="358"/>
                                </a:lnTo>
                                <a:lnTo>
                                  <a:pt x="583" y="358"/>
                                </a:lnTo>
                                <a:lnTo>
                                  <a:pt x="574" y="350"/>
                                </a:lnTo>
                                <a:lnTo>
                                  <a:pt x="574" y="341"/>
                                </a:lnTo>
                                <a:lnTo>
                                  <a:pt x="566" y="341"/>
                                </a:lnTo>
                                <a:lnTo>
                                  <a:pt x="558" y="333"/>
                                </a:lnTo>
                                <a:lnTo>
                                  <a:pt x="549" y="333"/>
                                </a:lnTo>
                                <a:lnTo>
                                  <a:pt x="549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33" y="325"/>
                                </a:lnTo>
                                <a:lnTo>
                                  <a:pt x="524" y="325"/>
                                </a:lnTo>
                                <a:lnTo>
                                  <a:pt x="516" y="325"/>
                                </a:lnTo>
                                <a:lnTo>
                                  <a:pt x="508" y="325"/>
                                </a:lnTo>
                                <a:lnTo>
                                  <a:pt x="499" y="325"/>
                                </a:lnTo>
                                <a:lnTo>
                                  <a:pt x="491" y="325"/>
                                </a:lnTo>
                                <a:lnTo>
                                  <a:pt x="491" y="333"/>
                                </a:lnTo>
                                <a:lnTo>
                                  <a:pt x="483" y="333"/>
                                </a:lnTo>
                                <a:lnTo>
                                  <a:pt x="474" y="333"/>
                                </a:lnTo>
                                <a:lnTo>
                                  <a:pt x="474" y="325"/>
                                </a:lnTo>
                                <a:lnTo>
                                  <a:pt x="466" y="325"/>
                                </a:lnTo>
                                <a:lnTo>
                                  <a:pt x="458" y="316"/>
                                </a:lnTo>
                                <a:lnTo>
                                  <a:pt x="449" y="316"/>
                                </a:lnTo>
                                <a:lnTo>
                                  <a:pt x="449" y="308"/>
                                </a:lnTo>
                                <a:lnTo>
                                  <a:pt x="441" y="308"/>
                                </a:lnTo>
                                <a:lnTo>
                                  <a:pt x="433" y="300"/>
                                </a:lnTo>
                                <a:lnTo>
                                  <a:pt x="425" y="291"/>
                                </a:lnTo>
                                <a:lnTo>
                                  <a:pt x="416" y="291"/>
                                </a:lnTo>
                                <a:lnTo>
                                  <a:pt x="416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00" y="283"/>
                                </a:lnTo>
                                <a:lnTo>
                                  <a:pt x="391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66" y="283"/>
                                </a:lnTo>
                                <a:lnTo>
                                  <a:pt x="358" y="283"/>
                                </a:lnTo>
                                <a:lnTo>
                                  <a:pt x="350" y="275"/>
                                </a:lnTo>
                                <a:lnTo>
                                  <a:pt x="341" y="275"/>
                                </a:lnTo>
                                <a:lnTo>
                                  <a:pt x="341" y="266"/>
                                </a:lnTo>
                                <a:lnTo>
                                  <a:pt x="333" y="266"/>
                                </a:lnTo>
                                <a:lnTo>
                                  <a:pt x="325" y="266"/>
                                </a:lnTo>
                                <a:lnTo>
                                  <a:pt x="316" y="266"/>
                                </a:lnTo>
                                <a:lnTo>
                                  <a:pt x="316" y="258"/>
                                </a:lnTo>
                                <a:lnTo>
                                  <a:pt x="308" y="258"/>
                                </a:lnTo>
                                <a:lnTo>
                                  <a:pt x="300" y="258"/>
                                </a:lnTo>
                                <a:lnTo>
                                  <a:pt x="291" y="250"/>
                                </a:lnTo>
                                <a:lnTo>
                                  <a:pt x="283" y="250"/>
                                </a:lnTo>
                                <a:lnTo>
                                  <a:pt x="275" y="250"/>
                                </a:lnTo>
                                <a:lnTo>
                                  <a:pt x="266" y="241"/>
                                </a:lnTo>
                                <a:lnTo>
                                  <a:pt x="258" y="241"/>
                                </a:lnTo>
                                <a:lnTo>
                                  <a:pt x="250" y="241"/>
                                </a:lnTo>
                                <a:lnTo>
                                  <a:pt x="241" y="241"/>
                                </a:lnTo>
                                <a:lnTo>
                                  <a:pt x="241" y="250"/>
                                </a:lnTo>
                                <a:lnTo>
                                  <a:pt x="233" y="250"/>
                                </a:lnTo>
                                <a:lnTo>
                                  <a:pt x="233" y="258"/>
                                </a:lnTo>
                                <a:lnTo>
                                  <a:pt x="225" y="258"/>
                                </a:lnTo>
                                <a:lnTo>
                                  <a:pt x="225" y="266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58"/>
                                </a:lnTo>
                                <a:lnTo>
                                  <a:pt x="208" y="258"/>
                                </a:lnTo>
                                <a:lnTo>
                                  <a:pt x="200" y="258"/>
                                </a:lnTo>
                                <a:lnTo>
                                  <a:pt x="200" y="250"/>
                                </a:lnTo>
                                <a:lnTo>
                                  <a:pt x="191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5" y="241"/>
                                </a:lnTo>
                                <a:lnTo>
                                  <a:pt x="166" y="241"/>
                                </a:lnTo>
                                <a:lnTo>
                                  <a:pt x="158" y="241"/>
                                </a:lnTo>
                                <a:lnTo>
                                  <a:pt x="150" y="241"/>
                                </a:lnTo>
                                <a:lnTo>
                                  <a:pt x="141" y="241"/>
                                </a:lnTo>
                                <a:lnTo>
                                  <a:pt x="133" y="241"/>
                                </a:lnTo>
                                <a:lnTo>
                                  <a:pt x="125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08" y="241"/>
                                </a:lnTo>
                                <a:lnTo>
                                  <a:pt x="100" y="241"/>
                                </a:lnTo>
                                <a:lnTo>
                                  <a:pt x="92" y="250"/>
                                </a:lnTo>
                                <a:lnTo>
                                  <a:pt x="83" y="250"/>
                                </a:lnTo>
                                <a:lnTo>
                                  <a:pt x="83" y="258"/>
                                </a:lnTo>
                                <a:lnTo>
                                  <a:pt x="75" y="266"/>
                                </a:lnTo>
                                <a:lnTo>
                                  <a:pt x="75" y="275"/>
                                </a:lnTo>
                                <a:lnTo>
                                  <a:pt x="75" y="283"/>
                                </a:lnTo>
                                <a:lnTo>
                                  <a:pt x="75" y="291"/>
                                </a:lnTo>
                                <a:lnTo>
                                  <a:pt x="75" y="300"/>
                                </a:lnTo>
                                <a:lnTo>
                                  <a:pt x="83" y="300"/>
                                </a:lnTo>
                                <a:lnTo>
                                  <a:pt x="83" y="308"/>
                                </a:lnTo>
                                <a:lnTo>
                                  <a:pt x="83" y="316"/>
                                </a:lnTo>
                                <a:lnTo>
                                  <a:pt x="92" y="316"/>
                                </a:lnTo>
                                <a:lnTo>
                                  <a:pt x="92" y="325"/>
                                </a:lnTo>
                                <a:lnTo>
                                  <a:pt x="92" y="333"/>
                                </a:lnTo>
                                <a:lnTo>
                                  <a:pt x="92" y="341"/>
                                </a:lnTo>
                                <a:lnTo>
                                  <a:pt x="92" y="350"/>
                                </a:lnTo>
                                <a:lnTo>
                                  <a:pt x="83" y="358"/>
                                </a:lnTo>
                                <a:lnTo>
                                  <a:pt x="83" y="366"/>
                                </a:lnTo>
                                <a:lnTo>
                                  <a:pt x="83" y="375"/>
                                </a:lnTo>
                                <a:lnTo>
                                  <a:pt x="83" y="383"/>
                                </a:lnTo>
                                <a:lnTo>
                                  <a:pt x="83" y="391"/>
                                </a:lnTo>
                                <a:lnTo>
                                  <a:pt x="83" y="400"/>
                                </a:lnTo>
                                <a:lnTo>
                                  <a:pt x="83" y="408"/>
                                </a:lnTo>
                                <a:lnTo>
                                  <a:pt x="92" y="408"/>
                                </a:lnTo>
                                <a:lnTo>
                                  <a:pt x="92" y="416"/>
                                </a:lnTo>
                                <a:lnTo>
                                  <a:pt x="100" y="425"/>
                                </a:lnTo>
                                <a:lnTo>
                                  <a:pt x="100" y="433"/>
                                </a:lnTo>
                                <a:lnTo>
                                  <a:pt x="108" y="433"/>
                                </a:lnTo>
                                <a:lnTo>
                                  <a:pt x="108" y="441"/>
                                </a:lnTo>
                                <a:lnTo>
                                  <a:pt x="117" y="441"/>
                                </a:lnTo>
                                <a:lnTo>
                                  <a:pt x="117" y="450"/>
                                </a:lnTo>
                                <a:lnTo>
                                  <a:pt x="125" y="458"/>
                                </a:lnTo>
                                <a:lnTo>
                                  <a:pt x="125" y="466"/>
                                </a:lnTo>
                                <a:lnTo>
                                  <a:pt x="133" y="466"/>
                                </a:lnTo>
                                <a:lnTo>
                                  <a:pt x="133" y="475"/>
                                </a:lnTo>
                                <a:lnTo>
                                  <a:pt x="141" y="475"/>
                                </a:lnTo>
                                <a:lnTo>
                                  <a:pt x="141" y="483"/>
                                </a:lnTo>
                                <a:lnTo>
                                  <a:pt x="141" y="491"/>
                                </a:lnTo>
                                <a:lnTo>
                                  <a:pt x="141" y="500"/>
                                </a:lnTo>
                                <a:lnTo>
                                  <a:pt x="141" y="508"/>
                                </a:lnTo>
                                <a:lnTo>
                                  <a:pt x="133" y="508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25"/>
                                </a:lnTo>
                                <a:lnTo>
                                  <a:pt x="141" y="525"/>
                                </a:lnTo>
                                <a:lnTo>
                                  <a:pt x="141" y="533"/>
                                </a:lnTo>
                                <a:lnTo>
                                  <a:pt x="141" y="541"/>
                                </a:lnTo>
                                <a:lnTo>
                                  <a:pt x="150" y="541"/>
                                </a:lnTo>
                                <a:lnTo>
                                  <a:pt x="150" y="550"/>
                                </a:lnTo>
                                <a:lnTo>
                                  <a:pt x="150" y="558"/>
                                </a:lnTo>
                                <a:lnTo>
                                  <a:pt x="158" y="558"/>
                                </a:lnTo>
                                <a:lnTo>
                                  <a:pt x="158" y="566"/>
                                </a:lnTo>
                                <a:lnTo>
                                  <a:pt x="166" y="566"/>
                                </a:lnTo>
                                <a:lnTo>
                                  <a:pt x="166" y="575"/>
                                </a:lnTo>
                                <a:lnTo>
                                  <a:pt x="175" y="575"/>
                                </a:lnTo>
                                <a:lnTo>
                                  <a:pt x="183" y="583"/>
                                </a:lnTo>
                                <a:lnTo>
                                  <a:pt x="191" y="583"/>
                                </a:lnTo>
                                <a:lnTo>
                                  <a:pt x="191" y="591"/>
                                </a:lnTo>
                                <a:lnTo>
                                  <a:pt x="200" y="591"/>
                                </a:lnTo>
                                <a:lnTo>
                                  <a:pt x="200" y="600"/>
                                </a:lnTo>
                                <a:lnTo>
                                  <a:pt x="208" y="600"/>
                                </a:lnTo>
                                <a:lnTo>
                                  <a:pt x="208" y="608"/>
                                </a:lnTo>
                                <a:lnTo>
                                  <a:pt x="216" y="608"/>
                                </a:lnTo>
                                <a:lnTo>
                                  <a:pt x="216" y="616"/>
                                </a:lnTo>
                                <a:lnTo>
                                  <a:pt x="216" y="625"/>
                                </a:lnTo>
                                <a:lnTo>
                                  <a:pt x="216" y="633"/>
                                </a:lnTo>
                                <a:lnTo>
                                  <a:pt x="216" y="641"/>
                                </a:lnTo>
                                <a:lnTo>
                                  <a:pt x="208" y="641"/>
                                </a:lnTo>
                                <a:lnTo>
                                  <a:pt x="216" y="650"/>
                                </a:lnTo>
                                <a:lnTo>
                                  <a:pt x="216" y="658"/>
                                </a:lnTo>
                                <a:lnTo>
                                  <a:pt x="225" y="658"/>
                                </a:lnTo>
                                <a:lnTo>
                                  <a:pt x="225" y="666"/>
                                </a:lnTo>
                                <a:lnTo>
                                  <a:pt x="233" y="666"/>
                                </a:lnTo>
                                <a:lnTo>
                                  <a:pt x="233" y="675"/>
                                </a:lnTo>
                                <a:lnTo>
                                  <a:pt x="241" y="675"/>
                                </a:lnTo>
                                <a:lnTo>
                                  <a:pt x="241" y="683"/>
                                </a:lnTo>
                                <a:lnTo>
                                  <a:pt x="250" y="683"/>
                                </a:lnTo>
                                <a:lnTo>
                                  <a:pt x="250" y="691"/>
                                </a:lnTo>
                                <a:lnTo>
                                  <a:pt x="258" y="691"/>
                                </a:lnTo>
                                <a:lnTo>
                                  <a:pt x="250" y="691"/>
                                </a:lnTo>
                                <a:lnTo>
                                  <a:pt x="241" y="700"/>
                                </a:lnTo>
                                <a:lnTo>
                                  <a:pt x="233" y="700"/>
                                </a:lnTo>
                                <a:lnTo>
                                  <a:pt x="225" y="700"/>
                                </a:lnTo>
                                <a:lnTo>
                                  <a:pt x="216" y="700"/>
                                </a:lnTo>
                                <a:lnTo>
                                  <a:pt x="208" y="700"/>
                                </a:lnTo>
                                <a:lnTo>
                                  <a:pt x="200" y="700"/>
                                </a:lnTo>
                                <a:lnTo>
                                  <a:pt x="200" y="708"/>
                                </a:lnTo>
                                <a:lnTo>
                                  <a:pt x="191" y="708"/>
                                </a:lnTo>
                                <a:lnTo>
                                  <a:pt x="183" y="708"/>
                                </a:lnTo>
                                <a:lnTo>
                                  <a:pt x="175" y="708"/>
                                </a:lnTo>
                                <a:lnTo>
                                  <a:pt x="166" y="716"/>
                                </a:lnTo>
                                <a:lnTo>
                                  <a:pt x="158" y="716"/>
                                </a:lnTo>
                                <a:lnTo>
                                  <a:pt x="158" y="725"/>
                                </a:lnTo>
                                <a:lnTo>
                                  <a:pt x="150" y="725"/>
                                </a:lnTo>
                                <a:lnTo>
                                  <a:pt x="150" y="733"/>
                                </a:lnTo>
                                <a:lnTo>
                                  <a:pt x="141" y="733"/>
                                </a:lnTo>
                                <a:lnTo>
                                  <a:pt x="141" y="741"/>
                                </a:lnTo>
                                <a:lnTo>
                                  <a:pt x="133" y="741"/>
                                </a:lnTo>
                                <a:lnTo>
                                  <a:pt x="133" y="750"/>
                                </a:lnTo>
                                <a:lnTo>
                                  <a:pt x="133" y="758"/>
                                </a:lnTo>
                                <a:lnTo>
                                  <a:pt x="125" y="758"/>
                                </a:lnTo>
                                <a:lnTo>
                                  <a:pt x="117" y="766"/>
                                </a:lnTo>
                                <a:lnTo>
                                  <a:pt x="108" y="766"/>
                                </a:lnTo>
                                <a:lnTo>
                                  <a:pt x="100" y="766"/>
                                </a:lnTo>
                                <a:lnTo>
                                  <a:pt x="100" y="775"/>
                                </a:lnTo>
                                <a:lnTo>
                                  <a:pt x="92" y="775"/>
                                </a:lnTo>
                                <a:lnTo>
                                  <a:pt x="83" y="775"/>
                                </a:lnTo>
                                <a:lnTo>
                                  <a:pt x="83" y="783"/>
                                </a:lnTo>
                                <a:lnTo>
                                  <a:pt x="75" y="783"/>
                                </a:lnTo>
                                <a:lnTo>
                                  <a:pt x="75" y="791"/>
                                </a:lnTo>
                                <a:lnTo>
                                  <a:pt x="67" y="791"/>
                                </a:lnTo>
                                <a:lnTo>
                                  <a:pt x="67" y="800"/>
                                </a:lnTo>
                                <a:lnTo>
                                  <a:pt x="58" y="808"/>
                                </a:lnTo>
                                <a:lnTo>
                                  <a:pt x="58" y="816"/>
                                </a:lnTo>
                                <a:lnTo>
                                  <a:pt x="58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33"/>
                                </a:lnTo>
                                <a:lnTo>
                                  <a:pt x="42" y="833"/>
                                </a:lnTo>
                                <a:lnTo>
                                  <a:pt x="42" y="841"/>
                                </a:lnTo>
                                <a:lnTo>
                                  <a:pt x="33" y="841"/>
                                </a:lnTo>
                                <a:lnTo>
                                  <a:pt x="33" y="850"/>
                                </a:lnTo>
                                <a:lnTo>
                                  <a:pt x="25" y="850"/>
                                </a:lnTo>
                                <a:lnTo>
                                  <a:pt x="25" y="858"/>
                                </a:lnTo>
                                <a:lnTo>
                                  <a:pt x="17" y="858"/>
                                </a:lnTo>
                                <a:lnTo>
                                  <a:pt x="17" y="866"/>
                                </a:lnTo>
                                <a:lnTo>
                                  <a:pt x="8" y="866"/>
                                </a:lnTo>
                                <a:lnTo>
                                  <a:pt x="8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883"/>
                                </a:lnTo>
                                <a:lnTo>
                                  <a:pt x="0" y="891"/>
                                </a:lnTo>
                                <a:lnTo>
                                  <a:pt x="0" y="900"/>
                                </a:lnTo>
                                <a:lnTo>
                                  <a:pt x="8" y="908"/>
                                </a:lnTo>
                                <a:lnTo>
                                  <a:pt x="17" y="916"/>
                                </a:lnTo>
                                <a:lnTo>
                                  <a:pt x="17" y="924"/>
                                </a:lnTo>
                                <a:lnTo>
                                  <a:pt x="25" y="924"/>
                                </a:lnTo>
                                <a:lnTo>
                                  <a:pt x="25" y="933"/>
                                </a:lnTo>
                                <a:lnTo>
                                  <a:pt x="33" y="933"/>
                                </a:lnTo>
                                <a:lnTo>
                                  <a:pt x="42" y="933"/>
                                </a:lnTo>
                                <a:lnTo>
                                  <a:pt x="42" y="941"/>
                                </a:lnTo>
                                <a:lnTo>
                                  <a:pt x="50" y="941"/>
                                </a:lnTo>
                                <a:lnTo>
                                  <a:pt x="58" y="941"/>
                                </a:lnTo>
                                <a:lnTo>
                                  <a:pt x="58" y="949"/>
                                </a:lnTo>
                                <a:lnTo>
                                  <a:pt x="67" y="949"/>
                                </a:lnTo>
                                <a:lnTo>
                                  <a:pt x="75" y="949"/>
                                </a:lnTo>
                                <a:lnTo>
                                  <a:pt x="75" y="958"/>
                                </a:lnTo>
                                <a:lnTo>
                                  <a:pt x="83" y="958"/>
                                </a:lnTo>
                                <a:lnTo>
                                  <a:pt x="83" y="966"/>
                                </a:lnTo>
                                <a:lnTo>
                                  <a:pt x="92" y="966"/>
                                </a:lnTo>
                                <a:lnTo>
                                  <a:pt x="92" y="974"/>
                                </a:lnTo>
                                <a:lnTo>
                                  <a:pt x="92" y="983"/>
                                </a:lnTo>
                                <a:lnTo>
                                  <a:pt x="92" y="991"/>
                                </a:lnTo>
                                <a:lnTo>
                                  <a:pt x="100" y="991"/>
                                </a:lnTo>
                                <a:lnTo>
                                  <a:pt x="100" y="999"/>
                                </a:lnTo>
                                <a:lnTo>
                                  <a:pt x="108" y="999"/>
                                </a:lnTo>
                                <a:lnTo>
                                  <a:pt x="117" y="1008"/>
                                </a:lnTo>
                                <a:lnTo>
                                  <a:pt x="125" y="1008"/>
                                </a:lnTo>
                                <a:lnTo>
                                  <a:pt x="133" y="1008"/>
                                </a:lnTo>
                                <a:lnTo>
                                  <a:pt x="133" y="1016"/>
                                </a:lnTo>
                                <a:lnTo>
                                  <a:pt x="141" y="1016"/>
                                </a:lnTo>
                                <a:lnTo>
                                  <a:pt x="150" y="1016"/>
                                </a:lnTo>
                                <a:lnTo>
                                  <a:pt x="158" y="1016"/>
                                </a:lnTo>
                                <a:lnTo>
                                  <a:pt x="166" y="1016"/>
                                </a:lnTo>
                                <a:lnTo>
                                  <a:pt x="175" y="1016"/>
                                </a:lnTo>
                                <a:lnTo>
                                  <a:pt x="175" y="1024"/>
                                </a:lnTo>
                                <a:lnTo>
                                  <a:pt x="183" y="1024"/>
                                </a:lnTo>
                                <a:lnTo>
                                  <a:pt x="183" y="1033"/>
                                </a:lnTo>
                                <a:lnTo>
                                  <a:pt x="183" y="1041"/>
                                </a:lnTo>
                                <a:lnTo>
                                  <a:pt x="191" y="1041"/>
                                </a:lnTo>
                                <a:lnTo>
                                  <a:pt x="191" y="1049"/>
                                </a:lnTo>
                                <a:lnTo>
                                  <a:pt x="200" y="1058"/>
                                </a:lnTo>
                                <a:lnTo>
                                  <a:pt x="208" y="1058"/>
                                </a:lnTo>
                                <a:lnTo>
                                  <a:pt x="208" y="1066"/>
                                </a:lnTo>
                                <a:lnTo>
                                  <a:pt x="216" y="1066"/>
                                </a:lnTo>
                                <a:lnTo>
                                  <a:pt x="225" y="1066"/>
                                </a:lnTo>
                                <a:lnTo>
                                  <a:pt x="225" y="1074"/>
                                </a:lnTo>
                                <a:lnTo>
                                  <a:pt x="233" y="1074"/>
                                </a:lnTo>
                                <a:lnTo>
                                  <a:pt x="241" y="1074"/>
                                </a:lnTo>
                                <a:lnTo>
                                  <a:pt x="250" y="1074"/>
                                </a:lnTo>
                                <a:lnTo>
                                  <a:pt x="258" y="1074"/>
                                </a:lnTo>
                                <a:lnTo>
                                  <a:pt x="266" y="1074"/>
                                </a:lnTo>
                                <a:lnTo>
                                  <a:pt x="275" y="1074"/>
                                </a:lnTo>
                                <a:lnTo>
                                  <a:pt x="283" y="1074"/>
                                </a:lnTo>
                                <a:lnTo>
                                  <a:pt x="291" y="1074"/>
                                </a:lnTo>
                                <a:lnTo>
                                  <a:pt x="300" y="1074"/>
                                </a:lnTo>
                                <a:lnTo>
                                  <a:pt x="308" y="1074"/>
                                </a:lnTo>
                                <a:lnTo>
                                  <a:pt x="308" y="1083"/>
                                </a:lnTo>
                                <a:lnTo>
                                  <a:pt x="316" y="1083"/>
                                </a:lnTo>
                                <a:lnTo>
                                  <a:pt x="316" y="1091"/>
                                </a:lnTo>
                                <a:lnTo>
                                  <a:pt x="316" y="1099"/>
                                </a:lnTo>
                                <a:lnTo>
                                  <a:pt x="325" y="1099"/>
                                </a:lnTo>
                                <a:lnTo>
                                  <a:pt x="333" y="1108"/>
                                </a:lnTo>
                                <a:lnTo>
                                  <a:pt x="341" y="1108"/>
                                </a:lnTo>
                                <a:lnTo>
                                  <a:pt x="341" y="1116"/>
                                </a:lnTo>
                                <a:lnTo>
                                  <a:pt x="350" y="1116"/>
                                </a:lnTo>
                                <a:lnTo>
                                  <a:pt x="341" y="1124"/>
                                </a:lnTo>
                                <a:lnTo>
                                  <a:pt x="341" y="1133"/>
                                </a:lnTo>
                                <a:lnTo>
                                  <a:pt x="333" y="1133"/>
                                </a:lnTo>
                                <a:lnTo>
                                  <a:pt x="333" y="1141"/>
                                </a:lnTo>
                                <a:lnTo>
                                  <a:pt x="325" y="1141"/>
                                </a:lnTo>
                                <a:lnTo>
                                  <a:pt x="325" y="1149"/>
                                </a:lnTo>
                                <a:lnTo>
                                  <a:pt x="316" y="1158"/>
                                </a:lnTo>
                                <a:lnTo>
                                  <a:pt x="316" y="1166"/>
                                </a:lnTo>
                                <a:lnTo>
                                  <a:pt x="316" y="1174"/>
                                </a:lnTo>
                                <a:lnTo>
                                  <a:pt x="325" y="1183"/>
                                </a:lnTo>
                                <a:lnTo>
                                  <a:pt x="316" y="1183"/>
                                </a:lnTo>
                                <a:lnTo>
                                  <a:pt x="316" y="1191"/>
                                </a:lnTo>
                                <a:lnTo>
                                  <a:pt x="308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00" y="1199"/>
                                </a:lnTo>
                                <a:lnTo>
                                  <a:pt x="291" y="1199"/>
                                </a:lnTo>
                                <a:lnTo>
                                  <a:pt x="291" y="1208"/>
                                </a:lnTo>
                                <a:lnTo>
                                  <a:pt x="283" y="1208"/>
                                </a:lnTo>
                                <a:lnTo>
                                  <a:pt x="283" y="1216"/>
                                </a:lnTo>
                                <a:lnTo>
                                  <a:pt x="275" y="1216"/>
                                </a:lnTo>
                                <a:lnTo>
                                  <a:pt x="266" y="1224"/>
                                </a:lnTo>
                                <a:lnTo>
                                  <a:pt x="266" y="1233"/>
                                </a:lnTo>
                                <a:lnTo>
                                  <a:pt x="258" y="1233"/>
                                </a:lnTo>
                                <a:lnTo>
                                  <a:pt x="258" y="1241"/>
                                </a:lnTo>
                                <a:lnTo>
                                  <a:pt x="250" y="1241"/>
                                </a:lnTo>
                                <a:lnTo>
                                  <a:pt x="250" y="1249"/>
                                </a:lnTo>
                                <a:lnTo>
                                  <a:pt x="250" y="1258"/>
                                </a:lnTo>
                                <a:lnTo>
                                  <a:pt x="241" y="1266"/>
                                </a:lnTo>
                                <a:lnTo>
                                  <a:pt x="250" y="1274"/>
                                </a:lnTo>
                                <a:lnTo>
                                  <a:pt x="250" y="1283"/>
                                </a:lnTo>
                                <a:lnTo>
                                  <a:pt x="250" y="1291"/>
                                </a:lnTo>
                                <a:lnTo>
                                  <a:pt x="250" y="1299"/>
                                </a:lnTo>
                                <a:lnTo>
                                  <a:pt x="241" y="1299"/>
                                </a:lnTo>
                                <a:lnTo>
                                  <a:pt x="241" y="1308"/>
                                </a:lnTo>
                                <a:lnTo>
                                  <a:pt x="241" y="1316"/>
                                </a:lnTo>
                                <a:lnTo>
                                  <a:pt x="233" y="1316"/>
                                </a:lnTo>
                                <a:lnTo>
                                  <a:pt x="233" y="1324"/>
                                </a:lnTo>
                                <a:lnTo>
                                  <a:pt x="225" y="1333"/>
                                </a:lnTo>
                                <a:lnTo>
                                  <a:pt x="225" y="1341"/>
                                </a:lnTo>
                                <a:lnTo>
                                  <a:pt x="216" y="1341"/>
                                </a:lnTo>
                                <a:lnTo>
                                  <a:pt x="216" y="1349"/>
                                </a:lnTo>
                                <a:lnTo>
                                  <a:pt x="216" y="1358"/>
                                </a:lnTo>
                                <a:lnTo>
                                  <a:pt x="216" y="1366"/>
                                </a:lnTo>
                                <a:lnTo>
                                  <a:pt x="216" y="1374"/>
                                </a:lnTo>
                                <a:lnTo>
                                  <a:pt x="216" y="1383"/>
                                </a:lnTo>
                                <a:lnTo>
                                  <a:pt x="225" y="1383"/>
                                </a:lnTo>
                                <a:lnTo>
                                  <a:pt x="225" y="1391"/>
                                </a:lnTo>
                                <a:lnTo>
                                  <a:pt x="233" y="1391"/>
                                </a:lnTo>
                                <a:lnTo>
                                  <a:pt x="241" y="1391"/>
                                </a:lnTo>
                                <a:lnTo>
                                  <a:pt x="241" y="1399"/>
                                </a:lnTo>
                                <a:lnTo>
                                  <a:pt x="241" y="1408"/>
                                </a:lnTo>
                                <a:lnTo>
                                  <a:pt x="250" y="1408"/>
                                </a:lnTo>
                                <a:lnTo>
                                  <a:pt x="250" y="1416"/>
                                </a:lnTo>
                                <a:lnTo>
                                  <a:pt x="258" y="1416"/>
                                </a:lnTo>
                                <a:lnTo>
                                  <a:pt x="258" y="1424"/>
                                </a:lnTo>
                                <a:lnTo>
                                  <a:pt x="266" y="1424"/>
                                </a:lnTo>
                                <a:lnTo>
                                  <a:pt x="275" y="1424"/>
                                </a:lnTo>
                                <a:lnTo>
                                  <a:pt x="283" y="1424"/>
                                </a:lnTo>
                                <a:lnTo>
                                  <a:pt x="291" y="1424"/>
                                </a:lnTo>
                                <a:lnTo>
                                  <a:pt x="300" y="1424"/>
                                </a:lnTo>
                                <a:lnTo>
                                  <a:pt x="308" y="1424"/>
                                </a:lnTo>
                                <a:lnTo>
                                  <a:pt x="316" y="1424"/>
                                </a:lnTo>
                                <a:lnTo>
                                  <a:pt x="325" y="1424"/>
                                </a:lnTo>
                                <a:lnTo>
                                  <a:pt x="325" y="1416"/>
                                </a:lnTo>
                                <a:lnTo>
                                  <a:pt x="333" y="1416"/>
                                </a:lnTo>
                                <a:lnTo>
                                  <a:pt x="341" y="1416"/>
                                </a:lnTo>
                                <a:lnTo>
                                  <a:pt x="350" y="1416"/>
                                </a:lnTo>
                                <a:lnTo>
                                  <a:pt x="358" y="1416"/>
                                </a:lnTo>
                                <a:lnTo>
                                  <a:pt x="366" y="1416"/>
                                </a:lnTo>
                                <a:lnTo>
                                  <a:pt x="375" y="1416"/>
                                </a:lnTo>
                                <a:lnTo>
                                  <a:pt x="383" y="1416"/>
                                </a:lnTo>
                                <a:lnTo>
                                  <a:pt x="391" y="1416"/>
                                </a:lnTo>
                                <a:lnTo>
                                  <a:pt x="400" y="1424"/>
                                </a:lnTo>
                                <a:lnTo>
                                  <a:pt x="408" y="1433"/>
                                </a:lnTo>
                                <a:lnTo>
                                  <a:pt x="416" y="1424"/>
                                </a:lnTo>
                                <a:lnTo>
                                  <a:pt x="425" y="1424"/>
                                </a:lnTo>
                                <a:lnTo>
                                  <a:pt x="433" y="1424"/>
                                </a:lnTo>
                                <a:lnTo>
                                  <a:pt x="441" y="1424"/>
                                </a:lnTo>
                                <a:lnTo>
                                  <a:pt x="449" y="1424"/>
                                </a:lnTo>
                                <a:lnTo>
                                  <a:pt x="458" y="1424"/>
                                </a:lnTo>
                                <a:lnTo>
                                  <a:pt x="466" y="1416"/>
                                </a:lnTo>
                                <a:lnTo>
                                  <a:pt x="474" y="1416"/>
                                </a:lnTo>
                                <a:lnTo>
                                  <a:pt x="483" y="1416"/>
                                </a:lnTo>
                                <a:lnTo>
                                  <a:pt x="491" y="1416"/>
                                </a:lnTo>
                                <a:lnTo>
                                  <a:pt x="49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16" y="1416"/>
                                </a:lnTo>
                                <a:lnTo>
                                  <a:pt x="524" y="1416"/>
                                </a:lnTo>
                                <a:lnTo>
                                  <a:pt x="524" y="1408"/>
                                </a:lnTo>
                                <a:lnTo>
                                  <a:pt x="533" y="1408"/>
                                </a:lnTo>
                                <a:lnTo>
                                  <a:pt x="541" y="1408"/>
                                </a:lnTo>
                                <a:lnTo>
                                  <a:pt x="549" y="1408"/>
                                </a:lnTo>
                                <a:lnTo>
                                  <a:pt x="558" y="1408"/>
                                </a:lnTo>
                                <a:lnTo>
                                  <a:pt x="566" y="1408"/>
                                </a:lnTo>
                                <a:lnTo>
                                  <a:pt x="566" y="1399"/>
                                </a:lnTo>
                                <a:lnTo>
                                  <a:pt x="574" y="1399"/>
                                </a:lnTo>
                                <a:lnTo>
                                  <a:pt x="583" y="1399"/>
                                </a:lnTo>
                                <a:lnTo>
                                  <a:pt x="591" y="1399"/>
                                </a:lnTo>
                                <a:lnTo>
                                  <a:pt x="599" y="1391"/>
                                </a:lnTo>
                                <a:lnTo>
                                  <a:pt x="608" y="1391"/>
                                </a:lnTo>
                                <a:lnTo>
                                  <a:pt x="616" y="1391"/>
                                </a:lnTo>
                                <a:lnTo>
                                  <a:pt x="624" y="1391"/>
                                </a:lnTo>
                                <a:lnTo>
                                  <a:pt x="633" y="1391"/>
                                </a:lnTo>
                                <a:lnTo>
                                  <a:pt x="641" y="1391"/>
                                </a:lnTo>
                                <a:lnTo>
                                  <a:pt x="641" y="1383"/>
                                </a:lnTo>
                                <a:lnTo>
                                  <a:pt x="649" y="1383"/>
                                </a:lnTo>
                                <a:lnTo>
                                  <a:pt x="658" y="1383"/>
                                </a:lnTo>
                                <a:lnTo>
                                  <a:pt x="666" y="1383"/>
                                </a:lnTo>
                                <a:lnTo>
                                  <a:pt x="674" y="1383"/>
                                </a:lnTo>
                                <a:lnTo>
                                  <a:pt x="674" y="1391"/>
                                </a:lnTo>
                                <a:lnTo>
                                  <a:pt x="683" y="1391"/>
                                </a:lnTo>
                                <a:lnTo>
                                  <a:pt x="683" y="1399"/>
                                </a:lnTo>
                                <a:lnTo>
                                  <a:pt x="691" y="1408"/>
                                </a:lnTo>
                                <a:lnTo>
                                  <a:pt x="691" y="1416"/>
                                </a:lnTo>
                                <a:lnTo>
                                  <a:pt x="691" y="1424"/>
                                </a:lnTo>
                                <a:lnTo>
                                  <a:pt x="691" y="1433"/>
                                </a:lnTo>
                                <a:lnTo>
                                  <a:pt x="691" y="1441"/>
                                </a:lnTo>
                                <a:lnTo>
                                  <a:pt x="691" y="1449"/>
                                </a:lnTo>
                                <a:lnTo>
                                  <a:pt x="691" y="1458"/>
                                </a:lnTo>
                                <a:lnTo>
                                  <a:pt x="691" y="1466"/>
                                </a:lnTo>
                                <a:lnTo>
                                  <a:pt x="699" y="1466"/>
                                </a:lnTo>
                                <a:lnTo>
                                  <a:pt x="699" y="1474"/>
                                </a:lnTo>
                                <a:lnTo>
                                  <a:pt x="699" y="1483"/>
                                </a:lnTo>
                                <a:lnTo>
                                  <a:pt x="708" y="1483"/>
                                </a:lnTo>
                                <a:lnTo>
                                  <a:pt x="708" y="1491"/>
                                </a:lnTo>
                                <a:lnTo>
                                  <a:pt x="716" y="1491"/>
                                </a:lnTo>
                                <a:lnTo>
                                  <a:pt x="724" y="1499"/>
                                </a:lnTo>
                                <a:lnTo>
                                  <a:pt x="733" y="1508"/>
                                </a:lnTo>
                                <a:lnTo>
                                  <a:pt x="741" y="1516"/>
                                </a:lnTo>
                                <a:lnTo>
                                  <a:pt x="741" y="1524"/>
                                </a:lnTo>
                                <a:lnTo>
                                  <a:pt x="749" y="1533"/>
                                </a:lnTo>
                                <a:lnTo>
                                  <a:pt x="757" y="1541"/>
                                </a:lnTo>
                                <a:lnTo>
                                  <a:pt x="757" y="1549"/>
                                </a:lnTo>
                                <a:lnTo>
                                  <a:pt x="757" y="1558"/>
                                </a:lnTo>
                                <a:lnTo>
                                  <a:pt x="766" y="1566"/>
                                </a:lnTo>
                                <a:lnTo>
                                  <a:pt x="766" y="1574"/>
                                </a:lnTo>
                                <a:lnTo>
                                  <a:pt x="774" y="1583"/>
                                </a:lnTo>
                                <a:lnTo>
                                  <a:pt x="774" y="1591"/>
                                </a:lnTo>
                                <a:lnTo>
                                  <a:pt x="782" y="1599"/>
                                </a:lnTo>
                                <a:lnTo>
                                  <a:pt x="782" y="1608"/>
                                </a:lnTo>
                                <a:lnTo>
                                  <a:pt x="791" y="1608"/>
                                </a:lnTo>
                                <a:lnTo>
                                  <a:pt x="791" y="1616"/>
                                </a:lnTo>
                                <a:lnTo>
                                  <a:pt x="799" y="1616"/>
                                </a:lnTo>
                                <a:lnTo>
                                  <a:pt x="799" y="1624"/>
                                </a:lnTo>
                                <a:lnTo>
                                  <a:pt x="807" y="1624"/>
                                </a:lnTo>
                                <a:lnTo>
                                  <a:pt x="816" y="1633"/>
                                </a:lnTo>
                                <a:lnTo>
                                  <a:pt x="824" y="1633"/>
                                </a:lnTo>
                                <a:lnTo>
                                  <a:pt x="832" y="1633"/>
                                </a:lnTo>
                                <a:lnTo>
                                  <a:pt x="866" y="1591"/>
                                </a:lnTo>
                                <a:lnTo>
                                  <a:pt x="874" y="1591"/>
                                </a:lnTo>
                                <a:lnTo>
                                  <a:pt x="882" y="1591"/>
                                </a:lnTo>
                                <a:lnTo>
                                  <a:pt x="882" y="1599"/>
                                </a:lnTo>
                                <a:lnTo>
                                  <a:pt x="891" y="1599"/>
                                </a:lnTo>
                                <a:lnTo>
                                  <a:pt x="899" y="1599"/>
                                </a:lnTo>
                                <a:lnTo>
                                  <a:pt x="907" y="1599"/>
                                </a:lnTo>
                                <a:lnTo>
                                  <a:pt x="907" y="1591"/>
                                </a:lnTo>
                                <a:lnTo>
                                  <a:pt x="916" y="1591"/>
                                </a:lnTo>
                                <a:lnTo>
                                  <a:pt x="916" y="1583"/>
                                </a:lnTo>
                                <a:lnTo>
                                  <a:pt x="924" y="1583"/>
                                </a:lnTo>
                                <a:lnTo>
                                  <a:pt x="932" y="1574"/>
                                </a:lnTo>
                                <a:lnTo>
                                  <a:pt x="932" y="1566"/>
                                </a:lnTo>
                                <a:lnTo>
                                  <a:pt x="941" y="1558"/>
                                </a:lnTo>
                                <a:lnTo>
                                  <a:pt x="941" y="1549"/>
                                </a:lnTo>
                                <a:lnTo>
                                  <a:pt x="941" y="1541"/>
                                </a:lnTo>
                                <a:lnTo>
                                  <a:pt x="949" y="1541"/>
                                </a:lnTo>
                                <a:lnTo>
                                  <a:pt x="949" y="1533"/>
                                </a:lnTo>
                                <a:lnTo>
                                  <a:pt x="949" y="1524"/>
                                </a:lnTo>
                                <a:lnTo>
                                  <a:pt x="949" y="1516"/>
                                </a:lnTo>
                                <a:lnTo>
                                  <a:pt x="957" y="1516"/>
                                </a:lnTo>
                                <a:lnTo>
                                  <a:pt x="957" y="1508"/>
                                </a:lnTo>
                                <a:lnTo>
                                  <a:pt x="957" y="1499"/>
                                </a:lnTo>
                                <a:lnTo>
                                  <a:pt x="957" y="1491"/>
                                </a:lnTo>
                                <a:lnTo>
                                  <a:pt x="966" y="1491"/>
                                </a:lnTo>
                                <a:lnTo>
                                  <a:pt x="974" y="1491"/>
                                </a:lnTo>
                                <a:lnTo>
                                  <a:pt x="982" y="1491"/>
                                </a:lnTo>
                                <a:lnTo>
                                  <a:pt x="991" y="1491"/>
                                </a:lnTo>
                                <a:lnTo>
                                  <a:pt x="991" y="1483"/>
                                </a:lnTo>
                                <a:lnTo>
                                  <a:pt x="999" y="1483"/>
                                </a:lnTo>
                                <a:lnTo>
                                  <a:pt x="999" y="1474"/>
                                </a:lnTo>
                                <a:lnTo>
                                  <a:pt x="1007" y="1466"/>
                                </a:lnTo>
                                <a:lnTo>
                                  <a:pt x="1007" y="1458"/>
                                </a:lnTo>
                                <a:lnTo>
                                  <a:pt x="1016" y="1458"/>
                                </a:lnTo>
                                <a:lnTo>
                                  <a:pt x="1016" y="1449"/>
                                </a:lnTo>
                                <a:lnTo>
                                  <a:pt x="1016" y="1441"/>
                                </a:lnTo>
                                <a:lnTo>
                                  <a:pt x="1016" y="1433"/>
                                </a:lnTo>
                                <a:lnTo>
                                  <a:pt x="1024" y="1433"/>
                                </a:lnTo>
                                <a:lnTo>
                                  <a:pt x="1024" y="1424"/>
                                </a:lnTo>
                                <a:lnTo>
                                  <a:pt x="1024" y="1416"/>
                                </a:lnTo>
                                <a:lnTo>
                                  <a:pt x="1024" y="1408"/>
                                </a:lnTo>
                                <a:lnTo>
                                  <a:pt x="1024" y="1399"/>
                                </a:lnTo>
                                <a:lnTo>
                                  <a:pt x="1024" y="1391"/>
                                </a:lnTo>
                                <a:lnTo>
                                  <a:pt x="1032" y="1383"/>
                                </a:lnTo>
                                <a:lnTo>
                                  <a:pt x="1032" y="1374"/>
                                </a:lnTo>
                                <a:lnTo>
                                  <a:pt x="1032" y="1366"/>
                                </a:lnTo>
                                <a:lnTo>
                                  <a:pt x="1032" y="1358"/>
                                </a:lnTo>
                                <a:lnTo>
                                  <a:pt x="1041" y="1366"/>
                                </a:lnTo>
                                <a:lnTo>
                                  <a:pt x="1049" y="1366"/>
                                </a:lnTo>
                                <a:lnTo>
                                  <a:pt x="1057" y="1366"/>
                                </a:lnTo>
                                <a:lnTo>
                                  <a:pt x="1065" y="1366"/>
                                </a:lnTo>
                                <a:lnTo>
                                  <a:pt x="1074" y="1366"/>
                                </a:lnTo>
                                <a:lnTo>
                                  <a:pt x="1082" y="1366"/>
                                </a:lnTo>
                                <a:lnTo>
                                  <a:pt x="1082" y="1358"/>
                                </a:lnTo>
                                <a:lnTo>
                                  <a:pt x="1090" y="1358"/>
                                </a:lnTo>
                                <a:lnTo>
                                  <a:pt x="1090" y="1349"/>
                                </a:lnTo>
                                <a:lnTo>
                                  <a:pt x="1099" y="1249"/>
                                </a:lnTo>
                                <a:lnTo>
                                  <a:pt x="1115" y="1266"/>
                                </a:lnTo>
                                <a:lnTo>
                                  <a:pt x="1132" y="1283"/>
                                </a:lnTo>
                                <a:lnTo>
                                  <a:pt x="1149" y="1299"/>
                                </a:lnTo>
                                <a:lnTo>
                                  <a:pt x="1174" y="1324"/>
                                </a:lnTo>
                                <a:lnTo>
                                  <a:pt x="1199" y="1349"/>
                                </a:lnTo>
                                <a:lnTo>
                                  <a:pt x="1224" y="1374"/>
                                </a:lnTo>
                                <a:lnTo>
                                  <a:pt x="1257" y="1399"/>
                                </a:lnTo>
                                <a:lnTo>
                                  <a:pt x="1290" y="1433"/>
                                </a:lnTo>
                                <a:lnTo>
                                  <a:pt x="1324" y="1458"/>
                                </a:lnTo>
                                <a:lnTo>
                                  <a:pt x="1357" y="1491"/>
                                </a:lnTo>
                                <a:lnTo>
                                  <a:pt x="1390" y="1524"/>
                                </a:lnTo>
                                <a:lnTo>
                                  <a:pt x="1432" y="1566"/>
                                </a:lnTo>
                                <a:lnTo>
                                  <a:pt x="1465" y="1599"/>
                                </a:lnTo>
                                <a:lnTo>
                                  <a:pt x="1507" y="1633"/>
                                </a:lnTo>
                                <a:lnTo>
                                  <a:pt x="1548" y="1674"/>
                                </a:lnTo>
                                <a:lnTo>
                                  <a:pt x="1582" y="1708"/>
                                </a:lnTo>
                                <a:lnTo>
                                  <a:pt x="1623" y="1741"/>
                                </a:lnTo>
                                <a:lnTo>
                                  <a:pt x="1665" y="1783"/>
                                </a:lnTo>
                                <a:lnTo>
                                  <a:pt x="1706" y="1816"/>
                                </a:lnTo>
                                <a:lnTo>
                                  <a:pt x="1740" y="1849"/>
                                </a:lnTo>
                                <a:lnTo>
                                  <a:pt x="1781" y="1891"/>
                                </a:lnTo>
                                <a:lnTo>
                                  <a:pt x="1815" y="1924"/>
                                </a:lnTo>
                                <a:lnTo>
                                  <a:pt x="1856" y="1957"/>
                                </a:lnTo>
                                <a:lnTo>
                                  <a:pt x="1890" y="1991"/>
                                </a:lnTo>
                                <a:lnTo>
                                  <a:pt x="1923" y="2016"/>
                                </a:lnTo>
                                <a:lnTo>
                                  <a:pt x="1956" y="2049"/>
                                </a:lnTo>
                                <a:lnTo>
                                  <a:pt x="1981" y="2074"/>
                                </a:lnTo>
                                <a:lnTo>
                                  <a:pt x="2006" y="2099"/>
                                </a:lnTo>
                                <a:lnTo>
                                  <a:pt x="2031" y="2124"/>
                                </a:lnTo>
                                <a:lnTo>
                                  <a:pt x="2056" y="2141"/>
                                </a:lnTo>
                                <a:lnTo>
                                  <a:pt x="2073" y="2166"/>
                                </a:lnTo>
                                <a:lnTo>
                                  <a:pt x="2089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6400"/>
                            <a:ext cx="187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283">
                                <a:moveTo>
                                  <a:pt x="67" y="567"/>
                                </a:moveTo>
                                <a:lnTo>
                                  <a:pt x="67" y="559"/>
                                </a:lnTo>
                                <a:lnTo>
                                  <a:pt x="75" y="559"/>
                                </a:lnTo>
                                <a:lnTo>
                                  <a:pt x="75" y="550"/>
                                </a:lnTo>
                                <a:lnTo>
                                  <a:pt x="67" y="542"/>
                                </a:lnTo>
                                <a:lnTo>
                                  <a:pt x="67" y="534"/>
                                </a:lnTo>
                                <a:lnTo>
                                  <a:pt x="59" y="525"/>
                                </a:lnTo>
                                <a:lnTo>
                                  <a:pt x="67" y="525"/>
                                </a:lnTo>
                                <a:lnTo>
                                  <a:pt x="67" y="517"/>
                                </a:lnTo>
                                <a:lnTo>
                                  <a:pt x="75" y="517"/>
                                </a:lnTo>
                                <a:lnTo>
                                  <a:pt x="83" y="517"/>
                                </a:lnTo>
                                <a:lnTo>
                                  <a:pt x="83" y="509"/>
                                </a:lnTo>
                                <a:lnTo>
                                  <a:pt x="92" y="509"/>
                                </a:lnTo>
                                <a:lnTo>
                                  <a:pt x="100" y="509"/>
                                </a:lnTo>
                                <a:lnTo>
                                  <a:pt x="108" y="509"/>
                                </a:lnTo>
                                <a:lnTo>
                                  <a:pt x="117" y="509"/>
                                </a:lnTo>
                                <a:lnTo>
                                  <a:pt x="125" y="509"/>
                                </a:lnTo>
                                <a:lnTo>
                                  <a:pt x="125" y="500"/>
                                </a:lnTo>
                                <a:lnTo>
                                  <a:pt x="133" y="500"/>
                                </a:lnTo>
                                <a:lnTo>
                                  <a:pt x="142" y="500"/>
                                </a:lnTo>
                                <a:lnTo>
                                  <a:pt x="142" y="492"/>
                                </a:lnTo>
                                <a:lnTo>
                                  <a:pt x="142" y="484"/>
                                </a:lnTo>
                                <a:lnTo>
                                  <a:pt x="142" y="475"/>
                                </a:lnTo>
                                <a:lnTo>
                                  <a:pt x="142" y="467"/>
                                </a:lnTo>
                                <a:lnTo>
                                  <a:pt x="142" y="459"/>
                                </a:lnTo>
                                <a:lnTo>
                                  <a:pt x="150" y="459"/>
                                </a:lnTo>
                                <a:lnTo>
                                  <a:pt x="158" y="459"/>
                                </a:lnTo>
                                <a:lnTo>
                                  <a:pt x="167" y="459"/>
                                </a:lnTo>
                                <a:lnTo>
                                  <a:pt x="167" y="450"/>
                                </a:lnTo>
                                <a:lnTo>
                                  <a:pt x="175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92" y="459"/>
                                </a:lnTo>
                                <a:lnTo>
                                  <a:pt x="200" y="459"/>
                                </a:lnTo>
                                <a:lnTo>
                                  <a:pt x="208" y="459"/>
                                </a:lnTo>
                                <a:lnTo>
                                  <a:pt x="217" y="459"/>
                                </a:lnTo>
                                <a:lnTo>
                                  <a:pt x="225" y="459"/>
                                </a:lnTo>
                                <a:lnTo>
                                  <a:pt x="233" y="450"/>
                                </a:lnTo>
                                <a:lnTo>
                                  <a:pt x="242" y="450"/>
                                </a:lnTo>
                                <a:lnTo>
                                  <a:pt x="242" y="442"/>
                                </a:lnTo>
                                <a:lnTo>
                                  <a:pt x="250" y="442"/>
                                </a:lnTo>
                                <a:lnTo>
                                  <a:pt x="258" y="442"/>
                                </a:lnTo>
                                <a:lnTo>
                                  <a:pt x="267" y="450"/>
                                </a:lnTo>
                                <a:lnTo>
                                  <a:pt x="275" y="450"/>
                                </a:lnTo>
                                <a:lnTo>
                                  <a:pt x="283" y="450"/>
                                </a:lnTo>
                                <a:lnTo>
                                  <a:pt x="292" y="459"/>
                                </a:lnTo>
                                <a:lnTo>
                                  <a:pt x="300" y="459"/>
                                </a:lnTo>
                                <a:lnTo>
                                  <a:pt x="308" y="467"/>
                                </a:lnTo>
                                <a:lnTo>
                                  <a:pt x="317" y="467"/>
                                </a:lnTo>
                                <a:lnTo>
                                  <a:pt x="325" y="475"/>
                                </a:lnTo>
                                <a:lnTo>
                                  <a:pt x="333" y="475"/>
                                </a:lnTo>
                                <a:lnTo>
                                  <a:pt x="342" y="475"/>
                                </a:lnTo>
                                <a:lnTo>
                                  <a:pt x="350" y="484"/>
                                </a:lnTo>
                                <a:lnTo>
                                  <a:pt x="358" y="484"/>
                                </a:lnTo>
                                <a:lnTo>
                                  <a:pt x="358" y="492"/>
                                </a:lnTo>
                                <a:lnTo>
                                  <a:pt x="367" y="492"/>
                                </a:lnTo>
                                <a:lnTo>
                                  <a:pt x="375" y="492"/>
                                </a:lnTo>
                                <a:lnTo>
                                  <a:pt x="383" y="500"/>
                                </a:lnTo>
                                <a:lnTo>
                                  <a:pt x="391" y="500"/>
                                </a:lnTo>
                                <a:lnTo>
                                  <a:pt x="400" y="509"/>
                                </a:lnTo>
                                <a:lnTo>
                                  <a:pt x="408" y="509"/>
                                </a:lnTo>
                                <a:lnTo>
                                  <a:pt x="416" y="509"/>
                                </a:lnTo>
                                <a:lnTo>
                                  <a:pt x="425" y="517"/>
                                </a:lnTo>
                                <a:lnTo>
                                  <a:pt x="433" y="517"/>
                                </a:lnTo>
                                <a:lnTo>
                                  <a:pt x="441" y="517"/>
                                </a:lnTo>
                                <a:lnTo>
                                  <a:pt x="450" y="525"/>
                                </a:lnTo>
                                <a:lnTo>
                                  <a:pt x="458" y="525"/>
                                </a:lnTo>
                                <a:lnTo>
                                  <a:pt x="466" y="525"/>
                                </a:lnTo>
                                <a:lnTo>
                                  <a:pt x="475" y="525"/>
                                </a:lnTo>
                                <a:lnTo>
                                  <a:pt x="483" y="534"/>
                                </a:lnTo>
                                <a:lnTo>
                                  <a:pt x="475" y="525"/>
                                </a:lnTo>
                                <a:lnTo>
                                  <a:pt x="466" y="525"/>
                                </a:lnTo>
                                <a:lnTo>
                                  <a:pt x="466" y="517"/>
                                </a:lnTo>
                                <a:lnTo>
                                  <a:pt x="458" y="517"/>
                                </a:lnTo>
                                <a:lnTo>
                                  <a:pt x="450" y="509"/>
                                </a:lnTo>
                                <a:lnTo>
                                  <a:pt x="441" y="500"/>
                                </a:lnTo>
                                <a:lnTo>
                                  <a:pt x="433" y="500"/>
                                </a:lnTo>
                                <a:lnTo>
                                  <a:pt x="425" y="500"/>
                                </a:lnTo>
                                <a:lnTo>
                                  <a:pt x="425" y="492"/>
                                </a:lnTo>
                                <a:lnTo>
                                  <a:pt x="416" y="492"/>
                                </a:lnTo>
                                <a:lnTo>
                                  <a:pt x="408" y="484"/>
                                </a:lnTo>
                                <a:lnTo>
                                  <a:pt x="400" y="484"/>
                                </a:lnTo>
                                <a:lnTo>
                                  <a:pt x="391" y="475"/>
                                </a:lnTo>
                                <a:lnTo>
                                  <a:pt x="383" y="475"/>
                                </a:lnTo>
                                <a:lnTo>
                                  <a:pt x="375" y="467"/>
                                </a:lnTo>
                                <a:lnTo>
                                  <a:pt x="367" y="467"/>
                                </a:lnTo>
                                <a:lnTo>
                                  <a:pt x="358" y="45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50"/>
                                </a:lnTo>
                                <a:lnTo>
                                  <a:pt x="342" y="450"/>
                                </a:lnTo>
                                <a:lnTo>
                                  <a:pt x="333" y="442"/>
                                </a:lnTo>
                                <a:lnTo>
                                  <a:pt x="325" y="442"/>
                                </a:lnTo>
                                <a:lnTo>
                                  <a:pt x="317" y="434"/>
                                </a:lnTo>
                                <a:lnTo>
                                  <a:pt x="308" y="434"/>
                                </a:lnTo>
                                <a:lnTo>
                                  <a:pt x="300" y="425"/>
                                </a:lnTo>
                                <a:lnTo>
                                  <a:pt x="292" y="417"/>
                                </a:lnTo>
                                <a:lnTo>
                                  <a:pt x="283" y="417"/>
                                </a:lnTo>
                                <a:lnTo>
                                  <a:pt x="283" y="409"/>
                                </a:lnTo>
                                <a:lnTo>
                                  <a:pt x="275" y="400"/>
                                </a:lnTo>
                                <a:lnTo>
                                  <a:pt x="275" y="392"/>
                                </a:lnTo>
                                <a:lnTo>
                                  <a:pt x="267" y="392"/>
                                </a:lnTo>
                                <a:lnTo>
                                  <a:pt x="267" y="384"/>
                                </a:lnTo>
                                <a:lnTo>
                                  <a:pt x="258" y="384"/>
                                </a:lnTo>
                                <a:lnTo>
                                  <a:pt x="258" y="375"/>
                                </a:lnTo>
                                <a:lnTo>
                                  <a:pt x="250" y="375"/>
                                </a:lnTo>
                                <a:lnTo>
                                  <a:pt x="242" y="367"/>
                                </a:lnTo>
                                <a:lnTo>
                                  <a:pt x="233" y="367"/>
                                </a:lnTo>
                                <a:lnTo>
                                  <a:pt x="233" y="359"/>
                                </a:lnTo>
                                <a:lnTo>
                                  <a:pt x="225" y="359"/>
                                </a:lnTo>
                                <a:lnTo>
                                  <a:pt x="225" y="350"/>
                                </a:lnTo>
                                <a:lnTo>
                                  <a:pt x="217" y="350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34"/>
                                </a:lnTo>
                                <a:lnTo>
                                  <a:pt x="225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17" y="309"/>
                                </a:lnTo>
                                <a:lnTo>
                                  <a:pt x="217" y="300"/>
                                </a:lnTo>
                                <a:lnTo>
                                  <a:pt x="208" y="300"/>
                                </a:lnTo>
                                <a:lnTo>
                                  <a:pt x="208" y="292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84"/>
                                </a:lnTo>
                                <a:lnTo>
                                  <a:pt x="192" y="284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67" y="267"/>
                                </a:lnTo>
                                <a:lnTo>
                                  <a:pt x="158" y="267"/>
                                </a:lnTo>
                                <a:lnTo>
                                  <a:pt x="150" y="259"/>
                                </a:lnTo>
                                <a:lnTo>
                                  <a:pt x="142" y="250"/>
                                </a:lnTo>
                                <a:lnTo>
                                  <a:pt x="133" y="242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25"/>
                                </a:lnTo>
                                <a:lnTo>
                                  <a:pt x="142" y="225"/>
                                </a:lnTo>
                                <a:lnTo>
                                  <a:pt x="142" y="217"/>
                                </a:lnTo>
                                <a:lnTo>
                                  <a:pt x="142" y="209"/>
                                </a:lnTo>
                                <a:lnTo>
                                  <a:pt x="142" y="200"/>
                                </a:lnTo>
                                <a:lnTo>
                                  <a:pt x="142" y="192"/>
                                </a:lnTo>
                                <a:lnTo>
                                  <a:pt x="142" y="184"/>
                                </a:lnTo>
                                <a:lnTo>
                                  <a:pt x="133" y="184"/>
                                </a:lnTo>
                                <a:lnTo>
                                  <a:pt x="133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67"/>
                                </a:lnTo>
                                <a:lnTo>
                                  <a:pt x="117" y="159"/>
                                </a:lnTo>
                                <a:lnTo>
                                  <a:pt x="108" y="15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25"/>
                                </a:lnTo>
                                <a:lnTo>
                                  <a:pt x="83" y="125"/>
                                </a:lnTo>
                                <a:lnTo>
                                  <a:pt x="83" y="117"/>
                                </a:lnTo>
                                <a:lnTo>
                                  <a:pt x="75" y="109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83" y="92"/>
                                </a:lnTo>
                                <a:lnTo>
                                  <a:pt x="83" y="84"/>
                                </a:lnTo>
                                <a:lnTo>
                                  <a:pt x="92" y="84"/>
                                </a:lnTo>
                                <a:lnTo>
                                  <a:pt x="92" y="75"/>
                                </a:lnTo>
                                <a:lnTo>
                                  <a:pt x="92" y="67"/>
                                </a:lnTo>
                                <a:lnTo>
                                  <a:pt x="92" y="59"/>
                                </a:lnTo>
                                <a:lnTo>
                                  <a:pt x="92" y="50"/>
                                </a:lnTo>
                                <a:lnTo>
                                  <a:pt x="83" y="42"/>
                                </a:lnTo>
                                <a:lnTo>
                                  <a:pt x="83" y="34"/>
                                </a:lnTo>
                                <a:lnTo>
                                  <a:pt x="83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17"/>
                                </a:lnTo>
                                <a:lnTo>
                                  <a:pt x="75" y="9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9"/>
                                </a:lnTo>
                                <a:lnTo>
                                  <a:pt x="125" y="9"/>
                                </a:lnTo>
                                <a:lnTo>
                                  <a:pt x="133" y="17"/>
                                </a:lnTo>
                                <a:lnTo>
                                  <a:pt x="142" y="17"/>
                                </a:lnTo>
                                <a:lnTo>
                                  <a:pt x="150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34"/>
                                </a:lnTo>
                                <a:lnTo>
                                  <a:pt x="167" y="34"/>
                                </a:lnTo>
                                <a:lnTo>
                                  <a:pt x="175" y="34"/>
                                </a:lnTo>
                                <a:lnTo>
                                  <a:pt x="175" y="42"/>
                                </a:lnTo>
                                <a:lnTo>
                                  <a:pt x="183" y="42"/>
                                </a:lnTo>
                                <a:lnTo>
                                  <a:pt x="192" y="42"/>
                                </a:lnTo>
                                <a:lnTo>
                                  <a:pt x="192" y="50"/>
                                </a:lnTo>
                                <a:lnTo>
                                  <a:pt x="200" y="50"/>
                                </a:lnTo>
                                <a:lnTo>
                                  <a:pt x="200" y="42"/>
                                </a:lnTo>
                                <a:lnTo>
                                  <a:pt x="208" y="42"/>
                                </a:lnTo>
                                <a:lnTo>
                                  <a:pt x="217" y="42"/>
                                </a:lnTo>
                                <a:lnTo>
                                  <a:pt x="217" y="34"/>
                                </a:lnTo>
                                <a:lnTo>
                                  <a:pt x="217" y="25"/>
                                </a:lnTo>
                                <a:lnTo>
                                  <a:pt x="217" y="17"/>
                                </a:lnTo>
                                <a:lnTo>
                                  <a:pt x="217" y="9"/>
                                </a:lnTo>
                                <a:lnTo>
                                  <a:pt x="225" y="9"/>
                                </a:lnTo>
                                <a:lnTo>
                                  <a:pt x="233" y="9"/>
                                </a:lnTo>
                                <a:lnTo>
                                  <a:pt x="242" y="9"/>
                                </a:lnTo>
                                <a:lnTo>
                                  <a:pt x="242" y="17"/>
                                </a:lnTo>
                                <a:lnTo>
                                  <a:pt x="250" y="17"/>
                                </a:lnTo>
                                <a:lnTo>
                                  <a:pt x="258" y="17"/>
                                </a:lnTo>
                                <a:lnTo>
                                  <a:pt x="258" y="25"/>
                                </a:lnTo>
                                <a:lnTo>
                                  <a:pt x="267" y="25"/>
                                </a:lnTo>
                                <a:lnTo>
                                  <a:pt x="267" y="34"/>
                                </a:lnTo>
                                <a:lnTo>
                                  <a:pt x="275" y="34"/>
                                </a:lnTo>
                                <a:lnTo>
                                  <a:pt x="283" y="42"/>
                                </a:lnTo>
                                <a:lnTo>
                                  <a:pt x="292" y="42"/>
                                </a:lnTo>
                                <a:lnTo>
                                  <a:pt x="292" y="50"/>
                                </a:lnTo>
                                <a:lnTo>
                                  <a:pt x="300" y="50"/>
                                </a:lnTo>
                                <a:lnTo>
                                  <a:pt x="308" y="50"/>
                                </a:lnTo>
                                <a:lnTo>
                                  <a:pt x="308" y="59"/>
                                </a:lnTo>
                                <a:lnTo>
                                  <a:pt x="317" y="59"/>
                                </a:lnTo>
                                <a:lnTo>
                                  <a:pt x="325" y="59"/>
                                </a:lnTo>
                                <a:lnTo>
                                  <a:pt x="325" y="50"/>
                                </a:lnTo>
                                <a:lnTo>
                                  <a:pt x="333" y="50"/>
                                </a:lnTo>
                                <a:lnTo>
                                  <a:pt x="342" y="50"/>
                                </a:lnTo>
                                <a:lnTo>
                                  <a:pt x="350" y="50"/>
                                </a:lnTo>
                                <a:lnTo>
                                  <a:pt x="358" y="50"/>
                                </a:lnTo>
                                <a:lnTo>
                                  <a:pt x="367" y="59"/>
                                </a:lnTo>
                                <a:lnTo>
                                  <a:pt x="375" y="59"/>
                                </a:lnTo>
                                <a:lnTo>
                                  <a:pt x="383" y="67"/>
                                </a:lnTo>
                                <a:lnTo>
                                  <a:pt x="391" y="75"/>
                                </a:lnTo>
                                <a:lnTo>
                                  <a:pt x="391" y="84"/>
                                </a:lnTo>
                                <a:lnTo>
                                  <a:pt x="400" y="84"/>
                                </a:lnTo>
                                <a:lnTo>
                                  <a:pt x="400" y="92"/>
                                </a:lnTo>
                                <a:lnTo>
                                  <a:pt x="408" y="92"/>
                                </a:lnTo>
                                <a:lnTo>
                                  <a:pt x="416" y="100"/>
                                </a:lnTo>
                                <a:lnTo>
                                  <a:pt x="425" y="109"/>
                                </a:lnTo>
                                <a:lnTo>
                                  <a:pt x="425" y="117"/>
                                </a:lnTo>
                                <a:lnTo>
                                  <a:pt x="433" y="117"/>
                                </a:lnTo>
                                <a:lnTo>
                                  <a:pt x="441" y="117"/>
                                </a:lnTo>
                                <a:lnTo>
                                  <a:pt x="441" y="125"/>
                                </a:lnTo>
                                <a:lnTo>
                                  <a:pt x="450" y="125"/>
                                </a:lnTo>
                                <a:lnTo>
                                  <a:pt x="450" y="117"/>
                                </a:lnTo>
                                <a:lnTo>
                                  <a:pt x="458" y="117"/>
                                </a:lnTo>
                                <a:lnTo>
                                  <a:pt x="458" y="109"/>
                                </a:lnTo>
                                <a:lnTo>
                                  <a:pt x="458" y="100"/>
                                </a:lnTo>
                                <a:lnTo>
                                  <a:pt x="466" y="100"/>
                                </a:lnTo>
                                <a:lnTo>
                                  <a:pt x="466" y="92"/>
                                </a:lnTo>
                                <a:lnTo>
                                  <a:pt x="466" y="84"/>
                                </a:lnTo>
                                <a:lnTo>
                                  <a:pt x="466" y="75"/>
                                </a:lnTo>
                                <a:lnTo>
                                  <a:pt x="475" y="75"/>
                                </a:lnTo>
                                <a:lnTo>
                                  <a:pt x="475" y="84"/>
                                </a:lnTo>
                                <a:lnTo>
                                  <a:pt x="483" y="84"/>
                                </a:lnTo>
                                <a:lnTo>
                                  <a:pt x="483" y="92"/>
                                </a:lnTo>
                                <a:lnTo>
                                  <a:pt x="491" y="92"/>
                                </a:lnTo>
                                <a:lnTo>
                                  <a:pt x="491" y="100"/>
                                </a:lnTo>
                                <a:lnTo>
                                  <a:pt x="500" y="100"/>
                                </a:lnTo>
                                <a:lnTo>
                                  <a:pt x="508" y="109"/>
                                </a:lnTo>
                                <a:lnTo>
                                  <a:pt x="516" y="117"/>
                                </a:lnTo>
                                <a:lnTo>
                                  <a:pt x="516" y="125"/>
                                </a:lnTo>
                                <a:lnTo>
                                  <a:pt x="525" y="125"/>
                                </a:lnTo>
                                <a:lnTo>
                                  <a:pt x="525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3" y="142"/>
                                </a:lnTo>
                                <a:lnTo>
                                  <a:pt x="541" y="142"/>
                                </a:lnTo>
                                <a:lnTo>
                                  <a:pt x="541" y="159"/>
                                </a:lnTo>
                                <a:lnTo>
                                  <a:pt x="550" y="175"/>
                                </a:lnTo>
                                <a:lnTo>
                                  <a:pt x="550" y="192"/>
                                </a:lnTo>
                                <a:lnTo>
                                  <a:pt x="558" y="200"/>
                                </a:lnTo>
                                <a:lnTo>
                                  <a:pt x="558" y="217"/>
                                </a:lnTo>
                                <a:lnTo>
                                  <a:pt x="566" y="234"/>
                                </a:lnTo>
                                <a:lnTo>
                                  <a:pt x="566" y="242"/>
                                </a:lnTo>
                                <a:lnTo>
                                  <a:pt x="575" y="259"/>
                                </a:lnTo>
                                <a:lnTo>
                                  <a:pt x="575" y="275"/>
                                </a:lnTo>
                                <a:lnTo>
                                  <a:pt x="583" y="284"/>
                                </a:lnTo>
                                <a:lnTo>
                                  <a:pt x="591" y="300"/>
                                </a:lnTo>
                                <a:lnTo>
                                  <a:pt x="591" y="317"/>
                                </a:lnTo>
                                <a:lnTo>
                                  <a:pt x="600" y="325"/>
                                </a:lnTo>
                                <a:lnTo>
                                  <a:pt x="608" y="342"/>
                                </a:lnTo>
                                <a:lnTo>
                                  <a:pt x="616" y="350"/>
                                </a:lnTo>
                                <a:lnTo>
                                  <a:pt x="616" y="367"/>
                                </a:lnTo>
                                <a:lnTo>
                                  <a:pt x="625" y="384"/>
                                </a:lnTo>
                                <a:lnTo>
                                  <a:pt x="633" y="392"/>
                                </a:lnTo>
                                <a:lnTo>
                                  <a:pt x="641" y="409"/>
                                </a:lnTo>
                                <a:lnTo>
                                  <a:pt x="650" y="417"/>
                                </a:lnTo>
                                <a:lnTo>
                                  <a:pt x="650" y="434"/>
                                </a:lnTo>
                                <a:lnTo>
                                  <a:pt x="658" y="450"/>
                                </a:lnTo>
                                <a:lnTo>
                                  <a:pt x="666" y="459"/>
                                </a:lnTo>
                                <a:lnTo>
                                  <a:pt x="675" y="475"/>
                                </a:lnTo>
                                <a:lnTo>
                                  <a:pt x="683" y="484"/>
                                </a:lnTo>
                                <a:lnTo>
                                  <a:pt x="691" y="500"/>
                                </a:lnTo>
                                <a:lnTo>
                                  <a:pt x="699" y="509"/>
                                </a:lnTo>
                                <a:lnTo>
                                  <a:pt x="708" y="525"/>
                                </a:lnTo>
                                <a:lnTo>
                                  <a:pt x="716" y="534"/>
                                </a:lnTo>
                                <a:lnTo>
                                  <a:pt x="733" y="550"/>
                                </a:lnTo>
                                <a:lnTo>
                                  <a:pt x="741" y="559"/>
                                </a:lnTo>
                                <a:lnTo>
                                  <a:pt x="749" y="567"/>
                                </a:lnTo>
                                <a:lnTo>
                                  <a:pt x="741" y="567"/>
                                </a:lnTo>
                                <a:lnTo>
                                  <a:pt x="733" y="559"/>
                                </a:lnTo>
                                <a:lnTo>
                                  <a:pt x="724" y="550"/>
                                </a:lnTo>
                                <a:lnTo>
                                  <a:pt x="716" y="542"/>
                                </a:lnTo>
                                <a:lnTo>
                                  <a:pt x="708" y="534"/>
                                </a:lnTo>
                                <a:lnTo>
                                  <a:pt x="699" y="525"/>
                                </a:lnTo>
                                <a:lnTo>
                                  <a:pt x="691" y="517"/>
                                </a:lnTo>
                                <a:lnTo>
                                  <a:pt x="683" y="509"/>
                                </a:lnTo>
                                <a:lnTo>
                                  <a:pt x="675" y="500"/>
                                </a:lnTo>
                                <a:lnTo>
                                  <a:pt x="666" y="500"/>
                                </a:lnTo>
                                <a:lnTo>
                                  <a:pt x="658" y="492"/>
                                </a:lnTo>
                                <a:lnTo>
                                  <a:pt x="650" y="484"/>
                                </a:lnTo>
                                <a:lnTo>
                                  <a:pt x="641" y="475"/>
                                </a:lnTo>
                                <a:lnTo>
                                  <a:pt x="633" y="467"/>
                                </a:lnTo>
                                <a:lnTo>
                                  <a:pt x="625" y="459"/>
                                </a:lnTo>
                                <a:lnTo>
                                  <a:pt x="616" y="450"/>
                                </a:lnTo>
                                <a:lnTo>
                                  <a:pt x="608" y="442"/>
                                </a:lnTo>
                                <a:lnTo>
                                  <a:pt x="600" y="434"/>
                                </a:lnTo>
                                <a:lnTo>
                                  <a:pt x="591" y="425"/>
                                </a:lnTo>
                                <a:lnTo>
                                  <a:pt x="583" y="417"/>
                                </a:lnTo>
                                <a:lnTo>
                                  <a:pt x="575" y="417"/>
                                </a:lnTo>
                                <a:lnTo>
                                  <a:pt x="566" y="409"/>
                                </a:lnTo>
                                <a:lnTo>
                                  <a:pt x="558" y="400"/>
                                </a:lnTo>
                                <a:lnTo>
                                  <a:pt x="550" y="392"/>
                                </a:lnTo>
                                <a:lnTo>
                                  <a:pt x="541" y="384"/>
                                </a:lnTo>
                                <a:lnTo>
                                  <a:pt x="533" y="375"/>
                                </a:lnTo>
                                <a:lnTo>
                                  <a:pt x="525" y="367"/>
                                </a:lnTo>
                                <a:lnTo>
                                  <a:pt x="516" y="359"/>
                                </a:lnTo>
                                <a:lnTo>
                                  <a:pt x="508" y="350"/>
                                </a:lnTo>
                                <a:lnTo>
                                  <a:pt x="500" y="350"/>
                                </a:lnTo>
                                <a:lnTo>
                                  <a:pt x="491" y="342"/>
                                </a:lnTo>
                                <a:lnTo>
                                  <a:pt x="483" y="334"/>
                                </a:lnTo>
                                <a:lnTo>
                                  <a:pt x="466" y="325"/>
                                </a:lnTo>
                                <a:lnTo>
                                  <a:pt x="458" y="317"/>
                                </a:lnTo>
                                <a:lnTo>
                                  <a:pt x="441" y="300"/>
                                </a:lnTo>
                                <a:lnTo>
                                  <a:pt x="433" y="292"/>
                                </a:lnTo>
                                <a:lnTo>
                                  <a:pt x="425" y="284"/>
                                </a:lnTo>
                                <a:lnTo>
                                  <a:pt x="408" y="275"/>
                                </a:lnTo>
                                <a:lnTo>
                                  <a:pt x="400" y="267"/>
                                </a:lnTo>
                                <a:lnTo>
                                  <a:pt x="383" y="250"/>
                                </a:lnTo>
                                <a:lnTo>
                                  <a:pt x="375" y="242"/>
                                </a:lnTo>
                                <a:lnTo>
                                  <a:pt x="367" y="234"/>
                                </a:lnTo>
                                <a:lnTo>
                                  <a:pt x="350" y="217"/>
                                </a:lnTo>
                                <a:lnTo>
                                  <a:pt x="342" y="209"/>
                                </a:lnTo>
                                <a:lnTo>
                                  <a:pt x="333" y="200"/>
                                </a:lnTo>
                                <a:lnTo>
                                  <a:pt x="317" y="184"/>
                                </a:lnTo>
                                <a:lnTo>
                                  <a:pt x="308" y="175"/>
                                </a:lnTo>
                                <a:lnTo>
                                  <a:pt x="292" y="167"/>
                                </a:lnTo>
                                <a:lnTo>
                                  <a:pt x="283" y="159"/>
                                </a:lnTo>
                                <a:lnTo>
                                  <a:pt x="275" y="142"/>
                                </a:lnTo>
                                <a:lnTo>
                                  <a:pt x="258" y="134"/>
                                </a:lnTo>
                                <a:lnTo>
                                  <a:pt x="250" y="125"/>
                                </a:lnTo>
                                <a:lnTo>
                                  <a:pt x="233" y="117"/>
                                </a:lnTo>
                                <a:lnTo>
                                  <a:pt x="225" y="100"/>
                                </a:lnTo>
                                <a:lnTo>
                                  <a:pt x="208" y="92"/>
                                </a:lnTo>
                                <a:lnTo>
                                  <a:pt x="200" y="84"/>
                                </a:lnTo>
                                <a:lnTo>
                                  <a:pt x="183" y="75"/>
                                </a:lnTo>
                                <a:lnTo>
                                  <a:pt x="175" y="67"/>
                                </a:lnTo>
                                <a:lnTo>
                                  <a:pt x="158" y="50"/>
                                </a:lnTo>
                                <a:lnTo>
                                  <a:pt x="150" y="42"/>
                                </a:lnTo>
                                <a:lnTo>
                                  <a:pt x="133" y="34"/>
                                </a:lnTo>
                                <a:lnTo>
                                  <a:pt x="125" y="25"/>
                                </a:lnTo>
                                <a:lnTo>
                                  <a:pt x="108" y="17"/>
                                </a:lnTo>
                                <a:lnTo>
                                  <a:pt x="100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7"/>
                                </a:lnTo>
                                <a:lnTo>
                                  <a:pt x="92" y="25"/>
                                </a:lnTo>
                                <a:lnTo>
                                  <a:pt x="92" y="34"/>
                                </a:lnTo>
                                <a:lnTo>
                                  <a:pt x="100" y="42"/>
                                </a:lnTo>
                                <a:lnTo>
                                  <a:pt x="117" y="59"/>
                                </a:lnTo>
                                <a:lnTo>
                                  <a:pt x="142" y="75"/>
                                </a:lnTo>
                                <a:lnTo>
                                  <a:pt x="167" y="100"/>
                                </a:lnTo>
                                <a:lnTo>
                                  <a:pt x="192" y="117"/>
                                </a:lnTo>
                                <a:lnTo>
                                  <a:pt x="217" y="134"/>
                                </a:lnTo>
                                <a:lnTo>
                                  <a:pt x="242" y="159"/>
                                </a:lnTo>
                                <a:lnTo>
                                  <a:pt x="258" y="175"/>
                                </a:lnTo>
                                <a:lnTo>
                                  <a:pt x="283" y="192"/>
                                </a:lnTo>
                                <a:lnTo>
                                  <a:pt x="308" y="217"/>
                                </a:lnTo>
                                <a:lnTo>
                                  <a:pt x="333" y="234"/>
                                </a:lnTo>
                                <a:lnTo>
                                  <a:pt x="350" y="250"/>
                                </a:lnTo>
                                <a:lnTo>
                                  <a:pt x="375" y="275"/>
                                </a:lnTo>
                                <a:lnTo>
                                  <a:pt x="400" y="292"/>
                                </a:lnTo>
                                <a:lnTo>
                                  <a:pt x="425" y="317"/>
                                </a:lnTo>
                                <a:lnTo>
                                  <a:pt x="441" y="334"/>
                                </a:lnTo>
                                <a:lnTo>
                                  <a:pt x="466" y="350"/>
                                </a:lnTo>
                                <a:lnTo>
                                  <a:pt x="491" y="375"/>
                                </a:lnTo>
                                <a:lnTo>
                                  <a:pt x="508" y="392"/>
                                </a:lnTo>
                                <a:lnTo>
                                  <a:pt x="533" y="417"/>
                                </a:lnTo>
                                <a:lnTo>
                                  <a:pt x="558" y="434"/>
                                </a:lnTo>
                                <a:lnTo>
                                  <a:pt x="575" y="459"/>
                                </a:lnTo>
                                <a:lnTo>
                                  <a:pt x="600" y="475"/>
                                </a:lnTo>
                                <a:lnTo>
                                  <a:pt x="625" y="500"/>
                                </a:lnTo>
                                <a:lnTo>
                                  <a:pt x="650" y="517"/>
                                </a:lnTo>
                                <a:lnTo>
                                  <a:pt x="666" y="542"/>
                                </a:lnTo>
                                <a:lnTo>
                                  <a:pt x="691" y="559"/>
                                </a:lnTo>
                                <a:lnTo>
                                  <a:pt x="716" y="584"/>
                                </a:lnTo>
                                <a:lnTo>
                                  <a:pt x="733" y="600"/>
                                </a:lnTo>
                                <a:lnTo>
                                  <a:pt x="758" y="625"/>
                                </a:lnTo>
                                <a:lnTo>
                                  <a:pt x="783" y="642"/>
                                </a:lnTo>
                                <a:lnTo>
                                  <a:pt x="808" y="667"/>
                                </a:lnTo>
                                <a:lnTo>
                                  <a:pt x="824" y="692"/>
                                </a:lnTo>
                                <a:lnTo>
                                  <a:pt x="816" y="683"/>
                                </a:lnTo>
                                <a:lnTo>
                                  <a:pt x="808" y="683"/>
                                </a:lnTo>
                                <a:lnTo>
                                  <a:pt x="791" y="683"/>
                                </a:lnTo>
                                <a:lnTo>
                                  <a:pt x="783" y="675"/>
                                </a:lnTo>
                                <a:lnTo>
                                  <a:pt x="774" y="675"/>
                                </a:lnTo>
                                <a:lnTo>
                                  <a:pt x="758" y="675"/>
                                </a:lnTo>
                                <a:lnTo>
                                  <a:pt x="749" y="675"/>
                                </a:lnTo>
                                <a:lnTo>
                                  <a:pt x="741" y="667"/>
                                </a:lnTo>
                                <a:lnTo>
                                  <a:pt x="724" y="667"/>
                                </a:lnTo>
                                <a:lnTo>
                                  <a:pt x="716" y="667"/>
                                </a:lnTo>
                                <a:lnTo>
                                  <a:pt x="708" y="667"/>
                                </a:lnTo>
                                <a:lnTo>
                                  <a:pt x="691" y="658"/>
                                </a:lnTo>
                                <a:lnTo>
                                  <a:pt x="683" y="658"/>
                                </a:lnTo>
                                <a:lnTo>
                                  <a:pt x="675" y="658"/>
                                </a:lnTo>
                                <a:lnTo>
                                  <a:pt x="658" y="650"/>
                                </a:lnTo>
                                <a:lnTo>
                                  <a:pt x="650" y="650"/>
                                </a:lnTo>
                                <a:lnTo>
                                  <a:pt x="641" y="650"/>
                                </a:lnTo>
                                <a:lnTo>
                                  <a:pt x="625" y="650"/>
                                </a:lnTo>
                                <a:lnTo>
                                  <a:pt x="616" y="642"/>
                                </a:lnTo>
                                <a:lnTo>
                                  <a:pt x="608" y="642"/>
                                </a:lnTo>
                                <a:lnTo>
                                  <a:pt x="591" y="642"/>
                                </a:lnTo>
                                <a:lnTo>
                                  <a:pt x="583" y="642"/>
                                </a:lnTo>
                                <a:lnTo>
                                  <a:pt x="575" y="633"/>
                                </a:lnTo>
                                <a:lnTo>
                                  <a:pt x="558" y="633"/>
                                </a:lnTo>
                                <a:lnTo>
                                  <a:pt x="550" y="633"/>
                                </a:lnTo>
                                <a:lnTo>
                                  <a:pt x="533" y="633"/>
                                </a:lnTo>
                                <a:lnTo>
                                  <a:pt x="525" y="633"/>
                                </a:lnTo>
                                <a:lnTo>
                                  <a:pt x="516" y="633"/>
                                </a:lnTo>
                                <a:lnTo>
                                  <a:pt x="500" y="625"/>
                                </a:lnTo>
                                <a:lnTo>
                                  <a:pt x="491" y="625"/>
                                </a:lnTo>
                                <a:lnTo>
                                  <a:pt x="475" y="625"/>
                                </a:lnTo>
                                <a:lnTo>
                                  <a:pt x="466" y="625"/>
                                </a:lnTo>
                                <a:lnTo>
                                  <a:pt x="450" y="625"/>
                                </a:lnTo>
                                <a:lnTo>
                                  <a:pt x="441" y="625"/>
                                </a:lnTo>
                                <a:lnTo>
                                  <a:pt x="433" y="625"/>
                                </a:lnTo>
                                <a:lnTo>
                                  <a:pt x="416" y="625"/>
                                </a:lnTo>
                                <a:lnTo>
                                  <a:pt x="408" y="625"/>
                                </a:lnTo>
                                <a:lnTo>
                                  <a:pt x="391" y="625"/>
                                </a:lnTo>
                                <a:lnTo>
                                  <a:pt x="383" y="617"/>
                                </a:lnTo>
                                <a:lnTo>
                                  <a:pt x="375" y="617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7"/>
                                </a:lnTo>
                                <a:lnTo>
                                  <a:pt x="342" y="609"/>
                                </a:lnTo>
                                <a:lnTo>
                                  <a:pt x="325" y="609"/>
                                </a:lnTo>
                                <a:lnTo>
                                  <a:pt x="317" y="609"/>
                                </a:lnTo>
                                <a:lnTo>
                                  <a:pt x="300" y="609"/>
                                </a:lnTo>
                                <a:lnTo>
                                  <a:pt x="292" y="600"/>
                                </a:lnTo>
                                <a:lnTo>
                                  <a:pt x="283" y="600"/>
                                </a:lnTo>
                                <a:lnTo>
                                  <a:pt x="267" y="600"/>
                                </a:lnTo>
                                <a:lnTo>
                                  <a:pt x="258" y="592"/>
                                </a:lnTo>
                                <a:lnTo>
                                  <a:pt x="250" y="592"/>
                                </a:lnTo>
                                <a:lnTo>
                                  <a:pt x="233" y="592"/>
                                </a:lnTo>
                                <a:lnTo>
                                  <a:pt x="225" y="592"/>
                                </a:lnTo>
                                <a:lnTo>
                                  <a:pt x="217" y="584"/>
                                </a:lnTo>
                                <a:lnTo>
                                  <a:pt x="200" y="584"/>
                                </a:lnTo>
                                <a:lnTo>
                                  <a:pt x="192" y="584"/>
                                </a:lnTo>
                                <a:lnTo>
                                  <a:pt x="183" y="584"/>
                                </a:lnTo>
                                <a:lnTo>
                                  <a:pt x="167" y="584"/>
                                </a:lnTo>
                                <a:lnTo>
                                  <a:pt x="158" y="575"/>
                                </a:lnTo>
                                <a:lnTo>
                                  <a:pt x="150" y="575"/>
                                </a:lnTo>
                                <a:lnTo>
                                  <a:pt x="133" y="575"/>
                                </a:lnTo>
                                <a:lnTo>
                                  <a:pt x="125" y="575"/>
                                </a:lnTo>
                                <a:lnTo>
                                  <a:pt x="108" y="575"/>
                                </a:lnTo>
                                <a:lnTo>
                                  <a:pt x="100" y="575"/>
                                </a:lnTo>
                                <a:lnTo>
                                  <a:pt x="92" y="575"/>
                                </a:lnTo>
                                <a:lnTo>
                                  <a:pt x="92" y="584"/>
                                </a:lnTo>
                                <a:lnTo>
                                  <a:pt x="92" y="592"/>
                                </a:lnTo>
                                <a:lnTo>
                                  <a:pt x="100" y="592"/>
                                </a:lnTo>
                                <a:lnTo>
                                  <a:pt x="108" y="592"/>
                                </a:lnTo>
                                <a:lnTo>
                                  <a:pt x="117" y="592"/>
                                </a:lnTo>
                                <a:lnTo>
                                  <a:pt x="117" y="600"/>
                                </a:lnTo>
                                <a:lnTo>
                                  <a:pt x="125" y="600"/>
                                </a:lnTo>
                                <a:lnTo>
                                  <a:pt x="133" y="600"/>
                                </a:lnTo>
                                <a:lnTo>
                                  <a:pt x="142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8" y="609"/>
                                </a:lnTo>
                                <a:lnTo>
                                  <a:pt x="167" y="609"/>
                                </a:lnTo>
                                <a:lnTo>
                                  <a:pt x="175" y="609"/>
                                </a:lnTo>
                                <a:lnTo>
                                  <a:pt x="183" y="609"/>
                                </a:lnTo>
                                <a:lnTo>
                                  <a:pt x="192" y="609"/>
                                </a:lnTo>
                                <a:lnTo>
                                  <a:pt x="200" y="609"/>
                                </a:lnTo>
                                <a:lnTo>
                                  <a:pt x="217" y="617"/>
                                </a:lnTo>
                                <a:lnTo>
                                  <a:pt x="233" y="617"/>
                                </a:lnTo>
                                <a:lnTo>
                                  <a:pt x="250" y="625"/>
                                </a:lnTo>
                                <a:lnTo>
                                  <a:pt x="267" y="625"/>
                                </a:lnTo>
                                <a:lnTo>
                                  <a:pt x="275" y="633"/>
                                </a:lnTo>
                                <a:lnTo>
                                  <a:pt x="292" y="633"/>
                                </a:lnTo>
                                <a:lnTo>
                                  <a:pt x="308" y="633"/>
                                </a:lnTo>
                                <a:lnTo>
                                  <a:pt x="325" y="642"/>
                                </a:lnTo>
                                <a:lnTo>
                                  <a:pt x="342" y="642"/>
                                </a:lnTo>
                                <a:lnTo>
                                  <a:pt x="350" y="642"/>
                                </a:lnTo>
                                <a:lnTo>
                                  <a:pt x="367" y="650"/>
                                </a:lnTo>
                                <a:lnTo>
                                  <a:pt x="383" y="650"/>
                                </a:lnTo>
                                <a:lnTo>
                                  <a:pt x="400" y="650"/>
                                </a:lnTo>
                                <a:lnTo>
                                  <a:pt x="416" y="650"/>
                                </a:lnTo>
                                <a:lnTo>
                                  <a:pt x="433" y="650"/>
                                </a:lnTo>
                                <a:lnTo>
                                  <a:pt x="441" y="650"/>
                                </a:lnTo>
                                <a:lnTo>
                                  <a:pt x="458" y="658"/>
                                </a:lnTo>
                                <a:lnTo>
                                  <a:pt x="475" y="658"/>
                                </a:lnTo>
                                <a:lnTo>
                                  <a:pt x="491" y="658"/>
                                </a:lnTo>
                                <a:lnTo>
                                  <a:pt x="508" y="658"/>
                                </a:lnTo>
                                <a:lnTo>
                                  <a:pt x="525" y="658"/>
                                </a:lnTo>
                                <a:lnTo>
                                  <a:pt x="533" y="658"/>
                                </a:lnTo>
                                <a:lnTo>
                                  <a:pt x="550" y="658"/>
                                </a:lnTo>
                                <a:lnTo>
                                  <a:pt x="566" y="667"/>
                                </a:lnTo>
                                <a:lnTo>
                                  <a:pt x="583" y="667"/>
                                </a:lnTo>
                                <a:lnTo>
                                  <a:pt x="600" y="667"/>
                                </a:lnTo>
                                <a:lnTo>
                                  <a:pt x="616" y="667"/>
                                </a:lnTo>
                                <a:lnTo>
                                  <a:pt x="625" y="675"/>
                                </a:lnTo>
                                <a:lnTo>
                                  <a:pt x="641" y="675"/>
                                </a:lnTo>
                                <a:lnTo>
                                  <a:pt x="658" y="683"/>
                                </a:lnTo>
                                <a:lnTo>
                                  <a:pt x="675" y="683"/>
                                </a:lnTo>
                                <a:lnTo>
                                  <a:pt x="691" y="692"/>
                                </a:lnTo>
                                <a:lnTo>
                                  <a:pt x="699" y="692"/>
                                </a:lnTo>
                                <a:lnTo>
                                  <a:pt x="708" y="692"/>
                                </a:lnTo>
                                <a:lnTo>
                                  <a:pt x="716" y="700"/>
                                </a:lnTo>
                                <a:lnTo>
                                  <a:pt x="724" y="700"/>
                                </a:lnTo>
                                <a:lnTo>
                                  <a:pt x="733" y="700"/>
                                </a:lnTo>
                                <a:lnTo>
                                  <a:pt x="741" y="700"/>
                                </a:lnTo>
                                <a:lnTo>
                                  <a:pt x="749" y="700"/>
                                </a:lnTo>
                                <a:lnTo>
                                  <a:pt x="758" y="700"/>
                                </a:lnTo>
                                <a:lnTo>
                                  <a:pt x="766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83" y="708"/>
                                </a:lnTo>
                                <a:lnTo>
                                  <a:pt x="791" y="708"/>
                                </a:lnTo>
                                <a:lnTo>
                                  <a:pt x="799" y="708"/>
                                </a:lnTo>
                                <a:lnTo>
                                  <a:pt x="808" y="708"/>
                                </a:lnTo>
                                <a:lnTo>
                                  <a:pt x="808" y="717"/>
                                </a:lnTo>
                                <a:lnTo>
                                  <a:pt x="816" y="717"/>
                                </a:lnTo>
                                <a:lnTo>
                                  <a:pt x="824" y="717"/>
                                </a:lnTo>
                                <a:lnTo>
                                  <a:pt x="833" y="725"/>
                                </a:lnTo>
                                <a:lnTo>
                                  <a:pt x="841" y="725"/>
                                </a:lnTo>
                                <a:lnTo>
                                  <a:pt x="824" y="733"/>
                                </a:lnTo>
                                <a:lnTo>
                                  <a:pt x="799" y="733"/>
                                </a:lnTo>
                                <a:lnTo>
                                  <a:pt x="783" y="742"/>
                                </a:lnTo>
                                <a:lnTo>
                                  <a:pt x="766" y="742"/>
                                </a:lnTo>
                                <a:lnTo>
                                  <a:pt x="749" y="750"/>
                                </a:lnTo>
                                <a:lnTo>
                                  <a:pt x="733" y="758"/>
                                </a:lnTo>
                                <a:lnTo>
                                  <a:pt x="716" y="758"/>
                                </a:lnTo>
                                <a:lnTo>
                                  <a:pt x="691" y="767"/>
                                </a:lnTo>
                                <a:lnTo>
                                  <a:pt x="675" y="775"/>
                                </a:lnTo>
                                <a:lnTo>
                                  <a:pt x="658" y="783"/>
                                </a:lnTo>
                                <a:lnTo>
                                  <a:pt x="641" y="792"/>
                                </a:lnTo>
                                <a:lnTo>
                                  <a:pt x="625" y="800"/>
                                </a:lnTo>
                                <a:lnTo>
                                  <a:pt x="608" y="808"/>
                                </a:lnTo>
                                <a:lnTo>
                                  <a:pt x="591" y="817"/>
                                </a:lnTo>
                                <a:lnTo>
                                  <a:pt x="575" y="817"/>
                                </a:lnTo>
                                <a:lnTo>
                                  <a:pt x="558" y="825"/>
                                </a:lnTo>
                                <a:lnTo>
                                  <a:pt x="541" y="842"/>
                                </a:lnTo>
                                <a:lnTo>
                                  <a:pt x="525" y="850"/>
                                </a:lnTo>
                                <a:lnTo>
                                  <a:pt x="508" y="858"/>
                                </a:lnTo>
                                <a:lnTo>
                                  <a:pt x="491" y="867"/>
                                </a:lnTo>
                                <a:lnTo>
                                  <a:pt x="475" y="875"/>
                                </a:lnTo>
                                <a:lnTo>
                                  <a:pt x="458" y="883"/>
                                </a:lnTo>
                                <a:lnTo>
                                  <a:pt x="441" y="892"/>
                                </a:lnTo>
                                <a:lnTo>
                                  <a:pt x="425" y="900"/>
                                </a:lnTo>
                                <a:lnTo>
                                  <a:pt x="408" y="917"/>
                                </a:lnTo>
                                <a:lnTo>
                                  <a:pt x="391" y="925"/>
                                </a:lnTo>
                                <a:lnTo>
                                  <a:pt x="375" y="933"/>
                                </a:lnTo>
                                <a:lnTo>
                                  <a:pt x="358" y="942"/>
                                </a:lnTo>
                                <a:lnTo>
                                  <a:pt x="342" y="950"/>
                                </a:lnTo>
                                <a:lnTo>
                                  <a:pt x="325" y="967"/>
                                </a:lnTo>
                                <a:lnTo>
                                  <a:pt x="308" y="975"/>
                                </a:lnTo>
                                <a:lnTo>
                                  <a:pt x="292" y="983"/>
                                </a:lnTo>
                                <a:lnTo>
                                  <a:pt x="300" y="992"/>
                                </a:lnTo>
                                <a:lnTo>
                                  <a:pt x="317" y="983"/>
                                </a:lnTo>
                                <a:lnTo>
                                  <a:pt x="333" y="975"/>
                                </a:lnTo>
                                <a:lnTo>
                                  <a:pt x="350" y="967"/>
                                </a:lnTo>
                                <a:lnTo>
                                  <a:pt x="367" y="958"/>
                                </a:lnTo>
                                <a:lnTo>
                                  <a:pt x="383" y="950"/>
                                </a:lnTo>
                                <a:lnTo>
                                  <a:pt x="400" y="942"/>
                                </a:lnTo>
                                <a:lnTo>
                                  <a:pt x="416" y="933"/>
                                </a:lnTo>
                                <a:lnTo>
                                  <a:pt x="433" y="925"/>
                                </a:lnTo>
                                <a:lnTo>
                                  <a:pt x="450" y="917"/>
                                </a:lnTo>
                                <a:lnTo>
                                  <a:pt x="466" y="908"/>
                                </a:lnTo>
                                <a:lnTo>
                                  <a:pt x="483" y="900"/>
                                </a:lnTo>
                                <a:lnTo>
                                  <a:pt x="508" y="892"/>
                                </a:lnTo>
                                <a:lnTo>
                                  <a:pt x="525" y="883"/>
                                </a:lnTo>
                                <a:lnTo>
                                  <a:pt x="541" y="875"/>
                                </a:lnTo>
                                <a:lnTo>
                                  <a:pt x="558" y="867"/>
                                </a:lnTo>
                                <a:lnTo>
                                  <a:pt x="575" y="858"/>
                                </a:lnTo>
                                <a:lnTo>
                                  <a:pt x="591" y="850"/>
                                </a:lnTo>
                                <a:lnTo>
                                  <a:pt x="608" y="842"/>
                                </a:lnTo>
                                <a:lnTo>
                                  <a:pt x="625" y="833"/>
                                </a:lnTo>
                                <a:lnTo>
                                  <a:pt x="641" y="825"/>
                                </a:lnTo>
                                <a:lnTo>
                                  <a:pt x="658" y="817"/>
                                </a:lnTo>
                                <a:lnTo>
                                  <a:pt x="675" y="808"/>
                                </a:lnTo>
                                <a:lnTo>
                                  <a:pt x="691" y="800"/>
                                </a:lnTo>
                                <a:lnTo>
                                  <a:pt x="716" y="800"/>
                                </a:lnTo>
                                <a:lnTo>
                                  <a:pt x="733" y="792"/>
                                </a:lnTo>
                                <a:lnTo>
                                  <a:pt x="749" y="783"/>
                                </a:lnTo>
                                <a:lnTo>
                                  <a:pt x="766" y="783"/>
                                </a:lnTo>
                                <a:lnTo>
                                  <a:pt x="783" y="775"/>
                                </a:lnTo>
                                <a:lnTo>
                                  <a:pt x="808" y="767"/>
                                </a:lnTo>
                                <a:lnTo>
                                  <a:pt x="824" y="767"/>
                                </a:lnTo>
                                <a:lnTo>
                                  <a:pt x="841" y="758"/>
                                </a:lnTo>
                                <a:lnTo>
                                  <a:pt x="866" y="758"/>
                                </a:lnTo>
                                <a:lnTo>
                                  <a:pt x="858" y="767"/>
                                </a:lnTo>
                                <a:lnTo>
                                  <a:pt x="858" y="783"/>
                                </a:lnTo>
                                <a:lnTo>
                                  <a:pt x="858" y="800"/>
                                </a:lnTo>
                                <a:lnTo>
                                  <a:pt x="849" y="808"/>
                                </a:lnTo>
                                <a:lnTo>
                                  <a:pt x="849" y="825"/>
                                </a:lnTo>
                                <a:lnTo>
                                  <a:pt x="841" y="833"/>
                                </a:lnTo>
                                <a:lnTo>
                                  <a:pt x="841" y="850"/>
                                </a:lnTo>
                                <a:lnTo>
                                  <a:pt x="841" y="858"/>
                                </a:lnTo>
                                <a:lnTo>
                                  <a:pt x="833" y="875"/>
                                </a:lnTo>
                                <a:lnTo>
                                  <a:pt x="833" y="883"/>
                                </a:lnTo>
                                <a:lnTo>
                                  <a:pt x="833" y="900"/>
                                </a:lnTo>
                                <a:lnTo>
                                  <a:pt x="824" y="917"/>
                                </a:lnTo>
                                <a:lnTo>
                                  <a:pt x="824" y="925"/>
                                </a:lnTo>
                                <a:lnTo>
                                  <a:pt x="824" y="942"/>
                                </a:lnTo>
                                <a:lnTo>
                                  <a:pt x="816" y="950"/>
                                </a:lnTo>
                                <a:lnTo>
                                  <a:pt x="816" y="967"/>
                                </a:lnTo>
                                <a:lnTo>
                                  <a:pt x="816" y="975"/>
                                </a:lnTo>
                                <a:lnTo>
                                  <a:pt x="816" y="992"/>
                                </a:lnTo>
                                <a:lnTo>
                                  <a:pt x="808" y="1008"/>
                                </a:lnTo>
                                <a:lnTo>
                                  <a:pt x="808" y="1017"/>
                                </a:lnTo>
                                <a:lnTo>
                                  <a:pt x="808" y="1033"/>
                                </a:lnTo>
                                <a:lnTo>
                                  <a:pt x="799" y="1042"/>
                                </a:lnTo>
                                <a:lnTo>
                                  <a:pt x="799" y="1058"/>
                                </a:lnTo>
                                <a:lnTo>
                                  <a:pt x="799" y="1067"/>
                                </a:lnTo>
                                <a:lnTo>
                                  <a:pt x="799" y="1083"/>
                                </a:lnTo>
                                <a:lnTo>
                                  <a:pt x="791" y="1100"/>
                                </a:lnTo>
                                <a:lnTo>
                                  <a:pt x="791" y="1108"/>
                                </a:lnTo>
                                <a:lnTo>
                                  <a:pt x="791" y="1125"/>
                                </a:lnTo>
                                <a:lnTo>
                                  <a:pt x="791" y="1133"/>
                                </a:lnTo>
                                <a:lnTo>
                                  <a:pt x="783" y="1150"/>
                                </a:lnTo>
                                <a:lnTo>
                                  <a:pt x="783" y="1167"/>
                                </a:lnTo>
                                <a:lnTo>
                                  <a:pt x="783" y="1175"/>
                                </a:lnTo>
                                <a:lnTo>
                                  <a:pt x="783" y="1183"/>
                                </a:lnTo>
                                <a:lnTo>
                                  <a:pt x="791" y="1183"/>
                                </a:lnTo>
                                <a:lnTo>
                                  <a:pt x="791" y="1192"/>
                                </a:lnTo>
                                <a:lnTo>
                                  <a:pt x="799" y="1192"/>
                                </a:lnTo>
                                <a:lnTo>
                                  <a:pt x="808" y="1192"/>
                                </a:lnTo>
                                <a:lnTo>
                                  <a:pt x="816" y="1175"/>
                                </a:lnTo>
                                <a:lnTo>
                                  <a:pt x="816" y="1158"/>
                                </a:lnTo>
                                <a:lnTo>
                                  <a:pt x="816" y="1150"/>
                                </a:lnTo>
                                <a:lnTo>
                                  <a:pt x="816" y="1133"/>
                                </a:lnTo>
                                <a:lnTo>
                                  <a:pt x="824" y="1117"/>
                                </a:lnTo>
                                <a:lnTo>
                                  <a:pt x="824" y="1108"/>
                                </a:lnTo>
                                <a:lnTo>
                                  <a:pt x="824" y="1092"/>
                                </a:lnTo>
                                <a:lnTo>
                                  <a:pt x="824" y="1083"/>
                                </a:lnTo>
                                <a:lnTo>
                                  <a:pt x="833" y="1067"/>
                                </a:lnTo>
                                <a:lnTo>
                                  <a:pt x="833" y="1050"/>
                                </a:lnTo>
                                <a:lnTo>
                                  <a:pt x="833" y="1042"/>
                                </a:lnTo>
                                <a:lnTo>
                                  <a:pt x="841" y="1025"/>
                                </a:lnTo>
                                <a:lnTo>
                                  <a:pt x="841" y="1008"/>
                                </a:lnTo>
                                <a:lnTo>
                                  <a:pt x="841" y="1000"/>
                                </a:lnTo>
                                <a:lnTo>
                                  <a:pt x="841" y="983"/>
                                </a:lnTo>
                                <a:lnTo>
                                  <a:pt x="849" y="967"/>
                                </a:lnTo>
                                <a:lnTo>
                                  <a:pt x="849" y="958"/>
                                </a:lnTo>
                                <a:lnTo>
                                  <a:pt x="849" y="942"/>
                                </a:lnTo>
                                <a:lnTo>
                                  <a:pt x="858" y="925"/>
                                </a:lnTo>
                                <a:lnTo>
                                  <a:pt x="858" y="917"/>
                                </a:lnTo>
                                <a:lnTo>
                                  <a:pt x="858" y="900"/>
                                </a:lnTo>
                                <a:lnTo>
                                  <a:pt x="866" y="892"/>
                                </a:lnTo>
                                <a:lnTo>
                                  <a:pt x="866" y="875"/>
                                </a:lnTo>
                                <a:lnTo>
                                  <a:pt x="866" y="858"/>
                                </a:lnTo>
                                <a:lnTo>
                                  <a:pt x="874" y="850"/>
                                </a:lnTo>
                                <a:lnTo>
                                  <a:pt x="874" y="833"/>
                                </a:lnTo>
                                <a:lnTo>
                                  <a:pt x="874" y="825"/>
                                </a:lnTo>
                                <a:lnTo>
                                  <a:pt x="883" y="808"/>
                                </a:lnTo>
                                <a:lnTo>
                                  <a:pt x="883" y="792"/>
                                </a:lnTo>
                                <a:lnTo>
                                  <a:pt x="891" y="783"/>
                                </a:lnTo>
                                <a:lnTo>
                                  <a:pt x="891" y="767"/>
                                </a:lnTo>
                                <a:lnTo>
                                  <a:pt x="899" y="758"/>
                                </a:lnTo>
                                <a:lnTo>
                                  <a:pt x="908" y="767"/>
                                </a:lnTo>
                                <a:lnTo>
                                  <a:pt x="908" y="775"/>
                                </a:lnTo>
                                <a:lnTo>
                                  <a:pt x="916" y="775"/>
                                </a:lnTo>
                                <a:lnTo>
                                  <a:pt x="916" y="783"/>
                                </a:lnTo>
                                <a:lnTo>
                                  <a:pt x="924" y="783"/>
                                </a:lnTo>
                                <a:lnTo>
                                  <a:pt x="924" y="792"/>
                                </a:lnTo>
                                <a:lnTo>
                                  <a:pt x="933" y="800"/>
                                </a:lnTo>
                                <a:lnTo>
                                  <a:pt x="933" y="808"/>
                                </a:lnTo>
                                <a:lnTo>
                                  <a:pt x="941" y="808"/>
                                </a:lnTo>
                                <a:lnTo>
                                  <a:pt x="941" y="817"/>
                                </a:lnTo>
                                <a:lnTo>
                                  <a:pt x="949" y="825"/>
                                </a:lnTo>
                                <a:lnTo>
                                  <a:pt x="949" y="833"/>
                                </a:lnTo>
                                <a:lnTo>
                                  <a:pt x="958" y="833"/>
                                </a:lnTo>
                                <a:lnTo>
                                  <a:pt x="958" y="842"/>
                                </a:lnTo>
                                <a:lnTo>
                                  <a:pt x="966" y="842"/>
                                </a:lnTo>
                                <a:lnTo>
                                  <a:pt x="966" y="850"/>
                                </a:lnTo>
                                <a:lnTo>
                                  <a:pt x="966" y="858"/>
                                </a:lnTo>
                                <a:lnTo>
                                  <a:pt x="966" y="867"/>
                                </a:lnTo>
                                <a:lnTo>
                                  <a:pt x="966" y="875"/>
                                </a:lnTo>
                                <a:lnTo>
                                  <a:pt x="974" y="883"/>
                                </a:lnTo>
                                <a:lnTo>
                                  <a:pt x="974" y="892"/>
                                </a:lnTo>
                                <a:lnTo>
                                  <a:pt x="974" y="900"/>
                                </a:lnTo>
                                <a:lnTo>
                                  <a:pt x="974" y="908"/>
                                </a:lnTo>
                                <a:lnTo>
                                  <a:pt x="983" y="908"/>
                                </a:lnTo>
                                <a:lnTo>
                                  <a:pt x="983" y="917"/>
                                </a:lnTo>
                                <a:lnTo>
                                  <a:pt x="983" y="925"/>
                                </a:lnTo>
                                <a:lnTo>
                                  <a:pt x="983" y="933"/>
                                </a:lnTo>
                                <a:lnTo>
                                  <a:pt x="991" y="942"/>
                                </a:lnTo>
                                <a:lnTo>
                                  <a:pt x="991" y="950"/>
                                </a:lnTo>
                                <a:lnTo>
                                  <a:pt x="991" y="958"/>
                                </a:lnTo>
                                <a:lnTo>
                                  <a:pt x="991" y="967"/>
                                </a:lnTo>
                                <a:lnTo>
                                  <a:pt x="991" y="975"/>
                                </a:lnTo>
                                <a:lnTo>
                                  <a:pt x="991" y="983"/>
                                </a:lnTo>
                                <a:lnTo>
                                  <a:pt x="991" y="992"/>
                                </a:lnTo>
                                <a:lnTo>
                                  <a:pt x="991" y="1000"/>
                                </a:lnTo>
                                <a:lnTo>
                                  <a:pt x="991" y="1008"/>
                                </a:lnTo>
                                <a:lnTo>
                                  <a:pt x="991" y="1017"/>
                                </a:lnTo>
                                <a:lnTo>
                                  <a:pt x="983" y="1025"/>
                                </a:lnTo>
                                <a:lnTo>
                                  <a:pt x="974" y="1017"/>
                                </a:lnTo>
                                <a:lnTo>
                                  <a:pt x="966" y="1008"/>
                                </a:lnTo>
                                <a:lnTo>
                                  <a:pt x="958" y="1008"/>
                                </a:lnTo>
                                <a:lnTo>
                                  <a:pt x="958" y="1000"/>
                                </a:lnTo>
                                <a:lnTo>
                                  <a:pt x="949" y="1000"/>
                                </a:lnTo>
                                <a:lnTo>
                                  <a:pt x="949" y="1008"/>
                                </a:lnTo>
                                <a:lnTo>
                                  <a:pt x="941" y="1008"/>
                                </a:lnTo>
                                <a:lnTo>
                                  <a:pt x="941" y="1017"/>
                                </a:lnTo>
                                <a:lnTo>
                                  <a:pt x="933" y="1017"/>
                                </a:lnTo>
                                <a:lnTo>
                                  <a:pt x="933" y="1025"/>
                                </a:lnTo>
                                <a:lnTo>
                                  <a:pt x="924" y="1025"/>
                                </a:lnTo>
                                <a:lnTo>
                                  <a:pt x="924" y="1033"/>
                                </a:lnTo>
                                <a:lnTo>
                                  <a:pt x="924" y="1042"/>
                                </a:lnTo>
                                <a:lnTo>
                                  <a:pt x="924" y="1050"/>
                                </a:lnTo>
                                <a:lnTo>
                                  <a:pt x="924" y="1058"/>
                                </a:lnTo>
                                <a:lnTo>
                                  <a:pt x="924" y="1067"/>
                                </a:lnTo>
                                <a:lnTo>
                                  <a:pt x="924" y="1075"/>
                                </a:lnTo>
                                <a:lnTo>
                                  <a:pt x="924" y="1083"/>
                                </a:lnTo>
                                <a:lnTo>
                                  <a:pt x="924" y="1092"/>
                                </a:lnTo>
                                <a:lnTo>
                                  <a:pt x="924" y="1100"/>
                                </a:lnTo>
                                <a:lnTo>
                                  <a:pt x="916" y="1100"/>
                                </a:lnTo>
                                <a:lnTo>
                                  <a:pt x="916" y="1108"/>
                                </a:lnTo>
                                <a:lnTo>
                                  <a:pt x="916" y="1117"/>
                                </a:lnTo>
                                <a:lnTo>
                                  <a:pt x="916" y="1125"/>
                                </a:lnTo>
                                <a:lnTo>
                                  <a:pt x="908" y="1125"/>
                                </a:lnTo>
                                <a:lnTo>
                                  <a:pt x="908" y="1133"/>
                                </a:lnTo>
                                <a:lnTo>
                                  <a:pt x="899" y="1142"/>
                                </a:lnTo>
                                <a:lnTo>
                                  <a:pt x="891" y="1125"/>
                                </a:lnTo>
                                <a:lnTo>
                                  <a:pt x="883" y="1125"/>
                                </a:lnTo>
                                <a:lnTo>
                                  <a:pt x="874" y="1125"/>
                                </a:lnTo>
                                <a:lnTo>
                                  <a:pt x="874" y="1133"/>
                                </a:lnTo>
                                <a:lnTo>
                                  <a:pt x="866" y="1133"/>
                                </a:lnTo>
                                <a:lnTo>
                                  <a:pt x="866" y="1142"/>
                                </a:lnTo>
                                <a:lnTo>
                                  <a:pt x="858" y="1142"/>
                                </a:lnTo>
                                <a:lnTo>
                                  <a:pt x="858" y="1150"/>
                                </a:lnTo>
                                <a:lnTo>
                                  <a:pt x="849" y="1158"/>
                                </a:lnTo>
                                <a:lnTo>
                                  <a:pt x="849" y="1167"/>
                                </a:lnTo>
                                <a:lnTo>
                                  <a:pt x="849" y="1175"/>
                                </a:lnTo>
                                <a:lnTo>
                                  <a:pt x="849" y="1183"/>
                                </a:lnTo>
                                <a:lnTo>
                                  <a:pt x="849" y="1192"/>
                                </a:lnTo>
                                <a:lnTo>
                                  <a:pt x="849" y="1200"/>
                                </a:lnTo>
                                <a:lnTo>
                                  <a:pt x="849" y="1208"/>
                                </a:lnTo>
                                <a:lnTo>
                                  <a:pt x="849" y="1217"/>
                                </a:lnTo>
                                <a:lnTo>
                                  <a:pt x="841" y="1225"/>
                                </a:lnTo>
                                <a:lnTo>
                                  <a:pt x="841" y="1233"/>
                                </a:lnTo>
                                <a:lnTo>
                                  <a:pt x="841" y="1242"/>
                                </a:lnTo>
                                <a:lnTo>
                                  <a:pt x="833" y="1242"/>
                                </a:lnTo>
                                <a:lnTo>
                                  <a:pt x="833" y="1250"/>
                                </a:lnTo>
                                <a:lnTo>
                                  <a:pt x="799" y="1225"/>
                                </a:lnTo>
                                <a:lnTo>
                                  <a:pt x="791" y="1225"/>
                                </a:lnTo>
                                <a:lnTo>
                                  <a:pt x="791" y="1233"/>
                                </a:lnTo>
                                <a:lnTo>
                                  <a:pt x="783" y="1233"/>
                                </a:lnTo>
                                <a:lnTo>
                                  <a:pt x="783" y="1242"/>
                                </a:lnTo>
                                <a:lnTo>
                                  <a:pt x="774" y="1242"/>
                                </a:lnTo>
                                <a:lnTo>
                                  <a:pt x="774" y="1250"/>
                                </a:lnTo>
                                <a:lnTo>
                                  <a:pt x="766" y="1258"/>
                                </a:lnTo>
                                <a:lnTo>
                                  <a:pt x="766" y="1267"/>
                                </a:lnTo>
                                <a:lnTo>
                                  <a:pt x="766" y="1275"/>
                                </a:lnTo>
                                <a:lnTo>
                                  <a:pt x="758" y="1275"/>
                                </a:lnTo>
                                <a:lnTo>
                                  <a:pt x="758" y="1283"/>
                                </a:lnTo>
                                <a:lnTo>
                                  <a:pt x="758" y="1275"/>
                                </a:lnTo>
                                <a:lnTo>
                                  <a:pt x="749" y="1275"/>
                                </a:lnTo>
                                <a:lnTo>
                                  <a:pt x="749" y="1267"/>
                                </a:lnTo>
                                <a:lnTo>
                                  <a:pt x="749" y="1258"/>
                                </a:lnTo>
                                <a:lnTo>
                                  <a:pt x="741" y="1258"/>
                                </a:lnTo>
                                <a:lnTo>
                                  <a:pt x="741" y="1250"/>
                                </a:lnTo>
                                <a:lnTo>
                                  <a:pt x="741" y="1242"/>
                                </a:lnTo>
                                <a:lnTo>
                                  <a:pt x="741" y="1233"/>
                                </a:lnTo>
                                <a:lnTo>
                                  <a:pt x="741" y="1225"/>
                                </a:lnTo>
                                <a:lnTo>
                                  <a:pt x="733" y="1225"/>
                                </a:lnTo>
                                <a:lnTo>
                                  <a:pt x="733" y="1217"/>
                                </a:lnTo>
                                <a:lnTo>
                                  <a:pt x="733" y="1208"/>
                                </a:lnTo>
                                <a:lnTo>
                                  <a:pt x="733" y="1200"/>
                                </a:lnTo>
                                <a:lnTo>
                                  <a:pt x="733" y="1192"/>
                                </a:lnTo>
                                <a:lnTo>
                                  <a:pt x="733" y="1183"/>
                                </a:lnTo>
                                <a:lnTo>
                                  <a:pt x="724" y="1183"/>
                                </a:lnTo>
                                <a:lnTo>
                                  <a:pt x="724" y="1175"/>
                                </a:lnTo>
                                <a:lnTo>
                                  <a:pt x="724" y="1167"/>
                                </a:lnTo>
                                <a:lnTo>
                                  <a:pt x="716" y="1167"/>
                                </a:lnTo>
                                <a:lnTo>
                                  <a:pt x="708" y="1167"/>
                                </a:lnTo>
                                <a:lnTo>
                                  <a:pt x="699" y="1167"/>
                                </a:lnTo>
                                <a:lnTo>
                                  <a:pt x="691" y="1158"/>
                                </a:lnTo>
                                <a:lnTo>
                                  <a:pt x="683" y="1158"/>
                                </a:lnTo>
                                <a:lnTo>
                                  <a:pt x="683" y="1150"/>
                                </a:lnTo>
                                <a:lnTo>
                                  <a:pt x="683" y="1142"/>
                                </a:lnTo>
                                <a:lnTo>
                                  <a:pt x="683" y="1133"/>
                                </a:lnTo>
                                <a:lnTo>
                                  <a:pt x="683" y="1125"/>
                                </a:lnTo>
                                <a:lnTo>
                                  <a:pt x="683" y="1117"/>
                                </a:lnTo>
                                <a:lnTo>
                                  <a:pt x="683" y="1108"/>
                                </a:lnTo>
                                <a:lnTo>
                                  <a:pt x="683" y="1100"/>
                                </a:lnTo>
                                <a:lnTo>
                                  <a:pt x="683" y="1092"/>
                                </a:lnTo>
                                <a:lnTo>
                                  <a:pt x="683" y="1083"/>
                                </a:lnTo>
                                <a:lnTo>
                                  <a:pt x="683" y="1075"/>
                                </a:lnTo>
                                <a:lnTo>
                                  <a:pt x="683" y="1067"/>
                                </a:lnTo>
                                <a:lnTo>
                                  <a:pt x="675" y="1067"/>
                                </a:lnTo>
                                <a:lnTo>
                                  <a:pt x="675" y="1058"/>
                                </a:lnTo>
                                <a:lnTo>
                                  <a:pt x="666" y="1058"/>
                                </a:lnTo>
                                <a:lnTo>
                                  <a:pt x="683" y="1017"/>
                                </a:lnTo>
                                <a:lnTo>
                                  <a:pt x="691" y="1017"/>
                                </a:lnTo>
                                <a:lnTo>
                                  <a:pt x="691" y="1008"/>
                                </a:lnTo>
                                <a:lnTo>
                                  <a:pt x="691" y="1000"/>
                                </a:lnTo>
                                <a:lnTo>
                                  <a:pt x="699" y="1000"/>
                                </a:lnTo>
                                <a:lnTo>
                                  <a:pt x="699" y="992"/>
                                </a:lnTo>
                                <a:lnTo>
                                  <a:pt x="699" y="983"/>
                                </a:lnTo>
                                <a:lnTo>
                                  <a:pt x="708" y="983"/>
                                </a:lnTo>
                                <a:lnTo>
                                  <a:pt x="708" y="975"/>
                                </a:lnTo>
                                <a:lnTo>
                                  <a:pt x="716" y="975"/>
                                </a:lnTo>
                                <a:lnTo>
                                  <a:pt x="716" y="967"/>
                                </a:lnTo>
                                <a:lnTo>
                                  <a:pt x="724" y="958"/>
                                </a:lnTo>
                                <a:lnTo>
                                  <a:pt x="724" y="950"/>
                                </a:lnTo>
                                <a:lnTo>
                                  <a:pt x="733" y="950"/>
                                </a:lnTo>
                                <a:lnTo>
                                  <a:pt x="733" y="942"/>
                                </a:lnTo>
                                <a:lnTo>
                                  <a:pt x="741" y="942"/>
                                </a:lnTo>
                                <a:lnTo>
                                  <a:pt x="741" y="933"/>
                                </a:lnTo>
                                <a:lnTo>
                                  <a:pt x="741" y="925"/>
                                </a:lnTo>
                                <a:lnTo>
                                  <a:pt x="749" y="925"/>
                                </a:lnTo>
                                <a:lnTo>
                                  <a:pt x="749" y="917"/>
                                </a:lnTo>
                                <a:lnTo>
                                  <a:pt x="758" y="908"/>
                                </a:lnTo>
                                <a:lnTo>
                                  <a:pt x="758" y="900"/>
                                </a:lnTo>
                                <a:lnTo>
                                  <a:pt x="766" y="900"/>
                                </a:lnTo>
                                <a:lnTo>
                                  <a:pt x="766" y="892"/>
                                </a:lnTo>
                                <a:lnTo>
                                  <a:pt x="766" y="883"/>
                                </a:lnTo>
                                <a:lnTo>
                                  <a:pt x="774" y="875"/>
                                </a:lnTo>
                                <a:lnTo>
                                  <a:pt x="774" y="867"/>
                                </a:lnTo>
                                <a:lnTo>
                                  <a:pt x="774" y="858"/>
                                </a:lnTo>
                                <a:lnTo>
                                  <a:pt x="766" y="867"/>
                                </a:lnTo>
                                <a:lnTo>
                                  <a:pt x="758" y="875"/>
                                </a:lnTo>
                                <a:lnTo>
                                  <a:pt x="749" y="883"/>
                                </a:lnTo>
                                <a:lnTo>
                                  <a:pt x="741" y="892"/>
                                </a:lnTo>
                                <a:lnTo>
                                  <a:pt x="733" y="900"/>
                                </a:lnTo>
                                <a:lnTo>
                                  <a:pt x="733" y="908"/>
                                </a:lnTo>
                                <a:lnTo>
                                  <a:pt x="724" y="908"/>
                                </a:lnTo>
                                <a:lnTo>
                                  <a:pt x="724" y="917"/>
                                </a:lnTo>
                                <a:lnTo>
                                  <a:pt x="716" y="917"/>
                                </a:lnTo>
                                <a:lnTo>
                                  <a:pt x="716" y="925"/>
                                </a:lnTo>
                                <a:lnTo>
                                  <a:pt x="708" y="933"/>
                                </a:lnTo>
                                <a:lnTo>
                                  <a:pt x="699" y="942"/>
                                </a:lnTo>
                                <a:lnTo>
                                  <a:pt x="699" y="950"/>
                                </a:lnTo>
                                <a:lnTo>
                                  <a:pt x="691" y="950"/>
                                </a:lnTo>
                                <a:lnTo>
                                  <a:pt x="691" y="958"/>
                                </a:lnTo>
                                <a:lnTo>
                                  <a:pt x="683" y="958"/>
                                </a:lnTo>
                                <a:lnTo>
                                  <a:pt x="683" y="967"/>
                                </a:lnTo>
                                <a:lnTo>
                                  <a:pt x="675" y="967"/>
                                </a:lnTo>
                                <a:lnTo>
                                  <a:pt x="675" y="975"/>
                                </a:lnTo>
                                <a:lnTo>
                                  <a:pt x="666" y="975"/>
                                </a:lnTo>
                                <a:lnTo>
                                  <a:pt x="658" y="983"/>
                                </a:lnTo>
                                <a:lnTo>
                                  <a:pt x="650" y="992"/>
                                </a:lnTo>
                                <a:lnTo>
                                  <a:pt x="641" y="1000"/>
                                </a:lnTo>
                                <a:lnTo>
                                  <a:pt x="633" y="1000"/>
                                </a:lnTo>
                                <a:lnTo>
                                  <a:pt x="625" y="1000"/>
                                </a:lnTo>
                                <a:lnTo>
                                  <a:pt x="625" y="1008"/>
                                </a:lnTo>
                                <a:lnTo>
                                  <a:pt x="616" y="1008"/>
                                </a:lnTo>
                                <a:lnTo>
                                  <a:pt x="608" y="1008"/>
                                </a:lnTo>
                                <a:lnTo>
                                  <a:pt x="608" y="1017"/>
                                </a:lnTo>
                                <a:lnTo>
                                  <a:pt x="600" y="1017"/>
                                </a:lnTo>
                                <a:lnTo>
                                  <a:pt x="600" y="1025"/>
                                </a:lnTo>
                                <a:lnTo>
                                  <a:pt x="591" y="1025"/>
                                </a:lnTo>
                                <a:lnTo>
                                  <a:pt x="591" y="1033"/>
                                </a:lnTo>
                                <a:lnTo>
                                  <a:pt x="583" y="1033"/>
                                </a:lnTo>
                                <a:lnTo>
                                  <a:pt x="575" y="1042"/>
                                </a:lnTo>
                                <a:lnTo>
                                  <a:pt x="566" y="1042"/>
                                </a:lnTo>
                                <a:lnTo>
                                  <a:pt x="558" y="1050"/>
                                </a:lnTo>
                                <a:lnTo>
                                  <a:pt x="550" y="1050"/>
                                </a:lnTo>
                                <a:lnTo>
                                  <a:pt x="541" y="1050"/>
                                </a:lnTo>
                                <a:lnTo>
                                  <a:pt x="541" y="1042"/>
                                </a:lnTo>
                                <a:lnTo>
                                  <a:pt x="533" y="1042"/>
                                </a:lnTo>
                                <a:lnTo>
                                  <a:pt x="525" y="1042"/>
                                </a:lnTo>
                                <a:lnTo>
                                  <a:pt x="516" y="1042"/>
                                </a:lnTo>
                                <a:lnTo>
                                  <a:pt x="508" y="1050"/>
                                </a:lnTo>
                                <a:lnTo>
                                  <a:pt x="500" y="1050"/>
                                </a:lnTo>
                                <a:lnTo>
                                  <a:pt x="500" y="1058"/>
                                </a:lnTo>
                                <a:lnTo>
                                  <a:pt x="491" y="1058"/>
                                </a:lnTo>
                                <a:lnTo>
                                  <a:pt x="491" y="1067"/>
                                </a:lnTo>
                                <a:lnTo>
                                  <a:pt x="483" y="1067"/>
                                </a:lnTo>
                                <a:lnTo>
                                  <a:pt x="475" y="1067"/>
                                </a:lnTo>
                                <a:lnTo>
                                  <a:pt x="466" y="1067"/>
                                </a:lnTo>
                                <a:lnTo>
                                  <a:pt x="458" y="1067"/>
                                </a:lnTo>
                                <a:lnTo>
                                  <a:pt x="450" y="1067"/>
                                </a:lnTo>
                                <a:lnTo>
                                  <a:pt x="441" y="1067"/>
                                </a:lnTo>
                                <a:lnTo>
                                  <a:pt x="433" y="1075"/>
                                </a:lnTo>
                                <a:lnTo>
                                  <a:pt x="425" y="1075"/>
                                </a:lnTo>
                                <a:lnTo>
                                  <a:pt x="416" y="1075"/>
                                </a:lnTo>
                                <a:lnTo>
                                  <a:pt x="416" y="1083"/>
                                </a:lnTo>
                                <a:lnTo>
                                  <a:pt x="408" y="1083"/>
                                </a:lnTo>
                                <a:lnTo>
                                  <a:pt x="400" y="1083"/>
                                </a:lnTo>
                                <a:lnTo>
                                  <a:pt x="391" y="1083"/>
                                </a:lnTo>
                                <a:lnTo>
                                  <a:pt x="383" y="1083"/>
                                </a:lnTo>
                                <a:lnTo>
                                  <a:pt x="383" y="1092"/>
                                </a:lnTo>
                                <a:lnTo>
                                  <a:pt x="375" y="1092"/>
                                </a:lnTo>
                                <a:lnTo>
                                  <a:pt x="375" y="1083"/>
                                </a:lnTo>
                                <a:lnTo>
                                  <a:pt x="367" y="1075"/>
                                </a:lnTo>
                                <a:lnTo>
                                  <a:pt x="358" y="1075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7"/>
                                </a:lnTo>
                                <a:lnTo>
                                  <a:pt x="342" y="1067"/>
                                </a:lnTo>
                                <a:lnTo>
                                  <a:pt x="333" y="1067"/>
                                </a:lnTo>
                                <a:lnTo>
                                  <a:pt x="325" y="1067"/>
                                </a:lnTo>
                                <a:lnTo>
                                  <a:pt x="317" y="1067"/>
                                </a:lnTo>
                                <a:lnTo>
                                  <a:pt x="308" y="1075"/>
                                </a:lnTo>
                                <a:lnTo>
                                  <a:pt x="300" y="1075"/>
                                </a:lnTo>
                                <a:lnTo>
                                  <a:pt x="292" y="1075"/>
                                </a:lnTo>
                                <a:lnTo>
                                  <a:pt x="283" y="1083"/>
                                </a:lnTo>
                                <a:lnTo>
                                  <a:pt x="275" y="1083"/>
                                </a:lnTo>
                                <a:lnTo>
                                  <a:pt x="267" y="1083"/>
                                </a:lnTo>
                                <a:lnTo>
                                  <a:pt x="258" y="1083"/>
                                </a:lnTo>
                                <a:lnTo>
                                  <a:pt x="250" y="1083"/>
                                </a:lnTo>
                                <a:lnTo>
                                  <a:pt x="242" y="1083"/>
                                </a:lnTo>
                                <a:lnTo>
                                  <a:pt x="233" y="1075"/>
                                </a:lnTo>
                                <a:lnTo>
                                  <a:pt x="225" y="1075"/>
                                </a:lnTo>
                                <a:lnTo>
                                  <a:pt x="225" y="1067"/>
                                </a:lnTo>
                                <a:lnTo>
                                  <a:pt x="217" y="1067"/>
                                </a:lnTo>
                                <a:lnTo>
                                  <a:pt x="217" y="1058"/>
                                </a:lnTo>
                                <a:lnTo>
                                  <a:pt x="225" y="1058"/>
                                </a:lnTo>
                                <a:lnTo>
                                  <a:pt x="225" y="1050"/>
                                </a:lnTo>
                                <a:lnTo>
                                  <a:pt x="225" y="1042"/>
                                </a:lnTo>
                                <a:lnTo>
                                  <a:pt x="233" y="1042"/>
                                </a:lnTo>
                                <a:lnTo>
                                  <a:pt x="233" y="1033"/>
                                </a:lnTo>
                                <a:lnTo>
                                  <a:pt x="242" y="1033"/>
                                </a:lnTo>
                                <a:lnTo>
                                  <a:pt x="242" y="1025"/>
                                </a:lnTo>
                                <a:lnTo>
                                  <a:pt x="250" y="1025"/>
                                </a:lnTo>
                                <a:lnTo>
                                  <a:pt x="250" y="1017"/>
                                </a:lnTo>
                                <a:lnTo>
                                  <a:pt x="258" y="1017"/>
                                </a:lnTo>
                                <a:lnTo>
                                  <a:pt x="258" y="1008"/>
                                </a:lnTo>
                                <a:lnTo>
                                  <a:pt x="258" y="1000"/>
                                </a:lnTo>
                                <a:lnTo>
                                  <a:pt x="258" y="992"/>
                                </a:lnTo>
                                <a:lnTo>
                                  <a:pt x="258" y="983"/>
                                </a:lnTo>
                                <a:lnTo>
                                  <a:pt x="258" y="975"/>
                                </a:lnTo>
                                <a:lnTo>
                                  <a:pt x="250" y="975"/>
                                </a:lnTo>
                                <a:lnTo>
                                  <a:pt x="250" y="967"/>
                                </a:lnTo>
                                <a:lnTo>
                                  <a:pt x="258" y="958"/>
                                </a:lnTo>
                                <a:lnTo>
                                  <a:pt x="267" y="950"/>
                                </a:lnTo>
                                <a:lnTo>
                                  <a:pt x="275" y="942"/>
                                </a:lnTo>
                                <a:lnTo>
                                  <a:pt x="283" y="942"/>
                                </a:lnTo>
                                <a:lnTo>
                                  <a:pt x="283" y="933"/>
                                </a:lnTo>
                                <a:lnTo>
                                  <a:pt x="292" y="933"/>
                                </a:lnTo>
                                <a:lnTo>
                                  <a:pt x="300" y="933"/>
                                </a:lnTo>
                                <a:lnTo>
                                  <a:pt x="300" y="925"/>
                                </a:lnTo>
                                <a:lnTo>
                                  <a:pt x="308" y="925"/>
                                </a:lnTo>
                                <a:lnTo>
                                  <a:pt x="317" y="917"/>
                                </a:lnTo>
                                <a:lnTo>
                                  <a:pt x="325" y="908"/>
                                </a:lnTo>
                                <a:lnTo>
                                  <a:pt x="325" y="900"/>
                                </a:lnTo>
                                <a:lnTo>
                                  <a:pt x="325" y="892"/>
                                </a:lnTo>
                                <a:lnTo>
                                  <a:pt x="325" y="883"/>
                                </a:lnTo>
                                <a:lnTo>
                                  <a:pt x="325" y="875"/>
                                </a:lnTo>
                                <a:lnTo>
                                  <a:pt x="325" y="867"/>
                                </a:lnTo>
                                <a:lnTo>
                                  <a:pt x="333" y="867"/>
                                </a:lnTo>
                                <a:lnTo>
                                  <a:pt x="333" y="858"/>
                                </a:lnTo>
                                <a:lnTo>
                                  <a:pt x="342" y="850"/>
                                </a:lnTo>
                                <a:lnTo>
                                  <a:pt x="350" y="842"/>
                                </a:lnTo>
                                <a:lnTo>
                                  <a:pt x="358" y="842"/>
                                </a:lnTo>
                                <a:lnTo>
                                  <a:pt x="358" y="833"/>
                                </a:lnTo>
                                <a:lnTo>
                                  <a:pt x="367" y="833"/>
                                </a:lnTo>
                                <a:lnTo>
                                  <a:pt x="375" y="825"/>
                                </a:lnTo>
                                <a:lnTo>
                                  <a:pt x="383" y="825"/>
                                </a:lnTo>
                                <a:lnTo>
                                  <a:pt x="383" y="817"/>
                                </a:lnTo>
                                <a:lnTo>
                                  <a:pt x="391" y="817"/>
                                </a:lnTo>
                                <a:lnTo>
                                  <a:pt x="400" y="808"/>
                                </a:lnTo>
                                <a:lnTo>
                                  <a:pt x="400" y="800"/>
                                </a:lnTo>
                                <a:lnTo>
                                  <a:pt x="408" y="800"/>
                                </a:lnTo>
                                <a:lnTo>
                                  <a:pt x="416" y="792"/>
                                </a:lnTo>
                                <a:lnTo>
                                  <a:pt x="425" y="783"/>
                                </a:lnTo>
                                <a:lnTo>
                                  <a:pt x="433" y="783"/>
                                </a:lnTo>
                                <a:lnTo>
                                  <a:pt x="441" y="775"/>
                                </a:lnTo>
                                <a:lnTo>
                                  <a:pt x="450" y="775"/>
                                </a:lnTo>
                                <a:lnTo>
                                  <a:pt x="458" y="775"/>
                                </a:lnTo>
                                <a:lnTo>
                                  <a:pt x="466" y="767"/>
                                </a:lnTo>
                                <a:lnTo>
                                  <a:pt x="475" y="767"/>
                                </a:lnTo>
                                <a:lnTo>
                                  <a:pt x="483" y="767"/>
                                </a:lnTo>
                                <a:lnTo>
                                  <a:pt x="491" y="767"/>
                                </a:lnTo>
                                <a:lnTo>
                                  <a:pt x="500" y="758"/>
                                </a:lnTo>
                                <a:lnTo>
                                  <a:pt x="508" y="758"/>
                                </a:lnTo>
                                <a:lnTo>
                                  <a:pt x="516" y="758"/>
                                </a:lnTo>
                                <a:lnTo>
                                  <a:pt x="525" y="758"/>
                                </a:lnTo>
                                <a:lnTo>
                                  <a:pt x="533" y="758"/>
                                </a:lnTo>
                                <a:lnTo>
                                  <a:pt x="541" y="758"/>
                                </a:lnTo>
                                <a:lnTo>
                                  <a:pt x="541" y="750"/>
                                </a:lnTo>
                                <a:lnTo>
                                  <a:pt x="550" y="750"/>
                                </a:lnTo>
                                <a:lnTo>
                                  <a:pt x="558" y="750"/>
                                </a:lnTo>
                                <a:lnTo>
                                  <a:pt x="558" y="742"/>
                                </a:lnTo>
                                <a:lnTo>
                                  <a:pt x="566" y="742"/>
                                </a:lnTo>
                                <a:lnTo>
                                  <a:pt x="575" y="742"/>
                                </a:lnTo>
                                <a:lnTo>
                                  <a:pt x="575" y="733"/>
                                </a:lnTo>
                                <a:lnTo>
                                  <a:pt x="583" y="733"/>
                                </a:lnTo>
                                <a:lnTo>
                                  <a:pt x="591" y="733"/>
                                </a:lnTo>
                                <a:lnTo>
                                  <a:pt x="583" y="733"/>
                                </a:lnTo>
                                <a:lnTo>
                                  <a:pt x="575" y="733"/>
                                </a:lnTo>
                                <a:lnTo>
                                  <a:pt x="575" y="725"/>
                                </a:lnTo>
                                <a:lnTo>
                                  <a:pt x="566" y="725"/>
                                </a:lnTo>
                                <a:lnTo>
                                  <a:pt x="558" y="725"/>
                                </a:lnTo>
                                <a:lnTo>
                                  <a:pt x="550" y="733"/>
                                </a:lnTo>
                                <a:lnTo>
                                  <a:pt x="541" y="733"/>
                                </a:lnTo>
                                <a:lnTo>
                                  <a:pt x="533" y="733"/>
                                </a:lnTo>
                                <a:lnTo>
                                  <a:pt x="525" y="733"/>
                                </a:lnTo>
                                <a:lnTo>
                                  <a:pt x="516" y="733"/>
                                </a:lnTo>
                                <a:lnTo>
                                  <a:pt x="508" y="733"/>
                                </a:lnTo>
                                <a:lnTo>
                                  <a:pt x="500" y="742"/>
                                </a:lnTo>
                                <a:lnTo>
                                  <a:pt x="491" y="742"/>
                                </a:lnTo>
                                <a:lnTo>
                                  <a:pt x="483" y="742"/>
                                </a:lnTo>
                                <a:lnTo>
                                  <a:pt x="475" y="742"/>
                                </a:lnTo>
                                <a:lnTo>
                                  <a:pt x="466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58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41" y="750"/>
                                </a:lnTo>
                                <a:lnTo>
                                  <a:pt x="433" y="758"/>
                                </a:lnTo>
                                <a:lnTo>
                                  <a:pt x="425" y="758"/>
                                </a:lnTo>
                                <a:lnTo>
                                  <a:pt x="416" y="758"/>
                                </a:lnTo>
                                <a:lnTo>
                                  <a:pt x="408" y="758"/>
                                </a:lnTo>
                                <a:lnTo>
                                  <a:pt x="400" y="758"/>
                                </a:lnTo>
                                <a:lnTo>
                                  <a:pt x="391" y="767"/>
                                </a:lnTo>
                                <a:lnTo>
                                  <a:pt x="383" y="767"/>
                                </a:lnTo>
                                <a:lnTo>
                                  <a:pt x="375" y="767"/>
                                </a:lnTo>
                                <a:lnTo>
                                  <a:pt x="367" y="767"/>
                                </a:lnTo>
                                <a:lnTo>
                                  <a:pt x="358" y="767"/>
                                </a:lnTo>
                                <a:lnTo>
                                  <a:pt x="358" y="775"/>
                                </a:lnTo>
                                <a:lnTo>
                                  <a:pt x="350" y="775"/>
                                </a:lnTo>
                                <a:lnTo>
                                  <a:pt x="342" y="775"/>
                                </a:lnTo>
                                <a:lnTo>
                                  <a:pt x="333" y="775"/>
                                </a:lnTo>
                                <a:lnTo>
                                  <a:pt x="325" y="775"/>
                                </a:lnTo>
                                <a:lnTo>
                                  <a:pt x="317" y="775"/>
                                </a:lnTo>
                                <a:lnTo>
                                  <a:pt x="308" y="775"/>
                                </a:lnTo>
                                <a:lnTo>
                                  <a:pt x="308" y="767"/>
                                </a:lnTo>
                                <a:lnTo>
                                  <a:pt x="308" y="758"/>
                                </a:lnTo>
                                <a:lnTo>
                                  <a:pt x="308" y="750"/>
                                </a:lnTo>
                                <a:lnTo>
                                  <a:pt x="300" y="742"/>
                                </a:lnTo>
                                <a:lnTo>
                                  <a:pt x="292" y="733"/>
                                </a:lnTo>
                                <a:lnTo>
                                  <a:pt x="283" y="733"/>
                                </a:lnTo>
                                <a:lnTo>
                                  <a:pt x="275" y="733"/>
                                </a:lnTo>
                                <a:lnTo>
                                  <a:pt x="267" y="733"/>
                                </a:lnTo>
                                <a:lnTo>
                                  <a:pt x="258" y="733"/>
                                </a:lnTo>
                                <a:lnTo>
                                  <a:pt x="250" y="733"/>
                                </a:lnTo>
                                <a:lnTo>
                                  <a:pt x="242" y="733"/>
                                </a:lnTo>
                                <a:lnTo>
                                  <a:pt x="233" y="733"/>
                                </a:lnTo>
                                <a:lnTo>
                                  <a:pt x="233" y="742"/>
                                </a:lnTo>
                                <a:lnTo>
                                  <a:pt x="225" y="742"/>
                                </a:lnTo>
                                <a:lnTo>
                                  <a:pt x="217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0" y="742"/>
                                </a:lnTo>
                                <a:lnTo>
                                  <a:pt x="192" y="733"/>
                                </a:lnTo>
                                <a:lnTo>
                                  <a:pt x="183" y="733"/>
                                </a:lnTo>
                                <a:lnTo>
                                  <a:pt x="183" y="725"/>
                                </a:lnTo>
                                <a:lnTo>
                                  <a:pt x="183" y="717"/>
                                </a:lnTo>
                                <a:lnTo>
                                  <a:pt x="183" y="708"/>
                                </a:lnTo>
                                <a:lnTo>
                                  <a:pt x="175" y="708"/>
                                </a:lnTo>
                                <a:lnTo>
                                  <a:pt x="175" y="700"/>
                                </a:lnTo>
                                <a:lnTo>
                                  <a:pt x="167" y="700"/>
                                </a:lnTo>
                                <a:lnTo>
                                  <a:pt x="167" y="692"/>
                                </a:lnTo>
                                <a:lnTo>
                                  <a:pt x="158" y="692"/>
                                </a:lnTo>
                                <a:lnTo>
                                  <a:pt x="150" y="692"/>
                                </a:lnTo>
                                <a:lnTo>
                                  <a:pt x="142" y="692"/>
                                </a:lnTo>
                                <a:lnTo>
                                  <a:pt x="142" y="683"/>
                                </a:lnTo>
                                <a:lnTo>
                                  <a:pt x="133" y="683"/>
                                </a:lnTo>
                                <a:lnTo>
                                  <a:pt x="125" y="683"/>
                                </a:lnTo>
                                <a:lnTo>
                                  <a:pt x="117" y="683"/>
                                </a:lnTo>
                                <a:lnTo>
                                  <a:pt x="108" y="683"/>
                                </a:lnTo>
                                <a:lnTo>
                                  <a:pt x="100" y="683"/>
                                </a:lnTo>
                                <a:lnTo>
                                  <a:pt x="92" y="675"/>
                                </a:lnTo>
                                <a:lnTo>
                                  <a:pt x="83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67"/>
                                </a:lnTo>
                                <a:lnTo>
                                  <a:pt x="75" y="658"/>
                                </a:lnTo>
                                <a:lnTo>
                                  <a:pt x="75" y="650"/>
                                </a:lnTo>
                                <a:lnTo>
                                  <a:pt x="75" y="642"/>
                                </a:lnTo>
                                <a:lnTo>
                                  <a:pt x="75" y="633"/>
                                </a:lnTo>
                                <a:lnTo>
                                  <a:pt x="67" y="633"/>
                                </a:lnTo>
                                <a:lnTo>
                                  <a:pt x="59" y="625"/>
                                </a:lnTo>
                                <a:lnTo>
                                  <a:pt x="50" y="625"/>
                                </a:lnTo>
                                <a:lnTo>
                                  <a:pt x="42" y="617"/>
                                </a:lnTo>
                                <a:lnTo>
                                  <a:pt x="34" y="617"/>
                                </a:lnTo>
                                <a:lnTo>
                                  <a:pt x="25" y="609"/>
                                </a:lnTo>
                                <a:lnTo>
                                  <a:pt x="17" y="609"/>
                                </a:lnTo>
                                <a:lnTo>
                                  <a:pt x="9" y="600"/>
                                </a:lnTo>
                                <a:lnTo>
                                  <a:pt x="9" y="592"/>
                                </a:lnTo>
                                <a:lnTo>
                                  <a:pt x="0" y="592"/>
                                </a:lnTo>
                                <a:lnTo>
                                  <a:pt x="67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12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25">
                                <a:moveTo>
                                  <a:pt x="117" y="600"/>
                                </a:moveTo>
                                <a:lnTo>
                                  <a:pt x="125" y="600"/>
                                </a:lnTo>
                                <a:lnTo>
                                  <a:pt x="125" y="592"/>
                                </a:lnTo>
                                <a:lnTo>
                                  <a:pt x="134" y="592"/>
                                </a:lnTo>
                                <a:lnTo>
                                  <a:pt x="84" y="475"/>
                                </a:lnTo>
                                <a:lnTo>
                                  <a:pt x="84" y="467"/>
                                </a:lnTo>
                                <a:lnTo>
                                  <a:pt x="92" y="467"/>
                                </a:lnTo>
                                <a:lnTo>
                                  <a:pt x="92" y="458"/>
                                </a:lnTo>
                                <a:lnTo>
                                  <a:pt x="92" y="450"/>
                                </a:lnTo>
                                <a:lnTo>
                                  <a:pt x="92" y="442"/>
                                </a:lnTo>
                                <a:lnTo>
                                  <a:pt x="92" y="433"/>
                                </a:lnTo>
                                <a:lnTo>
                                  <a:pt x="100" y="425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08"/>
                                </a:lnTo>
                                <a:lnTo>
                                  <a:pt x="100" y="400"/>
                                </a:lnTo>
                                <a:lnTo>
                                  <a:pt x="100" y="392"/>
                                </a:lnTo>
                                <a:lnTo>
                                  <a:pt x="100" y="383"/>
                                </a:lnTo>
                                <a:lnTo>
                                  <a:pt x="100" y="375"/>
                                </a:lnTo>
                                <a:lnTo>
                                  <a:pt x="92" y="367"/>
                                </a:lnTo>
                                <a:lnTo>
                                  <a:pt x="92" y="358"/>
                                </a:lnTo>
                                <a:lnTo>
                                  <a:pt x="92" y="350"/>
                                </a:lnTo>
                                <a:lnTo>
                                  <a:pt x="92" y="342"/>
                                </a:lnTo>
                                <a:lnTo>
                                  <a:pt x="92" y="333"/>
                                </a:lnTo>
                                <a:lnTo>
                                  <a:pt x="92" y="325"/>
                                </a:lnTo>
                                <a:lnTo>
                                  <a:pt x="84" y="317"/>
                                </a:lnTo>
                                <a:lnTo>
                                  <a:pt x="84" y="308"/>
                                </a:lnTo>
                                <a:lnTo>
                                  <a:pt x="84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292"/>
                                </a:lnTo>
                                <a:lnTo>
                                  <a:pt x="84" y="292"/>
                                </a:lnTo>
                                <a:lnTo>
                                  <a:pt x="84" y="283"/>
                                </a:lnTo>
                                <a:lnTo>
                                  <a:pt x="92" y="283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67"/>
                                </a:lnTo>
                                <a:lnTo>
                                  <a:pt x="100" y="258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2"/>
                                </a:lnTo>
                                <a:lnTo>
                                  <a:pt x="109" y="233"/>
                                </a:lnTo>
                                <a:lnTo>
                                  <a:pt x="100" y="233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17"/>
                                </a:lnTo>
                                <a:lnTo>
                                  <a:pt x="100" y="208"/>
                                </a:lnTo>
                                <a:lnTo>
                                  <a:pt x="100" y="200"/>
                                </a:lnTo>
                                <a:lnTo>
                                  <a:pt x="100" y="192"/>
                                </a:lnTo>
                                <a:lnTo>
                                  <a:pt x="100" y="18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67"/>
                                </a:lnTo>
                                <a:lnTo>
                                  <a:pt x="100" y="158"/>
                                </a:lnTo>
                                <a:lnTo>
                                  <a:pt x="100" y="150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33"/>
                                </a:lnTo>
                                <a:lnTo>
                                  <a:pt x="125" y="133"/>
                                </a:lnTo>
                                <a:lnTo>
                                  <a:pt x="134" y="133"/>
                                </a:lnTo>
                                <a:lnTo>
                                  <a:pt x="142" y="125"/>
                                </a:lnTo>
                                <a:lnTo>
                                  <a:pt x="150" y="117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00"/>
                                </a:lnTo>
                                <a:lnTo>
                                  <a:pt x="150" y="92"/>
                                </a:lnTo>
                                <a:lnTo>
                                  <a:pt x="158" y="83"/>
                                </a:lnTo>
                                <a:lnTo>
                                  <a:pt x="158" y="75"/>
                                </a:lnTo>
                                <a:lnTo>
                                  <a:pt x="158" y="67"/>
                                </a:lnTo>
                                <a:lnTo>
                                  <a:pt x="158" y="58"/>
                                </a:lnTo>
                                <a:lnTo>
                                  <a:pt x="158" y="50"/>
                                </a:lnTo>
                                <a:lnTo>
                                  <a:pt x="158" y="42"/>
                                </a:lnTo>
                                <a:lnTo>
                                  <a:pt x="158" y="33"/>
                                </a:lnTo>
                                <a:lnTo>
                                  <a:pt x="158" y="25"/>
                                </a:lnTo>
                                <a:lnTo>
                                  <a:pt x="158" y="17"/>
                                </a:lnTo>
                                <a:lnTo>
                                  <a:pt x="158" y="8"/>
                                </a:lnTo>
                                <a:lnTo>
                                  <a:pt x="158" y="0"/>
                                </a:lnTo>
                                <a:lnTo>
                                  <a:pt x="167" y="0"/>
                                </a:lnTo>
                                <a:lnTo>
                                  <a:pt x="233" y="83"/>
                                </a:lnTo>
                                <a:lnTo>
                                  <a:pt x="242" y="83"/>
                                </a:lnTo>
                                <a:lnTo>
                                  <a:pt x="250" y="83"/>
                                </a:lnTo>
                                <a:lnTo>
                                  <a:pt x="258" y="75"/>
                                </a:lnTo>
                                <a:lnTo>
                                  <a:pt x="267" y="75"/>
                                </a:lnTo>
                                <a:lnTo>
                                  <a:pt x="275" y="83"/>
                                </a:lnTo>
                                <a:lnTo>
                                  <a:pt x="283" y="92"/>
                                </a:lnTo>
                                <a:lnTo>
                                  <a:pt x="283" y="100"/>
                                </a:lnTo>
                                <a:lnTo>
                                  <a:pt x="283" y="108"/>
                                </a:lnTo>
                                <a:lnTo>
                                  <a:pt x="292" y="117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33"/>
                                </a:lnTo>
                                <a:lnTo>
                                  <a:pt x="292" y="142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8"/>
                                </a:lnTo>
                                <a:lnTo>
                                  <a:pt x="300" y="167"/>
                                </a:lnTo>
                                <a:lnTo>
                                  <a:pt x="308" y="167"/>
                                </a:lnTo>
                                <a:lnTo>
                                  <a:pt x="308" y="175"/>
                                </a:lnTo>
                                <a:lnTo>
                                  <a:pt x="317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33" y="175"/>
                                </a:lnTo>
                                <a:lnTo>
                                  <a:pt x="342" y="175"/>
                                </a:lnTo>
                                <a:lnTo>
                                  <a:pt x="342" y="183"/>
                                </a:lnTo>
                                <a:lnTo>
                                  <a:pt x="350" y="192"/>
                                </a:lnTo>
                                <a:lnTo>
                                  <a:pt x="350" y="200"/>
                                </a:lnTo>
                                <a:lnTo>
                                  <a:pt x="350" y="208"/>
                                </a:lnTo>
                                <a:lnTo>
                                  <a:pt x="350" y="217"/>
                                </a:lnTo>
                                <a:lnTo>
                                  <a:pt x="350" y="225"/>
                                </a:lnTo>
                                <a:lnTo>
                                  <a:pt x="350" y="233"/>
                                </a:lnTo>
                                <a:lnTo>
                                  <a:pt x="358" y="242"/>
                                </a:lnTo>
                                <a:lnTo>
                                  <a:pt x="358" y="250"/>
                                </a:lnTo>
                                <a:lnTo>
                                  <a:pt x="367" y="250"/>
                                </a:lnTo>
                                <a:lnTo>
                                  <a:pt x="375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92" y="250"/>
                                </a:lnTo>
                                <a:lnTo>
                                  <a:pt x="400" y="267"/>
                                </a:lnTo>
                                <a:lnTo>
                                  <a:pt x="400" y="275"/>
                                </a:lnTo>
                                <a:lnTo>
                                  <a:pt x="400" y="283"/>
                                </a:lnTo>
                                <a:lnTo>
                                  <a:pt x="400" y="292"/>
                                </a:lnTo>
                                <a:lnTo>
                                  <a:pt x="400" y="300"/>
                                </a:lnTo>
                                <a:lnTo>
                                  <a:pt x="400" y="308"/>
                                </a:lnTo>
                                <a:lnTo>
                                  <a:pt x="400" y="317"/>
                                </a:lnTo>
                                <a:lnTo>
                                  <a:pt x="408" y="325"/>
                                </a:lnTo>
                                <a:lnTo>
                                  <a:pt x="408" y="333"/>
                                </a:lnTo>
                                <a:lnTo>
                                  <a:pt x="408" y="342"/>
                                </a:lnTo>
                                <a:lnTo>
                                  <a:pt x="408" y="358"/>
                                </a:lnTo>
                                <a:lnTo>
                                  <a:pt x="408" y="367"/>
                                </a:lnTo>
                                <a:lnTo>
                                  <a:pt x="408" y="375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92"/>
                                </a:lnTo>
                                <a:lnTo>
                                  <a:pt x="408" y="400"/>
                                </a:lnTo>
                                <a:lnTo>
                                  <a:pt x="408" y="417"/>
                                </a:lnTo>
                                <a:lnTo>
                                  <a:pt x="408" y="425"/>
                                </a:lnTo>
                                <a:lnTo>
                                  <a:pt x="408" y="433"/>
                                </a:lnTo>
                                <a:lnTo>
                                  <a:pt x="408" y="442"/>
                                </a:lnTo>
                                <a:lnTo>
                                  <a:pt x="408" y="450"/>
                                </a:lnTo>
                                <a:lnTo>
                                  <a:pt x="408" y="458"/>
                                </a:lnTo>
                                <a:lnTo>
                                  <a:pt x="408" y="475"/>
                                </a:lnTo>
                                <a:lnTo>
                                  <a:pt x="408" y="483"/>
                                </a:lnTo>
                                <a:lnTo>
                                  <a:pt x="400" y="492"/>
                                </a:lnTo>
                                <a:lnTo>
                                  <a:pt x="400" y="500"/>
                                </a:lnTo>
                                <a:lnTo>
                                  <a:pt x="400" y="508"/>
                                </a:lnTo>
                                <a:lnTo>
                                  <a:pt x="400" y="517"/>
                                </a:lnTo>
                                <a:lnTo>
                                  <a:pt x="392" y="525"/>
                                </a:lnTo>
                                <a:lnTo>
                                  <a:pt x="392" y="533"/>
                                </a:lnTo>
                                <a:lnTo>
                                  <a:pt x="383" y="542"/>
                                </a:lnTo>
                                <a:lnTo>
                                  <a:pt x="383" y="550"/>
                                </a:lnTo>
                                <a:lnTo>
                                  <a:pt x="375" y="558"/>
                                </a:lnTo>
                                <a:lnTo>
                                  <a:pt x="392" y="575"/>
                                </a:lnTo>
                                <a:lnTo>
                                  <a:pt x="400" y="567"/>
                                </a:lnTo>
                                <a:lnTo>
                                  <a:pt x="400" y="558"/>
                                </a:lnTo>
                                <a:lnTo>
                                  <a:pt x="408" y="558"/>
                                </a:lnTo>
                                <a:lnTo>
                                  <a:pt x="408" y="550"/>
                                </a:lnTo>
                                <a:lnTo>
                                  <a:pt x="408" y="542"/>
                                </a:lnTo>
                                <a:lnTo>
                                  <a:pt x="417" y="542"/>
                                </a:lnTo>
                                <a:lnTo>
                                  <a:pt x="417" y="533"/>
                                </a:lnTo>
                                <a:lnTo>
                                  <a:pt x="417" y="525"/>
                                </a:lnTo>
                                <a:lnTo>
                                  <a:pt x="425" y="525"/>
                                </a:lnTo>
                                <a:lnTo>
                                  <a:pt x="425" y="517"/>
                                </a:lnTo>
                                <a:lnTo>
                                  <a:pt x="425" y="508"/>
                                </a:lnTo>
                                <a:lnTo>
                                  <a:pt x="433" y="508"/>
                                </a:lnTo>
                                <a:lnTo>
                                  <a:pt x="433" y="500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83"/>
                                </a:lnTo>
                                <a:lnTo>
                                  <a:pt x="442" y="483"/>
                                </a:lnTo>
                                <a:lnTo>
                                  <a:pt x="442" y="475"/>
                                </a:lnTo>
                                <a:lnTo>
                                  <a:pt x="442" y="467"/>
                                </a:lnTo>
                                <a:lnTo>
                                  <a:pt x="450" y="458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42"/>
                                </a:lnTo>
                                <a:lnTo>
                                  <a:pt x="458" y="433"/>
                                </a:lnTo>
                                <a:lnTo>
                                  <a:pt x="458" y="425"/>
                                </a:lnTo>
                                <a:lnTo>
                                  <a:pt x="458" y="417"/>
                                </a:lnTo>
                                <a:lnTo>
                                  <a:pt x="466" y="408"/>
                                </a:lnTo>
                                <a:lnTo>
                                  <a:pt x="466" y="400"/>
                                </a:lnTo>
                                <a:lnTo>
                                  <a:pt x="466" y="392"/>
                                </a:lnTo>
                                <a:lnTo>
                                  <a:pt x="475" y="392"/>
                                </a:lnTo>
                                <a:lnTo>
                                  <a:pt x="483" y="383"/>
                                </a:lnTo>
                                <a:lnTo>
                                  <a:pt x="491" y="383"/>
                                </a:lnTo>
                                <a:lnTo>
                                  <a:pt x="491" y="375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7"/>
                                </a:lnTo>
                                <a:lnTo>
                                  <a:pt x="508" y="358"/>
                                </a:lnTo>
                                <a:lnTo>
                                  <a:pt x="508" y="350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3"/>
                                </a:lnTo>
                                <a:lnTo>
                                  <a:pt x="516" y="325"/>
                                </a:lnTo>
                                <a:lnTo>
                                  <a:pt x="516" y="317"/>
                                </a:lnTo>
                                <a:lnTo>
                                  <a:pt x="516" y="308"/>
                                </a:lnTo>
                                <a:lnTo>
                                  <a:pt x="525" y="308"/>
                                </a:lnTo>
                                <a:lnTo>
                                  <a:pt x="525" y="317"/>
                                </a:lnTo>
                                <a:lnTo>
                                  <a:pt x="533" y="317"/>
                                </a:lnTo>
                                <a:lnTo>
                                  <a:pt x="541" y="317"/>
                                </a:lnTo>
                                <a:lnTo>
                                  <a:pt x="550" y="317"/>
                                </a:lnTo>
                                <a:lnTo>
                                  <a:pt x="558" y="308"/>
                                </a:lnTo>
                                <a:lnTo>
                                  <a:pt x="566" y="308"/>
                                </a:lnTo>
                                <a:lnTo>
                                  <a:pt x="566" y="300"/>
                                </a:lnTo>
                                <a:lnTo>
                                  <a:pt x="575" y="300"/>
                                </a:lnTo>
                                <a:lnTo>
                                  <a:pt x="575" y="292"/>
                                </a:lnTo>
                                <a:lnTo>
                                  <a:pt x="583" y="292"/>
                                </a:lnTo>
                                <a:lnTo>
                                  <a:pt x="583" y="283"/>
                                </a:lnTo>
                                <a:lnTo>
                                  <a:pt x="591" y="275"/>
                                </a:lnTo>
                                <a:lnTo>
                                  <a:pt x="591" y="267"/>
                                </a:lnTo>
                                <a:lnTo>
                                  <a:pt x="591" y="258"/>
                                </a:lnTo>
                                <a:lnTo>
                                  <a:pt x="600" y="258"/>
                                </a:lnTo>
                                <a:lnTo>
                                  <a:pt x="600" y="250"/>
                                </a:lnTo>
                                <a:lnTo>
                                  <a:pt x="600" y="242"/>
                                </a:lnTo>
                                <a:lnTo>
                                  <a:pt x="608" y="233"/>
                                </a:lnTo>
                                <a:lnTo>
                                  <a:pt x="608" y="225"/>
                                </a:lnTo>
                                <a:lnTo>
                                  <a:pt x="608" y="217"/>
                                </a:lnTo>
                                <a:lnTo>
                                  <a:pt x="616" y="217"/>
                                </a:lnTo>
                                <a:lnTo>
                                  <a:pt x="616" y="208"/>
                                </a:lnTo>
                                <a:lnTo>
                                  <a:pt x="625" y="200"/>
                                </a:lnTo>
                                <a:lnTo>
                                  <a:pt x="641" y="225"/>
                                </a:lnTo>
                                <a:lnTo>
                                  <a:pt x="641" y="233"/>
                                </a:lnTo>
                                <a:lnTo>
                                  <a:pt x="650" y="233"/>
                                </a:lnTo>
                                <a:lnTo>
                                  <a:pt x="658" y="233"/>
                                </a:lnTo>
                                <a:lnTo>
                                  <a:pt x="658" y="225"/>
                                </a:lnTo>
                                <a:lnTo>
                                  <a:pt x="666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17"/>
                                </a:lnTo>
                                <a:lnTo>
                                  <a:pt x="683" y="217"/>
                                </a:lnTo>
                                <a:lnTo>
                                  <a:pt x="675" y="242"/>
                                </a:lnTo>
                                <a:lnTo>
                                  <a:pt x="666" y="258"/>
                                </a:lnTo>
                                <a:lnTo>
                                  <a:pt x="658" y="283"/>
                                </a:lnTo>
                                <a:lnTo>
                                  <a:pt x="650" y="308"/>
                                </a:lnTo>
                                <a:lnTo>
                                  <a:pt x="641" y="325"/>
                                </a:lnTo>
                                <a:lnTo>
                                  <a:pt x="633" y="350"/>
                                </a:lnTo>
                                <a:lnTo>
                                  <a:pt x="625" y="375"/>
                                </a:lnTo>
                                <a:lnTo>
                                  <a:pt x="608" y="392"/>
                                </a:lnTo>
                                <a:lnTo>
                                  <a:pt x="600" y="417"/>
                                </a:lnTo>
                                <a:lnTo>
                                  <a:pt x="591" y="442"/>
                                </a:lnTo>
                                <a:lnTo>
                                  <a:pt x="583" y="458"/>
                                </a:lnTo>
                                <a:lnTo>
                                  <a:pt x="575" y="483"/>
                                </a:lnTo>
                                <a:lnTo>
                                  <a:pt x="558" y="508"/>
                                </a:lnTo>
                                <a:lnTo>
                                  <a:pt x="550" y="525"/>
                                </a:lnTo>
                                <a:lnTo>
                                  <a:pt x="541" y="550"/>
                                </a:lnTo>
                                <a:lnTo>
                                  <a:pt x="533" y="567"/>
                                </a:lnTo>
                                <a:lnTo>
                                  <a:pt x="516" y="592"/>
                                </a:lnTo>
                                <a:lnTo>
                                  <a:pt x="508" y="617"/>
                                </a:lnTo>
                                <a:lnTo>
                                  <a:pt x="500" y="633"/>
                                </a:lnTo>
                                <a:lnTo>
                                  <a:pt x="483" y="658"/>
                                </a:lnTo>
                                <a:lnTo>
                                  <a:pt x="475" y="683"/>
                                </a:lnTo>
                                <a:lnTo>
                                  <a:pt x="466" y="700"/>
                                </a:lnTo>
                                <a:lnTo>
                                  <a:pt x="450" y="725"/>
                                </a:lnTo>
                                <a:lnTo>
                                  <a:pt x="442" y="742"/>
                                </a:lnTo>
                                <a:lnTo>
                                  <a:pt x="433" y="767"/>
                                </a:lnTo>
                                <a:lnTo>
                                  <a:pt x="425" y="792"/>
                                </a:lnTo>
                                <a:lnTo>
                                  <a:pt x="408" y="808"/>
                                </a:lnTo>
                                <a:lnTo>
                                  <a:pt x="400" y="833"/>
                                </a:lnTo>
                                <a:lnTo>
                                  <a:pt x="392" y="858"/>
                                </a:lnTo>
                                <a:lnTo>
                                  <a:pt x="375" y="875"/>
                                </a:lnTo>
                                <a:lnTo>
                                  <a:pt x="367" y="900"/>
                                </a:lnTo>
                                <a:lnTo>
                                  <a:pt x="358" y="925"/>
                                </a:lnTo>
                                <a:lnTo>
                                  <a:pt x="350" y="925"/>
                                </a:lnTo>
                                <a:lnTo>
                                  <a:pt x="350" y="916"/>
                                </a:lnTo>
                                <a:lnTo>
                                  <a:pt x="350" y="908"/>
                                </a:lnTo>
                                <a:lnTo>
                                  <a:pt x="350" y="900"/>
                                </a:lnTo>
                                <a:lnTo>
                                  <a:pt x="342" y="900"/>
                                </a:lnTo>
                                <a:lnTo>
                                  <a:pt x="342" y="891"/>
                                </a:lnTo>
                                <a:lnTo>
                                  <a:pt x="342" y="883"/>
                                </a:lnTo>
                                <a:lnTo>
                                  <a:pt x="342" y="875"/>
                                </a:lnTo>
                                <a:lnTo>
                                  <a:pt x="333" y="866"/>
                                </a:lnTo>
                                <a:lnTo>
                                  <a:pt x="333" y="858"/>
                                </a:lnTo>
                                <a:lnTo>
                                  <a:pt x="333" y="850"/>
                                </a:lnTo>
                                <a:lnTo>
                                  <a:pt x="333" y="842"/>
                                </a:lnTo>
                                <a:lnTo>
                                  <a:pt x="333" y="833"/>
                                </a:lnTo>
                                <a:lnTo>
                                  <a:pt x="325" y="825"/>
                                </a:lnTo>
                                <a:lnTo>
                                  <a:pt x="325" y="817"/>
                                </a:lnTo>
                                <a:lnTo>
                                  <a:pt x="325" y="808"/>
                                </a:lnTo>
                                <a:lnTo>
                                  <a:pt x="325" y="800"/>
                                </a:lnTo>
                                <a:lnTo>
                                  <a:pt x="317" y="792"/>
                                </a:lnTo>
                                <a:lnTo>
                                  <a:pt x="317" y="783"/>
                                </a:lnTo>
                                <a:lnTo>
                                  <a:pt x="317" y="775"/>
                                </a:lnTo>
                                <a:lnTo>
                                  <a:pt x="317" y="767"/>
                                </a:lnTo>
                                <a:lnTo>
                                  <a:pt x="317" y="758"/>
                                </a:lnTo>
                                <a:lnTo>
                                  <a:pt x="317" y="750"/>
                                </a:lnTo>
                                <a:lnTo>
                                  <a:pt x="308" y="742"/>
                                </a:lnTo>
                                <a:lnTo>
                                  <a:pt x="308" y="733"/>
                                </a:lnTo>
                                <a:lnTo>
                                  <a:pt x="308" y="725"/>
                                </a:lnTo>
                                <a:lnTo>
                                  <a:pt x="308" y="717"/>
                                </a:lnTo>
                                <a:lnTo>
                                  <a:pt x="308" y="708"/>
                                </a:lnTo>
                                <a:lnTo>
                                  <a:pt x="300" y="700"/>
                                </a:lnTo>
                                <a:lnTo>
                                  <a:pt x="300" y="683"/>
                                </a:lnTo>
                                <a:lnTo>
                                  <a:pt x="300" y="667"/>
                                </a:lnTo>
                                <a:lnTo>
                                  <a:pt x="300" y="642"/>
                                </a:lnTo>
                                <a:lnTo>
                                  <a:pt x="292" y="625"/>
                                </a:lnTo>
                                <a:lnTo>
                                  <a:pt x="292" y="608"/>
                                </a:lnTo>
                                <a:lnTo>
                                  <a:pt x="292" y="583"/>
                                </a:lnTo>
                                <a:lnTo>
                                  <a:pt x="292" y="567"/>
                                </a:lnTo>
                                <a:lnTo>
                                  <a:pt x="283" y="550"/>
                                </a:lnTo>
                                <a:lnTo>
                                  <a:pt x="283" y="525"/>
                                </a:lnTo>
                                <a:lnTo>
                                  <a:pt x="283" y="508"/>
                                </a:lnTo>
                                <a:lnTo>
                                  <a:pt x="275" y="492"/>
                                </a:lnTo>
                                <a:lnTo>
                                  <a:pt x="275" y="467"/>
                                </a:lnTo>
                                <a:lnTo>
                                  <a:pt x="267" y="450"/>
                                </a:lnTo>
                                <a:lnTo>
                                  <a:pt x="267" y="433"/>
                                </a:lnTo>
                                <a:lnTo>
                                  <a:pt x="267" y="417"/>
                                </a:lnTo>
                                <a:lnTo>
                                  <a:pt x="258" y="392"/>
                                </a:lnTo>
                                <a:lnTo>
                                  <a:pt x="258" y="375"/>
                                </a:lnTo>
                                <a:lnTo>
                                  <a:pt x="258" y="358"/>
                                </a:lnTo>
                                <a:lnTo>
                                  <a:pt x="250" y="333"/>
                                </a:lnTo>
                                <a:lnTo>
                                  <a:pt x="250" y="317"/>
                                </a:lnTo>
                                <a:lnTo>
                                  <a:pt x="242" y="300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58"/>
                                </a:lnTo>
                                <a:lnTo>
                                  <a:pt x="233" y="242"/>
                                </a:lnTo>
                                <a:lnTo>
                                  <a:pt x="233" y="225"/>
                                </a:lnTo>
                                <a:lnTo>
                                  <a:pt x="225" y="200"/>
                                </a:lnTo>
                                <a:lnTo>
                                  <a:pt x="225" y="183"/>
                                </a:lnTo>
                                <a:lnTo>
                                  <a:pt x="225" y="167"/>
                                </a:lnTo>
                                <a:lnTo>
                                  <a:pt x="217" y="150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08"/>
                                </a:lnTo>
                                <a:lnTo>
                                  <a:pt x="208" y="92"/>
                                </a:lnTo>
                                <a:lnTo>
                                  <a:pt x="208" y="83"/>
                                </a:lnTo>
                                <a:lnTo>
                                  <a:pt x="208" y="75"/>
                                </a:lnTo>
                                <a:lnTo>
                                  <a:pt x="208" y="67"/>
                                </a:lnTo>
                                <a:lnTo>
                                  <a:pt x="208" y="58"/>
                                </a:lnTo>
                                <a:lnTo>
                                  <a:pt x="200" y="58"/>
                                </a:lnTo>
                                <a:lnTo>
                                  <a:pt x="200" y="50"/>
                                </a:lnTo>
                                <a:lnTo>
                                  <a:pt x="192" y="50"/>
                                </a:lnTo>
                                <a:lnTo>
                                  <a:pt x="192" y="58"/>
                                </a:lnTo>
                                <a:lnTo>
                                  <a:pt x="192" y="67"/>
                                </a:lnTo>
                                <a:lnTo>
                                  <a:pt x="192" y="75"/>
                                </a:lnTo>
                                <a:lnTo>
                                  <a:pt x="192" y="100"/>
                                </a:lnTo>
                                <a:lnTo>
                                  <a:pt x="192" y="125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75"/>
                                </a:lnTo>
                                <a:lnTo>
                                  <a:pt x="200" y="200"/>
                                </a:lnTo>
                                <a:lnTo>
                                  <a:pt x="208" y="225"/>
                                </a:lnTo>
                                <a:lnTo>
                                  <a:pt x="208" y="250"/>
                                </a:lnTo>
                                <a:lnTo>
                                  <a:pt x="217" y="275"/>
                                </a:lnTo>
                                <a:lnTo>
                                  <a:pt x="217" y="308"/>
                                </a:lnTo>
                                <a:lnTo>
                                  <a:pt x="217" y="333"/>
                                </a:lnTo>
                                <a:lnTo>
                                  <a:pt x="225" y="358"/>
                                </a:lnTo>
                                <a:lnTo>
                                  <a:pt x="225" y="383"/>
                                </a:lnTo>
                                <a:lnTo>
                                  <a:pt x="233" y="408"/>
                                </a:lnTo>
                                <a:lnTo>
                                  <a:pt x="233" y="433"/>
                                </a:lnTo>
                                <a:lnTo>
                                  <a:pt x="242" y="458"/>
                                </a:lnTo>
                                <a:lnTo>
                                  <a:pt x="242" y="483"/>
                                </a:lnTo>
                                <a:lnTo>
                                  <a:pt x="242" y="508"/>
                                </a:lnTo>
                                <a:lnTo>
                                  <a:pt x="250" y="533"/>
                                </a:lnTo>
                                <a:lnTo>
                                  <a:pt x="250" y="558"/>
                                </a:lnTo>
                                <a:lnTo>
                                  <a:pt x="258" y="592"/>
                                </a:lnTo>
                                <a:lnTo>
                                  <a:pt x="258" y="617"/>
                                </a:lnTo>
                                <a:lnTo>
                                  <a:pt x="267" y="642"/>
                                </a:lnTo>
                                <a:lnTo>
                                  <a:pt x="267" y="667"/>
                                </a:lnTo>
                                <a:lnTo>
                                  <a:pt x="275" y="692"/>
                                </a:lnTo>
                                <a:lnTo>
                                  <a:pt x="275" y="717"/>
                                </a:lnTo>
                                <a:lnTo>
                                  <a:pt x="283" y="742"/>
                                </a:lnTo>
                                <a:lnTo>
                                  <a:pt x="283" y="767"/>
                                </a:lnTo>
                                <a:lnTo>
                                  <a:pt x="292" y="792"/>
                                </a:lnTo>
                                <a:lnTo>
                                  <a:pt x="292" y="817"/>
                                </a:lnTo>
                                <a:lnTo>
                                  <a:pt x="300" y="842"/>
                                </a:lnTo>
                                <a:lnTo>
                                  <a:pt x="308" y="866"/>
                                </a:lnTo>
                                <a:lnTo>
                                  <a:pt x="308" y="891"/>
                                </a:lnTo>
                                <a:lnTo>
                                  <a:pt x="300" y="883"/>
                                </a:lnTo>
                                <a:lnTo>
                                  <a:pt x="292" y="875"/>
                                </a:lnTo>
                                <a:lnTo>
                                  <a:pt x="283" y="875"/>
                                </a:lnTo>
                                <a:lnTo>
                                  <a:pt x="283" y="866"/>
                                </a:lnTo>
                                <a:lnTo>
                                  <a:pt x="275" y="866"/>
                                </a:lnTo>
                                <a:lnTo>
                                  <a:pt x="275" y="858"/>
                                </a:lnTo>
                                <a:lnTo>
                                  <a:pt x="267" y="858"/>
                                </a:lnTo>
                                <a:lnTo>
                                  <a:pt x="267" y="850"/>
                                </a:lnTo>
                                <a:lnTo>
                                  <a:pt x="258" y="850"/>
                                </a:lnTo>
                                <a:lnTo>
                                  <a:pt x="258" y="842"/>
                                </a:lnTo>
                                <a:lnTo>
                                  <a:pt x="250" y="842"/>
                                </a:lnTo>
                                <a:lnTo>
                                  <a:pt x="242" y="833"/>
                                </a:lnTo>
                                <a:lnTo>
                                  <a:pt x="233" y="825"/>
                                </a:lnTo>
                                <a:lnTo>
                                  <a:pt x="225" y="817"/>
                                </a:lnTo>
                                <a:lnTo>
                                  <a:pt x="217" y="817"/>
                                </a:lnTo>
                                <a:lnTo>
                                  <a:pt x="217" y="808"/>
                                </a:lnTo>
                                <a:lnTo>
                                  <a:pt x="208" y="808"/>
                                </a:lnTo>
                                <a:lnTo>
                                  <a:pt x="208" y="800"/>
                                </a:lnTo>
                                <a:lnTo>
                                  <a:pt x="200" y="792"/>
                                </a:lnTo>
                                <a:lnTo>
                                  <a:pt x="192" y="783"/>
                                </a:lnTo>
                                <a:lnTo>
                                  <a:pt x="175" y="767"/>
                                </a:lnTo>
                                <a:lnTo>
                                  <a:pt x="167" y="758"/>
                                </a:lnTo>
                                <a:lnTo>
                                  <a:pt x="158" y="742"/>
                                </a:lnTo>
                                <a:lnTo>
                                  <a:pt x="150" y="733"/>
                                </a:lnTo>
                                <a:lnTo>
                                  <a:pt x="142" y="717"/>
                                </a:lnTo>
                                <a:lnTo>
                                  <a:pt x="134" y="708"/>
                                </a:lnTo>
                                <a:lnTo>
                                  <a:pt x="125" y="692"/>
                                </a:lnTo>
                                <a:lnTo>
                                  <a:pt x="117" y="683"/>
                                </a:lnTo>
                                <a:lnTo>
                                  <a:pt x="109" y="667"/>
                                </a:lnTo>
                                <a:lnTo>
                                  <a:pt x="109" y="650"/>
                                </a:lnTo>
                                <a:lnTo>
                                  <a:pt x="100" y="642"/>
                                </a:lnTo>
                                <a:lnTo>
                                  <a:pt x="92" y="625"/>
                                </a:lnTo>
                                <a:lnTo>
                                  <a:pt x="84" y="617"/>
                                </a:lnTo>
                                <a:lnTo>
                                  <a:pt x="75" y="600"/>
                                </a:lnTo>
                                <a:lnTo>
                                  <a:pt x="75" y="583"/>
                                </a:lnTo>
                                <a:lnTo>
                                  <a:pt x="67" y="575"/>
                                </a:lnTo>
                                <a:lnTo>
                                  <a:pt x="59" y="558"/>
                                </a:lnTo>
                                <a:lnTo>
                                  <a:pt x="50" y="550"/>
                                </a:lnTo>
                                <a:lnTo>
                                  <a:pt x="50" y="533"/>
                                </a:lnTo>
                                <a:lnTo>
                                  <a:pt x="42" y="517"/>
                                </a:lnTo>
                                <a:lnTo>
                                  <a:pt x="34" y="508"/>
                                </a:lnTo>
                                <a:lnTo>
                                  <a:pt x="34" y="492"/>
                                </a:lnTo>
                                <a:lnTo>
                                  <a:pt x="25" y="475"/>
                                </a:lnTo>
                                <a:lnTo>
                                  <a:pt x="25" y="467"/>
                                </a:lnTo>
                                <a:lnTo>
                                  <a:pt x="17" y="450"/>
                                </a:lnTo>
                                <a:lnTo>
                                  <a:pt x="17" y="433"/>
                                </a:lnTo>
                                <a:lnTo>
                                  <a:pt x="9" y="425"/>
                                </a:lnTo>
                                <a:lnTo>
                                  <a:pt x="9" y="408"/>
                                </a:lnTo>
                                <a:lnTo>
                                  <a:pt x="0" y="392"/>
                                </a:lnTo>
                                <a:lnTo>
                                  <a:pt x="0" y="375"/>
                                </a:lnTo>
                                <a:lnTo>
                                  <a:pt x="0" y="383"/>
                                </a:lnTo>
                                <a:lnTo>
                                  <a:pt x="9" y="392"/>
                                </a:lnTo>
                                <a:lnTo>
                                  <a:pt x="9" y="400"/>
                                </a:lnTo>
                                <a:lnTo>
                                  <a:pt x="17" y="408"/>
                                </a:lnTo>
                                <a:lnTo>
                                  <a:pt x="25" y="417"/>
                                </a:lnTo>
                                <a:lnTo>
                                  <a:pt x="25" y="425"/>
                                </a:lnTo>
                                <a:lnTo>
                                  <a:pt x="34" y="433"/>
                                </a:lnTo>
                                <a:lnTo>
                                  <a:pt x="34" y="442"/>
                                </a:lnTo>
                                <a:lnTo>
                                  <a:pt x="42" y="442"/>
                                </a:lnTo>
                                <a:lnTo>
                                  <a:pt x="42" y="450"/>
                                </a:lnTo>
                                <a:lnTo>
                                  <a:pt x="42" y="458"/>
                                </a:lnTo>
                                <a:lnTo>
                                  <a:pt x="50" y="467"/>
                                </a:lnTo>
                                <a:lnTo>
                                  <a:pt x="50" y="475"/>
                                </a:lnTo>
                                <a:lnTo>
                                  <a:pt x="59" y="483"/>
                                </a:lnTo>
                                <a:lnTo>
                                  <a:pt x="59" y="492"/>
                                </a:lnTo>
                                <a:lnTo>
                                  <a:pt x="67" y="492"/>
                                </a:lnTo>
                                <a:lnTo>
                                  <a:pt x="67" y="500"/>
                                </a:lnTo>
                                <a:lnTo>
                                  <a:pt x="67" y="508"/>
                                </a:lnTo>
                                <a:lnTo>
                                  <a:pt x="75" y="517"/>
                                </a:lnTo>
                                <a:lnTo>
                                  <a:pt x="75" y="525"/>
                                </a:lnTo>
                                <a:lnTo>
                                  <a:pt x="84" y="533"/>
                                </a:lnTo>
                                <a:lnTo>
                                  <a:pt x="84" y="542"/>
                                </a:lnTo>
                                <a:lnTo>
                                  <a:pt x="92" y="550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7"/>
                                </a:lnTo>
                                <a:lnTo>
                                  <a:pt x="100" y="575"/>
                                </a:lnTo>
                                <a:lnTo>
                                  <a:pt x="109" y="583"/>
                                </a:lnTo>
                                <a:lnTo>
                                  <a:pt x="109" y="592"/>
                                </a:lnTo>
                                <a:lnTo>
                                  <a:pt x="117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0200"/>
                            <a:ext cx="118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00">
                                <a:moveTo>
                                  <a:pt x="391" y="808"/>
                                </a:moveTo>
                                <a:lnTo>
                                  <a:pt x="391" y="816"/>
                                </a:lnTo>
                                <a:lnTo>
                                  <a:pt x="383" y="816"/>
                                </a:lnTo>
                                <a:lnTo>
                                  <a:pt x="391" y="816"/>
                                </a:lnTo>
                                <a:lnTo>
                                  <a:pt x="391" y="825"/>
                                </a:lnTo>
                                <a:lnTo>
                                  <a:pt x="391" y="833"/>
                                </a:lnTo>
                                <a:lnTo>
                                  <a:pt x="391" y="841"/>
                                </a:lnTo>
                                <a:lnTo>
                                  <a:pt x="399" y="841"/>
                                </a:lnTo>
                                <a:lnTo>
                                  <a:pt x="399" y="850"/>
                                </a:lnTo>
                                <a:lnTo>
                                  <a:pt x="366" y="858"/>
                                </a:lnTo>
                                <a:lnTo>
                                  <a:pt x="358" y="858"/>
                                </a:lnTo>
                                <a:lnTo>
                                  <a:pt x="350" y="858"/>
                                </a:lnTo>
                                <a:lnTo>
                                  <a:pt x="341" y="858"/>
                                </a:lnTo>
                                <a:lnTo>
                                  <a:pt x="333" y="858"/>
                                </a:lnTo>
                                <a:lnTo>
                                  <a:pt x="325" y="858"/>
                                </a:lnTo>
                                <a:lnTo>
                                  <a:pt x="316" y="858"/>
                                </a:lnTo>
                                <a:lnTo>
                                  <a:pt x="308" y="858"/>
                                </a:lnTo>
                                <a:lnTo>
                                  <a:pt x="300" y="858"/>
                                </a:lnTo>
                                <a:lnTo>
                                  <a:pt x="291" y="858"/>
                                </a:lnTo>
                                <a:lnTo>
                                  <a:pt x="283" y="858"/>
                                </a:lnTo>
                                <a:lnTo>
                                  <a:pt x="275" y="858"/>
                                </a:lnTo>
                                <a:lnTo>
                                  <a:pt x="275" y="866"/>
                                </a:lnTo>
                                <a:lnTo>
                                  <a:pt x="266" y="866"/>
                                </a:lnTo>
                                <a:lnTo>
                                  <a:pt x="266" y="875"/>
                                </a:lnTo>
                                <a:lnTo>
                                  <a:pt x="266" y="883"/>
                                </a:lnTo>
                                <a:lnTo>
                                  <a:pt x="258" y="883"/>
                                </a:lnTo>
                                <a:lnTo>
                                  <a:pt x="258" y="891"/>
                                </a:lnTo>
                                <a:lnTo>
                                  <a:pt x="266" y="891"/>
                                </a:lnTo>
                                <a:lnTo>
                                  <a:pt x="266" y="900"/>
                                </a:lnTo>
                                <a:lnTo>
                                  <a:pt x="258" y="900"/>
                                </a:lnTo>
                                <a:lnTo>
                                  <a:pt x="250" y="900"/>
                                </a:lnTo>
                                <a:lnTo>
                                  <a:pt x="241" y="900"/>
                                </a:lnTo>
                                <a:lnTo>
                                  <a:pt x="233" y="900"/>
                                </a:lnTo>
                                <a:lnTo>
                                  <a:pt x="225" y="900"/>
                                </a:lnTo>
                                <a:lnTo>
                                  <a:pt x="216" y="900"/>
                                </a:lnTo>
                                <a:lnTo>
                                  <a:pt x="208" y="900"/>
                                </a:lnTo>
                                <a:lnTo>
                                  <a:pt x="200" y="900"/>
                                </a:lnTo>
                                <a:lnTo>
                                  <a:pt x="200" y="891"/>
                                </a:lnTo>
                                <a:lnTo>
                                  <a:pt x="191" y="891"/>
                                </a:lnTo>
                                <a:lnTo>
                                  <a:pt x="183" y="891"/>
                                </a:lnTo>
                                <a:lnTo>
                                  <a:pt x="175" y="891"/>
                                </a:lnTo>
                                <a:lnTo>
                                  <a:pt x="166" y="900"/>
                                </a:lnTo>
                                <a:lnTo>
                                  <a:pt x="158" y="900"/>
                                </a:lnTo>
                                <a:lnTo>
                                  <a:pt x="150" y="891"/>
                                </a:lnTo>
                                <a:lnTo>
                                  <a:pt x="141" y="891"/>
                                </a:lnTo>
                                <a:lnTo>
                                  <a:pt x="141" y="883"/>
                                </a:lnTo>
                                <a:lnTo>
                                  <a:pt x="133" y="883"/>
                                </a:lnTo>
                                <a:lnTo>
                                  <a:pt x="125" y="875"/>
                                </a:lnTo>
                                <a:lnTo>
                                  <a:pt x="116" y="875"/>
                                </a:lnTo>
                                <a:lnTo>
                                  <a:pt x="108" y="866"/>
                                </a:lnTo>
                                <a:lnTo>
                                  <a:pt x="100" y="866"/>
                                </a:lnTo>
                                <a:lnTo>
                                  <a:pt x="100" y="858"/>
                                </a:lnTo>
                                <a:lnTo>
                                  <a:pt x="91" y="858"/>
                                </a:lnTo>
                                <a:lnTo>
                                  <a:pt x="83" y="858"/>
                                </a:lnTo>
                                <a:lnTo>
                                  <a:pt x="83" y="850"/>
                                </a:lnTo>
                                <a:lnTo>
                                  <a:pt x="75" y="850"/>
                                </a:lnTo>
                                <a:lnTo>
                                  <a:pt x="67" y="841"/>
                                </a:lnTo>
                                <a:lnTo>
                                  <a:pt x="58" y="841"/>
                                </a:lnTo>
                                <a:lnTo>
                                  <a:pt x="58" y="833"/>
                                </a:lnTo>
                                <a:lnTo>
                                  <a:pt x="50" y="833"/>
                                </a:lnTo>
                                <a:lnTo>
                                  <a:pt x="42" y="833"/>
                                </a:lnTo>
                                <a:lnTo>
                                  <a:pt x="33" y="833"/>
                                </a:lnTo>
                                <a:lnTo>
                                  <a:pt x="33" y="825"/>
                                </a:lnTo>
                                <a:lnTo>
                                  <a:pt x="25" y="825"/>
                                </a:lnTo>
                                <a:lnTo>
                                  <a:pt x="25" y="816"/>
                                </a:lnTo>
                                <a:lnTo>
                                  <a:pt x="17" y="816"/>
                                </a:lnTo>
                                <a:lnTo>
                                  <a:pt x="17" y="808"/>
                                </a:lnTo>
                                <a:lnTo>
                                  <a:pt x="8" y="808"/>
                                </a:lnTo>
                                <a:lnTo>
                                  <a:pt x="0" y="808"/>
                                </a:lnTo>
                                <a:lnTo>
                                  <a:pt x="0" y="800"/>
                                </a:lnTo>
                                <a:lnTo>
                                  <a:pt x="17" y="800"/>
                                </a:lnTo>
                                <a:lnTo>
                                  <a:pt x="25" y="791"/>
                                </a:lnTo>
                                <a:lnTo>
                                  <a:pt x="33" y="791"/>
                                </a:lnTo>
                                <a:lnTo>
                                  <a:pt x="50" y="783"/>
                                </a:lnTo>
                                <a:lnTo>
                                  <a:pt x="58" y="783"/>
                                </a:lnTo>
                                <a:lnTo>
                                  <a:pt x="67" y="775"/>
                                </a:lnTo>
                                <a:lnTo>
                                  <a:pt x="83" y="775"/>
                                </a:lnTo>
                                <a:lnTo>
                                  <a:pt x="91" y="766"/>
                                </a:lnTo>
                                <a:lnTo>
                                  <a:pt x="108" y="766"/>
                                </a:lnTo>
                                <a:lnTo>
                                  <a:pt x="116" y="766"/>
                                </a:lnTo>
                                <a:lnTo>
                                  <a:pt x="133" y="758"/>
                                </a:lnTo>
                                <a:lnTo>
                                  <a:pt x="141" y="758"/>
                                </a:lnTo>
                                <a:lnTo>
                                  <a:pt x="150" y="758"/>
                                </a:lnTo>
                                <a:lnTo>
                                  <a:pt x="166" y="758"/>
                                </a:lnTo>
                                <a:lnTo>
                                  <a:pt x="175" y="750"/>
                                </a:lnTo>
                                <a:lnTo>
                                  <a:pt x="191" y="750"/>
                                </a:lnTo>
                                <a:lnTo>
                                  <a:pt x="200" y="750"/>
                                </a:lnTo>
                                <a:lnTo>
                                  <a:pt x="216" y="750"/>
                                </a:lnTo>
                                <a:lnTo>
                                  <a:pt x="225" y="750"/>
                                </a:lnTo>
                                <a:lnTo>
                                  <a:pt x="241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75" y="741"/>
                                </a:lnTo>
                                <a:lnTo>
                                  <a:pt x="291" y="741"/>
                                </a:lnTo>
                                <a:lnTo>
                                  <a:pt x="300" y="733"/>
                                </a:lnTo>
                                <a:lnTo>
                                  <a:pt x="316" y="733"/>
                                </a:lnTo>
                                <a:lnTo>
                                  <a:pt x="325" y="733"/>
                                </a:lnTo>
                                <a:lnTo>
                                  <a:pt x="341" y="733"/>
                                </a:lnTo>
                                <a:lnTo>
                                  <a:pt x="350" y="725"/>
                                </a:lnTo>
                                <a:lnTo>
                                  <a:pt x="366" y="725"/>
                                </a:lnTo>
                                <a:lnTo>
                                  <a:pt x="375" y="725"/>
                                </a:lnTo>
                                <a:lnTo>
                                  <a:pt x="391" y="725"/>
                                </a:lnTo>
                                <a:lnTo>
                                  <a:pt x="391" y="716"/>
                                </a:lnTo>
                                <a:lnTo>
                                  <a:pt x="399" y="716"/>
                                </a:lnTo>
                                <a:lnTo>
                                  <a:pt x="408" y="716"/>
                                </a:lnTo>
                                <a:lnTo>
                                  <a:pt x="416" y="716"/>
                                </a:lnTo>
                                <a:lnTo>
                                  <a:pt x="424" y="716"/>
                                </a:lnTo>
                                <a:lnTo>
                                  <a:pt x="433" y="716"/>
                                </a:lnTo>
                                <a:lnTo>
                                  <a:pt x="441" y="716"/>
                                </a:lnTo>
                                <a:lnTo>
                                  <a:pt x="449" y="716"/>
                                </a:lnTo>
                                <a:lnTo>
                                  <a:pt x="458" y="716"/>
                                </a:lnTo>
                                <a:lnTo>
                                  <a:pt x="466" y="716"/>
                                </a:lnTo>
                                <a:lnTo>
                                  <a:pt x="474" y="716"/>
                                </a:lnTo>
                                <a:lnTo>
                                  <a:pt x="483" y="708"/>
                                </a:lnTo>
                                <a:lnTo>
                                  <a:pt x="491" y="708"/>
                                </a:lnTo>
                                <a:lnTo>
                                  <a:pt x="499" y="708"/>
                                </a:lnTo>
                                <a:lnTo>
                                  <a:pt x="508" y="700"/>
                                </a:lnTo>
                                <a:lnTo>
                                  <a:pt x="516" y="700"/>
                                </a:lnTo>
                                <a:lnTo>
                                  <a:pt x="516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6" y="692"/>
                                </a:lnTo>
                                <a:lnTo>
                                  <a:pt x="516" y="683"/>
                                </a:lnTo>
                                <a:lnTo>
                                  <a:pt x="508" y="683"/>
                                </a:lnTo>
                                <a:lnTo>
                                  <a:pt x="499" y="683"/>
                                </a:lnTo>
                                <a:lnTo>
                                  <a:pt x="491" y="683"/>
                                </a:lnTo>
                                <a:lnTo>
                                  <a:pt x="483" y="683"/>
                                </a:lnTo>
                                <a:lnTo>
                                  <a:pt x="474" y="683"/>
                                </a:lnTo>
                                <a:lnTo>
                                  <a:pt x="466" y="683"/>
                                </a:lnTo>
                                <a:lnTo>
                                  <a:pt x="458" y="683"/>
                                </a:lnTo>
                                <a:lnTo>
                                  <a:pt x="449" y="683"/>
                                </a:lnTo>
                                <a:lnTo>
                                  <a:pt x="433" y="692"/>
                                </a:lnTo>
                                <a:lnTo>
                                  <a:pt x="416" y="692"/>
                                </a:lnTo>
                                <a:lnTo>
                                  <a:pt x="408" y="692"/>
                                </a:lnTo>
                                <a:lnTo>
                                  <a:pt x="391" y="692"/>
                                </a:lnTo>
                                <a:lnTo>
                                  <a:pt x="383" y="692"/>
                                </a:lnTo>
                                <a:lnTo>
                                  <a:pt x="366" y="700"/>
                                </a:lnTo>
                                <a:lnTo>
                                  <a:pt x="350" y="700"/>
                                </a:lnTo>
                                <a:lnTo>
                                  <a:pt x="341" y="700"/>
                                </a:lnTo>
                                <a:lnTo>
                                  <a:pt x="325" y="700"/>
                                </a:lnTo>
                                <a:lnTo>
                                  <a:pt x="316" y="708"/>
                                </a:lnTo>
                                <a:lnTo>
                                  <a:pt x="300" y="708"/>
                                </a:lnTo>
                                <a:lnTo>
                                  <a:pt x="283" y="708"/>
                                </a:lnTo>
                                <a:lnTo>
                                  <a:pt x="275" y="708"/>
                                </a:lnTo>
                                <a:lnTo>
                                  <a:pt x="258" y="708"/>
                                </a:lnTo>
                                <a:lnTo>
                                  <a:pt x="241" y="716"/>
                                </a:lnTo>
                                <a:lnTo>
                                  <a:pt x="233" y="716"/>
                                </a:lnTo>
                                <a:lnTo>
                                  <a:pt x="216" y="716"/>
                                </a:lnTo>
                                <a:lnTo>
                                  <a:pt x="208" y="716"/>
                                </a:lnTo>
                                <a:lnTo>
                                  <a:pt x="191" y="725"/>
                                </a:lnTo>
                                <a:lnTo>
                                  <a:pt x="175" y="725"/>
                                </a:lnTo>
                                <a:lnTo>
                                  <a:pt x="166" y="725"/>
                                </a:lnTo>
                                <a:lnTo>
                                  <a:pt x="150" y="725"/>
                                </a:lnTo>
                                <a:lnTo>
                                  <a:pt x="141" y="733"/>
                                </a:lnTo>
                                <a:lnTo>
                                  <a:pt x="125" y="733"/>
                                </a:lnTo>
                                <a:lnTo>
                                  <a:pt x="108" y="733"/>
                                </a:lnTo>
                                <a:lnTo>
                                  <a:pt x="100" y="741"/>
                                </a:lnTo>
                                <a:lnTo>
                                  <a:pt x="83" y="741"/>
                                </a:lnTo>
                                <a:lnTo>
                                  <a:pt x="75" y="741"/>
                                </a:lnTo>
                                <a:lnTo>
                                  <a:pt x="58" y="741"/>
                                </a:lnTo>
                                <a:lnTo>
                                  <a:pt x="50" y="750"/>
                                </a:lnTo>
                                <a:lnTo>
                                  <a:pt x="33" y="750"/>
                                </a:lnTo>
                                <a:lnTo>
                                  <a:pt x="25" y="750"/>
                                </a:lnTo>
                                <a:lnTo>
                                  <a:pt x="67" y="675"/>
                                </a:lnTo>
                                <a:lnTo>
                                  <a:pt x="75" y="650"/>
                                </a:lnTo>
                                <a:lnTo>
                                  <a:pt x="83" y="633"/>
                                </a:lnTo>
                                <a:lnTo>
                                  <a:pt x="91" y="617"/>
                                </a:lnTo>
                                <a:lnTo>
                                  <a:pt x="100" y="600"/>
                                </a:lnTo>
                                <a:lnTo>
                                  <a:pt x="108" y="575"/>
                                </a:lnTo>
                                <a:lnTo>
                                  <a:pt x="116" y="558"/>
                                </a:lnTo>
                                <a:lnTo>
                                  <a:pt x="125" y="542"/>
                                </a:lnTo>
                                <a:lnTo>
                                  <a:pt x="133" y="525"/>
                                </a:lnTo>
                                <a:lnTo>
                                  <a:pt x="141" y="500"/>
                                </a:lnTo>
                                <a:lnTo>
                                  <a:pt x="150" y="483"/>
                                </a:lnTo>
                                <a:lnTo>
                                  <a:pt x="158" y="467"/>
                                </a:lnTo>
                                <a:lnTo>
                                  <a:pt x="166" y="450"/>
                                </a:lnTo>
                                <a:lnTo>
                                  <a:pt x="175" y="433"/>
                                </a:lnTo>
                                <a:lnTo>
                                  <a:pt x="191" y="408"/>
                                </a:lnTo>
                                <a:lnTo>
                                  <a:pt x="200" y="392"/>
                                </a:lnTo>
                                <a:lnTo>
                                  <a:pt x="208" y="375"/>
                                </a:lnTo>
                                <a:lnTo>
                                  <a:pt x="216" y="358"/>
                                </a:lnTo>
                                <a:lnTo>
                                  <a:pt x="225" y="342"/>
                                </a:lnTo>
                                <a:lnTo>
                                  <a:pt x="233" y="317"/>
                                </a:lnTo>
                                <a:lnTo>
                                  <a:pt x="241" y="300"/>
                                </a:lnTo>
                                <a:lnTo>
                                  <a:pt x="250" y="283"/>
                                </a:lnTo>
                                <a:lnTo>
                                  <a:pt x="258" y="267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25"/>
                                </a:lnTo>
                                <a:lnTo>
                                  <a:pt x="283" y="208"/>
                                </a:lnTo>
                                <a:lnTo>
                                  <a:pt x="291" y="192"/>
                                </a:lnTo>
                                <a:lnTo>
                                  <a:pt x="300" y="175"/>
                                </a:lnTo>
                                <a:lnTo>
                                  <a:pt x="308" y="150"/>
                                </a:lnTo>
                                <a:lnTo>
                                  <a:pt x="316" y="133"/>
                                </a:lnTo>
                                <a:lnTo>
                                  <a:pt x="316" y="117"/>
                                </a:lnTo>
                                <a:lnTo>
                                  <a:pt x="325" y="92"/>
                                </a:lnTo>
                                <a:lnTo>
                                  <a:pt x="333" y="75"/>
                                </a:lnTo>
                                <a:lnTo>
                                  <a:pt x="333" y="67"/>
                                </a:lnTo>
                                <a:lnTo>
                                  <a:pt x="325" y="67"/>
                                </a:lnTo>
                                <a:lnTo>
                                  <a:pt x="316" y="67"/>
                                </a:lnTo>
                                <a:lnTo>
                                  <a:pt x="316" y="58"/>
                                </a:lnTo>
                                <a:lnTo>
                                  <a:pt x="316" y="50"/>
                                </a:lnTo>
                                <a:lnTo>
                                  <a:pt x="325" y="50"/>
                                </a:lnTo>
                                <a:lnTo>
                                  <a:pt x="325" y="42"/>
                                </a:lnTo>
                                <a:lnTo>
                                  <a:pt x="333" y="33"/>
                                </a:lnTo>
                                <a:lnTo>
                                  <a:pt x="333" y="25"/>
                                </a:lnTo>
                                <a:lnTo>
                                  <a:pt x="341" y="25"/>
                                </a:lnTo>
                                <a:lnTo>
                                  <a:pt x="341" y="17"/>
                                </a:lnTo>
                                <a:lnTo>
                                  <a:pt x="350" y="17"/>
                                </a:lnTo>
                                <a:lnTo>
                                  <a:pt x="358" y="8"/>
                                </a:lnTo>
                                <a:lnTo>
                                  <a:pt x="366" y="8"/>
                                </a:lnTo>
                                <a:lnTo>
                                  <a:pt x="366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8"/>
                                </a:lnTo>
                                <a:lnTo>
                                  <a:pt x="375" y="17"/>
                                </a:lnTo>
                                <a:lnTo>
                                  <a:pt x="375" y="25"/>
                                </a:lnTo>
                                <a:lnTo>
                                  <a:pt x="375" y="33"/>
                                </a:lnTo>
                                <a:lnTo>
                                  <a:pt x="375" y="42"/>
                                </a:lnTo>
                                <a:lnTo>
                                  <a:pt x="375" y="50"/>
                                </a:lnTo>
                                <a:lnTo>
                                  <a:pt x="375" y="58"/>
                                </a:lnTo>
                                <a:lnTo>
                                  <a:pt x="375" y="67"/>
                                </a:lnTo>
                                <a:lnTo>
                                  <a:pt x="366" y="75"/>
                                </a:lnTo>
                                <a:lnTo>
                                  <a:pt x="366" y="83"/>
                                </a:lnTo>
                                <a:lnTo>
                                  <a:pt x="366" y="92"/>
                                </a:lnTo>
                                <a:lnTo>
                                  <a:pt x="366" y="100"/>
                                </a:lnTo>
                                <a:lnTo>
                                  <a:pt x="358" y="100"/>
                                </a:lnTo>
                                <a:lnTo>
                                  <a:pt x="358" y="108"/>
                                </a:lnTo>
                                <a:lnTo>
                                  <a:pt x="358" y="117"/>
                                </a:lnTo>
                                <a:lnTo>
                                  <a:pt x="358" y="125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50"/>
                                </a:lnTo>
                                <a:lnTo>
                                  <a:pt x="350" y="158"/>
                                </a:lnTo>
                                <a:lnTo>
                                  <a:pt x="358" y="158"/>
                                </a:lnTo>
                                <a:lnTo>
                                  <a:pt x="366" y="158"/>
                                </a:lnTo>
                                <a:lnTo>
                                  <a:pt x="375" y="158"/>
                                </a:lnTo>
                                <a:lnTo>
                                  <a:pt x="383" y="158"/>
                                </a:lnTo>
                                <a:lnTo>
                                  <a:pt x="391" y="158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5"/>
                                </a:lnTo>
                                <a:lnTo>
                                  <a:pt x="391" y="183"/>
                                </a:lnTo>
                                <a:lnTo>
                                  <a:pt x="383" y="183"/>
                                </a:lnTo>
                                <a:lnTo>
                                  <a:pt x="383" y="192"/>
                                </a:lnTo>
                                <a:lnTo>
                                  <a:pt x="375" y="200"/>
                                </a:lnTo>
                                <a:lnTo>
                                  <a:pt x="375" y="208"/>
                                </a:lnTo>
                                <a:lnTo>
                                  <a:pt x="366" y="208"/>
                                </a:lnTo>
                                <a:lnTo>
                                  <a:pt x="366" y="217"/>
                                </a:lnTo>
                                <a:lnTo>
                                  <a:pt x="358" y="225"/>
                                </a:lnTo>
                                <a:lnTo>
                                  <a:pt x="358" y="233"/>
                                </a:lnTo>
                                <a:lnTo>
                                  <a:pt x="350" y="242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8"/>
                                </a:lnTo>
                                <a:lnTo>
                                  <a:pt x="358" y="258"/>
                                </a:lnTo>
                                <a:lnTo>
                                  <a:pt x="358" y="267"/>
                                </a:lnTo>
                                <a:lnTo>
                                  <a:pt x="366" y="275"/>
                                </a:lnTo>
                                <a:lnTo>
                                  <a:pt x="366" y="283"/>
                                </a:lnTo>
                                <a:lnTo>
                                  <a:pt x="366" y="292"/>
                                </a:lnTo>
                                <a:lnTo>
                                  <a:pt x="366" y="300"/>
                                </a:lnTo>
                                <a:lnTo>
                                  <a:pt x="366" y="308"/>
                                </a:lnTo>
                                <a:lnTo>
                                  <a:pt x="358" y="317"/>
                                </a:lnTo>
                                <a:lnTo>
                                  <a:pt x="358" y="325"/>
                                </a:lnTo>
                                <a:lnTo>
                                  <a:pt x="350" y="325"/>
                                </a:lnTo>
                                <a:lnTo>
                                  <a:pt x="350" y="333"/>
                                </a:lnTo>
                                <a:lnTo>
                                  <a:pt x="341" y="333"/>
                                </a:lnTo>
                                <a:lnTo>
                                  <a:pt x="341" y="342"/>
                                </a:lnTo>
                                <a:lnTo>
                                  <a:pt x="333" y="350"/>
                                </a:lnTo>
                                <a:lnTo>
                                  <a:pt x="333" y="358"/>
                                </a:lnTo>
                                <a:lnTo>
                                  <a:pt x="325" y="367"/>
                                </a:lnTo>
                                <a:lnTo>
                                  <a:pt x="325" y="375"/>
                                </a:lnTo>
                                <a:lnTo>
                                  <a:pt x="325" y="383"/>
                                </a:lnTo>
                                <a:lnTo>
                                  <a:pt x="333" y="383"/>
                                </a:lnTo>
                                <a:lnTo>
                                  <a:pt x="333" y="392"/>
                                </a:lnTo>
                                <a:lnTo>
                                  <a:pt x="333" y="400"/>
                                </a:lnTo>
                                <a:lnTo>
                                  <a:pt x="341" y="400"/>
                                </a:lnTo>
                                <a:lnTo>
                                  <a:pt x="341" y="408"/>
                                </a:lnTo>
                                <a:lnTo>
                                  <a:pt x="333" y="408"/>
                                </a:lnTo>
                                <a:lnTo>
                                  <a:pt x="333" y="417"/>
                                </a:lnTo>
                                <a:lnTo>
                                  <a:pt x="325" y="417"/>
                                </a:lnTo>
                                <a:lnTo>
                                  <a:pt x="325" y="425"/>
                                </a:lnTo>
                                <a:lnTo>
                                  <a:pt x="316" y="425"/>
                                </a:lnTo>
                                <a:lnTo>
                                  <a:pt x="316" y="433"/>
                                </a:lnTo>
                                <a:lnTo>
                                  <a:pt x="316" y="442"/>
                                </a:lnTo>
                                <a:lnTo>
                                  <a:pt x="308" y="442"/>
                                </a:lnTo>
                                <a:lnTo>
                                  <a:pt x="308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8"/>
                                </a:lnTo>
                                <a:lnTo>
                                  <a:pt x="291" y="458"/>
                                </a:lnTo>
                                <a:lnTo>
                                  <a:pt x="291" y="467"/>
                                </a:lnTo>
                                <a:lnTo>
                                  <a:pt x="283" y="475"/>
                                </a:lnTo>
                                <a:lnTo>
                                  <a:pt x="275" y="483"/>
                                </a:lnTo>
                                <a:lnTo>
                                  <a:pt x="275" y="492"/>
                                </a:lnTo>
                                <a:lnTo>
                                  <a:pt x="275" y="500"/>
                                </a:lnTo>
                                <a:lnTo>
                                  <a:pt x="266" y="500"/>
                                </a:lnTo>
                                <a:lnTo>
                                  <a:pt x="266" y="508"/>
                                </a:lnTo>
                                <a:lnTo>
                                  <a:pt x="258" y="517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33"/>
                                </a:lnTo>
                                <a:lnTo>
                                  <a:pt x="250" y="542"/>
                                </a:lnTo>
                                <a:lnTo>
                                  <a:pt x="250" y="550"/>
                                </a:lnTo>
                                <a:lnTo>
                                  <a:pt x="241" y="550"/>
                                </a:lnTo>
                                <a:lnTo>
                                  <a:pt x="241" y="558"/>
                                </a:lnTo>
                                <a:lnTo>
                                  <a:pt x="241" y="567"/>
                                </a:lnTo>
                                <a:lnTo>
                                  <a:pt x="233" y="567"/>
                                </a:lnTo>
                                <a:lnTo>
                                  <a:pt x="233" y="575"/>
                                </a:lnTo>
                                <a:lnTo>
                                  <a:pt x="225" y="575"/>
                                </a:lnTo>
                                <a:lnTo>
                                  <a:pt x="225" y="583"/>
                                </a:lnTo>
                                <a:lnTo>
                                  <a:pt x="216" y="592"/>
                                </a:lnTo>
                                <a:lnTo>
                                  <a:pt x="208" y="592"/>
                                </a:lnTo>
                                <a:lnTo>
                                  <a:pt x="208" y="600"/>
                                </a:lnTo>
                                <a:lnTo>
                                  <a:pt x="200" y="600"/>
                                </a:lnTo>
                                <a:lnTo>
                                  <a:pt x="191" y="600"/>
                                </a:lnTo>
                                <a:lnTo>
                                  <a:pt x="183" y="608"/>
                                </a:lnTo>
                                <a:lnTo>
                                  <a:pt x="175" y="608"/>
                                </a:lnTo>
                                <a:lnTo>
                                  <a:pt x="166" y="608"/>
                                </a:lnTo>
                                <a:lnTo>
                                  <a:pt x="166" y="617"/>
                                </a:lnTo>
                                <a:lnTo>
                                  <a:pt x="158" y="625"/>
                                </a:lnTo>
                                <a:lnTo>
                                  <a:pt x="158" y="633"/>
                                </a:lnTo>
                                <a:lnTo>
                                  <a:pt x="166" y="633"/>
                                </a:lnTo>
                                <a:lnTo>
                                  <a:pt x="175" y="633"/>
                                </a:lnTo>
                                <a:lnTo>
                                  <a:pt x="183" y="633"/>
                                </a:lnTo>
                                <a:lnTo>
                                  <a:pt x="191" y="633"/>
                                </a:lnTo>
                                <a:lnTo>
                                  <a:pt x="200" y="625"/>
                                </a:lnTo>
                                <a:lnTo>
                                  <a:pt x="208" y="625"/>
                                </a:lnTo>
                                <a:lnTo>
                                  <a:pt x="216" y="617"/>
                                </a:lnTo>
                                <a:lnTo>
                                  <a:pt x="225" y="617"/>
                                </a:lnTo>
                                <a:lnTo>
                                  <a:pt x="233" y="617"/>
                                </a:lnTo>
                                <a:lnTo>
                                  <a:pt x="233" y="608"/>
                                </a:lnTo>
                                <a:lnTo>
                                  <a:pt x="241" y="608"/>
                                </a:lnTo>
                                <a:lnTo>
                                  <a:pt x="250" y="600"/>
                                </a:lnTo>
                                <a:lnTo>
                                  <a:pt x="258" y="600"/>
                                </a:lnTo>
                                <a:lnTo>
                                  <a:pt x="258" y="592"/>
                                </a:lnTo>
                                <a:lnTo>
                                  <a:pt x="266" y="592"/>
                                </a:lnTo>
                                <a:lnTo>
                                  <a:pt x="275" y="583"/>
                                </a:lnTo>
                                <a:lnTo>
                                  <a:pt x="283" y="583"/>
                                </a:lnTo>
                                <a:lnTo>
                                  <a:pt x="291" y="575"/>
                                </a:lnTo>
                                <a:lnTo>
                                  <a:pt x="300" y="567"/>
                                </a:lnTo>
                                <a:lnTo>
                                  <a:pt x="308" y="567"/>
                                </a:lnTo>
                                <a:lnTo>
                                  <a:pt x="316" y="567"/>
                                </a:lnTo>
                                <a:lnTo>
                                  <a:pt x="316" y="558"/>
                                </a:lnTo>
                                <a:lnTo>
                                  <a:pt x="325" y="558"/>
                                </a:lnTo>
                                <a:lnTo>
                                  <a:pt x="333" y="558"/>
                                </a:lnTo>
                                <a:lnTo>
                                  <a:pt x="341" y="550"/>
                                </a:lnTo>
                                <a:lnTo>
                                  <a:pt x="350" y="550"/>
                                </a:lnTo>
                                <a:lnTo>
                                  <a:pt x="358" y="550"/>
                                </a:lnTo>
                                <a:lnTo>
                                  <a:pt x="366" y="550"/>
                                </a:lnTo>
                                <a:lnTo>
                                  <a:pt x="366" y="542"/>
                                </a:lnTo>
                                <a:lnTo>
                                  <a:pt x="375" y="542"/>
                                </a:lnTo>
                                <a:lnTo>
                                  <a:pt x="383" y="542"/>
                                </a:lnTo>
                                <a:lnTo>
                                  <a:pt x="383" y="550"/>
                                </a:lnTo>
                                <a:lnTo>
                                  <a:pt x="383" y="558"/>
                                </a:lnTo>
                                <a:lnTo>
                                  <a:pt x="383" y="567"/>
                                </a:lnTo>
                                <a:lnTo>
                                  <a:pt x="383" y="575"/>
                                </a:lnTo>
                                <a:lnTo>
                                  <a:pt x="391" y="575"/>
                                </a:lnTo>
                                <a:lnTo>
                                  <a:pt x="391" y="583"/>
                                </a:lnTo>
                                <a:lnTo>
                                  <a:pt x="399" y="583"/>
                                </a:lnTo>
                                <a:lnTo>
                                  <a:pt x="408" y="592"/>
                                </a:lnTo>
                                <a:lnTo>
                                  <a:pt x="416" y="592"/>
                                </a:lnTo>
                                <a:lnTo>
                                  <a:pt x="424" y="583"/>
                                </a:lnTo>
                                <a:lnTo>
                                  <a:pt x="433" y="583"/>
                                </a:lnTo>
                                <a:lnTo>
                                  <a:pt x="441" y="583"/>
                                </a:lnTo>
                                <a:lnTo>
                                  <a:pt x="449" y="583"/>
                                </a:lnTo>
                                <a:lnTo>
                                  <a:pt x="458" y="583"/>
                                </a:lnTo>
                                <a:lnTo>
                                  <a:pt x="466" y="575"/>
                                </a:lnTo>
                                <a:lnTo>
                                  <a:pt x="474" y="575"/>
                                </a:lnTo>
                                <a:lnTo>
                                  <a:pt x="483" y="575"/>
                                </a:lnTo>
                                <a:lnTo>
                                  <a:pt x="491" y="575"/>
                                </a:lnTo>
                                <a:lnTo>
                                  <a:pt x="499" y="575"/>
                                </a:lnTo>
                                <a:lnTo>
                                  <a:pt x="499" y="583"/>
                                </a:lnTo>
                                <a:lnTo>
                                  <a:pt x="508" y="583"/>
                                </a:lnTo>
                                <a:lnTo>
                                  <a:pt x="491" y="625"/>
                                </a:lnTo>
                                <a:lnTo>
                                  <a:pt x="491" y="633"/>
                                </a:lnTo>
                                <a:lnTo>
                                  <a:pt x="499" y="633"/>
                                </a:lnTo>
                                <a:lnTo>
                                  <a:pt x="499" y="642"/>
                                </a:lnTo>
                                <a:lnTo>
                                  <a:pt x="508" y="642"/>
                                </a:lnTo>
                                <a:lnTo>
                                  <a:pt x="516" y="642"/>
                                </a:lnTo>
                                <a:lnTo>
                                  <a:pt x="524" y="642"/>
                                </a:lnTo>
                                <a:lnTo>
                                  <a:pt x="533" y="642"/>
                                </a:lnTo>
                                <a:lnTo>
                                  <a:pt x="541" y="642"/>
                                </a:lnTo>
                                <a:lnTo>
                                  <a:pt x="549" y="642"/>
                                </a:lnTo>
                                <a:lnTo>
                                  <a:pt x="558" y="642"/>
                                </a:lnTo>
                                <a:lnTo>
                                  <a:pt x="566" y="642"/>
                                </a:lnTo>
                                <a:lnTo>
                                  <a:pt x="574" y="642"/>
                                </a:lnTo>
                                <a:lnTo>
                                  <a:pt x="583" y="642"/>
                                </a:lnTo>
                                <a:lnTo>
                                  <a:pt x="591" y="642"/>
                                </a:lnTo>
                                <a:lnTo>
                                  <a:pt x="599" y="642"/>
                                </a:lnTo>
                                <a:lnTo>
                                  <a:pt x="608" y="642"/>
                                </a:lnTo>
                                <a:lnTo>
                                  <a:pt x="616" y="642"/>
                                </a:lnTo>
                                <a:lnTo>
                                  <a:pt x="616" y="650"/>
                                </a:lnTo>
                                <a:lnTo>
                                  <a:pt x="624" y="650"/>
                                </a:lnTo>
                                <a:lnTo>
                                  <a:pt x="624" y="658"/>
                                </a:lnTo>
                                <a:lnTo>
                                  <a:pt x="616" y="667"/>
                                </a:lnTo>
                                <a:lnTo>
                                  <a:pt x="616" y="675"/>
                                </a:lnTo>
                                <a:lnTo>
                                  <a:pt x="616" y="683"/>
                                </a:lnTo>
                                <a:lnTo>
                                  <a:pt x="608" y="683"/>
                                </a:lnTo>
                                <a:lnTo>
                                  <a:pt x="608" y="692"/>
                                </a:lnTo>
                                <a:lnTo>
                                  <a:pt x="599" y="692"/>
                                </a:lnTo>
                                <a:lnTo>
                                  <a:pt x="591" y="700"/>
                                </a:lnTo>
                                <a:lnTo>
                                  <a:pt x="583" y="708"/>
                                </a:lnTo>
                                <a:lnTo>
                                  <a:pt x="574" y="708"/>
                                </a:lnTo>
                                <a:lnTo>
                                  <a:pt x="566" y="716"/>
                                </a:lnTo>
                                <a:lnTo>
                                  <a:pt x="558" y="716"/>
                                </a:lnTo>
                                <a:lnTo>
                                  <a:pt x="549" y="716"/>
                                </a:lnTo>
                                <a:lnTo>
                                  <a:pt x="549" y="725"/>
                                </a:lnTo>
                                <a:lnTo>
                                  <a:pt x="541" y="725"/>
                                </a:lnTo>
                                <a:lnTo>
                                  <a:pt x="533" y="725"/>
                                </a:lnTo>
                                <a:lnTo>
                                  <a:pt x="533" y="733"/>
                                </a:lnTo>
                                <a:lnTo>
                                  <a:pt x="524" y="733"/>
                                </a:lnTo>
                                <a:lnTo>
                                  <a:pt x="524" y="741"/>
                                </a:lnTo>
                                <a:lnTo>
                                  <a:pt x="524" y="750"/>
                                </a:lnTo>
                                <a:lnTo>
                                  <a:pt x="524" y="758"/>
                                </a:lnTo>
                                <a:lnTo>
                                  <a:pt x="524" y="766"/>
                                </a:lnTo>
                                <a:lnTo>
                                  <a:pt x="524" y="775"/>
                                </a:lnTo>
                                <a:lnTo>
                                  <a:pt x="524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08" y="783"/>
                                </a:lnTo>
                                <a:lnTo>
                                  <a:pt x="499" y="783"/>
                                </a:lnTo>
                                <a:lnTo>
                                  <a:pt x="491" y="783"/>
                                </a:lnTo>
                                <a:lnTo>
                                  <a:pt x="483" y="791"/>
                                </a:lnTo>
                                <a:lnTo>
                                  <a:pt x="474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58" y="791"/>
                                </a:lnTo>
                                <a:lnTo>
                                  <a:pt x="449" y="791"/>
                                </a:lnTo>
                                <a:lnTo>
                                  <a:pt x="441" y="791"/>
                                </a:lnTo>
                                <a:lnTo>
                                  <a:pt x="433" y="791"/>
                                </a:lnTo>
                                <a:lnTo>
                                  <a:pt x="424" y="791"/>
                                </a:lnTo>
                                <a:lnTo>
                                  <a:pt x="391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0840"/>
                            <a:ext cx="212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05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25"/>
                                </a:lnTo>
                                <a:lnTo>
                                  <a:pt x="33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34"/>
                                </a:lnTo>
                                <a:lnTo>
                                  <a:pt x="50" y="34"/>
                                </a:lnTo>
                                <a:lnTo>
                                  <a:pt x="58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50"/>
                                </a:lnTo>
                                <a:lnTo>
                                  <a:pt x="75" y="59"/>
                                </a:lnTo>
                                <a:lnTo>
                                  <a:pt x="75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75"/>
                                </a:lnTo>
                                <a:lnTo>
                                  <a:pt x="100" y="84"/>
                                </a:lnTo>
                                <a:lnTo>
                                  <a:pt x="117" y="100"/>
                                </a:lnTo>
                                <a:lnTo>
                                  <a:pt x="142" y="125"/>
                                </a:lnTo>
                                <a:lnTo>
                                  <a:pt x="167" y="142"/>
                                </a:lnTo>
                                <a:lnTo>
                                  <a:pt x="200" y="167"/>
                                </a:lnTo>
                                <a:lnTo>
                                  <a:pt x="225" y="200"/>
                                </a:lnTo>
                                <a:lnTo>
                                  <a:pt x="258" y="225"/>
                                </a:lnTo>
                                <a:lnTo>
                                  <a:pt x="292" y="259"/>
                                </a:lnTo>
                                <a:lnTo>
                                  <a:pt x="325" y="292"/>
                                </a:lnTo>
                                <a:lnTo>
                                  <a:pt x="366" y="325"/>
                                </a:lnTo>
                                <a:lnTo>
                                  <a:pt x="408" y="359"/>
                                </a:lnTo>
                                <a:lnTo>
                                  <a:pt x="441" y="392"/>
                                </a:lnTo>
                                <a:lnTo>
                                  <a:pt x="483" y="434"/>
                                </a:lnTo>
                                <a:lnTo>
                                  <a:pt x="525" y="475"/>
                                </a:lnTo>
                                <a:lnTo>
                                  <a:pt x="566" y="509"/>
                                </a:lnTo>
                                <a:lnTo>
                                  <a:pt x="608" y="550"/>
                                </a:lnTo>
                                <a:lnTo>
                                  <a:pt x="649" y="584"/>
                                </a:lnTo>
                                <a:lnTo>
                                  <a:pt x="691" y="625"/>
                                </a:lnTo>
                                <a:lnTo>
                                  <a:pt x="733" y="667"/>
                                </a:lnTo>
                                <a:lnTo>
                                  <a:pt x="766" y="700"/>
                                </a:lnTo>
                                <a:lnTo>
                                  <a:pt x="808" y="742"/>
                                </a:lnTo>
                                <a:lnTo>
                                  <a:pt x="849" y="775"/>
                                </a:lnTo>
                                <a:lnTo>
                                  <a:pt x="883" y="808"/>
                                </a:lnTo>
                                <a:lnTo>
                                  <a:pt x="916" y="842"/>
                                </a:lnTo>
                                <a:lnTo>
                                  <a:pt x="949" y="875"/>
                                </a:lnTo>
                                <a:lnTo>
                                  <a:pt x="982" y="908"/>
                                </a:lnTo>
                                <a:lnTo>
                                  <a:pt x="1016" y="933"/>
                                </a:lnTo>
                                <a:lnTo>
                                  <a:pt x="1041" y="958"/>
                                </a:lnTo>
                                <a:lnTo>
                                  <a:pt x="1066" y="983"/>
                                </a:lnTo>
                                <a:lnTo>
                                  <a:pt x="1091" y="1008"/>
                                </a:lnTo>
                                <a:lnTo>
                                  <a:pt x="1107" y="1025"/>
                                </a:lnTo>
                                <a:lnTo>
                                  <a:pt x="1124" y="1042"/>
                                </a:lnTo>
                                <a:lnTo>
                                  <a:pt x="1116" y="1042"/>
                                </a:lnTo>
                                <a:lnTo>
                                  <a:pt x="1107" y="1050"/>
                                </a:lnTo>
                                <a:lnTo>
                                  <a:pt x="1107" y="1058"/>
                                </a:lnTo>
                                <a:lnTo>
                                  <a:pt x="1091" y="1050"/>
                                </a:lnTo>
                                <a:lnTo>
                                  <a:pt x="1066" y="1033"/>
                                </a:lnTo>
                                <a:lnTo>
                                  <a:pt x="1041" y="1008"/>
                                </a:lnTo>
                                <a:lnTo>
                                  <a:pt x="1016" y="983"/>
                                </a:lnTo>
                                <a:lnTo>
                                  <a:pt x="991" y="958"/>
                                </a:lnTo>
                                <a:lnTo>
                                  <a:pt x="957" y="925"/>
                                </a:lnTo>
                                <a:lnTo>
                                  <a:pt x="916" y="900"/>
                                </a:lnTo>
                                <a:lnTo>
                                  <a:pt x="883" y="867"/>
                                </a:lnTo>
                                <a:lnTo>
                                  <a:pt x="841" y="833"/>
                                </a:lnTo>
                                <a:lnTo>
                                  <a:pt x="799" y="792"/>
                                </a:lnTo>
                                <a:lnTo>
                                  <a:pt x="758" y="759"/>
                                </a:lnTo>
                                <a:lnTo>
                                  <a:pt x="716" y="717"/>
                                </a:lnTo>
                                <a:lnTo>
                                  <a:pt x="674" y="675"/>
                                </a:lnTo>
                                <a:lnTo>
                                  <a:pt x="633" y="634"/>
                                </a:lnTo>
                                <a:lnTo>
                                  <a:pt x="583" y="592"/>
                                </a:lnTo>
                                <a:lnTo>
                                  <a:pt x="541" y="550"/>
                                </a:lnTo>
                                <a:lnTo>
                                  <a:pt x="491" y="509"/>
                                </a:lnTo>
                                <a:lnTo>
                                  <a:pt x="450" y="467"/>
                                </a:lnTo>
                                <a:lnTo>
                                  <a:pt x="408" y="425"/>
                                </a:lnTo>
                                <a:lnTo>
                                  <a:pt x="358" y="384"/>
                                </a:lnTo>
                                <a:lnTo>
                                  <a:pt x="317" y="342"/>
                                </a:lnTo>
                                <a:lnTo>
                                  <a:pt x="275" y="309"/>
                                </a:lnTo>
                                <a:lnTo>
                                  <a:pt x="242" y="267"/>
                                </a:lnTo>
                                <a:lnTo>
                                  <a:pt x="200" y="234"/>
                                </a:lnTo>
                                <a:lnTo>
                                  <a:pt x="167" y="192"/>
                                </a:lnTo>
                                <a:lnTo>
                                  <a:pt x="133" y="159"/>
                                </a:lnTo>
                                <a:lnTo>
                                  <a:pt x="100" y="125"/>
                                </a:lnTo>
                                <a:lnTo>
                                  <a:pt x="75" y="100"/>
                                </a:lnTo>
                                <a:lnTo>
                                  <a:pt x="50" y="67"/>
                                </a:lnTo>
                                <a:lnTo>
                                  <a:pt x="25" y="42"/>
                                </a:lnTo>
                                <a:lnTo>
                                  <a:pt x="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6480"/>
                            <a:ext cx="4021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2324">
                                <a:moveTo>
                                  <a:pt x="9" y="2199"/>
                                </a:moveTo>
                                <a:lnTo>
                                  <a:pt x="25" y="2183"/>
                                </a:lnTo>
                                <a:lnTo>
                                  <a:pt x="42" y="2166"/>
                                </a:lnTo>
                                <a:lnTo>
                                  <a:pt x="59" y="2141"/>
                                </a:lnTo>
                                <a:lnTo>
                                  <a:pt x="75" y="2116"/>
                                </a:lnTo>
                                <a:lnTo>
                                  <a:pt x="100" y="2091"/>
                                </a:lnTo>
                                <a:lnTo>
                                  <a:pt x="125" y="2066"/>
                                </a:lnTo>
                                <a:lnTo>
                                  <a:pt x="150" y="2033"/>
                                </a:lnTo>
                                <a:lnTo>
                                  <a:pt x="175" y="1999"/>
                                </a:lnTo>
                                <a:lnTo>
                                  <a:pt x="200" y="1966"/>
                                </a:lnTo>
                                <a:lnTo>
                                  <a:pt x="234" y="1933"/>
                                </a:lnTo>
                                <a:lnTo>
                                  <a:pt x="258" y="1900"/>
                                </a:lnTo>
                                <a:lnTo>
                                  <a:pt x="292" y="1858"/>
                                </a:lnTo>
                                <a:lnTo>
                                  <a:pt x="325" y="1825"/>
                                </a:lnTo>
                                <a:lnTo>
                                  <a:pt x="350" y="1783"/>
                                </a:lnTo>
                                <a:lnTo>
                                  <a:pt x="383" y="1750"/>
                                </a:lnTo>
                                <a:lnTo>
                                  <a:pt x="408" y="1708"/>
                                </a:lnTo>
                                <a:lnTo>
                                  <a:pt x="442" y="1675"/>
                                </a:lnTo>
                                <a:lnTo>
                                  <a:pt x="475" y="1641"/>
                                </a:lnTo>
                                <a:lnTo>
                                  <a:pt x="500" y="1600"/>
                                </a:lnTo>
                                <a:lnTo>
                                  <a:pt x="525" y="1566"/>
                                </a:lnTo>
                                <a:lnTo>
                                  <a:pt x="550" y="1533"/>
                                </a:lnTo>
                                <a:lnTo>
                                  <a:pt x="575" y="1508"/>
                                </a:lnTo>
                                <a:lnTo>
                                  <a:pt x="600" y="1475"/>
                                </a:lnTo>
                                <a:lnTo>
                                  <a:pt x="625" y="1450"/>
                                </a:lnTo>
                                <a:lnTo>
                                  <a:pt x="641" y="1425"/>
                                </a:lnTo>
                                <a:lnTo>
                                  <a:pt x="658" y="1400"/>
                                </a:lnTo>
                                <a:lnTo>
                                  <a:pt x="675" y="1383"/>
                                </a:lnTo>
                                <a:lnTo>
                                  <a:pt x="691" y="1366"/>
                                </a:lnTo>
                                <a:lnTo>
                                  <a:pt x="700" y="1350"/>
                                </a:lnTo>
                                <a:lnTo>
                                  <a:pt x="708" y="1341"/>
                                </a:lnTo>
                                <a:lnTo>
                                  <a:pt x="716" y="1333"/>
                                </a:lnTo>
                                <a:lnTo>
                                  <a:pt x="716" y="1325"/>
                                </a:lnTo>
                                <a:lnTo>
                                  <a:pt x="725" y="1325"/>
                                </a:lnTo>
                                <a:lnTo>
                                  <a:pt x="725" y="1316"/>
                                </a:lnTo>
                                <a:lnTo>
                                  <a:pt x="725" y="1308"/>
                                </a:lnTo>
                                <a:lnTo>
                                  <a:pt x="733" y="1308"/>
                                </a:lnTo>
                                <a:lnTo>
                                  <a:pt x="733" y="1300"/>
                                </a:lnTo>
                                <a:lnTo>
                                  <a:pt x="741" y="1300"/>
                                </a:lnTo>
                                <a:lnTo>
                                  <a:pt x="741" y="1291"/>
                                </a:lnTo>
                                <a:lnTo>
                                  <a:pt x="750" y="1283"/>
                                </a:lnTo>
                                <a:lnTo>
                                  <a:pt x="750" y="1275"/>
                                </a:lnTo>
                                <a:lnTo>
                                  <a:pt x="758" y="1275"/>
                                </a:lnTo>
                                <a:lnTo>
                                  <a:pt x="758" y="1266"/>
                                </a:lnTo>
                                <a:lnTo>
                                  <a:pt x="766" y="1258"/>
                                </a:lnTo>
                                <a:lnTo>
                                  <a:pt x="766" y="1250"/>
                                </a:lnTo>
                                <a:lnTo>
                                  <a:pt x="775" y="1241"/>
                                </a:lnTo>
                                <a:lnTo>
                                  <a:pt x="775" y="1233"/>
                                </a:lnTo>
                                <a:lnTo>
                                  <a:pt x="775" y="1225"/>
                                </a:lnTo>
                                <a:lnTo>
                                  <a:pt x="775" y="1216"/>
                                </a:lnTo>
                                <a:lnTo>
                                  <a:pt x="775" y="1208"/>
                                </a:lnTo>
                                <a:lnTo>
                                  <a:pt x="775" y="1200"/>
                                </a:lnTo>
                                <a:lnTo>
                                  <a:pt x="775" y="1191"/>
                                </a:lnTo>
                                <a:lnTo>
                                  <a:pt x="775" y="1183"/>
                                </a:lnTo>
                                <a:lnTo>
                                  <a:pt x="766" y="1166"/>
                                </a:lnTo>
                                <a:lnTo>
                                  <a:pt x="766" y="1158"/>
                                </a:lnTo>
                                <a:lnTo>
                                  <a:pt x="766" y="1150"/>
                                </a:lnTo>
                                <a:lnTo>
                                  <a:pt x="766" y="1141"/>
                                </a:lnTo>
                                <a:lnTo>
                                  <a:pt x="758" y="1133"/>
                                </a:lnTo>
                                <a:lnTo>
                                  <a:pt x="758" y="1116"/>
                                </a:lnTo>
                                <a:lnTo>
                                  <a:pt x="758" y="1108"/>
                                </a:lnTo>
                                <a:lnTo>
                                  <a:pt x="758" y="1100"/>
                                </a:lnTo>
                                <a:lnTo>
                                  <a:pt x="750" y="1091"/>
                                </a:lnTo>
                                <a:lnTo>
                                  <a:pt x="750" y="1083"/>
                                </a:lnTo>
                                <a:lnTo>
                                  <a:pt x="750" y="1066"/>
                                </a:lnTo>
                                <a:lnTo>
                                  <a:pt x="750" y="1058"/>
                                </a:lnTo>
                                <a:lnTo>
                                  <a:pt x="750" y="1050"/>
                                </a:lnTo>
                                <a:lnTo>
                                  <a:pt x="741" y="1041"/>
                                </a:lnTo>
                                <a:lnTo>
                                  <a:pt x="741" y="1033"/>
                                </a:lnTo>
                                <a:lnTo>
                                  <a:pt x="741" y="1017"/>
                                </a:lnTo>
                                <a:lnTo>
                                  <a:pt x="741" y="1008"/>
                                </a:lnTo>
                                <a:lnTo>
                                  <a:pt x="733" y="1000"/>
                                </a:lnTo>
                                <a:lnTo>
                                  <a:pt x="733" y="992"/>
                                </a:lnTo>
                                <a:lnTo>
                                  <a:pt x="733" y="983"/>
                                </a:lnTo>
                                <a:lnTo>
                                  <a:pt x="733" y="967"/>
                                </a:lnTo>
                                <a:lnTo>
                                  <a:pt x="725" y="958"/>
                                </a:lnTo>
                                <a:lnTo>
                                  <a:pt x="725" y="950"/>
                                </a:lnTo>
                                <a:lnTo>
                                  <a:pt x="725" y="942"/>
                                </a:lnTo>
                                <a:lnTo>
                                  <a:pt x="716" y="933"/>
                                </a:lnTo>
                                <a:lnTo>
                                  <a:pt x="716" y="925"/>
                                </a:lnTo>
                                <a:lnTo>
                                  <a:pt x="708" y="908"/>
                                </a:lnTo>
                                <a:lnTo>
                                  <a:pt x="708" y="900"/>
                                </a:lnTo>
                                <a:lnTo>
                                  <a:pt x="700" y="892"/>
                                </a:lnTo>
                                <a:lnTo>
                                  <a:pt x="700" y="875"/>
                                </a:lnTo>
                                <a:lnTo>
                                  <a:pt x="691" y="858"/>
                                </a:lnTo>
                                <a:lnTo>
                                  <a:pt x="683" y="833"/>
                                </a:lnTo>
                                <a:lnTo>
                                  <a:pt x="675" y="817"/>
                                </a:lnTo>
                                <a:lnTo>
                                  <a:pt x="666" y="800"/>
                                </a:lnTo>
                                <a:lnTo>
                                  <a:pt x="658" y="775"/>
                                </a:lnTo>
                                <a:lnTo>
                                  <a:pt x="650" y="758"/>
                                </a:lnTo>
                                <a:lnTo>
                                  <a:pt x="641" y="742"/>
                                </a:lnTo>
                                <a:lnTo>
                                  <a:pt x="633" y="717"/>
                                </a:lnTo>
                                <a:lnTo>
                                  <a:pt x="625" y="700"/>
                                </a:lnTo>
                                <a:lnTo>
                                  <a:pt x="616" y="683"/>
                                </a:lnTo>
                                <a:lnTo>
                                  <a:pt x="608" y="658"/>
                                </a:lnTo>
                                <a:lnTo>
                                  <a:pt x="600" y="642"/>
                                </a:lnTo>
                                <a:lnTo>
                                  <a:pt x="591" y="625"/>
                                </a:lnTo>
                                <a:lnTo>
                                  <a:pt x="575" y="600"/>
                                </a:lnTo>
                                <a:lnTo>
                                  <a:pt x="566" y="583"/>
                                </a:lnTo>
                                <a:lnTo>
                                  <a:pt x="558" y="567"/>
                                </a:lnTo>
                                <a:lnTo>
                                  <a:pt x="550" y="542"/>
                                </a:lnTo>
                                <a:lnTo>
                                  <a:pt x="542" y="525"/>
                                </a:lnTo>
                                <a:lnTo>
                                  <a:pt x="533" y="508"/>
                                </a:lnTo>
                                <a:lnTo>
                                  <a:pt x="525" y="492"/>
                                </a:lnTo>
                                <a:lnTo>
                                  <a:pt x="517" y="467"/>
                                </a:lnTo>
                                <a:lnTo>
                                  <a:pt x="500" y="450"/>
                                </a:lnTo>
                                <a:lnTo>
                                  <a:pt x="492" y="433"/>
                                </a:lnTo>
                                <a:lnTo>
                                  <a:pt x="483" y="417"/>
                                </a:lnTo>
                                <a:lnTo>
                                  <a:pt x="475" y="400"/>
                                </a:lnTo>
                                <a:lnTo>
                                  <a:pt x="458" y="375"/>
                                </a:lnTo>
                                <a:lnTo>
                                  <a:pt x="450" y="358"/>
                                </a:lnTo>
                                <a:lnTo>
                                  <a:pt x="442" y="342"/>
                                </a:lnTo>
                                <a:lnTo>
                                  <a:pt x="425" y="325"/>
                                </a:lnTo>
                                <a:lnTo>
                                  <a:pt x="417" y="308"/>
                                </a:lnTo>
                                <a:lnTo>
                                  <a:pt x="400" y="292"/>
                                </a:lnTo>
                                <a:lnTo>
                                  <a:pt x="400" y="283"/>
                                </a:lnTo>
                                <a:lnTo>
                                  <a:pt x="400" y="275"/>
                                </a:lnTo>
                                <a:lnTo>
                                  <a:pt x="400" y="267"/>
                                </a:lnTo>
                                <a:lnTo>
                                  <a:pt x="392" y="258"/>
                                </a:lnTo>
                                <a:lnTo>
                                  <a:pt x="392" y="250"/>
                                </a:lnTo>
                                <a:lnTo>
                                  <a:pt x="400" y="250"/>
                                </a:lnTo>
                                <a:lnTo>
                                  <a:pt x="400" y="242"/>
                                </a:lnTo>
                                <a:lnTo>
                                  <a:pt x="408" y="242"/>
                                </a:lnTo>
                                <a:lnTo>
                                  <a:pt x="408" y="233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17"/>
                                </a:lnTo>
                                <a:lnTo>
                                  <a:pt x="408" y="208"/>
                                </a:lnTo>
                                <a:lnTo>
                                  <a:pt x="417" y="208"/>
                                </a:lnTo>
                                <a:lnTo>
                                  <a:pt x="417" y="200"/>
                                </a:lnTo>
                                <a:lnTo>
                                  <a:pt x="425" y="192"/>
                                </a:lnTo>
                                <a:lnTo>
                                  <a:pt x="433" y="183"/>
                                </a:lnTo>
                                <a:lnTo>
                                  <a:pt x="442" y="175"/>
                                </a:lnTo>
                                <a:lnTo>
                                  <a:pt x="450" y="167"/>
                                </a:lnTo>
                                <a:lnTo>
                                  <a:pt x="458" y="167"/>
                                </a:lnTo>
                                <a:lnTo>
                                  <a:pt x="458" y="158"/>
                                </a:lnTo>
                                <a:lnTo>
                                  <a:pt x="467" y="150"/>
                                </a:lnTo>
                                <a:lnTo>
                                  <a:pt x="475" y="142"/>
                                </a:lnTo>
                                <a:lnTo>
                                  <a:pt x="483" y="142"/>
                                </a:lnTo>
                                <a:lnTo>
                                  <a:pt x="492" y="142"/>
                                </a:lnTo>
                                <a:lnTo>
                                  <a:pt x="492" y="133"/>
                                </a:lnTo>
                                <a:lnTo>
                                  <a:pt x="500" y="133"/>
                                </a:lnTo>
                                <a:lnTo>
                                  <a:pt x="500" y="125"/>
                                </a:lnTo>
                                <a:lnTo>
                                  <a:pt x="508" y="125"/>
                                </a:lnTo>
                                <a:lnTo>
                                  <a:pt x="508" y="117"/>
                                </a:lnTo>
                                <a:lnTo>
                                  <a:pt x="508" y="108"/>
                                </a:lnTo>
                                <a:lnTo>
                                  <a:pt x="517" y="108"/>
                                </a:lnTo>
                                <a:lnTo>
                                  <a:pt x="517" y="100"/>
                                </a:lnTo>
                                <a:lnTo>
                                  <a:pt x="525" y="92"/>
                                </a:lnTo>
                                <a:lnTo>
                                  <a:pt x="525" y="83"/>
                                </a:lnTo>
                                <a:lnTo>
                                  <a:pt x="533" y="83"/>
                                </a:lnTo>
                                <a:lnTo>
                                  <a:pt x="533" y="75"/>
                                </a:lnTo>
                                <a:lnTo>
                                  <a:pt x="542" y="75"/>
                                </a:lnTo>
                                <a:lnTo>
                                  <a:pt x="550" y="75"/>
                                </a:lnTo>
                                <a:lnTo>
                                  <a:pt x="550" y="67"/>
                                </a:lnTo>
                                <a:lnTo>
                                  <a:pt x="558" y="67"/>
                                </a:lnTo>
                                <a:lnTo>
                                  <a:pt x="566" y="75"/>
                                </a:lnTo>
                                <a:lnTo>
                                  <a:pt x="575" y="75"/>
                                </a:lnTo>
                                <a:lnTo>
                                  <a:pt x="583" y="75"/>
                                </a:lnTo>
                                <a:lnTo>
                                  <a:pt x="591" y="75"/>
                                </a:lnTo>
                                <a:lnTo>
                                  <a:pt x="600" y="75"/>
                                </a:lnTo>
                                <a:lnTo>
                                  <a:pt x="600" y="67"/>
                                </a:lnTo>
                                <a:lnTo>
                                  <a:pt x="608" y="67"/>
                                </a:lnTo>
                                <a:lnTo>
                                  <a:pt x="616" y="67"/>
                                </a:lnTo>
                                <a:lnTo>
                                  <a:pt x="625" y="67"/>
                                </a:lnTo>
                                <a:lnTo>
                                  <a:pt x="633" y="59"/>
                                </a:lnTo>
                                <a:lnTo>
                                  <a:pt x="641" y="59"/>
                                </a:lnTo>
                                <a:lnTo>
                                  <a:pt x="650" y="59"/>
                                </a:lnTo>
                                <a:lnTo>
                                  <a:pt x="658" y="59"/>
                                </a:lnTo>
                                <a:lnTo>
                                  <a:pt x="666" y="59"/>
                                </a:lnTo>
                                <a:lnTo>
                                  <a:pt x="675" y="59"/>
                                </a:lnTo>
                                <a:lnTo>
                                  <a:pt x="683" y="59"/>
                                </a:lnTo>
                                <a:lnTo>
                                  <a:pt x="691" y="59"/>
                                </a:lnTo>
                                <a:lnTo>
                                  <a:pt x="700" y="59"/>
                                </a:lnTo>
                                <a:lnTo>
                                  <a:pt x="708" y="59"/>
                                </a:lnTo>
                                <a:lnTo>
                                  <a:pt x="708" y="67"/>
                                </a:lnTo>
                                <a:lnTo>
                                  <a:pt x="716" y="67"/>
                                </a:lnTo>
                                <a:lnTo>
                                  <a:pt x="725" y="59"/>
                                </a:lnTo>
                                <a:lnTo>
                                  <a:pt x="733" y="59"/>
                                </a:lnTo>
                                <a:lnTo>
                                  <a:pt x="741" y="59"/>
                                </a:lnTo>
                                <a:lnTo>
                                  <a:pt x="750" y="59"/>
                                </a:lnTo>
                                <a:lnTo>
                                  <a:pt x="750" y="50"/>
                                </a:lnTo>
                                <a:lnTo>
                                  <a:pt x="758" y="50"/>
                                </a:lnTo>
                                <a:lnTo>
                                  <a:pt x="766" y="50"/>
                                </a:lnTo>
                                <a:lnTo>
                                  <a:pt x="766" y="42"/>
                                </a:lnTo>
                                <a:lnTo>
                                  <a:pt x="775" y="42"/>
                                </a:lnTo>
                                <a:lnTo>
                                  <a:pt x="783" y="42"/>
                                </a:lnTo>
                                <a:lnTo>
                                  <a:pt x="783" y="34"/>
                                </a:lnTo>
                                <a:lnTo>
                                  <a:pt x="791" y="34"/>
                                </a:lnTo>
                                <a:lnTo>
                                  <a:pt x="800" y="34"/>
                                </a:lnTo>
                                <a:lnTo>
                                  <a:pt x="800" y="25"/>
                                </a:lnTo>
                                <a:lnTo>
                                  <a:pt x="808" y="25"/>
                                </a:lnTo>
                                <a:lnTo>
                                  <a:pt x="816" y="25"/>
                                </a:lnTo>
                                <a:lnTo>
                                  <a:pt x="825" y="17"/>
                                </a:lnTo>
                                <a:lnTo>
                                  <a:pt x="825" y="25"/>
                                </a:lnTo>
                                <a:lnTo>
                                  <a:pt x="833" y="25"/>
                                </a:lnTo>
                                <a:lnTo>
                                  <a:pt x="841" y="25"/>
                                </a:lnTo>
                                <a:lnTo>
                                  <a:pt x="849" y="34"/>
                                </a:lnTo>
                                <a:lnTo>
                                  <a:pt x="858" y="34"/>
                                </a:lnTo>
                                <a:lnTo>
                                  <a:pt x="866" y="34"/>
                                </a:lnTo>
                                <a:lnTo>
                                  <a:pt x="874" y="34"/>
                                </a:lnTo>
                                <a:lnTo>
                                  <a:pt x="883" y="34"/>
                                </a:lnTo>
                                <a:lnTo>
                                  <a:pt x="891" y="34"/>
                                </a:lnTo>
                                <a:lnTo>
                                  <a:pt x="899" y="25"/>
                                </a:lnTo>
                                <a:lnTo>
                                  <a:pt x="908" y="25"/>
                                </a:lnTo>
                                <a:lnTo>
                                  <a:pt x="916" y="25"/>
                                </a:lnTo>
                                <a:lnTo>
                                  <a:pt x="924" y="25"/>
                                </a:lnTo>
                                <a:lnTo>
                                  <a:pt x="924" y="17"/>
                                </a:lnTo>
                                <a:lnTo>
                                  <a:pt x="933" y="17"/>
                                </a:lnTo>
                                <a:lnTo>
                                  <a:pt x="941" y="17"/>
                                </a:lnTo>
                                <a:lnTo>
                                  <a:pt x="949" y="9"/>
                                </a:lnTo>
                                <a:lnTo>
                                  <a:pt x="958" y="0"/>
                                </a:lnTo>
                                <a:lnTo>
                                  <a:pt x="958" y="9"/>
                                </a:lnTo>
                                <a:lnTo>
                                  <a:pt x="966" y="9"/>
                                </a:lnTo>
                                <a:lnTo>
                                  <a:pt x="974" y="9"/>
                                </a:lnTo>
                                <a:lnTo>
                                  <a:pt x="983" y="9"/>
                                </a:lnTo>
                                <a:lnTo>
                                  <a:pt x="991" y="9"/>
                                </a:lnTo>
                                <a:lnTo>
                                  <a:pt x="999" y="9"/>
                                </a:lnTo>
                                <a:lnTo>
                                  <a:pt x="999" y="17"/>
                                </a:lnTo>
                                <a:lnTo>
                                  <a:pt x="1008" y="17"/>
                                </a:lnTo>
                                <a:lnTo>
                                  <a:pt x="1016" y="17"/>
                                </a:lnTo>
                                <a:lnTo>
                                  <a:pt x="1024" y="17"/>
                                </a:lnTo>
                                <a:lnTo>
                                  <a:pt x="1033" y="9"/>
                                </a:lnTo>
                                <a:lnTo>
                                  <a:pt x="1041" y="9"/>
                                </a:lnTo>
                                <a:lnTo>
                                  <a:pt x="1041" y="0"/>
                                </a:lnTo>
                                <a:lnTo>
                                  <a:pt x="1049" y="0"/>
                                </a:lnTo>
                                <a:lnTo>
                                  <a:pt x="1058" y="0"/>
                                </a:lnTo>
                                <a:lnTo>
                                  <a:pt x="1066" y="0"/>
                                </a:lnTo>
                                <a:lnTo>
                                  <a:pt x="1074" y="0"/>
                                </a:lnTo>
                                <a:lnTo>
                                  <a:pt x="1083" y="0"/>
                                </a:lnTo>
                                <a:lnTo>
                                  <a:pt x="1091" y="9"/>
                                </a:lnTo>
                                <a:lnTo>
                                  <a:pt x="1099" y="9"/>
                                </a:lnTo>
                                <a:lnTo>
                                  <a:pt x="1108" y="9"/>
                                </a:lnTo>
                                <a:lnTo>
                                  <a:pt x="1116" y="9"/>
                                </a:lnTo>
                                <a:lnTo>
                                  <a:pt x="1116" y="17"/>
                                </a:lnTo>
                                <a:lnTo>
                                  <a:pt x="1124" y="17"/>
                                </a:lnTo>
                                <a:lnTo>
                                  <a:pt x="1133" y="17"/>
                                </a:lnTo>
                                <a:lnTo>
                                  <a:pt x="1141" y="17"/>
                                </a:lnTo>
                                <a:lnTo>
                                  <a:pt x="1141" y="25"/>
                                </a:lnTo>
                                <a:lnTo>
                                  <a:pt x="1149" y="25"/>
                                </a:lnTo>
                                <a:lnTo>
                                  <a:pt x="1157" y="25"/>
                                </a:lnTo>
                                <a:lnTo>
                                  <a:pt x="1166" y="25"/>
                                </a:lnTo>
                                <a:lnTo>
                                  <a:pt x="1174" y="25"/>
                                </a:lnTo>
                                <a:lnTo>
                                  <a:pt x="1182" y="25"/>
                                </a:lnTo>
                                <a:lnTo>
                                  <a:pt x="1182" y="17"/>
                                </a:lnTo>
                                <a:lnTo>
                                  <a:pt x="1191" y="17"/>
                                </a:lnTo>
                                <a:lnTo>
                                  <a:pt x="1191" y="9"/>
                                </a:lnTo>
                                <a:lnTo>
                                  <a:pt x="1199" y="9"/>
                                </a:lnTo>
                                <a:lnTo>
                                  <a:pt x="1207" y="9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2" y="9"/>
                                </a:lnTo>
                                <a:lnTo>
                                  <a:pt x="1232" y="17"/>
                                </a:lnTo>
                                <a:lnTo>
                                  <a:pt x="1241" y="17"/>
                                </a:lnTo>
                                <a:lnTo>
                                  <a:pt x="1249" y="17"/>
                                </a:lnTo>
                                <a:lnTo>
                                  <a:pt x="1249" y="25"/>
                                </a:lnTo>
                                <a:lnTo>
                                  <a:pt x="1257" y="25"/>
                                </a:lnTo>
                                <a:lnTo>
                                  <a:pt x="1266" y="25"/>
                                </a:lnTo>
                                <a:lnTo>
                                  <a:pt x="1266" y="34"/>
                                </a:lnTo>
                                <a:lnTo>
                                  <a:pt x="1274" y="34"/>
                                </a:lnTo>
                                <a:lnTo>
                                  <a:pt x="1282" y="34"/>
                                </a:lnTo>
                                <a:lnTo>
                                  <a:pt x="1291" y="42"/>
                                </a:lnTo>
                                <a:lnTo>
                                  <a:pt x="1299" y="42"/>
                                </a:lnTo>
                                <a:lnTo>
                                  <a:pt x="1307" y="50"/>
                                </a:lnTo>
                                <a:lnTo>
                                  <a:pt x="1316" y="59"/>
                                </a:lnTo>
                                <a:lnTo>
                                  <a:pt x="1316" y="67"/>
                                </a:lnTo>
                                <a:lnTo>
                                  <a:pt x="1324" y="67"/>
                                </a:lnTo>
                                <a:lnTo>
                                  <a:pt x="1324" y="75"/>
                                </a:lnTo>
                                <a:lnTo>
                                  <a:pt x="1324" y="83"/>
                                </a:lnTo>
                                <a:lnTo>
                                  <a:pt x="1332" y="92"/>
                                </a:lnTo>
                                <a:lnTo>
                                  <a:pt x="1332" y="100"/>
                                </a:lnTo>
                                <a:lnTo>
                                  <a:pt x="1332" y="108"/>
                                </a:lnTo>
                                <a:lnTo>
                                  <a:pt x="1332" y="117"/>
                                </a:lnTo>
                                <a:lnTo>
                                  <a:pt x="1332" y="125"/>
                                </a:lnTo>
                                <a:lnTo>
                                  <a:pt x="1332" y="133"/>
                                </a:lnTo>
                                <a:lnTo>
                                  <a:pt x="1332" y="142"/>
                                </a:lnTo>
                                <a:lnTo>
                                  <a:pt x="1332" y="150"/>
                                </a:lnTo>
                                <a:lnTo>
                                  <a:pt x="1332" y="158"/>
                                </a:lnTo>
                                <a:lnTo>
                                  <a:pt x="1332" y="167"/>
                                </a:lnTo>
                                <a:lnTo>
                                  <a:pt x="1332" y="175"/>
                                </a:lnTo>
                                <a:lnTo>
                                  <a:pt x="1332" y="183"/>
                                </a:lnTo>
                                <a:lnTo>
                                  <a:pt x="1332" y="192"/>
                                </a:lnTo>
                                <a:lnTo>
                                  <a:pt x="1332" y="200"/>
                                </a:lnTo>
                                <a:lnTo>
                                  <a:pt x="1332" y="208"/>
                                </a:lnTo>
                                <a:lnTo>
                                  <a:pt x="1332" y="217"/>
                                </a:lnTo>
                                <a:lnTo>
                                  <a:pt x="1332" y="225"/>
                                </a:lnTo>
                                <a:lnTo>
                                  <a:pt x="1341" y="217"/>
                                </a:lnTo>
                                <a:lnTo>
                                  <a:pt x="1349" y="217"/>
                                </a:lnTo>
                                <a:lnTo>
                                  <a:pt x="1349" y="208"/>
                                </a:lnTo>
                                <a:lnTo>
                                  <a:pt x="1357" y="208"/>
                                </a:lnTo>
                                <a:lnTo>
                                  <a:pt x="1366" y="208"/>
                                </a:lnTo>
                                <a:lnTo>
                                  <a:pt x="1366" y="200"/>
                                </a:lnTo>
                                <a:lnTo>
                                  <a:pt x="1374" y="200"/>
                                </a:lnTo>
                                <a:lnTo>
                                  <a:pt x="1382" y="200"/>
                                </a:lnTo>
                                <a:lnTo>
                                  <a:pt x="1382" y="192"/>
                                </a:lnTo>
                                <a:lnTo>
                                  <a:pt x="1391" y="192"/>
                                </a:lnTo>
                                <a:lnTo>
                                  <a:pt x="1399" y="183"/>
                                </a:lnTo>
                                <a:lnTo>
                                  <a:pt x="1407" y="175"/>
                                </a:lnTo>
                                <a:lnTo>
                                  <a:pt x="1416" y="175"/>
                                </a:lnTo>
                                <a:lnTo>
                                  <a:pt x="1424" y="167"/>
                                </a:lnTo>
                                <a:lnTo>
                                  <a:pt x="1432" y="167"/>
                                </a:lnTo>
                                <a:lnTo>
                                  <a:pt x="1441" y="167"/>
                                </a:lnTo>
                                <a:lnTo>
                                  <a:pt x="1449" y="167"/>
                                </a:lnTo>
                                <a:lnTo>
                                  <a:pt x="1449" y="158"/>
                                </a:lnTo>
                                <a:lnTo>
                                  <a:pt x="1457" y="158"/>
                                </a:lnTo>
                                <a:lnTo>
                                  <a:pt x="1465" y="158"/>
                                </a:lnTo>
                                <a:lnTo>
                                  <a:pt x="1474" y="158"/>
                                </a:lnTo>
                                <a:lnTo>
                                  <a:pt x="1474" y="150"/>
                                </a:lnTo>
                                <a:lnTo>
                                  <a:pt x="1482" y="150"/>
                                </a:lnTo>
                                <a:lnTo>
                                  <a:pt x="1490" y="150"/>
                                </a:lnTo>
                                <a:lnTo>
                                  <a:pt x="1499" y="150"/>
                                </a:lnTo>
                                <a:lnTo>
                                  <a:pt x="1507" y="150"/>
                                </a:lnTo>
                                <a:lnTo>
                                  <a:pt x="1515" y="150"/>
                                </a:lnTo>
                                <a:lnTo>
                                  <a:pt x="1524" y="150"/>
                                </a:lnTo>
                                <a:lnTo>
                                  <a:pt x="1532" y="158"/>
                                </a:lnTo>
                                <a:lnTo>
                                  <a:pt x="1540" y="158"/>
                                </a:lnTo>
                                <a:lnTo>
                                  <a:pt x="1549" y="158"/>
                                </a:lnTo>
                                <a:lnTo>
                                  <a:pt x="1557" y="167"/>
                                </a:lnTo>
                                <a:lnTo>
                                  <a:pt x="1565" y="167"/>
                                </a:lnTo>
                                <a:lnTo>
                                  <a:pt x="1565" y="175"/>
                                </a:lnTo>
                                <a:lnTo>
                                  <a:pt x="1574" y="175"/>
                                </a:lnTo>
                                <a:lnTo>
                                  <a:pt x="1582" y="183"/>
                                </a:lnTo>
                                <a:lnTo>
                                  <a:pt x="1590" y="192"/>
                                </a:lnTo>
                                <a:lnTo>
                                  <a:pt x="1599" y="200"/>
                                </a:lnTo>
                                <a:lnTo>
                                  <a:pt x="1607" y="208"/>
                                </a:lnTo>
                                <a:lnTo>
                                  <a:pt x="1615" y="208"/>
                                </a:lnTo>
                                <a:lnTo>
                                  <a:pt x="1615" y="217"/>
                                </a:lnTo>
                                <a:lnTo>
                                  <a:pt x="1624" y="217"/>
                                </a:lnTo>
                                <a:lnTo>
                                  <a:pt x="1624" y="225"/>
                                </a:lnTo>
                                <a:lnTo>
                                  <a:pt x="1632" y="225"/>
                                </a:lnTo>
                                <a:lnTo>
                                  <a:pt x="1640" y="233"/>
                                </a:lnTo>
                                <a:lnTo>
                                  <a:pt x="1649" y="242"/>
                                </a:lnTo>
                                <a:lnTo>
                                  <a:pt x="1657" y="242"/>
                                </a:lnTo>
                                <a:lnTo>
                                  <a:pt x="1657" y="250"/>
                                </a:lnTo>
                                <a:lnTo>
                                  <a:pt x="1665" y="250"/>
                                </a:lnTo>
                                <a:lnTo>
                                  <a:pt x="1674" y="250"/>
                                </a:lnTo>
                                <a:lnTo>
                                  <a:pt x="1682" y="258"/>
                                </a:lnTo>
                                <a:lnTo>
                                  <a:pt x="1682" y="267"/>
                                </a:lnTo>
                                <a:lnTo>
                                  <a:pt x="1690" y="267"/>
                                </a:lnTo>
                                <a:lnTo>
                                  <a:pt x="1690" y="275"/>
                                </a:lnTo>
                                <a:lnTo>
                                  <a:pt x="1699" y="275"/>
                                </a:lnTo>
                                <a:lnTo>
                                  <a:pt x="1699" y="283"/>
                                </a:lnTo>
                                <a:lnTo>
                                  <a:pt x="1707" y="283"/>
                                </a:lnTo>
                                <a:lnTo>
                                  <a:pt x="1715" y="292"/>
                                </a:lnTo>
                                <a:lnTo>
                                  <a:pt x="1715" y="300"/>
                                </a:lnTo>
                                <a:lnTo>
                                  <a:pt x="1724" y="300"/>
                                </a:lnTo>
                                <a:lnTo>
                                  <a:pt x="1724" y="308"/>
                                </a:lnTo>
                                <a:lnTo>
                                  <a:pt x="1732" y="308"/>
                                </a:lnTo>
                                <a:lnTo>
                                  <a:pt x="1732" y="317"/>
                                </a:lnTo>
                                <a:lnTo>
                                  <a:pt x="1740" y="317"/>
                                </a:lnTo>
                                <a:lnTo>
                                  <a:pt x="1740" y="325"/>
                                </a:lnTo>
                                <a:lnTo>
                                  <a:pt x="1749" y="333"/>
                                </a:lnTo>
                                <a:lnTo>
                                  <a:pt x="1749" y="342"/>
                                </a:lnTo>
                                <a:lnTo>
                                  <a:pt x="1757" y="342"/>
                                </a:lnTo>
                                <a:lnTo>
                                  <a:pt x="1757" y="350"/>
                                </a:lnTo>
                                <a:lnTo>
                                  <a:pt x="1757" y="358"/>
                                </a:lnTo>
                                <a:lnTo>
                                  <a:pt x="1765" y="358"/>
                                </a:lnTo>
                                <a:lnTo>
                                  <a:pt x="1765" y="367"/>
                                </a:lnTo>
                                <a:lnTo>
                                  <a:pt x="1765" y="375"/>
                                </a:lnTo>
                                <a:lnTo>
                                  <a:pt x="1773" y="375"/>
                                </a:lnTo>
                                <a:lnTo>
                                  <a:pt x="1782" y="375"/>
                                </a:lnTo>
                                <a:lnTo>
                                  <a:pt x="1782" y="383"/>
                                </a:lnTo>
                                <a:lnTo>
                                  <a:pt x="1790" y="383"/>
                                </a:lnTo>
                                <a:lnTo>
                                  <a:pt x="1790" y="392"/>
                                </a:lnTo>
                                <a:lnTo>
                                  <a:pt x="1798" y="392"/>
                                </a:lnTo>
                                <a:lnTo>
                                  <a:pt x="1798" y="400"/>
                                </a:lnTo>
                                <a:lnTo>
                                  <a:pt x="1807" y="408"/>
                                </a:lnTo>
                                <a:lnTo>
                                  <a:pt x="1807" y="417"/>
                                </a:lnTo>
                                <a:lnTo>
                                  <a:pt x="1815" y="417"/>
                                </a:lnTo>
                                <a:lnTo>
                                  <a:pt x="1815" y="425"/>
                                </a:lnTo>
                                <a:lnTo>
                                  <a:pt x="1823" y="433"/>
                                </a:lnTo>
                                <a:lnTo>
                                  <a:pt x="1823" y="442"/>
                                </a:lnTo>
                                <a:lnTo>
                                  <a:pt x="1832" y="442"/>
                                </a:lnTo>
                                <a:lnTo>
                                  <a:pt x="1832" y="450"/>
                                </a:lnTo>
                                <a:lnTo>
                                  <a:pt x="1840" y="450"/>
                                </a:lnTo>
                                <a:lnTo>
                                  <a:pt x="1840" y="458"/>
                                </a:lnTo>
                                <a:lnTo>
                                  <a:pt x="1848" y="458"/>
                                </a:lnTo>
                                <a:lnTo>
                                  <a:pt x="1857" y="467"/>
                                </a:lnTo>
                                <a:lnTo>
                                  <a:pt x="1857" y="475"/>
                                </a:lnTo>
                                <a:lnTo>
                                  <a:pt x="1865" y="475"/>
                                </a:lnTo>
                                <a:lnTo>
                                  <a:pt x="1865" y="483"/>
                                </a:lnTo>
                                <a:lnTo>
                                  <a:pt x="1865" y="492"/>
                                </a:lnTo>
                                <a:lnTo>
                                  <a:pt x="1873" y="492"/>
                                </a:lnTo>
                                <a:lnTo>
                                  <a:pt x="1873" y="500"/>
                                </a:lnTo>
                                <a:lnTo>
                                  <a:pt x="1882" y="500"/>
                                </a:lnTo>
                                <a:lnTo>
                                  <a:pt x="1890" y="508"/>
                                </a:lnTo>
                                <a:lnTo>
                                  <a:pt x="1898" y="517"/>
                                </a:lnTo>
                                <a:lnTo>
                                  <a:pt x="1898" y="525"/>
                                </a:lnTo>
                                <a:lnTo>
                                  <a:pt x="1907" y="525"/>
                                </a:lnTo>
                                <a:lnTo>
                                  <a:pt x="1907" y="533"/>
                                </a:lnTo>
                                <a:lnTo>
                                  <a:pt x="1915" y="533"/>
                                </a:lnTo>
                                <a:lnTo>
                                  <a:pt x="1923" y="542"/>
                                </a:lnTo>
                                <a:lnTo>
                                  <a:pt x="1932" y="550"/>
                                </a:lnTo>
                                <a:lnTo>
                                  <a:pt x="1932" y="558"/>
                                </a:lnTo>
                                <a:lnTo>
                                  <a:pt x="1940" y="558"/>
                                </a:lnTo>
                                <a:lnTo>
                                  <a:pt x="1948" y="567"/>
                                </a:lnTo>
                                <a:lnTo>
                                  <a:pt x="1957" y="575"/>
                                </a:lnTo>
                                <a:lnTo>
                                  <a:pt x="1957" y="583"/>
                                </a:lnTo>
                                <a:lnTo>
                                  <a:pt x="1965" y="592"/>
                                </a:lnTo>
                                <a:lnTo>
                                  <a:pt x="1965" y="600"/>
                                </a:lnTo>
                                <a:lnTo>
                                  <a:pt x="1973" y="600"/>
                                </a:lnTo>
                                <a:lnTo>
                                  <a:pt x="1973" y="608"/>
                                </a:lnTo>
                                <a:lnTo>
                                  <a:pt x="1973" y="617"/>
                                </a:lnTo>
                                <a:lnTo>
                                  <a:pt x="1973" y="625"/>
                                </a:lnTo>
                                <a:lnTo>
                                  <a:pt x="1982" y="625"/>
                                </a:lnTo>
                                <a:lnTo>
                                  <a:pt x="1982" y="633"/>
                                </a:lnTo>
                                <a:lnTo>
                                  <a:pt x="1990" y="633"/>
                                </a:lnTo>
                                <a:lnTo>
                                  <a:pt x="1998" y="633"/>
                                </a:lnTo>
                                <a:lnTo>
                                  <a:pt x="1998" y="642"/>
                                </a:lnTo>
                                <a:lnTo>
                                  <a:pt x="2007" y="642"/>
                                </a:lnTo>
                                <a:lnTo>
                                  <a:pt x="2015" y="650"/>
                                </a:lnTo>
                                <a:lnTo>
                                  <a:pt x="2023" y="658"/>
                                </a:lnTo>
                                <a:lnTo>
                                  <a:pt x="2032" y="667"/>
                                </a:lnTo>
                                <a:lnTo>
                                  <a:pt x="2040" y="675"/>
                                </a:lnTo>
                                <a:lnTo>
                                  <a:pt x="2048" y="683"/>
                                </a:lnTo>
                                <a:lnTo>
                                  <a:pt x="2048" y="692"/>
                                </a:lnTo>
                                <a:lnTo>
                                  <a:pt x="2057" y="692"/>
                                </a:lnTo>
                                <a:lnTo>
                                  <a:pt x="2057" y="700"/>
                                </a:lnTo>
                                <a:lnTo>
                                  <a:pt x="2065" y="700"/>
                                </a:lnTo>
                                <a:lnTo>
                                  <a:pt x="2065" y="708"/>
                                </a:lnTo>
                                <a:lnTo>
                                  <a:pt x="2065" y="717"/>
                                </a:lnTo>
                                <a:lnTo>
                                  <a:pt x="2065" y="725"/>
                                </a:lnTo>
                                <a:lnTo>
                                  <a:pt x="2065" y="733"/>
                                </a:lnTo>
                                <a:lnTo>
                                  <a:pt x="2073" y="733"/>
                                </a:lnTo>
                                <a:lnTo>
                                  <a:pt x="2073" y="742"/>
                                </a:lnTo>
                                <a:lnTo>
                                  <a:pt x="2081" y="750"/>
                                </a:lnTo>
                                <a:lnTo>
                                  <a:pt x="2081" y="758"/>
                                </a:lnTo>
                                <a:lnTo>
                                  <a:pt x="2090" y="758"/>
                                </a:lnTo>
                                <a:lnTo>
                                  <a:pt x="2098" y="767"/>
                                </a:lnTo>
                                <a:lnTo>
                                  <a:pt x="2106" y="767"/>
                                </a:lnTo>
                                <a:lnTo>
                                  <a:pt x="2106" y="775"/>
                                </a:lnTo>
                                <a:lnTo>
                                  <a:pt x="2115" y="775"/>
                                </a:lnTo>
                                <a:lnTo>
                                  <a:pt x="2115" y="783"/>
                                </a:lnTo>
                                <a:lnTo>
                                  <a:pt x="2123" y="792"/>
                                </a:lnTo>
                                <a:lnTo>
                                  <a:pt x="2123" y="800"/>
                                </a:lnTo>
                                <a:lnTo>
                                  <a:pt x="2123" y="808"/>
                                </a:lnTo>
                                <a:lnTo>
                                  <a:pt x="2123" y="817"/>
                                </a:lnTo>
                                <a:lnTo>
                                  <a:pt x="2123" y="825"/>
                                </a:lnTo>
                                <a:lnTo>
                                  <a:pt x="2123" y="833"/>
                                </a:lnTo>
                                <a:lnTo>
                                  <a:pt x="2123" y="842"/>
                                </a:lnTo>
                                <a:lnTo>
                                  <a:pt x="2123" y="850"/>
                                </a:lnTo>
                                <a:lnTo>
                                  <a:pt x="2123" y="858"/>
                                </a:lnTo>
                                <a:lnTo>
                                  <a:pt x="2115" y="858"/>
                                </a:lnTo>
                                <a:lnTo>
                                  <a:pt x="2115" y="867"/>
                                </a:lnTo>
                                <a:lnTo>
                                  <a:pt x="2115" y="875"/>
                                </a:lnTo>
                                <a:lnTo>
                                  <a:pt x="2106" y="883"/>
                                </a:lnTo>
                                <a:lnTo>
                                  <a:pt x="2106" y="892"/>
                                </a:lnTo>
                                <a:lnTo>
                                  <a:pt x="2098" y="900"/>
                                </a:lnTo>
                                <a:lnTo>
                                  <a:pt x="2090" y="908"/>
                                </a:lnTo>
                                <a:lnTo>
                                  <a:pt x="2090" y="917"/>
                                </a:lnTo>
                                <a:lnTo>
                                  <a:pt x="2081" y="925"/>
                                </a:lnTo>
                                <a:lnTo>
                                  <a:pt x="2065" y="933"/>
                                </a:lnTo>
                                <a:lnTo>
                                  <a:pt x="2048" y="942"/>
                                </a:lnTo>
                                <a:lnTo>
                                  <a:pt x="2032" y="950"/>
                                </a:lnTo>
                                <a:lnTo>
                                  <a:pt x="2015" y="958"/>
                                </a:lnTo>
                                <a:lnTo>
                                  <a:pt x="1998" y="958"/>
                                </a:lnTo>
                                <a:lnTo>
                                  <a:pt x="1982" y="967"/>
                                </a:lnTo>
                                <a:lnTo>
                                  <a:pt x="1973" y="975"/>
                                </a:lnTo>
                                <a:lnTo>
                                  <a:pt x="1957" y="975"/>
                                </a:lnTo>
                                <a:lnTo>
                                  <a:pt x="1940" y="983"/>
                                </a:lnTo>
                                <a:lnTo>
                                  <a:pt x="1923" y="992"/>
                                </a:lnTo>
                                <a:lnTo>
                                  <a:pt x="1907" y="992"/>
                                </a:lnTo>
                                <a:lnTo>
                                  <a:pt x="1890" y="1000"/>
                                </a:lnTo>
                                <a:lnTo>
                                  <a:pt x="1873" y="1008"/>
                                </a:lnTo>
                                <a:lnTo>
                                  <a:pt x="1857" y="1008"/>
                                </a:lnTo>
                                <a:lnTo>
                                  <a:pt x="1840" y="1017"/>
                                </a:lnTo>
                                <a:lnTo>
                                  <a:pt x="1823" y="1017"/>
                                </a:lnTo>
                                <a:lnTo>
                                  <a:pt x="1807" y="1025"/>
                                </a:lnTo>
                                <a:lnTo>
                                  <a:pt x="1790" y="1025"/>
                                </a:lnTo>
                                <a:lnTo>
                                  <a:pt x="1773" y="1033"/>
                                </a:lnTo>
                                <a:lnTo>
                                  <a:pt x="1757" y="1033"/>
                                </a:lnTo>
                                <a:lnTo>
                                  <a:pt x="1740" y="1041"/>
                                </a:lnTo>
                                <a:lnTo>
                                  <a:pt x="1724" y="1041"/>
                                </a:lnTo>
                                <a:lnTo>
                                  <a:pt x="1707" y="1050"/>
                                </a:lnTo>
                                <a:lnTo>
                                  <a:pt x="1690" y="1050"/>
                                </a:lnTo>
                                <a:lnTo>
                                  <a:pt x="1674" y="1058"/>
                                </a:lnTo>
                                <a:lnTo>
                                  <a:pt x="1657" y="1058"/>
                                </a:lnTo>
                                <a:lnTo>
                                  <a:pt x="1640" y="1058"/>
                                </a:lnTo>
                                <a:lnTo>
                                  <a:pt x="1624" y="1066"/>
                                </a:lnTo>
                                <a:lnTo>
                                  <a:pt x="1607" y="1066"/>
                                </a:lnTo>
                                <a:lnTo>
                                  <a:pt x="1590" y="1075"/>
                                </a:lnTo>
                                <a:lnTo>
                                  <a:pt x="1574" y="1075"/>
                                </a:lnTo>
                                <a:lnTo>
                                  <a:pt x="1557" y="1075"/>
                                </a:lnTo>
                                <a:lnTo>
                                  <a:pt x="1540" y="1083"/>
                                </a:lnTo>
                                <a:lnTo>
                                  <a:pt x="1515" y="1083"/>
                                </a:lnTo>
                                <a:lnTo>
                                  <a:pt x="1499" y="1091"/>
                                </a:lnTo>
                                <a:lnTo>
                                  <a:pt x="1482" y="1091"/>
                                </a:lnTo>
                                <a:lnTo>
                                  <a:pt x="1465" y="1091"/>
                                </a:lnTo>
                                <a:lnTo>
                                  <a:pt x="1449" y="1100"/>
                                </a:lnTo>
                                <a:lnTo>
                                  <a:pt x="1432" y="1100"/>
                                </a:lnTo>
                                <a:lnTo>
                                  <a:pt x="1416" y="1108"/>
                                </a:lnTo>
                                <a:lnTo>
                                  <a:pt x="1399" y="1108"/>
                                </a:lnTo>
                                <a:lnTo>
                                  <a:pt x="1374" y="1108"/>
                                </a:lnTo>
                                <a:lnTo>
                                  <a:pt x="1357" y="1116"/>
                                </a:lnTo>
                                <a:lnTo>
                                  <a:pt x="1341" y="1116"/>
                                </a:lnTo>
                                <a:lnTo>
                                  <a:pt x="1324" y="1116"/>
                                </a:lnTo>
                                <a:lnTo>
                                  <a:pt x="1307" y="1125"/>
                                </a:lnTo>
                                <a:lnTo>
                                  <a:pt x="1291" y="1125"/>
                                </a:lnTo>
                                <a:lnTo>
                                  <a:pt x="1274" y="1133"/>
                                </a:lnTo>
                                <a:lnTo>
                                  <a:pt x="1257" y="1133"/>
                                </a:lnTo>
                                <a:lnTo>
                                  <a:pt x="1241" y="1141"/>
                                </a:lnTo>
                                <a:lnTo>
                                  <a:pt x="1224" y="1141"/>
                                </a:lnTo>
                                <a:lnTo>
                                  <a:pt x="1207" y="1141"/>
                                </a:lnTo>
                                <a:lnTo>
                                  <a:pt x="1191" y="1150"/>
                                </a:lnTo>
                                <a:lnTo>
                                  <a:pt x="1174" y="1158"/>
                                </a:lnTo>
                                <a:lnTo>
                                  <a:pt x="1157" y="1158"/>
                                </a:lnTo>
                                <a:lnTo>
                                  <a:pt x="1141" y="1166"/>
                                </a:lnTo>
                                <a:lnTo>
                                  <a:pt x="1124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091" y="1183"/>
                                </a:lnTo>
                                <a:lnTo>
                                  <a:pt x="1074" y="1183"/>
                                </a:lnTo>
                                <a:lnTo>
                                  <a:pt x="1058" y="1191"/>
                                </a:lnTo>
                                <a:lnTo>
                                  <a:pt x="1041" y="1200"/>
                                </a:lnTo>
                                <a:lnTo>
                                  <a:pt x="1024" y="1208"/>
                                </a:lnTo>
                                <a:lnTo>
                                  <a:pt x="1008" y="1216"/>
                                </a:lnTo>
                                <a:lnTo>
                                  <a:pt x="999" y="1216"/>
                                </a:lnTo>
                                <a:lnTo>
                                  <a:pt x="999" y="1225"/>
                                </a:lnTo>
                                <a:lnTo>
                                  <a:pt x="991" y="1233"/>
                                </a:lnTo>
                                <a:lnTo>
                                  <a:pt x="983" y="1233"/>
                                </a:lnTo>
                                <a:lnTo>
                                  <a:pt x="983" y="1241"/>
                                </a:lnTo>
                                <a:lnTo>
                                  <a:pt x="974" y="1250"/>
                                </a:lnTo>
                                <a:lnTo>
                                  <a:pt x="966" y="1258"/>
                                </a:lnTo>
                                <a:lnTo>
                                  <a:pt x="958" y="1266"/>
                                </a:lnTo>
                                <a:lnTo>
                                  <a:pt x="949" y="1275"/>
                                </a:lnTo>
                                <a:lnTo>
                                  <a:pt x="941" y="1283"/>
                                </a:lnTo>
                                <a:lnTo>
                                  <a:pt x="933" y="1291"/>
                                </a:lnTo>
                                <a:lnTo>
                                  <a:pt x="924" y="1300"/>
                                </a:lnTo>
                                <a:lnTo>
                                  <a:pt x="924" y="1308"/>
                                </a:lnTo>
                                <a:lnTo>
                                  <a:pt x="916" y="1308"/>
                                </a:lnTo>
                                <a:lnTo>
                                  <a:pt x="908" y="1316"/>
                                </a:lnTo>
                                <a:lnTo>
                                  <a:pt x="908" y="1325"/>
                                </a:lnTo>
                                <a:lnTo>
                                  <a:pt x="899" y="1325"/>
                                </a:lnTo>
                                <a:lnTo>
                                  <a:pt x="891" y="1333"/>
                                </a:lnTo>
                                <a:lnTo>
                                  <a:pt x="891" y="1341"/>
                                </a:lnTo>
                                <a:lnTo>
                                  <a:pt x="883" y="1350"/>
                                </a:lnTo>
                                <a:lnTo>
                                  <a:pt x="874" y="1358"/>
                                </a:lnTo>
                                <a:lnTo>
                                  <a:pt x="874" y="1366"/>
                                </a:lnTo>
                                <a:lnTo>
                                  <a:pt x="866" y="1375"/>
                                </a:lnTo>
                                <a:lnTo>
                                  <a:pt x="858" y="1375"/>
                                </a:lnTo>
                                <a:lnTo>
                                  <a:pt x="858" y="1383"/>
                                </a:lnTo>
                                <a:lnTo>
                                  <a:pt x="849" y="1391"/>
                                </a:lnTo>
                                <a:lnTo>
                                  <a:pt x="849" y="1400"/>
                                </a:lnTo>
                                <a:lnTo>
                                  <a:pt x="849" y="1408"/>
                                </a:lnTo>
                                <a:lnTo>
                                  <a:pt x="841" y="1416"/>
                                </a:lnTo>
                                <a:lnTo>
                                  <a:pt x="825" y="1433"/>
                                </a:lnTo>
                                <a:lnTo>
                                  <a:pt x="816" y="1450"/>
                                </a:lnTo>
                                <a:lnTo>
                                  <a:pt x="800" y="1475"/>
                                </a:lnTo>
                                <a:lnTo>
                                  <a:pt x="783" y="1500"/>
                                </a:lnTo>
                                <a:lnTo>
                                  <a:pt x="766" y="1525"/>
                                </a:lnTo>
                                <a:lnTo>
                                  <a:pt x="741" y="1550"/>
                                </a:lnTo>
                                <a:lnTo>
                                  <a:pt x="725" y="1583"/>
                                </a:lnTo>
                                <a:lnTo>
                                  <a:pt x="700" y="1616"/>
                                </a:lnTo>
                                <a:lnTo>
                                  <a:pt x="675" y="1650"/>
                                </a:lnTo>
                                <a:lnTo>
                                  <a:pt x="650" y="1683"/>
                                </a:lnTo>
                                <a:lnTo>
                                  <a:pt x="616" y="1716"/>
                                </a:lnTo>
                                <a:lnTo>
                                  <a:pt x="591" y="1758"/>
                                </a:lnTo>
                                <a:lnTo>
                                  <a:pt x="566" y="1791"/>
                                </a:lnTo>
                                <a:lnTo>
                                  <a:pt x="533" y="1833"/>
                                </a:lnTo>
                                <a:lnTo>
                                  <a:pt x="508" y="1866"/>
                                </a:lnTo>
                                <a:lnTo>
                                  <a:pt x="475" y="1908"/>
                                </a:lnTo>
                                <a:lnTo>
                                  <a:pt x="442" y="1950"/>
                                </a:lnTo>
                                <a:lnTo>
                                  <a:pt x="417" y="1983"/>
                                </a:lnTo>
                                <a:lnTo>
                                  <a:pt x="383" y="2016"/>
                                </a:lnTo>
                                <a:lnTo>
                                  <a:pt x="358" y="2058"/>
                                </a:lnTo>
                                <a:lnTo>
                                  <a:pt x="325" y="2091"/>
                                </a:lnTo>
                                <a:lnTo>
                                  <a:pt x="292" y="2124"/>
                                </a:lnTo>
                                <a:lnTo>
                                  <a:pt x="267" y="2149"/>
                                </a:lnTo>
                                <a:lnTo>
                                  <a:pt x="242" y="2183"/>
                                </a:lnTo>
                                <a:lnTo>
                                  <a:pt x="217" y="2208"/>
                                </a:lnTo>
                                <a:lnTo>
                                  <a:pt x="192" y="2233"/>
                                </a:lnTo>
                                <a:lnTo>
                                  <a:pt x="167" y="2258"/>
                                </a:lnTo>
                                <a:lnTo>
                                  <a:pt x="142" y="2283"/>
                                </a:lnTo>
                                <a:lnTo>
                                  <a:pt x="125" y="2299"/>
                                </a:lnTo>
                                <a:lnTo>
                                  <a:pt x="100" y="2308"/>
                                </a:lnTo>
                                <a:lnTo>
                                  <a:pt x="84" y="2324"/>
                                </a:lnTo>
                                <a:lnTo>
                                  <a:pt x="84" y="2316"/>
                                </a:lnTo>
                                <a:lnTo>
                                  <a:pt x="75" y="2316"/>
                                </a:lnTo>
                                <a:lnTo>
                                  <a:pt x="67" y="2316"/>
                                </a:lnTo>
                                <a:lnTo>
                                  <a:pt x="59" y="2308"/>
                                </a:lnTo>
                                <a:lnTo>
                                  <a:pt x="50" y="2308"/>
                                </a:lnTo>
                                <a:lnTo>
                                  <a:pt x="50" y="2299"/>
                                </a:lnTo>
                                <a:lnTo>
                                  <a:pt x="42" y="2299"/>
                                </a:lnTo>
                                <a:lnTo>
                                  <a:pt x="42" y="2291"/>
                                </a:lnTo>
                                <a:lnTo>
                                  <a:pt x="34" y="2283"/>
                                </a:lnTo>
                                <a:lnTo>
                                  <a:pt x="34" y="2274"/>
                                </a:lnTo>
                                <a:lnTo>
                                  <a:pt x="25" y="2274"/>
                                </a:lnTo>
                                <a:lnTo>
                                  <a:pt x="25" y="2266"/>
                                </a:lnTo>
                                <a:lnTo>
                                  <a:pt x="17" y="2266"/>
                                </a:lnTo>
                                <a:lnTo>
                                  <a:pt x="17" y="2258"/>
                                </a:lnTo>
                                <a:lnTo>
                                  <a:pt x="9" y="2258"/>
                                </a:lnTo>
                                <a:lnTo>
                                  <a:pt x="9" y="2249"/>
                                </a:lnTo>
                                <a:lnTo>
                                  <a:pt x="0" y="2249"/>
                                </a:lnTo>
                                <a:lnTo>
                                  <a:pt x="0" y="2241"/>
                                </a:lnTo>
                                <a:lnTo>
                                  <a:pt x="0" y="2233"/>
                                </a:lnTo>
                                <a:lnTo>
                                  <a:pt x="0" y="2224"/>
                                </a:lnTo>
                                <a:lnTo>
                                  <a:pt x="9" y="2224"/>
                                </a:lnTo>
                                <a:lnTo>
                                  <a:pt x="9" y="2216"/>
                                </a:lnTo>
                                <a:lnTo>
                                  <a:pt x="9" y="2208"/>
                                </a:lnTo>
                                <a:lnTo>
                                  <a:pt x="9" y="2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68000"/>
                            <a:ext cx="230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066">
                                <a:moveTo>
                                  <a:pt x="250" y="691"/>
                                </a:moveTo>
                                <a:lnTo>
                                  <a:pt x="250" y="674"/>
                                </a:lnTo>
                                <a:lnTo>
                                  <a:pt x="250" y="649"/>
                                </a:lnTo>
                                <a:lnTo>
                                  <a:pt x="250" y="633"/>
                                </a:lnTo>
                                <a:lnTo>
                                  <a:pt x="242" y="608"/>
                                </a:lnTo>
                                <a:lnTo>
                                  <a:pt x="242" y="591"/>
                                </a:lnTo>
                                <a:lnTo>
                                  <a:pt x="242" y="566"/>
                                </a:lnTo>
                                <a:lnTo>
                                  <a:pt x="234" y="549"/>
                                </a:lnTo>
                                <a:lnTo>
                                  <a:pt x="234" y="524"/>
                                </a:lnTo>
                                <a:lnTo>
                                  <a:pt x="225" y="508"/>
                                </a:lnTo>
                                <a:lnTo>
                                  <a:pt x="217" y="491"/>
                                </a:lnTo>
                                <a:lnTo>
                                  <a:pt x="217" y="466"/>
                                </a:lnTo>
                                <a:lnTo>
                                  <a:pt x="209" y="449"/>
                                </a:lnTo>
                                <a:lnTo>
                                  <a:pt x="200" y="424"/>
                                </a:lnTo>
                                <a:lnTo>
                                  <a:pt x="192" y="408"/>
                                </a:lnTo>
                                <a:lnTo>
                                  <a:pt x="184" y="391"/>
                                </a:lnTo>
                                <a:lnTo>
                                  <a:pt x="175" y="366"/>
                                </a:lnTo>
                                <a:lnTo>
                                  <a:pt x="167" y="349"/>
                                </a:lnTo>
                                <a:lnTo>
                                  <a:pt x="159" y="333"/>
                                </a:lnTo>
                                <a:lnTo>
                                  <a:pt x="150" y="308"/>
                                </a:lnTo>
                                <a:lnTo>
                                  <a:pt x="142" y="291"/>
                                </a:lnTo>
                                <a:lnTo>
                                  <a:pt x="134" y="274"/>
                                </a:lnTo>
                                <a:lnTo>
                                  <a:pt x="125" y="249"/>
                                </a:lnTo>
                                <a:lnTo>
                                  <a:pt x="109" y="233"/>
                                </a:lnTo>
                                <a:lnTo>
                                  <a:pt x="100" y="216"/>
                                </a:lnTo>
                                <a:lnTo>
                                  <a:pt x="92" y="199"/>
                                </a:lnTo>
                                <a:lnTo>
                                  <a:pt x="75" y="183"/>
                                </a:lnTo>
                                <a:lnTo>
                                  <a:pt x="67" y="166"/>
                                </a:lnTo>
                                <a:lnTo>
                                  <a:pt x="50" y="141"/>
                                </a:lnTo>
                                <a:lnTo>
                                  <a:pt x="42" y="124"/>
                                </a:lnTo>
                                <a:lnTo>
                                  <a:pt x="25" y="108"/>
                                </a:lnTo>
                                <a:lnTo>
                                  <a:pt x="9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17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6"/>
                                </a:lnTo>
                                <a:lnTo>
                                  <a:pt x="34" y="16"/>
                                </a:lnTo>
                                <a:lnTo>
                                  <a:pt x="42" y="16"/>
                                </a:lnTo>
                                <a:lnTo>
                                  <a:pt x="50" y="16"/>
                                </a:lnTo>
                                <a:lnTo>
                                  <a:pt x="59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24"/>
                                </a:lnTo>
                                <a:lnTo>
                                  <a:pt x="67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41"/>
                                </a:lnTo>
                                <a:lnTo>
                                  <a:pt x="75" y="49"/>
                                </a:lnTo>
                                <a:lnTo>
                                  <a:pt x="84" y="49"/>
                                </a:lnTo>
                                <a:lnTo>
                                  <a:pt x="84" y="58"/>
                                </a:lnTo>
                                <a:lnTo>
                                  <a:pt x="92" y="66"/>
                                </a:lnTo>
                                <a:lnTo>
                                  <a:pt x="92" y="74"/>
                                </a:lnTo>
                                <a:lnTo>
                                  <a:pt x="100" y="74"/>
                                </a:lnTo>
                                <a:lnTo>
                                  <a:pt x="100" y="66"/>
                                </a:lnTo>
                                <a:lnTo>
                                  <a:pt x="100" y="5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1"/>
                                </a:lnTo>
                                <a:lnTo>
                                  <a:pt x="100" y="33"/>
                                </a:lnTo>
                                <a:lnTo>
                                  <a:pt x="100" y="24"/>
                                </a:lnTo>
                                <a:lnTo>
                                  <a:pt x="100" y="16"/>
                                </a:lnTo>
                                <a:lnTo>
                                  <a:pt x="100" y="8"/>
                                </a:lnTo>
                                <a:lnTo>
                                  <a:pt x="109" y="8"/>
                                </a:lnTo>
                                <a:lnTo>
                                  <a:pt x="117" y="8"/>
                                </a:lnTo>
                                <a:lnTo>
                                  <a:pt x="125" y="8"/>
                                </a:lnTo>
                                <a:lnTo>
                                  <a:pt x="134" y="8"/>
                                </a:lnTo>
                                <a:lnTo>
                                  <a:pt x="142" y="8"/>
                                </a:lnTo>
                                <a:lnTo>
                                  <a:pt x="150" y="8"/>
                                </a:lnTo>
                                <a:lnTo>
                                  <a:pt x="159" y="8"/>
                                </a:lnTo>
                                <a:lnTo>
                                  <a:pt x="167" y="8"/>
                                </a:lnTo>
                                <a:lnTo>
                                  <a:pt x="175" y="8"/>
                                </a:lnTo>
                                <a:lnTo>
                                  <a:pt x="184" y="8"/>
                                </a:lnTo>
                                <a:lnTo>
                                  <a:pt x="184" y="0"/>
                                </a:lnTo>
                                <a:lnTo>
                                  <a:pt x="192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8"/>
                                </a:lnTo>
                                <a:lnTo>
                                  <a:pt x="200" y="16"/>
                                </a:lnTo>
                                <a:lnTo>
                                  <a:pt x="200" y="24"/>
                                </a:lnTo>
                                <a:lnTo>
                                  <a:pt x="200" y="33"/>
                                </a:lnTo>
                                <a:lnTo>
                                  <a:pt x="200" y="41"/>
                                </a:lnTo>
                                <a:lnTo>
                                  <a:pt x="200" y="49"/>
                                </a:lnTo>
                                <a:lnTo>
                                  <a:pt x="200" y="58"/>
                                </a:lnTo>
                                <a:lnTo>
                                  <a:pt x="209" y="58"/>
                                </a:lnTo>
                                <a:lnTo>
                                  <a:pt x="209" y="66"/>
                                </a:lnTo>
                                <a:lnTo>
                                  <a:pt x="209" y="74"/>
                                </a:lnTo>
                                <a:lnTo>
                                  <a:pt x="217" y="74"/>
                                </a:lnTo>
                                <a:lnTo>
                                  <a:pt x="234" y="0"/>
                                </a:lnTo>
                                <a:lnTo>
                                  <a:pt x="242" y="0"/>
                                </a:lnTo>
                                <a:lnTo>
                                  <a:pt x="250" y="0"/>
                                </a:lnTo>
                                <a:lnTo>
                                  <a:pt x="259" y="8"/>
                                </a:lnTo>
                                <a:lnTo>
                                  <a:pt x="267" y="8"/>
                                </a:lnTo>
                                <a:lnTo>
                                  <a:pt x="267" y="16"/>
                                </a:lnTo>
                                <a:lnTo>
                                  <a:pt x="275" y="24"/>
                                </a:lnTo>
                                <a:lnTo>
                                  <a:pt x="275" y="33"/>
                                </a:lnTo>
                                <a:lnTo>
                                  <a:pt x="275" y="41"/>
                                </a:lnTo>
                                <a:lnTo>
                                  <a:pt x="275" y="49"/>
                                </a:lnTo>
                                <a:lnTo>
                                  <a:pt x="275" y="58"/>
                                </a:lnTo>
                                <a:lnTo>
                                  <a:pt x="275" y="66"/>
                                </a:lnTo>
                                <a:lnTo>
                                  <a:pt x="275" y="74"/>
                                </a:lnTo>
                                <a:lnTo>
                                  <a:pt x="283" y="74"/>
                                </a:lnTo>
                                <a:lnTo>
                                  <a:pt x="283" y="83"/>
                                </a:lnTo>
                                <a:lnTo>
                                  <a:pt x="283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3"/>
                                </a:lnTo>
                                <a:lnTo>
                                  <a:pt x="300" y="74"/>
                                </a:lnTo>
                                <a:lnTo>
                                  <a:pt x="300" y="66"/>
                                </a:lnTo>
                                <a:lnTo>
                                  <a:pt x="300" y="58"/>
                                </a:lnTo>
                                <a:lnTo>
                                  <a:pt x="300" y="49"/>
                                </a:lnTo>
                                <a:lnTo>
                                  <a:pt x="308" y="49"/>
                                </a:lnTo>
                                <a:lnTo>
                                  <a:pt x="308" y="41"/>
                                </a:lnTo>
                                <a:lnTo>
                                  <a:pt x="308" y="33"/>
                                </a:lnTo>
                                <a:lnTo>
                                  <a:pt x="308" y="24"/>
                                </a:lnTo>
                                <a:lnTo>
                                  <a:pt x="308" y="16"/>
                                </a:lnTo>
                                <a:lnTo>
                                  <a:pt x="317" y="16"/>
                                </a:lnTo>
                                <a:lnTo>
                                  <a:pt x="317" y="8"/>
                                </a:lnTo>
                                <a:lnTo>
                                  <a:pt x="325" y="8"/>
                                </a:lnTo>
                                <a:lnTo>
                                  <a:pt x="333" y="8"/>
                                </a:lnTo>
                                <a:lnTo>
                                  <a:pt x="342" y="8"/>
                                </a:lnTo>
                                <a:lnTo>
                                  <a:pt x="350" y="8"/>
                                </a:lnTo>
                                <a:lnTo>
                                  <a:pt x="358" y="8"/>
                                </a:lnTo>
                                <a:lnTo>
                                  <a:pt x="367" y="8"/>
                                </a:lnTo>
                                <a:lnTo>
                                  <a:pt x="375" y="16"/>
                                </a:lnTo>
                                <a:lnTo>
                                  <a:pt x="383" y="16"/>
                                </a:lnTo>
                                <a:lnTo>
                                  <a:pt x="392" y="24"/>
                                </a:lnTo>
                                <a:lnTo>
                                  <a:pt x="400" y="24"/>
                                </a:lnTo>
                                <a:lnTo>
                                  <a:pt x="400" y="33"/>
                                </a:lnTo>
                                <a:lnTo>
                                  <a:pt x="408" y="33"/>
                                </a:lnTo>
                                <a:lnTo>
                                  <a:pt x="408" y="41"/>
                                </a:lnTo>
                                <a:lnTo>
                                  <a:pt x="408" y="49"/>
                                </a:lnTo>
                                <a:lnTo>
                                  <a:pt x="408" y="58"/>
                                </a:lnTo>
                                <a:lnTo>
                                  <a:pt x="408" y="66"/>
                                </a:lnTo>
                                <a:lnTo>
                                  <a:pt x="417" y="74"/>
                                </a:lnTo>
                                <a:lnTo>
                                  <a:pt x="417" y="83"/>
                                </a:lnTo>
                                <a:lnTo>
                                  <a:pt x="417" y="91"/>
                                </a:lnTo>
                                <a:lnTo>
                                  <a:pt x="417" y="99"/>
                                </a:lnTo>
                                <a:lnTo>
                                  <a:pt x="417" y="108"/>
                                </a:lnTo>
                                <a:lnTo>
                                  <a:pt x="417" y="116"/>
                                </a:lnTo>
                                <a:lnTo>
                                  <a:pt x="417" y="124"/>
                                </a:lnTo>
                                <a:lnTo>
                                  <a:pt x="417" y="133"/>
                                </a:lnTo>
                                <a:lnTo>
                                  <a:pt x="417" y="141"/>
                                </a:lnTo>
                                <a:lnTo>
                                  <a:pt x="417" y="149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66"/>
                                </a:lnTo>
                                <a:lnTo>
                                  <a:pt x="417" y="174"/>
                                </a:lnTo>
                                <a:lnTo>
                                  <a:pt x="417" y="183"/>
                                </a:lnTo>
                                <a:lnTo>
                                  <a:pt x="408" y="191"/>
                                </a:lnTo>
                                <a:lnTo>
                                  <a:pt x="408" y="199"/>
                                </a:lnTo>
                                <a:lnTo>
                                  <a:pt x="408" y="208"/>
                                </a:lnTo>
                                <a:lnTo>
                                  <a:pt x="408" y="216"/>
                                </a:lnTo>
                                <a:lnTo>
                                  <a:pt x="400" y="224"/>
                                </a:lnTo>
                                <a:lnTo>
                                  <a:pt x="400" y="233"/>
                                </a:lnTo>
                                <a:lnTo>
                                  <a:pt x="392" y="241"/>
                                </a:lnTo>
                                <a:lnTo>
                                  <a:pt x="392" y="249"/>
                                </a:lnTo>
                                <a:lnTo>
                                  <a:pt x="400" y="249"/>
                                </a:lnTo>
                                <a:lnTo>
                                  <a:pt x="400" y="258"/>
                                </a:lnTo>
                                <a:lnTo>
                                  <a:pt x="400" y="266"/>
                                </a:lnTo>
                                <a:lnTo>
                                  <a:pt x="408" y="266"/>
                                </a:lnTo>
                                <a:lnTo>
                                  <a:pt x="417" y="266"/>
                                </a:lnTo>
                                <a:lnTo>
                                  <a:pt x="417" y="274"/>
                                </a:lnTo>
                                <a:lnTo>
                                  <a:pt x="425" y="274"/>
                                </a:lnTo>
                                <a:lnTo>
                                  <a:pt x="433" y="274"/>
                                </a:lnTo>
                                <a:lnTo>
                                  <a:pt x="500" y="199"/>
                                </a:lnTo>
                                <a:lnTo>
                                  <a:pt x="508" y="199"/>
                                </a:lnTo>
                                <a:lnTo>
                                  <a:pt x="517" y="199"/>
                                </a:lnTo>
                                <a:lnTo>
                                  <a:pt x="517" y="191"/>
                                </a:lnTo>
                                <a:lnTo>
                                  <a:pt x="525" y="191"/>
                                </a:lnTo>
                                <a:lnTo>
                                  <a:pt x="533" y="183"/>
                                </a:lnTo>
                                <a:lnTo>
                                  <a:pt x="542" y="174"/>
                                </a:lnTo>
                                <a:lnTo>
                                  <a:pt x="550" y="166"/>
                                </a:lnTo>
                                <a:lnTo>
                                  <a:pt x="558" y="166"/>
                                </a:lnTo>
                                <a:lnTo>
                                  <a:pt x="558" y="158"/>
                                </a:lnTo>
                                <a:lnTo>
                                  <a:pt x="567" y="158"/>
                                </a:lnTo>
                                <a:lnTo>
                                  <a:pt x="575" y="158"/>
                                </a:lnTo>
                                <a:lnTo>
                                  <a:pt x="583" y="158"/>
                                </a:lnTo>
                                <a:lnTo>
                                  <a:pt x="591" y="158"/>
                                </a:lnTo>
                                <a:lnTo>
                                  <a:pt x="600" y="158"/>
                                </a:lnTo>
                                <a:lnTo>
                                  <a:pt x="600" y="149"/>
                                </a:lnTo>
                                <a:lnTo>
                                  <a:pt x="608" y="149"/>
                                </a:lnTo>
                                <a:lnTo>
                                  <a:pt x="616" y="149"/>
                                </a:lnTo>
                                <a:lnTo>
                                  <a:pt x="625" y="149"/>
                                </a:lnTo>
                                <a:lnTo>
                                  <a:pt x="633" y="149"/>
                                </a:lnTo>
                                <a:lnTo>
                                  <a:pt x="641" y="149"/>
                                </a:lnTo>
                                <a:lnTo>
                                  <a:pt x="650" y="149"/>
                                </a:lnTo>
                                <a:lnTo>
                                  <a:pt x="658" y="149"/>
                                </a:lnTo>
                                <a:lnTo>
                                  <a:pt x="666" y="158"/>
                                </a:lnTo>
                                <a:lnTo>
                                  <a:pt x="675" y="158"/>
                                </a:lnTo>
                                <a:lnTo>
                                  <a:pt x="683" y="166"/>
                                </a:lnTo>
                                <a:lnTo>
                                  <a:pt x="691" y="166"/>
                                </a:lnTo>
                                <a:lnTo>
                                  <a:pt x="691" y="174"/>
                                </a:lnTo>
                                <a:lnTo>
                                  <a:pt x="700" y="174"/>
                                </a:lnTo>
                                <a:lnTo>
                                  <a:pt x="708" y="174"/>
                                </a:lnTo>
                                <a:lnTo>
                                  <a:pt x="708" y="183"/>
                                </a:lnTo>
                                <a:lnTo>
                                  <a:pt x="716" y="183"/>
                                </a:lnTo>
                                <a:lnTo>
                                  <a:pt x="725" y="191"/>
                                </a:lnTo>
                                <a:lnTo>
                                  <a:pt x="725" y="199"/>
                                </a:lnTo>
                                <a:lnTo>
                                  <a:pt x="733" y="199"/>
                                </a:lnTo>
                                <a:lnTo>
                                  <a:pt x="741" y="208"/>
                                </a:lnTo>
                                <a:lnTo>
                                  <a:pt x="750" y="216"/>
                                </a:lnTo>
                                <a:lnTo>
                                  <a:pt x="758" y="224"/>
                                </a:lnTo>
                                <a:lnTo>
                                  <a:pt x="766" y="224"/>
                                </a:lnTo>
                                <a:lnTo>
                                  <a:pt x="766" y="233"/>
                                </a:lnTo>
                                <a:lnTo>
                                  <a:pt x="775" y="233"/>
                                </a:lnTo>
                                <a:lnTo>
                                  <a:pt x="775" y="241"/>
                                </a:lnTo>
                                <a:lnTo>
                                  <a:pt x="783" y="249"/>
                                </a:lnTo>
                                <a:lnTo>
                                  <a:pt x="783" y="258"/>
                                </a:lnTo>
                                <a:lnTo>
                                  <a:pt x="791" y="258"/>
                                </a:lnTo>
                                <a:lnTo>
                                  <a:pt x="791" y="266"/>
                                </a:lnTo>
                                <a:lnTo>
                                  <a:pt x="800" y="266"/>
                                </a:lnTo>
                                <a:lnTo>
                                  <a:pt x="808" y="274"/>
                                </a:lnTo>
                                <a:lnTo>
                                  <a:pt x="816" y="274"/>
                                </a:lnTo>
                                <a:lnTo>
                                  <a:pt x="825" y="283"/>
                                </a:lnTo>
                                <a:lnTo>
                                  <a:pt x="833" y="283"/>
                                </a:lnTo>
                                <a:lnTo>
                                  <a:pt x="833" y="291"/>
                                </a:lnTo>
                                <a:lnTo>
                                  <a:pt x="841" y="299"/>
                                </a:lnTo>
                                <a:lnTo>
                                  <a:pt x="841" y="308"/>
                                </a:lnTo>
                                <a:lnTo>
                                  <a:pt x="758" y="416"/>
                                </a:lnTo>
                                <a:lnTo>
                                  <a:pt x="766" y="416"/>
                                </a:lnTo>
                                <a:lnTo>
                                  <a:pt x="775" y="416"/>
                                </a:lnTo>
                                <a:lnTo>
                                  <a:pt x="783" y="416"/>
                                </a:lnTo>
                                <a:lnTo>
                                  <a:pt x="783" y="408"/>
                                </a:lnTo>
                                <a:lnTo>
                                  <a:pt x="791" y="408"/>
                                </a:lnTo>
                                <a:lnTo>
                                  <a:pt x="791" y="399"/>
                                </a:lnTo>
                                <a:lnTo>
                                  <a:pt x="800" y="399"/>
                                </a:lnTo>
                                <a:lnTo>
                                  <a:pt x="808" y="399"/>
                                </a:lnTo>
                                <a:lnTo>
                                  <a:pt x="816" y="391"/>
                                </a:lnTo>
                                <a:lnTo>
                                  <a:pt x="825" y="391"/>
                                </a:lnTo>
                                <a:lnTo>
                                  <a:pt x="825" y="383"/>
                                </a:lnTo>
                                <a:lnTo>
                                  <a:pt x="833" y="383"/>
                                </a:lnTo>
                                <a:lnTo>
                                  <a:pt x="841" y="374"/>
                                </a:lnTo>
                                <a:lnTo>
                                  <a:pt x="841" y="366"/>
                                </a:lnTo>
                                <a:lnTo>
                                  <a:pt x="850" y="366"/>
                                </a:lnTo>
                                <a:lnTo>
                                  <a:pt x="858" y="358"/>
                                </a:lnTo>
                                <a:lnTo>
                                  <a:pt x="866" y="358"/>
                                </a:lnTo>
                                <a:lnTo>
                                  <a:pt x="875" y="358"/>
                                </a:lnTo>
                                <a:lnTo>
                                  <a:pt x="883" y="358"/>
                                </a:lnTo>
                                <a:lnTo>
                                  <a:pt x="891" y="366"/>
                                </a:lnTo>
                                <a:lnTo>
                                  <a:pt x="899" y="366"/>
                                </a:lnTo>
                                <a:lnTo>
                                  <a:pt x="899" y="374"/>
                                </a:lnTo>
                                <a:lnTo>
                                  <a:pt x="899" y="383"/>
                                </a:lnTo>
                                <a:lnTo>
                                  <a:pt x="899" y="391"/>
                                </a:lnTo>
                                <a:lnTo>
                                  <a:pt x="891" y="391"/>
                                </a:lnTo>
                                <a:lnTo>
                                  <a:pt x="891" y="399"/>
                                </a:lnTo>
                                <a:lnTo>
                                  <a:pt x="883" y="408"/>
                                </a:lnTo>
                                <a:lnTo>
                                  <a:pt x="875" y="416"/>
                                </a:lnTo>
                                <a:lnTo>
                                  <a:pt x="875" y="424"/>
                                </a:lnTo>
                                <a:lnTo>
                                  <a:pt x="866" y="424"/>
                                </a:lnTo>
                                <a:lnTo>
                                  <a:pt x="866" y="433"/>
                                </a:lnTo>
                                <a:lnTo>
                                  <a:pt x="866" y="441"/>
                                </a:lnTo>
                                <a:lnTo>
                                  <a:pt x="866" y="449"/>
                                </a:lnTo>
                                <a:lnTo>
                                  <a:pt x="875" y="449"/>
                                </a:lnTo>
                                <a:lnTo>
                                  <a:pt x="875" y="441"/>
                                </a:lnTo>
                                <a:lnTo>
                                  <a:pt x="883" y="441"/>
                                </a:lnTo>
                                <a:lnTo>
                                  <a:pt x="891" y="433"/>
                                </a:lnTo>
                                <a:lnTo>
                                  <a:pt x="891" y="424"/>
                                </a:lnTo>
                                <a:lnTo>
                                  <a:pt x="899" y="424"/>
                                </a:lnTo>
                                <a:lnTo>
                                  <a:pt x="908" y="424"/>
                                </a:lnTo>
                                <a:lnTo>
                                  <a:pt x="916" y="424"/>
                                </a:lnTo>
                                <a:lnTo>
                                  <a:pt x="924" y="424"/>
                                </a:lnTo>
                                <a:lnTo>
                                  <a:pt x="933" y="424"/>
                                </a:lnTo>
                                <a:lnTo>
                                  <a:pt x="933" y="433"/>
                                </a:lnTo>
                                <a:lnTo>
                                  <a:pt x="941" y="433"/>
                                </a:lnTo>
                                <a:lnTo>
                                  <a:pt x="941" y="441"/>
                                </a:lnTo>
                                <a:lnTo>
                                  <a:pt x="949" y="441"/>
                                </a:lnTo>
                                <a:lnTo>
                                  <a:pt x="949" y="449"/>
                                </a:lnTo>
                                <a:lnTo>
                                  <a:pt x="958" y="449"/>
                                </a:lnTo>
                                <a:lnTo>
                                  <a:pt x="966" y="458"/>
                                </a:lnTo>
                                <a:lnTo>
                                  <a:pt x="966" y="466"/>
                                </a:lnTo>
                                <a:lnTo>
                                  <a:pt x="974" y="466"/>
                                </a:lnTo>
                                <a:lnTo>
                                  <a:pt x="983" y="474"/>
                                </a:lnTo>
                                <a:lnTo>
                                  <a:pt x="983" y="483"/>
                                </a:lnTo>
                                <a:lnTo>
                                  <a:pt x="983" y="491"/>
                                </a:lnTo>
                                <a:lnTo>
                                  <a:pt x="974" y="499"/>
                                </a:lnTo>
                                <a:lnTo>
                                  <a:pt x="966" y="508"/>
                                </a:lnTo>
                                <a:lnTo>
                                  <a:pt x="958" y="508"/>
                                </a:lnTo>
                                <a:lnTo>
                                  <a:pt x="958" y="516"/>
                                </a:lnTo>
                                <a:lnTo>
                                  <a:pt x="949" y="516"/>
                                </a:lnTo>
                                <a:lnTo>
                                  <a:pt x="949" y="524"/>
                                </a:lnTo>
                                <a:lnTo>
                                  <a:pt x="941" y="524"/>
                                </a:lnTo>
                                <a:lnTo>
                                  <a:pt x="941" y="533"/>
                                </a:lnTo>
                                <a:lnTo>
                                  <a:pt x="941" y="541"/>
                                </a:lnTo>
                                <a:lnTo>
                                  <a:pt x="949" y="541"/>
                                </a:lnTo>
                                <a:lnTo>
                                  <a:pt x="958" y="541"/>
                                </a:lnTo>
                                <a:lnTo>
                                  <a:pt x="966" y="533"/>
                                </a:lnTo>
                                <a:lnTo>
                                  <a:pt x="966" y="524"/>
                                </a:lnTo>
                                <a:lnTo>
                                  <a:pt x="974" y="524"/>
                                </a:lnTo>
                                <a:lnTo>
                                  <a:pt x="974" y="516"/>
                                </a:lnTo>
                                <a:lnTo>
                                  <a:pt x="983" y="516"/>
                                </a:lnTo>
                                <a:lnTo>
                                  <a:pt x="983" y="508"/>
                                </a:lnTo>
                                <a:lnTo>
                                  <a:pt x="991" y="508"/>
                                </a:lnTo>
                                <a:lnTo>
                                  <a:pt x="999" y="508"/>
                                </a:lnTo>
                                <a:lnTo>
                                  <a:pt x="1008" y="508"/>
                                </a:lnTo>
                                <a:lnTo>
                                  <a:pt x="1016" y="508"/>
                                </a:lnTo>
                                <a:lnTo>
                                  <a:pt x="1016" y="516"/>
                                </a:lnTo>
                                <a:lnTo>
                                  <a:pt x="1024" y="516"/>
                                </a:lnTo>
                                <a:lnTo>
                                  <a:pt x="1024" y="524"/>
                                </a:lnTo>
                                <a:lnTo>
                                  <a:pt x="1024" y="533"/>
                                </a:lnTo>
                                <a:lnTo>
                                  <a:pt x="1033" y="533"/>
                                </a:lnTo>
                                <a:lnTo>
                                  <a:pt x="1033" y="541"/>
                                </a:lnTo>
                                <a:lnTo>
                                  <a:pt x="1033" y="549"/>
                                </a:lnTo>
                                <a:lnTo>
                                  <a:pt x="1041" y="549"/>
                                </a:lnTo>
                                <a:lnTo>
                                  <a:pt x="1041" y="558"/>
                                </a:lnTo>
                                <a:lnTo>
                                  <a:pt x="1041" y="566"/>
                                </a:lnTo>
                                <a:lnTo>
                                  <a:pt x="1041" y="574"/>
                                </a:lnTo>
                                <a:lnTo>
                                  <a:pt x="1041" y="583"/>
                                </a:lnTo>
                                <a:lnTo>
                                  <a:pt x="1033" y="583"/>
                                </a:lnTo>
                                <a:lnTo>
                                  <a:pt x="1033" y="591"/>
                                </a:lnTo>
                                <a:lnTo>
                                  <a:pt x="1024" y="591"/>
                                </a:lnTo>
                                <a:lnTo>
                                  <a:pt x="1024" y="599"/>
                                </a:lnTo>
                                <a:lnTo>
                                  <a:pt x="1016" y="599"/>
                                </a:lnTo>
                                <a:lnTo>
                                  <a:pt x="1008" y="608"/>
                                </a:lnTo>
                                <a:lnTo>
                                  <a:pt x="999" y="616"/>
                                </a:lnTo>
                                <a:lnTo>
                                  <a:pt x="991" y="624"/>
                                </a:lnTo>
                                <a:lnTo>
                                  <a:pt x="991" y="633"/>
                                </a:lnTo>
                                <a:lnTo>
                                  <a:pt x="999" y="633"/>
                                </a:lnTo>
                                <a:lnTo>
                                  <a:pt x="1008" y="633"/>
                                </a:lnTo>
                                <a:lnTo>
                                  <a:pt x="1016" y="633"/>
                                </a:lnTo>
                                <a:lnTo>
                                  <a:pt x="1016" y="624"/>
                                </a:lnTo>
                                <a:lnTo>
                                  <a:pt x="1024" y="624"/>
                                </a:lnTo>
                                <a:lnTo>
                                  <a:pt x="1033" y="616"/>
                                </a:lnTo>
                                <a:lnTo>
                                  <a:pt x="1041" y="616"/>
                                </a:lnTo>
                                <a:lnTo>
                                  <a:pt x="1041" y="608"/>
                                </a:lnTo>
                                <a:lnTo>
                                  <a:pt x="1049" y="608"/>
                                </a:lnTo>
                                <a:lnTo>
                                  <a:pt x="1049" y="599"/>
                                </a:lnTo>
                                <a:lnTo>
                                  <a:pt x="1058" y="599"/>
                                </a:lnTo>
                                <a:lnTo>
                                  <a:pt x="1066" y="599"/>
                                </a:lnTo>
                                <a:lnTo>
                                  <a:pt x="1066" y="608"/>
                                </a:lnTo>
                                <a:lnTo>
                                  <a:pt x="1074" y="608"/>
                                </a:lnTo>
                                <a:lnTo>
                                  <a:pt x="1083" y="616"/>
                                </a:lnTo>
                                <a:lnTo>
                                  <a:pt x="1091" y="616"/>
                                </a:lnTo>
                                <a:lnTo>
                                  <a:pt x="1091" y="624"/>
                                </a:lnTo>
                                <a:lnTo>
                                  <a:pt x="1099" y="624"/>
                                </a:lnTo>
                                <a:lnTo>
                                  <a:pt x="1099" y="633"/>
                                </a:lnTo>
                                <a:lnTo>
                                  <a:pt x="1108" y="633"/>
                                </a:lnTo>
                                <a:lnTo>
                                  <a:pt x="1116" y="633"/>
                                </a:lnTo>
                                <a:lnTo>
                                  <a:pt x="1116" y="641"/>
                                </a:lnTo>
                                <a:lnTo>
                                  <a:pt x="1124" y="641"/>
                                </a:lnTo>
                                <a:lnTo>
                                  <a:pt x="1091" y="674"/>
                                </a:lnTo>
                                <a:lnTo>
                                  <a:pt x="1099" y="683"/>
                                </a:lnTo>
                                <a:lnTo>
                                  <a:pt x="1108" y="683"/>
                                </a:lnTo>
                                <a:lnTo>
                                  <a:pt x="1116" y="683"/>
                                </a:lnTo>
                                <a:lnTo>
                                  <a:pt x="1116" y="674"/>
                                </a:lnTo>
                                <a:lnTo>
                                  <a:pt x="1124" y="674"/>
                                </a:lnTo>
                                <a:lnTo>
                                  <a:pt x="1133" y="674"/>
                                </a:lnTo>
                                <a:lnTo>
                                  <a:pt x="1133" y="666"/>
                                </a:lnTo>
                                <a:lnTo>
                                  <a:pt x="1141" y="666"/>
                                </a:lnTo>
                                <a:lnTo>
                                  <a:pt x="1149" y="666"/>
                                </a:lnTo>
                                <a:lnTo>
                                  <a:pt x="1149" y="674"/>
                                </a:lnTo>
                                <a:lnTo>
                                  <a:pt x="1149" y="683"/>
                                </a:lnTo>
                                <a:lnTo>
                                  <a:pt x="1158" y="691"/>
                                </a:lnTo>
                                <a:lnTo>
                                  <a:pt x="1158" y="699"/>
                                </a:lnTo>
                                <a:lnTo>
                                  <a:pt x="1166" y="708"/>
                                </a:lnTo>
                                <a:lnTo>
                                  <a:pt x="1166" y="716"/>
                                </a:lnTo>
                                <a:lnTo>
                                  <a:pt x="1174" y="716"/>
                                </a:lnTo>
                                <a:lnTo>
                                  <a:pt x="1174" y="724"/>
                                </a:lnTo>
                                <a:lnTo>
                                  <a:pt x="1174" y="733"/>
                                </a:lnTo>
                                <a:lnTo>
                                  <a:pt x="1183" y="733"/>
                                </a:lnTo>
                                <a:lnTo>
                                  <a:pt x="1183" y="741"/>
                                </a:lnTo>
                                <a:lnTo>
                                  <a:pt x="1191" y="741"/>
                                </a:lnTo>
                                <a:lnTo>
                                  <a:pt x="1191" y="749"/>
                                </a:lnTo>
                                <a:lnTo>
                                  <a:pt x="1199" y="749"/>
                                </a:lnTo>
                                <a:lnTo>
                                  <a:pt x="1199" y="758"/>
                                </a:lnTo>
                                <a:lnTo>
                                  <a:pt x="1207" y="758"/>
                                </a:lnTo>
                                <a:lnTo>
                                  <a:pt x="1216" y="766"/>
                                </a:lnTo>
                                <a:lnTo>
                                  <a:pt x="1216" y="774"/>
                                </a:lnTo>
                                <a:lnTo>
                                  <a:pt x="1216" y="783"/>
                                </a:lnTo>
                                <a:lnTo>
                                  <a:pt x="1216" y="791"/>
                                </a:lnTo>
                                <a:lnTo>
                                  <a:pt x="1216" y="799"/>
                                </a:lnTo>
                                <a:lnTo>
                                  <a:pt x="1207" y="799"/>
                                </a:lnTo>
                                <a:lnTo>
                                  <a:pt x="1207" y="808"/>
                                </a:lnTo>
                                <a:lnTo>
                                  <a:pt x="1207" y="816"/>
                                </a:lnTo>
                                <a:lnTo>
                                  <a:pt x="1199" y="816"/>
                                </a:lnTo>
                                <a:lnTo>
                                  <a:pt x="1199" y="824"/>
                                </a:lnTo>
                                <a:lnTo>
                                  <a:pt x="1191" y="824"/>
                                </a:lnTo>
                                <a:lnTo>
                                  <a:pt x="1191" y="833"/>
                                </a:lnTo>
                                <a:lnTo>
                                  <a:pt x="1183" y="833"/>
                                </a:lnTo>
                                <a:lnTo>
                                  <a:pt x="1174" y="841"/>
                                </a:lnTo>
                                <a:lnTo>
                                  <a:pt x="1149" y="849"/>
                                </a:lnTo>
                                <a:lnTo>
                                  <a:pt x="1124" y="858"/>
                                </a:lnTo>
                                <a:lnTo>
                                  <a:pt x="1099" y="866"/>
                                </a:lnTo>
                                <a:lnTo>
                                  <a:pt x="1074" y="874"/>
                                </a:lnTo>
                                <a:lnTo>
                                  <a:pt x="1049" y="891"/>
                                </a:lnTo>
                                <a:lnTo>
                                  <a:pt x="1016" y="899"/>
                                </a:lnTo>
                                <a:lnTo>
                                  <a:pt x="991" y="908"/>
                                </a:lnTo>
                                <a:lnTo>
                                  <a:pt x="966" y="916"/>
                                </a:lnTo>
                                <a:lnTo>
                                  <a:pt x="933" y="916"/>
                                </a:lnTo>
                                <a:lnTo>
                                  <a:pt x="908" y="924"/>
                                </a:lnTo>
                                <a:lnTo>
                                  <a:pt x="883" y="933"/>
                                </a:lnTo>
                                <a:lnTo>
                                  <a:pt x="850" y="941"/>
                                </a:lnTo>
                                <a:lnTo>
                                  <a:pt x="825" y="949"/>
                                </a:lnTo>
                                <a:lnTo>
                                  <a:pt x="800" y="949"/>
                                </a:lnTo>
                                <a:lnTo>
                                  <a:pt x="766" y="958"/>
                                </a:lnTo>
                                <a:lnTo>
                                  <a:pt x="741" y="966"/>
                                </a:lnTo>
                                <a:lnTo>
                                  <a:pt x="708" y="966"/>
                                </a:lnTo>
                                <a:lnTo>
                                  <a:pt x="683" y="974"/>
                                </a:lnTo>
                                <a:lnTo>
                                  <a:pt x="658" y="974"/>
                                </a:lnTo>
                                <a:lnTo>
                                  <a:pt x="625" y="982"/>
                                </a:lnTo>
                                <a:lnTo>
                                  <a:pt x="600" y="991"/>
                                </a:lnTo>
                                <a:lnTo>
                                  <a:pt x="567" y="991"/>
                                </a:lnTo>
                                <a:lnTo>
                                  <a:pt x="542" y="999"/>
                                </a:lnTo>
                                <a:lnTo>
                                  <a:pt x="508" y="1007"/>
                                </a:lnTo>
                                <a:lnTo>
                                  <a:pt x="483" y="1007"/>
                                </a:lnTo>
                                <a:lnTo>
                                  <a:pt x="458" y="1016"/>
                                </a:lnTo>
                                <a:lnTo>
                                  <a:pt x="425" y="1024"/>
                                </a:lnTo>
                                <a:lnTo>
                                  <a:pt x="400" y="1024"/>
                                </a:lnTo>
                                <a:lnTo>
                                  <a:pt x="367" y="1032"/>
                                </a:lnTo>
                                <a:lnTo>
                                  <a:pt x="342" y="1041"/>
                                </a:lnTo>
                                <a:lnTo>
                                  <a:pt x="317" y="1049"/>
                                </a:lnTo>
                                <a:lnTo>
                                  <a:pt x="283" y="1049"/>
                                </a:lnTo>
                                <a:lnTo>
                                  <a:pt x="283" y="1057"/>
                                </a:lnTo>
                                <a:lnTo>
                                  <a:pt x="275" y="1057"/>
                                </a:lnTo>
                                <a:lnTo>
                                  <a:pt x="267" y="1057"/>
                                </a:lnTo>
                                <a:lnTo>
                                  <a:pt x="267" y="1066"/>
                                </a:lnTo>
                                <a:lnTo>
                                  <a:pt x="259" y="1066"/>
                                </a:lnTo>
                                <a:lnTo>
                                  <a:pt x="250" y="1066"/>
                                </a:lnTo>
                                <a:lnTo>
                                  <a:pt x="250" y="1057"/>
                                </a:lnTo>
                                <a:lnTo>
                                  <a:pt x="250" y="1041"/>
                                </a:lnTo>
                                <a:lnTo>
                                  <a:pt x="250" y="1032"/>
                                </a:lnTo>
                                <a:lnTo>
                                  <a:pt x="250" y="1024"/>
                                </a:lnTo>
                                <a:lnTo>
                                  <a:pt x="250" y="1007"/>
                                </a:lnTo>
                                <a:lnTo>
                                  <a:pt x="250" y="999"/>
                                </a:lnTo>
                                <a:lnTo>
                                  <a:pt x="250" y="982"/>
                                </a:lnTo>
                                <a:lnTo>
                                  <a:pt x="250" y="974"/>
                                </a:lnTo>
                                <a:lnTo>
                                  <a:pt x="250" y="966"/>
                                </a:lnTo>
                                <a:lnTo>
                                  <a:pt x="250" y="949"/>
                                </a:lnTo>
                                <a:lnTo>
                                  <a:pt x="259" y="941"/>
                                </a:lnTo>
                                <a:lnTo>
                                  <a:pt x="259" y="924"/>
                                </a:lnTo>
                                <a:lnTo>
                                  <a:pt x="259" y="916"/>
                                </a:lnTo>
                                <a:lnTo>
                                  <a:pt x="259" y="908"/>
                                </a:lnTo>
                                <a:lnTo>
                                  <a:pt x="259" y="891"/>
                                </a:lnTo>
                                <a:lnTo>
                                  <a:pt x="259" y="883"/>
                                </a:lnTo>
                                <a:lnTo>
                                  <a:pt x="259" y="866"/>
                                </a:lnTo>
                                <a:lnTo>
                                  <a:pt x="259" y="858"/>
                                </a:lnTo>
                                <a:lnTo>
                                  <a:pt x="259" y="849"/>
                                </a:lnTo>
                                <a:lnTo>
                                  <a:pt x="259" y="833"/>
                                </a:lnTo>
                                <a:lnTo>
                                  <a:pt x="259" y="824"/>
                                </a:lnTo>
                                <a:lnTo>
                                  <a:pt x="259" y="808"/>
                                </a:lnTo>
                                <a:lnTo>
                                  <a:pt x="259" y="799"/>
                                </a:lnTo>
                                <a:lnTo>
                                  <a:pt x="259" y="791"/>
                                </a:lnTo>
                                <a:lnTo>
                                  <a:pt x="259" y="774"/>
                                </a:lnTo>
                                <a:lnTo>
                                  <a:pt x="259" y="766"/>
                                </a:lnTo>
                                <a:lnTo>
                                  <a:pt x="250" y="749"/>
                                </a:lnTo>
                                <a:lnTo>
                                  <a:pt x="250" y="741"/>
                                </a:lnTo>
                                <a:lnTo>
                                  <a:pt x="250" y="733"/>
                                </a:lnTo>
                                <a:lnTo>
                                  <a:pt x="250" y="716"/>
                                </a:lnTo>
                                <a:lnTo>
                                  <a:pt x="250" y="708"/>
                                </a:lnTo>
                                <a:lnTo>
                                  <a:pt x="25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240"/>
                            <a:ext cx="203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183">
                                <a:moveTo>
                                  <a:pt x="0" y="2149"/>
                                </a:moveTo>
                                <a:lnTo>
                                  <a:pt x="491" y="1550"/>
                                </a:lnTo>
                                <a:lnTo>
                                  <a:pt x="499" y="1541"/>
                                </a:lnTo>
                                <a:lnTo>
                                  <a:pt x="507" y="1525"/>
                                </a:lnTo>
                                <a:lnTo>
                                  <a:pt x="516" y="1516"/>
                                </a:lnTo>
                                <a:lnTo>
                                  <a:pt x="524" y="1500"/>
                                </a:lnTo>
                                <a:lnTo>
                                  <a:pt x="532" y="1491"/>
                                </a:lnTo>
                                <a:lnTo>
                                  <a:pt x="541" y="1475"/>
                                </a:lnTo>
                                <a:lnTo>
                                  <a:pt x="549" y="1466"/>
                                </a:lnTo>
                                <a:lnTo>
                                  <a:pt x="566" y="1450"/>
                                </a:lnTo>
                                <a:lnTo>
                                  <a:pt x="574" y="1441"/>
                                </a:lnTo>
                                <a:lnTo>
                                  <a:pt x="582" y="1425"/>
                                </a:lnTo>
                                <a:lnTo>
                                  <a:pt x="591" y="1416"/>
                                </a:lnTo>
                                <a:lnTo>
                                  <a:pt x="599" y="1400"/>
                                </a:lnTo>
                                <a:lnTo>
                                  <a:pt x="616" y="1391"/>
                                </a:lnTo>
                                <a:lnTo>
                                  <a:pt x="624" y="1383"/>
                                </a:lnTo>
                                <a:lnTo>
                                  <a:pt x="632" y="1366"/>
                                </a:lnTo>
                                <a:lnTo>
                                  <a:pt x="641" y="1358"/>
                                </a:lnTo>
                                <a:lnTo>
                                  <a:pt x="649" y="1341"/>
                                </a:lnTo>
                                <a:lnTo>
                                  <a:pt x="666" y="1333"/>
                                </a:lnTo>
                                <a:lnTo>
                                  <a:pt x="674" y="1316"/>
                                </a:lnTo>
                                <a:lnTo>
                                  <a:pt x="682" y="1308"/>
                                </a:lnTo>
                                <a:lnTo>
                                  <a:pt x="691" y="1291"/>
                                </a:lnTo>
                                <a:lnTo>
                                  <a:pt x="699" y="1283"/>
                                </a:lnTo>
                                <a:lnTo>
                                  <a:pt x="707" y="1266"/>
                                </a:lnTo>
                                <a:lnTo>
                                  <a:pt x="716" y="1258"/>
                                </a:lnTo>
                                <a:lnTo>
                                  <a:pt x="724" y="1241"/>
                                </a:lnTo>
                                <a:lnTo>
                                  <a:pt x="732" y="1225"/>
                                </a:lnTo>
                                <a:lnTo>
                                  <a:pt x="741" y="1216"/>
                                </a:lnTo>
                                <a:lnTo>
                                  <a:pt x="749" y="1200"/>
                                </a:lnTo>
                                <a:lnTo>
                                  <a:pt x="749" y="1183"/>
                                </a:lnTo>
                                <a:lnTo>
                                  <a:pt x="757" y="1175"/>
                                </a:lnTo>
                                <a:lnTo>
                                  <a:pt x="766" y="1158"/>
                                </a:lnTo>
                                <a:lnTo>
                                  <a:pt x="766" y="1141"/>
                                </a:lnTo>
                                <a:lnTo>
                                  <a:pt x="766" y="1116"/>
                                </a:lnTo>
                                <a:lnTo>
                                  <a:pt x="766" y="1091"/>
                                </a:lnTo>
                                <a:lnTo>
                                  <a:pt x="757" y="1066"/>
                                </a:lnTo>
                                <a:lnTo>
                                  <a:pt x="757" y="1041"/>
                                </a:lnTo>
                                <a:lnTo>
                                  <a:pt x="749" y="1016"/>
                                </a:lnTo>
                                <a:lnTo>
                                  <a:pt x="741" y="991"/>
                                </a:lnTo>
                                <a:lnTo>
                                  <a:pt x="741" y="966"/>
                                </a:lnTo>
                                <a:lnTo>
                                  <a:pt x="732" y="942"/>
                                </a:lnTo>
                                <a:lnTo>
                                  <a:pt x="724" y="917"/>
                                </a:lnTo>
                                <a:lnTo>
                                  <a:pt x="716" y="892"/>
                                </a:lnTo>
                                <a:lnTo>
                                  <a:pt x="707" y="867"/>
                                </a:lnTo>
                                <a:lnTo>
                                  <a:pt x="699" y="842"/>
                                </a:lnTo>
                                <a:lnTo>
                                  <a:pt x="691" y="817"/>
                                </a:lnTo>
                                <a:lnTo>
                                  <a:pt x="682" y="800"/>
                                </a:lnTo>
                                <a:lnTo>
                                  <a:pt x="674" y="775"/>
                                </a:lnTo>
                                <a:lnTo>
                                  <a:pt x="666" y="750"/>
                                </a:lnTo>
                                <a:lnTo>
                                  <a:pt x="657" y="725"/>
                                </a:lnTo>
                                <a:lnTo>
                                  <a:pt x="649" y="700"/>
                                </a:lnTo>
                                <a:lnTo>
                                  <a:pt x="641" y="675"/>
                                </a:lnTo>
                                <a:lnTo>
                                  <a:pt x="632" y="658"/>
                                </a:lnTo>
                                <a:lnTo>
                                  <a:pt x="616" y="633"/>
                                </a:lnTo>
                                <a:lnTo>
                                  <a:pt x="607" y="608"/>
                                </a:lnTo>
                                <a:lnTo>
                                  <a:pt x="599" y="583"/>
                                </a:lnTo>
                                <a:lnTo>
                                  <a:pt x="582" y="567"/>
                                </a:lnTo>
                                <a:lnTo>
                                  <a:pt x="574" y="542"/>
                                </a:lnTo>
                                <a:lnTo>
                                  <a:pt x="566" y="517"/>
                                </a:lnTo>
                                <a:lnTo>
                                  <a:pt x="549" y="492"/>
                                </a:lnTo>
                                <a:lnTo>
                                  <a:pt x="541" y="475"/>
                                </a:lnTo>
                                <a:lnTo>
                                  <a:pt x="532" y="450"/>
                                </a:lnTo>
                                <a:lnTo>
                                  <a:pt x="516" y="425"/>
                                </a:lnTo>
                                <a:lnTo>
                                  <a:pt x="507" y="400"/>
                                </a:lnTo>
                                <a:lnTo>
                                  <a:pt x="499" y="383"/>
                                </a:lnTo>
                                <a:lnTo>
                                  <a:pt x="491" y="375"/>
                                </a:lnTo>
                                <a:lnTo>
                                  <a:pt x="491" y="367"/>
                                </a:lnTo>
                                <a:lnTo>
                                  <a:pt x="483" y="358"/>
                                </a:lnTo>
                                <a:lnTo>
                                  <a:pt x="483" y="350"/>
                                </a:lnTo>
                                <a:lnTo>
                                  <a:pt x="474" y="350"/>
                                </a:lnTo>
                                <a:lnTo>
                                  <a:pt x="474" y="342"/>
                                </a:lnTo>
                                <a:lnTo>
                                  <a:pt x="474" y="333"/>
                                </a:lnTo>
                                <a:lnTo>
                                  <a:pt x="466" y="333"/>
                                </a:lnTo>
                                <a:lnTo>
                                  <a:pt x="466" y="325"/>
                                </a:lnTo>
                                <a:lnTo>
                                  <a:pt x="458" y="317"/>
                                </a:lnTo>
                                <a:lnTo>
                                  <a:pt x="458" y="308"/>
                                </a:lnTo>
                                <a:lnTo>
                                  <a:pt x="449" y="300"/>
                                </a:lnTo>
                                <a:lnTo>
                                  <a:pt x="441" y="292"/>
                                </a:lnTo>
                                <a:lnTo>
                                  <a:pt x="441" y="283"/>
                                </a:lnTo>
                                <a:lnTo>
                                  <a:pt x="433" y="283"/>
                                </a:lnTo>
                                <a:lnTo>
                                  <a:pt x="433" y="275"/>
                                </a:lnTo>
                                <a:lnTo>
                                  <a:pt x="433" y="267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58"/>
                                </a:lnTo>
                                <a:lnTo>
                                  <a:pt x="416" y="250"/>
                                </a:lnTo>
                                <a:lnTo>
                                  <a:pt x="416" y="242"/>
                                </a:lnTo>
                                <a:lnTo>
                                  <a:pt x="408" y="233"/>
                                </a:lnTo>
                                <a:lnTo>
                                  <a:pt x="399" y="225"/>
                                </a:lnTo>
                                <a:lnTo>
                                  <a:pt x="399" y="217"/>
                                </a:lnTo>
                                <a:lnTo>
                                  <a:pt x="391" y="208"/>
                                </a:lnTo>
                                <a:lnTo>
                                  <a:pt x="391" y="200"/>
                                </a:lnTo>
                                <a:lnTo>
                                  <a:pt x="391" y="192"/>
                                </a:lnTo>
                                <a:lnTo>
                                  <a:pt x="391" y="183"/>
                                </a:lnTo>
                                <a:lnTo>
                                  <a:pt x="399" y="183"/>
                                </a:lnTo>
                                <a:lnTo>
                                  <a:pt x="399" y="175"/>
                                </a:lnTo>
                                <a:lnTo>
                                  <a:pt x="399" y="167"/>
                                </a:lnTo>
                                <a:lnTo>
                                  <a:pt x="399" y="158"/>
                                </a:lnTo>
                                <a:lnTo>
                                  <a:pt x="408" y="158"/>
                                </a:lnTo>
                                <a:lnTo>
                                  <a:pt x="408" y="150"/>
                                </a:lnTo>
                                <a:lnTo>
                                  <a:pt x="416" y="150"/>
                                </a:lnTo>
                                <a:lnTo>
                                  <a:pt x="416" y="142"/>
                                </a:lnTo>
                                <a:lnTo>
                                  <a:pt x="424" y="142"/>
                                </a:lnTo>
                                <a:lnTo>
                                  <a:pt x="424" y="150"/>
                                </a:lnTo>
                                <a:lnTo>
                                  <a:pt x="424" y="158"/>
                                </a:lnTo>
                                <a:lnTo>
                                  <a:pt x="424" y="167"/>
                                </a:lnTo>
                                <a:lnTo>
                                  <a:pt x="424" y="175"/>
                                </a:lnTo>
                                <a:lnTo>
                                  <a:pt x="433" y="175"/>
                                </a:lnTo>
                                <a:lnTo>
                                  <a:pt x="433" y="183"/>
                                </a:lnTo>
                                <a:lnTo>
                                  <a:pt x="441" y="192"/>
                                </a:lnTo>
                                <a:lnTo>
                                  <a:pt x="441" y="183"/>
                                </a:lnTo>
                                <a:lnTo>
                                  <a:pt x="449" y="183"/>
                                </a:lnTo>
                                <a:lnTo>
                                  <a:pt x="449" y="175"/>
                                </a:lnTo>
                                <a:lnTo>
                                  <a:pt x="449" y="167"/>
                                </a:lnTo>
                                <a:lnTo>
                                  <a:pt x="458" y="158"/>
                                </a:lnTo>
                                <a:lnTo>
                                  <a:pt x="458" y="150"/>
                                </a:lnTo>
                                <a:lnTo>
                                  <a:pt x="458" y="142"/>
                                </a:lnTo>
                                <a:lnTo>
                                  <a:pt x="458" y="133"/>
                                </a:lnTo>
                                <a:lnTo>
                                  <a:pt x="458" y="125"/>
                                </a:lnTo>
                                <a:lnTo>
                                  <a:pt x="458" y="117"/>
                                </a:lnTo>
                                <a:lnTo>
                                  <a:pt x="458" y="108"/>
                                </a:lnTo>
                                <a:lnTo>
                                  <a:pt x="466" y="108"/>
                                </a:lnTo>
                                <a:lnTo>
                                  <a:pt x="466" y="100"/>
                                </a:lnTo>
                                <a:lnTo>
                                  <a:pt x="474" y="100"/>
                                </a:lnTo>
                                <a:lnTo>
                                  <a:pt x="474" y="92"/>
                                </a:lnTo>
                                <a:lnTo>
                                  <a:pt x="483" y="92"/>
                                </a:lnTo>
                                <a:lnTo>
                                  <a:pt x="491" y="92"/>
                                </a:lnTo>
                                <a:lnTo>
                                  <a:pt x="491" y="83"/>
                                </a:lnTo>
                                <a:lnTo>
                                  <a:pt x="491" y="92"/>
                                </a:lnTo>
                                <a:lnTo>
                                  <a:pt x="499" y="92"/>
                                </a:lnTo>
                                <a:lnTo>
                                  <a:pt x="499" y="100"/>
                                </a:lnTo>
                                <a:lnTo>
                                  <a:pt x="499" y="108"/>
                                </a:lnTo>
                                <a:lnTo>
                                  <a:pt x="507" y="108"/>
                                </a:lnTo>
                                <a:lnTo>
                                  <a:pt x="507" y="117"/>
                                </a:lnTo>
                                <a:lnTo>
                                  <a:pt x="516" y="117"/>
                                </a:lnTo>
                                <a:lnTo>
                                  <a:pt x="516" y="125"/>
                                </a:lnTo>
                                <a:lnTo>
                                  <a:pt x="524" y="125"/>
                                </a:lnTo>
                                <a:lnTo>
                                  <a:pt x="532" y="117"/>
                                </a:lnTo>
                                <a:lnTo>
                                  <a:pt x="532" y="108"/>
                                </a:lnTo>
                                <a:lnTo>
                                  <a:pt x="532" y="100"/>
                                </a:lnTo>
                                <a:lnTo>
                                  <a:pt x="532" y="92"/>
                                </a:lnTo>
                                <a:lnTo>
                                  <a:pt x="532" y="83"/>
                                </a:lnTo>
                                <a:lnTo>
                                  <a:pt x="524" y="83"/>
                                </a:lnTo>
                                <a:lnTo>
                                  <a:pt x="524" y="75"/>
                                </a:lnTo>
                                <a:lnTo>
                                  <a:pt x="524" y="67"/>
                                </a:lnTo>
                                <a:lnTo>
                                  <a:pt x="516" y="67"/>
                                </a:lnTo>
                                <a:lnTo>
                                  <a:pt x="516" y="58"/>
                                </a:lnTo>
                                <a:lnTo>
                                  <a:pt x="516" y="50"/>
                                </a:lnTo>
                                <a:lnTo>
                                  <a:pt x="507" y="50"/>
                                </a:lnTo>
                                <a:lnTo>
                                  <a:pt x="516" y="50"/>
                                </a:lnTo>
                                <a:lnTo>
                                  <a:pt x="516" y="42"/>
                                </a:lnTo>
                                <a:lnTo>
                                  <a:pt x="524" y="42"/>
                                </a:lnTo>
                                <a:lnTo>
                                  <a:pt x="532" y="42"/>
                                </a:lnTo>
                                <a:lnTo>
                                  <a:pt x="541" y="42"/>
                                </a:lnTo>
                                <a:lnTo>
                                  <a:pt x="549" y="42"/>
                                </a:lnTo>
                                <a:lnTo>
                                  <a:pt x="557" y="42"/>
                                </a:lnTo>
                                <a:lnTo>
                                  <a:pt x="566" y="42"/>
                                </a:lnTo>
                                <a:lnTo>
                                  <a:pt x="574" y="42"/>
                                </a:lnTo>
                                <a:lnTo>
                                  <a:pt x="574" y="50"/>
                                </a:lnTo>
                                <a:lnTo>
                                  <a:pt x="574" y="58"/>
                                </a:lnTo>
                                <a:lnTo>
                                  <a:pt x="574" y="67"/>
                                </a:lnTo>
                                <a:lnTo>
                                  <a:pt x="582" y="67"/>
                                </a:lnTo>
                                <a:lnTo>
                                  <a:pt x="582" y="75"/>
                                </a:lnTo>
                                <a:lnTo>
                                  <a:pt x="582" y="83"/>
                                </a:lnTo>
                                <a:lnTo>
                                  <a:pt x="591" y="83"/>
                                </a:lnTo>
                                <a:lnTo>
                                  <a:pt x="591" y="92"/>
                                </a:lnTo>
                                <a:lnTo>
                                  <a:pt x="591" y="100"/>
                                </a:lnTo>
                                <a:lnTo>
                                  <a:pt x="591" y="108"/>
                                </a:lnTo>
                                <a:lnTo>
                                  <a:pt x="599" y="108"/>
                                </a:lnTo>
                                <a:lnTo>
                                  <a:pt x="599" y="100"/>
                                </a:lnTo>
                                <a:lnTo>
                                  <a:pt x="607" y="100"/>
                                </a:lnTo>
                                <a:lnTo>
                                  <a:pt x="607" y="92"/>
                                </a:lnTo>
                                <a:lnTo>
                                  <a:pt x="616" y="83"/>
                                </a:lnTo>
                                <a:lnTo>
                                  <a:pt x="616" y="75"/>
                                </a:lnTo>
                                <a:lnTo>
                                  <a:pt x="616" y="67"/>
                                </a:lnTo>
                                <a:lnTo>
                                  <a:pt x="616" y="58"/>
                                </a:lnTo>
                                <a:lnTo>
                                  <a:pt x="616" y="50"/>
                                </a:lnTo>
                                <a:lnTo>
                                  <a:pt x="616" y="42"/>
                                </a:lnTo>
                                <a:lnTo>
                                  <a:pt x="616" y="33"/>
                                </a:lnTo>
                                <a:lnTo>
                                  <a:pt x="616" y="25"/>
                                </a:lnTo>
                                <a:lnTo>
                                  <a:pt x="624" y="25"/>
                                </a:lnTo>
                                <a:lnTo>
                                  <a:pt x="632" y="25"/>
                                </a:lnTo>
                                <a:lnTo>
                                  <a:pt x="641" y="25"/>
                                </a:lnTo>
                                <a:lnTo>
                                  <a:pt x="641" y="33"/>
                                </a:lnTo>
                                <a:lnTo>
                                  <a:pt x="649" y="33"/>
                                </a:lnTo>
                                <a:lnTo>
                                  <a:pt x="657" y="42"/>
                                </a:lnTo>
                                <a:lnTo>
                                  <a:pt x="657" y="50"/>
                                </a:lnTo>
                                <a:lnTo>
                                  <a:pt x="666" y="58"/>
                                </a:lnTo>
                                <a:lnTo>
                                  <a:pt x="666" y="67"/>
                                </a:lnTo>
                                <a:lnTo>
                                  <a:pt x="666" y="75"/>
                                </a:lnTo>
                                <a:lnTo>
                                  <a:pt x="674" y="83"/>
                                </a:lnTo>
                                <a:lnTo>
                                  <a:pt x="674" y="92"/>
                                </a:lnTo>
                                <a:lnTo>
                                  <a:pt x="682" y="100"/>
                                </a:lnTo>
                                <a:lnTo>
                                  <a:pt x="691" y="100"/>
                                </a:lnTo>
                                <a:lnTo>
                                  <a:pt x="699" y="92"/>
                                </a:lnTo>
                                <a:lnTo>
                                  <a:pt x="699" y="83"/>
                                </a:lnTo>
                                <a:lnTo>
                                  <a:pt x="699" y="75"/>
                                </a:lnTo>
                                <a:lnTo>
                                  <a:pt x="699" y="67"/>
                                </a:lnTo>
                                <a:lnTo>
                                  <a:pt x="699" y="58"/>
                                </a:lnTo>
                                <a:lnTo>
                                  <a:pt x="699" y="50"/>
                                </a:lnTo>
                                <a:lnTo>
                                  <a:pt x="699" y="42"/>
                                </a:lnTo>
                                <a:lnTo>
                                  <a:pt x="699" y="33"/>
                                </a:lnTo>
                                <a:lnTo>
                                  <a:pt x="741" y="25"/>
                                </a:lnTo>
                                <a:lnTo>
                                  <a:pt x="749" y="25"/>
                                </a:lnTo>
                                <a:lnTo>
                                  <a:pt x="749" y="17"/>
                                </a:lnTo>
                                <a:lnTo>
                                  <a:pt x="749" y="8"/>
                                </a:lnTo>
                                <a:lnTo>
                                  <a:pt x="757" y="8"/>
                                </a:lnTo>
                                <a:lnTo>
                                  <a:pt x="757" y="0"/>
                                </a:lnTo>
                                <a:lnTo>
                                  <a:pt x="757" y="8"/>
                                </a:lnTo>
                                <a:lnTo>
                                  <a:pt x="766" y="8"/>
                                </a:lnTo>
                                <a:lnTo>
                                  <a:pt x="766" y="17"/>
                                </a:lnTo>
                                <a:lnTo>
                                  <a:pt x="774" y="17"/>
                                </a:lnTo>
                                <a:lnTo>
                                  <a:pt x="774" y="25"/>
                                </a:lnTo>
                                <a:lnTo>
                                  <a:pt x="774" y="33"/>
                                </a:lnTo>
                                <a:lnTo>
                                  <a:pt x="782" y="33"/>
                                </a:lnTo>
                                <a:lnTo>
                                  <a:pt x="782" y="42"/>
                                </a:lnTo>
                                <a:lnTo>
                                  <a:pt x="782" y="50"/>
                                </a:lnTo>
                                <a:lnTo>
                                  <a:pt x="782" y="58"/>
                                </a:lnTo>
                                <a:lnTo>
                                  <a:pt x="782" y="67"/>
                                </a:lnTo>
                                <a:lnTo>
                                  <a:pt x="782" y="75"/>
                                </a:lnTo>
                                <a:lnTo>
                                  <a:pt x="790" y="75"/>
                                </a:lnTo>
                                <a:lnTo>
                                  <a:pt x="790" y="83"/>
                                </a:lnTo>
                                <a:lnTo>
                                  <a:pt x="790" y="92"/>
                                </a:lnTo>
                                <a:lnTo>
                                  <a:pt x="790" y="100"/>
                                </a:lnTo>
                                <a:lnTo>
                                  <a:pt x="790" y="92"/>
                                </a:lnTo>
                                <a:lnTo>
                                  <a:pt x="799" y="92"/>
                                </a:lnTo>
                                <a:lnTo>
                                  <a:pt x="799" y="83"/>
                                </a:lnTo>
                                <a:lnTo>
                                  <a:pt x="807" y="83"/>
                                </a:lnTo>
                                <a:lnTo>
                                  <a:pt x="807" y="75"/>
                                </a:lnTo>
                                <a:lnTo>
                                  <a:pt x="807" y="67"/>
                                </a:lnTo>
                                <a:lnTo>
                                  <a:pt x="815" y="58"/>
                                </a:lnTo>
                                <a:lnTo>
                                  <a:pt x="824" y="75"/>
                                </a:lnTo>
                                <a:lnTo>
                                  <a:pt x="840" y="92"/>
                                </a:lnTo>
                                <a:lnTo>
                                  <a:pt x="857" y="108"/>
                                </a:lnTo>
                                <a:lnTo>
                                  <a:pt x="865" y="125"/>
                                </a:lnTo>
                                <a:lnTo>
                                  <a:pt x="882" y="150"/>
                                </a:lnTo>
                                <a:lnTo>
                                  <a:pt x="890" y="167"/>
                                </a:lnTo>
                                <a:lnTo>
                                  <a:pt x="907" y="183"/>
                                </a:lnTo>
                                <a:lnTo>
                                  <a:pt x="915" y="200"/>
                                </a:lnTo>
                                <a:lnTo>
                                  <a:pt x="924" y="217"/>
                                </a:lnTo>
                                <a:lnTo>
                                  <a:pt x="940" y="233"/>
                                </a:lnTo>
                                <a:lnTo>
                                  <a:pt x="949" y="258"/>
                                </a:lnTo>
                                <a:lnTo>
                                  <a:pt x="957" y="275"/>
                                </a:lnTo>
                                <a:lnTo>
                                  <a:pt x="965" y="292"/>
                                </a:lnTo>
                                <a:lnTo>
                                  <a:pt x="974" y="317"/>
                                </a:lnTo>
                                <a:lnTo>
                                  <a:pt x="982" y="333"/>
                                </a:lnTo>
                                <a:lnTo>
                                  <a:pt x="990" y="350"/>
                                </a:lnTo>
                                <a:lnTo>
                                  <a:pt x="999" y="375"/>
                                </a:lnTo>
                                <a:lnTo>
                                  <a:pt x="1007" y="392"/>
                                </a:lnTo>
                                <a:lnTo>
                                  <a:pt x="1015" y="408"/>
                                </a:lnTo>
                                <a:lnTo>
                                  <a:pt x="1024" y="433"/>
                                </a:lnTo>
                                <a:lnTo>
                                  <a:pt x="1032" y="450"/>
                                </a:lnTo>
                                <a:lnTo>
                                  <a:pt x="1032" y="475"/>
                                </a:lnTo>
                                <a:lnTo>
                                  <a:pt x="1040" y="492"/>
                                </a:lnTo>
                                <a:lnTo>
                                  <a:pt x="1049" y="508"/>
                                </a:lnTo>
                                <a:lnTo>
                                  <a:pt x="1049" y="533"/>
                                </a:lnTo>
                                <a:lnTo>
                                  <a:pt x="1057" y="550"/>
                                </a:lnTo>
                                <a:lnTo>
                                  <a:pt x="1057" y="575"/>
                                </a:lnTo>
                                <a:lnTo>
                                  <a:pt x="1057" y="592"/>
                                </a:lnTo>
                                <a:lnTo>
                                  <a:pt x="1065" y="617"/>
                                </a:lnTo>
                                <a:lnTo>
                                  <a:pt x="1065" y="633"/>
                                </a:lnTo>
                                <a:lnTo>
                                  <a:pt x="1065" y="658"/>
                                </a:lnTo>
                                <a:lnTo>
                                  <a:pt x="1065" y="675"/>
                                </a:lnTo>
                                <a:lnTo>
                                  <a:pt x="1065" y="692"/>
                                </a:lnTo>
                                <a:lnTo>
                                  <a:pt x="1065" y="700"/>
                                </a:lnTo>
                                <a:lnTo>
                                  <a:pt x="1065" y="717"/>
                                </a:lnTo>
                                <a:lnTo>
                                  <a:pt x="1065" y="725"/>
                                </a:lnTo>
                                <a:lnTo>
                                  <a:pt x="1065" y="733"/>
                                </a:lnTo>
                                <a:lnTo>
                                  <a:pt x="1074" y="750"/>
                                </a:lnTo>
                                <a:lnTo>
                                  <a:pt x="1074" y="758"/>
                                </a:lnTo>
                                <a:lnTo>
                                  <a:pt x="1074" y="775"/>
                                </a:lnTo>
                                <a:lnTo>
                                  <a:pt x="1074" y="783"/>
                                </a:lnTo>
                                <a:lnTo>
                                  <a:pt x="1074" y="792"/>
                                </a:lnTo>
                                <a:lnTo>
                                  <a:pt x="1074" y="808"/>
                                </a:lnTo>
                                <a:lnTo>
                                  <a:pt x="1074" y="817"/>
                                </a:lnTo>
                                <a:lnTo>
                                  <a:pt x="1074" y="833"/>
                                </a:lnTo>
                                <a:lnTo>
                                  <a:pt x="1074" y="842"/>
                                </a:lnTo>
                                <a:lnTo>
                                  <a:pt x="1074" y="850"/>
                                </a:lnTo>
                                <a:lnTo>
                                  <a:pt x="1074" y="867"/>
                                </a:lnTo>
                                <a:lnTo>
                                  <a:pt x="1074" y="875"/>
                                </a:lnTo>
                                <a:lnTo>
                                  <a:pt x="1074" y="892"/>
                                </a:lnTo>
                                <a:lnTo>
                                  <a:pt x="1074" y="900"/>
                                </a:lnTo>
                                <a:lnTo>
                                  <a:pt x="1074" y="908"/>
                                </a:lnTo>
                                <a:lnTo>
                                  <a:pt x="1074" y="925"/>
                                </a:lnTo>
                                <a:lnTo>
                                  <a:pt x="1065" y="933"/>
                                </a:lnTo>
                                <a:lnTo>
                                  <a:pt x="1065" y="950"/>
                                </a:lnTo>
                                <a:lnTo>
                                  <a:pt x="1065" y="958"/>
                                </a:lnTo>
                                <a:lnTo>
                                  <a:pt x="1065" y="966"/>
                                </a:lnTo>
                                <a:lnTo>
                                  <a:pt x="1065" y="983"/>
                                </a:lnTo>
                                <a:lnTo>
                                  <a:pt x="1065" y="991"/>
                                </a:lnTo>
                                <a:lnTo>
                                  <a:pt x="1065" y="1008"/>
                                </a:lnTo>
                                <a:lnTo>
                                  <a:pt x="1065" y="1016"/>
                                </a:lnTo>
                                <a:lnTo>
                                  <a:pt x="1065" y="1025"/>
                                </a:lnTo>
                                <a:lnTo>
                                  <a:pt x="1065" y="1041"/>
                                </a:lnTo>
                                <a:lnTo>
                                  <a:pt x="1065" y="1050"/>
                                </a:lnTo>
                                <a:lnTo>
                                  <a:pt x="1057" y="1050"/>
                                </a:lnTo>
                                <a:lnTo>
                                  <a:pt x="1049" y="1058"/>
                                </a:lnTo>
                                <a:lnTo>
                                  <a:pt x="1040" y="1058"/>
                                </a:lnTo>
                                <a:lnTo>
                                  <a:pt x="1032" y="1058"/>
                                </a:lnTo>
                                <a:lnTo>
                                  <a:pt x="1024" y="1066"/>
                                </a:lnTo>
                                <a:lnTo>
                                  <a:pt x="1015" y="1066"/>
                                </a:lnTo>
                                <a:lnTo>
                                  <a:pt x="1007" y="1066"/>
                                </a:lnTo>
                                <a:lnTo>
                                  <a:pt x="999" y="1066"/>
                                </a:lnTo>
                                <a:lnTo>
                                  <a:pt x="990" y="1075"/>
                                </a:lnTo>
                                <a:lnTo>
                                  <a:pt x="982" y="1075"/>
                                </a:lnTo>
                                <a:lnTo>
                                  <a:pt x="974" y="1075"/>
                                </a:lnTo>
                                <a:lnTo>
                                  <a:pt x="965" y="1083"/>
                                </a:lnTo>
                                <a:lnTo>
                                  <a:pt x="957" y="1083"/>
                                </a:lnTo>
                                <a:lnTo>
                                  <a:pt x="949" y="1083"/>
                                </a:lnTo>
                                <a:lnTo>
                                  <a:pt x="940" y="1091"/>
                                </a:lnTo>
                                <a:lnTo>
                                  <a:pt x="932" y="1100"/>
                                </a:lnTo>
                                <a:lnTo>
                                  <a:pt x="924" y="1100"/>
                                </a:lnTo>
                                <a:lnTo>
                                  <a:pt x="915" y="1108"/>
                                </a:lnTo>
                                <a:lnTo>
                                  <a:pt x="907" y="1116"/>
                                </a:lnTo>
                                <a:lnTo>
                                  <a:pt x="899" y="1116"/>
                                </a:lnTo>
                                <a:lnTo>
                                  <a:pt x="899" y="1125"/>
                                </a:lnTo>
                                <a:lnTo>
                                  <a:pt x="890" y="1125"/>
                                </a:lnTo>
                                <a:lnTo>
                                  <a:pt x="890" y="1133"/>
                                </a:lnTo>
                                <a:lnTo>
                                  <a:pt x="882" y="1141"/>
                                </a:lnTo>
                                <a:lnTo>
                                  <a:pt x="874" y="1150"/>
                                </a:lnTo>
                                <a:lnTo>
                                  <a:pt x="865" y="1158"/>
                                </a:lnTo>
                                <a:lnTo>
                                  <a:pt x="857" y="1166"/>
                                </a:lnTo>
                                <a:lnTo>
                                  <a:pt x="849" y="1175"/>
                                </a:lnTo>
                                <a:lnTo>
                                  <a:pt x="840" y="1183"/>
                                </a:lnTo>
                                <a:lnTo>
                                  <a:pt x="832" y="1191"/>
                                </a:lnTo>
                                <a:lnTo>
                                  <a:pt x="824" y="1200"/>
                                </a:lnTo>
                                <a:lnTo>
                                  <a:pt x="815" y="1208"/>
                                </a:lnTo>
                                <a:lnTo>
                                  <a:pt x="807" y="1216"/>
                                </a:lnTo>
                                <a:lnTo>
                                  <a:pt x="799" y="1225"/>
                                </a:lnTo>
                                <a:lnTo>
                                  <a:pt x="799" y="1233"/>
                                </a:lnTo>
                                <a:lnTo>
                                  <a:pt x="790" y="1241"/>
                                </a:lnTo>
                                <a:lnTo>
                                  <a:pt x="782" y="1250"/>
                                </a:lnTo>
                                <a:lnTo>
                                  <a:pt x="774" y="1266"/>
                                </a:lnTo>
                                <a:lnTo>
                                  <a:pt x="774" y="1275"/>
                                </a:lnTo>
                                <a:lnTo>
                                  <a:pt x="766" y="1283"/>
                                </a:lnTo>
                                <a:lnTo>
                                  <a:pt x="757" y="1291"/>
                                </a:lnTo>
                                <a:lnTo>
                                  <a:pt x="749" y="1300"/>
                                </a:lnTo>
                                <a:lnTo>
                                  <a:pt x="749" y="1308"/>
                                </a:lnTo>
                                <a:lnTo>
                                  <a:pt x="741" y="1316"/>
                                </a:lnTo>
                                <a:lnTo>
                                  <a:pt x="732" y="1325"/>
                                </a:lnTo>
                                <a:lnTo>
                                  <a:pt x="732" y="1341"/>
                                </a:lnTo>
                                <a:lnTo>
                                  <a:pt x="724" y="1350"/>
                                </a:lnTo>
                                <a:lnTo>
                                  <a:pt x="716" y="1358"/>
                                </a:lnTo>
                                <a:lnTo>
                                  <a:pt x="707" y="1366"/>
                                </a:lnTo>
                                <a:lnTo>
                                  <a:pt x="707" y="1375"/>
                                </a:lnTo>
                                <a:lnTo>
                                  <a:pt x="699" y="1383"/>
                                </a:lnTo>
                                <a:lnTo>
                                  <a:pt x="691" y="1391"/>
                                </a:lnTo>
                                <a:lnTo>
                                  <a:pt x="682" y="1400"/>
                                </a:lnTo>
                                <a:lnTo>
                                  <a:pt x="674" y="1408"/>
                                </a:lnTo>
                                <a:lnTo>
                                  <a:pt x="674" y="1416"/>
                                </a:lnTo>
                                <a:lnTo>
                                  <a:pt x="666" y="1425"/>
                                </a:lnTo>
                                <a:lnTo>
                                  <a:pt x="657" y="1433"/>
                                </a:lnTo>
                                <a:lnTo>
                                  <a:pt x="649" y="1450"/>
                                </a:lnTo>
                                <a:lnTo>
                                  <a:pt x="641" y="1458"/>
                                </a:lnTo>
                                <a:lnTo>
                                  <a:pt x="632" y="1466"/>
                                </a:lnTo>
                                <a:lnTo>
                                  <a:pt x="624" y="1475"/>
                                </a:lnTo>
                                <a:lnTo>
                                  <a:pt x="616" y="1483"/>
                                </a:lnTo>
                                <a:lnTo>
                                  <a:pt x="607" y="1491"/>
                                </a:lnTo>
                                <a:lnTo>
                                  <a:pt x="607" y="1500"/>
                                </a:lnTo>
                                <a:lnTo>
                                  <a:pt x="599" y="1508"/>
                                </a:lnTo>
                                <a:lnTo>
                                  <a:pt x="591" y="1516"/>
                                </a:lnTo>
                                <a:lnTo>
                                  <a:pt x="582" y="1525"/>
                                </a:lnTo>
                                <a:lnTo>
                                  <a:pt x="574" y="1541"/>
                                </a:lnTo>
                                <a:lnTo>
                                  <a:pt x="574" y="1550"/>
                                </a:lnTo>
                                <a:lnTo>
                                  <a:pt x="566" y="1558"/>
                                </a:lnTo>
                                <a:lnTo>
                                  <a:pt x="557" y="1566"/>
                                </a:lnTo>
                                <a:lnTo>
                                  <a:pt x="549" y="1575"/>
                                </a:lnTo>
                                <a:lnTo>
                                  <a:pt x="541" y="1583"/>
                                </a:lnTo>
                                <a:lnTo>
                                  <a:pt x="541" y="1600"/>
                                </a:lnTo>
                                <a:lnTo>
                                  <a:pt x="532" y="1608"/>
                                </a:lnTo>
                                <a:lnTo>
                                  <a:pt x="524" y="1616"/>
                                </a:lnTo>
                                <a:lnTo>
                                  <a:pt x="516" y="1625"/>
                                </a:lnTo>
                                <a:lnTo>
                                  <a:pt x="516" y="1633"/>
                                </a:lnTo>
                                <a:lnTo>
                                  <a:pt x="507" y="1641"/>
                                </a:lnTo>
                                <a:lnTo>
                                  <a:pt x="499" y="1658"/>
                                </a:lnTo>
                                <a:lnTo>
                                  <a:pt x="491" y="1666"/>
                                </a:lnTo>
                                <a:lnTo>
                                  <a:pt x="491" y="1675"/>
                                </a:lnTo>
                                <a:lnTo>
                                  <a:pt x="483" y="1683"/>
                                </a:lnTo>
                                <a:lnTo>
                                  <a:pt x="474" y="1691"/>
                                </a:lnTo>
                                <a:lnTo>
                                  <a:pt x="466" y="1700"/>
                                </a:lnTo>
                                <a:lnTo>
                                  <a:pt x="458" y="1708"/>
                                </a:lnTo>
                                <a:lnTo>
                                  <a:pt x="458" y="1716"/>
                                </a:lnTo>
                                <a:lnTo>
                                  <a:pt x="449" y="1725"/>
                                </a:lnTo>
                                <a:lnTo>
                                  <a:pt x="441" y="1741"/>
                                </a:lnTo>
                                <a:lnTo>
                                  <a:pt x="424" y="1758"/>
                                </a:lnTo>
                                <a:lnTo>
                                  <a:pt x="416" y="1766"/>
                                </a:lnTo>
                                <a:lnTo>
                                  <a:pt x="408" y="1783"/>
                                </a:lnTo>
                                <a:lnTo>
                                  <a:pt x="399" y="1791"/>
                                </a:lnTo>
                                <a:lnTo>
                                  <a:pt x="391" y="1808"/>
                                </a:lnTo>
                                <a:lnTo>
                                  <a:pt x="383" y="1816"/>
                                </a:lnTo>
                                <a:lnTo>
                                  <a:pt x="366" y="1833"/>
                                </a:lnTo>
                                <a:lnTo>
                                  <a:pt x="358" y="1841"/>
                                </a:lnTo>
                                <a:lnTo>
                                  <a:pt x="349" y="1858"/>
                                </a:lnTo>
                                <a:lnTo>
                                  <a:pt x="341" y="1866"/>
                                </a:lnTo>
                                <a:lnTo>
                                  <a:pt x="333" y="1883"/>
                                </a:lnTo>
                                <a:lnTo>
                                  <a:pt x="316" y="1891"/>
                                </a:lnTo>
                                <a:lnTo>
                                  <a:pt x="308" y="1900"/>
                                </a:lnTo>
                                <a:lnTo>
                                  <a:pt x="299" y="1916"/>
                                </a:lnTo>
                                <a:lnTo>
                                  <a:pt x="291" y="1924"/>
                                </a:lnTo>
                                <a:lnTo>
                                  <a:pt x="283" y="1941"/>
                                </a:lnTo>
                                <a:lnTo>
                                  <a:pt x="266" y="1949"/>
                                </a:lnTo>
                                <a:lnTo>
                                  <a:pt x="258" y="1966"/>
                                </a:lnTo>
                                <a:lnTo>
                                  <a:pt x="249" y="1974"/>
                                </a:lnTo>
                                <a:lnTo>
                                  <a:pt x="241" y="1983"/>
                                </a:lnTo>
                                <a:lnTo>
                                  <a:pt x="224" y="1999"/>
                                </a:lnTo>
                                <a:lnTo>
                                  <a:pt x="216" y="2008"/>
                                </a:lnTo>
                                <a:lnTo>
                                  <a:pt x="208" y="2024"/>
                                </a:lnTo>
                                <a:lnTo>
                                  <a:pt x="199" y="2033"/>
                                </a:lnTo>
                                <a:lnTo>
                                  <a:pt x="183" y="2049"/>
                                </a:lnTo>
                                <a:lnTo>
                                  <a:pt x="175" y="2058"/>
                                </a:lnTo>
                                <a:lnTo>
                                  <a:pt x="166" y="2066"/>
                                </a:lnTo>
                                <a:lnTo>
                                  <a:pt x="150" y="2083"/>
                                </a:lnTo>
                                <a:lnTo>
                                  <a:pt x="141" y="2091"/>
                                </a:lnTo>
                                <a:lnTo>
                                  <a:pt x="133" y="2108"/>
                                </a:lnTo>
                                <a:lnTo>
                                  <a:pt x="125" y="2116"/>
                                </a:lnTo>
                                <a:lnTo>
                                  <a:pt x="116" y="2116"/>
                                </a:lnTo>
                                <a:lnTo>
                                  <a:pt x="116" y="2124"/>
                                </a:lnTo>
                                <a:lnTo>
                                  <a:pt x="108" y="2124"/>
                                </a:lnTo>
                                <a:lnTo>
                                  <a:pt x="100" y="2133"/>
                                </a:lnTo>
                                <a:lnTo>
                                  <a:pt x="91" y="2133"/>
                                </a:lnTo>
                                <a:lnTo>
                                  <a:pt x="91" y="2141"/>
                                </a:lnTo>
                                <a:lnTo>
                                  <a:pt x="83" y="2141"/>
                                </a:lnTo>
                                <a:lnTo>
                                  <a:pt x="83" y="2149"/>
                                </a:lnTo>
                                <a:lnTo>
                                  <a:pt x="75" y="2149"/>
                                </a:lnTo>
                                <a:lnTo>
                                  <a:pt x="75" y="2158"/>
                                </a:lnTo>
                                <a:lnTo>
                                  <a:pt x="66" y="2158"/>
                                </a:lnTo>
                                <a:lnTo>
                                  <a:pt x="66" y="2166"/>
                                </a:lnTo>
                                <a:lnTo>
                                  <a:pt x="58" y="2166"/>
                                </a:lnTo>
                                <a:lnTo>
                                  <a:pt x="58" y="2174"/>
                                </a:lnTo>
                                <a:lnTo>
                                  <a:pt x="50" y="2174"/>
                                </a:lnTo>
                                <a:lnTo>
                                  <a:pt x="41" y="2183"/>
                                </a:lnTo>
                                <a:lnTo>
                                  <a:pt x="33" y="2183"/>
                                </a:lnTo>
                                <a:lnTo>
                                  <a:pt x="25" y="2183"/>
                                </a:lnTo>
                                <a:lnTo>
                                  <a:pt x="16" y="2183"/>
                                </a:lnTo>
                                <a:lnTo>
                                  <a:pt x="16" y="2174"/>
                                </a:lnTo>
                                <a:lnTo>
                                  <a:pt x="8" y="2174"/>
                                </a:lnTo>
                                <a:lnTo>
                                  <a:pt x="8" y="2166"/>
                                </a:lnTo>
                                <a:lnTo>
                                  <a:pt x="0" y="2166"/>
                                </a:lnTo>
                                <a:lnTo>
                                  <a:pt x="0" y="2158"/>
                                </a:lnTo>
                                <a:lnTo>
                                  <a:pt x="0" y="2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520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5" y="0"/>
                                </a:moveTo>
                                <a:lnTo>
                                  <a:pt x="67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50"/>
                                </a:lnTo>
                                <a:lnTo>
                                  <a:pt x="17" y="58"/>
                                </a:lnTo>
                                <a:lnTo>
                                  <a:pt x="17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100"/>
                                </a:lnTo>
                                <a:lnTo>
                                  <a:pt x="9" y="108"/>
                                </a:lnTo>
                                <a:lnTo>
                                  <a:pt x="9" y="100"/>
                                </a:lnTo>
                                <a:lnTo>
                                  <a:pt x="17" y="92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34" y="75"/>
                                </a:lnTo>
                                <a:lnTo>
                                  <a:pt x="34" y="67"/>
                                </a:lnTo>
                                <a:lnTo>
                                  <a:pt x="42" y="58"/>
                                </a:lnTo>
                                <a:lnTo>
                                  <a:pt x="42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42"/>
                                </a:lnTo>
                                <a:lnTo>
                                  <a:pt x="58" y="42"/>
                                </a:lnTo>
                                <a:lnTo>
                                  <a:pt x="58" y="33"/>
                                </a:lnTo>
                                <a:lnTo>
                                  <a:pt x="67" y="25"/>
                                </a:lnTo>
                                <a:lnTo>
                                  <a:pt x="67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8"/>
                                </a:lnTo>
                                <a:lnTo>
                                  <a:pt x="83" y="8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120"/>
                            <a:ext cx="4615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2432">
                                <a:moveTo>
                                  <a:pt x="133" y="2416"/>
                                </a:moveTo>
                                <a:lnTo>
                                  <a:pt x="125" y="2424"/>
                                </a:lnTo>
                                <a:lnTo>
                                  <a:pt x="117" y="2424"/>
                                </a:lnTo>
                                <a:lnTo>
                                  <a:pt x="108" y="2424"/>
                                </a:lnTo>
                                <a:lnTo>
                                  <a:pt x="108" y="2432"/>
                                </a:lnTo>
                                <a:lnTo>
                                  <a:pt x="100" y="2432"/>
                                </a:lnTo>
                                <a:lnTo>
                                  <a:pt x="92" y="2432"/>
                                </a:lnTo>
                                <a:lnTo>
                                  <a:pt x="83" y="2432"/>
                                </a:lnTo>
                                <a:lnTo>
                                  <a:pt x="75" y="2432"/>
                                </a:lnTo>
                                <a:lnTo>
                                  <a:pt x="75" y="2424"/>
                                </a:lnTo>
                                <a:lnTo>
                                  <a:pt x="67" y="2424"/>
                                </a:lnTo>
                                <a:lnTo>
                                  <a:pt x="67" y="2416"/>
                                </a:lnTo>
                                <a:lnTo>
                                  <a:pt x="58" y="2416"/>
                                </a:lnTo>
                                <a:lnTo>
                                  <a:pt x="58" y="2407"/>
                                </a:lnTo>
                                <a:lnTo>
                                  <a:pt x="50" y="2407"/>
                                </a:lnTo>
                                <a:lnTo>
                                  <a:pt x="42" y="2407"/>
                                </a:lnTo>
                                <a:lnTo>
                                  <a:pt x="42" y="2399"/>
                                </a:lnTo>
                                <a:lnTo>
                                  <a:pt x="33" y="2399"/>
                                </a:lnTo>
                                <a:lnTo>
                                  <a:pt x="25" y="2391"/>
                                </a:lnTo>
                                <a:lnTo>
                                  <a:pt x="25" y="2382"/>
                                </a:lnTo>
                                <a:lnTo>
                                  <a:pt x="17" y="2382"/>
                                </a:lnTo>
                                <a:lnTo>
                                  <a:pt x="17" y="2374"/>
                                </a:lnTo>
                                <a:lnTo>
                                  <a:pt x="8" y="2366"/>
                                </a:lnTo>
                                <a:lnTo>
                                  <a:pt x="8" y="2357"/>
                                </a:lnTo>
                                <a:lnTo>
                                  <a:pt x="0" y="2357"/>
                                </a:lnTo>
                                <a:lnTo>
                                  <a:pt x="0" y="2349"/>
                                </a:lnTo>
                                <a:lnTo>
                                  <a:pt x="0" y="2341"/>
                                </a:lnTo>
                                <a:lnTo>
                                  <a:pt x="8" y="2332"/>
                                </a:lnTo>
                                <a:lnTo>
                                  <a:pt x="8" y="2324"/>
                                </a:lnTo>
                                <a:lnTo>
                                  <a:pt x="25" y="2307"/>
                                </a:lnTo>
                                <a:lnTo>
                                  <a:pt x="50" y="2282"/>
                                </a:lnTo>
                                <a:lnTo>
                                  <a:pt x="75" y="2258"/>
                                </a:lnTo>
                                <a:lnTo>
                                  <a:pt x="100" y="2233"/>
                                </a:lnTo>
                                <a:lnTo>
                                  <a:pt x="133" y="2199"/>
                                </a:lnTo>
                                <a:lnTo>
                                  <a:pt x="166" y="2174"/>
                                </a:lnTo>
                                <a:lnTo>
                                  <a:pt x="200" y="2141"/>
                                </a:lnTo>
                                <a:lnTo>
                                  <a:pt x="233" y="2099"/>
                                </a:lnTo>
                                <a:lnTo>
                                  <a:pt x="275" y="2066"/>
                                </a:lnTo>
                                <a:lnTo>
                                  <a:pt x="316" y="2024"/>
                                </a:lnTo>
                                <a:lnTo>
                                  <a:pt x="358" y="1991"/>
                                </a:lnTo>
                                <a:lnTo>
                                  <a:pt x="400" y="1949"/>
                                </a:lnTo>
                                <a:lnTo>
                                  <a:pt x="441" y="1908"/>
                                </a:lnTo>
                                <a:lnTo>
                                  <a:pt x="483" y="1866"/>
                                </a:lnTo>
                                <a:lnTo>
                                  <a:pt x="524" y="1824"/>
                                </a:lnTo>
                                <a:lnTo>
                                  <a:pt x="574" y="1783"/>
                                </a:lnTo>
                                <a:lnTo>
                                  <a:pt x="616" y="1741"/>
                                </a:lnTo>
                                <a:lnTo>
                                  <a:pt x="658" y="1699"/>
                                </a:lnTo>
                                <a:lnTo>
                                  <a:pt x="708" y="1666"/>
                                </a:lnTo>
                                <a:lnTo>
                                  <a:pt x="749" y="1624"/>
                                </a:lnTo>
                                <a:lnTo>
                                  <a:pt x="791" y="1583"/>
                                </a:lnTo>
                                <a:lnTo>
                                  <a:pt x="824" y="1549"/>
                                </a:lnTo>
                                <a:lnTo>
                                  <a:pt x="866" y="1516"/>
                                </a:lnTo>
                                <a:lnTo>
                                  <a:pt x="907" y="1474"/>
                                </a:lnTo>
                                <a:lnTo>
                                  <a:pt x="941" y="1449"/>
                                </a:lnTo>
                                <a:lnTo>
                                  <a:pt x="974" y="1416"/>
                                </a:lnTo>
                                <a:lnTo>
                                  <a:pt x="1007" y="1383"/>
                                </a:lnTo>
                                <a:lnTo>
                                  <a:pt x="1032" y="1358"/>
                                </a:lnTo>
                                <a:lnTo>
                                  <a:pt x="1057" y="1341"/>
                                </a:lnTo>
                                <a:lnTo>
                                  <a:pt x="1082" y="1316"/>
                                </a:lnTo>
                                <a:lnTo>
                                  <a:pt x="1099" y="1300"/>
                                </a:lnTo>
                                <a:lnTo>
                                  <a:pt x="1115" y="1283"/>
                                </a:lnTo>
                                <a:lnTo>
                                  <a:pt x="1107" y="1283"/>
                                </a:lnTo>
                                <a:lnTo>
                                  <a:pt x="1099" y="1283"/>
                                </a:lnTo>
                                <a:lnTo>
                                  <a:pt x="1090" y="1283"/>
                                </a:lnTo>
                                <a:lnTo>
                                  <a:pt x="1082" y="1283"/>
                                </a:lnTo>
                                <a:lnTo>
                                  <a:pt x="1074" y="1283"/>
                                </a:lnTo>
                                <a:lnTo>
                                  <a:pt x="1065" y="1275"/>
                                </a:lnTo>
                                <a:lnTo>
                                  <a:pt x="1057" y="1275"/>
                                </a:lnTo>
                                <a:lnTo>
                                  <a:pt x="1049" y="1275"/>
                                </a:lnTo>
                                <a:lnTo>
                                  <a:pt x="1041" y="1275"/>
                                </a:lnTo>
                                <a:lnTo>
                                  <a:pt x="1041" y="1266"/>
                                </a:lnTo>
                                <a:lnTo>
                                  <a:pt x="1032" y="1266"/>
                                </a:lnTo>
                                <a:lnTo>
                                  <a:pt x="1024" y="1266"/>
                                </a:lnTo>
                                <a:lnTo>
                                  <a:pt x="1024" y="1258"/>
                                </a:lnTo>
                                <a:lnTo>
                                  <a:pt x="1016" y="1258"/>
                                </a:lnTo>
                                <a:lnTo>
                                  <a:pt x="1007" y="1250"/>
                                </a:lnTo>
                                <a:lnTo>
                                  <a:pt x="999" y="1241"/>
                                </a:lnTo>
                                <a:lnTo>
                                  <a:pt x="999" y="1233"/>
                                </a:lnTo>
                                <a:lnTo>
                                  <a:pt x="991" y="1233"/>
                                </a:lnTo>
                                <a:lnTo>
                                  <a:pt x="982" y="1233"/>
                                </a:lnTo>
                                <a:lnTo>
                                  <a:pt x="974" y="1233"/>
                                </a:lnTo>
                                <a:lnTo>
                                  <a:pt x="966" y="1233"/>
                                </a:lnTo>
                                <a:lnTo>
                                  <a:pt x="957" y="1233"/>
                                </a:lnTo>
                                <a:lnTo>
                                  <a:pt x="949" y="1233"/>
                                </a:lnTo>
                                <a:lnTo>
                                  <a:pt x="941" y="1233"/>
                                </a:lnTo>
                                <a:lnTo>
                                  <a:pt x="932" y="1233"/>
                                </a:lnTo>
                                <a:lnTo>
                                  <a:pt x="932" y="1225"/>
                                </a:lnTo>
                                <a:lnTo>
                                  <a:pt x="924" y="1225"/>
                                </a:lnTo>
                                <a:lnTo>
                                  <a:pt x="916" y="1225"/>
                                </a:lnTo>
                                <a:lnTo>
                                  <a:pt x="907" y="1216"/>
                                </a:lnTo>
                                <a:lnTo>
                                  <a:pt x="899" y="1216"/>
                                </a:lnTo>
                                <a:lnTo>
                                  <a:pt x="899" y="1208"/>
                                </a:lnTo>
                                <a:lnTo>
                                  <a:pt x="891" y="1208"/>
                                </a:lnTo>
                                <a:lnTo>
                                  <a:pt x="882" y="1200"/>
                                </a:lnTo>
                                <a:lnTo>
                                  <a:pt x="874" y="1191"/>
                                </a:lnTo>
                                <a:lnTo>
                                  <a:pt x="874" y="1183"/>
                                </a:lnTo>
                                <a:lnTo>
                                  <a:pt x="874" y="1175"/>
                                </a:lnTo>
                                <a:lnTo>
                                  <a:pt x="874" y="1166"/>
                                </a:lnTo>
                                <a:lnTo>
                                  <a:pt x="866" y="1166"/>
                                </a:lnTo>
                                <a:lnTo>
                                  <a:pt x="866" y="1158"/>
                                </a:lnTo>
                                <a:lnTo>
                                  <a:pt x="866" y="1150"/>
                                </a:lnTo>
                                <a:lnTo>
                                  <a:pt x="857" y="1150"/>
                                </a:lnTo>
                                <a:lnTo>
                                  <a:pt x="849" y="1150"/>
                                </a:lnTo>
                                <a:lnTo>
                                  <a:pt x="841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24" y="1150"/>
                                </a:lnTo>
                                <a:lnTo>
                                  <a:pt x="816" y="1150"/>
                                </a:lnTo>
                                <a:lnTo>
                                  <a:pt x="807" y="1150"/>
                                </a:lnTo>
                                <a:lnTo>
                                  <a:pt x="799" y="1150"/>
                                </a:lnTo>
                                <a:lnTo>
                                  <a:pt x="791" y="1150"/>
                                </a:lnTo>
                                <a:lnTo>
                                  <a:pt x="782" y="1150"/>
                                </a:lnTo>
                                <a:lnTo>
                                  <a:pt x="782" y="1141"/>
                                </a:lnTo>
                                <a:lnTo>
                                  <a:pt x="774" y="1141"/>
                                </a:lnTo>
                                <a:lnTo>
                                  <a:pt x="766" y="1141"/>
                                </a:lnTo>
                                <a:lnTo>
                                  <a:pt x="757" y="1141"/>
                                </a:lnTo>
                                <a:lnTo>
                                  <a:pt x="749" y="1133"/>
                                </a:lnTo>
                                <a:lnTo>
                                  <a:pt x="741" y="1133"/>
                                </a:lnTo>
                                <a:lnTo>
                                  <a:pt x="733" y="1125"/>
                                </a:lnTo>
                                <a:lnTo>
                                  <a:pt x="724" y="1125"/>
                                </a:lnTo>
                                <a:lnTo>
                                  <a:pt x="724" y="1116"/>
                                </a:lnTo>
                                <a:lnTo>
                                  <a:pt x="716" y="1108"/>
                                </a:lnTo>
                                <a:lnTo>
                                  <a:pt x="716" y="1100"/>
                                </a:lnTo>
                                <a:lnTo>
                                  <a:pt x="716" y="1091"/>
                                </a:lnTo>
                                <a:lnTo>
                                  <a:pt x="716" y="1083"/>
                                </a:lnTo>
                                <a:lnTo>
                                  <a:pt x="724" y="1075"/>
                                </a:lnTo>
                                <a:lnTo>
                                  <a:pt x="724" y="1066"/>
                                </a:lnTo>
                                <a:lnTo>
                                  <a:pt x="716" y="1066"/>
                                </a:lnTo>
                                <a:lnTo>
                                  <a:pt x="716" y="1058"/>
                                </a:lnTo>
                                <a:lnTo>
                                  <a:pt x="708" y="1050"/>
                                </a:lnTo>
                                <a:lnTo>
                                  <a:pt x="699" y="1050"/>
                                </a:lnTo>
                                <a:lnTo>
                                  <a:pt x="699" y="1041"/>
                                </a:lnTo>
                                <a:lnTo>
                                  <a:pt x="691" y="1041"/>
                                </a:lnTo>
                                <a:lnTo>
                                  <a:pt x="683" y="1041"/>
                                </a:lnTo>
                                <a:lnTo>
                                  <a:pt x="674" y="1033"/>
                                </a:lnTo>
                                <a:lnTo>
                                  <a:pt x="666" y="1033"/>
                                </a:lnTo>
                                <a:lnTo>
                                  <a:pt x="658" y="1033"/>
                                </a:lnTo>
                                <a:lnTo>
                                  <a:pt x="658" y="1025"/>
                                </a:lnTo>
                                <a:lnTo>
                                  <a:pt x="649" y="1025"/>
                                </a:lnTo>
                                <a:lnTo>
                                  <a:pt x="649" y="1016"/>
                                </a:lnTo>
                                <a:lnTo>
                                  <a:pt x="649" y="1008"/>
                                </a:lnTo>
                                <a:lnTo>
                                  <a:pt x="641" y="1008"/>
                                </a:lnTo>
                                <a:lnTo>
                                  <a:pt x="641" y="1000"/>
                                </a:lnTo>
                                <a:lnTo>
                                  <a:pt x="633" y="1000"/>
                                </a:lnTo>
                                <a:lnTo>
                                  <a:pt x="633" y="991"/>
                                </a:lnTo>
                                <a:lnTo>
                                  <a:pt x="624" y="991"/>
                                </a:lnTo>
                                <a:lnTo>
                                  <a:pt x="624" y="983"/>
                                </a:lnTo>
                                <a:lnTo>
                                  <a:pt x="624" y="975"/>
                                </a:lnTo>
                                <a:lnTo>
                                  <a:pt x="624" y="966"/>
                                </a:lnTo>
                                <a:lnTo>
                                  <a:pt x="624" y="958"/>
                                </a:lnTo>
                                <a:lnTo>
                                  <a:pt x="624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24" y="933"/>
                                </a:lnTo>
                                <a:lnTo>
                                  <a:pt x="633" y="933"/>
                                </a:lnTo>
                                <a:lnTo>
                                  <a:pt x="633" y="925"/>
                                </a:lnTo>
                                <a:lnTo>
                                  <a:pt x="633" y="916"/>
                                </a:lnTo>
                                <a:lnTo>
                                  <a:pt x="641" y="916"/>
                                </a:lnTo>
                                <a:lnTo>
                                  <a:pt x="641" y="908"/>
                                </a:lnTo>
                                <a:lnTo>
                                  <a:pt x="649" y="908"/>
                                </a:lnTo>
                                <a:lnTo>
                                  <a:pt x="649" y="900"/>
                                </a:lnTo>
                                <a:lnTo>
                                  <a:pt x="658" y="900"/>
                                </a:lnTo>
                                <a:lnTo>
                                  <a:pt x="666" y="900"/>
                                </a:lnTo>
                                <a:lnTo>
                                  <a:pt x="674" y="900"/>
                                </a:lnTo>
                                <a:lnTo>
                                  <a:pt x="683" y="900"/>
                                </a:lnTo>
                                <a:lnTo>
                                  <a:pt x="691" y="900"/>
                                </a:lnTo>
                                <a:lnTo>
                                  <a:pt x="699" y="900"/>
                                </a:lnTo>
                                <a:lnTo>
                                  <a:pt x="708" y="900"/>
                                </a:lnTo>
                                <a:lnTo>
                                  <a:pt x="716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33" y="900"/>
                                </a:lnTo>
                                <a:lnTo>
                                  <a:pt x="741" y="900"/>
                                </a:lnTo>
                                <a:lnTo>
                                  <a:pt x="749" y="900"/>
                                </a:lnTo>
                                <a:lnTo>
                                  <a:pt x="757" y="891"/>
                                </a:lnTo>
                                <a:lnTo>
                                  <a:pt x="749" y="891"/>
                                </a:lnTo>
                                <a:lnTo>
                                  <a:pt x="749" y="883"/>
                                </a:lnTo>
                                <a:lnTo>
                                  <a:pt x="749" y="875"/>
                                </a:lnTo>
                                <a:lnTo>
                                  <a:pt x="749" y="866"/>
                                </a:lnTo>
                                <a:lnTo>
                                  <a:pt x="749" y="858"/>
                                </a:lnTo>
                                <a:lnTo>
                                  <a:pt x="749" y="850"/>
                                </a:lnTo>
                                <a:lnTo>
                                  <a:pt x="749" y="841"/>
                                </a:lnTo>
                                <a:lnTo>
                                  <a:pt x="757" y="841"/>
                                </a:lnTo>
                                <a:lnTo>
                                  <a:pt x="757" y="833"/>
                                </a:lnTo>
                                <a:lnTo>
                                  <a:pt x="766" y="833"/>
                                </a:lnTo>
                                <a:lnTo>
                                  <a:pt x="882" y="833"/>
                                </a:lnTo>
                                <a:lnTo>
                                  <a:pt x="891" y="825"/>
                                </a:lnTo>
                                <a:lnTo>
                                  <a:pt x="891" y="816"/>
                                </a:lnTo>
                                <a:lnTo>
                                  <a:pt x="891" y="808"/>
                                </a:lnTo>
                                <a:lnTo>
                                  <a:pt x="891" y="800"/>
                                </a:lnTo>
                                <a:lnTo>
                                  <a:pt x="899" y="800"/>
                                </a:lnTo>
                                <a:lnTo>
                                  <a:pt x="899" y="791"/>
                                </a:lnTo>
                                <a:lnTo>
                                  <a:pt x="907" y="791"/>
                                </a:lnTo>
                                <a:lnTo>
                                  <a:pt x="916" y="791"/>
                                </a:lnTo>
                                <a:lnTo>
                                  <a:pt x="916" y="783"/>
                                </a:lnTo>
                                <a:lnTo>
                                  <a:pt x="924" y="783"/>
                                </a:lnTo>
                                <a:lnTo>
                                  <a:pt x="932" y="783"/>
                                </a:lnTo>
                                <a:lnTo>
                                  <a:pt x="932" y="791"/>
                                </a:lnTo>
                                <a:lnTo>
                                  <a:pt x="941" y="791"/>
                                </a:lnTo>
                                <a:lnTo>
                                  <a:pt x="949" y="791"/>
                                </a:lnTo>
                                <a:lnTo>
                                  <a:pt x="957" y="791"/>
                                </a:lnTo>
                                <a:lnTo>
                                  <a:pt x="966" y="800"/>
                                </a:lnTo>
                                <a:lnTo>
                                  <a:pt x="974" y="800"/>
                                </a:lnTo>
                                <a:lnTo>
                                  <a:pt x="982" y="800"/>
                                </a:lnTo>
                                <a:lnTo>
                                  <a:pt x="991" y="800"/>
                                </a:lnTo>
                                <a:lnTo>
                                  <a:pt x="991" y="808"/>
                                </a:lnTo>
                                <a:lnTo>
                                  <a:pt x="999" y="808"/>
                                </a:lnTo>
                                <a:lnTo>
                                  <a:pt x="1007" y="808"/>
                                </a:lnTo>
                                <a:lnTo>
                                  <a:pt x="1007" y="816"/>
                                </a:lnTo>
                                <a:lnTo>
                                  <a:pt x="1007" y="808"/>
                                </a:lnTo>
                                <a:lnTo>
                                  <a:pt x="1007" y="800"/>
                                </a:lnTo>
                                <a:lnTo>
                                  <a:pt x="1007" y="791"/>
                                </a:lnTo>
                                <a:lnTo>
                                  <a:pt x="1007" y="783"/>
                                </a:lnTo>
                                <a:lnTo>
                                  <a:pt x="1007" y="775"/>
                                </a:lnTo>
                                <a:lnTo>
                                  <a:pt x="999" y="775"/>
                                </a:lnTo>
                                <a:lnTo>
                                  <a:pt x="999" y="766"/>
                                </a:lnTo>
                                <a:lnTo>
                                  <a:pt x="999" y="758"/>
                                </a:lnTo>
                                <a:lnTo>
                                  <a:pt x="991" y="758"/>
                                </a:lnTo>
                                <a:lnTo>
                                  <a:pt x="991" y="750"/>
                                </a:lnTo>
                                <a:lnTo>
                                  <a:pt x="982" y="750"/>
                                </a:lnTo>
                                <a:lnTo>
                                  <a:pt x="982" y="741"/>
                                </a:lnTo>
                                <a:lnTo>
                                  <a:pt x="974" y="741"/>
                                </a:lnTo>
                                <a:lnTo>
                                  <a:pt x="974" y="733"/>
                                </a:lnTo>
                                <a:lnTo>
                                  <a:pt x="974" y="725"/>
                                </a:lnTo>
                                <a:lnTo>
                                  <a:pt x="966" y="725"/>
                                </a:lnTo>
                                <a:lnTo>
                                  <a:pt x="966" y="716"/>
                                </a:lnTo>
                                <a:lnTo>
                                  <a:pt x="957" y="716"/>
                                </a:lnTo>
                                <a:lnTo>
                                  <a:pt x="957" y="708"/>
                                </a:lnTo>
                                <a:lnTo>
                                  <a:pt x="949" y="700"/>
                                </a:lnTo>
                                <a:lnTo>
                                  <a:pt x="949" y="691"/>
                                </a:lnTo>
                                <a:lnTo>
                                  <a:pt x="941" y="691"/>
                                </a:lnTo>
                                <a:lnTo>
                                  <a:pt x="941" y="683"/>
                                </a:lnTo>
                                <a:lnTo>
                                  <a:pt x="941" y="675"/>
                                </a:lnTo>
                                <a:lnTo>
                                  <a:pt x="941" y="666"/>
                                </a:lnTo>
                                <a:lnTo>
                                  <a:pt x="941" y="658"/>
                                </a:lnTo>
                                <a:lnTo>
                                  <a:pt x="941" y="650"/>
                                </a:lnTo>
                                <a:lnTo>
                                  <a:pt x="941" y="641"/>
                                </a:lnTo>
                                <a:lnTo>
                                  <a:pt x="949" y="641"/>
                                </a:lnTo>
                                <a:lnTo>
                                  <a:pt x="941" y="633"/>
                                </a:lnTo>
                                <a:lnTo>
                                  <a:pt x="941" y="625"/>
                                </a:lnTo>
                                <a:lnTo>
                                  <a:pt x="941" y="616"/>
                                </a:lnTo>
                                <a:lnTo>
                                  <a:pt x="932" y="616"/>
                                </a:lnTo>
                                <a:lnTo>
                                  <a:pt x="932" y="608"/>
                                </a:lnTo>
                                <a:lnTo>
                                  <a:pt x="924" y="600"/>
                                </a:lnTo>
                                <a:lnTo>
                                  <a:pt x="924" y="591"/>
                                </a:lnTo>
                                <a:lnTo>
                                  <a:pt x="916" y="583"/>
                                </a:lnTo>
                                <a:lnTo>
                                  <a:pt x="916" y="575"/>
                                </a:lnTo>
                                <a:lnTo>
                                  <a:pt x="916" y="566"/>
                                </a:lnTo>
                                <a:lnTo>
                                  <a:pt x="907" y="558"/>
                                </a:lnTo>
                                <a:lnTo>
                                  <a:pt x="907" y="550"/>
                                </a:lnTo>
                                <a:lnTo>
                                  <a:pt x="907" y="541"/>
                                </a:lnTo>
                                <a:lnTo>
                                  <a:pt x="907" y="533"/>
                                </a:lnTo>
                                <a:lnTo>
                                  <a:pt x="916" y="533"/>
                                </a:lnTo>
                                <a:lnTo>
                                  <a:pt x="916" y="525"/>
                                </a:lnTo>
                                <a:lnTo>
                                  <a:pt x="916" y="516"/>
                                </a:lnTo>
                                <a:lnTo>
                                  <a:pt x="924" y="516"/>
                                </a:lnTo>
                                <a:lnTo>
                                  <a:pt x="924" y="508"/>
                                </a:lnTo>
                                <a:lnTo>
                                  <a:pt x="924" y="500"/>
                                </a:lnTo>
                                <a:lnTo>
                                  <a:pt x="916" y="500"/>
                                </a:lnTo>
                                <a:lnTo>
                                  <a:pt x="916" y="491"/>
                                </a:lnTo>
                                <a:lnTo>
                                  <a:pt x="916" y="483"/>
                                </a:lnTo>
                                <a:lnTo>
                                  <a:pt x="907" y="483"/>
                                </a:lnTo>
                                <a:lnTo>
                                  <a:pt x="907" y="475"/>
                                </a:lnTo>
                                <a:lnTo>
                                  <a:pt x="907" y="466"/>
                                </a:lnTo>
                                <a:lnTo>
                                  <a:pt x="899" y="458"/>
                                </a:lnTo>
                                <a:lnTo>
                                  <a:pt x="899" y="450"/>
                                </a:lnTo>
                                <a:lnTo>
                                  <a:pt x="899" y="441"/>
                                </a:lnTo>
                                <a:lnTo>
                                  <a:pt x="891" y="441"/>
                                </a:lnTo>
                                <a:lnTo>
                                  <a:pt x="891" y="433"/>
                                </a:lnTo>
                                <a:lnTo>
                                  <a:pt x="891" y="425"/>
                                </a:lnTo>
                                <a:lnTo>
                                  <a:pt x="891" y="416"/>
                                </a:lnTo>
                                <a:lnTo>
                                  <a:pt x="891" y="408"/>
                                </a:lnTo>
                                <a:lnTo>
                                  <a:pt x="891" y="400"/>
                                </a:lnTo>
                                <a:lnTo>
                                  <a:pt x="891" y="391"/>
                                </a:lnTo>
                                <a:lnTo>
                                  <a:pt x="891" y="383"/>
                                </a:lnTo>
                                <a:lnTo>
                                  <a:pt x="899" y="375"/>
                                </a:lnTo>
                                <a:lnTo>
                                  <a:pt x="907" y="366"/>
                                </a:lnTo>
                                <a:lnTo>
                                  <a:pt x="916" y="358"/>
                                </a:lnTo>
                                <a:lnTo>
                                  <a:pt x="916" y="350"/>
                                </a:lnTo>
                                <a:lnTo>
                                  <a:pt x="924" y="350"/>
                                </a:lnTo>
                                <a:lnTo>
                                  <a:pt x="924" y="342"/>
                                </a:lnTo>
                                <a:lnTo>
                                  <a:pt x="924" y="333"/>
                                </a:lnTo>
                                <a:lnTo>
                                  <a:pt x="924" y="325"/>
                                </a:lnTo>
                                <a:lnTo>
                                  <a:pt x="924" y="317"/>
                                </a:lnTo>
                                <a:lnTo>
                                  <a:pt x="916" y="317"/>
                                </a:lnTo>
                                <a:lnTo>
                                  <a:pt x="916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16" y="292"/>
                                </a:lnTo>
                                <a:lnTo>
                                  <a:pt x="916" y="283"/>
                                </a:lnTo>
                                <a:lnTo>
                                  <a:pt x="916" y="275"/>
                                </a:lnTo>
                                <a:lnTo>
                                  <a:pt x="916" y="267"/>
                                </a:lnTo>
                                <a:lnTo>
                                  <a:pt x="916" y="258"/>
                                </a:lnTo>
                                <a:lnTo>
                                  <a:pt x="916" y="250"/>
                                </a:lnTo>
                                <a:lnTo>
                                  <a:pt x="916" y="242"/>
                                </a:lnTo>
                                <a:lnTo>
                                  <a:pt x="916" y="233"/>
                                </a:lnTo>
                                <a:lnTo>
                                  <a:pt x="916" y="225"/>
                                </a:lnTo>
                                <a:lnTo>
                                  <a:pt x="916" y="217"/>
                                </a:lnTo>
                                <a:lnTo>
                                  <a:pt x="916" y="208"/>
                                </a:lnTo>
                                <a:lnTo>
                                  <a:pt x="916" y="200"/>
                                </a:lnTo>
                                <a:lnTo>
                                  <a:pt x="924" y="192"/>
                                </a:lnTo>
                                <a:lnTo>
                                  <a:pt x="924" y="183"/>
                                </a:lnTo>
                                <a:lnTo>
                                  <a:pt x="932" y="183"/>
                                </a:lnTo>
                                <a:lnTo>
                                  <a:pt x="932" y="175"/>
                                </a:lnTo>
                                <a:lnTo>
                                  <a:pt x="941" y="175"/>
                                </a:lnTo>
                                <a:lnTo>
                                  <a:pt x="949" y="175"/>
                                </a:lnTo>
                                <a:lnTo>
                                  <a:pt x="957" y="175"/>
                                </a:lnTo>
                                <a:lnTo>
                                  <a:pt x="966" y="175"/>
                                </a:lnTo>
                                <a:lnTo>
                                  <a:pt x="974" y="183"/>
                                </a:lnTo>
                                <a:lnTo>
                                  <a:pt x="982" y="183"/>
                                </a:lnTo>
                                <a:lnTo>
                                  <a:pt x="991" y="192"/>
                                </a:lnTo>
                                <a:lnTo>
                                  <a:pt x="999" y="192"/>
                                </a:lnTo>
                                <a:lnTo>
                                  <a:pt x="1007" y="200"/>
                                </a:lnTo>
                                <a:lnTo>
                                  <a:pt x="1016" y="200"/>
                                </a:lnTo>
                                <a:lnTo>
                                  <a:pt x="1016" y="208"/>
                                </a:lnTo>
                                <a:lnTo>
                                  <a:pt x="1024" y="208"/>
                                </a:lnTo>
                                <a:lnTo>
                                  <a:pt x="1024" y="217"/>
                                </a:lnTo>
                                <a:lnTo>
                                  <a:pt x="1032" y="217"/>
                                </a:lnTo>
                                <a:lnTo>
                                  <a:pt x="1041" y="225"/>
                                </a:lnTo>
                                <a:lnTo>
                                  <a:pt x="1049" y="233"/>
                                </a:lnTo>
                                <a:lnTo>
                                  <a:pt x="1049" y="242"/>
                                </a:lnTo>
                                <a:lnTo>
                                  <a:pt x="1057" y="242"/>
                                </a:lnTo>
                                <a:lnTo>
                                  <a:pt x="1065" y="242"/>
                                </a:lnTo>
                                <a:lnTo>
                                  <a:pt x="1065" y="233"/>
                                </a:lnTo>
                                <a:lnTo>
                                  <a:pt x="1074" y="233"/>
                                </a:lnTo>
                                <a:lnTo>
                                  <a:pt x="1074" y="225"/>
                                </a:lnTo>
                                <a:lnTo>
                                  <a:pt x="1082" y="225"/>
                                </a:lnTo>
                                <a:lnTo>
                                  <a:pt x="1090" y="225"/>
                                </a:lnTo>
                                <a:lnTo>
                                  <a:pt x="1099" y="225"/>
                                </a:lnTo>
                                <a:lnTo>
                                  <a:pt x="1107" y="225"/>
                                </a:lnTo>
                                <a:lnTo>
                                  <a:pt x="1115" y="225"/>
                                </a:lnTo>
                                <a:lnTo>
                                  <a:pt x="1124" y="233"/>
                                </a:lnTo>
                                <a:lnTo>
                                  <a:pt x="1132" y="233"/>
                                </a:lnTo>
                                <a:lnTo>
                                  <a:pt x="1132" y="242"/>
                                </a:lnTo>
                                <a:lnTo>
                                  <a:pt x="1140" y="242"/>
                                </a:lnTo>
                                <a:lnTo>
                                  <a:pt x="1140" y="250"/>
                                </a:lnTo>
                                <a:lnTo>
                                  <a:pt x="1140" y="258"/>
                                </a:lnTo>
                                <a:lnTo>
                                  <a:pt x="1149" y="258"/>
                                </a:lnTo>
                                <a:lnTo>
                                  <a:pt x="1149" y="267"/>
                                </a:lnTo>
                                <a:lnTo>
                                  <a:pt x="1149" y="275"/>
                                </a:lnTo>
                                <a:lnTo>
                                  <a:pt x="1157" y="283"/>
                                </a:lnTo>
                                <a:lnTo>
                                  <a:pt x="1157" y="292"/>
                                </a:lnTo>
                                <a:lnTo>
                                  <a:pt x="1165" y="300"/>
                                </a:lnTo>
                                <a:lnTo>
                                  <a:pt x="1165" y="308"/>
                                </a:lnTo>
                                <a:lnTo>
                                  <a:pt x="1165" y="317"/>
                                </a:lnTo>
                                <a:lnTo>
                                  <a:pt x="1174" y="325"/>
                                </a:lnTo>
                                <a:lnTo>
                                  <a:pt x="1174" y="333"/>
                                </a:lnTo>
                                <a:lnTo>
                                  <a:pt x="1182" y="333"/>
                                </a:lnTo>
                                <a:lnTo>
                                  <a:pt x="1182" y="342"/>
                                </a:lnTo>
                                <a:lnTo>
                                  <a:pt x="1190" y="342"/>
                                </a:lnTo>
                                <a:lnTo>
                                  <a:pt x="1190" y="350"/>
                                </a:lnTo>
                                <a:lnTo>
                                  <a:pt x="1199" y="350"/>
                                </a:lnTo>
                                <a:lnTo>
                                  <a:pt x="1207" y="358"/>
                                </a:lnTo>
                                <a:lnTo>
                                  <a:pt x="1215" y="358"/>
                                </a:lnTo>
                                <a:lnTo>
                                  <a:pt x="1224" y="358"/>
                                </a:lnTo>
                                <a:lnTo>
                                  <a:pt x="1232" y="358"/>
                                </a:lnTo>
                                <a:lnTo>
                                  <a:pt x="1232" y="350"/>
                                </a:lnTo>
                                <a:lnTo>
                                  <a:pt x="1240" y="358"/>
                                </a:lnTo>
                                <a:lnTo>
                                  <a:pt x="1249" y="358"/>
                                </a:lnTo>
                                <a:lnTo>
                                  <a:pt x="1249" y="366"/>
                                </a:lnTo>
                                <a:lnTo>
                                  <a:pt x="1257" y="375"/>
                                </a:lnTo>
                                <a:lnTo>
                                  <a:pt x="1257" y="383"/>
                                </a:lnTo>
                                <a:lnTo>
                                  <a:pt x="1265" y="391"/>
                                </a:lnTo>
                                <a:lnTo>
                                  <a:pt x="1265" y="400"/>
                                </a:lnTo>
                                <a:lnTo>
                                  <a:pt x="1265" y="408"/>
                                </a:lnTo>
                                <a:lnTo>
                                  <a:pt x="1274" y="408"/>
                                </a:lnTo>
                                <a:lnTo>
                                  <a:pt x="1274" y="416"/>
                                </a:lnTo>
                                <a:lnTo>
                                  <a:pt x="1274" y="425"/>
                                </a:lnTo>
                                <a:lnTo>
                                  <a:pt x="1274" y="433"/>
                                </a:lnTo>
                                <a:lnTo>
                                  <a:pt x="1282" y="433"/>
                                </a:lnTo>
                                <a:lnTo>
                                  <a:pt x="1282" y="441"/>
                                </a:lnTo>
                                <a:lnTo>
                                  <a:pt x="1282" y="433"/>
                                </a:lnTo>
                                <a:lnTo>
                                  <a:pt x="1282" y="425"/>
                                </a:lnTo>
                                <a:lnTo>
                                  <a:pt x="1282" y="416"/>
                                </a:lnTo>
                                <a:lnTo>
                                  <a:pt x="1282" y="408"/>
                                </a:lnTo>
                                <a:lnTo>
                                  <a:pt x="1282" y="400"/>
                                </a:lnTo>
                                <a:lnTo>
                                  <a:pt x="1290" y="400"/>
                                </a:lnTo>
                                <a:lnTo>
                                  <a:pt x="1290" y="391"/>
                                </a:lnTo>
                                <a:lnTo>
                                  <a:pt x="1290" y="383"/>
                                </a:lnTo>
                                <a:lnTo>
                                  <a:pt x="1290" y="375"/>
                                </a:lnTo>
                                <a:lnTo>
                                  <a:pt x="1290" y="366"/>
                                </a:lnTo>
                                <a:lnTo>
                                  <a:pt x="1290" y="358"/>
                                </a:lnTo>
                                <a:lnTo>
                                  <a:pt x="1290" y="350"/>
                                </a:lnTo>
                                <a:lnTo>
                                  <a:pt x="1299" y="350"/>
                                </a:lnTo>
                                <a:lnTo>
                                  <a:pt x="1299" y="342"/>
                                </a:lnTo>
                                <a:lnTo>
                                  <a:pt x="1299" y="333"/>
                                </a:lnTo>
                                <a:lnTo>
                                  <a:pt x="1299" y="325"/>
                                </a:lnTo>
                                <a:lnTo>
                                  <a:pt x="1307" y="317"/>
                                </a:lnTo>
                                <a:lnTo>
                                  <a:pt x="1307" y="308"/>
                                </a:lnTo>
                                <a:lnTo>
                                  <a:pt x="1307" y="300"/>
                                </a:lnTo>
                                <a:lnTo>
                                  <a:pt x="1315" y="300"/>
                                </a:lnTo>
                                <a:lnTo>
                                  <a:pt x="1315" y="292"/>
                                </a:lnTo>
                                <a:lnTo>
                                  <a:pt x="1324" y="283"/>
                                </a:lnTo>
                                <a:lnTo>
                                  <a:pt x="1332" y="275"/>
                                </a:lnTo>
                                <a:lnTo>
                                  <a:pt x="1340" y="275"/>
                                </a:lnTo>
                                <a:lnTo>
                                  <a:pt x="1349" y="267"/>
                                </a:lnTo>
                                <a:lnTo>
                                  <a:pt x="1357" y="258"/>
                                </a:lnTo>
                                <a:lnTo>
                                  <a:pt x="1357" y="250"/>
                                </a:lnTo>
                                <a:lnTo>
                                  <a:pt x="1365" y="250"/>
                                </a:lnTo>
                                <a:lnTo>
                                  <a:pt x="1365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73" y="225"/>
                                </a:lnTo>
                                <a:lnTo>
                                  <a:pt x="1373" y="217"/>
                                </a:lnTo>
                                <a:lnTo>
                                  <a:pt x="1382" y="208"/>
                                </a:lnTo>
                                <a:lnTo>
                                  <a:pt x="1382" y="200"/>
                                </a:lnTo>
                                <a:lnTo>
                                  <a:pt x="1390" y="192"/>
                                </a:lnTo>
                                <a:lnTo>
                                  <a:pt x="1398" y="183"/>
                                </a:lnTo>
                                <a:lnTo>
                                  <a:pt x="1407" y="183"/>
                                </a:lnTo>
                                <a:lnTo>
                                  <a:pt x="1407" y="175"/>
                                </a:lnTo>
                                <a:lnTo>
                                  <a:pt x="1415" y="175"/>
                                </a:lnTo>
                                <a:lnTo>
                                  <a:pt x="1423" y="175"/>
                                </a:lnTo>
                                <a:lnTo>
                                  <a:pt x="1423" y="167"/>
                                </a:lnTo>
                                <a:lnTo>
                                  <a:pt x="1423" y="158"/>
                                </a:lnTo>
                                <a:lnTo>
                                  <a:pt x="1432" y="158"/>
                                </a:lnTo>
                                <a:lnTo>
                                  <a:pt x="1432" y="150"/>
                                </a:lnTo>
                                <a:lnTo>
                                  <a:pt x="1432" y="142"/>
                                </a:lnTo>
                                <a:lnTo>
                                  <a:pt x="1440" y="142"/>
                                </a:lnTo>
                                <a:lnTo>
                                  <a:pt x="1440" y="133"/>
                                </a:lnTo>
                                <a:lnTo>
                                  <a:pt x="1440" y="125"/>
                                </a:lnTo>
                                <a:lnTo>
                                  <a:pt x="1448" y="125"/>
                                </a:lnTo>
                                <a:lnTo>
                                  <a:pt x="1448" y="117"/>
                                </a:lnTo>
                                <a:lnTo>
                                  <a:pt x="1457" y="108"/>
                                </a:lnTo>
                                <a:lnTo>
                                  <a:pt x="1457" y="100"/>
                                </a:lnTo>
                                <a:lnTo>
                                  <a:pt x="1465" y="100"/>
                                </a:lnTo>
                                <a:lnTo>
                                  <a:pt x="1473" y="92"/>
                                </a:lnTo>
                                <a:lnTo>
                                  <a:pt x="1473" y="83"/>
                                </a:lnTo>
                                <a:lnTo>
                                  <a:pt x="1482" y="83"/>
                                </a:lnTo>
                                <a:lnTo>
                                  <a:pt x="1490" y="83"/>
                                </a:lnTo>
                                <a:lnTo>
                                  <a:pt x="1490" y="75"/>
                                </a:lnTo>
                                <a:lnTo>
                                  <a:pt x="1498" y="75"/>
                                </a:lnTo>
                                <a:lnTo>
                                  <a:pt x="1507" y="75"/>
                                </a:lnTo>
                                <a:lnTo>
                                  <a:pt x="1515" y="67"/>
                                </a:lnTo>
                                <a:lnTo>
                                  <a:pt x="1523" y="67"/>
                                </a:lnTo>
                                <a:lnTo>
                                  <a:pt x="1532" y="67"/>
                                </a:lnTo>
                                <a:lnTo>
                                  <a:pt x="1540" y="58"/>
                                </a:lnTo>
                                <a:lnTo>
                                  <a:pt x="1540" y="50"/>
                                </a:lnTo>
                                <a:lnTo>
                                  <a:pt x="1548" y="50"/>
                                </a:lnTo>
                                <a:lnTo>
                                  <a:pt x="1557" y="42"/>
                                </a:lnTo>
                                <a:lnTo>
                                  <a:pt x="1557" y="33"/>
                                </a:lnTo>
                                <a:lnTo>
                                  <a:pt x="1565" y="33"/>
                                </a:lnTo>
                                <a:lnTo>
                                  <a:pt x="1565" y="25"/>
                                </a:lnTo>
                                <a:lnTo>
                                  <a:pt x="1573" y="25"/>
                                </a:lnTo>
                                <a:lnTo>
                                  <a:pt x="1573" y="17"/>
                                </a:lnTo>
                                <a:lnTo>
                                  <a:pt x="1582" y="17"/>
                                </a:lnTo>
                                <a:lnTo>
                                  <a:pt x="1582" y="8"/>
                                </a:lnTo>
                                <a:lnTo>
                                  <a:pt x="1590" y="8"/>
                                </a:lnTo>
                                <a:lnTo>
                                  <a:pt x="1590" y="0"/>
                                </a:lnTo>
                                <a:lnTo>
                                  <a:pt x="1598" y="0"/>
                                </a:lnTo>
                                <a:lnTo>
                                  <a:pt x="1607" y="0"/>
                                </a:lnTo>
                                <a:lnTo>
                                  <a:pt x="1615" y="0"/>
                                </a:lnTo>
                                <a:lnTo>
                                  <a:pt x="1623" y="0"/>
                                </a:lnTo>
                                <a:lnTo>
                                  <a:pt x="1632" y="0"/>
                                </a:lnTo>
                                <a:lnTo>
                                  <a:pt x="1640" y="0"/>
                                </a:lnTo>
                                <a:lnTo>
                                  <a:pt x="1640" y="8"/>
                                </a:lnTo>
                                <a:lnTo>
                                  <a:pt x="1648" y="8"/>
                                </a:lnTo>
                                <a:lnTo>
                                  <a:pt x="1648" y="17"/>
                                </a:lnTo>
                                <a:lnTo>
                                  <a:pt x="1648" y="25"/>
                                </a:lnTo>
                                <a:lnTo>
                                  <a:pt x="1657" y="25"/>
                                </a:lnTo>
                                <a:lnTo>
                                  <a:pt x="1657" y="33"/>
                                </a:lnTo>
                                <a:lnTo>
                                  <a:pt x="1657" y="42"/>
                                </a:lnTo>
                                <a:lnTo>
                                  <a:pt x="1657" y="50"/>
                                </a:lnTo>
                                <a:lnTo>
                                  <a:pt x="1665" y="50"/>
                                </a:lnTo>
                                <a:lnTo>
                                  <a:pt x="1665" y="58"/>
                                </a:lnTo>
                                <a:lnTo>
                                  <a:pt x="1665" y="67"/>
                                </a:lnTo>
                                <a:lnTo>
                                  <a:pt x="1665" y="75"/>
                                </a:lnTo>
                                <a:lnTo>
                                  <a:pt x="1665" y="83"/>
                                </a:lnTo>
                                <a:lnTo>
                                  <a:pt x="1665" y="92"/>
                                </a:lnTo>
                                <a:lnTo>
                                  <a:pt x="1665" y="100"/>
                                </a:lnTo>
                                <a:lnTo>
                                  <a:pt x="1665" y="108"/>
                                </a:lnTo>
                                <a:lnTo>
                                  <a:pt x="1665" y="117"/>
                                </a:lnTo>
                                <a:lnTo>
                                  <a:pt x="1673" y="125"/>
                                </a:lnTo>
                                <a:lnTo>
                                  <a:pt x="1673" y="133"/>
                                </a:lnTo>
                                <a:lnTo>
                                  <a:pt x="1673" y="142"/>
                                </a:lnTo>
                                <a:lnTo>
                                  <a:pt x="1673" y="150"/>
                                </a:lnTo>
                                <a:lnTo>
                                  <a:pt x="1681" y="158"/>
                                </a:lnTo>
                                <a:lnTo>
                                  <a:pt x="1690" y="167"/>
                                </a:lnTo>
                                <a:lnTo>
                                  <a:pt x="1698" y="167"/>
                                </a:lnTo>
                                <a:lnTo>
                                  <a:pt x="1698" y="175"/>
                                </a:lnTo>
                                <a:lnTo>
                                  <a:pt x="1706" y="175"/>
                                </a:lnTo>
                                <a:lnTo>
                                  <a:pt x="1706" y="183"/>
                                </a:lnTo>
                                <a:lnTo>
                                  <a:pt x="1706" y="192"/>
                                </a:lnTo>
                                <a:lnTo>
                                  <a:pt x="1715" y="192"/>
                                </a:lnTo>
                                <a:lnTo>
                                  <a:pt x="1715" y="200"/>
                                </a:lnTo>
                                <a:lnTo>
                                  <a:pt x="1723" y="208"/>
                                </a:lnTo>
                                <a:lnTo>
                                  <a:pt x="1723" y="217"/>
                                </a:lnTo>
                                <a:lnTo>
                                  <a:pt x="1731" y="225"/>
                                </a:lnTo>
                                <a:lnTo>
                                  <a:pt x="1731" y="233"/>
                                </a:lnTo>
                                <a:lnTo>
                                  <a:pt x="1731" y="242"/>
                                </a:lnTo>
                                <a:lnTo>
                                  <a:pt x="1731" y="250"/>
                                </a:lnTo>
                                <a:lnTo>
                                  <a:pt x="1731" y="258"/>
                                </a:lnTo>
                                <a:lnTo>
                                  <a:pt x="1731" y="267"/>
                                </a:lnTo>
                                <a:lnTo>
                                  <a:pt x="1731" y="275"/>
                                </a:lnTo>
                                <a:lnTo>
                                  <a:pt x="1731" y="283"/>
                                </a:lnTo>
                                <a:lnTo>
                                  <a:pt x="1731" y="292"/>
                                </a:lnTo>
                                <a:lnTo>
                                  <a:pt x="1731" y="300"/>
                                </a:lnTo>
                                <a:lnTo>
                                  <a:pt x="1731" y="308"/>
                                </a:lnTo>
                                <a:lnTo>
                                  <a:pt x="1731" y="317"/>
                                </a:lnTo>
                                <a:lnTo>
                                  <a:pt x="1740" y="317"/>
                                </a:lnTo>
                                <a:lnTo>
                                  <a:pt x="1740" y="325"/>
                                </a:lnTo>
                                <a:lnTo>
                                  <a:pt x="1748" y="325"/>
                                </a:lnTo>
                                <a:lnTo>
                                  <a:pt x="1748" y="333"/>
                                </a:lnTo>
                                <a:lnTo>
                                  <a:pt x="1756" y="333"/>
                                </a:lnTo>
                                <a:lnTo>
                                  <a:pt x="1756" y="342"/>
                                </a:lnTo>
                                <a:lnTo>
                                  <a:pt x="1756" y="350"/>
                                </a:lnTo>
                                <a:lnTo>
                                  <a:pt x="1756" y="358"/>
                                </a:lnTo>
                                <a:lnTo>
                                  <a:pt x="1740" y="466"/>
                                </a:lnTo>
                                <a:lnTo>
                                  <a:pt x="1740" y="458"/>
                                </a:lnTo>
                                <a:lnTo>
                                  <a:pt x="1748" y="458"/>
                                </a:lnTo>
                                <a:lnTo>
                                  <a:pt x="1748" y="450"/>
                                </a:lnTo>
                                <a:lnTo>
                                  <a:pt x="1756" y="450"/>
                                </a:lnTo>
                                <a:lnTo>
                                  <a:pt x="1765" y="441"/>
                                </a:lnTo>
                                <a:lnTo>
                                  <a:pt x="1773" y="433"/>
                                </a:lnTo>
                                <a:lnTo>
                                  <a:pt x="1773" y="425"/>
                                </a:lnTo>
                                <a:lnTo>
                                  <a:pt x="1781" y="425"/>
                                </a:lnTo>
                                <a:lnTo>
                                  <a:pt x="1790" y="416"/>
                                </a:lnTo>
                                <a:lnTo>
                                  <a:pt x="1790" y="408"/>
                                </a:lnTo>
                                <a:lnTo>
                                  <a:pt x="1798" y="408"/>
                                </a:lnTo>
                                <a:lnTo>
                                  <a:pt x="1798" y="400"/>
                                </a:lnTo>
                                <a:lnTo>
                                  <a:pt x="1806" y="391"/>
                                </a:lnTo>
                                <a:lnTo>
                                  <a:pt x="1815" y="391"/>
                                </a:lnTo>
                                <a:lnTo>
                                  <a:pt x="1815" y="383"/>
                                </a:lnTo>
                                <a:lnTo>
                                  <a:pt x="1823" y="383"/>
                                </a:lnTo>
                                <a:lnTo>
                                  <a:pt x="1831" y="375"/>
                                </a:lnTo>
                                <a:lnTo>
                                  <a:pt x="1840" y="366"/>
                                </a:lnTo>
                                <a:lnTo>
                                  <a:pt x="1848" y="366"/>
                                </a:lnTo>
                                <a:lnTo>
                                  <a:pt x="1856" y="358"/>
                                </a:lnTo>
                                <a:lnTo>
                                  <a:pt x="1865" y="358"/>
                                </a:lnTo>
                                <a:lnTo>
                                  <a:pt x="1873" y="358"/>
                                </a:lnTo>
                                <a:lnTo>
                                  <a:pt x="1881" y="358"/>
                                </a:lnTo>
                                <a:lnTo>
                                  <a:pt x="1890" y="358"/>
                                </a:lnTo>
                                <a:lnTo>
                                  <a:pt x="1898" y="358"/>
                                </a:lnTo>
                                <a:lnTo>
                                  <a:pt x="1906" y="358"/>
                                </a:lnTo>
                                <a:lnTo>
                                  <a:pt x="1906" y="366"/>
                                </a:lnTo>
                                <a:lnTo>
                                  <a:pt x="1915" y="366"/>
                                </a:lnTo>
                                <a:lnTo>
                                  <a:pt x="1923" y="366"/>
                                </a:lnTo>
                                <a:lnTo>
                                  <a:pt x="1931" y="366"/>
                                </a:lnTo>
                                <a:lnTo>
                                  <a:pt x="1931" y="358"/>
                                </a:lnTo>
                                <a:lnTo>
                                  <a:pt x="1940" y="358"/>
                                </a:lnTo>
                                <a:lnTo>
                                  <a:pt x="1940" y="350"/>
                                </a:lnTo>
                                <a:lnTo>
                                  <a:pt x="1948" y="350"/>
                                </a:lnTo>
                                <a:lnTo>
                                  <a:pt x="1956" y="342"/>
                                </a:lnTo>
                                <a:lnTo>
                                  <a:pt x="1965" y="333"/>
                                </a:lnTo>
                                <a:lnTo>
                                  <a:pt x="1973" y="333"/>
                                </a:lnTo>
                                <a:lnTo>
                                  <a:pt x="1973" y="325"/>
                                </a:lnTo>
                                <a:lnTo>
                                  <a:pt x="1981" y="325"/>
                                </a:lnTo>
                                <a:lnTo>
                                  <a:pt x="1989" y="325"/>
                                </a:lnTo>
                                <a:lnTo>
                                  <a:pt x="1989" y="317"/>
                                </a:lnTo>
                                <a:lnTo>
                                  <a:pt x="1998" y="317"/>
                                </a:lnTo>
                                <a:lnTo>
                                  <a:pt x="2006" y="317"/>
                                </a:lnTo>
                                <a:lnTo>
                                  <a:pt x="2014" y="317"/>
                                </a:lnTo>
                                <a:lnTo>
                                  <a:pt x="2023" y="317"/>
                                </a:lnTo>
                                <a:lnTo>
                                  <a:pt x="2031" y="317"/>
                                </a:lnTo>
                                <a:lnTo>
                                  <a:pt x="2039" y="317"/>
                                </a:lnTo>
                                <a:lnTo>
                                  <a:pt x="2048" y="317"/>
                                </a:lnTo>
                                <a:lnTo>
                                  <a:pt x="2056" y="317"/>
                                </a:lnTo>
                                <a:lnTo>
                                  <a:pt x="2056" y="308"/>
                                </a:lnTo>
                                <a:lnTo>
                                  <a:pt x="2064" y="308"/>
                                </a:lnTo>
                                <a:lnTo>
                                  <a:pt x="2073" y="308"/>
                                </a:lnTo>
                                <a:lnTo>
                                  <a:pt x="2073" y="300"/>
                                </a:lnTo>
                                <a:lnTo>
                                  <a:pt x="2081" y="300"/>
                                </a:lnTo>
                                <a:lnTo>
                                  <a:pt x="2089" y="300"/>
                                </a:lnTo>
                                <a:lnTo>
                                  <a:pt x="2089" y="292"/>
                                </a:lnTo>
                                <a:lnTo>
                                  <a:pt x="2098" y="292"/>
                                </a:lnTo>
                                <a:lnTo>
                                  <a:pt x="2106" y="292"/>
                                </a:lnTo>
                                <a:lnTo>
                                  <a:pt x="2106" y="283"/>
                                </a:lnTo>
                                <a:lnTo>
                                  <a:pt x="2114" y="283"/>
                                </a:lnTo>
                                <a:lnTo>
                                  <a:pt x="2123" y="283"/>
                                </a:lnTo>
                                <a:lnTo>
                                  <a:pt x="2131" y="275"/>
                                </a:lnTo>
                                <a:lnTo>
                                  <a:pt x="2139" y="275"/>
                                </a:lnTo>
                                <a:lnTo>
                                  <a:pt x="2148" y="275"/>
                                </a:lnTo>
                                <a:lnTo>
                                  <a:pt x="2156" y="275"/>
                                </a:lnTo>
                                <a:lnTo>
                                  <a:pt x="2156" y="267"/>
                                </a:lnTo>
                                <a:lnTo>
                                  <a:pt x="2164" y="267"/>
                                </a:lnTo>
                                <a:lnTo>
                                  <a:pt x="2173" y="267"/>
                                </a:lnTo>
                                <a:lnTo>
                                  <a:pt x="2181" y="267"/>
                                </a:lnTo>
                                <a:lnTo>
                                  <a:pt x="2181" y="275"/>
                                </a:lnTo>
                                <a:lnTo>
                                  <a:pt x="2189" y="275"/>
                                </a:lnTo>
                                <a:lnTo>
                                  <a:pt x="2189" y="283"/>
                                </a:lnTo>
                                <a:lnTo>
                                  <a:pt x="2198" y="283"/>
                                </a:lnTo>
                                <a:lnTo>
                                  <a:pt x="2198" y="292"/>
                                </a:lnTo>
                                <a:lnTo>
                                  <a:pt x="2206" y="292"/>
                                </a:lnTo>
                                <a:lnTo>
                                  <a:pt x="2214" y="292"/>
                                </a:lnTo>
                                <a:lnTo>
                                  <a:pt x="2214" y="283"/>
                                </a:lnTo>
                                <a:lnTo>
                                  <a:pt x="2223" y="283"/>
                                </a:lnTo>
                                <a:lnTo>
                                  <a:pt x="2231" y="283"/>
                                </a:lnTo>
                                <a:lnTo>
                                  <a:pt x="2239" y="283"/>
                                </a:lnTo>
                                <a:lnTo>
                                  <a:pt x="2239" y="275"/>
                                </a:lnTo>
                                <a:lnTo>
                                  <a:pt x="2248" y="275"/>
                                </a:lnTo>
                                <a:lnTo>
                                  <a:pt x="2256" y="275"/>
                                </a:lnTo>
                                <a:lnTo>
                                  <a:pt x="2264" y="275"/>
                                </a:lnTo>
                                <a:lnTo>
                                  <a:pt x="2273" y="267"/>
                                </a:lnTo>
                                <a:lnTo>
                                  <a:pt x="2281" y="267"/>
                                </a:lnTo>
                                <a:lnTo>
                                  <a:pt x="2289" y="267"/>
                                </a:lnTo>
                                <a:lnTo>
                                  <a:pt x="2297" y="267"/>
                                </a:lnTo>
                                <a:lnTo>
                                  <a:pt x="2306" y="267"/>
                                </a:lnTo>
                                <a:lnTo>
                                  <a:pt x="2314" y="267"/>
                                </a:lnTo>
                                <a:lnTo>
                                  <a:pt x="2322" y="267"/>
                                </a:lnTo>
                                <a:lnTo>
                                  <a:pt x="2331" y="267"/>
                                </a:lnTo>
                                <a:lnTo>
                                  <a:pt x="2339" y="267"/>
                                </a:lnTo>
                                <a:lnTo>
                                  <a:pt x="2339" y="275"/>
                                </a:lnTo>
                                <a:lnTo>
                                  <a:pt x="2347" y="275"/>
                                </a:lnTo>
                                <a:lnTo>
                                  <a:pt x="2356" y="283"/>
                                </a:lnTo>
                                <a:lnTo>
                                  <a:pt x="2364" y="292"/>
                                </a:lnTo>
                                <a:lnTo>
                                  <a:pt x="2372" y="292"/>
                                </a:lnTo>
                                <a:lnTo>
                                  <a:pt x="2372" y="300"/>
                                </a:lnTo>
                                <a:lnTo>
                                  <a:pt x="2372" y="308"/>
                                </a:lnTo>
                                <a:lnTo>
                                  <a:pt x="2372" y="317"/>
                                </a:lnTo>
                                <a:lnTo>
                                  <a:pt x="2372" y="325"/>
                                </a:lnTo>
                                <a:lnTo>
                                  <a:pt x="2364" y="325"/>
                                </a:lnTo>
                                <a:lnTo>
                                  <a:pt x="2364" y="333"/>
                                </a:lnTo>
                                <a:lnTo>
                                  <a:pt x="2364" y="342"/>
                                </a:lnTo>
                                <a:lnTo>
                                  <a:pt x="2356" y="342"/>
                                </a:lnTo>
                                <a:lnTo>
                                  <a:pt x="2356" y="350"/>
                                </a:lnTo>
                                <a:lnTo>
                                  <a:pt x="2356" y="358"/>
                                </a:lnTo>
                                <a:lnTo>
                                  <a:pt x="2347" y="358"/>
                                </a:lnTo>
                                <a:lnTo>
                                  <a:pt x="2347" y="366"/>
                                </a:lnTo>
                                <a:lnTo>
                                  <a:pt x="2347" y="375"/>
                                </a:lnTo>
                                <a:lnTo>
                                  <a:pt x="2347" y="383"/>
                                </a:lnTo>
                                <a:lnTo>
                                  <a:pt x="2347" y="391"/>
                                </a:lnTo>
                                <a:lnTo>
                                  <a:pt x="2356" y="391"/>
                                </a:lnTo>
                                <a:lnTo>
                                  <a:pt x="2364" y="400"/>
                                </a:lnTo>
                                <a:lnTo>
                                  <a:pt x="2364" y="408"/>
                                </a:lnTo>
                                <a:lnTo>
                                  <a:pt x="2364" y="416"/>
                                </a:lnTo>
                                <a:lnTo>
                                  <a:pt x="2364" y="425"/>
                                </a:lnTo>
                                <a:lnTo>
                                  <a:pt x="2364" y="433"/>
                                </a:lnTo>
                                <a:lnTo>
                                  <a:pt x="2364" y="441"/>
                                </a:lnTo>
                                <a:lnTo>
                                  <a:pt x="2356" y="441"/>
                                </a:lnTo>
                                <a:lnTo>
                                  <a:pt x="2356" y="450"/>
                                </a:lnTo>
                                <a:lnTo>
                                  <a:pt x="2356" y="458"/>
                                </a:lnTo>
                                <a:lnTo>
                                  <a:pt x="2347" y="466"/>
                                </a:lnTo>
                                <a:lnTo>
                                  <a:pt x="2347" y="475"/>
                                </a:lnTo>
                                <a:lnTo>
                                  <a:pt x="2339" y="475"/>
                                </a:lnTo>
                                <a:lnTo>
                                  <a:pt x="2339" y="483"/>
                                </a:lnTo>
                                <a:lnTo>
                                  <a:pt x="2331" y="491"/>
                                </a:lnTo>
                                <a:lnTo>
                                  <a:pt x="2322" y="500"/>
                                </a:lnTo>
                                <a:lnTo>
                                  <a:pt x="2314" y="508"/>
                                </a:lnTo>
                                <a:lnTo>
                                  <a:pt x="2306" y="516"/>
                                </a:lnTo>
                                <a:lnTo>
                                  <a:pt x="2306" y="525"/>
                                </a:lnTo>
                                <a:lnTo>
                                  <a:pt x="2297" y="525"/>
                                </a:lnTo>
                                <a:lnTo>
                                  <a:pt x="2297" y="533"/>
                                </a:lnTo>
                                <a:lnTo>
                                  <a:pt x="2289" y="541"/>
                                </a:lnTo>
                                <a:lnTo>
                                  <a:pt x="2297" y="541"/>
                                </a:lnTo>
                                <a:lnTo>
                                  <a:pt x="2297" y="550"/>
                                </a:lnTo>
                                <a:lnTo>
                                  <a:pt x="2297" y="558"/>
                                </a:lnTo>
                                <a:lnTo>
                                  <a:pt x="2297" y="566"/>
                                </a:lnTo>
                                <a:lnTo>
                                  <a:pt x="2297" y="575"/>
                                </a:lnTo>
                                <a:lnTo>
                                  <a:pt x="2297" y="583"/>
                                </a:lnTo>
                                <a:lnTo>
                                  <a:pt x="2297" y="591"/>
                                </a:lnTo>
                                <a:lnTo>
                                  <a:pt x="2297" y="600"/>
                                </a:lnTo>
                                <a:lnTo>
                                  <a:pt x="2289" y="600"/>
                                </a:lnTo>
                                <a:lnTo>
                                  <a:pt x="2289" y="608"/>
                                </a:lnTo>
                                <a:lnTo>
                                  <a:pt x="2281" y="616"/>
                                </a:lnTo>
                                <a:lnTo>
                                  <a:pt x="2281" y="625"/>
                                </a:lnTo>
                                <a:lnTo>
                                  <a:pt x="2273" y="625"/>
                                </a:lnTo>
                                <a:lnTo>
                                  <a:pt x="2273" y="633"/>
                                </a:lnTo>
                                <a:lnTo>
                                  <a:pt x="2264" y="633"/>
                                </a:lnTo>
                                <a:lnTo>
                                  <a:pt x="2264" y="641"/>
                                </a:lnTo>
                                <a:lnTo>
                                  <a:pt x="2256" y="641"/>
                                </a:lnTo>
                                <a:lnTo>
                                  <a:pt x="2248" y="641"/>
                                </a:lnTo>
                                <a:lnTo>
                                  <a:pt x="2248" y="650"/>
                                </a:lnTo>
                                <a:lnTo>
                                  <a:pt x="2239" y="650"/>
                                </a:lnTo>
                                <a:lnTo>
                                  <a:pt x="2239" y="658"/>
                                </a:lnTo>
                                <a:lnTo>
                                  <a:pt x="2231" y="658"/>
                                </a:lnTo>
                                <a:lnTo>
                                  <a:pt x="2223" y="666"/>
                                </a:lnTo>
                                <a:lnTo>
                                  <a:pt x="2214" y="675"/>
                                </a:lnTo>
                                <a:lnTo>
                                  <a:pt x="2214" y="683"/>
                                </a:lnTo>
                                <a:lnTo>
                                  <a:pt x="2214" y="691"/>
                                </a:lnTo>
                                <a:lnTo>
                                  <a:pt x="2214" y="700"/>
                                </a:lnTo>
                                <a:lnTo>
                                  <a:pt x="2214" y="708"/>
                                </a:lnTo>
                                <a:lnTo>
                                  <a:pt x="2214" y="716"/>
                                </a:lnTo>
                                <a:lnTo>
                                  <a:pt x="2214" y="725"/>
                                </a:lnTo>
                                <a:lnTo>
                                  <a:pt x="2206" y="725"/>
                                </a:lnTo>
                                <a:lnTo>
                                  <a:pt x="2206" y="733"/>
                                </a:lnTo>
                                <a:lnTo>
                                  <a:pt x="2198" y="741"/>
                                </a:lnTo>
                                <a:lnTo>
                                  <a:pt x="2189" y="750"/>
                                </a:lnTo>
                                <a:lnTo>
                                  <a:pt x="2181" y="750"/>
                                </a:lnTo>
                                <a:lnTo>
                                  <a:pt x="2181" y="758"/>
                                </a:lnTo>
                                <a:lnTo>
                                  <a:pt x="2173" y="758"/>
                                </a:lnTo>
                                <a:lnTo>
                                  <a:pt x="2173" y="766"/>
                                </a:lnTo>
                                <a:lnTo>
                                  <a:pt x="2164" y="775"/>
                                </a:lnTo>
                                <a:lnTo>
                                  <a:pt x="2173" y="775"/>
                                </a:lnTo>
                                <a:lnTo>
                                  <a:pt x="2181" y="775"/>
                                </a:lnTo>
                                <a:lnTo>
                                  <a:pt x="2189" y="775"/>
                                </a:lnTo>
                                <a:lnTo>
                                  <a:pt x="2198" y="775"/>
                                </a:lnTo>
                                <a:lnTo>
                                  <a:pt x="2206" y="775"/>
                                </a:lnTo>
                                <a:lnTo>
                                  <a:pt x="2214" y="775"/>
                                </a:lnTo>
                                <a:lnTo>
                                  <a:pt x="2214" y="783"/>
                                </a:lnTo>
                                <a:lnTo>
                                  <a:pt x="2223" y="783"/>
                                </a:lnTo>
                                <a:lnTo>
                                  <a:pt x="2231" y="783"/>
                                </a:lnTo>
                                <a:lnTo>
                                  <a:pt x="2239" y="783"/>
                                </a:lnTo>
                                <a:lnTo>
                                  <a:pt x="2248" y="783"/>
                                </a:lnTo>
                                <a:lnTo>
                                  <a:pt x="2256" y="791"/>
                                </a:lnTo>
                                <a:lnTo>
                                  <a:pt x="2264" y="791"/>
                                </a:lnTo>
                                <a:lnTo>
                                  <a:pt x="2273" y="800"/>
                                </a:lnTo>
                                <a:lnTo>
                                  <a:pt x="2281" y="800"/>
                                </a:lnTo>
                                <a:lnTo>
                                  <a:pt x="2281" y="808"/>
                                </a:lnTo>
                                <a:lnTo>
                                  <a:pt x="2289" y="808"/>
                                </a:lnTo>
                                <a:lnTo>
                                  <a:pt x="2289" y="816"/>
                                </a:lnTo>
                                <a:lnTo>
                                  <a:pt x="2297" y="825"/>
                                </a:lnTo>
                                <a:lnTo>
                                  <a:pt x="2297" y="833"/>
                                </a:lnTo>
                                <a:lnTo>
                                  <a:pt x="2306" y="833"/>
                                </a:lnTo>
                                <a:lnTo>
                                  <a:pt x="2306" y="841"/>
                                </a:lnTo>
                                <a:lnTo>
                                  <a:pt x="2314" y="841"/>
                                </a:lnTo>
                                <a:lnTo>
                                  <a:pt x="2314" y="850"/>
                                </a:lnTo>
                                <a:lnTo>
                                  <a:pt x="2322" y="850"/>
                                </a:lnTo>
                                <a:lnTo>
                                  <a:pt x="2331" y="850"/>
                                </a:lnTo>
                                <a:lnTo>
                                  <a:pt x="2331" y="858"/>
                                </a:lnTo>
                                <a:lnTo>
                                  <a:pt x="2339" y="858"/>
                                </a:lnTo>
                                <a:lnTo>
                                  <a:pt x="2347" y="858"/>
                                </a:lnTo>
                                <a:lnTo>
                                  <a:pt x="2347" y="866"/>
                                </a:lnTo>
                                <a:lnTo>
                                  <a:pt x="2356" y="866"/>
                                </a:lnTo>
                                <a:lnTo>
                                  <a:pt x="2364" y="875"/>
                                </a:lnTo>
                                <a:lnTo>
                                  <a:pt x="2372" y="875"/>
                                </a:lnTo>
                                <a:lnTo>
                                  <a:pt x="2372" y="883"/>
                                </a:lnTo>
                                <a:lnTo>
                                  <a:pt x="2381" y="891"/>
                                </a:lnTo>
                                <a:lnTo>
                                  <a:pt x="2381" y="900"/>
                                </a:lnTo>
                                <a:lnTo>
                                  <a:pt x="2381" y="908"/>
                                </a:lnTo>
                                <a:lnTo>
                                  <a:pt x="2389" y="916"/>
                                </a:lnTo>
                                <a:lnTo>
                                  <a:pt x="2389" y="925"/>
                                </a:lnTo>
                                <a:lnTo>
                                  <a:pt x="2397" y="925"/>
                                </a:lnTo>
                                <a:lnTo>
                                  <a:pt x="2397" y="933"/>
                                </a:lnTo>
                                <a:lnTo>
                                  <a:pt x="2406" y="941"/>
                                </a:lnTo>
                                <a:lnTo>
                                  <a:pt x="2414" y="950"/>
                                </a:lnTo>
                                <a:lnTo>
                                  <a:pt x="2422" y="958"/>
                                </a:lnTo>
                                <a:lnTo>
                                  <a:pt x="2431" y="966"/>
                                </a:lnTo>
                                <a:lnTo>
                                  <a:pt x="2431" y="975"/>
                                </a:lnTo>
                                <a:lnTo>
                                  <a:pt x="2439" y="975"/>
                                </a:lnTo>
                                <a:lnTo>
                                  <a:pt x="2439" y="983"/>
                                </a:lnTo>
                                <a:lnTo>
                                  <a:pt x="2439" y="991"/>
                                </a:lnTo>
                                <a:lnTo>
                                  <a:pt x="2439" y="1000"/>
                                </a:lnTo>
                                <a:lnTo>
                                  <a:pt x="2439" y="1008"/>
                                </a:lnTo>
                                <a:lnTo>
                                  <a:pt x="2439" y="1016"/>
                                </a:lnTo>
                                <a:lnTo>
                                  <a:pt x="2431" y="1016"/>
                                </a:lnTo>
                                <a:lnTo>
                                  <a:pt x="2431" y="1025"/>
                                </a:lnTo>
                                <a:lnTo>
                                  <a:pt x="2422" y="1033"/>
                                </a:lnTo>
                                <a:lnTo>
                                  <a:pt x="2414" y="1033"/>
                                </a:lnTo>
                                <a:lnTo>
                                  <a:pt x="2414" y="1041"/>
                                </a:lnTo>
                                <a:lnTo>
                                  <a:pt x="2406" y="1041"/>
                                </a:lnTo>
                                <a:lnTo>
                                  <a:pt x="2397" y="1041"/>
                                </a:lnTo>
                                <a:lnTo>
                                  <a:pt x="2397" y="1050"/>
                                </a:lnTo>
                                <a:lnTo>
                                  <a:pt x="2389" y="1050"/>
                                </a:lnTo>
                                <a:lnTo>
                                  <a:pt x="2381" y="1050"/>
                                </a:lnTo>
                                <a:lnTo>
                                  <a:pt x="2372" y="1058"/>
                                </a:lnTo>
                                <a:lnTo>
                                  <a:pt x="2364" y="1058"/>
                                </a:lnTo>
                                <a:lnTo>
                                  <a:pt x="2364" y="1066"/>
                                </a:lnTo>
                                <a:lnTo>
                                  <a:pt x="2356" y="1066"/>
                                </a:lnTo>
                                <a:lnTo>
                                  <a:pt x="2356" y="1075"/>
                                </a:lnTo>
                                <a:lnTo>
                                  <a:pt x="2347" y="1083"/>
                                </a:lnTo>
                                <a:lnTo>
                                  <a:pt x="2347" y="1091"/>
                                </a:lnTo>
                                <a:lnTo>
                                  <a:pt x="2347" y="1100"/>
                                </a:lnTo>
                                <a:lnTo>
                                  <a:pt x="2339" y="1108"/>
                                </a:lnTo>
                                <a:lnTo>
                                  <a:pt x="2331" y="1116"/>
                                </a:lnTo>
                                <a:lnTo>
                                  <a:pt x="2322" y="1116"/>
                                </a:lnTo>
                                <a:lnTo>
                                  <a:pt x="2314" y="1116"/>
                                </a:lnTo>
                                <a:lnTo>
                                  <a:pt x="2314" y="1125"/>
                                </a:lnTo>
                                <a:lnTo>
                                  <a:pt x="2306" y="1125"/>
                                </a:lnTo>
                                <a:lnTo>
                                  <a:pt x="2297" y="1125"/>
                                </a:lnTo>
                                <a:lnTo>
                                  <a:pt x="2289" y="1125"/>
                                </a:lnTo>
                                <a:lnTo>
                                  <a:pt x="2281" y="1125"/>
                                </a:lnTo>
                                <a:lnTo>
                                  <a:pt x="2281" y="1133"/>
                                </a:lnTo>
                                <a:lnTo>
                                  <a:pt x="2273" y="1133"/>
                                </a:lnTo>
                                <a:lnTo>
                                  <a:pt x="2264" y="1133"/>
                                </a:lnTo>
                                <a:lnTo>
                                  <a:pt x="2256" y="1133"/>
                                </a:lnTo>
                                <a:lnTo>
                                  <a:pt x="2248" y="1133"/>
                                </a:lnTo>
                                <a:lnTo>
                                  <a:pt x="2248" y="1141"/>
                                </a:lnTo>
                                <a:lnTo>
                                  <a:pt x="2248" y="1150"/>
                                </a:lnTo>
                                <a:lnTo>
                                  <a:pt x="2248" y="1158"/>
                                </a:lnTo>
                                <a:lnTo>
                                  <a:pt x="2239" y="1158"/>
                                </a:lnTo>
                                <a:lnTo>
                                  <a:pt x="2239" y="1166"/>
                                </a:lnTo>
                                <a:lnTo>
                                  <a:pt x="2231" y="1166"/>
                                </a:lnTo>
                                <a:lnTo>
                                  <a:pt x="2231" y="1175"/>
                                </a:lnTo>
                                <a:lnTo>
                                  <a:pt x="2223" y="1175"/>
                                </a:lnTo>
                                <a:lnTo>
                                  <a:pt x="2223" y="1183"/>
                                </a:lnTo>
                                <a:lnTo>
                                  <a:pt x="2214" y="1183"/>
                                </a:lnTo>
                                <a:lnTo>
                                  <a:pt x="2214" y="1191"/>
                                </a:lnTo>
                                <a:lnTo>
                                  <a:pt x="2206" y="1191"/>
                                </a:lnTo>
                                <a:lnTo>
                                  <a:pt x="2198" y="1191"/>
                                </a:lnTo>
                                <a:lnTo>
                                  <a:pt x="2189" y="1191"/>
                                </a:lnTo>
                                <a:lnTo>
                                  <a:pt x="2181" y="1191"/>
                                </a:lnTo>
                                <a:lnTo>
                                  <a:pt x="2173" y="1191"/>
                                </a:lnTo>
                                <a:lnTo>
                                  <a:pt x="2164" y="1191"/>
                                </a:lnTo>
                                <a:lnTo>
                                  <a:pt x="2156" y="1191"/>
                                </a:lnTo>
                                <a:lnTo>
                                  <a:pt x="2148" y="1191"/>
                                </a:lnTo>
                                <a:lnTo>
                                  <a:pt x="2139" y="1191"/>
                                </a:lnTo>
                                <a:lnTo>
                                  <a:pt x="2131" y="1191"/>
                                </a:lnTo>
                                <a:lnTo>
                                  <a:pt x="2123" y="1191"/>
                                </a:lnTo>
                                <a:lnTo>
                                  <a:pt x="2114" y="1191"/>
                                </a:lnTo>
                                <a:lnTo>
                                  <a:pt x="2106" y="1191"/>
                                </a:lnTo>
                                <a:lnTo>
                                  <a:pt x="2106" y="1200"/>
                                </a:lnTo>
                                <a:lnTo>
                                  <a:pt x="2106" y="1208"/>
                                </a:lnTo>
                                <a:lnTo>
                                  <a:pt x="2098" y="1208"/>
                                </a:lnTo>
                                <a:lnTo>
                                  <a:pt x="2098" y="1216"/>
                                </a:lnTo>
                                <a:lnTo>
                                  <a:pt x="2089" y="1225"/>
                                </a:lnTo>
                                <a:lnTo>
                                  <a:pt x="2081" y="1225"/>
                                </a:lnTo>
                                <a:lnTo>
                                  <a:pt x="2081" y="1233"/>
                                </a:lnTo>
                                <a:lnTo>
                                  <a:pt x="2073" y="1233"/>
                                </a:lnTo>
                                <a:lnTo>
                                  <a:pt x="2064" y="1233"/>
                                </a:lnTo>
                                <a:lnTo>
                                  <a:pt x="2064" y="1241"/>
                                </a:lnTo>
                                <a:lnTo>
                                  <a:pt x="2064" y="1250"/>
                                </a:lnTo>
                                <a:lnTo>
                                  <a:pt x="2073" y="1250"/>
                                </a:lnTo>
                                <a:lnTo>
                                  <a:pt x="2073" y="1258"/>
                                </a:lnTo>
                                <a:lnTo>
                                  <a:pt x="2081" y="1258"/>
                                </a:lnTo>
                                <a:lnTo>
                                  <a:pt x="2081" y="1266"/>
                                </a:lnTo>
                                <a:lnTo>
                                  <a:pt x="2089" y="1266"/>
                                </a:lnTo>
                                <a:lnTo>
                                  <a:pt x="2089" y="1275"/>
                                </a:lnTo>
                                <a:lnTo>
                                  <a:pt x="2098" y="1275"/>
                                </a:lnTo>
                                <a:lnTo>
                                  <a:pt x="2098" y="1283"/>
                                </a:lnTo>
                                <a:lnTo>
                                  <a:pt x="2098" y="1291"/>
                                </a:lnTo>
                                <a:lnTo>
                                  <a:pt x="2098" y="1300"/>
                                </a:lnTo>
                                <a:lnTo>
                                  <a:pt x="2098" y="1308"/>
                                </a:lnTo>
                                <a:lnTo>
                                  <a:pt x="2098" y="1316"/>
                                </a:lnTo>
                                <a:lnTo>
                                  <a:pt x="2106" y="1316"/>
                                </a:lnTo>
                                <a:lnTo>
                                  <a:pt x="2106" y="1324"/>
                                </a:lnTo>
                                <a:lnTo>
                                  <a:pt x="2114" y="1324"/>
                                </a:lnTo>
                                <a:lnTo>
                                  <a:pt x="2114" y="1333"/>
                                </a:lnTo>
                                <a:lnTo>
                                  <a:pt x="2123" y="1333"/>
                                </a:lnTo>
                                <a:lnTo>
                                  <a:pt x="2131" y="1333"/>
                                </a:lnTo>
                                <a:lnTo>
                                  <a:pt x="2131" y="1341"/>
                                </a:lnTo>
                                <a:lnTo>
                                  <a:pt x="2139" y="1341"/>
                                </a:lnTo>
                                <a:lnTo>
                                  <a:pt x="2139" y="1349"/>
                                </a:lnTo>
                                <a:lnTo>
                                  <a:pt x="2148" y="1349"/>
                                </a:lnTo>
                                <a:lnTo>
                                  <a:pt x="2148" y="1358"/>
                                </a:lnTo>
                                <a:lnTo>
                                  <a:pt x="2156" y="1358"/>
                                </a:lnTo>
                                <a:lnTo>
                                  <a:pt x="2156" y="1366"/>
                                </a:lnTo>
                                <a:lnTo>
                                  <a:pt x="2164" y="1366"/>
                                </a:lnTo>
                                <a:lnTo>
                                  <a:pt x="2164" y="1374"/>
                                </a:lnTo>
                                <a:lnTo>
                                  <a:pt x="2173" y="1374"/>
                                </a:lnTo>
                                <a:lnTo>
                                  <a:pt x="2173" y="1383"/>
                                </a:lnTo>
                                <a:lnTo>
                                  <a:pt x="2173" y="1391"/>
                                </a:lnTo>
                                <a:lnTo>
                                  <a:pt x="2173" y="1399"/>
                                </a:lnTo>
                                <a:lnTo>
                                  <a:pt x="2181" y="1399"/>
                                </a:lnTo>
                                <a:lnTo>
                                  <a:pt x="2181" y="1408"/>
                                </a:lnTo>
                                <a:lnTo>
                                  <a:pt x="2173" y="1408"/>
                                </a:lnTo>
                                <a:lnTo>
                                  <a:pt x="2173" y="1416"/>
                                </a:lnTo>
                                <a:lnTo>
                                  <a:pt x="2173" y="1424"/>
                                </a:lnTo>
                                <a:lnTo>
                                  <a:pt x="2173" y="1433"/>
                                </a:lnTo>
                                <a:lnTo>
                                  <a:pt x="2181" y="1441"/>
                                </a:lnTo>
                                <a:lnTo>
                                  <a:pt x="2181" y="1449"/>
                                </a:lnTo>
                                <a:lnTo>
                                  <a:pt x="2181" y="1458"/>
                                </a:lnTo>
                                <a:lnTo>
                                  <a:pt x="2189" y="1458"/>
                                </a:lnTo>
                                <a:lnTo>
                                  <a:pt x="2189" y="1466"/>
                                </a:lnTo>
                                <a:lnTo>
                                  <a:pt x="2198" y="1474"/>
                                </a:lnTo>
                                <a:lnTo>
                                  <a:pt x="2206" y="1483"/>
                                </a:lnTo>
                                <a:lnTo>
                                  <a:pt x="2206" y="1491"/>
                                </a:lnTo>
                                <a:lnTo>
                                  <a:pt x="2206" y="1499"/>
                                </a:lnTo>
                                <a:lnTo>
                                  <a:pt x="2214" y="1499"/>
                                </a:lnTo>
                                <a:lnTo>
                                  <a:pt x="2214" y="1508"/>
                                </a:lnTo>
                                <a:lnTo>
                                  <a:pt x="2214" y="1516"/>
                                </a:lnTo>
                                <a:lnTo>
                                  <a:pt x="2214" y="1524"/>
                                </a:lnTo>
                                <a:lnTo>
                                  <a:pt x="2214" y="1533"/>
                                </a:lnTo>
                                <a:lnTo>
                                  <a:pt x="2206" y="1533"/>
                                </a:lnTo>
                                <a:lnTo>
                                  <a:pt x="2198" y="1541"/>
                                </a:lnTo>
                                <a:lnTo>
                                  <a:pt x="2189" y="1541"/>
                                </a:lnTo>
                                <a:lnTo>
                                  <a:pt x="2189" y="1549"/>
                                </a:lnTo>
                                <a:lnTo>
                                  <a:pt x="2181" y="1549"/>
                                </a:lnTo>
                                <a:lnTo>
                                  <a:pt x="2181" y="1558"/>
                                </a:lnTo>
                                <a:lnTo>
                                  <a:pt x="2181" y="1566"/>
                                </a:lnTo>
                                <a:lnTo>
                                  <a:pt x="2173" y="1566"/>
                                </a:lnTo>
                                <a:lnTo>
                                  <a:pt x="2173" y="1574"/>
                                </a:lnTo>
                                <a:lnTo>
                                  <a:pt x="2164" y="1574"/>
                                </a:lnTo>
                                <a:lnTo>
                                  <a:pt x="2164" y="1583"/>
                                </a:lnTo>
                                <a:lnTo>
                                  <a:pt x="2156" y="1583"/>
                                </a:lnTo>
                                <a:lnTo>
                                  <a:pt x="2148" y="1583"/>
                                </a:lnTo>
                                <a:lnTo>
                                  <a:pt x="2139" y="1583"/>
                                </a:lnTo>
                                <a:lnTo>
                                  <a:pt x="2131" y="1583"/>
                                </a:lnTo>
                                <a:lnTo>
                                  <a:pt x="2123" y="1583"/>
                                </a:lnTo>
                                <a:lnTo>
                                  <a:pt x="2114" y="1583"/>
                                </a:lnTo>
                                <a:lnTo>
                                  <a:pt x="2106" y="1583"/>
                                </a:lnTo>
                                <a:lnTo>
                                  <a:pt x="2098" y="1583"/>
                                </a:lnTo>
                                <a:lnTo>
                                  <a:pt x="2089" y="1574"/>
                                </a:lnTo>
                                <a:lnTo>
                                  <a:pt x="2081" y="1574"/>
                                </a:lnTo>
                                <a:lnTo>
                                  <a:pt x="2073" y="1574"/>
                                </a:lnTo>
                                <a:lnTo>
                                  <a:pt x="2064" y="1574"/>
                                </a:lnTo>
                                <a:lnTo>
                                  <a:pt x="2056" y="1574"/>
                                </a:lnTo>
                                <a:lnTo>
                                  <a:pt x="2056" y="1566"/>
                                </a:lnTo>
                                <a:lnTo>
                                  <a:pt x="2048" y="1566"/>
                                </a:lnTo>
                                <a:lnTo>
                                  <a:pt x="2039" y="1566"/>
                                </a:lnTo>
                                <a:lnTo>
                                  <a:pt x="2031" y="1566"/>
                                </a:lnTo>
                                <a:lnTo>
                                  <a:pt x="2023" y="1574"/>
                                </a:lnTo>
                                <a:lnTo>
                                  <a:pt x="2014" y="1574"/>
                                </a:lnTo>
                                <a:lnTo>
                                  <a:pt x="2006" y="1583"/>
                                </a:lnTo>
                                <a:lnTo>
                                  <a:pt x="1998" y="1591"/>
                                </a:lnTo>
                                <a:lnTo>
                                  <a:pt x="1989" y="1583"/>
                                </a:lnTo>
                                <a:lnTo>
                                  <a:pt x="1981" y="1583"/>
                                </a:lnTo>
                                <a:lnTo>
                                  <a:pt x="1973" y="1583"/>
                                </a:lnTo>
                                <a:lnTo>
                                  <a:pt x="1965" y="1583"/>
                                </a:lnTo>
                                <a:lnTo>
                                  <a:pt x="1956" y="1583"/>
                                </a:lnTo>
                                <a:lnTo>
                                  <a:pt x="1948" y="1583"/>
                                </a:lnTo>
                                <a:lnTo>
                                  <a:pt x="1940" y="1583"/>
                                </a:lnTo>
                                <a:lnTo>
                                  <a:pt x="1931" y="1574"/>
                                </a:lnTo>
                                <a:lnTo>
                                  <a:pt x="1923" y="1574"/>
                                </a:lnTo>
                                <a:lnTo>
                                  <a:pt x="1915" y="1574"/>
                                </a:lnTo>
                                <a:lnTo>
                                  <a:pt x="1906" y="1574"/>
                                </a:lnTo>
                                <a:lnTo>
                                  <a:pt x="1898" y="1574"/>
                                </a:lnTo>
                                <a:lnTo>
                                  <a:pt x="1890" y="1574"/>
                                </a:lnTo>
                                <a:lnTo>
                                  <a:pt x="1881" y="1566"/>
                                </a:lnTo>
                                <a:lnTo>
                                  <a:pt x="1873" y="1566"/>
                                </a:lnTo>
                                <a:lnTo>
                                  <a:pt x="1865" y="1566"/>
                                </a:lnTo>
                                <a:lnTo>
                                  <a:pt x="1856" y="1566"/>
                                </a:lnTo>
                                <a:lnTo>
                                  <a:pt x="1848" y="1566"/>
                                </a:lnTo>
                                <a:lnTo>
                                  <a:pt x="1840" y="1566"/>
                                </a:lnTo>
                                <a:lnTo>
                                  <a:pt x="1831" y="1558"/>
                                </a:lnTo>
                                <a:lnTo>
                                  <a:pt x="1823" y="1558"/>
                                </a:lnTo>
                                <a:lnTo>
                                  <a:pt x="1815" y="1558"/>
                                </a:lnTo>
                                <a:lnTo>
                                  <a:pt x="1806" y="1558"/>
                                </a:lnTo>
                                <a:lnTo>
                                  <a:pt x="1798" y="1549"/>
                                </a:lnTo>
                                <a:lnTo>
                                  <a:pt x="1790" y="1549"/>
                                </a:lnTo>
                                <a:lnTo>
                                  <a:pt x="1781" y="1549"/>
                                </a:lnTo>
                                <a:lnTo>
                                  <a:pt x="1773" y="1549"/>
                                </a:lnTo>
                                <a:lnTo>
                                  <a:pt x="1765" y="1549"/>
                                </a:lnTo>
                                <a:lnTo>
                                  <a:pt x="1756" y="1541"/>
                                </a:lnTo>
                                <a:lnTo>
                                  <a:pt x="1748" y="1541"/>
                                </a:lnTo>
                                <a:lnTo>
                                  <a:pt x="1740" y="1541"/>
                                </a:lnTo>
                                <a:lnTo>
                                  <a:pt x="1740" y="1533"/>
                                </a:lnTo>
                                <a:lnTo>
                                  <a:pt x="1731" y="1533"/>
                                </a:lnTo>
                                <a:lnTo>
                                  <a:pt x="1723" y="1533"/>
                                </a:lnTo>
                                <a:lnTo>
                                  <a:pt x="1715" y="1533"/>
                                </a:lnTo>
                                <a:lnTo>
                                  <a:pt x="1706" y="1533"/>
                                </a:lnTo>
                                <a:lnTo>
                                  <a:pt x="1706" y="1541"/>
                                </a:lnTo>
                                <a:lnTo>
                                  <a:pt x="1698" y="1541"/>
                                </a:lnTo>
                                <a:lnTo>
                                  <a:pt x="1698" y="1549"/>
                                </a:lnTo>
                                <a:lnTo>
                                  <a:pt x="1690" y="1558"/>
                                </a:lnTo>
                                <a:lnTo>
                                  <a:pt x="1690" y="1566"/>
                                </a:lnTo>
                                <a:lnTo>
                                  <a:pt x="1690" y="1574"/>
                                </a:lnTo>
                                <a:lnTo>
                                  <a:pt x="1690" y="1583"/>
                                </a:lnTo>
                                <a:lnTo>
                                  <a:pt x="1690" y="1591"/>
                                </a:lnTo>
                                <a:lnTo>
                                  <a:pt x="1690" y="1599"/>
                                </a:lnTo>
                                <a:lnTo>
                                  <a:pt x="1690" y="1608"/>
                                </a:lnTo>
                                <a:lnTo>
                                  <a:pt x="1690" y="1616"/>
                                </a:lnTo>
                                <a:lnTo>
                                  <a:pt x="1690" y="1624"/>
                                </a:lnTo>
                                <a:lnTo>
                                  <a:pt x="1681" y="1624"/>
                                </a:lnTo>
                                <a:lnTo>
                                  <a:pt x="1681" y="1633"/>
                                </a:lnTo>
                                <a:lnTo>
                                  <a:pt x="1681" y="1641"/>
                                </a:lnTo>
                                <a:lnTo>
                                  <a:pt x="1673" y="1641"/>
                                </a:lnTo>
                                <a:lnTo>
                                  <a:pt x="1673" y="1649"/>
                                </a:lnTo>
                                <a:lnTo>
                                  <a:pt x="1665" y="1649"/>
                                </a:lnTo>
                                <a:lnTo>
                                  <a:pt x="1665" y="1658"/>
                                </a:lnTo>
                                <a:lnTo>
                                  <a:pt x="1657" y="1658"/>
                                </a:lnTo>
                                <a:lnTo>
                                  <a:pt x="1648" y="1666"/>
                                </a:lnTo>
                                <a:lnTo>
                                  <a:pt x="1640" y="1674"/>
                                </a:lnTo>
                                <a:lnTo>
                                  <a:pt x="1640" y="1683"/>
                                </a:lnTo>
                                <a:lnTo>
                                  <a:pt x="1632" y="1683"/>
                                </a:lnTo>
                                <a:lnTo>
                                  <a:pt x="1632" y="1691"/>
                                </a:lnTo>
                                <a:lnTo>
                                  <a:pt x="1623" y="1699"/>
                                </a:lnTo>
                                <a:lnTo>
                                  <a:pt x="1615" y="1708"/>
                                </a:lnTo>
                                <a:lnTo>
                                  <a:pt x="1615" y="1716"/>
                                </a:lnTo>
                                <a:lnTo>
                                  <a:pt x="1615" y="1724"/>
                                </a:lnTo>
                                <a:lnTo>
                                  <a:pt x="1607" y="1724"/>
                                </a:lnTo>
                                <a:lnTo>
                                  <a:pt x="1607" y="1733"/>
                                </a:lnTo>
                                <a:lnTo>
                                  <a:pt x="1607" y="1741"/>
                                </a:lnTo>
                                <a:lnTo>
                                  <a:pt x="1598" y="1749"/>
                                </a:lnTo>
                                <a:lnTo>
                                  <a:pt x="1598" y="1758"/>
                                </a:lnTo>
                                <a:lnTo>
                                  <a:pt x="1590" y="1766"/>
                                </a:lnTo>
                                <a:lnTo>
                                  <a:pt x="1590" y="1774"/>
                                </a:lnTo>
                                <a:lnTo>
                                  <a:pt x="1582" y="1774"/>
                                </a:lnTo>
                                <a:lnTo>
                                  <a:pt x="1582" y="1783"/>
                                </a:lnTo>
                                <a:lnTo>
                                  <a:pt x="1582" y="1791"/>
                                </a:lnTo>
                                <a:lnTo>
                                  <a:pt x="1573" y="1791"/>
                                </a:lnTo>
                                <a:lnTo>
                                  <a:pt x="1565" y="1799"/>
                                </a:lnTo>
                                <a:lnTo>
                                  <a:pt x="1557" y="1808"/>
                                </a:lnTo>
                                <a:lnTo>
                                  <a:pt x="1548" y="1816"/>
                                </a:lnTo>
                                <a:lnTo>
                                  <a:pt x="1540" y="1816"/>
                                </a:lnTo>
                                <a:lnTo>
                                  <a:pt x="1532" y="1816"/>
                                </a:lnTo>
                                <a:lnTo>
                                  <a:pt x="1490" y="1766"/>
                                </a:lnTo>
                                <a:lnTo>
                                  <a:pt x="1482" y="1766"/>
                                </a:lnTo>
                                <a:lnTo>
                                  <a:pt x="1482" y="1774"/>
                                </a:lnTo>
                                <a:lnTo>
                                  <a:pt x="1473" y="1774"/>
                                </a:lnTo>
                                <a:lnTo>
                                  <a:pt x="1465" y="1774"/>
                                </a:lnTo>
                                <a:lnTo>
                                  <a:pt x="1457" y="1774"/>
                                </a:lnTo>
                                <a:lnTo>
                                  <a:pt x="1448" y="1774"/>
                                </a:lnTo>
                                <a:lnTo>
                                  <a:pt x="1448" y="1766"/>
                                </a:lnTo>
                                <a:lnTo>
                                  <a:pt x="1440" y="1766"/>
                                </a:lnTo>
                                <a:lnTo>
                                  <a:pt x="1432" y="1758"/>
                                </a:lnTo>
                                <a:lnTo>
                                  <a:pt x="1423" y="1749"/>
                                </a:lnTo>
                                <a:lnTo>
                                  <a:pt x="1423" y="1741"/>
                                </a:lnTo>
                                <a:lnTo>
                                  <a:pt x="1415" y="1741"/>
                                </a:lnTo>
                                <a:lnTo>
                                  <a:pt x="1415" y="1733"/>
                                </a:lnTo>
                                <a:lnTo>
                                  <a:pt x="1415" y="1724"/>
                                </a:lnTo>
                                <a:lnTo>
                                  <a:pt x="1407" y="1724"/>
                                </a:lnTo>
                                <a:lnTo>
                                  <a:pt x="1407" y="1716"/>
                                </a:lnTo>
                                <a:lnTo>
                                  <a:pt x="1407" y="1708"/>
                                </a:lnTo>
                                <a:lnTo>
                                  <a:pt x="1407" y="1699"/>
                                </a:lnTo>
                                <a:lnTo>
                                  <a:pt x="1398" y="1699"/>
                                </a:lnTo>
                                <a:lnTo>
                                  <a:pt x="1398" y="1691"/>
                                </a:lnTo>
                                <a:lnTo>
                                  <a:pt x="1398" y="1683"/>
                                </a:lnTo>
                                <a:lnTo>
                                  <a:pt x="1398" y="1674"/>
                                </a:lnTo>
                                <a:lnTo>
                                  <a:pt x="1390" y="1674"/>
                                </a:lnTo>
                                <a:lnTo>
                                  <a:pt x="1390" y="1666"/>
                                </a:lnTo>
                                <a:lnTo>
                                  <a:pt x="1390" y="1658"/>
                                </a:lnTo>
                                <a:lnTo>
                                  <a:pt x="1382" y="1649"/>
                                </a:lnTo>
                                <a:lnTo>
                                  <a:pt x="1382" y="1658"/>
                                </a:lnTo>
                                <a:lnTo>
                                  <a:pt x="1373" y="1658"/>
                                </a:lnTo>
                                <a:lnTo>
                                  <a:pt x="1365" y="1658"/>
                                </a:lnTo>
                                <a:lnTo>
                                  <a:pt x="1365" y="1649"/>
                                </a:lnTo>
                                <a:lnTo>
                                  <a:pt x="1357" y="1649"/>
                                </a:lnTo>
                                <a:lnTo>
                                  <a:pt x="1357" y="1641"/>
                                </a:lnTo>
                                <a:lnTo>
                                  <a:pt x="1349" y="1641"/>
                                </a:lnTo>
                                <a:lnTo>
                                  <a:pt x="1349" y="1633"/>
                                </a:lnTo>
                                <a:lnTo>
                                  <a:pt x="1340" y="1633"/>
                                </a:lnTo>
                                <a:lnTo>
                                  <a:pt x="1340" y="1624"/>
                                </a:lnTo>
                                <a:lnTo>
                                  <a:pt x="1332" y="1616"/>
                                </a:lnTo>
                                <a:lnTo>
                                  <a:pt x="1332" y="1608"/>
                                </a:lnTo>
                                <a:lnTo>
                                  <a:pt x="1332" y="1599"/>
                                </a:lnTo>
                                <a:lnTo>
                                  <a:pt x="1324" y="1599"/>
                                </a:lnTo>
                                <a:lnTo>
                                  <a:pt x="1324" y="1591"/>
                                </a:lnTo>
                                <a:lnTo>
                                  <a:pt x="1324" y="1583"/>
                                </a:lnTo>
                                <a:lnTo>
                                  <a:pt x="1324" y="1574"/>
                                </a:lnTo>
                                <a:lnTo>
                                  <a:pt x="1315" y="1574"/>
                                </a:lnTo>
                                <a:lnTo>
                                  <a:pt x="1315" y="1566"/>
                                </a:lnTo>
                                <a:lnTo>
                                  <a:pt x="1315" y="1558"/>
                                </a:lnTo>
                                <a:lnTo>
                                  <a:pt x="1315" y="1549"/>
                                </a:lnTo>
                                <a:lnTo>
                                  <a:pt x="1315" y="1541"/>
                                </a:lnTo>
                                <a:lnTo>
                                  <a:pt x="1315" y="1533"/>
                                </a:lnTo>
                                <a:lnTo>
                                  <a:pt x="1315" y="1524"/>
                                </a:lnTo>
                                <a:lnTo>
                                  <a:pt x="1315" y="1516"/>
                                </a:lnTo>
                                <a:lnTo>
                                  <a:pt x="1307" y="1516"/>
                                </a:lnTo>
                                <a:lnTo>
                                  <a:pt x="1307" y="1508"/>
                                </a:lnTo>
                                <a:lnTo>
                                  <a:pt x="1307" y="1516"/>
                                </a:lnTo>
                                <a:lnTo>
                                  <a:pt x="1299" y="1516"/>
                                </a:lnTo>
                                <a:lnTo>
                                  <a:pt x="1290" y="1516"/>
                                </a:lnTo>
                                <a:lnTo>
                                  <a:pt x="1282" y="1516"/>
                                </a:lnTo>
                                <a:lnTo>
                                  <a:pt x="1282" y="1524"/>
                                </a:lnTo>
                                <a:lnTo>
                                  <a:pt x="1274" y="1524"/>
                                </a:lnTo>
                                <a:lnTo>
                                  <a:pt x="1265" y="1524"/>
                                </a:lnTo>
                                <a:lnTo>
                                  <a:pt x="1257" y="1516"/>
                                </a:lnTo>
                                <a:lnTo>
                                  <a:pt x="1249" y="1516"/>
                                </a:lnTo>
                                <a:lnTo>
                                  <a:pt x="1249" y="1508"/>
                                </a:lnTo>
                                <a:lnTo>
                                  <a:pt x="1240" y="1499"/>
                                </a:lnTo>
                                <a:lnTo>
                                  <a:pt x="1232" y="1391"/>
                                </a:lnTo>
                                <a:lnTo>
                                  <a:pt x="1215" y="1408"/>
                                </a:lnTo>
                                <a:lnTo>
                                  <a:pt x="1199" y="1424"/>
                                </a:lnTo>
                                <a:lnTo>
                                  <a:pt x="1174" y="1449"/>
                                </a:lnTo>
                                <a:lnTo>
                                  <a:pt x="1149" y="1466"/>
                                </a:lnTo>
                                <a:lnTo>
                                  <a:pt x="1124" y="1499"/>
                                </a:lnTo>
                                <a:lnTo>
                                  <a:pt x="1090" y="1524"/>
                                </a:lnTo>
                                <a:lnTo>
                                  <a:pt x="1057" y="1558"/>
                                </a:lnTo>
                                <a:lnTo>
                                  <a:pt x="1024" y="1591"/>
                                </a:lnTo>
                                <a:lnTo>
                                  <a:pt x="991" y="1624"/>
                                </a:lnTo>
                                <a:lnTo>
                                  <a:pt x="949" y="1658"/>
                                </a:lnTo>
                                <a:lnTo>
                                  <a:pt x="907" y="1699"/>
                                </a:lnTo>
                                <a:lnTo>
                                  <a:pt x="866" y="1733"/>
                                </a:lnTo>
                                <a:lnTo>
                                  <a:pt x="824" y="1774"/>
                                </a:lnTo>
                                <a:lnTo>
                                  <a:pt x="782" y="1816"/>
                                </a:lnTo>
                                <a:lnTo>
                                  <a:pt x="741" y="1858"/>
                                </a:lnTo>
                                <a:lnTo>
                                  <a:pt x="699" y="1899"/>
                                </a:lnTo>
                                <a:lnTo>
                                  <a:pt x="649" y="1933"/>
                                </a:lnTo>
                                <a:lnTo>
                                  <a:pt x="608" y="1974"/>
                                </a:lnTo>
                                <a:lnTo>
                                  <a:pt x="566" y="2016"/>
                                </a:lnTo>
                                <a:lnTo>
                                  <a:pt x="524" y="2058"/>
                                </a:lnTo>
                                <a:lnTo>
                                  <a:pt x="483" y="2099"/>
                                </a:lnTo>
                                <a:lnTo>
                                  <a:pt x="441" y="2133"/>
                                </a:lnTo>
                                <a:lnTo>
                                  <a:pt x="400" y="2174"/>
                                </a:lnTo>
                                <a:lnTo>
                                  <a:pt x="358" y="2208"/>
                                </a:lnTo>
                                <a:lnTo>
                                  <a:pt x="325" y="2241"/>
                                </a:lnTo>
                                <a:lnTo>
                                  <a:pt x="291" y="2274"/>
                                </a:lnTo>
                                <a:lnTo>
                                  <a:pt x="258" y="2299"/>
                                </a:lnTo>
                                <a:lnTo>
                                  <a:pt x="225" y="2332"/>
                                </a:lnTo>
                                <a:lnTo>
                                  <a:pt x="200" y="2357"/>
                                </a:lnTo>
                                <a:lnTo>
                                  <a:pt x="175" y="2382"/>
                                </a:lnTo>
                                <a:lnTo>
                                  <a:pt x="150" y="2399"/>
                                </a:lnTo>
                                <a:lnTo>
                                  <a:pt x="133" y="2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8200"/>
                            <a:ext cx="206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416">
                                <a:moveTo>
                                  <a:pt x="1024" y="625"/>
                                </a:moveTo>
                                <a:lnTo>
                                  <a:pt x="1024" y="616"/>
                                </a:lnTo>
                                <a:lnTo>
                                  <a:pt x="1016" y="616"/>
                                </a:lnTo>
                                <a:lnTo>
                                  <a:pt x="1016" y="608"/>
                                </a:lnTo>
                                <a:lnTo>
                                  <a:pt x="1016" y="600"/>
                                </a:lnTo>
                                <a:lnTo>
                                  <a:pt x="1024" y="600"/>
                                </a:lnTo>
                                <a:lnTo>
                                  <a:pt x="1024" y="591"/>
                                </a:lnTo>
                                <a:lnTo>
                                  <a:pt x="1024" y="583"/>
                                </a:lnTo>
                                <a:lnTo>
                                  <a:pt x="1024" y="575"/>
                                </a:lnTo>
                                <a:lnTo>
                                  <a:pt x="1016" y="575"/>
                                </a:lnTo>
                                <a:lnTo>
                                  <a:pt x="1007" y="575"/>
                                </a:lnTo>
                                <a:lnTo>
                                  <a:pt x="1007" y="566"/>
                                </a:lnTo>
                                <a:lnTo>
                                  <a:pt x="999" y="566"/>
                                </a:lnTo>
                                <a:lnTo>
                                  <a:pt x="991" y="566"/>
                                </a:lnTo>
                                <a:lnTo>
                                  <a:pt x="983" y="566"/>
                                </a:lnTo>
                                <a:lnTo>
                                  <a:pt x="974" y="566"/>
                                </a:lnTo>
                                <a:lnTo>
                                  <a:pt x="966" y="566"/>
                                </a:lnTo>
                                <a:lnTo>
                                  <a:pt x="966" y="558"/>
                                </a:lnTo>
                                <a:lnTo>
                                  <a:pt x="958" y="558"/>
                                </a:lnTo>
                                <a:lnTo>
                                  <a:pt x="949" y="558"/>
                                </a:lnTo>
                                <a:lnTo>
                                  <a:pt x="941" y="558"/>
                                </a:lnTo>
                                <a:lnTo>
                                  <a:pt x="941" y="550"/>
                                </a:lnTo>
                                <a:lnTo>
                                  <a:pt x="941" y="541"/>
                                </a:lnTo>
                                <a:lnTo>
                                  <a:pt x="933" y="541"/>
                                </a:lnTo>
                                <a:lnTo>
                                  <a:pt x="933" y="533"/>
                                </a:lnTo>
                                <a:lnTo>
                                  <a:pt x="941" y="533"/>
                                </a:lnTo>
                                <a:lnTo>
                                  <a:pt x="941" y="525"/>
                                </a:lnTo>
                                <a:lnTo>
                                  <a:pt x="941" y="516"/>
                                </a:lnTo>
                                <a:lnTo>
                                  <a:pt x="933" y="516"/>
                                </a:lnTo>
                                <a:lnTo>
                                  <a:pt x="933" y="508"/>
                                </a:lnTo>
                                <a:lnTo>
                                  <a:pt x="924" y="508"/>
                                </a:lnTo>
                                <a:lnTo>
                                  <a:pt x="916" y="508"/>
                                </a:lnTo>
                                <a:lnTo>
                                  <a:pt x="916" y="500"/>
                                </a:lnTo>
                                <a:lnTo>
                                  <a:pt x="908" y="500"/>
                                </a:lnTo>
                                <a:lnTo>
                                  <a:pt x="899" y="500"/>
                                </a:lnTo>
                                <a:lnTo>
                                  <a:pt x="891" y="500"/>
                                </a:lnTo>
                                <a:lnTo>
                                  <a:pt x="883" y="508"/>
                                </a:lnTo>
                                <a:lnTo>
                                  <a:pt x="874" y="508"/>
                                </a:lnTo>
                                <a:lnTo>
                                  <a:pt x="866" y="508"/>
                                </a:lnTo>
                                <a:lnTo>
                                  <a:pt x="858" y="508"/>
                                </a:lnTo>
                                <a:lnTo>
                                  <a:pt x="849" y="508"/>
                                </a:lnTo>
                                <a:lnTo>
                                  <a:pt x="841" y="500"/>
                                </a:lnTo>
                                <a:lnTo>
                                  <a:pt x="833" y="500"/>
                                </a:lnTo>
                                <a:lnTo>
                                  <a:pt x="833" y="491"/>
                                </a:lnTo>
                                <a:lnTo>
                                  <a:pt x="824" y="491"/>
                                </a:lnTo>
                                <a:lnTo>
                                  <a:pt x="816" y="491"/>
                                </a:lnTo>
                                <a:lnTo>
                                  <a:pt x="808" y="491"/>
                                </a:lnTo>
                                <a:lnTo>
                                  <a:pt x="799" y="500"/>
                                </a:lnTo>
                                <a:lnTo>
                                  <a:pt x="791" y="500"/>
                                </a:lnTo>
                                <a:lnTo>
                                  <a:pt x="783" y="500"/>
                                </a:lnTo>
                                <a:lnTo>
                                  <a:pt x="774" y="508"/>
                                </a:lnTo>
                                <a:lnTo>
                                  <a:pt x="766" y="508"/>
                                </a:lnTo>
                                <a:lnTo>
                                  <a:pt x="758" y="516"/>
                                </a:lnTo>
                                <a:lnTo>
                                  <a:pt x="749" y="516"/>
                                </a:lnTo>
                                <a:lnTo>
                                  <a:pt x="741" y="516"/>
                                </a:lnTo>
                                <a:lnTo>
                                  <a:pt x="733" y="525"/>
                                </a:lnTo>
                                <a:lnTo>
                                  <a:pt x="724" y="525"/>
                                </a:lnTo>
                                <a:lnTo>
                                  <a:pt x="716" y="533"/>
                                </a:lnTo>
                                <a:lnTo>
                                  <a:pt x="708" y="533"/>
                                </a:lnTo>
                                <a:lnTo>
                                  <a:pt x="699" y="541"/>
                                </a:lnTo>
                                <a:lnTo>
                                  <a:pt x="691" y="541"/>
                                </a:lnTo>
                                <a:lnTo>
                                  <a:pt x="683" y="550"/>
                                </a:lnTo>
                                <a:lnTo>
                                  <a:pt x="675" y="550"/>
                                </a:lnTo>
                                <a:lnTo>
                                  <a:pt x="666" y="558"/>
                                </a:lnTo>
                                <a:lnTo>
                                  <a:pt x="658" y="558"/>
                                </a:lnTo>
                                <a:lnTo>
                                  <a:pt x="650" y="566"/>
                                </a:lnTo>
                                <a:lnTo>
                                  <a:pt x="641" y="566"/>
                                </a:lnTo>
                                <a:lnTo>
                                  <a:pt x="633" y="566"/>
                                </a:lnTo>
                                <a:lnTo>
                                  <a:pt x="625" y="575"/>
                                </a:lnTo>
                                <a:lnTo>
                                  <a:pt x="616" y="575"/>
                                </a:lnTo>
                                <a:lnTo>
                                  <a:pt x="608" y="575"/>
                                </a:lnTo>
                                <a:lnTo>
                                  <a:pt x="600" y="583"/>
                                </a:lnTo>
                                <a:lnTo>
                                  <a:pt x="591" y="583"/>
                                </a:lnTo>
                                <a:lnTo>
                                  <a:pt x="583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6" y="591"/>
                                </a:lnTo>
                                <a:lnTo>
                                  <a:pt x="575" y="583"/>
                                </a:lnTo>
                                <a:lnTo>
                                  <a:pt x="583" y="583"/>
                                </a:lnTo>
                                <a:lnTo>
                                  <a:pt x="583" y="575"/>
                                </a:lnTo>
                                <a:lnTo>
                                  <a:pt x="591" y="575"/>
                                </a:lnTo>
                                <a:lnTo>
                                  <a:pt x="600" y="566"/>
                                </a:lnTo>
                                <a:lnTo>
                                  <a:pt x="608" y="566"/>
                                </a:lnTo>
                                <a:lnTo>
                                  <a:pt x="608" y="558"/>
                                </a:lnTo>
                                <a:lnTo>
                                  <a:pt x="616" y="558"/>
                                </a:lnTo>
                                <a:lnTo>
                                  <a:pt x="625" y="550"/>
                                </a:lnTo>
                                <a:lnTo>
                                  <a:pt x="633" y="550"/>
                                </a:lnTo>
                                <a:lnTo>
                                  <a:pt x="641" y="541"/>
                                </a:lnTo>
                                <a:lnTo>
                                  <a:pt x="650" y="533"/>
                                </a:lnTo>
                                <a:lnTo>
                                  <a:pt x="658" y="533"/>
                                </a:lnTo>
                                <a:lnTo>
                                  <a:pt x="666" y="533"/>
                                </a:lnTo>
                                <a:lnTo>
                                  <a:pt x="675" y="525"/>
                                </a:lnTo>
                                <a:lnTo>
                                  <a:pt x="683" y="516"/>
                                </a:lnTo>
                                <a:lnTo>
                                  <a:pt x="691" y="516"/>
                                </a:lnTo>
                                <a:lnTo>
                                  <a:pt x="699" y="508"/>
                                </a:lnTo>
                                <a:lnTo>
                                  <a:pt x="708" y="508"/>
                                </a:lnTo>
                                <a:lnTo>
                                  <a:pt x="716" y="500"/>
                                </a:lnTo>
                                <a:lnTo>
                                  <a:pt x="724" y="500"/>
                                </a:lnTo>
                                <a:lnTo>
                                  <a:pt x="733" y="491"/>
                                </a:lnTo>
                                <a:lnTo>
                                  <a:pt x="741" y="491"/>
                                </a:lnTo>
                                <a:lnTo>
                                  <a:pt x="749" y="483"/>
                                </a:lnTo>
                                <a:lnTo>
                                  <a:pt x="758" y="483"/>
                                </a:lnTo>
                                <a:lnTo>
                                  <a:pt x="758" y="475"/>
                                </a:lnTo>
                                <a:lnTo>
                                  <a:pt x="766" y="475"/>
                                </a:lnTo>
                                <a:lnTo>
                                  <a:pt x="774" y="466"/>
                                </a:lnTo>
                                <a:lnTo>
                                  <a:pt x="783" y="466"/>
                                </a:lnTo>
                                <a:lnTo>
                                  <a:pt x="783" y="458"/>
                                </a:lnTo>
                                <a:lnTo>
                                  <a:pt x="783" y="450"/>
                                </a:lnTo>
                                <a:lnTo>
                                  <a:pt x="791" y="450"/>
                                </a:lnTo>
                                <a:lnTo>
                                  <a:pt x="791" y="441"/>
                                </a:lnTo>
                                <a:lnTo>
                                  <a:pt x="799" y="433"/>
                                </a:lnTo>
                                <a:lnTo>
                                  <a:pt x="808" y="433"/>
                                </a:lnTo>
                                <a:lnTo>
                                  <a:pt x="808" y="425"/>
                                </a:lnTo>
                                <a:lnTo>
                                  <a:pt x="816" y="425"/>
                                </a:lnTo>
                                <a:lnTo>
                                  <a:pt x="816" y="416"/>
                                </a:lnTo>
                                <a:lnTo>
                                  <a:pt x="824" y="416"/>
                                </a:lnTo>
                                <a:lnTo>
                                  <a:pt x="833" y="408"/>
                                </a:lnTo>
                                <a:lnTo>
                                  <a:pt x="841" y="408"/>
                                </a:lnTo>
                                <a:lnTo>
                                  <a:pt x="841" y="400"/>
                                </a:lnTo>
                                <a:lnTo>
                                  <a:pt x="849" y="400"/>
                                </a:lnTo>
                                <a:lnTo>
                                  <a:pt x="849" y="391"/>
                                </a:lnTo>
                                <a:lnTo>
                                  <a:pt x="858" y="391"/>
                                </a:lnTo>
                                <a:lnTo>
                                  <a:pt x="858" y="383"/>
                                </a:lnTo>
                                <a:lnTo>
                                  <a:pt x="849" y="375"/>
                                </a:lnTo>
                                <a:lnTo>
                                  <a:pt x="849" y="366"/>
                                </a:lnTo>
                                <a:lnTo>
                                  <a:pt x="849" y="358"/>
                                </a:lnTo>
                                <a:lnTo>
                                  <a:pt x="849" y="350"/>
                                </a:lnTo>
                                <a:lnTo>
                                  <a:pt x="858" y="341"/>
                                </a:lnTo>
                                <a:lnTo>
                                  <a:pt x="858" y="333"/>
                                </a:lnTo>
                                <a:lnTo>
                                  <a:pt x="866" y="333"/>
                                </a:lnTo>
                                <a:lnTo>
                                  <a:pt x="866" y="325"/>
                                </a:lnTo>
                                <a:lnTo>
                                  <a:pt x="874" y="325"/>
                                </a:lnTo>
                                <a:lnTo>
                                  <a:pt x="874" y="316"/>
                                </a:lnTo>
                                <a:lnTo>
                                  <a:pt x="883" y="316"/>
                                </a:lnTo>
                                <a:lnTo>
                                  <a:pt x="891" y="316"/>
                                </a:lnTo>
                                <a:lnTo>
                                  <a:pt x="891" y="308"/>
                                </a:lnTo>
                                <a:lnTo>
                                  <a:pt x="899" y="308"/>
                                </a:lnTo>
                                <a:lnTo>
                                  <a:pt x="908" y="300"/>
                                </a:lnTo>
                                <a:lnTo>
                                  <a:pt x="916" y="300"/>
                                </a:lnTo>
                                <a:lnTo>
                                  <a:pt x="924" y="291"/>
                                </a:lnTo>
                                <a:lnTo>
                                  <a:pt x="933" y="283"/>
                                </a:lnTo>
                                <a:lnTo>
                                  <a:pt x="941" y="275"/>
                                </a:lnTo>
                                <a:lnTo>
                                  <a:pt x="949" y="266"/>
                                </a:lnTo>
                                <a:lnTo>
                                  <a:pt x="949" y="258"/>
                                </a:lnTo>
                                <a:lnTo>
                                  <a:pt x="941" y="250"/>
                                </a:lnTo>
                                <a:lnTo>
                                  <a:pt x="941" y="241"/>
                                </a:lnTo>
                                <a:lnTo>
                                  <a:pt x="941" y="233"/>
                                </a:lnTo>
                                <a:lnTo>
                                  <a:pt x="941" y="225"/>
                                </a:lnTo>
                                <a:lnTo>
                                  <a:pt x="941" y="216"/>
                                </a:lnTo>
                                <a:lnTo>
                                  <a:pt x="941" y="208"/>
                                </a:lnTo>
                                <a:lnTo>
                                  <a:pt x="949" y="208"/>
                                </a:lnTo>
                                <a:lnTo>
                                  <a:pt x="949" y="200"/>
                                </a:lnTo>
                                <a:lnTo>
                                  <a:pt x="949" y="191"/>
                                </a:lnTo>
                                <a:lnTo>
                                  <a:pt x="958" y="191"/>
                                </a:lnTo>
                                <a:lnTo>
                                  <a:pt x="958" y="183"/>
                                </a:lnTo>
                                <a:lnTo>
                                  <a:pt x="966" y="175"/>
                                </a:lnTo>
                                <a:lnTo>
                                  <a:pt x="974" y="166"/>
                                </a:lnTo>
                                <a:lnTo>
                                  <a:pt x="983" y="158"/>
                                </a:lnTo>
                                <a:lnTo>
                                  <a:pt x="991" y="150"/>
                                </a:lnTo>
                                <a:lnTo>
                                  <a:pt x="999" y="141"/>
                                </a:lnTo>
                                <a:lnTo>
                                  <a:pt x="1007" y="133"/>
                                </a:lnTo>
                                <a:lnTo>
                                  <a:pt x="1007" y="125"/>
                                </a:lnTo>
                                <a:lnTo>
                                  <a:pt x="1016" y="116"/>
                                </a:lnTo>
                                <a:lnTo>
                                  <a:pt x="1016" y="108"/>
                                </a:lnTo>
                                <a:lnTo>
                                  <a:pt x="1007" y="108"/>
                                </a:lnTo>
                                <a:lnTo>
                                  <a:pt x="1007" y="100"/>
                                </a:lnTo>
                                <a:lnTo>
                                  <a:pt x="999" y="100"/>
                                </a:lnTo>
                                <a:lnTo>
                                  <a:pt x="999" y="91"/>
                                </a:lnTo>
                                <a:lnTo>
                                  <a:pt x="991" y="83"/>
                                </a:lnTo>
                                <a:lnTo>
                                  <a:pt x="991" y="75"/>
                                </a:lnTo>
                                <a:lnTo>
                                  <a:pt x="991" y="66"/>
                                </a:lnTo>
                                <a:lnTo>
                                  <a:pt x="999" y="66"/>
                                </a:lnTo>
                                <a:lnTo>
                                  <a:pt x="999" y="58"/>
                                </a:lnTo>
                                <a:lnTo>
                                  <a:pt x="999" y="50"/>
                                </a:lnTo>
                                <a:lnTo>
                                  <a:pt x="999" y="41"/>
                                </a:lnTo>
                                <a:lnTo>
                                  <a:pt x="1007" y="33"/>
                                </a:lnTo>
                                <a:lnTo>
                                  <a:pt x="1007" y="25"/>
                                </a:lnTo>
                                <a:lnTo>
                                  <a:pt x="1007" y="17"/>
                                </a:lnTo>
                                <a:lnTo>
                                  <a:pt x="1016" y="17"/>
                                </a:lnTo>
                                <a:lnTo>
                                  <a:pt x="1016" y="8"/>
                                </a:lnTo>
                                <a:lnTo>
                                  <a:pt x="1016" y="0"/>
                                </a:lnTo>
                                <a:lnTo>
                                  <a:pt x="1007" y="0"/>
                                </a:lnTo>
                                <a:lnTo>
                                  <a:pt x="999" y="0"/>
                                </a:lnTo>
                                <a:lnTo>
                                  <a:pt x="991" y="0"/>
                                </a:lnTo>
                                <a:lnTo>
                                  <a:pt x="983" y="0"/>
                                </a:lnTo>
                                <a:lnTo>
                                  <a:pt x="974" y="0"/>
                                </a:lnTo>
                                <a:lnTo>
                                  <a:pt x="966" y="0"/>
                                </a:lnTo>
                                <a:lnTo>
                                  <a:pt x="966" y="8"/>
                                </a:lnTo>
                                <a:lnTo>
                                  <a:pt x="958" y="8"/>
                                </a:lnTo>
                                <a:lnTo>
                                  <a:pt x="949" y="8"/>
                                </a:lnTo>
                                <a:lnTo>
                                  <a:pt x="949" y="17"/>
                                </a:lnTo>
                                <a:lnTo>
                                  <a:pt x="941" y="17"/>
                                </a:lnTo>
                                <a:lnTo>
                                  <a:pt x="933" y="25"/>
                                </a:lnTo>
                                <a:lnTo>
                                  <a:pt x="924" y="25"/>
                                </a:lnTo>
                                <a:lnTo>
                                  <a:pt x="924" y="33"/>
                                </a:lnTo>
                                <a:lnTo>
                                  <a:pt x="916" y="33"/>
                                </a:lnTo>
                                <a:lnTo>
                                  <a:pt x="908" y="33"/>
                                </a:lnTo>
                                <a:lnTo>
                                  <a:pt x="908" y="41"/>
                                </a:lnTo>
                                <a:lnTo>
                                  <a:pt x="899" y="41"/>
                                </a:lnTo>
                                <a:lnTo>
                                  <a:pt x="891" y="41"/>
                                </a:lnTo>
                                <a:lnTo>
                                  <a:pt x="891" y="50"/>
                                </a:lnTo>
                                <a:lnTo>
                                  <a:pt x="883" y="50"/>
                                </a:lnTo>
                                <a:lnTo>
                                  <a:pt x="874" y="50"/>
                                </a:lnTo>
                                <a:lnTo>
                                  <a:pt x="866" y="50"/>
                                </a:lnTo>
                                <a:lnTo>
                                  <a:pt x="866" y="41"/>
                                </a:lnTo>
                                <a:lnTo>
                                  <a:pt x="858" y="41"/>
                                </a:lnTo>
                                <a:lnTo>
                                  <a:pt x="858" y="33"/>
                                </a:lnTo>
                                <a:lnTo>
                                  <a:pt x="858" y="25"/>
                                </a:lnTo>
                                <a:lnTo>
                                  <a:pt x="858" y="17"/>
                                </a:lnTo>
                                <a:lnTo>
                                  <a:pt x="858" y="8"/>
                                </a:lnTo>
                                <a:lnTo>
                                  <a:pt x="849" y="8"/>
                                </a:lnTo>
                                <a:lnTo>
                                  <a:pt x="841" y="8"/>
                                </a:lnTo>
                                <a:lnTo>
                                  <a:pt x="833" y="8"/>
                                </a:lnTo>
                                <a:lnTo>
                                  <a:pt x="833" y="17"/>
                                </a:lnTo>
                                <a:lnTo>
                                  <a:pt x="824" y="17"/>
                                </a:lnTo>
                                <a:lnTo>
                                  <a:pt x="816" y="17"/>
                                </a:lnTo>
                                <a:lnTo>
                                  <a:pt x="816" y="25"/>
                                </a:lnTo>
                                <a:lnTo>
                                  <a:pt x="808" y="25"/>
                                </a:lnTo>
                                <a:lnTo>
                                  <a:pt x="799" y="33"/>
                                </a:lnTo>
                                <a:lnTo>
                                  <a:pt x="791" y="33"/>
                                </a:lnTo>
                                <a:lnTo>
                                  <a:pt x="791" y="41"/>
                                </a:lnTo>
                                <a:lnTo>
                                  <a:pt x="783" y="41"/>
                                </a:lnTo>
                                <a:lnTo>
                                  <a:pt x="774" y="50"/>
                                </a:lnTo>
                                <a:lnTo>
                                  <a:pt x="766" y="50"/>
                                </a:lnTo>
                                <a:lnTo>
                                  <a:pt x="766" y="58"/>
                                </a:lnTo>
                                <a:lnTo>
                                  <a:pt x="758" y="58"/>
                                </a:lnTo>
                                <a:lnTo>
                                  <a:pt x="749" y="58"/>
                                </a:lnTo>
                                <a:lnTo>
                                  <a:pt x="749" y="66"/>
                                </a:lnTo>
                                <a:lnTo>
                                  <a:pt x="741" y="58"/>
                                </a:lnTo>
                                <a:lnTo>
                                  <a:pt x="733" y="58"/>
                                </a:lnTo>
                                <a:lnTo>
                                  <a:pt x="724" y="50"/>
                                </a:lnTo>
                                <a:lnTo>
                                  <a:pt x="716" y="50"/>
                                </a:lnTo>
                                <a:lnTo>
                                  <a:pt x="708" y="50"/>
                                </a:lnTo>
                                <a:lnTo>
                                  <a:pt x="699" y="58"/>
                                </a:lnTo>
                                <a:lnTo>
                                  <a:pt x="691" y="58"/>
                                </a:lnTo>
                                <a:lnTo>
                                  <a:pt x="683" y="66"/>
                                </a:lnTo>
                                <a:lnTo>
                                  <a:pt x="675" y="75"/>
                                </a:lnTo>
                                <a:lnTo>
                                  <a:pt x="666" y="83"/>
                                </a:lnTo>
                                <a:lnTo>
                                  <a:pt x="658" y="91"/>
                                </a:lnTo>
                                <a:lnTo>
                                  <a:pt x="650" y="100"/>
                                </a:lnTo>
                                <a:lnTo>
                                  <a:pt x="641" y="108"/>
                                </a:lnTo>
                                <a:lnTo>
                                  <a:pt x="633" y="116"/>
                                </a:lnTo>
                                <a:lnTo>
                                  <a:pt x="625" y="125"/>
                                </a:lnTo>
                                <a:lnTo>
                                  <a:pt x="616" y="125"/>
                                </a:lnTo>
                                <a:lnTo>
                                  <a:pt x="616" y="133"/>
                                </a:lnTo>
                                <a:lnTo>
                                  <a:pt x="608" y="133"/>
                                </a:lnTo>
                                <a:lnTo>
                                  <a:pt x="600" y="133"/>
                                </a:lnTo>
                                <a:lnTo>
                                  <a:pt x="591" y="125"/>
                                </a:lnTo>
                                <a:lnTo>
                                  <a:pt x="591" y="116"/>
                                </a:lnTo>
                                <a:lnTo>
                                  <a:pt x="583" y="116"/>
                                </a:lnTo>
                                <a:lnTo>
                                  <a:pt x="583" y="108"/>
                                </a:lnTo>
                                <a:lnTo>
                                  <a:pt x="583" y="100"/>
                                </a:lnTo>
                                <a:lnTo>
                                  <a:pt x="583" y="91"/>
                                </a:lnTo>
                                <a:lnTo>
                                  <a:pt x="575" y="91"/>
                                </a:lnTo>
                                <a:lnTo>
                                  <a:pt x="566" y="91"/>
                                </a:lnTo>
                                <a:lnTo>
                                  <a:pt x="566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8" y="108"/>
                                </a:lnTo>
                                <a:lnTo>
                                  <a:pt x="550" y="108"/>
                                </a:lnTo>
                                <a:lnTo>
                                  <a:pt x="550" y="116"/>
                                </a:lnTo>
                                <a:lnTo>
                                  <a:pt x="541" y="116"/>
                                </a:lnTo>
                                <a:lnTo>
                                  <a:pt x="541" y="125"/>
                                </a:lnTo>
                                <a:lnTo>
                                  <a:pt x="533" y="125"/>
                                </a:lnTo>
                                <a:lnTo>
                                  <a:pt x="525" y="133"/>
                                </a:lnTo>
                                <a:lnTo>
                                  <a:pt x="525" y="141"/>
                                </a:lnTo>
                                <a:lnTo>
                                  <a:pt x="516" y="141"/>
                                </a:lnTo>
                                <a:lnTo>
                                  <a:pt x="516" y="150"/>
                                </a:lnTo>
                                <a:lnTo>
                                  <a:pt x="508" y="150"/>
                                </a:lnTo>
                                <a:lnTo>
                                  <a:pt x="508" y="158"/>
                                </a:lnTo>
                                <a:lnTo>
                                  <a:pt x="500" y="158"/>
                                </a:lnTo>
                                <a:lnTo>
                                  <a:pt x="500" y="166"/>
                                </a:lnTo>
                                <a:lnTo>
                                  <a:pt x="500" y="175"/>
                                </a:lnTo>
                                <a:lnTo>
                                  <a:pt x="491" y="191"/>
                                </a:lnTo>
                                <a:lnTo>
                                  <a:pt x="491" y="208"/>
                                </a:lnTo>
                                <a:lnTo>
                                  <a:pt x="483" y="225"/>
                                </a:lnTo>
                                <a:lnTo>
                                  <a:pt x="475" y="241"/>
                                </a:lnTo>
                                <a:lnTo>
                                  <a:pt x="475" y="258"/>
                                </a:lnTo>
                                <a:lnTo>
                                  <a:pt x="466" y="275"/>
                                </a:lnTo>
                                <a:lnTo>
                                  <a:pt x="466" y="283"/>
                                </a:lnTo>
                                <a:lnTo>
                                  <a:pt x="458" y="300"/>
                                </a:lnTo>
                                <a:lnTo>
                                  <a:pt x="450" y="316"/>
                                </a:lnTo>
                                <a:lnTo>
                                  <a:pt x="450" y="333"/>
                                </a:lnTo>
                                <a:lnTo>
                                  <a:pt x="441" y="350"/>
                                </a:lnTo>
                                <a:lnTo>
                                  <a:pt x="433" y="366"/>
                                </a:lnTo>
                                <a:lnTo>
                                  <a:pt x="425" y="375"/>
                                </a:lnTo>
                                <a:lnTo>
                                  <a:pt x="416" y="391"/>
                                </a:lnTo>
                                <a:lnTo>
                                  <a:pt x="416" y="408"/>
                                </a:lnTo>
                                <a:lnTo>
                                  <a:pt x="408" y="425"/>
                                </a:lnTo>
                                <a:lnTo>
                                  <a:pt x="400" y="433"/>
                                </a:lnTo>
                                <a:lnTo>
                                  <a:pt x="391" y="450"/>
                                </a:lnTo>
                                <a:lnTo>
                                  <a:pt x="383" y="466"/>
                                </a:lnTo>
                                <a:lnTo>
                                  <a:pt x="375" y="483"/>
                                </a:lnTo>
                                <a:lnTo>
                                  <a:pt x="367" y="491"/>
                                </a:lnTo>
                                <a:lnTo>
                                  <a:pt x="358" y="508"/>
                                </a:lnTo>
                                <a:lnTo>
                                  <a:pt x="350" y="525"/>
                                </a:lnTo>
                                <a:lnTo>
                                  <a:pt x="342" y="533"/>
                                </a:lnTo>
                                <a:lnTo>
                                  <a:pt x="333" y="550"/>
                                </a:lnTo>
                                <a:lnTo>
                                  <a:pt x="325" y="566"/>
                                </a:lnTo>
                                <a:lnTo>
                                  <a:pt x="308" y="575"/>
                                </a:lnTo>
                                <a:lnTo>
                                  <a:pt x="300" y="591"/>
                                </a:lnTo>
                                <a:lnTo>
                                  <a:pt x="292" y="608"/>
                                </a:lnTo>
                                <a:lnTo>
                                  <a:pt x="283" y="616"/>
                                </a:lnTo>
                                <a:lnTo>
                                  <a:pt x="267" y="633"/>
                                </a:lnTo>
                                <a:lnTo>
                                  <a:pt x="275" y="625"/>
                                </a:lnTo>
                                <a:lnTo>
                                  <a:pt x="292" y="616"/>
                                </a:lnTo>
                                <a:lnTo>
                                  <a:pt x="300" y="608"/>
                                </a:lnTo>
                                <a:lnTo>
                                  <a:pt x="308" y="600"/>
                                </a:lnTo>
                                <a:lnTo>
                                  <a:pt x="317" y="591"/>
                                </a:lnTo>
                                <a:lnTo>
                                  <a:pt x="325" y="583"/>
                                </a:lnTo>
                                <a:lnTo>
                                  <a:pt x="333" y="575"/>
                                </a:lnTo>
                                <a:lnTo>
                                  <a:pt x="342" y="566"/>
                                </a:lnTo>
                                <a:lnTo>
                                  <a:pt x="350" y="558"/>
                                </a:lnTo>
                                <a:lnTo>
                                  <a:pt x="358" y="550"/>
                                </a:lnTo>
                                <a:lnTo>
                                  <a:pt x="367" y="541"/>
                                </a:lnTo>
                                <a:lnTo>
                                  <a:pt x="383" y="533"/>
                                </a:lnTo>
                                <a:lnTo>
                                  <a:pt x="391" y="525"/>
                                </a:lnTo>
                                <a:lnTo>
                                  <a:pt x="400" y="516"/>
                                </a:lnTo>
                                <a:lnTo>
                                  <a:pt x="408" y="508"/>
                                </a:lnTo>
                                <a:lnTo>
                                  <a:pt x="416" y="500"/>
                                </a:lnTo>
                                <a:lnTo>
                                  <a:pt x="425" y="491"/>
                                </a:lnTo>
                                <a:lnTo>
                                  <a:pt x="433" y="483"/>
                                </a:lnTo>
                                <a:lnTo>
                                  <a:pt x="441" y="475"/>
                                </a:lnTo>
                                <a:lnTo>
                                  <a:pt x="450" y="466"/>
                                </a:lnTo>
                                <a:lnTo>
                                  <a:pt x="466" y="458"/>
                                </a:lnTo>
                                <a:lnTo>
                                  <a:pt x="475" y="450"/>
                                </a:lnTo>
                                <a:lnTo>
                                  <a:pt x="483" y="441"/>
                                </a:lnTo>
                                <a:lnTo>
                                  <a:pt x="491" y="433"/>
                                </a:lnTo>
                                <a:lnTo>
                                  <a:pt x="500" y="425"/>
                                </a:lnTo>
                                <a:lnTo>
                                  <a:pt x="508" y="416"/>
                                </a:lnTo>
                                <a:lnTo>
                                  <a:pt x="516" y="408"/>
                                </a:lnTo>
                                <a:lnTo>
                                  <a:pt x="525" y="400"/>
                                </a:lnTo>
                                <a:lnTo>
                                  <a:pt x="541" y="391"/>
                                </a:lnTo>
                                <a:lnTo>
                                  <a:pt x="550" y="383"/>
                                </a:lnTo>
                                <a:lnTo>
                                  <a:pt x="558" y="375"/>
                                </a:lnTo>
                                <a:lnTo>
                                  <a:pt x="566" y="366"/>
                                </a:lnTo>
                                <a:lnTo>
                                  <a:pt x="583" y="358"/>
                                </a:lnTo>
                                <a:lnTo>
                                  <a:pt x="591" y="350"/>
                                </a:lnTo>
                                <a:lnTo>
                                  <a:pt x="608" y="333"/>
                                </a:lnTo>
                                <a:lnTo>
                                  <a:pt x="616" y="325"/>
                                </a:lnTo>
                                <a:lnTo>
                                  <a:pt x="633" y="316"/>
                                </a:lnTo>
                                <a:lnTo>
                                  <a:pt x="641" y="300"/>
                                </a:lnTo>
                                <a:lnTo>
                                  <a:pt x="658" y="291"/>
                                </a:lnTo>
                                <a:lnTo>
                                  <a:pt x="666" y="283"/>
                                </a:lnTo>
                                <a:lnTo>
                                  <a:pt x="683" y="266"/>
                                </a:lnTo>
                                <a:lnTo>
                                  <a:pt x="691" y="258"/>
                                </a:lnTo>
                                <a:lnTo>
                                  <a:pt x="708" y="241"/>
                                </a:lnTo>
                                <a:lnTo>
                                  <a:pt x="724" y="233"/>
                                </a:lnTo>
                                <a:lnTo>
                                  <a:pt x="733" y="225"/>
                                </a:lnTo>
                                <a:lnTo>
                                  <a:pt x="749" y="208"/>
                                </a:lnTo>
                                <a:lnTo>
                                  <a:pt x="758" y="200"/>
                                </a:lnTo>
                                <a:lnTo>
                                  <a:pt x="774" y="183"/>
                                </a:lnTo>
                                <a:lnTo>
                                  <a:pt x="783" y="175"/>
                                </a:lnTo>
                                <a:lnTo>
                                  <a:pt x="799" y="158"/>
                                </a:lnTo>
                                <a:lnTo>
                                  <a:pt x="808" y="150"/>
                                </a:lnTo>
                                <a:lnTo>
                                  <a:pt x="824" y="133"/>
                                </a:lnTo>
                                <a:lnTo>
                                  <a:pt x="841" y="125"/>
                                </a:lnTo>
                                <a:lnTo>
                                  <a:pt x="849" y="116"/>
                                </a:lnTo>
                                <a:lnTo>
                                  <a:pt x="866" y="100"/>
                                </a:lnTo>
                                <a:lnTo>
                                  <a:pt x="874" y="91"/>
                                </a:lnTo>
                                <a:lnTo>
                                  <a:pt x="891" y="83"/>
                                </a:lnTo>
                                <a:lnTo>
                                  <a:pt x="908" y="66"/>
                                </a:lnTo>
                                <a:lnTo>
                                  <a:pt x="916" y="58"/>
                                </a:lnTo>
                                <a:lnTo>
                                  <a:pt x="933" y="50"/>
                                </a:lnTo>
                                <a:lnTo>
                                  <a:pt x="949" y="33"/>
                                </a:lnTo>
                                <a:lnTo>
                                  <a:pt x="966" y="25"/>
                                </a:lnTo>
                                <a:lnTo>
                                  <a:pt x="974" y="17"/>
                                </a:lnTo>
                                <a:lnTo>
                                  <a:pt x="991" y="8"/>
                                </a:lnTo>
                                <a:lnTo>
                                  <a:pt x="999" y="8"/>
                                </a:lnTo>
                                <a:lnTo>
                                  <a:pt x="999" y="17"/>
                                </a:lnTo>
                                <a:lnTo>
                                  <a:pt x="999" y="25"/>
                                </a:lnTo>
                                <a:lnTo>
                                  <a:pt x="991" y="33"/>
                                </a:lnTo>
                                <a:lnTo>
                                  <a:pt x="991" y="41"/>
                                </a:lnTo>
                                <a:lnTo>
                                  <a:pt x="966" y="66"/>
                                </a:lnTo>
                                <a:lnTo>
                                  <a:pt x="941" y="83"/>
                                </a:lnTo>
                                <a:lnTo>
                                  <a:pt x="908" y="108"/>
                                </a:lnTo>
                                <a:lnTo>
                                  <a:pt x="883" y="125"/>
                                </a:lnTo>
                                <a:lnTo>
                                  <a:pt x="858" y="150"/>
                                </a:lnTo>
                                <a:lnTo>
                                  <a:pt x="833" y="175"/>
                                </a:lnTo>
                                <a:lnTo>
                                  <a:pt x="808" y="191"/>
                                </a:lnTo>
                                <a:lnTo>
                                  <a:pt x="783" y="216"/>
                                </a:lnTo>
                                <a:lnTo>
                                  <a:pt x="758" y="241"/>
                                </a:lnTo>
                                <a:lnTo>
                                  <a:pt x="733" y="258"/>
                                </a:lnTo>
                                <a:lnTo>
                                  <a:pt x="708" y="283"/>
                                </a:lnTo>
                                <a:lnTo>
                                  <a:pt x="683" y="300"/>
                                </a:lnTo>
                                <a:lnTo>
                                  <a:pt x="658" y="325"/>
                                </a:lnTo>
                                <a:lnTo>
                                  <a:pt x="633" y="350"/>
                                </a:lnTo>
                                <a:lnTo>
                                  <a:pt x="608" y="366"/>
                                </a:lnTo>
                                <a:lnTo>
                                  <a:pt x="583" y="391"/>
                                </a:lnTo>
                                <a:lnTo>
                                  <a:pt x="558" y="416"/>
                                </a:lnTo>
                                <a:lnTo>
                                  <a:pt x="533" y="433"/>
                                </a:lnTo>
                                <a:lnTo>
                                  <a:pt x="508" y="458"/>
                                </a:lnTo>
                                <a:lnTo>
                                  <a:pt x="483" y="483"/>
                                </a:lnTo>
                                <a:lnTo>
                                  <a:pt x="458" y="508"/>
                                </a:lnTo>
                                <a:lnTo>
                                  <a:pt x="433" y="525"/>
                                </a:lnTo>
                                <a:lnTo>
                                  <a:pt x="408" y="550"/>
                                </a:lnTo>
                                <a:lnTo>
                                  <a:pt x="383" y="575"/>
                                </a:lnTo>
                                <a:lnTo>
                                  <a:pt x="358" y="600"/>
                                </a:lnTo>
                                <a:lnTo>
                                  <a:pt x="333" y="616"/>
                                </a:lnTo>
                                <a:lnTo>
                                  <a:pt x="308" y="641"/>
                                </a:lnTo>
                                <a:lnTo>
                                  <a:pt x="283" y="666"/>
                                </a:lnTo>
                                <a:lnTo>
                                  <a:pt x="258" y="691"/>
                                </a:lnTo>
                                <a:lnTo>
                                  <a:pt x="233" y="716"/>
                                </a:lnTo>
                                <a:lnTo>
                                  <a:pt x="208" y="741"/>
                                </a:lnTo>
                                <a:lnTo>
                                  <a:pt x="183" y="766"/>
                                </a:lnTo>
                                <a:lnTo>
                                  <a:pt x="192" y="758"/>
                                </a:lnTo>
                                <a:lnTo>
                                  <a:pt x="208" y="758"/>
                                </a:lnTo>
                                <a:lnTo>
                                  <a:pt x="217" y="758"/>
                                </a:lnTo>
                                <a:lnTo>
                                  <a:pt x="233" y="750"/>
                                </a:lnTo>
                                <a:lnTo>
                                  <a:pt x="242" y="750"/>
                                </a:lnTo>
                                <a:lnTo>
                                  <a:pt x="258" y="750"/>
                                </a:lnTo>
                                <a:lnTo>
                                  <a:pt x="267" y="741"/>
                                </a:lnTo>
                                <a:lnTo>
                                  <a:pt x="283" y="741"/>
                                </a:lnTo>
                                <a:lnTo>
                                  <a:pt x="292" y="741"/>
                                </a:lnTo>
                                <a:lnTo>
                                  <a:pt x="308" y="733"/>
                                </a:lnTo>
                                <a:lnTo>
                                  <a:pt x="317" y="733"/>
                                </a:lnTo>
                                <a:lnTo>
                                  <a:pt x="333" y="733"/>
                                </a:lnTo>
                                <a:lnTo>
                                  <a:pt x="342" y="725"/>
                                </a:lnTo>
                                <a:lnTo>
                                  <a:pt x="358" y="725"/>
                                </a:lnTo>
                                <a:lnTo>
                                  <a:pt x="367" y="725"/>
                                </a:lnTo>
                                <a:lnTo>
                                  <a:pt x="383" y="725"/>
                                </a:lnTo>
                                <a:lnTo>
                                  <a:pt x="391" y="716"/>
                                </a:lnTo>
                                <a:lnTo>
                                  <a:pt x="408" y="716"/>
                                </a:lnTo>
                                <a:lnTo>
                                  <a:pt x="416" y="716"/>
                                </a:lnTo>
                                <a:lnTo>
                                  <a:pt x="425" y="708"/>
                                </a:lnTo>
                                <a:lnTo>
                                  <a:pt x="441" y="708"/>
                                </a:lnTo>
                                <a:lnTo>
                                  <a:pt x="450" y="708"/>
                                </a:lnTo>
                                <a:lnTo>
                                  <a:pt x="466" y="708"/>
                                </a:lnTo>
                                <a:lnTo>
                                  <a:pt x="483" y="700"/>
                                </a:lnTo>
                                <a:lnTo>
                                  <a:pt x="491" y="700"/>
                                </a:lnTo>
                                <a:lnTo>
                                  <a:pt x="508" y="700"/>
                                </a:lnTo>
                                <a:lnTo>
                                  <a:pt x="516" y="700"/>
                                </a:lnTo>
                                <a:lnTo>
                                  <a:pt x="533" y="700"/>
                                </a:lnTo>
                                <a:lnTo>
                                  <a:pt x="541" y="691"/>
                                </a:lnTo>
                                <a:lnTo>
                                  <a:pt x="558" y="691"/>
                                </a:lnTo>
                                <a:lnTo>
                                  <a:pt x="566" y="691"/>
                                </a:lnTo>
                                <a:lnTo>
                                  <a:pt x="583" y="691"/>
                                </a:lnTo>
                                <a:lnTo>
                                  <a:pt x="591" y="691"/>
                                </a:lnTo>
                                <a:lnTo>
                                  <a:pt x="608" y="691"/>
                                </a:lnTo>
                                <a:lnTo>
                                  <a:pt x="625" y="691"/>
                                </a:lnTo>
                                <a:lnTo>
                                  <a:pt x="633" y="691"/>
                                </a:lnTo>
                                <a:lnTo>
                                  <a:pt x="650" y="691"/>
                                </a:lnTo>
                                <a:lnTo>
                                  <a:pt x="658" y="691"/>
                                </a:lnTo>
                                <a:lnTo>
                                  <a:pt x="675" y="691"/>
                                </a:lnTo>
                                <a:lnTo>
                                  <a:pt x="683" y="683"/>
                                </a:lnTo>
                                <a:lnTo>
                                  <a:pt x="699" y="683"/>
                                </a:lnTo>
                                <a:lnTo>
                                  <a:pt x="708" y="683"/>
                                </a:lnTo>
                                <a:lnTo>
                                  <a:pt x="724" y="675"/>
                                </a:lnTo>
                                <a:lnTo>
                                  <a:pt x="733" y="675"/>
                                </a:lnTo>
                                <a:lnTo>
                                  <a:pt x="749" y="675"/>
                                </a:lnTo>
                                <a:lnTo>
                                  <a:pt x="758" y="675"/>
                                </a:lnTo>
                                <a:lnTo>
                                  <a:pt x="774" y="666"/>
                                </a:lnTo>
                                <a:lnTo>
                                  <a:pt x="783" y="666"/>
                                </a:lnTo>
                                <a:lnTo>
                                  <a:pt x="799" y="666"/>
                                </a:lnTo>
                                <a:lnTo>
                                  <a:pt x="808" y="658"/>
                                </a:lnTo>
                                <a:lnTo>
                                  <a:pt x="824" y="658"/>
                                </a:lnTo>
                                <a:lnTo>
                                  <a:pt x="833" y="658"/>
                                </a:lnTo>
                                <a:lnTo>
                                  <a:pt x="849" y="650"/>
                                </a:lnTo>
                                <a:lnTo>
                                  <a:pt x="858" y="650"/>
                                </a:lnTo>
                                <a:lnTo>
                                  <a:pt x="874" y="650"/>
                                </a:lnTo>
                                <a:lnTo>
                                  <a:pt x="883" y="650"/>
                                </a:lnTo>
                                <a:lnTo>
                                  <a:pt x="899" y="641"/>
                                </a:lnTo>
                                <a:lnTo>
                                  <a:pt x="908" y="641"/>
                                </a:lnTo>
                                <a:lnTo>
                                  <a:pt x="924" y="641"/>
                                </a:lnTo>
                                <a:lnTo>
                                  <a:pt x="933" y="641"/>
                                </a:lnTo>
                                <a:lnTo>
                                  <a:pt x="949" y="641"/>
                                </a:lnTo>
                                <a:lnTo>
                                  <a:pt x="966" y="641"/>
                                </a:lnTo>
                                <a:lnTo>
                                  <a:pt x="974" y="641"/>
                                </a:lnTo>
                                <a:lnTo>
                                  <a:pt x="991" y="641"/>
                                </a:lnTo>
                                <a:lnTo>
                                  <a:pt x="991" y="650"/>
                                </a:lnTo>
                                <a:lnTo>
                                  <a:pt x="999" y="650"/>
                                </a:lnTo>
                                <a:lnTo>
                                  <a:pt x="991" y="650"/>
                                </a:lnTo>
                                <a:lnTo>
                                  <a:pt x="991" y="658"/>
                                </a:lnTo>
                                <a:lnTo>
                                  <a:pt x="983" y="658"/>
                                </a:lnTo>
                                <a:lnTo>
                                  <a:pt x="974" y="658"/>
                                </a:lnTo>
                                <a:lnTo>
                                  <a:pt x="966" y="658"/>
                                </a:lnTo>
                                <a:lnTo>
                                  <a:pt x="958" y="666"/>
                                </a:lnTo>
                                <a:lnTo>
                                  <a:pt x="949" y="666"/>
                                </a:lnTo>
                                <a:lnTo>
                                  <a:pt x="941" y="666"/>
                                </a:lnTo>
                                <a:lnTo>
                                  <a:pt x="933" y="666"/>
                                </a:lnTo>
                                <a:lnTo>
                                  <a:pt x="924" y="666"/>
                                </a:lnTo>
                                <a:lnTo>
                                  <a:pt x="916" y="675"/>
                                </a:lnTo>
                                <a:lnTo>
                                  <a:pt x="908" y="675"/>
                                </a:lnTo>
                                <a:lnTo>
                                  <a:pt x="899" y="675"/>
                                </a:lnTo>
                                <a:lnTo>
                                  <a:pt x="891" y="675"/>
                                </a:lnTo>
                                <a:lnTo>
                                  <a:pt x="883" y="675"/>
                                </a:lnTo>
                                <a:lnTo>
                                  <a:pt x="874" y="675"/>
                                </a:lnTo>
                                <a:lnTo>
                                  <a:pt x="858" y="683"/>
                                </a:lnTo>
                                <a:lnTo>
                                  <a:pt x="841" y="683"/>
                                </a:lnTo>
                                <a:lnTo>
                                  <a:pt x="824" y="691"/>
                                </a:lnTo>
                                <a:lnTo>
                                  <a:pt x="808" y="700"/>
                                </a:lnTo>
                                <a:lnTo>
                                  <a:pt x="791" y="700"/>
                                </a:lnTo>
                                <a:lnTo>
                                  <a:pt x="774" y="700"/>
                                </a:lnTo>
                                <a:lnTo>
                                  <a:pt x="758" y="708"/>
                                </a:lnTo>
                                <a:lnTo>
                                  <a:pt x="741" y="708"/>
                                </a:lnTo>
                                <a:lnTo>
                                  <a:pt x="724" y="716"/>
                                </a:lnTo>
                                <a:lnTo>
                                  <a:pt x="708" y="716"/>
                                </a:lnTo>
                                <a:lnTo>
                                  <a:pt x="691" y="716"/>
                                </a:lnTo>
                                <a:lnTo>
                                  <a:pt x="675" y="716"/>
                                </a:lnTo>
                                <a:lnTo>
                                  <a:pt x="658" y="716"/>
                                </a:lnTo>
                                <a:lnTo>
                                  <a:pt x="641" y="725"/>
                                </a:lnTo>
                                <a:lnTo>
                                  <a:pt x="625" y="725"/>
                                </a:lnTo>
                                <a:lnTo>
                                  <a:pt x="608" y="725"/>
                                </a:lnTo>
                                <a:lnTo>
                                  <a:pt x="591" y="725"/>
                                </a:lnTo>
                                <a:lnTo>
                                  <a:pt x="575" y="725"/>
                                </a:lnTo>
                                <a:lnTo>
                                  <a:pt x="558" y="725"/>
                                </a:lnTo>
                                <a:lnTo>
                                  <a:pt x="541" y="733"/>
                                </a:lnTo>
                                <a:lnTo>
                                  <a:pt x="516" y="733"/>
                                </a:lnTo>
                                <a:lnTo>
                                  <a:pt x="500" y="733"/>
                                </a:lnTo>
                                <a:lnTo>
                                  <a:pt x="483" y="733"/>
                                </a:lnTo>
                                <a:lnTo>
                                  <a:pt x="466" y="733"/>
                                </a:lnTo>
                                <a:lnTo>
                                  <a:pt x="450" y="741"/>
                                </a:lnTo>
                                <a:lnTo>
                                  <a:pt x="433" y="741"/>
                                </a:lnTo>
                                <a:lnTo>
                                  <a:pt x="416" y="741"/>
                                </a:lnTo>
                                <a:lnTo>
                                  <a:pt x="400" y="750"/>
                                </a:lnTo>
                                <a:lnTo>
                                  <a:pt x="383" y="750"/>
                                </a:lnTo>
                                <a:lnTo>
                                  <a:pt x="367" y="750"/>
                                </a:lnTo>
                                <a:lnTo>
                                  <a:pt x="350" y="758"/>
                                </a:lnTo>
                                <a:lnTo>
                                  <a:pt x="333" y="766"/>
                                </a:lnTo>
                                <a:lnTo>
                                  <a:pt x="325" y="766"/>
                                </a:lnTo>
                                <a:lnTo>
                                  <a:pt x="317" y="766"/>
                                </a:lnTo>
                                <a:lnTo>
                                  <a:pt x="308" y="775"/>
                                </a:lnTo>
                                <a:lnTo>
                                  <a:pt x="300" y="775"/>
                                </a:lnTo>
                                <a:lnTo>
                                  <a:pt x="292" y="775"/>
                                </a:lnTo>
                                <a:lnTo>
                                  <a:pt x="283" y="775"/>
                                </a:lnTo>
                                <a:lnTo>
                                  <a:pt x="275" y="775"/>
                                </a:lnTo>
                                <a:lnTo>
                                  <a:pt x="267" y="783"/>
                                </a:lnTo>
                                <a:lnTo>
                                  <a:pt x="258" y="783"/>
                                </a:lnTo>
                                <a:lnTo>
                                  <a:pt x="250" y="783"/>
                                </a:lnTo>
                                <a:lnTo>
                                  <a:pt x="242" y="783"/>
                                </a:lnTo>
                                <a:lnTo>
                                  <a:pt x="233" y="783"/>
                                </a:lnTo>
                                <a:lnTo>
                                  <a:pt x="225" y="783"/>
                                </a:lnTo>
                                <a:lnTo>
                                  <a:pt x="217" y="791"/>
                                </a:lnTo>
                                <a:lnTo>
                                  <a:pt x="208" y="791"/>
                                </a:lnTo>
                                <a:lnTo>
                                  <a:pt x="200" y="791"/>
                                </a:lnTo>
                                <a:lnTo>
                                  <a:pt x="192" y="791"/>
                                </a:lnTo>
                                <a:lnTo>
                                  <a:pt x="183" y="800"/>
                                </a:lnTo>
                                <a:lnTo>
                                  <a:pt x="175" y="800"/>
                                </a:lnTo>
                                <a:lnTo>
                                  <a:pt x="167" y="808"/>
                                </a:lnTo>
                                <a:lnTo>
                                  <a:pt x="192" y="808"/>
                                </a:lnTo>
                                <a:lnTo>
                                  <a:pt x="208" y="816"/>
                                </a:lnTo>
                                <a:lnTo>
                                  <a:pt x="233" y="825"/>
                                </a:lnTo>
                                <a:lnTo>
                                  <a:pt x="250" y="825"/>
                                </a:lnTo>
                                <a:lnTo>
                                  <a:pt x="267" y="833"/>
                                </a:lnTo>
                                <a:lnTo>
                                  <a:pt x="292" y="841"/>
                                </a:lnTo>
                                <a:lnTo>
                                  <a:pt x="308" y="850"/>
                                </a:lnTo>
                                <a:lnTo>
                                  <a:pt x="333" y="850"/>
                                </a:lnTo>
                                <a:lnTo>
                                  <a:pt x="350" y="858"/>
                                </a:lnTo>
                                <a:lnTo>
                                  <a:pt x="367" y="866"/>
                                </a:lnTo>
                                <a:lnTo>
                                  <a:pt x="391" y="875"/>
                                </a:lnTo>
                                <a:lnTo>
                                  <a:pt x="408" y="883"/>
                                </a:lnTo>
                                <a:lnTo>
                                  <a:pt x="425" y="891"/>
                                </a:lnTo>
                                <a:lnTo>
                                  <a:pt x="441" y="900"/>
                                </a:lnTo>
                                <a:lnTo>
                                  <a:pt x="466" y="908"/>
                                </a:lnTo>
                                <a:lnTo>
                                  <a:pt x="483" y="916"/>
                                </a:lnTo>
                                <a:lnTo>
                                  <a:pt x="500" y="933"/>
                                </a:lnTo>
                                <a:lnTo>
                                  <a:pt x="516" y="941"/>
                                </a:lnTo>
                                <a:lnTo>
                                  <a:pt x="541" y="950"/>
                                </a:lnTo>
                                <a:lnTo>
                                  <a:pt x="558" y="958"/>
                                </a:lnTo>
                                <a:lnTo>
                                  <a:pt x="575" y="966"/>
                                </a:lnTo>
                                <a:lnTo>
                                  <a:pt x="591" y="975"/>
                                </a:lnTo>
                                <a:lnTo>
                                  <a:pt x="616" y="991"/>
                                </a:lnTo>
                                <a:lnTo>
                                  <a:pt x="633" y="999"/>
                                </a:lnTo>
                                <a:lnTo>
                                  <a:pt x="650" y="1008"/>
                                </a:lnTo>
                                <a:lnTo>
                                  <a:pt x="666" y="1024"/>
                                </a:lnTo>
                                <a:lnTo>
                                  <a:pt x="683" y="1033"/>
                                </a:lnTo>
                                <a:lnTo>
                                  <a:pt x="699" y="1041"/>
                                </a:lnTo>
                                <a:lnTo>
                                  <a:pt x="724" y="1058"/>
                                </a:lnTo>
                                <a:lnTo>
                                  <a:pt x="741" y="1066"/>
                                </a:lnTo>
                                <a:lnTo>
                                  <a:pt x="758" y="1074"/>
                                </a:lnTo>
                                <a:lnTo>
                                  <a:pt x="774" y="1091"/>
                                </a:lnTo>
                                <a:lnTo>
                                  <a:pt x="766" y="1099"/>
                                </a:lnTo>
                                <a:lnTo>
                                  <a:pt x="749" y="1091"/>
                                </a:lnTo>
                                <a:lnTo>
                                  <a:pt x="724" y="1083"/>
                                </a:lnTo>
                                <a:lnTo>
                                  <a:pt x="708" y="1074"/>
                                </a:lnTo>
                                <a:lnTo>
                                  <a:pt x="691" y="1066"/>
                                </a:lnTo>
                                <a:lnTo>
                                  <a:pt x="675" y="1058"/>
                                </a:lnTo>
                                <a:lnTo>
                                  <a:pt x="650" y="1049"/>
                                </a:lnTo>
                                <a:lnTo>
                                  <a:pt x="633" y="1041"/>
                                </a:lnTo>
                                <a:lnTo>
                                  <a:pt x="616" y="1033"/>
                                </a:lnTo>
                                <a:lnTo>
                                  <a:pt x="591" y="1016"/>
                                </a:lnTo>
                                <a:lnTo>
                                  <a:pt x="575" y="1008"/>
                                </a:lnTo>
                                <a:lnTo>
                                  <a:pt x="558" y="999"/>
                                </a:lnTo>
                                <a:lnTo>
                                  <a:pt x="541" y="991"/>
                                </a:lnTo>
                                <a:lnTo>
                                  <a:pt x="525" y="983"/>
                                </a:lnTo>
                                <a:lnTo>
                                  <a:pt x="500" y="975"/>
                                </a:lnTo>
                                <a:lnTo>
                                  <a:pt x="483" y="958"/>
                                </a:lnTo>
                                <a:lnTo>
                                  <a:pt x="466" y="950"/>
                                </a:lnTo>
                                <a:lnTo>
                                  <a:pt x="441" y="941"/>
                                </a:lnTo>
                                <a:lnTo>
                                  <a:pt x="425" y="933"/>
                                </a:lnTo>
                                <a:lnTo>
                                  <a:pt x="408" y="925"/>
                                </a:lnTo>
                                <a:lnTo>
                                  <a:pt x="391" y="916"/>
                                </a:lnTo>
                                <a:lnTo>
                                  <a:pt x="367" y="908"/>
                                </a:lnTo>
                                <a:lnTo>
                                  <a:pt x="350" y="900"/>
                                </a:lnTo>
                                <a:lnTo>
                                  <a:pt x="333" y="891"/>
                                </a:lnTo>
                                <a:lnTo>
                                  <a:pt x="308" y="883"/>
                                </a:lnTo>
                                <a:lnTo>
                                  <a:pt x="292" y="875"/>
                                </a:lnTo>
                                <a:lnTo>
                                  <a:pt x="267" y="866"/>
                                </a:lnTo>
                                <a:lnTo>
                                  <a:pt x="250" y="866"/>
                                </a:lnTo>
                                <a:lnTo>
                                  <a:pt x="233" y="858"/>
                                </a:lnTo>
                                <a:lnTo>
                                  <a:pt x="208" y="850"/>
                                </a:lnTo>
                                <a:lnTo>
                                  <a:pt x="192" y="850"/>
                                </a:lnTo>
                                <a:lnTo>
                                  <a:pt x="167" y="841"/>
                                </a:lnTo>
                                <a:lnTo>
                                  <a:pt x="142" y="841"/>
                                </a:lnTo>
                                <a:lnTo>
                                  <a:pt x="150" y="858"/>
                                </a:lnTo>
                                <a:lnTo>
                                  <a:pt x="150" y="866"/>
                                </a:lnTo>
                                <a:lnTo>
                                  <a:pt x="158" y="883"/>
                                </a:lnTo>
                                <a:lnTo>
                                  <a:pt x="158" y="900"/>
                                </a:lnTo>
                                <a:lnTo>
                                  <a:pt x="158" y="908"/>
                                </a:lnTo>
                                <a:lnTo>
                                  <a:pt x="167" y="925"/>
                                </a:lnTo>
                                <a:lnTo>
                                  <a:pt x="167" y="941"/>
                                </a:lnTo>
                                <a:lnTo>
                                  <a:pt x="167" y="958"/>
                                </a:lnTo>
                                <a:lnTo>
                                  <a:pt x="175" y="966"/>
                                </a:lnTo>
                                <a:lnTo>
                                  <a:pt x="175" y="983"/>
                                </a:lnTo>
                                <a:lnTo>
                                  <a:pt x="183" y="999"/>
                                </a:lnTo>
                                <a:lnTo>
                                  <a:pt x="183" y="1008"/>
                                </a:lnTo>
                                <a:lnTo>
                                  <a:pt x="183" y="1024"/>
                                </a:lnTo>
                                <a:lnTo>
                                  <a:pt x="192" y="1041"/>
                                </a:lnTo>
                                <a:lnTo>
                                  <a:pt x="192" y="1058"/>
                                </a:lnTo>
                                <a:lnTo>
                                  <a:pt x="192" y="1066"/>
                                </a:lnTo>
                                <a:lnTo>
                                  <a:pt x="200" y="1083"/>
                                </a:lnTo>
                                <a:lnTo>
                                  <a:pt x="200" y="1099"/>
                                </a:lnTo>
                                <a:lnTo>
                                  <a:pt x="200" y="1116"/>
                                </a:lnTo>
                                <a:lnTo>
                                  <a:pt x="208" y="1124"/>
                                </a:lnTo>
                                <a:lnTo>
                                  <a:pt x="208" y="1141"/>
                                </a:lnTo>
                                <a:lnTo>
                                  <a:pt x="208" y="1158"/>
                                </a:lnTo>
                                <a:lnTo>
                                  <a:pt x="217" y="1174"/>
                                </a:lnTo>
                                <a:lnTo>
                                  <a:pt x="217" y="1183"/>
                                </a:lnTo>
                                <a:lnTo>
                                  <a:pt x="217" y="1199"/>
                                </a:lnTo>
                                <a:lnTo>
                                  <a:pt x="217" y="1216"/>
                                </a:lnTo>
                                <a:lnTo>
                                  <a:pt x="225" y="1233"/>
                                </a:lnTo>
                                <a:lnTo>
                                  <a:pt x="225" y="1249"/>
                                </a:lnTo>
                                <a:lnTo>
                                  <a:pt x="225" y="1258"/>
                                </a:lnTo>
                                <a:lnTo>
                                  <a:pt x="225" y="1274"/>
                                </a:lnTo>
                                <a:lnTo>
                                  <a:pt x="233" y="1291"/>
                                </a:lnTo>
                                <a:lnTo>
                                  <a:pt x="233" y="1308"/>
                                </a:lnTo>
                                <a:lnTo>
                                  <a:pt x="225" y="1308"/>
                                </a:lnTo>
                                <a:lnTo>
                                  <a:pt x="225" y="1316"/>
                                </a:lnTo>
                                <a:lnTo>
                                  <a:pt x="217" y="1316"/>
                                </a:lnTo>
                                <a:lnTo>
                                  <a:pt x="208" y="1316"/>
                                </a:lnTo>
                                <a:lnTo>
                                  <a:pt x="200" y="1316"/>
                                </a:lnTo>
                                <a:lnTo>
                                  <a:pt x="200" y="1299"/>
                                </a:lnTo>
                                <a:lnTo>
                                  <a:pt x="192" y="1283"/>
                                </a:lnTo>
                                <a:lnTo>
                                  <a:pt x="192" y="1274"/>
                                </a:lnTo>
                                <a:lnTo>
                                  <a:pt x="192" y="1258"/>
                                </a:lnTo>
                                <a:lnTo>
                                  <a:pt x="192" y="1241"/>
                                </a:lnTo>
                                <a:lnTo>
                                  <a:pt x="183" y="1224"/>
                                </a:lnTo>
                                <a:lnTo>
                                  <a:pt x="183" y="1208"/>
                                </a:lnTo>
                                <a:lnTo>
                                  <a:pt x="183" y="1199"/>
                                </a:lnTo>
                                <a:lnTo>
                                  <a:pt x="183" y="1183"/>
                                </a:lnTo>
                                <a:lnTo>
                                  <a:pt x="175" y="1166"/>
                                </a:lnTo>
                                <a:lnTo>
                                  <a:pt x="175" y="1149"/>
                                </a:lnTo>
                                <a:lnTo>
                                  <a:pt x="175" y="1133"/>
                                </a:lnTo>
                                <a:lnTo>
                                  <a:pt x="167" y="1116"/>
                                </a:lnTo>
                                <a:lnTo>
                                  <a:pt x="167" y="1108"/>
                                </a:lnTo>
                                <a:lnTo>
                                  <a:pt x="167" y="1091"/>
                                </a:lnTo>
                                <a:lnTo>
                                  <a:pt x="158" y="1074"/>
                                </a:lnTo>
                                <a:lnTo>
                                  <a:pt x="158" y="1058"/>
                                </a:lnTo>
                                <a:lnTo>
                                  <a:pt x="158" y="1041"/>
                                </a:lnTo>
                                <a:lnTo>
                                  <a:pt x="150" y="1033"/>
                                </a:lnTo>
                                <a:lnTo>
                                  <a:pt x="150" y="1016"/>
                                </a:lnTo>
                                <a:lnTo>
                                  <a:pt x="150" y="999"/>
                                </a:lnTo>
                                <a:lnTo>
                                  <a:pt x="142" y="983"/>
                                </a:lnTo>
                                <a:lnTo>
                                  <a:pt x="142" y="966"/>
                                </a:lnTo>
                                <a:lnTo>
                                  <a:pt x="133" y="958"/>
                                </a:lnTo>
                                <a:lnTo>
                                  <a:pt x="133" y="941"/>
                                </a:lnTo>
                                <a:lnTo>
                                  <a:pt x="133" y="925"/>
                                </a:lnTo>
                                <a:lnTo>
                                  <a:pt x="125" y="908"/>
                                </a:lnTo>
                                <a:lnTo>
                                  <a:pt x="125" y="891"/>
                                </a:lnTo>
                                <a:lnTo>
                                  <a:pt x="117" y="883"/>
                                </a:lnTo>
                                <a:lnTo>
                                  <a:pt x="117" y="866"/>
                                </a:lnTo>
                                <a:lnTo>
                                  <a:pt x="108" y="850"/>
                                </a:lnTo>
                                <a:lnTo>
                                  <a:pt x="108" y="841"/>
                                </a:lnTo>
                                <a:lnTo>
                                  <a:pt x="100" y="841"/>
                                </a:lnTo>
                                <a:lnTo>
                                  <a:pt x="100" y="850"/>
                                </a:lnTo>
                                <a:lnTo>
                                  <a:pt x="92" y="850"/>
                                </a:lnTo>
                                <a:lnTo>
                                  <a:pt x="92" y="858"/>
                                </a:lnTo>
                                <a:lnTo>
                                  <a:pt x="83" y="866"/>
                                </a:lnTo>
                                <a:lnTo>
                                  <a:pt x="83" y="875"/>
                                </a:lnTo>
                                <a:lnTo>
                                  <a:pt x="75" y="875"/>
                                </a:lnTo>
                                <a:lnTo>
                                  <a:pt x="75" y="883"/>
                                </a:lnTo>
                                <a:lnTo>
                                  <a:pt x="67" y="883"/>
                                </a:lnTo>
                                <a:lnTo>
                                  <a:pt x="67" y="891"/>
                                </a:lnTo>
                                <a:lnTo>
                                  <a:pt x="59" y="900"/>
                                </a:lnTo>
                                <a:lnTo>
                                  <a:pt x="59" y="908"/>
                                </a:lnTo>
                                <a:lnTo>
                                  <a:pt x="50" y="908"/>
                                </a:lnTo>
                                <a:lnTo>
                                  <a:pt x="50" y="916"/>
                                </a:lnTo>
                                <a:lnTo>
                                  <a:pt x="42" y="925"/>
                                </a:lnTo>
                                <a:lnTo>
                                  <a:pt x="34" y="933"/>
                                </a:lnTo>
                                <a:lnTo>
                                  <a:pt x="34" y="941"/>
                                </a:lnTo>
                                <a:lnTo>
                                  <a:pt x="34" y="950"/>
                                </a:lnTo>
                                <a:lnTo>
                                  <a:pt x="25" y="950"/>
                                </a:lnTo>
                                <a:lnTo>
                                  <a:pt x="25" y="958"/>
                                </a:lnTo>
                                <a:lnTo>
                                  <a:pt x="25" y="966"/>
                                </a:lnTo>
                                <a:lnTo>
                                  <a:pt x="25" y="975"/>
                                </a:lnTo>
                                <a:lnTo>
                                  <a:pt x="25" y="983"/>
                                </a:lnTo>
                                <a:lnTo>
                                  <a:pt x="25" y="991"/>
                                </a:lnTo>
                                <a:lnTo>
                                  <a:pt x="17" y="999"/>
                                </a:lnTo>
                                <a:lnTo>
                                  <a:pt x="17" y="1008"/>
                                </a:lnTo>
                                <a:lnTo>
                                  <a:pt x="17" y="1016"/>
                                </a:lnTo>
                                <a:lnTo>
                                  <a:pt x="9" y="1024"/>
                                </a:lnTo>
                                <a:lnTo>
                                  <a:pt x="9" y="1033"/>
                                </a:lnTo>
                                <a:lnTo>
                                  <a:pt x="9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49"/>
                                </a:lnTo>
                                <a:lnTo>
                                  <a:pt x="0" y="1058"/>
                                </a:lnTo>
                                <a:lnTo>
                                  <a:pt x="0" y="1066"/>
                                </a:lnTo>
                                <a:lnTo>
                                  <a:pt x="0" y="1074"/>
                                </a:lnTo>
                                <a:lnTo>
                                  <a:pt x="0" y="1083"/>
                                </a:lnTo>
                                <a:lnTo>
                                  <a:pt x="0" y="1091"/>
                                </a:lnTo>
                                <a:lnTo>
                                  <a:pt x="0" y="1099"/>
                                </a:lnTo>
                                <a:lnTo>
                                  <a:pt x="0" y="1108"/>
                                </a:lnTo>
                                <a:lnTo>
                                  <a:pt x="0" y="1116"/>
                                </a:lnTo>
                                <a:lnTo>
                                  <a:pt x="0" y="1124"/>
                                </a:lnTo>
                                <a:lnTo>
                                  <a:pt x="9" y="1133"/>
                                </a:lnTo>
                                <a:lnTo>
                                  <a:pt x="9" y="1141"/>
                                </a:lnTo>
                                <a:lnTo>
                                  <a:pt x="9" y="1133"/>
                                </a:lnTo>
                                <a:lnTo>
                                  <a:pt x="17" y="1133"/>
                                </a:lnTo>
                                <a:lnTo>
                                  <a:pt x="17" y="1124"/>
                                </a:lnTo>
                                <a:lnTo>
                                  <a:pt x="25" y="1124"/>
                                </a:lnTo>
                                <a:lnTo>
                                  <a:pt x="25" y="1116"/>
                                </a:lnTo>
                                <a:lnTo>
                                  <a:pt x="34" y="1116"/>
                                </a:lnTo>
                                <a:lnTo>
                                  <a:pt x="42" y="1116"/>
                                </a:lnTo>
                                <a:lnTo>
                                  <a:pt x="50" y="1116"/>
                                </a:lnTo>
                                <a:lnTo>
                                  <a:pt x="59" y="1116"/>
                                </a:lnTo>
                                <a:lnTo>
                                  <a:pt x="59" y="1124"/>
                                </a:lnTo>
                                <a:lnTo>
                                  <a:pt x="67" y="1124"/>
                                </a:lnTo>
                                <a:lnTo>
                                  <a:pt x="67" y="1133"/>
                                </a:lnTo>
                                <a:lnTo>
                                  <a:pt x="75" y="1141"/>
                                </a:lnTo>
                                <a:lnTo>
                                  <a:pt x="75" y="1149"/>
                                </a:lnTo>
                                <a:lnTo>
                                  <a:pt x="75" y="1158"/>
                                </a:lnTo>
                                <a:lnTo>
                                  <a:pt x="75" y="1166"/>
                                </a:lnTo>
                                <a:lnTo>
                                  <a:pt x="75" y="1174"/>
                                </a:lnTo>
                                <a:lnTo>
                                  <a:pt x="75" y="1183"/>
                                </a:lnTo>
                                <a:lnTo>
                                  <a:pt x="75" y="1191"/>
                                </a:lnTo>
                                <a:lnTo>
                                  <a:pt x="75" y="1199"/>
                                </a:lnTo>
                                <a:lnTo>
                                  <a:pt x="75" y="1208"/>
                                </a:lnTo>
                                <a:lnTo>
                                  <a:pt x="75" y="1216"/>
                                </a:lnTo>
                                <a:lnTo>
                                  <a:pt x="83" y="1224"/>
                                </a:lnTo>
                                <a:lnTo>
                                  <a:pt x="83" y="1233"/>
                                </a:lnTo>
                                <a:lnTo>
                                  <a:pt x="83" y="1241"/>
                                </a:lnTo>
                                <a:lnTo>
                                  <a:pt x="83" y="1249"/>
                                </a:lnTo>
                                <a:lnTo>
                                  <a:pt x="92" y="1249"/>
                                </a:lnTo>
                                <a:lnTo>
                                  <a:pt x="92" y="1258"/>
                                </a:lnTo>
                                <a:lnTo>
                                  <a:pt x="100" y="1258"/>
                                </a:lnTo>
                                <a:lnTo>
                                  <a:pt x="100" y="1266"/>
                                </a:lnTo>
                                <a:lnTo>
                                  <a:pt x="117" y="1249"/>
                                </a:lnTo>
                                <a:lnTo>
                                  <a:pt x="125" y="1249"/>
                                </a:lnTo>
                                <a:lnTo>
                                  <a:pt x="133" y="1258"/>
                                </a:lnTo>
                                <a:lnTo>
                                  <a:pt x="142" y="1258"/>
                                </a:lnTo>
                                <a:lnTo>
                                  <a:pt x="142" y="1266"/>
                                </a:lnTo>
                                <a:lnTo>
                                  <a:pt x="150" y="1274"/>
                                </a:lnTo>
                                <a:lnTo>
                                  <a:pt x="150" y="1283"/>
                                </a:lnTo>
                                <a:lnTo>
                                  <a:pt x="158" y="1291"/>
                                </a:lnTo>
                                <a:lnTo>
                                  <a:pt x="158" y="1299"/>
                                </a:lnTo>
                                <a:lnTo>
                                  <a:pt x="158" y="1308"/>
                                </a:lnTo>
                                <a:lnTo>
                                  <a:pt x="158" y="1316"/>
                                </a:lnTo>
                                <a:lnTo>
                                  <a:pt x="158" y="1324"/>
                                </a:lnTo>
                                <a:lnTo>
                                  <a:pt x="158" y="1333"/>
                                </a:lnTo>
                                <a:lnTo>
                                  <a:pt x="158" y="1341"/>
                                </a:lnTo>
                                <a:lnTo>
                                  <a:pt x="158" y="1349"/>
                                </a:lnTo>
                                <a:lnTo>
                                  <a:pt x="158" y="1358"/>
                                </a:lnTo>
                                <a:lnTo>
                                  <a:pt x="167" y="1358"/>
                                </a:lnTo>
                                <a:lnTo>
                                  <a:pt x="167" y="1366"/>
                                </a:lnTo>
                                <a:lnTo>
                                  <a:pt x="167" y="1374"/>
                                </a:lnTo>
                                <a:lnTo>
                                  <a:pt x="175" y="1374"/>
                                </a:lnTo>
                                <a:lnTo>
                                  <a:pt x="175" y="1383"/>
                                </a:lnTo>
                                <a:lnTo>
                                  <a:pt x="217" y="1358"/>
                                </a:lnTo>
                                <a:lnTo>
                                  <a:pt x="225" y="1358"/>
                                </a:lnTo>
                                <a:lnTo>
                                  <a:pt x="225" y="1366"/>
                                </a:lnTo>
                                <a:lnTo>
                                  <a:pt x="233" y="1366"/>
                                </a:lnTo>
                                <a:lnTo>
                                  <a:pt x="233" y="1374"/>
                                </a:lnTo>
                                <a:lnTo>
                                  <a:pt x="242" y="1374"/>
                                </a:lnTo>
                                <a:lnTo>
                                  <a:pt x="242" y="1383"/>
                                </a:lnTo>
                                <a:lnTo>
                                  <a:pt x="242" y="1391"/>
                                </a:lnTo>
                                <a:lnTo>
                                  <a:pt x="250" y="1391"/>
                                </a:lnTo>
                                <a:lnTo>
                                  <a:pt x="250" y="1399"/>
                                </a:lnTo>
                                <a:lnTo>
                                  <a:pt x="250" y="1408"/>
                                </a:lnTo>
                                <a:lnTo>
                                  <a:pt x="258" y="1408"/>
                                </a:lnTo>
                                <a:lnTo>
                                  <a:pt x="258" y="1416"/>
                                </a:lnTo>
                                <a:lnTo>
                                  <a:pt x="267" y="1416"/>
                                </a:lnTo>
                                <a:lnTo>
                                  <a:pt x="267" y="1408"/>
                                </a:lnTo>
                                <a:lnTo>
                                  <a:pt x="275" y="1399"/>
                                </a:lnTo>
                                <a:lnTo>
                                  <a:pt x="275" y="1391"/>
                                </a:lnTo>
                                <a:lnTo>
                                  <a:pt x="275" y="1383"/>
                                </a:lnTo>
                                <a:lnTo>
                                  <a:pt x="275" y="1374"/>
                                </a:lnTo>
                                <a:lnTo>
                                  <a:pt x="283" y="1374"/>
                                </a:lnTo>
                                <a:lnTo>
                                  <a:pt x="283" y="1366"/>
                                </a:lnTo>
                                <a:lnTo>
                                  <a:pt x="283" y="1358"/>
                                </a:lnTo>
                                <a:lnTo>
                                  <a:pt x="283" y="1349"/>
                                </a:lnTo>
                                <a:lnTo>
                                  <a:pt x="283" y="1341"/>
                                </a:lnTo>
                                <a:lnTo>
                                  <a:pt x="283" y="1333"/>
                                </a:lnTo>
                                <a:lnTo>
                                  <a:pt x="292" y="1324"/>
                                </a:lnTo>
                                <a:lnTo>
                                  <a:pt x="292" y="1316"/>
                                </a:lnTo>
                                <a:lnTo>
                                  <a:pt x="292" y="1308"/>
                                </a:lnTo>
                                <a:lnTo>
                                  <a:pt x="300" y="1308"/>
                                </a:lnTo>
                                <a:lnTo>
                                  <a:pt x="300" y="1299"/>
                                </a:lnTo>
                                <a:lnTo>
                                  <a:pt x="308" y="1291"/>
                                </a:lnTo>
                                <a:lnTo>
                                  <a:pt x="317" y="1291"/>
                                </a:lnTo>
                                <a:lnTo>
                                  <a:pt x="325" y="1291"/>
                                </a:lnTo>
                                <a:lnTo>
                                  <a:pt x="333" y="1291"/>
                                </a:lnTo>
                                <a:lnTo>
                                  <a:pt x="333" y="1283"/>
                                </a:lnTo>
                                <a:lnTo>
                                  <a:pt x="342" y="1283"/>
                                </a:lnTo>
                                <a:lnTo>
                                  <a:pt x="342" y="1274"/>
                                </a:lnTo>
                                <a:lnTo>
                                  <a:pt x="342" y="1266"/>
                                </a:lnTo>
                                <a:lnTo>
                                  <a:pt x="342" y="1258"/>
                                </a:lnTo>
                                <a:lnTo>
                                  <a:pt x="342" y="1249"/>
                                </a:lnTo>
                                <a:lnTo>
                                  <a:pt x="342" y="1241"/>
                                </a:lnTo>
                                <a:lnTo>
                                  <a:pt x="342" y="1233"/>
                                </a:lnTo>
                                <a:lnTo>
                                  <a:pt x="342" y="1224"/>
                                </a:lnTo>
                                <a:lnTo>
                                  <a:pt x="342" y="1216"/>
                                </a:lnTo>
                                <a:lnTo>
                                  <a:pt x="342" y="1208"/>
                                </a:lnTo>
                                <a:lnTo>
                                  <a:pt x="342" y="1199"/>
                                </a:lnTo>
                                <a:lnTo>
                                  <a:pt x="342" y="1191"/>
                                </a:lnTo>
                                <a:lnTo>
                                  <a:pt x="350" y="1183"/>
                                </a:lnTo>
                                <a:lnTo>
                                  <a:pt x="350" y="1174"/>
                                </a:lnTo>
                                <a:lnTo>
                                  <a:pt x="358" y="1174"/>
                                </a:lnTo>
                                <a:lnTo>
                                  <a:pt x="367" y="1166"/>
                                </a:lnTo>
                                <a:lnTo>
                                  <a:pt x="342" y="1124"/>
                                </a:lnTo>
                                <a:lnTo>
                                  <a:pt x="333" y="1124"/>
                                </a:lnTo>
                                <a:lnTo>
                                  <a:pt x="333" y="1116"/>
                                </a:lnTo>
                                <a:lnTo>
                                  <a:pt x="333" y="1108"/>
                                </a:lnTo>
                                <a:lnTo>
                                  <a:pt x="325" y="1108"/>
                                </a:lnTo>
                                <a:lnTo>
                                  <a:pt x="325" y="1099"/>
                                </a:lnTo>
                                <a:lnTo>
                                  <a:pt x="317" y="1091"/>
                                </a:lnTo>
                                <a:lnTo>
                                  <a:pt x="317" y="1083"/>
                                </a:lnTo>
                                <a:lnTo>
                                  <a:pt x="308" y="1074"/>
                                </a:lnTo>
                                <a:lnTo>
                                  <a:pt x="300" y="1066"/>
                                </a:lnTo>
                                <a:lnTo>
                                  <a:pt x="300" y="1058"/>
                                </a:lnTo>
                                <a:lnTo>
                                  <a:pt x="292" y="1058"/>
                                </a:lnTo>
                                <a:lnTo>
                                  <a:pt x="292" y="1049"/>
                                </a:lnTo>
                                <a:lnTo>
                                  <a:pt x="283" y="1049"/>
                                </a:lnTo>
                                <a:lnTo>
                                  <a:pt x="283" y="1041"/>
                                </a:lnTo>
                                <a:lnTo>
                                  <a:pt x="275" y="1033"/>
                                </a:lnTo>
                                <a:lnTo>
                                  <a:pt x="275" y="1024"/>
                                </a:lnTo>
                                <a:lnTo>
                                  <a:pt x="267" y="1016"/>
                                </a:lnTo>
                                <a:lnTo>
                                  <a:pt x="258" y="1008"/>
                                </a:lnTo>
                                <a:lnTo>
                                  <a:pt x="258" y="999"/>
                                </a:lnTo>
                                <a:lnTo>
                                  <a:pt x="250" y="991"/>
                                </a:lnTo>
                                <a:lnTo>
                                  <a:pt x="250" y="983"/>
                                </a:lnTo>
                                <a:lnTo>
                                  <a:pt x="242" y="975"/>
                                </a:lnTo>
                                <a:lnTo>
                                  <a:pt x="242" y="966"/>
                                </a:lnTo>
                                <a:lnTo>
                                  <a:pt x="242" y="958"/>
                                </a:lnTo>
                                <a:lnTo>
                                  <a:pt x="233" y="950"/>
                                </a:lnTo>
                                <a:lnTo>
                                  <a:pt x="242" y="958"/>
                                </a:lnTo>
                                <a:lnTo>
                                  <a:pt x="250" y="958"/>
                                </a:lnTo>
                                <a:lnTo>
                                  <a:pt x="250" y="966"/>
                                </a:lnTo>
                                <a:lnTo>
                                  <a:pt x="258" y="966"/>
                                </a:lnTo>
                                <a:lnTo>
                                  <a:pt x="267" y="975"/>
                                </a:lnTo>
                                <a:lnTo>
                                  <a:pt x="267" y="983"/>
                                </a:lnTo>
                                <a:lnTo>
                                  <a:pt x="275" y="983"/>
                                </a:lnTo>
                                <a:lnTo>
                                  <a:pt x="275" y="991"/>
                                </a:lnTo>
                                <a:lnTo>
                                  <a:pt x="283" y="991"/>
                                </a:lnTo>
                                <a:lnTo>
                                  <a:pt x="283" y="999"/>
                                </a:lnTo>
                                <a:lnTo>
                                  <a:pt x="292" y="1008"/>
                                </a:lnTo>
                                <a:lnTo>
                                  <a:pt x="300" y="1016"/>
                                </a:lnTo>
                                <a:lnTo>
                                  <a:pt x="300" y="1024"/>
                                </a:lnTo>
                                <a:lnTo>
                                  <a:pt x="308" y="1024"/>
                                </a:lnTo>
                                <a:lnTo>
                                  <a:pt x="308" y="1033"/>
                                </a:lnTo>
                                <a:lnTo>
                                  <a:pt x="317" y="1041"/>
                                </a:lnTo>
                                <a:lnTo>
                                  <a:pt x="325" y="1041"/>
                                </a:lnTo>
                                <a:lnTo>
                                  <a:pt x="325" y="1049"/>
                                </a:lnTo>
                                <a:lnTo>
                                  <a:pt x="333" y="1058"/>
                                </a:lnTo>
                                <a:lnTo>
                                  <a:pt x="342" y="1066"/>
                                </a:lnTo>
                                <a:lnTo>
                                  <a:pt x="342" y="1074"/>
                                </a:lnTo>
                                <a:lnTo>
                                  <a:pt x="350" y="1074"/>
                                </a:lnTo>
                                <a:lnTo>
                                  <a:pt x="358" y="1083"/>
                                </a:lnTo>
                                <a:lnTo>
                                  <a:pt x="367" y="1091"/>
                                </a:lnTo>
                                <a:lnTo>
                                  <a:pt x="375" y="1091"/>
                                </a:lnTo>
                                <a:lnTo>
                                  <a:pt x="375" y="1099"/>
                                </a:lnTo>
                                <a:lnTo>
                                  <a:pt x="383" y="1099"/>
                                </a:lnTo>
                                <a:lnTo>
                                  <a:pt x="391" y="1108"/>
                                </a:lnTo>
                                <a:lnTo>
                                  <a:pt x="400" y="1108"/>
                                </a:lnTo>
                                <a:lnTo>
                                  <a:pt x="400" y="1116"/>
                                </a:lnTo>
                                <a:lnTo>
                                  <a:pt x="408" y="1116"/>
                                </a:lnTo>
                                <a:lnTo>
                                  <a:pt x="416" y="1116"/>
                                </a:lnTo>
                                <a:lnTo>
                                  <a:pt x="425" y="1124"/>
                                </a:lnTo>
                                <a:lnTo>
                                  <a:pt x="433" y="1133"/>
                                </a:lnTo>
                                <a:lnTo>
                                  <a:pt x="441" y="1133"/>
                                </a:lnTo>
                                <a:lnTo>
                                  <a:pt x="441" y="1141"/>
                                </a:lnTo>
                                <a:lnTo>
                                  <a:pt x="450" y="1141"/>
                                </a:lnTo>
                                <a:lnTo>
                                  <a:pt x="450" y="1149"/>
                                </a:lnTo>
                                <a:lnTo>
                                  <a:pt x="458" y="1149"/>
                                </a:lnTo>
                                <a:lnTo>
                                  <a:pt x="466" y="1158"/>
                                </a:lnTo>
                                <a:lnTo>
                                  <a:pt x="475" y="1158"/>
                                </a:lnTo>
                                <a:lnTo>
                                  <a:pt x="483" y="1158"/>
                                </a:lnTo>
                                <a:lnTo>
                                  <a:pt x="491" y="1158"/>
                                </a:lnTo>
                                <a:lnTo>
                                  <a:pt x="500" y="1158"/>
                                </a:lnTo>
                                <a:lnTo>
                                  <a:pt x="508" y="1158"/>
                                </a:lnTo>
                                <a:lnTo>
                                  <a:pt x="508" y="1149"/>
                                </a:lnTo>
                                <a:lnTo>
                                  <a:pt x="516" y="1149"/>
                                </a:lnTo>
                                <a:lnTo>
                                  <a:pt x="525" y="1158"/>
                                </a:lnTo>
                                <a:lnTo>
                                  <a:pt x="533" y="1158"/>
                                </a:lnTo>
                                <a:lnTo>
                                  <a:pt x="541" y="1166"/>
                                </a:lnTo>
                                <a:lnTo>
                                  <a:pt x="550" y="1174"/>
                                </a:lnTo>
                                <a:lnTo>
                                  <a:pt x="558" y="1174"/>
                                </a:lnTo>
                                <a:lnTo>
                                  <a:pt x="558" y="1183"/>
                                </a:lnTo>
                                <a:lnTo>
                                  <a:pt x="566" y="1183"/>
                                </a:lnTo>
                                <a:lnTo>
                                  <a:pt x="575" y="1183"/>
                                </a:lnTo>
                                <a:lnTo>
                                  <a:pt x="583" y="1183"/>
                                </a:lnTo>
                                <a:lnTo>
                                  <a:pt x="591" y="1183"/>
                                </a:lnTo>
                                <a:lnTo>
                                  <a:pt x="600" y="1183"/>
                                </a:lnTo>
                                <a:lnTo>
                                  <a:pt x="608" y="1183"/>
                                </a:lnTo>
                                <a:lnTo>
                                  <a:pt x="616" y="1183"/>
                                </a:lnTo>
                                <a:lnTo>
                                  <a:pt x="616" y="1191"/>
                                </a:lnTo>
                                <a:lnTo>
                                  <a:pt x="625" y="1191"/>
                                </a:lnTo>
                                <a:lnTo>
                                  <a:pt x="633" y="1191"/>
                                </a:lnTo>
                                <a:lnTo>
                                  <a:pt x="641" y="1199"/>
                                </a:lnTo>
                                <a:lnTo>
                                  <a:pt x="650" y="1199"/>
                                </a:lnTo>
                                <a:lnTo>
                                  <a:pt x="658" y="1199"/>
                                </a:lnTo>
                                <a:lnTo>
                                  <a:pt x="658" y="1208"/>
                                </a:lnTo>
                                <a:lnTo>
                                  <a:pt x="666" y="1208"/>
                                </a:lnTo>
                                <a:lnTo>
                                  <a:pt x="675" y="1208"/>
                                </a:lnTo>
                                <a:lnTo>
                                  <a:pt x="683" y="1199"/>
                                </a:lnTo>
                                <a:lnTo>
                                  <a:pt x="691" y="1191"/>
                                </a:lnTo>
                                <a:lnTo>
                                  <a:pt x="699" y="1191"/>
                                </a:lnTo>
                                <a:lnTo>
                                  <a:pt x="699" y="1183"/>
                                </a:lnTo>
                                <a:lnTo>
                                  <a:pt x="708" y="1183"/>
                                </a:lnTo>
                                <a:lnTo>
                                  <a:pt x="716" y="1183"/>
                                </a:lnTo>
                                <a:lnTo>
                                  <a:pt x="724" y="1183"/>
                                </a:lnTo>
                                <a:lnTo>
                                  <a:pt x="733" y="1183"/>
                                </a:lnTo>
                                <a:lnTo>
                                  <a:pt x="741" y="1183"/>
                                </a:lnTo>
                                <a:lnTo>
                                  <a:pt x="749" y="1191"/>
                                </a:lnTo>
                                <a:lnTo>
                                  <a:pt x="758" y="1191"/>
                                </a:lnTo>
                                <a:lnTo>
                                  <a:pt x="766" y="1191"/>
                                </a:lnTo>
                                <a:lnTo>
                                  <a:pt x="774" y="1191"/>
                                </a:lnTo>
                                <a:lnTo>
                                  <a:pt x="774" y="1199"/>
                                </a:lnTo>
                                <a:lnTo>
                                  <a:pt x="783" y="1199"/>
                                </a:lnTo>
                                <a:lnTo>
                                  <a:pt x="791" y="1199"/>
                                </a:lnTo>
                                <a:lnTo>
                                  <a:pt x="799" y="1199"/>
                                </a:lnTo>
                                <a:lnTo>
                                  <a:pt x="808" y="1199"/>
                                </a:lnTo>
                                <a:lnTo>
                                  <a:pt x="816" y="1208"/>
                                </a:lnTo>
                                <a:lnTo>
                                  <a:pt x="824" y="1208"/>
                                </a:lnTo>
                                <a:lnTo>
                                  <a:pt x="833" y="1199"/>
                                </a:lnTo>
                                <a:lnTo>
                                  <a:pt x="841" y="1191"/>
                                </a:lnTo>
                                <a:lnTo>
                                  <a:pt x="849" y="1191"/>
                                </a:lnTo>
                                <a:lnTo>
                                  <a:pt x="849" y="1183"/>
                                </a:lnTo>
                                <a:lnTo>
                                  <a:pt x="849" y="1174"/>
                                </a:lnTo>
                                <a:lnTo>
                                  <a:pt x="849" y="1166"/>
                                </a:lnTo>
                                <a:lnTo>
                                  <a:pt x="849" y="1158"/>
                                </a:lnTo>
                                <a:lnTo>
                                  <a:pt x="841" y="1158"/>
                                </a:lnTo>
                                <a:lnTo>
                                  <a:pt x="841" y="1149"/>
                                </a:lnTo>
                                <a:lnTo>
                                  <a:pt x="833" y="1149"/>
                                </a:lnTo>
                                <a:lnTo>
                                  <a:pt x="833" y="1141"/>
                                </a:lnTo>
                                <a:lnTo>
                                  <a:pt x="824" y="1133"/>
                                </a:lnTo>
                                <a:lnTo>
                                  <a:pt x="816" y="1124"/>
                                </a:lnTo>
                                <a:lnTo>
                                  <a:pt x="808" y="1116"/>
                                </a:lnTo>
                                <a:lnTo>
                                  <a:pt x="808" y="1108"/>
                                </a:lnTo>
                                <a:lnTo>
                                  <a:pt x="808" y="1099"/>
                                </a:lnTo>
                                <a:lnTo>
                                  <a:pt x="808" y="1091"/>
                                </a:lnTo>
                                <a:lnTo>
                                  <a:pt x="808" y="1083"/>
                                </a:lnTo>
                                <a:lnTo>
                                  <a:pt x="816" y="1083"/>
                                </a:lnTo>
                                <a:lnTo>
                                  <a:pt x="816" y="1074"/>
                                </a:lnTo>
                                <a:lnTo>
                                  <a:pt x="824" y="1074"/>
                                </a:lnTo>
                                <a:lnTo>
                                  <a:pt x="816" y="1066"/>
                                </a:lnTo>
                                <a:lnTo>
                                  <a:pt x="808" y="1058"/>
                                </a:lnTo>
                                <a:lnTo>
                                  <a:pt x="799" y="1058"/>
                                </a:lnTo>
                                <a:lnTo>
                                  <a:pt x="799" y="1049"/>
                                </a:lnTo>
                                <a:lnTo>
                                  <a:pt x="791" y="1049"/>
                                </a:lnTo>
                                <a:lnTo>
                                  <a:pt x="791" y="1041"/>
                                </a:lnTo>
                                <a:lnTo>
                                  <a:pt x="783" y="1041"/>
                                </a:lnTo>
                                <a:lnTo>
                                  <a:pt x="774" y="1033"/>
                                </a:lnTo>
                                <a:lnTo>
                                  <a:pt x="766" y="1033"/>
                                </a:lnTo>
                                <a:lnTo>
                                  <a:pt x="766" y="1024"/>
                                </a:lnTo>
                                <a:lnTo>
                                  <a:pt x="758" y="1024"/>
                                </a:lnTo>
                                <a:lnTo>
                                  <a:pt x="749" y="1016"/>
                                </a:lnTo>
                                <a:lnTo>
                                  <a:pt x="741" y="1008"/>
                                </a:lnTo>
                                <a:lnTo>
                                  <a:pt x="733" y="999"/>
                                </a:lnTo>
                                <a:lnTo>
                                  <a:pt x="733" y="991"/>
                                </a:lnTo>
                                <a:lnTo>
                                  <a:pt x="733" y="983"/>
                                </a:lnTo>
                                <a:lnTo>
                                  <a:pt x="741" y="983"/>
                                </a:lnTo>
                                <a:lnTo>
                                  <a:pt x="733" y="975"/>
                                </a:lnTo>
                                <a:lnTo>
                                  <a:pt x="733" y="966"/>
                                </a:lnTo>
                                <a:lnTo>
                                  <a:pt x="733" y="958"/>
                                </a:lnTo>
                                <a:lnTo>
                                  <a:pt x="724" y="950"/>
                                </a:lnTo>
                                <a:lnTo>
                                  <a:pt x="716" y="941"/>
                                </a:lnTo>
                                <a:lnTo>
                                  <a:pt x="708" y="933"/>
                                </a:lnTo>
                                <a:lnTo>
                                  <a:pt x="699" y="933"/>
                                </a:lnTo>
                                <a:lnTo>
                                  <a:pt x="699" y="925"/>
                                </a:lnTo>
                                <a:lnTo>
                                  <a:pt x="691" y="925"/>
                                </a:lnTo>
                                <a:lnTo>
                                  <a:pt x="683" y="916"/>
                                </a:lnTo>
                                <a:lnTo>
                                  <a:pt x="675" y="916"/>
                                </a:lnTo>
                                <a:lnTo>
                                  <a:pt x="675" y="908"/>
                                </a:lnTo>
                                <a:lnTo>
                                  <a:pt x="666" y="908"/>
                                </a:lnTo>
                                <a:lnTo>
                                  <a:pt x="666" y="900"/>
                                </a:lnTo>
                                <a:lnTo>
                                  <a:pt x="658" y="900"/>
                                </a:lnTo>
                                <a:lnTo>
                                  <a:pt x="650" y="891"/>
                                </a:lnTo>
                                <a:lnTo>
                                  <a:pt x="641" y="883"/>
                                </a:lnTo>
                                <a:lnTo>
                                  <a:pt x="633" y="883"/>
                                </a:lnTo>
                                <a:lnTo>
                                  <a:pt x="633" y="875"/>
                                </a:lnTo>
                                <a:lnTo>
                                  <a:pt x="625" y="875"/>
                                </a:lnTo>
                                <a:lnTo>
                                  <a:pt x="616" y="866"/>
                                </a:lnTo>
                                <a:lnTo>
                                  <a:pt x="608" y="866"/>
                                </a:lnTo>
                                <a:lnTo>
                                  <a:pt x="600" y="858"/>
                                </a:lnTo>
                                <a:lnTo>
                                  <a:pt x="591" y="858"/>
                                </a:lnTo>
                                <a:lnTo>
                                  <a:pt x="583" y="858"/>
                                </a:lnTo>
                                <a:lnTo>
                                  <a:pt x="575" y="850"/>
                                </a:lnTo>
                                <a:lnTo>
                                  <a:pt x="566" y="850"/>
                                </a:lnTo>
                                <a:lnTo>
                                  <a:pt x="558" y="850"/>
                                </a:lnTo>
                                <a:lnTo>
                                  <a:pt x="550" y="850"/>
                                </a:lnTo>
                                <a:lnTo>
                                  <a:pt x="550" y="841"/>
                                </a:lnTo>
                                <a:lnTo>
                                  <a:pt x="541" y="841"/>
                                </a:lnTo>
                                <a:lnTo>
                                  <a:pt x="533" y="841"/>
                                </a:lnTo>
                                <a:lnTo>
                                  <a:pt x="525" y="841"/>
                                </a:lnTo>
                                <a:lnTo>
                                  <a:pt x="516" y="841"/>
                                </a:lnTo>
                                <a:lnTo>
                                  <a:pt x="508" y="841"/>
                                </a:lnTo>
                                <a:lnTo>
                                  <a:pt x="500" y="833"/>
                                </a:lnTo>
                                <a:lnTo>
                                  <a:pt x="491" y="833"/>
                                </a:lnTo>
                                <a:lnTo>
                                  <a:pt x="483" y="833"/>
                                </a:lnTo>
                                <a:lnTo>
                                  <a:pt x="483" y="825"/>
                                </a:lnTo>
                                <a:lnTo>
                                  <a:pt x="475" y="825"/>
                                </a:lnTo>
                                <a:lnTo>
                                  <a:pt x="466" y="825"/>
                                </a:lnTo>
                                <a:lnTo>
                                  <a:pt x="458" y="825"/>
                                </a:lnTo>
                                <a:lnTo>
                                  <a:pt x="458" y="816"/>
                                </a:lnTo>
                                <a:lnTo>
                                  <a:pt x="450" y="816"/>
                                </a:lnTo>
                                <a:lnTo>
                                  <a:pt x="450" y="808"/>
                                </a:lnTo>
                                <a:lnTo>
                                  <a:pt x="458" y="808"/>
                                </a:lnTo>
                                <a:lnTo>
                                  <a:pt x="466" y="808"/>
                                </a:lnTo>
                                <a:lnTo>
                                  <a:pt x="475" y="808"/>
                                </a:lnTo>
                                <a:lnTo>
                                  <a:pt x="483" y="808"/>
                                </a:lnTo>
                                <a:lnTo>
                                  <a:pt x="491" y="808"/>
                                </a:lnTo>
                                <a:lnTo>
                                  <a:pt x="500" y="808"/>
                                </a:lnTo>
                                <a:lnTo>
                                  <a:pt x="508" y="808"/>
                                </a:lnTo>
                                <a:lnTo>
                                  <a:pt x="516" y="808"/>
                                </a:lnTo>
                                <a:lnTo>
                                  <a:pt x="525" y="816"/>
                                </a:lnTo>
                                <a:lnTo>
                                  <a:pt x="533" y="816"/>
                                </a:lnTo>
                                <a:lnTo>
                                  <a:pt x="541" y="816"/>
                                </a:lnTo>
                                <a:lnTo>
                                  <a:pt x="550" y="816"/>
                                </a:lnTo>
                                <a:lnTo>
                                  <a:pt x="558" y="816"/>
                                </a:lnTo>
                                <a:lnTo>
                                  <a:pt x="566" y="825"/>
                                </a:lnTo>
                                <a:lnTo>
                                  <a:pt x="575" y="825"/>
                                </a:lnTo>
                                <a:lnTo>
                                  <a:pt x="583" y="825"/>
                                </a:lnTo>
                                <a:lnTo>
                                  <a:pt x="591" y="825"/>
                                </a:lnTo>
                                <a:lnTo>
                                  <a:pt x="591" y="833"/>
                                </a:lnTo>
                                <a:lnTo>
                                  <a:pt x="600" y="833"/>
                                </a:lnTo>
                                <a:lnTo>
                                  <a:pt x="608" y="833"/>
                                </a:lnTo>
                                <a:lnTo>
                                  <a:pt x="616" y="833"/>
                                </a:lnTo>
                                <a:lnTo>
                                  <a:pt x="625" y="841"/>
                                </a:lnTo>
                                <a:lnTo>
                                  <a:pt x="633" y="841"/>
                                </a:lnTo>
                                <a:lnTo>
                                  <a:pt x="641" y="841"/>
                                </a:lnTo>
                                <a:lnTo>
                                  <a:pt x="650" y="841"/>
                                </a:lnTo>
                                <a:lnTo>
                                  <a:pt x="658" y="850"/>
                                </a:lnTo>
                                <a:lnTo>
                                  <a:pt x="666" y="850"/>
                                </a:lnTo>
                                <a:lnTo>
                                  <a:pt x="675" y="850"/>
                                </a:lnTo>
                                <a:lnTo>
                                  <a:pt x="683" y="850"/>
                                </a:lnTo>
                                <a:lnTo>
                                  <a:pt x="691" y="850"/>
                                </a:lnTo>
                                <a:lnTo>
                                  <a:pt x="691" y="858"/>
                                </a:lnTo>
                                <a:lnTo>
                                  <a:pt x="699" y="858"/>
                                </a:lnTo>
                                <a:lnTo>
                                  <a:pt x="708" y="858"/>
                                </a:lnTo>
                                <a:lnTo>
                                  <a:pt x="716" y="858"/>
                                </a:lnTo>
                                <a:lnTo>
                                  <a:pt x="724" y="858"/>
                                </a:lnTo>
                                <a:lnTo>
                                  <a:pt x="733" y="858"/>
                                </a:lnTo>
                                <a:lnTo>
                                  <a:pt x="741" y="858"/>
                                </a:lnTo>
                                <a:lnTo>
                                  <a:pt x="749" y="858"/>
                                </a:lnTo>
                                <a:lnTo>
                                  <a:pt x="749" y="850"/>
                                </a:lnTo>
                                <a:lnTo>
                                  <a:pt x="749" y="841"/>
                                </a:lnTo>
                                <a:lnTo>
                                  <a:pt x="758" y="841"/>
                                </a:lnTo>
                                <a:lnTo>
                                  <a:pt x="758" y="833"/>
                                </a:lnTo>
                                <a:lnTo>
                                  <a:pt x="758" y="825"/>
                                </a:lnTo>
                                <a:lnTo>
                                  <a:pt x="766" y="825"/>
                                </a:lnTo>
                                <a:lnTo>
                                  <a:pt x="766" y="816"/>
                                </a:lnTo>
                                <a:lnTo>
                                  <a:pt x="774" y="816"/>
                                </a:lnTo>
                                <a:lnTo>
                                  <a:pt x="783" y="816"/>
                                </a:lnTo>
                                <a:lnTo>
                                  <a:pt x="791" y="816"/>
                                </a:lnTo>
                                <a:lnTo>
                                  <a:pt x="799" y="816"/>
                                </a:lnTo>
                                <a:lnTo>
                                  <a:pt x="808" y="816"/>
                                </a:lnTo>
                                <a:lnTo>
                                  <a:pt x="816" y="816"/>
                                </a:lnTo>
                                <a:lnTo>
                                  <a:pt x="824" y="816"/>
                                </a:lnTo>
                                <a:lnTo>
                                  <a:pt x="833" y="816"/>
                                </a:lnTo>
                                <a:lnTo>
                                  <a:pt x="841" y="816"/>
                                </a:lnTo>
                                <a:lnTo>
                                  <a:pt x="849" y="816"/>
                                </a:lnTo>
                                <a:lnTo>
                                  <a:pt x="858" y="816"/>
                                </a:lnTo>
                                <a:lnTo>
                                  <a:pt x="866" y="816"/>
                                </a:lnTo>
                                <a:lnTo>
                                  <a:pt x="874" y="816"/>
                                </a:lnTo>
                                <a:lnTo>
                                  <a:pt x="883" y="816"/>
                                </a:lnTo>
                                <a:lnTo>
                                  <a:pt x="891" y="816"/>
                                </a:lnTo>
                                <a:lnTo>
                                  <a:pt x="891" y="808"/>
                                </a:lnTo>
                                <a:lnTo>
                                  <a:pt x="891" y="800"/>
                                </a:lnTo>
                                <a:lnTo>
                                  <a:pt x="891" y="791"/>
                                </a:lnTo>
                                <a:lnTo>
                                  <a:pt x="899" y="791"/>
                                </a:lnTo>
                                <a:lnTo>
                                  <a:pt x="899" y="783"/>
                                </a:lnTo>
                                <a:lnTo>
                                  <a:pt x="908" y="775"/>
                                </a:lnTo>
                                <a:lnTo>
                                  <a:pt x="916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33" y="766"/>
                                </a:lnTo>
                                <a:lnTo>
                                  <a:pt x="941" y="766"/>
                                </a:lnTo>
                                <a:lnTo>
                                  <a:pt x="949" y="758"/>
                                </a:lnTo>
                                <a:lnTo>
                                  <a:pt x="958" y="758"/>
                                </a:lnTo>
                                <a:lnTo>
                                  <a:pt x="966" y="758"/>
                                </a:lnTo>
                                <a:lnTo>
                                  <a:pt x="974" y="758"/>
                                </a:lnTo>
                                <a:lnTo>
                                  <a:pt x="983" y="758"/>
                                </a:lnTo>
                                <a:lnTo>
                                  <a:pt x="991" y="758"/>
                                </a:lnTo>
                                <a:lnTo>
                                  <a:pt x="991" y="750"/>
                                </a:lnTo>
                                <a:lnTo>
                                  <a:pt x="999" y="750"/>
                                </a:lnTo>
                                <a:lnTo>
                                  <a:pt x="1007" y="750"/>
                                </a:lnTo>
                                <a:lnTo>
                                  <a:pt x="1007" y="741"/>
                                </a:lnTo>
                                <a:lnTo>
                                  <a:pt x="1016" y="741"/>
                                </a:lnTo>
                                <a:lnTo>
                                  <a:pt x="1007" y="733"/>
                                </a:lnTo>
                                <a:lnTo>
                                  <a:pt x="1007" y="725"/>
                                </a:lnTo>
                                <a:lnTo>
                                  <a:pt x="1007" y="716"/>
                                </a:lnTo>
                                <a:lnTo>
                                  <a:pt x="1016" y="708"/>
                                </a:lnTo>
                                <a:lnTo>
                                  <a:pt x="1016" y="700"/>
                                </a:lnTo>
                                <a:lnTo>
                                  <a:pt x="1024" y="700"/>
                                </a:lnTo>
                                <a:lnTo>
                                  <a:pt x="1032" y="691"/>
                                </a:lnTo>
                                <a:lnTo>
                                  <a:pt x="1041" y="691"/>
                                </a:lnTo>
                                <a:lnTo>
                                  <a:pt x="1049" y="691"/>
                                </a:lnTo>
                                <a:lnTo>
                                  <a:pt x="1049" y="683"/>
                                </a:lnTo>
                                <a:lnTo>
                                  <a:pt x="1057" y="683"/>
                                </a:lnTo>
                                <a:lnTo>
                                  <a:pt x="1066" y="683"/>
                                </a:lnTo>
                                <a:lnTo>
                                  <a:pt x="1066" y="675"/>
                                </a:lnTo>
                                <a:lnTo>
                                  <a:pt x="1074" y="675"/>
                                </a:lnTo>
                                <a:lnTo>
                                  <a:pt x="1082" y="675"/>
                                </a:lnTo>
                                <a:lnTo>
                                  <a:pt x="1082" y="666"/>
                                </a:lnTo>
                                <a:lnTo>
                                  <a:pt x="1091" y="666"/>
                                </a:lnTo>
                                <a:lnTo>
                                  <a:pt x="1091" y="658"/>
                                </a:lnTo>
                                <a:lnTo>
                                  <a:pt x="1024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440"/>
                            <a:ext cx="143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024">
                                <a:moveTo>
                                  <a:pt x="633" y="666"/>
                                </a:moveTo>
                                <a:lnTo>
                                  <a:pt x="625" y="666"/>
                                </a:lnTo>
                                <a:lnTo>
                                  <a:pt x="625" y="658"/>
                                </a:lnTo>
                                <a:lnTo>
                                  <a:pt x="616" y="658"/>
                                </a:lnTo>
                                <a:lnTo>
                                  <a:pt x="666" y="524"/>
                                </a:lnTo>
                                <a:lnTo>
                                  <a:pt x="658" y="516"/>
                                </a:lnTo>
                                <a:lnTo>
                                  <a:pt x="658" y="508"/>
                                </a:lnTo>
                                <a:lnTo>
                                  <a:pt x="658" y="499"/>
                                </a:lnTo>
                                <a:lnTo>
                                  <a:pt x="658" y="491"/>
                                </a:lnTo>
                                <a:lnTo>
                                  <a:pt x="649" y="483"/>
                                </a:lnTo>
                                <a:lnTo>
                                  <a:pt x="649" y="474"/>
                                </a:lnTo>
                                <a:lnTo>
                                  <a:pt x="649" y="466"/>
                                </a:lnTo>
                                <a:lnTo>
                                  <a:pt x="649" y="458"/>
                                </a:lnTo>
                                <a:lnTo>
                                  <a:pt x="649" y="449"/>
                                </a:lnTo>
                                <a:lnTo>
                                  <a:pt x="649" y="441"/>
                                </a:lnTo>
                                <a:lnTo>
                                  <a:pt x="649" y="433"/>
                                </a:lnTo>
                                <a:lnTo>
                                  <a:pt x="649" y="424"/>
                                </a:lnTo>
                                <a:lnTo>
                                  <a:pt x="649" y="416"/>
                                </a:lnTo>
                                <a:lnTo>
                                  <a:pt x="649" y="408"/>
                                </a:lnTo>
                                <a:lnTo>
                                  <a:pt x="649" y="399"/>
                                </a:lnTo>
                                <a:lnTo>
                                  <a:pt x="649" y="391"/>
                                </a:lnTo>
                                <a:lnTo>
                                  <a:pt x="658" y="383"/>
                                </a:lnTo>
                                <a:lnTo>
                                  <a:pt x="658" y="374"/>
                                </a:lnTo>
                                <a:lnTo>
                                  <a:pt x="658" y="366"/>
                                </a:lnTo>
                                <a:lnTo>
                                  <a:pt x="658" y="358"/>
                                </a:lnTo>
                                <a:lnTo>
                                  <a:pt x="666" y="358"/>
                                </a:lnTo>
                                <a:lnTo>
                                  <a:pt x="666" y="349"/>
                                </a:lnTo>
                                <a:lnTo>
                                  <a:pt x="666" y="341"/>
                                </a:lnTo>
                                <a:lnTo>
                                  <a:pt x="666" y="333"/>
                                </a:lnTo>
                                <a:lnTo>
                                  <a:pt x="674" y="324"/>
                                </a:lnTo>
                                <a:lnTo>
                                  <a:pt x="666" y="316"/>
                                </a:lnTo>
                                <a:lnTo>
                                  <a:pt x="658" y="316"/>
                                </a:lnTo>
                                <a:lnTo>
                                  <a:pt x="658" y="308"/>
                                </a:lnTo>
                                <a:lnTo>
                                  <a:pt x="649" y="308"/>
                                </a:lnTo>
                                <a:lnTo>
                                  <a:pt x="649" y="299"/>
                                </a:lnTo>
                                <a:lnTo>
                                  <a:pt x="649" y="291"/>
                                </a:lnTo>
                                <a:lnTo>
                                  <a:pt x="641" y="291"/>
                                </a:lnTo>
                                <a:lnTo>
                                  <a:pt x="641" y="283"/>
                                </a:lnTo>
                                <a:lnTo>
                                  <a:pt x="641" y="275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58"/>
                                </a:lnTo>
                                <a:lnTo>
                                  <a:pt x="641" y="250"/>
                                </a:lnTo>
                                <a:lnTo>
                                  <a:pt x="641" y="241"/>
                                </a:lnTo>
                                <a:lnTo>
                                  <a:pt x="641" y="233"/>
                                </a:lnTo>
                                <a:lnTo>
                                  <a:pt x="649" y="233"/>
                                </a:lnTo>
                                <a:lnTo>
                                  <a:pt x="649" y="225"/>
                                </a:lnTo>
                                <a:lnTo>
                                  <a:pt x="649" y="216"/>
                                </a:lnTo>
                                <a:lnTo>
                                  <a:pt x="649" y="208"/>
                                </a:lnTo>
                                <a:lnTo>
                                  <a:pt x="649" y="200"/>
                                </a:lnTo>
                                <a:lnTo>
                                  <a:pt x="649" y="191"/>
                                </a:lnTo>
                                <a:lnTo>
                                  <a:pt x="649" y="183"/>
                                </a:lnTo>
                                <a:lnTo>
                                  <a:pt x="649" y="175"/>
                                </a:lnTo>
                                <a:lnTo>
                                  <a:pt x="641" y="166"/>
                                </a:lnTo>
                                <a:lnTo>
                                  <a:pt x="641" y="158"/>
                                </a:lnTo>
                                <a:lnTo>
                                  <a:pt x="633" y="150"/>
                                </a:lnTo>
                                <a:lnTo>
                                  <a:pt x="625" y="150"/>
                                </a:lnTo>
                                <a:lnTo>
                                  <a:pt x="616" y="150"/>
                                </a:lnTo>
                                <a:lnTo>
                                  <a:pt x="608" y="141"/>
                                </a:lnTo>
                                <a:lnTo>
                                  <a:pt x="600" y="141"/>
                                </a:lnTo>
                                <a:lnTo>
                                  <a:pt x="600" y="133"/>
                                </a:lnTo>
                                <a:lnTo>
                                  <a:pt x="591" y="125"/>
                                </a:lnTo>
                                <a:lnTo>
                                  <a:pt x="591" y="116"/>
                                </a:lnTo>
                                <a:lnTo>
                                  <a:pt x="591" y="108"/>
                                </a:lnTo>
                                <a:lnTo>
                                  <a:pt x="583" y="100"/>
                                </a:lnTo>
                                <a:lnTo>
                                  <a:pt x="583" y="91"/>
                                </a:lnTo>
                                <a:lnTo>
                                  <a:pt x="583" y="83"/>
                                </a:lnTo>
                                <a:lnTo>
                                  <a:pt x="583" y="75"/>
                                </a:lnTo>
                                <a:lnTo>
                                  <a:pt x="583" y="66"/>
                                </a:lnTo>
                                <a:lnTo>
                                  <a:pt x="583" y="58"/>
                                </a:lnTo>
                                <a:lnTo>
                                  <a:pt x="583" y="50"/>
                                </a:lnTo>
                                <a:lnTo>
                                  <a:pt x="583" y="41"/>
                                </a:lnTo>
                                <a:lnTo>
                                  <a:pt x="583" y="33"/>
                                </a:lnTo>
                                <a:lnTo>
                                  <a:pt x="583" y="25"/>
                                </a:lnTo>
                                <a:lnTo>
                                  <a:pt x="583" y="16"/>
                                </a:lnTo>
                                <a:lnTo>
                                  <a:pt x="583" y="8"/>
                                </a:lnTo>
                                <a:lnTo>
                                  <a:pt x="575" y="0"/>
                                </a:lnTo>
                                <a:lnTo>
                                  <a:pt x="500" y="91"/>
                                </a:lnTo>
                                <a:lnTo>
                                  <a:pt x="491" y="91"/>
                                </a:lnTo>
                                <a:lnTo>
                                  <a:pt x="483" y="91"/>
                                </a:lnTo>
                                <a:lnTo>
                                  <a:pt x="475" y="91"/>
                                </a:lnTo>
                                <a:lnTo>
                                  <a:pt x="475" y="83"/>
                                </a:lnTo>
                                <a:lnTo>
                                  <a:pt x="475" y="75"/>
                                </a:lnTo>
                                <a:lnTo>
                                  <a:pt x="466" y="83"/>
                                </a:lnTo>
                                <a:lnTo>
                                  <a:pt x="458" y="83"/>
                                </a:lnTo>
                                <a:lnTo>
                                  <a:pt x="450" y="91"/>
                                </a:lnTo>
                                <a:lnTo>
                                  <a:pt x="450" y="100"/>
                                </a:lnTo>
                                <a:lnTo>
                                  <a:pt x="441" y="100"/>
                                </a:lnTo>
                                <a:lnTo>
                                  <a:pt x="441" y="108"/>
                                </a:lnTo>
                                <a:lnTo>
                                  <a:pt x="441" y="116"/>
                                </a:lnTo>
                                <a:lnTo>
                                  <a:pt x="441" y="125"/>
                                </a:lnTo>
                                <a:lnTo>
                                  <a:pt x="433" y="133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0"/>
                                </a:lnTo>
                                <a:lnTo>
                                  <a:pt x="433" y="158"/>
                                </a:lnTo>
                                <a:lnTo>
                                  <a:pt x="425" y="166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83"/>
                                </a:lnTo>
                                <a:lnTo>
                                  <a:pt x="416" y="183"/>
                                </a:lnTo>
                                <a:lnTo>
                                  <a:pt x="416" y="191"/>
                                </a:lnTo>
                                <a:lnTo>
                                  <a:pt x="408" y="191"/>
                                </a:lnTo>
                                <a:lnTo>
                                  <a:pt x="400" y="191"/>
                                </a:lnTo>
                                <a:lnTo>
                                  <a:pt x="391" y="191"/>
                                </a:lnTo>
                                <a:lnTo>
                                  <a:pt x="383" y="191"/>
                                </a:lnTo>
                                <a:lnTo>
                                  <a:pt x="375" y="200"/>
                                </a:lnTo>
                                <a:lnTo>
                                  <a:pt x="375" y="208"/>
                                </a:lnTo>
                                <a:lnTo>
                                  <a:pt x="375" y="216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33"/>
                                </a:lnTo>
                                <a:lnTo>
                                  <a:pt x="375" y="241"/>
                                </a:lnTo>
                                <a:lnTo>
                                  <a:pt x="366" y="250"/>
                                </a:lnTo>
                                <a:lnTo>
                                  <a:pt x="366" y="258"/>
                                </a:lnTo>
                                <a:lnTo>
                                  <a:pt x="366" y="266"/>
                                </a:lnTo>
                                <a:lnTo>
                                  <a:pt x="358" y="275"/>
                                </a:lnTo>
                                <a:lnTo>
                                  <a:pt x="350" y="275"/>
                                </a:lnTo>
                                <a:lnTo>
                                  <a:pt x="341" y="275"/>
                                </a:lnTo>
                                <a:lnTo>
                                  <a:pt x="333" y="275"/>
                                </a:lnTo>
                                <a:lnTo>
                                  <a:pt x="325" y="275"/>
                                </a:lnTo>
                                <a:lnTo>
                                  <a:pt x="317" y="291"/>
                                </a:lnTo>
                                <a:lnTo>
                                  <a:pt x="317" y="299"/>
                                </a:lnTo>
                                <a:lnTo>
                                  <a:pt x="317" y="308"/>
                                </a:lnTo>
                                <a:lnTo>
                                  <a:pt x="308" y="316"/>
                                </a:lnTo>
                                <a:lnTo>
                                  <a:pt x="308" y="333"/>
                                </a:lnTo>
                                <a:lnTo>
                                  <a:pt x="308" y="341"/>
                                </a:lnTo>
                                <a:lnTo>
                                  <a:pt x="308" y="349"/>
                                </a:lnTo>
                                <a:lnTo>
                                  <a:pt x="308" y="358"/>
                                </a:lnTo>
                                <a:lnTo>
                                  <a:pt x="308" y="374"/>
                                </a:lnTo>
                                <a:lnTo>
                                  <a:pt x="308" y="383"/>
                                </a:lnTo>
                                <a:lnTo>
                                  <a:pt x="308" y="391"/>
                                </a:lnTo>
                                <a:lnTo>
                                  <a:pt x="308" y="399"/>
                                </a:lnTo>
                                <a:lnTo>
                                  <a:pt x="300" y="416"/>
                                </a:lnTo>
                                <a:lnTo>
                                  <a:pt x="300" y="424"/>
                                </a:lnTo>
                                <a:lnTo>
                                  <a:pt x="300" y="433"/>
                                </a:lnTo>
                                <a:lnTo>
                                  <a:pt x="300" y="449"/>
                                </a:lnTo>
                                <a:lnTo>
                                  <a:pt x="300" y="458"/>
                                </a:lnTo>
                                <a:lnTo>
                                  <a:pt x="300" y="466"/>
                                </a:lnTo>
                                <a:lnTo>
                                  <a:pt x="300" y="483"/>
                                </a:lnTo>
                                <a:lnTo>
                                  <a:pt x="300" y="491"/>
                                </a:lnTo>
                                <a:lnTo>
                                  <a:pt x="300" y="499"/>
                                </a:lnTo>
                                <a:lnTo>
                                  <a:pt x="308" y="516"/>
                                </a:lnTo>
                                <a:lnTo>
                                  <a:pt x="308" y="524"/>
                                </a:lnTo>
                                <a:lnTo>
                                  <a:pt x="308" y="533"/>
                                </a:lnTo>
                                <a:lnTo>
                                  <a:pt x="308" y="541"/>
                                </a:lnTo>
                                <a:lnTo>
                                  <a:pt x="308" y="558"/>
                                </a:lnTo>
                                <a:lnTo>
                                  <a:pt x="317" y="566"/>
                                </a:lnTo>
                                <a:lnTo>
                                  <a:pt x="317" y="574"/>
                                </a:lnTo>
                                <a:lnTo>
                                  <a:pt x="325" y="583"/>
                                </a:lnTo>
                                <a:lnTo>
                                  <a:pt x="325" y="591"/>
                                </a:lnTo>
                                <a:lnTo>
                                  <a:pt x="333" y="608"/>
                                </a:lnTo>
                                <a:lnTo>
                                  <a:pt x="333" y="616"/>
                                </a:lnTo>
                                <a:lnTo>
                                  <a:pt x="341" y="624"/>
                                </a:lnTo>
                                <a:lnTo>
                                  <a:pt x="325" y="641"/>
                                </a:lnTo>
                                <a:lnTo>
                                  <a:pt x="325" y="633"/>
                                </a:lnTo>
                                <a:lnTo>
                                  <a:pt x="317" y="624"/>
                                </a:lnTo>
                                <a:lnTo>
                                  <a:pt x="308" y="616"/>
                                </a:lnTo>
                                <a:lnTo>
                                  <a:pt x="308" y="608"/>
                                </a:lnTo>
                                <a:lnTo>
                                  <a:pt x="300" y="599"/>
                                </a:lnTo>
                                <a:lnTo>
                                  <a:pt x="300" y="591"/>
                                </a:lnTo>
                                <a:lnTo>
                                  <a:pt x="292" y="583"/>
                                </a:lnTo>
                                <a:lnTo>
                                  <a:pt x="292" y="574"/>
                                </a:lnTo>
                                <a:lnTo>
                                  <a:pt x="283" y="574"/>
                                </a:lnTo>
                                <a:lnTo>
                                  <a:pt x="283" y="566"/>
                                </a:lnTo>
                                <a:lnTo>
                                  <a:pt x="283" y="558"/>
                                </a:lnTo>
                                <a:lnTo>
                                  <a:pt x="275" y="549"/>
                                </a:lnTo>
                                <a:lnTo>
                                  <a:pt x="275" y="541"/>
                                </a:lnTo>
                                <a:lnTo>
                                  <a:pt x="267" y="533"/>
                                </a:lnTo>
                                <a:lnTo>
                                  <a:pt x="267" y="524"/>
                                </a:lnTo>
                                <a:lnTo>
                                  <a:pt x="267" y="516"/>
                                </a:lnTo>
                                <a:lnTo>
                                  <a:pt x="258" y="508"/>
                                </a:lnTo>
                                <a:lnTo>
                                  <a:pt x="258" y="499"/>
                                </a:lnTo>
                                <a:lnTo>
                                  <a:pt x="258" y="491"/>
                                </a:lnTo>
                                <a:lnTo>
                                  <a:pt x="250" y="483"/>
                                </a:lnTo>
                                <a:lnTo>
                                  <a:pt x="250" y="474"/>
                                </a:lnTo>
                                <a:lnTo>
                                  <a:pt x="250" y="466"/>
                                </a:lnTo>
                                <a:lnTo>
                                  <a:pt x="250" y="458"/>
                                </a:lnTo>
                                <a:lnTo>
                                  <a:pt x="242" y="458"/>
                                </a:lnTo>
                                <a:lnTo>
                                  <a:pt x="242" y="449"/>
                                </a:lnTo>
                                <a:lnTo>
                                  <a:pt x="242" y="441"/>
                                </a:lnTo>
                                <a:lnTo>
                                  <a:pt x="242" y="433"/>
                                </a:lnTo>
                                <a:lnTo>
                                  <a:pt x="233" y="433"/>
                                </a:lnTo>
                                <a:lnTo>
                                  <a:pt x="225" y="433"/>
                                </a:lnTo>
                                <a:lnTo>
                                  <a:pt x="217" y="424"/>
                                </a:lnTo>
                                <a:lnTo>
                                  <a:pt x="208" y="424"/>
                                </a:lnTo>
                                <a:lnTo>
                                  <a:pt x="208" y="416"/>
                                </a:lnTo>
                                <a:lnTo>
                                  <a:pt x="200" y="408"/>
                                </a:lnTo>
                                <a:lnTo>
                                  <a:pt x="200" y="399"/>
                                </a:lnTo>
                                <a:lnTo>
                                  <a:pt x="200" y="391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74"/>
                                </a:lnTo>
                                <a:lnTo>
                                  <a:pt x="192" y="366"/>
                                </a:lnTo>
                                <a:lnTo>
                                  <a:pt x="192" y="358"/>
                                </a:lnTo>
                                <a:lnTo>
                                  <a:pt x="183" y="358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41"/>
                                </a:lnTo>
                                <a:lnTo>
                                  <a:pt x="175" y="341"/>
                                </a:lnTo>
                                <a:lnTo>
                                  <a:pt x="175" y="349"/>
                                </a:lnTo>
                                <a:lnTo>
                                  <a:pt x="167" y="349"/>
                                </a:lnTo>
                                <a:lnTo>
                                  <a:pt x="158" y="349"/>
                                </a:lnTo>
                                <a:lnTo>
                                  <a:pt x="150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42" y="341"/>
                                </a:lnTo>
                                <a:lnTo>
                                  <a:pt x="133" y="341"/>
                                </a:lnTo>
                                <a:lnTo>
                                  <a:pt x="125" y="333"/>
                                </a:lnTo>
                                <a:lnTo>
                                  <a:pt x="125" y="324"/>
                                </a:lnTo>
                                <a:lnTo>
                                  <a:pt x="117" y="324"/>
                                </a:lnTo>
                                <a:lnTo>
                                  <a:pt x="117" y="316"/>
                                </a:lnTo>
                                <a:lnTo>
                                  <a:pt x="108" y="316"/>
                                </a:lnTo>
                                <a:lnTo>
                                  <a:pt x="108" y="308"/>
                                </a:lnTo>
                                <a:lnTo>
                                  <a:pt x="108" y="299"/>
                                </a:lnTo>
                                <a:lnTo>
                                  <a:pt x="100" y="291"/>
                                </a:lnTo>
                                <a:lnTo>
                                  <a:pt x="100" y="283"/>
                                </a:lnTo>
                                <a:lnTo>
                                  <a:pt x="100" y="275"/>
                                </a:lnTo>
                                <a:lnTo>
                                  <a:pt x="92" y="275"/>
                                </a:lnTo>
                                <a:lnTo>
                                  <a:pt x="92" y="266"/>
                                </a:lnTo>
                                <a:lnTo>
                                  <a:pt x="83" y="258"/>
                                </a:lnTo>
                                <a:lnTo>
                                  <a:pt x="83" y="250"/>
                                </a:lnTo>
                                <a:lnTo>
                                  <a:pt x="83" y="241"/>
                                </a:lnTo>
                                <a:lnTo>
                                  <a:pt x="75" y="233"/>
                                </a:lnTo>
                                <a:lnTo>
                                  <a:pt x="75" y="225"/>
                                </a:lnTo>
                                <a:lnTo>
                                  <a:pt x="67" y="225"/>
                                </a:lnTo>
                                <a:lnTo>
                                  <a:pt x="67" y="216"/>
                                </a:lnTo>
                                <a:lnTo>
                                  <a:pt x="50" y="250"/>
                                </a:lnTo>
                                <a:lnTo>
                                  <a:pt x="42" y="250"/>
                                </a:lnTo>
                                <a:lnTo>
                                  <a:pt x="33" y="250"/>
                                </a:lnTo>
                                <a:lnTo>
                                  <a:pt x="25" y="250"/>
                                </a:lnTo>
                                <a:lnTo>
                                  <a:pt x="17" y="250"/>
                                </a:lnTo>
                                <a:lnTo>
                                  <a:pt x="17" y="241"/>
                                </a:lnTo>
                                <a:lnTo>
                                  <a:pt x="9" y="241"/>
                                </a:lnTo>
                                <a:lnTo>
                                  <a:pt x="9" y="233"/>
                                </a:lnTo>
                                <a:lnTo>
                                  <a:pt x="0" y="233"/>
                                </a:lnTo>
                                <a:lnTo>
                                  <a:pt x="9" y="258"/>
                                </a:lnTo>
                                <a:lnTo>
                                  <a:pt x="25" y="283"/>
                                </a:lnTo>
                                <a:lnTo>
                                  <a:pt x="33" y="308"/>
                                </a:lnTo>
                                <a:lnTo>
                                  <a:pt x="42" y="333"/>
                                </a:lnTo>
                                <a:lnTo>
                                  <a:pt x="50" y="358"/>
                                </a:lnTo>
                                <a:lnTo>
                                  <a:pt x="58" y="383"/>
                                </a:lnTo>
                                <a:lnTo>
                                  <a:pt x="67" y="408"/>
                                </a:lnTo>
                                <a:lnTo>
                                  <a:pt x="83" y="433"/>
                                </a:lnTo>
                                <a:lnTo>
                                  <a:pt x="92" y="458"/>
                                </a:lnTo>
                                <a:lnTo>
                                  <a:pt x="100" y="483"/>
                                </a:lnTo>
                                <a:lnTo>
                                  <a:pt x="117" y="508"/>
                                </a:lnTo>
                                <a:lnTo>
                                  <a:pt x="125" y="533"/>
                                </a:lnTo>
                                <a:lnTo>
                                  <a:pt x="133" y="558"/>
                                </a:lnTo>
                                <a:lnTo>
                                  <a:pt x="150" y="583"/>
                                </a:lnTo>
                                <a:lnTo>
                                  <a:pt x="158" y="608"/>
                                </a:lnTo>
                                <a:lnTo>
                                  <a:pt x="175" y="633"/>
                                </a:lnTo>
                                <a:lnTo>
                                  <a:pt x="183" y="658"/>
                                </a:lnTo>
                                <a:lnTo>
                                  <a:pt x="192" y="683"/>
                                </a:lnTo>
                                <a:lnTo>
                                  <a:pt x="208" y="708"/>
                                </a:lnTo>
                                <a:lnTo>
                                  <a:pt x="217" y="733"/>
                                </a:lnTo>
                                <a:lnTo>
                                  <a:pt x="233" y="749"/>
                                </a:lnTo>
                                <a:lnTo>
                                  <a:pt x="242" y="774"/>
                                </a:lnTo>
                                <a:lnTo>
                                  <a:pt x="258" y="799"/>
                                </a:lnTo>
                                <a:lnTo>
                                  <a:pt x="267" y="824"/>
                                </a:lnTo>
                                <a:lnTo>
                                  <a:pt x="275" y="849"/>
                                </a:lnTo>
                                <a:lnTo>
                                  <a:pt x="292" y="874"/>
                                </a:lnTo>
                                <a:lnTo>
                                  <a:pt x="300" y="899"/>
                                </a:lnTo>
                                <a:lnTo>
                                  <a:pt x="317" y="924"/>
                                </a:lnTo>
                                <a:lnTo>
                                  <a:pt x="325" y="949"/>
                                </a:lnTo>
                                <a:lnTo>
                                  <a:pt x="341" y="974"/>
                                </a:lnTo>
                                <a:lnTo>
                                  <a:pt x="350" y="999"/>
                                </a:lnTo>
                                <a:lnTo>
                                  <a:pt x="358" y="1024"/>
                                </a:lnTo>
                                <a:lnTo>
                                  <a:pt x="375" y="1024"/>
                                </a:lnTo>
                                <a:lnTo>
                                  <a:pt x="375" y="1016"/>
                                </a:lnTo>
                                <a:lnTo>
                                  <a:pt x="375" y="1008"/>
                                </a:lnTo>
                                <a:lnTo>
                                  <a:pt x="375" y="999"/>
                                </a:lnTo>
                                <a:lnTo>
                                  <a:pt x="375" y="991"/>
                                </a:lnTo>
                                <a:lnTo>
                                  <a:pt x="383" y="983"/>
                                </a:lnTo>
                                <a:lnTo>
                                  <a:pt x="383" y="974"/>
                                </a:lnTo>
                                <a:lnTo>
                                  <a:pt x="383" y="966"/>
                                </a:lnTo>
                                <a:lnTo>
                                  <a:pt x="383" y="958"/>
                                </a:lnTo>
                                <a:lnTo>
                                  <a:pt x="391" y="949"/>
                                </a:lnTo>
                                <a:lnTo>
                                  <a:pt x="391" y="941"/>
                                </a:lnTo>
                                <a:lnTo>
                                  <a:pt x="391" y="933"/>
                                </a:lnTo>
                                <a:lnTo>
                                  <a:pt x="391" y="924"/>
                                </a:lnTo>
                                <a:lnTo>
                                  <a:pt x="391" y="916"/>
                                </a:lnTo>
                                <a:lnTo>
                                  <a:pt x="400" y="908"/>
                                </a:lnTo>
                                <a:lnTo>
                                  <a:pt x="400" y="899"/>
                                </a:lnTo>
                                <a:lnTo>
                                  <a:pt x="400" y="891"/>
                                </a:lnTo>
                                <a:lnTo>
                                  <a:pt x="400" y="883"/>
                                </a:lnTo>
                                <a:lnTo>
                                  <a:pt x="408" y="874"/>
                                </a:lnTo>
                                <a:lnTo>
                                  <a:pt x="408" y="866"/>
                                </a:lnTo>
                                <a:lnTo>
                                  <a:pt x="408" y="858"/>
                                </a:lnTo>
                                <a:lnTo>
                                  <a:pt x="408" y="849"/>
                                </a:lnTo>
                                <a:lnTo>
                                  <a:pt x="408" y="841"/>
                                </a:lnTo>
                                <a:lnTo>
                                  <a:pt x="408" y="833"/>
                                </a:lnTo>
                                <a:lnTo>
                                  <a:pt x="416" y="824"/>
                                </a:lnTo>
                                <a:lnTo>
                                  <a:pt x="416" y="816"/>
                                </a:lnTo>
                                <a:lnTo>
                                  <a:pt x="416" y="808"/>
                                </a:lnTo>
                                <a:lnTo>
                                  <a:pt x="416" y="799"/>
                                </a:lnTo>
                                <a:lnTo>
                                  <a:pt x="416" y="791"/>
                                </a:lnTo>
                                <a:lnTo>
                                  <a:pt x="416" y="783"/>
                                </a:lnTo>
                                <a:lnTo>
                                  <a:pt x="425" y="758"/>
                                </a:lnTo>
                                <a:lnTo>
                                  <a:pt x="425" y="741"/>
                                </a:lnTo>
                                <a:lnTo>
                                  <a:pt x="425" y="716"/>
                                </a:lnTo>
                                <a:lnTo>
                                  <a:pt x="433" y="691"/>
                                </a:lnTo>
                                <a:lnTo>
                                  <a:pt x="433" y="674"/>
                                </a:lnTo>
                                <a:lnTo>
                                  <a:pt x="433" y="649"/>
                                </a:lnTo>
                                <a:lnTo>
                                  <a:pt x="441" y="633"/>
                                </a:lnTo>
                                <a:lnTo>
                                  <a:pt x="441" y="608"/>
                                </a:lnTo>
                                <a:lnTo>
                                  <a:pt x="441" y="583"/>
                                </a:lnTo>
                                <a:lnTo>
                                  <a:pt x="450" y="566"/>
                                </a:lnTo>
                                <a:lnTo>
                                  <a:pt x="450" y="541"/>
                                </a:lnTo>
                                <a:lnTo>
                                  <a:pt x="458" y="524"/>
                                </a:lnTo>
                                <a:lnTo>
                                  <a:pt x="458" y="499"/>
                                </a:lnTo>
                                <a:lnTo>
                                  <a:pt x="458" y="483"/>
                                </a:lnTo>
                                <a:lnTo>
                                  <a:pt x="466" y="458"/>
                                </a:lnTo>
                                <a:lnTo>
                                  <a:pt x="466" y="433"/>
                                </a:lnTo>
                                <a:lnTo>
                                  <a:pt x="475" y="416"/>
                                </a:lnTo>
                                <a:lnTo>
                                  <a:pt x="475" y="391"/>
                                </a:lnTo>
                                <a:lnTo>
                                  <a:pt x="483" y="374"/>
                                </a:lnTo>
                                <a:lnTo>
                                  <a:pt x="483" y="349"/>
                                </a:lnTo>
                                <a:lnTo>
                                  <a:pt x="483" y="333"/>
                                </a:lnTo>
                                <a:lnTo>
                                  <a:pt x="491" y="308"/>
                                </a:lnTo>
                                <a:lnTo>
                                  <a:pt x="491" y="291"/>
                                </a:lnTo>
                                <a:lnTo>
                                  <a:pt x="500" y="266"/>
                                </a:lnTo>
                                <a:lnTo>
                                  <a:pt x="500" y="241"/>
                                </a:lnTo>
                                <a:lnTo>
                                  <a:pt x="508" y="225"/>
                                </a:lnTo>
                                <a:lnTo>
                                  <a:pt x="508" y="200"/>
                                </a:lnTo>
                                <a:lnTo>
                                  <a:pt x="508" y="183"/>
                                </a:lnTo>
                                <a:lnTo>
                                  <a:pt x="516" y="158"/>
                                </a:lnTo>
                                <a:lnTo>
                                  <a:pt x="516" y="141"/>
                                </a:lnTo>
                                <a:lnTo>
                                  <a:pt x="516" y="116"/>
                                </a:lnTo>
                                <a:lnTo>
                                  <a:pt x="525" y="100"/>
                                </a:lnTo>
                                <a:lnTo>
                                  <a:pt x="525" y="91"/>
                                </a:lnTo>
                                <a:lnTo>
                                  <a:pt x="533" y="91"/>
                                </a:lnTo>
                                <a:lnTo>
                                  <a:pt x="533" y="83"/>
                                </a:lnTo>
                                <a:lnTo>
                                  <a:pt x="533" y="75"/>
                                </a:lnTo>
                                <a:lnTo>
                                  <a:pt x="533" y="66"/>
                                </a:lnTo>
                                <a:lnTo>
                                  <a:pt x="533" y="58"/>
                                </a:lnTo>
                                <a:lnTo>
                                  <a:pt x="541" y="58"/>
                                </a:lnTo>
                                <a:lnTo>
                                  <a:pt x="550" y="58"/>
                                </a:lnTo>
                                <a:lnTo>
                                  <a:pt x="550" y="66"/>
                                </a:lnTo>
                                <a:lnTo>
                                  <a:pt x="550" y="75"/>
                                </a:lnTo>
                                <a:lnTo>
                                  <a:pt x="541" y="108"/>
                                </a:lnTo>
                                <a:lnTo>
                                  <a:pt x="541" y="133"/>
                                </a:lnTo>
                                <a:lnTo>
                                  <a:pt x="541" y="16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225"/>
                                </a:lnTo>
                                <a:lnTo>
                                  <a:pt x="525" y="250"/>
                                </a:lnTo>
                                <a:lnTo>
                                  <a:pt x="525" y="283"/>
                                </a:lnTo>
                                <a:lnTo>
                                  <a:pt x="525" y="308"/>
                                </a:lnTo>
                                <a:lnTo>
                                  <a:pt x="516" y="333"/>
                                </a:lnTo>
                                <a:lnTo>
                                  <a:pt x="516" y="366"/>
                                </a:lnTo>
                                <a:lnTo>
                                  <a:pt x="508" y="391"/>
                                </a:lnTo>
                                <a:lnTo>
                                  <a:pt x="508" y="424"/>
                                </a:lnTo>
                                <a:lnTo>
                                  <a:pt x="500" y="449"/>
                                </a:lnTo>
                                <a:lnTo>
                                  <a:pt x="500" y="483"/>
                                </a:lnTo>
                                <a:lnTo>
                                  <a:pt x="491" y="508"/>
                                </a:lnTo>
                                <a:lnTo>
                                  <a:pt x="491" y="541"/>
                                </a:lnTo>
                                <a:lnTo>
                                  <a:pt x="483" y="566"/>
                                </a:lnTo>
                                <a:lnTo>
                                  <a:pt x="483" y="591"/>
                                </a:lnTo>
                                <a:lnTo>
                                  <a:pt x="475" y="624"/>
                                </a:lnTo>
                                <a:lnTo>
                                  <a:pt x="475" y="649"/>
                                </a:lnTo>
                                <a:lnTo>
                                  <a:pt x="466" y="683"/>
                                </a:lnTo>
                                <a:lnTo>
                                  <a:pt x="466" y="708"/>
                                </a:lnTo>
                                <a:lnTo>
                                  <a:pt x="458" y="741"/>
                                </a:lnTo>
                                <a:lnTo>
                                  <a:pt x="458" y="766"/>
                                </a:lnTo>
                                <a:lnTo>
                                  <a:pt x="450" y="791"/>
                                </a:lnTo>
                                <a:lnTo>
                                  <a:pt x="441" y="824"/>
                                </a:lnTo>
                                <a:lnTo>
                                  <a:pt x="441" y="849"/>
                                </a:lnTo>
                                <a:lnTo>
                                  <a:pt x="433" y="874"/>
                                </a:lnTo>
                                <a:lnTo>
                                  <a:pt x="433" y="908"/>
                                </a:lnTo>
                                <a:lnTo>
                                  <a:pt x="425" y="933"/>
                                </a:lnTo>
                                <a:lnTo>
                                  <a:pt x="425" y="958"/>
                                </a:lnTo>
                                <a:lnTo>
                                  <a:pt x="416" y="991"/>
                                </a:lnTo>
                                <a:lnTo>
                                  <a:pt x="416" y="983"/>
                                </a:lnTo>
                                <a:lnTo>
                                  <a:pt x="425" y="983"/>
                                </a:lnTo>
                                <a:lnTo>
                                  <a:pt x="433" y="974"/>
                                </a:lnTo>
                                <a:lnTo>
                                  <a:pt x="441" y="966"/>
                                </a:lnTo>
                                <a:lnTo>
                                  <a:pt x="450" y="966"/>
                                </a:lnTo>
                                <a:lnTo>
                                  <a:pt x="450" y="958"/>
                                </a:lnTo>
                                <a:lnTo>
                                  <a:pt x="458" y="958"/>
                                </a:lnTo>
                                <a:lnTo>
                                  <a:pt x="458" y="949"/>
                                </a:lnTo>
                                <a:lnTo>
                                  <a:pt x="466" y="949"/>
                                </a:lnTo>
                                <a:lnTo>
                                  <a:pt x="466" y="941"/>
                                </a:lnTo>
                                <a:lnTo>
                                  <a:pt x="475" y="941"/>
                                </a:lnTo>
                                <a:lnTo>
                                  <a:pt x="475" y="933"/>
                                </a:lnTo>
                                <a:lnTo>
                                  <a:pt x="483" y="933"/>
                                </a:lnTo>
                                <a:lnTo>
                                  <a:pt x="491" y="924"/>
                                </a:lnTo>
                                <a:lnTo>
                                  <a:pt x="500" y="916"/>
                                </a:lnTo>
                                <a:lnTo>
                                  <a:pt x="508" y="908"/>
                                </a:lnTo>
                                <a:lnTo>
                                  <a:pt x="516" y="908"/>
                                </a:lnTo>
                                <a:lnTo>
                                  <a:pt x="516" y="899"/>
                                </a:lnTo>
                                <a:lnTo>
                                  <a:pt x="525" y="899"/>
                                </a:lnTo>
                                <a:lnTo>
                                  <a:pt x="525" y="891"/>
                                </a:lnTo>
                                <a:lnTo>
                                  <a:pt x="541" y="874"/>
                                </a:lnTo>
                                <a:lnTo>
                                  <a:pt x="550" y="866"/>
                                </a:lnTo>
                                <a:lnTo>
                                  <a:pt x="558" y="849"/>
                                </a:lnTo>
                                <a:lnTo>
                                  <a:pt x="566" y="833"/>
                                </a:lnTo>
                                <a:lnTo>
                                  <a:pt x="583" y="824"/>
                                </a:lnTo>
                                <a:lnTo>
                                  <a:pt x="591" y="808"/>
                                </a:lnTo>
                                <a:lnTo>
                                  <a:pt x="600" y="791"/>
                                </a:lnTo>
                                <a:lnTo>
                                  <a:pt x="608" y="783"/>
                                </a:lnTo>
                                <a:lnTo>
                                  <a:pt x="616" y="766"/>
                                </a:lnTo>
                                <a:lnTo>
                                  <a:pt x="625" y="749"/>
                                </a:lnTo>
                                <a:lnTo>
                                  <a:pt x="633" y="741"/>
                                </a:lnTo>
                                <a:lnTo>
                                  <a:pt x="641" y="724"/>
                                </a:lnTo>
                                <a:lnTo>
                                  <a:pt x="649" y="708"/>
                                </a:lnTo>
                                <a:lnTo>
                                  <a:pt x="658" y="691"/>
                                </a:lnTo>
                                <a:lnTo>
                                  <a:pt x="666" y="683"/>
                                </a:lnTo>
                                <a:lnTo>
                                  <a:pt x="674" y="666"/>
                                </a:lnTo>
                                <a:lnTo>
                                  <a:pt x="674" y="649"/>
                                </a:lnTo>
                                <a:lnTo>
                                  <a:pt x="683" y="633"/>
                                </a:lnTo>
                                <a:lnTo>
                                  <a:pt x="691" y="624"/>
                                </a:lnTo>
                                <a:lnTo>
                                  <a:pt x="699" y="608"/>
                                </a:lnTo>
                                <a:lnTo>
                                  <a:pt x="708" y="591"/>
                                </a:lnTo>
                                <a:lnTo>
                                  <a:pt x="708" y="574"/>
                                </a:lnTo>
                                <a:lnTo>
                                  <a:pt x="716" y="558"/>
                                </a:lnTo>
                                <a:lnTo>
                                  <a:pt x="724" y="541"/>
                                </a:lnTo>
                                <a:lnTo>
                                  <a:pt x="724" y="533"/>
                                </a:lnTo>
                                <a:lnTo>
                                  <a:pt x="733" y="516"/>
                                </a:lnTo>
                                <a:lnTo>
                                  <a:pt x="733" y="499"/>
                                </a:lnTo>
                                <a:lnTo>
                                  <a:pt x="741" y="483"/>
                                </a:lnTo>
                                <a:lnTo>
                                  <a:pt x="749" y="466"/>
                                </a:lnTo>
                                <a:lnTo>
                                  <a:pt x="749" y="449"/>
                                </a:lnTo>
                                <a:lnTo>
                                  <a:pt x="758" y="433"/>
                                </a:lnTo>
                                <a:lnTo>
                                  <a:pt x="758" y="424"/>
                                </a:lnTo>
                                <a:lnTo>
                                  <a:pt x="749" y="433"/>
                                </a:lnTo>
                                <a:lnTo>
                                  <a:pt x="741" y="441"/>
                                </a:lnTo>
                                <a:lnTo>
                                  <a:pt x="741" y="449"/>
                                </a:lnTo>
                                <a:lnTo>
                                  <a:pt x="733" y="458"/>
                                </a:lnTo>
                                <a:lnTo>
                                  <a:pt x="733" y="466"/>
                                </a:lnTo>
                                <a:lnTo>
                                  <a:pt x="724" y="474"/>
                                </a:lnTo>
                                <a:lnTo>
                                  <a:pt x="724" y="483"/>
                                </a:lnTo>
                                <a:lnTo>
                                  <a:pt x="716" y="483"/>
                                </a:lnTo>
                                <a:lnTo>
                                  <a:pt x="716" y="491"/>
                                </a:lnTo>
                                <a:lnTo>
                                  <a:pt x="708" y="499"/>
                                </a:lnTo>
                                <a:lnTo>
                                  <a:pt x="708" y="508"/>
                                </a:lnTo>
                                <a:lnTo>
                                  <a:pt x="699" y="516"/>
                                </a:lnTo>
                                <a:lnTo>
                                  <a:pt x="699" y="524"/>
                                </a:lnTo>
                                <a:lnTo>
                                  <a:pt x="699" y="533"/>
                                </a:lnTo>
                                <a:lnTo>
                                  <a:pt x="691" y="541"/>
                                </a:lnTo>
                                <a:lnTo>
                                  <a:pt x="691" y="549"/>
                                </a:lnTo>
                                <a:lnTo>
                                  <a:pt x="683" y="558"/>
                                </a:lnTo>
                                <a:lnTo>
                                  <a:pt x="683" y="566"/>
                                </a:lnTo>
                                <a:lnTo>
                                  <a:pt x="674" y="574"/>
                                </a:lnTo>
                                <a:lnTo>
                                  <a:pt x="674" y="583"/>
                                </a:lnTo>
                                <a:lnTo>
                                  <a:pt x="666" y="591"/>
                                </a:lnTo>
                                <a:lnTo>
                                  <a:pt x="666" y="599"/>
                                </a:lnTo>
                                <a:lnTo>
                                  <a:pt x="658" y="608"/>
                                </a:lnTo>
                                <a:lnTo>
                                  <a:pt x="658" y="616"/>
                                </a:lnTo>
                                <a:lnTo>
                                  <a:pt x="649" y="624"/>
                                </a:lnTo>
                                <a:lnTo>
                                  <a:pt x="649" y="633"/>
                                </a:lnTo>
                                <a:lnTo>
                                  <a:pt x="641" y="641"/>
                                </a:lnTo>
                                <a:lnTo>
                                  <a:pt x="641" y="649"/>
                                </a:lnTo>
                                <a:lnTo>
                                  <a:pt x="633" y="658"/>
                                </a:lnTo>
                                <a:lnTo>
                                  <a:pt x="63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9840"/>
                            <a:ext cx="130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00">
                                <a:moveTo>
                                  <a:pt x="258" y="892"/>
                                </a:moveTo>
                                <a:lnTo>
                                  <a:pt x="258" y="900"/>
                                </a:lnTo>
                                <a:lnTo>
                                  <a:pt x="266" y="908"/>
                                </a:lnTo>
                                <a:lnTo>
                                  <a:pt x="258" y="917"/>
                                </a:lnTo>
                                <a:lnTo>
                                  <a:pt x="258" y="925"/>
                                </a:lnTo>
                                <a:lnTo>
                                  <a:pt x="258" y="933"/>
                                </a:lnTo>
                                <a:lnTo>
                                  <a:pt x="249" y="933"/>
                                </a:lnTo>
                                <a:lnTo>
                                  <a:pt x="249" y="942"/>
                                </a:lnTo>
                                <a:lnTo>
                                  <a:pt x="249" y="950"/>
                                </a:lnTo>
                                <a:lnTo>
                                  <a:pt x="283" y="950"/>
                                </a:lnTo>
                                <a:lnTo>
                                  <a:pt x="291" y="950"/>
                                </a:lnTo>
                                <a:lnTo>
                                  <a:pt x="299" y="950"/>
                                </a:lnTo>
                                <a:lnTo>
                                  <a:pt x="308" y="950"/>
                                </a:lnTo>
                                <a:lnTo>
                                  <a:pt x="316" y="950"/>
                                </a:lnTo>
                                <a:lnTo>
                                  <a:pt x="324" y="950"/>
                                </a:lnTo>
                                <a:lnTo>
                                  <a:pt x="333" y="950"/>
                                </a:lnTo>
                                <a:lnTo>
                                  <a:pt x="341" y="950"/>
                                </a:lnTo>
                                <a:lnTo>
                                  <a:pt x="349" y="950"/>
                                </a:lnTo>
                                <a:lnTo>
                                  <a:pt x="358" y="950"/>
                                </a:lnTo>
                                <a:lnTo>
                                  <a:pt x="366" y="950"/>
                                </a:lnTo>
                                <a:lnTo>
                                  <a:pt x="374" y="950"/>
                                </a:lnTo>
                                <a:lnTo>
                                  <a:pt x="374" y="958"/>
                                </a:lnTo>
                                <a:lnTo>
                                  <a:pt x="374" y="950"/>
                                </a:lnTo>
                                <a:lnTo>
                                  <a:pt x="382" y="950"/>
                                </a:lnTo>
                                <a:lnTo>
                                  <a:pt x="391" y="958"/>
                                </a:lnTo>
                                <a:lnTo>
                                  <a:pt x="391" y="967"/>
                                </a:lnTo>
                                <a:lnTo>
                                  <a:pt x="399" y="967"/>
                                </a:lnTo>
                                <a:lnTo>
                                  <a:pt x="399" y="975"/>
                                </a:lnTo>
                                <a:lnTo>
                                  <a:pt x="399" y="983"/>
                                </a:lnTo>
                                <a:lnTo>
                                  <a:pt x="399" y="992"/>
                                </a:lnTo>
                                <a:lnTo>
                                  <a:pt x="399" y="1000"/>
                                </a:lnTo>
                                <a:lnTo>
                                  <a:pt x="407" y="1000"/>
                                </a:lnTo>
                                <a:lnTo>
                                  <a:pt x="416" y="1000"/>
                                </a:lnTo>
                                <a:lnTo>
                                  <a:pt x="424" y="1000"/>
                                </a:lnTo>
                                <a:lnTo>
                                  <a:pt x="432" y="1000"/>
                                </a:lnTo>
                                <a:lnTo>
                                  <a:pt x="441" y="992"/>
                                </a:lnTo>
                                <a:lnTo>
                                  <a:pt x="449" y="992"/>
                                </a:lnTo>
                                <a:lnTo>
                                  <a:pt x="457" y="992"/>
                                </a:lnTo>
                                <a:lnTo>
                                  <a:pt x="466" y="992"/>
                                </a:lnTo>
                                <a:lnTo>
                                  <a:pt x="474" y="992"/>
                                </a:lnTo>
                                <a:lnTo>
                                  <a:pt x="482" y="992"/>
                                </a:lnTo>
                                <a:lnTo>
                                  <a:pt x="491" y="992"/>
                                </a:lnTo>
                                <a:lnTo>
                                  <a:pt x="499" y="992"/>
                                </a:lnTo>
                                <a:lnTo>
                                  <a:pt x="507" y="992"/>
                                </a:lnTo>
                                <a:lnTo>
                                  <a:pt x="516" y="1000"/>
                                </a:lnTo>
                                <a:lnTo>
                                  <a:pt x="516" y="992"/>
                                </a:lnTo>
                                <a:lnTo>
                                  <a:pt x="524" y="992"/>
                                </a:lnTo>
                                <a:lnTo>
                                  <a:pt x="532" y="983"/>
                                </a:lnTo>
                                <a:lnTo>
                                  <a:pt x="541" y="983"/>
                                </a:lnTo>
                                <a:lnTo>
                                  <a:pt x="541" y="975"/>
                                </a:lnTo>
                                <a:lnTo>
                                  <a:pt x="549" y="975"/>
                                </a:lnTo>
                                <a:lnTo>
                                  <a:pt x="557" y="975"/>
                                </a:lnTo>
                                <a:lnTo>
                                  <a:pt x="557" y="967"/>
                                </a:lnTo>
                                <a:lnTo>
                                  <a:pt x="566" y="967"/>
                                </a:lnTo>
                                <a:lnTo>
                                  <a:pt x="574" y="967"/>
                                </a:lnTo>
                                <a:lnTo>
                                  <a:pt x="574" y="958"/>
                                </a:lnTo>
                                <a:lnTo>
                                  <a:pt x="582" y="958"/>
                                </a:lnTo>
                                <a:lnTo>
                                  <a:pt x="591" y="950"/>
                                </a:lnTo>
                                <a:lnTo>
                                  <a:pt x="599" y="950"/>
                                </a:lnTo>
                                <a:lnTo>
                                  <a:pt x="599" y="942"/>
                                </a:lnTo>
                                <a:lnTo>
                                  <a:pt x="607" y="942"/>
                                </a:lnTo>
                                <a:lnTo>
                                  <a:pt x="616" y="942"/>
                                </a:lnTo>
                                <a:lnTo>
                                  <a:pt x="616" y="933"/>
                                </a:lnTo>
                                <a:lnTo>
                                  <a:pt x="624" y="933"/>
                                </a:lnTo>
                                <a:lnTo>
                                  <a:pt x="632" y="925"/>
                                </a:lnTo>
                                <a:lnTo>
                                  <a:pt x="641" y="925"/>
                                </a:lnTo>
                                <a:lnTo>
                                  <a:pt x="649" y="925"/>
                                </a:lnTo>
                                <a:lnTo>
                                  <a:pt x="649" y="917"/>
                                </a:lnTo>
                                <a:lnTo>
                                  <a:pt x="657" y="917"/>
                                </a:lnTo>
                                <a:lnTo>
                                  <a:pt x="666" y="917"/>
                                </a:lnTo>
                                <a:lnTo>
                                  <a:pt x="666" y="908"/>
                                </a:lnTo>
                                <a:lnTo>
                                  <a:pt x="674" y="908"/>
                                </a:lnTo>
                                <a:lnTo>
                                  <a:pt x="674" y="900"/>
                                </a:lnTo>
                                <a:lnTo>
                                  <a:pt x="682" y="900"/>
                                </a:lnTo>
                                <a:lnTo>
                                  <a:pt x="682" y="892"/>
                                </a:lnTo>
                                <a:lnTo>
                                  <a:pt x="690" y="892"/>
                                </a:lnTo>
                                <a:lnTo>
                                  <a:pt x="674" y="883"/>
                                </a:lnTo>
                                <a:lnTo>
                                  <a:pt x="666" y="883"/>
                                </a:lnTo>
                                <a:lnTo>
                                  <a:pt x="649" y="875"/>
                                </a:lnTo>
                                <a:lnTo>
                                  <a:pt x="641" y="867"/>
                                </a:lnTo>
                                <a:lnTo>
                                  <a:pt x="624" y="867"/>
                                </a:lnTo>
                                <a:lnTo>
                                  <a:pt x="616" y="858"/>
                                </a:lnTo>
                                <a:lnTo>
                                  <a:pt x="599" y="858"/>
                                </a:lnTo>
                                <a:lnTo>
                                  <a:pt x="591" y="858"/>
                                </a:lnTo>
                                <a:lnTo>
                                  <a:pt x="574" y="850"/>
                                </a:lnTo>
                                <a:lnTo>
                                  <a:pt x="557" y="850"/>
                                </a:lnTo>
                                <a:lnTo>
                                  <a:pt x="549" y="842"/>
                                </a:lnTo>
                                <a:lnTo>
                                  <a:pt x="532" y="842"/>
                                </a:lnTo>
                                <a:lnTo>
                                  <a:pt x="524" y="842"/>
                                </a:lnTo>
                                <a:lnTo>
                                  <a:pt x="507" y="833"/>
                                </a:lnTo>
                                <a:lnTo>
                                  <a:pt x="491" y="833"/>
                                </a:lnTo>
                                <a:lnTo>
                                  <a:pt x="482" y="833"/>
                                </a:lnTo>
                                <a:lnTo>
                                  <a:pt x="466" y="833"/>
                                </a:lnTo>
                                <a:lnTo>
                                  <a:pt x="449" y="825"/>
                                </a:lnTo>
                                <a:lnTo>
                                  <a:pt x="441" y="825"/>
                                </a:lnTo>
                                <a:lnTo>
                                  <a:pt x="424" y="825"/>
                                </a:lnTo>
                                <a:lnTo>
                                  <a:pt x="407" y="825"/>
                                </a:lnTo>
                                <a:lnTo>
                                  <a:pt x="399" y="825"/>
                                </a:lnTo>
                                <a:lnTo>
                                  <a:pt x="382" y="817"/>
                                </a:lnTo>
                                <a:lnTo>
                                  <a:pt x="374" y="817"/>
                                </a:lnTo>
                                <a:lnTo>
                                  <a:pt x="358" y="817"/>
                                </a:lnTo>
                                <a:lnTo>
                                  <a:pt x="341" y="817"/>
                                </a:lnTo>
                                <a:lnTo>
                                  <a:pt x="333" y="817"/>
                                </a:lnTo>
                                <a:lnTo>
                                  <a:pt x="316" y="808"/>
                                </a:lnTo>
                                <a:lnTo>
                                  <a:pt x="299" y="808"/>
                                </a:lnTo>
                                <a:lnTo>
                                  <a:pt x="291" y="808"/>
                                </a:lnTo>
                                <a:lnTo>
                                  <a:pt x="274" y="808"/>
                                </a:lnTo>
                                <a:lnTo>
                                  <a:pt x="266" y="800"/>
                                </a:lnTo>
                                <a:lnTo>
                                  <a:pt x="258" y="800"/>
                                </a:lnTo>
                                <a:lnTo>
                                  <a:pt x="249" y="800"/>
                                </a:lnTo>
                                <a:lnTo>
                                  <a:pt x="241" y="800"/>
                                </a:lnTo>
                                <a:lnTo>
                                  <a:pt x="233" y="792"/>
                                </a:lnTo>
                                <a:lnTo>
                                  <a:pt x="224" y="792"/>
                                </a:lnTo>
                                <a:lnTo>
                                  <a:pt x="216" y="792"/>
                                </a:lnTo>
                                <a:lnTo>
                                  <a:pt x="208" y="792"/>
                                </a:lnTo>
                                <a:lnTo>
                                  <a:pt x="199" y="792"/>
                                </a:lnTo>
                                <a:lnTo>
                                  <a:pt x="191" y="792"/>
                                </a:lnTo>
                                <a:lnTo>
                                  <a:pt x="183" y="792"/>
                                </a:lnTo>
                                <a:lnTo>
                                  <a:pt x="174" y="792"/>
                                </a:lnTo>
                                <a:lnTo>
                                  <a:pt x="166" y="792"/>
                                </a:lnTo>
                                <a:lnTo>
                                  <a:pt x="158" y="792"/>
                                </a:lnTo>
                                <a:lnTo>
                                  <a:pt x="149" y="792"/>
                                </a:lnTo>
                                <a:lnTo>
                                  <a:pt x="149" y="783"/>
                                </a:lnTo>
                                <a:lnTo>
                                  <a:pt x="141" y="783"/>
                                </a:lnTo>
                                <a:lnTo>
                                  <a:pt x="133" y="783"/>
                                </a:lnTo>
                                <a:lnTo>
                                  <a:pt x="124" y="775"/>
                                </a:lnTo>
                                <a:lnTo>
                                  <a:pt x="116" y="775"/>
                                </a:lnTo>
                                <a:lnTo>
                                  <a:pt x="116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24" y="758"/>
                                </a:lnTo>
                                <a:lnTo>
                                  <a:pt x="133" y="758"/>
                                </a:lnTo>
                                <a:lnTo>
                                  <a:pt x="141" y="758"/>
                                </a:lnTo>
                                <a:lnTo>
                                  <a:pt x="149" y="758"/>
                                </a:lnTo>
                                <a:lnTo>
                                  <a:pt x="158" y="758"/>
                                </a:lnTo>
                                <a:lnTo>
                                  <a:pt x="166" y="758"/>
                                </a:lnTo>
                                <a:lnTo>
                                  <a:pt x="174" y="758"/>
                                </a:lnTo>
                                <a:lnTo>
                                  <a:pt x="183" y="758"/>
                                </a:lnTo>
                                <a:lnTo>
                                  <a:pt x="191" y="758"/>
                                </a:lnTo>
                                <a:lnTo>
                                  <a:pt x="199" y="758"/>
                                </a:lnTo>
                                <a:lnTo>
                                  <a:pt x="216" y="758"/>
                                </a:lnTo>
                                <a:lnTo>
                                  <a:pt x="224" y="767"/>
                                </a:lnTo>
                                <a:lnTo>
                                  <a:pt x="241" y="767"/>
                                </a:lnTo>
                                <a:lnTo>
                                  <a:pt x="258" y="767"/>
                                </a:lnTo>
                                <a:lnTo>
                                  <a:pt x="274" y="767"/>
                                </a:lnTo>
                                <a:lnTo>
                                  <a:pt x="283" y="775"/>
                                </a:lnTo>
                                <a:lnTo>
                                  <a:pt x="299" y="775"/>
                                </a:lnTo>
                                <a:lnTo>
                                  <a:pt x="316" y="775"/>
                                </a:lnTo>
                                <a:lnTo>
                                  <a:pt x="333" y="775"/>
                                </a:lnTo>
                                <a:lnTo>
                                  <a:pt x="341" y="783"/>
                                </a:lnTo>
                                <a:lnTo>
                                  <a:pt x="358" y="783"/>
                                </a:lnTo>
                                <a:lnTo>
                                  <a:pt x="374" y="783"/>
                                </a:lnTo>
                                <a:lnTo>
                                  <a:pt x="391" y="783"/>
                                </a:lnTo>
                                <a:lnTo>
                                  <a:pt x="407" y="792"/>
                                </a:lnTo>
                                <a:lnTo>
                                  <a:pt x="416" y="792"/>
                                </a:lnTo>
                                <a:lnTo>
                                  <a:pt x="432" y="792"/>
                                </a:lnTo>
                                <a:lnTo>
                                  <a:pt x="449" y="792"/>
                                </a:lnTo>
                                <a:lnTo>
                                  <a:pt x="466" y="800"/>
                                </a:lnTo>
                                <a:lnTo>
                                  <a:pt x="482" y="800"/>
                                </a:lnTo>
                                <a:lnTo>
                                  <a:pt x="491" y="800"/>
                                </a:lnTo>
                                <a:lnTo>
                                  <a:pt x="507" y="808"/>
                                </a:lnTo>
                                <a:lnTo>
                                  <a:pt x="524" y="808"/>
                                </a:lnTo>
                                <a:lnTo>
                                  <a:pt x="541" y="808"/>
                                </a:lnTo>
                                <a:lnTo>
                                  <a:pt x="549" y="808"/>
                                </a:lnTo>
                                <a:lnTo>
                                  <a:pt x="566" y="817"/>
                                </a:lnTo>
                                <a:lnTo>
                                  <a:pt x="582" y="817"/>
                                </a:lnTo>
                                <a:lnTo>
                                  <a:pt x="599" y="817"/>
                                </a:lnTo>
                                <a:lnTo>
                                  <a:pt x="607" y="825"/>
                                </a:lnTo>
                                <a:lnTo>
                                  <a:pt x="624" y="825"/>
                                </a:lnTo>
                                <a:lnTo>
                                  <a:pt x="641" y="825"/>
                                </a:lnTo>
                                <a:lnTo>
                                  <a:pt x="649" y="833"/>
                                </a:lnTo>
                                <a:lnTo>
                                  <a:pt x="666" y="833"/>
                                </a:lnTo>
                                <a:lnTo>
                                  <a:pt x="616" y="742"/>
                                </a:lnTo>
                                <a:lnTo>
                                  <a:pt x="607" y="725"/>
                                </a:lnTo>
                                <a:lnTo>
                                  <a:pt x="599" y="700"/>
                                </a:lnTo>
                                <a:lnTo>
                                  <a:pt x="591" y="683"/>
                                </a:lnTo>
                                <a:lnTo>
                                  <a:pt x="582" y="658"/>
                                </a:lnTo>
                                <a:lnTo>
                                  <a:pt x="574" y="642"/>
                                </a:lnTo>
                                <a:lnTo>
                                  <a:pt x="566" y="617"/>
                                </a:lnTo>
                                <a:lnTo>
                                  <a:pt x="549" y="600"/>
                                </a:lnTo>
                                <a:lnTo>
                                  <a:pt x="541" y="583"/>
                                </a:lnTo>
                                <a:lnTo>
                                  <a:pt x="532" y="558"/>
                                </a:lnTo>
                                <a:lnTo>
                                  <a:pt x="524" y="542"/>
                                </a:lnTo>
                                <a:lnTo>
                                  <a:pt x="516" y="517"/>
                                </a:lnTo>
                                <a:lnTo>
                                  <a:pt x="507" y="500"/>
                                </a:lnTo>
                                <a:lnTo>
                                  <a:pt x="491" y="475"/>
                                </a:lnTo>
                                <a:lnTo>
                                  <a:pt x="482" y="458"/>
                                </a:lnTo>
                                <a:lnTo>
                                  <a:pt x="474" y="433"/>
                                </a:lnTo>
                                <a:lnTo>
                                  <a:pt x="466" y="417"/>
                                </a:lnTo>
                                <a:lnTo>
                                  <a:pt x="457" y="392"/>
                                </a:lnTo>
                                <a:lnTo>
                                  <a:pt x="441" y="375"/>
                                </a:lnTo>
                                <a:lnTo>
                                  <a:pt x="432" y="358"/>
                                </a:lnTo>
                                <a:lnTo>
                                  <a:pt x="424" y="333"/>
                                </a:lnTo>
                                <a:lnTo>
                                  <a:pt x="416" y="317"/>
                                </a:lnTo>
                                <a:lnTo>
                                  <a:pt x="407" y="292"/>
                                </a:lnTo>
                                <a:lnTo>
                                  <a:pt x="399" y="275"/>
                                </a:lnTo>
                                <a:lnTo>
                                  <a:pt x="382" y="250"/>
                                </a:lnTo>
                                <a:lnTo>
                                  <a:pt x="374" y="233"/>
                                </a:lnTo>
                                <a:lnTo>
                                  <a:pt x="366" y="208"/>
                                </a:lnTo>
                                <a:lnTo>
                                  <a:pt x="358" y="192"/>
                                </a:lnTo>
                                <a:lnTo>
                                  <a:pt x="349" y="167"/>
                                </a:lnTo>
                                <a:lnTo>
                                  <a:pt x="341" y="150"/>
                                </a:lnTo>
                                <a:lnTo>
                                  <a:pt x="333" y="125"/>
                                </a:lnTo>
                                <a:lnTo>
                                  <a:pt x="324" y="100"/>
                                </a:lnTo>
                                <a:lnTo>
                                  <a:pt x="324" y="84"/>
                                </a:lnTo>
                                <a:lnTo>
                                  <a:pt x="324" y="75"/>
                                </a:lnTo>
                                <a:lnTo>
                                  <a:pt x="333" y="75"/>
                                </a:lnTo>
                                <a:lnTo>
                                  <a:pt x="341" y="75"/>
                                </a:lnTo>
                                <a:lnTo>
                                  <a:pt x="341" y="67"/>
                                </a:lnTo>
                                <a:lnTo>
                                  <a:pt x="349" y="67"/>
                                </a:lnTo>
                                <a:lnTo>
                                  <a:pt x="341" y="67"/>
                                </a:lnTo>
                                <a:lnTo>
                                  <a:pt x="341" y="59"/>
                                </a:lnTo>
                                <a:lnTo>
                                  <a:pt x="341" y="50"/>
                                </a:lnTo>
                                <a:lnTo>
                                  <a:pt x="333" y="50"/>
                                </a:lnTo>
                                <a:lnTo>
                                  <a:pt x="333" y="42"/>
                                </a:lnTo>
                                <a:lnTo>
                                  <a:pt x="324" y="42"/>
                                </a:lnTo>
                                <a:lnTo>
                                  <a:pt x="324" y="34"/>
                                </a:lnTo>
                                <a:lnTo>
                                  <a:pt x="316" y="25"/>
                                </a:lnTo>
                                <a:lnTo>
                                  <a:pt x="308" y="17"/>
                                </a:lnTo>
                                <a:lnTo>
                                  <a:pt x="299" y="17"/>
                                </a:lnTo>
                                <a:lnTo>
                                  <a:pt x="299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0"/>
                                </a:lnTo>
                                <a:lnTo>
                                  <a:pt x="283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9"/>
                                </a:lnTo>
                                <a:lnTo>
                                  <a:pt x="274" y="17"/>
                                </a:lnTo>
                                <a:lnTo>
                                  <a:pt x="274" y="25"/>
                                </a:lnTo>
                                <a:lnTo>
                                  <a:pt x="274" y="34"/>
                                </a:lnTo>
                                <a:lnTo>
                                  <a:pt x="274" y="42"/>
                                </a:lnTo>
                                <a:lnTo>
                                  <a:pt x="274" y="50"/>
                                </a:lnTo>
                                <a:lnTo>
                                  <a:pt x="274" y="59"/>
                                </a:lnTo>
                                <a:lnTo>
                                  <a:pt x="274" y="67"/>
                                </a:lnTo>
                                <a:lnTo>
                                  <a:pt x="283" y="67"/>
                                </a:lnTo>
                                <a:lnTo>
                                  <a:pt x="283" y="75"/>
                                </a:lnTo>
                                <a:lnTo>
                                  <a:pt x="283" y="84"/>
                                </a:lnTo>
                                <a:lnTo>
                                  <a:pt x="283" y="92"/>
                                </a:lnTo>
                                <a:lnTo>
                                  <a:pt x="283" y="100"/>
                                </a:lnTo>
                                <a:lnTo>
                                  <a:pt x="291" y="100"/>
                                </a:lnTo>
                                <a:lnTo>
                                  <a:pt x="291" y="109"/>
                                </a:lnTo>
                                <a:lnTo>
                                  <a:pt x="291" y="117"/>
                                </a:lnTo>
                                <a:lnTo>
                                  <a:pt x="291" y="125"/>
                                </a:lnTo>
                                <a:lnTo>
                                  <a:pt x="299" y="133"/>
                                </a:lnTo>
                                <a:lnTo>
                                  <a:pt x="299" y="142"/>
                                </a:lnTo>
                                <a:lnTo>
                                  <a:pt x="299" y="150"/>
                                </a:lnTo>
                                <a:lnTo>
                                  <a:pt x="308" y="158"/>
                                </a:lnTo>
                                <a:lnTo>
                                  <a:pt x="308" y="167"/>
                                </a:lnTo>
                                <a:lnTo>
                                  <a:pt x="299" y="167"/>
                                </a:lnTo>
                                <a:lnTo>
                                  <a:pt x="299" y="175"/>
                                </a:lnTo>
                                <a:lnTo>
                                  <a:pt x="291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74" y="175"/>
                                </a:lnTo>
                                <a:lnTo>
                                  <a:pt x="266" y="175"/>
                                </a:lnTo>
                                <a:lnTo>
                                  <a:pt x="258" y="175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92"/>
                                </a:lnTo>
                                <a:lnTo>
                                  <a:pt x="258" y="200"/>
                                </a:lnTo>
                                <a:lnTo>
                                  <a:pt x="266" y="208"/>
                                </a:lnTo>
                                <a:lnTo>
                                  <a:pt x="266" y="217"/>
                                </a:lnTo>
                                <a:lnTo>
                                  <a:pt x="274" y="217"/>
                                </a:lnTo>
                                <a:lnTo>
                                  <a:pt x="274" y="225"/>
                                </a:lnTo>
                                <a:lnTo>
                                  <a:pt x="283" y="233"/>
                                </a:lnTo>
                                <a:lnTo>
                                  <a:pt x="283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50"/>
                                </a:lnTo>
                                <a:lnTo>
                                  <a:pt x="299" y="258"/>
                                </a:lnTo>
                                <a:lnTo>
                                  <a:pt x="299" y="267"/>
                                </a:lnTo>
                                <a:lnTo>
                                  <a:pt x="299" y="275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92"/>
                                </a:lnTo>
                                <a:lnTo>
                                  <a:pt x="291" y="300"/>
                                </a:lnTo>
                                <a:lnTo>
                                  <a:pt x="291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25"/>
                                </a:lnTo>
                                <a:lnTo>
                                  <a:pt x="283" y="333"/>
                                </a:lnTo>
                                <a:lnTo>
                                  <a:pt x="283" y="342"/>
                                </a:lnTo>
                                <a:lnTo>
                                  <a:pt x="291" y="342"/>
                                </a:lnTo>
                                <a:lnTo>
                                  <a:pt x="291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358"/>
                                </a:lnTo>
                                <a:lnTo>
                                  <a:pt x="299" y="367"/>
                                </a:lnTo>
                                <a:lnTo>
                                  <a:pt x="308" y="367"/>
                                </a:lnTo>
                                <a:lnTo>
                                  <a:pt x="308" y="375"/>
                                </a:lnTo>
                                <a:lnTo>
                                  <a:pt x="316" y="375"/>
                                </a:lnTo>
                                <a:lnTo>
                                  <a:pt x="316" y="383"/>
                                </a:lnTo>
                                <a:lnTo>
                                  <a:pt x="324" y="383"/>
                                </a:lnTo>
                                <a:lnTo>
                                  <a:pt x="324" y="392"/>
                                </a:lnTo>
                                <a:lnTo>
                                  <a:pt x="324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33" y="408"/>
                                </a:lnTo>
                                <a:lnTo>
                                  <a:pt x="333" y="417"/>
                                </a:lnTo>
                                <a:lnTo>
                                  <a:pt x="333" y="425"/>
                                </a:lnTo>
                                <a:lnTo>
                                  <a:pt x="324" y="433"/>
                                </a:lnTo>
                                <a:lnTo>
                                  <a:pt x="324" y="442"/>
                                </a:lnTo>
                                <a:lnTo>
                                  <a:pt x="316" y="450"/>
                                </a:lnTo>
                                <a:lnTo>
                                  <a:pt x="324" y="450"/>
                                </a:lnTo>
                                <a:lnTo>
                                  <a:pt x="324" y="458"/>
                                </a:lnTo>
                                <a:lnTo>
                                  <a:pt x="333" y="467"/>
                                </a:lnTo>
                                <a:lnTo>
                                  <a:pt x="333" y="475"/>
                                </a:lnTo>
                                <a:lnTo>
                                  <a:pt x="341" y="475"/>
                                </a:lnTo>
                                <a:lnTo>
                                  <a:pt x="341" y="483"/>
                                </a:lnTo>
                                <a:lnTo>
                                  <a:pt x="349" y="483"/>
                                </a:lnTo>
                                <a:lnTo>
                                  <a:pt x="349" y="492"/>
                                </a:lnTo>
                                <a:lnTo>
                                  <a:pt x="358" y="500"/>
                                </a:lnTo>
                                <a:lnTo>
                                  <a:pt x="366" y="508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25"/>
                                </a:lnTo>
                                <a:lnTo>
                                  <a:pt x="382" y="533"/>
                                </a:lnTo>
                                <a:lnTo>
                                  <a:pt x="391" y="542"/>
                                </a:lnTo>
                                <a:lnTo>
                                  <a:pt x="391" y="550"/>
                                </a:lnTo>
                                <a:lnTo>
                                  <a:pt x="391" y="558"/>
                                </a:lnTo>
                                <a:lnTo>
                                  <a:pt x="399" y="567"/>
                                </a:lnTo>
                                <a:lnTo>
                                  <a:pt x="407" y="575"/>
                                </a:lnTo>
                                <a:lnTo>
                                  <a:pt x="407" y="583"/>
                                </a:lnTo>
                                <a:lnTo>
                                  <a:pt x="407" y="592"/>
                                </a:lnTo>
                                <a:lnTo>
                                  <a:pt x="416" y="600"/>
                                </a:lnTo>
                                <a:lnTo>
                                  <a:pt x="416" y="608"/>
                                </a:lnTo>
                                <a:lnTo>
                                  <a:pt x="424" y="608"/>
                                </a:lnTo>
                                <a:lnTo>
                                  <a:pt x="424" y="617"/>
                                </a:lnTo>
                                <a:lnTo>
                                  <a:pt x="424" y="625"/>
                                </a:lnTo>
                                <a:lnTo>
                                  <a:pt x="432" y="633"/>
                                </a:lnTo>
                                <a:lnTo>
                                  <a:pt x="441" y="633"/>
                                </a:lnTo>
                                <a:lnTo>
                                  <a:pt x="441" y="642"/>
                                </a:lnTo>
                                <a:lnTo>
                                  <a:pt x="449" y="650"/>
                                </a:lnTo>
                                <a:lnTo>
                                  <a:pt x="457" y="658"/>
                                </a:lnTo>
                                <a:lnTo>
                                  <a:pt x="466" y="658"/>
                                </a:lnTo>
                                <a:lnTo>
                                  <a:pt x="474" y="667"/>
                                </a:lnTo>
                                <a:lnTo>
                                  <a:pt x="482" y="675"/>
                                </a:lnTo>
                                <a:lnTo>
                                  <a:pt x="491" y="675"/>
                                </a:lnTo>
                                <a:lnTo>
                                  <a:pt x="499" y="675"/>
                                </a:lnTo>
                                <a:lnTo>
                                  <a:pt x="507" y="675"/>
                                </a:lnTo>
                                <a:lnTo>
                                  <a:pt x="507" y="683"/>
                                </a:lnTo>
                                <a:lnTo>
                                  <a:pt x="516" y="692"/>
                                </a:lnTo>
                                <a:lnTo>
                                  <a:pt x="516" y="700"/>
                                </a:lnTo>
                                <a:lnTo>
                                  <a:pt x="507" y="700"/>
                                </a:lnTo>
                                <a:lnTo>
                                  <a:pt x="507" y="708"/>
                                </a:lnTo>
                                <a:lnTo>
                                  <a:pt x="499" y="700"/>
                                </a:lnTo>
                                <a:lnTo>
                                  <a:pt x="491" y="700"/>
                                </a:lnTo>
                                <a:lnTo>
                                  <a:pt x="482" y="700"/>
                                </a:lnTo>
                                <a:lnTo>
                                  <a:pt x="474" y="700"/>
                                </a:lnTo>
                                <a:lnTo>
                                  <a:pt x="466" y="692"/>
                                </a:lnTo>
                                <a:lnTo>
                                  <a:pt x="457" y="692"/>
                                </a:lnTo>
                                <a:lnTo>
                                  <a:pt x="449" y="683"/>
                                </a:lnTo>
                                <a:lnTo>
                                  <a:pt x="441" y="683"/>
                                </a:lnTo>
                                <a:lnTo>
                                  <a:pt x="432" y="675"/>
                                </a:lnTo>
                                <a:lnTo>
                                  <a:pt x="424" y="667"/>
                                </a:lnTo>
                                <a:lnTo>
                                  <a:pt x="416" y="667"/>
                                </a:lnTo>
                                <a:lnTo>
                                  <a:pt x="407" y="658"/>
                                </a:lnTo>
                                <a:lnTo>
                                  <a:pt x="399" y="658"/>
                                </a:lnTo>
                                <a:lnTo>
                                  <a:pt x="391" y="650"/>
                                </a:lnTo>
                                <a:lnTo>
                                  <a:pt x="382" y="642"/>
                                </a:lnTo>
                                <a:lnTo>
                                  <a:pt x="374" y="642"/>
                                </a:lnTo>
                                <a:lnTo>
                                  <a:pt x="366" y="633"/>
                                </a:lnTo>
                                <a:lnTo>
                                  <a:pt x="358" y="633"/>
                                </a:lnTo>
                                <a:lnTo>
                                  <a:pt x="349" y="625"/>
                                </a:lnTo>
                                <a:lnTo>
                                  <a:pt x="341" y="625"/>
                                </a:lnTo>
                                <a:lnTo>
                                  <a:pt x="341" y="617"/>
                                </a:lnTo>
                                <a:lnTo>
                                  <a:pt x="333" y="617"/>
                                </a:lnTo>
                                <a:lnTo>
                                  <a:pt x="324" y="617"/>
                                </a:lnTo>
                                <a:lnTo>
                                  <a:pt x="316" y="608"/>
                                </a:lnTo>
                                <a:lnTo>
                                  <a:pt x="308" y="608"/>
                                </a:lnTo>
                                <a:lnTo>
                                  <a:pt x="299" y="608"/>
                                </a:lnTo>
                                <a:lnTo>
                                  <a:pt x="291" y="608"/>
                                </a:lnTo>
                                <a:lnTo>
                                  <a:pt x="283" y="600"/>
                                </a:lnTo>
                                <a:lnTo>
                                  <a:pt x="274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6" y="608"/>
                                </a:lnTo>
                                <a:lnTo>
                                  <a:pt x="266" y="617"/>
                                </a:lnTo>
                                <a:lnTo>
                                  <a:pt x="266" y="625"/>
                                </a:lnTo>
                                <a:lnTo>
                                  <a:pt x="266" y="633"/>
                                </a:lnTo>
                                <a:lnTo>
                                  <a:pt x="266" y="642"/>
                                </a:lnTo>
                                <a:lnTo>
                                  <a:pt x="258" y="642"/>
                                </a:lnTo>
                                <a:lnTo>
                                  <a:pt x="258" y="650"/>
                                </a:lnTo>
                                <a:lnTo>
                                  <a:pt x="249" y="650"/>
                                </a:lnTo>
                                <a:lnTo>
                                  <a:pt x="241" y="650"/>
                                </a:lnTo>
                                <a:lnTo>
                                  <a:pt x="233" y="650"/>
                                </a:lnTo>
                                <a:lnTo>
                                  <a:pt x="224" y="650"/>
                                </a:lnTo>
                                <a:lnTo>
                                  <a:pt x="216" y="650"/>
                                </a:lnTo>
                                <a:lnTo>
                                  <a:pt x="208" y="650"/>
                                </a:lnTo>
                                <a:lnTo>
                                  <a:pt x="199" y="650"/>
                                </a:lnTo>
                                <a:lnTo>
                                  <a:pt x="191" y="650"/>
                                </a:lnTo>
                                <a:lnTo>
                                  <a:pt x="191" y="642"/>
                                </a:lnTo>
                                <a:lnTo>
                                  <a:pt x="183" y="642"/>
                                </a:lnTo>
                                <a:lnTo>
                                  <a:pt x="174" y="642"/>
                                </a:lnTo>
                                <a:lnTo>
                                  <a:pt x="166" y="642"/>
                                </a:lnTo>
                                <a:lnTo>
                                  <a:pt x="158" y="642"/>
                                </a:lnTo>
                                <a:lnTo>
                                  <a:pt x="149" y="642"/>
                                </a:lnTo>
                                <a:lnTo>
                                  <a:pt x="141" y="642"/>
                                </a:lnTo>
                                <a:lnTo>
                                  <a:pt x="133" y="642"/>
                                </a:lnTo>
                                <a:lnTo>
                                  <a:pt x="149" y="692"/>
                                </a:lnTo>
                                <a:lnTo>
                                  <a:pt x="149" y="700"/>
                                </a:lnTo>
                                <a:lnTo>
                                  <a:pt x="141" y="700"/>
                                </a:lnTo>
                                <a:lnTo>
                                  <a:pt x="141" y="708"/>
                                </a:lnTo>
                                <a:lnTo>
                                  <a:pt x="133" y="708"/>
                                </a:lnTo>
                                <a:lnTo>
                                  <a:pt x="124" y="708"/>
                                </a:lnTo>
                                <a:lnTo>
                                  <a:pt x="116" y="717"/>
                                </a:lnTo>
                                <a:lnTo>
                                  <a:pt x="108" y="717"/>
                                </a:lnTo>
                                <a:lnTo>
                                  <a:pt x="99" y="717"/>
                                </a:lnTo>
                                <a:lnTo>
                                  <a:pt x="91" y="717"/>
                                </a:lnTo>
                                <a:lnTo>
                                  <a:pt x="83" y="717"/>
                                </a:lnTo>
                                <a:lnTo>
                                  <a:pt x="74" y="708"/>
                                </a:lnTo>
                                <a:lnTo>
                                  <a:pt x="66" y="708"/>
                                </a:lnTo>
                                <a:lnTo>
                                  <a:pt x="58" y="708"/>
                                </a:lnTo>
                                <a:lnTo>
                                  <a:pt x="50" y="708"/>
                                </a:lnTo>
                                <a:lnTo>
                                  <a:pt x="41" y="708"/>
                                </a:lnTo>
                                <a:lnTo>
                                  <a:pt x="33" y="708"/>
                                </a:lnTo>
                                <a:lnTo>
                                  <a:pt x="25" y="708"/>
                                </a:lnTo>
                                <a:lnTo>
                                  <a:pt x="16" y="708"/>
                                </a:lnTo>
                                <a:lnTo>
                                  <a:pt x="8" y="717"/>
                                </a:lnTo>
                                <a:lnTo>
                                  <a:pt x="0" y="717"/>
                                </a:lnTo>
                                <a:lnTo>
                                  <a:pt x="0" y="725"/>
                                </a:lnTo>
                                <a:lnTo>
                                  <a:pt x="8" y="733"/>
                                </a:lnTo>
                                <a:lnTo>
                                  <a:pt x="8" y="742"/>
                                </a:lnTo>
                                <a:lnTo>
                                  <a:pt x="8" y="750"/>
                                </a:lnTo>
                                <a:lnTo>
                                  <a:pt x="16" y="758"/>
                                </a:lnTo>
                                <a:lnTo>
                                  <a:pt x="25" y="767"/>
                                </a:lnTo>
                                <a:lnTo>
                                  <a:pt x="33" y="767"/>
                                </a:lnTo>
                                <a:lnTo>
                                  <a:pt x="33" y="775"/>
                                </a:lnTo>
                                <a:lnTo>
                                  <a:pt x="41" y="775"/>
                                </a:lnTo>
                                <a:lnTo>
                                  <a:pt x="41" y="783"/>
                                </a:lnTo>
                                <a:lnTo>
                                  <a:pt x="50" y="783"/>
                                </a:lnTo>
                                <a:lnTo>
                                  <a:pt x="58" y="783"/>
                                </a:lnTo>
                                <a:lnTo>
                                  <a:pt x="58" y="792"/>
                                </a:lnTo>
                                <a:lnTo>
                                  <a:pt x="66" y="792"/>
                                </a:lnTo>
                                <a:lnTo>
                                  <a:pt x="74" y="792"/>
                                </a:lnTo>
                                <a:lnTo>
                                  <a:pt x="74" y="800"/>
                                </a:lnTo>
                                <a:lnTo>
                                  <a:pt x="83" y="800"/>
                                </a:lnTo>
                                <a:lnTo>
                                  <a:pt x="91" y="800"/>
                                </a:lnTo>
                                <a:lnTo>
                                  <a:pt x="91" y="808"/>
                                </a:lnTo>
                                <a:lnTo>
                                  <a:pt x="99" y="808"/>
                                </a:lnTo>
                                <a:lnTo>
                                  <a:pt x="108" y="817"/>
                                </a:lnTo>
                                <a:lnTo>
                                  <a:pt x="108" y="825"/>
                                </a:lnTo>
                                <a:lnTo>
                                  <a:pt x="108" y="833"/>
                                </a:lnTo>
                                <a:lnTo>
                                  <a:pt x="116" y="833"/>
                                </a:lnTo>
                                <a:lnTo>
                                  <a:pt x="116" y="842"/>
                                </a:lnTo>
                                <a:lnTo>
                                  <a:pt x="116" y="850"/>
                                </a:lnTo>
                                <a:lnTo>
                                  <a:pt x="116" y="858"/>
                                </a:lnTo>
                                <a:lnTo>
                                  <a:pt x="108" y="858"/>
                                </a:lnTo>
                                <a:lnTo>
                                  <a:pt x="108" y="867"/>
                                </a:lnTo>
                                <a:lnTo>
                                  <a:pt x="116" y="867"/>
                                </a:lnTo>
                                <a:lnTo>
                                  <a:pt x="124" y="867"/>
                                </a:lnTo>
                                <a:lnTo>
                                  <a:pt x="133" y="867"/>
                                </a:lnTo>
                                <a:lnTo>
                                  <a:pt x="141" y="867"/>
                                </a:lnTo>
                                <a:lnTo>
                                  <a:pt x="141" y="875"/>
                                </a:lnTo>
                                <a:lnTo>
                                  <a:pt x="149" y="875"/>
                                </a:lnTo>
                                <a:lnTo>
                                  <a:pt x="158" y="875"/>
                                </a:lnTo>
                                <a:lnTo>
                                  <a:pt x="166" y="875"/>
                                </a:lnTo>
                                <a:lnTo>
                                  <a:pt x="174" y="875"/>
                                </a:lnTo>
                                <a:lnTo>
                                  <a:pt x="183" y="875"/>
                                </a:lnTo>
                                <a:lnTo>
                                  <a:pt x="191" y="875"/>
                                </a:lnTo>
                                <a:lnTo>
                                  <a:pt x="199" y="875"/>
                                </a:lnTo>
                                <a:lnTo>
                                  <a:pt x="208" y="875"/>
                                </a:lnTo>
                                <a:lnTo>
                                  <a:pt x="216" y="875"/>
                                </a:lnTo>
                                <a:lnTo>
                                  <a:pt x="224" y="875"/>
                                </a:lnTo>
                                <a:lnTo>
                                  <a:pt x="25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58480"/>
                            <a:ext cx="234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183">
                                <a:moveTo>
                                  <a:pt x="1240" y="0"/>
                                </a:moveTo>
                                <a:lnTo>
                                  <a:pt x="1240" y="9"/>
                                </a:lnTo>
                                <a:lnTo>
                                  <a:pt x="1232" y="9"/>
                                </a:lnTo>
                                <a:lnTo>
                                  <a:pt x="1232" y="17"/>
                                </a:lnTo>
                                <a:lnTo>
                                  <a:pt x="1223" y="17"/>
                                </a:lnTo>
                                <a:lnTo>
                                  <a:pt x="1215" y="25"/>
                                </a:lnTo>
                                <a:lnTo>
                                  <a:pt x="1207" y="25"/>
                                </a:lnTo>
                                <a:lnTo>
                                  <a:pt x="1198" y="34"/>
                                </a:lnTo>
                                <a:lnTo>
                                  <a:pt x="1190" y="34"/>
                                </a:lnTo>
                                <a:lnTo>
                                  <a:pt x="1190" y="42"/>
                                </a:lnTo>
                                <a:lnTo>
                                  <a:pt x="1182" y="42"/>
                                </a:lnTo>
                                <a:lnTo>
                                  <a:pt x="1182" y="50"/>
                                </a:lnTo>
                                <a:lnTo>
                                  <a:pt x="1173" y="50"/>
                                </a:lnTo>
                                <a:lnTo>
                                  <a:pt x="1165" y="59"/>
                                </a:lnTo>
                                <a:lnTo>
                                  <a:pt x="1165" y="67"/>
                                </a:lnTo>
                                <a:lnTo>
                                  <a:pt x="1157" y="67"/>
                                </a:lnTo>
                                <a:lnTo>
                                  <a:pt x="1157" y="75"/>
                                </a:lnTo>
                                <a:lnTo>
                                  <a:pt x="1157" y="84"/>
                                </a:lnTo>
                                <a:lnTo>
                                  <a:pt x="1148" y="84"/>
                                </a:lnTo>
                                <a:lnTo>
                                  <a:pt x="1132" y="100"/>
                                </a:lnTo>
                                <a:lnTo>
                                  <a:pt x="1107" y="117"/>
                                </a:lnTo>
                                <a:lnTo>
                                  <a:pt x="1082" y="142"/>
                                </a:lnTo>
                                <a:lnTo>
                                  <a:pt x="1057" y="167"/>
                                </a:lnTo>
                                <a:lnTo>
                                  <a:pt x="1023" y="192"/>
                                </a:lnTo>
                                <a:lnTo>
                                  <a:pt x="990" y="225"/>
                                </a:lnTo>
                                <a:lnTo>
                                  <a:pt x="957" y="250"/>
                                </a:lnTo>
                                <a:lnTo>
                                  <a:pt x="915" y="292"/>
                                </a:lnTo>
                                <a:lnTo>
                                  <a:pt x="882" y="325"/>
                                </a:lnTo>
                                <a:lnTo>
                                  <a:pt x="840" y="358"/>
                                </a:lnTo>
                                <a:lnTo>
                                  <a:pt x="790" y="400"/>
                                </a:lnTo>
                                <a:lnTo>
                                  <a:pt x="749" y="442"/>
                                </a:lnTo>
                                <a:lnTo>
                                  <a:pt x="707" y="483"/>
                                </a:lnTo>
                                <a:lnTo>
                                  <a:pt x="657" y="525"/>
                                </a:lnTo>
                                <a:lnTo>
                                  <a:pt x="616" y="567"/>
                                </a:lnTo>
                                <a:lnTo>
                                  <a:pt x="566" y="608"/>
                                </a:lnTo>
                                <a:lnTo>
                                  <a:pt x="524" y="650"/>
                                </a:lnTo>
                                <a:lnTo>
                                  <a:pt x="474" y="692"/>
                                </a:lnTo>
                                <a:lnTo>
                                  <a:pt x="432" y="742"/>
                                </a:lnTo>
                                <a:lnTo>
                                  <a:pt x="391" y="783"/>
                                </a:lnTo>
                                <a:lnTo>
                                  <a:pt x="349" y="817"/>
                                </a:lnTo>
                                <a:lnTo>
                                  <a:pt x="308" y="858"/>
                                </a:lnTo>
                                <a:lnTo>
                                  <a:pt x="266" y="900"/>
                                </a:lnTo>
                                <a:lnTo>
                                  <a:pt x="224" y="933"/>
                                </a:lnTo>
                                <a:lnTo>
                                  <a:pt x="191" y="975"/>
                                </a:lnTo>
                                <a:lnTo>
                                  <a:pt x="149" y="1008"/>
                                </a:lnTo>
                                <a:lnTo>
                                  <a:pt x="116" y="1042"/>
                                </a:lnTo>
                                <a:lnTo>
                                  <a:pt x="91" y="1067"/>
                                </a:lnTo>
                                <a:lnTo>
                                  <a:pt x="66" y="1091"/>
                                </a:lnTo>
                                <a:lnTo>
                                  <a:pt x="41" y="1116"/>
                                </a:lnTo>
                                <a:lnTo>
                                  <a:pt x="16" y="1141"/>
                                </a:lnTo>
                                <a:lnTo>
                                  <a:pt x="0" y="1158"/>
                                </a:lnTo>
                                <a:lnTo>
                                  <a:pt x="8" y="1158"/>
                                </a:lnTo>
                                <a:lnTo>
                                  <a:pt x="16" y="1166"/>
                                </a:lnTo>
                                <a:lnTo>
                                  <a:pt x="16" y="1175"/>
                                </a:lnTo>
                                <a:lnTo>
                                  <a:pt x="25" y="1175"/>
                                </a:lnTo>
                                <a:lnTo>
                                  <a:pt x="25" y="1183"/>
                                </a:lnTo>
                                <a:lnTo>
                                  <a:pt x="41" y="1166"/>
                                </a:lnTo>
                                <a:lnTo>
                                  <a:pt x="58" y="1141"/>
                                </a:lnTo>
                                <a:lnTo>
                                  <a:pt x="91" y="1116"/>
                                </a:lnTo>
                                <a:lnTo>
                                  <a:pt x="116" y="1091"/>
                                </a:lnTo>
                                <a:lnTo>
                                  <a:pt x="149" y="1067"/>
                                </a:lnTo>
                                <a:lnTo>
                                  <a:pt x="183" y="1033"/>
                                </a:lnTo>
                                <a:lnTo>
                                  <a:pt x="224" y="1000"/>
                                </a:lnTo>
                                <a:lnTo>
                                  <a:pt x="266" y="958"/>
                                </a:lnTo>
                                <a:lnTo>
                                  <a:pt x="308" y="925"/>
                                </a:lnTo>
                                <a:lnTo>
                                  <a:pt x="358" y="883"/>
                                </a:lnTo>
                                <a:lnTo>
                                  <a:pt x="399" y="842"/>
                                </a:lnTo>
                                <a:lnTo>
                                  <a:pt x="449" y="792"/>
                                </a:lnTo>
                                <a:lnTo>
                                  <a:pt x="499" y="750"/>
                                </a:lnTo>
                                <a:lnTo>
                                  <a:pt x="549" y="708"/>
                                </a:lnTo>
                                <a:lnTo>
                                  <a:pt x="599" y="658"/>
                                </a:lnTo>
                                <a:lnTo>
                                  <a:pt x="649" y="617"/>
                                </a:lnTo>
                                <a:lnTo>
                                  <a:pt x="699" y="567"/>
                                </a:lnTo>
                                <a:lnTo>
                                  <a:pt x="749" y="517"/>
                                </a:lnTo>
                                <a:lnTo>
                                  <a:pt x="799" y="475"/>
                                </a:lnTo>
                                <a:lnTo>
                                  <a:pt x="840" y="425"/>
                                </a:lnTo>
                                <a:lnTo>
                                  <a:pt x="890" y="383"/>
                                </a:lnTo>
                                <a:lnTo>
                                  <a:pt x="932" y="342"/>
                                </a:lnTo>
                                <a:lnTo>
                                  <a:pt x="982" y="300"/>
                                </a:lnTo>
                                <a:lnTo>
                                  <a:pt x="1023" y="258"/>
                                </a:lnTo>
                                <a:lnTo>
                                  <a:pt x="1057" y="217"/>
                                </a:lnTo>
                                <a:lnTo>
                                  <a:pt x="1098" y="175"/>
                                </a:lnTo>
                                <a:lnTo>
                                  <a:pt x="1132" y="142"/>
                                </a:lnTo>
                                <a:lnTo>
                                  <a:pt x="1157" y="109"/>
                                </a:lnTo>
                                <a:lnTo>
                                  <a:pt x="1190" y="75"/>
                                </a:lnTo>
                                <a:lnTo>
                                  <a:pt x="1207" y="50"/>
                                </a:lnTo>
                                <a:lnTo>
                                  <a:pt x="1232" y="25"/>
                                </a:lnTo>
                                <a:lnTo>
                                  <a:pt x="1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445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574">
                                <a:moveTo>
                                  <a:pt x="2347" y="2432"/>
                                </a:moveTo>
                                <a:lnTo>
                                  <a:pt x="2330" y="2416"/>
                                </a:lnTo>
                                <a:lnTo>
                                  <a:pt x="2314" y="2399"/>
                                </a:lnTo>
                                <a:lnTo>
                                  <a:pt x="2289" y="2374"/>
                                </a:lnTo>
                                <a:lnTo>
                                  <a:pt x="2272" y="2349"/>
                                </a:lnTo>
                                <a:lnTo>
                                  <a:pt x="2247" y="2316"/>
                                </a:lnTo>
                                <a:lnTo>
                                  <a:pt x="2222" y="2283"/>
                                </a:lnTo>
                                <a:lnTo>
                                  <a:pt x="2189" y="2249"/>
                                </a:lnTo>
                                <a:lnTo>
                                  <a:pt x="2164" y="2216"/>
                                </a:lnTo>
                                <a:lnTo>
                                  <a:pt x="2131" y="2183"/>
                                </a:lnTo>
                                <a:lnTo>
                                  <a:pt x="2097" y="2141"/>
                                </a:lnTo>
                                <a:lnTo>
                                  <a:pt x="2072" y="2099"/>
                                </a:lnTo>
                                <a:lnTo>
                                  <a:pt x="2039" y="2058"/>
                                </a:lnTo>
                                <a:lnTo>
                                  <a:pt x="2006" y="2016"/>
                                </a:lnTo>
                                <a:lnTo>
                                  <a:pt x="1972" y="1983"/>
                                </a:lnTo>
                                <a:lnTo>
                                  <a:pt x="1931" y="1941"/>
                                </a:lnTo>
                                <a:lnTo>
                                  <a:pt x="1897" y="1899"/>
                                </a:lnTo>
                                <a:lnTo>
                                  <a:pt x="1873" y="1858"/>
                                </a:lnTo>
                                <a:lnTo>
                                  <a:pt x="1839" y="1816"/>
                                </a:lnTo>
                                <a:lnTo>
                                  <a:pt x="1806" y="1774"/>
                                </a:lnTo>
                                <a:lnTo>
                                  <a:pt x="1773" y="1741"/>
                                </a:lnTo>
                                <a:lnTo>
                                  <a:pt x="1748" y="1699"/>
                                </a:lnTo>
                                <a:lnTo>
                                  <a:pt x="1714" y="1666"/>
                                </a:lnTo>
                                <a:lnTo>
                                  <a:pt x="1689" y="1633"/>
                                </a:lnTo>
                                <a:lnTo>
                                  <a:pt x="1664" y="1608"/>
                                </a:lnTo>
                                <a:lnTo>
                                  <a:pt x="1648" y="1574"/>
                                </a:lnTo>
                                <a:lnTo>
                                  <a:pt x="1623" y="1549"/>
                                </a:lnTo>
                                <a:lnTo>
                                  <a:pt x="1606" y="1533"/>
                                </a:lnTo>
                                <a:lnTo>
                                  <a:pt x="1590" y="1516"/>
                                </a:lnTo>
                                <a:lnTo>
                                  <a:pt x="1581" y="1499"/>
                                </a:lnTo>
                                <a:lnTo>
                                  <a:pt x="1573" y="1483"/>
                                </a:lnTo>
                                <a:lnTo>
                                  <a:pt x="1565" y="1483"/>
                                </a:lnTo>
                                <a:lnTo>
                                  <a:pt x="1565" y="1474"/>
                                </a:lnTo>
                                <a:lnTo>
                                  <a:pt x="1565" y="1466"/>
                                </a:lnTo>
                                <a:lnTo>
                                  <a:pt x="1556" y="1466"/>
                                </a:lnTo>
                                <a:lnTo>
                                  <a:pt x="1556" y="1458"/>
                                </a:lnTo>
                                <a:lnTo>
                                  <a:pt x="1548" y="1449"/>
                                </a:lnTo>
                                <a:lnTo>
                                  <a:pt x="1548" y="1441"/>
                                </a:lnTo>
                                <a:lnTo>
                                  <a:pt x="1540" y="1433"/>
                                </a:lnTo>
                                <a:lnTo>
                                  <a:pt x="1540" y="1425"/>
                                </a:lnTo>
                                <a:lnTo>
                                  <a:pt x="1531" y="1425"/>
                                </a:lnTo>
                                <a:lnTo>
                                  <a:pt x="1531" y="1416"/>
                                </a:lnTo>
                                <a:lnTo>
                                  <a:pt x="1523" y="1416"/>
                                </a:lnTo>
                                <a:lnTo>
                                  <a:pt x="1523" y="1408"/>
                                </a:lnTo>
                                <a:lnTo>
                                  <a:pt x="1515" y="1400"/>
                                </a:lnTo>
                                <a:lnTo>
                                  <a:pt x="1515" y="1391"/>
                                </a:lnTo>
                                <a:lnTo>
                                  <a:pt x="1506" y="1383"/>
                                </a:lnTo>
                                <a:lnTo>
                                  <a:pt x="1506" y="1375"/>
                                </a:lnTo>
                                <a:lnTo>
                                  <a:pt x="1498" y="1366"/>
                                </a:lnTo>
                                <a:lnTo>
                                  <a:pt x="1498" y="1358"/>
                                </a:lnTo>
                                <a:lnTo>
                                  <a:pt x="1498" y="1350"/>
                                </a:lnTo>
                                <a:lnTo>
                                  <a:pt x="1498" y="1341"/>
                                </a:lnTo>
                                <a:lnTo>
                                  <a:pt x="1498" y="1325"/>
                                </a:lnTo>
                                <a:lnTo>
                                  <a:pt x="1498" y="1316"/>
                                </a:lnTo>
                                <a:lnTo>
                                  <a:pt x="1506" y="1308"/>
                                </a:lnTo>
                                <a:lnTo>
                                  <a:pt x="1506" y="1291"/>
                                </a:lnTo>
                                <a:lnTo>
                                  <a:pt x="1506" y="1283"/>
                                </a:lnTo>
                                <a:lnTo>
                                  <a:pt x="1515" y="1275"/>
                                </a:lnTo>
                                <a:lnTo>
                                  <a:pt x="1515" y="1258"/>
                                </a:lnTo>
                                <a:lnTo>
                                  <a:pt x="1515" y="1250"/>
                                </a:lnTo>
                                <a:lnTo>
                                  <a:pt x="1515" y="1241"/>
                                </a:lnTo>
                                <a:lnTo>
                                  <a:pt x="1523" y="1225"/>
                                </a:lnTo>
                                <a:lnTo>
                                  <a:pt x="1523" y="1216"/>
                                </a:lnTo>
                                <a:lnTo>
                                  <a:pt x="1523" y="1208"/>
                                </a:lnTo>
                                <a:lnTo>
                                  <a:pt x="1523" y="1191"/>
                                </a:lnTo>
                                <a:lnTo>
                                  <a:pt x="1531" y="1183"/>
                                </a:lnTo>
                                <a:lnTo>
                                  <a:pt x="1531" y="1175"/>
                                </a:lnTo>
                                <a:lnTo>
                                  <a:pt x="1531" y="1158"/>
                                </a:lnTo>
                                <a:lnTo>
                                  <a:pt x="1531" y="1150"/>
                                </a:lnTo>
                                <a:lnTo>
                                  <a:pt x="1540" y="1141"/>
                                </a:lnTo>
                                <a:lnTo>
                                  <a:pt x="1540" y="1125"/>
                                </a:lnTo>
                                <a:lnTo>
                                  <a:pt x="1540" y="1116"/>
                                </a:lnTo>
                                <a:lnTo>
                                  <a:pt x="1540" y="1108"/>
                                </a:lnTo>
                                <a:lnTo>
                                  <a:pt x="1548" y="1091"/>
                                </a:lnTo>
                                <a:lnTo>
                                  <a:pt x="1548" y="1083"/>
                                </a:lnTo>
                                <a:lnTo>
                                  <a:pt x="1548" y="1075"/>
                                </a:lnTo>
                                <a:lnTo>
                                  <a:pt x="1556" y="1058"/>
                                </a:lnTo>
                                <a:lnTo>
                                  <a:pt x="1556" y="1050"/>
                                </a:lnTo>
                                <a:lnTo>
                                  <a:pt x="1556" y="1041"/>
                                </a:lnTo>
                                <a:lnTo>
                                  <a:pt x="1565" y="1033"/>
                                </a:lnTo>
                                <a:lnTo>
                                  <a:pt x="1565" y="1016"/>
                                </a:lnTo>
                                <a:lnTo>
                                  <a:pt x="1573" y="1008"/>
                                </a:lnTo>
                                <a:lnTo>
                                  <a:pt x="1573" y="1000"/>
                                </a:lnTo>
                                <a:lnTo>
                                  <a:pt x="1581" y="991"/>
                                </a:lnTo>
                                <a:lnTo>
                                  <a:pt x="1590" y="966"/>
                                </a:lnTo>
                                <a:lnTo>
                                  <a:pt x="1598" y="941"/>
                                </a:lnTo>
                                <a:lnTo>
                                  <a:pt x="1606" y="925"/>
                                </a:lnTo>
                                <a:lnTo>
                                  <a:pt x="1614" y="900"/>
                                </a:lnTo>
                                <a:lnTo>
                                  <a:pt x="1623" y="883"/>
                                </a:lnTo>
                                <a:lnTo>
                                  <a:pt x="1631" y="858"/>
                                </a:lnTo>
                                <a:lnTo>
                                  <a:pt x="1639" y="833"/>
                                </a:lnTo>
                                <a:lnTo>
                                  <a:pt x="1648" y="816"/>
                                </a:lnTo>
                                <a:lnTo>
                                  <a:pt x="1656" y="791"/>
                                </a:lnTo>
                                <a:lnTo>
                                  <a:pt x="1673" y="775"/>
                                </a:lnTo>
                                <a:lnTo>
                                  <a:pt x="1681" y="750"/>
                                </a:lnTo>
                                <a:lnTo>
                                  <a:pt x="1689" y="733"/>
                                </a:lnTo>
                                <a:lnTo>
                                  <a:pt x="1698" y="708"/>
                                </a:lnTo>
                                <a:lnTo>
                                  <a:pt x="1706" y="683"/>
                                </a:lnTo>
                                <a:lnTo>
                                  <a:pt x="1714" y="666"/>
                                </a:lnTo>
                                <a:lnTo>
                                  <a:pt x="1723" y="641"/>
                                </a:lnTo>
                                <a:lnTo>
                                  <a:pt x="1739" y="625"/>
                                </a:lnTo>
                                <a:lnTo>
                                  <a:pt x="1748" y="600"/>
                                </a:lnTo>
                                <a:lnTo>
                                  <a:pt x="1756" y="583"/>
                                </a:lnTo>
                                <a:lnTo>
                                  <a:pt x="1764" y="558"/>
                                </a:lnTo>
                                <a:lnTo>
                                  <a:pt x="1781" y="541"/>
                                </a:lnTo>
                                <a:lnTo>
                                  <a:pt x="1789" y="516"/>
                                </a:lnTo>
                                <a:lnTo>
                                  <a:pt x="1798" y="500"/>
                                </a:lnTo>
                                <a:lnTo>
                                  <a:pt x="1814" y="475"/>
                                </a:lnTo>
                                <a:lnTo>
                                  <a:pt x="1823" y="458"/>
                                </a:lnTo>
                                <a:lnTo>
                                  <a:pt x="1839" y="433"/>
                                </a:lnTo>
                                <a:lnTo>
                                  <a:pt x="1848" y="417"/>
                                </a:lnTo>
                                <a:lnTo>
                                  <a:pt x="1864" y="392"/>
                                </a:lnTo>
                                <a:lnTo>
                                  <a:pt x="1873" y="375"/>
                                </a:lnTo>
                                <a:lnTo>
                                  <a:pt x="1889" y="358"/>
                                </a:lnTo>
                                <a:lnTo>
                                  <a:pt x="1897" y="333"/>
                                </a:lnTo>
                                <a:lnTo>
                                  <a:pt x="1914" y="317"/>
                                </a:lnTo>
                                <a:lnTo>
                                  <a:pt x="1914" y="308"/>
                                </a:lnTo>
                                <a:lnTo>
                                  <a:pt x="1914" y="300"/>
                                </a:lnTo>
                                <a:lnTo>
                                  <a:pt x="1914" y="292"/>
                                </a:lnTo>
                                <a:lnTo>
                                  <a:pt x="1922" y="292"/>
                                </a:lnTo>
                                <a:lnTo>
                                  <a:pt x="1922" y="283"/>
                                </a:lnTo>
                                <a:lnTo>
                                  <a:pt x="1922" y="275"/>
                                </a:lnTo>
                                <a:lnTo>
                                  <a:pt x="1914" y="267"/>
                                </a:lnTo>
                                <a:lnTo>
                                  <a:pt x="1914" y="258"/>
                                </a:lnTo>
                                <a:lnTo>
                                  <a:pt x="1906" y="258"/>
                                </a:lnTo>
                                <a:lnTo>
                                  <a:pt x="1906" y="250"/>
                                </a:lnTo>
                                <a:lnTo>
                                  <a:pt x="1906" y="242"/>
                                </a:lnTo>
                                <a:lnTo>
                                  <a:pt x="1906" y="233"/>
                                </a:lnTo>
                                <a:lnTo>
                                  <a:pt x="1906" y="225"/>
                                </a:lnTo>
                                <a:lnTo>
                                  <a:pt x="1897" y="225"/>
                                </a:lnTo>
                                <a:lnTo>
                                  <a:pt x="1897" y="217"/>
                                </a:lnTo>
                                <a:lnTo>
                                  <a:pt x="1889" y="217"/>
                                </a:lnTo>
                                <a:lnTo>
                                  <a:pt x="1889" y="208"/>
                                </a:lnTo>
                                <a:lnTo>
                                  <a:pt x="1881" y="200"/>
                                </a:lnTo>
                                <a:lnTo>
                                  <a:pt x="1873" y="192"/>
                                </a:lnTo>
                                <a:lnTo>
                                  <a:pt x="1864" y="183"/>
                                </a:lnTo>
                                <a:lnTo>
                                  <a:pt x="1856" y="175"/>
                                </a:lnTo>
                                <a:lnTo>
                                  <a:pt x="1848" y="175"/>
                                </a:lnTo>
                                <a:lnTo>
                                  <a:pt x="1848" y="167"/>
                                </a:lnTo>
                                <a:lnTo>
                                  <a:pt x="1839" y="158"/>
                                </a:lnTo>
                                <a:lnTo>
                                  <a:pt x="1831" y="158"/>
                                </a:lnTo>
                                <a:lnTo>
                                  <a:pt x="1823" y="158"/>
                                </a:lnTo>
                                <a:lnTo>
                                  <a:pt x="1823" y="150"/>
                                </a:lnTo>
                                <a:lnTo>
                                  <a:pt x="1814" y="150"/>
                                </a:lnTo>
                                <a:lnTo>
                                  <a:pt x="1806" y="142"/>
                                </a:lnTo>
                                <a:lnTo>
                                  <a:pt x="1798" y="133"/>
                                </a:lnTo>
                                <a:lnTo>
                                  <a:pt x="1798" y="125"/>
                                </a:lnTo>
                                <a:lnTo>
                                  <a:pt x="1789" y="125"/>
                                </a:lnTo>
                                <a:lnTo>
                                  <a:pt x="1789" y="117"/>
                                </a:lnTo>
                                <a:lnTo>
                                  <a:pt x="1789" y="108"/>
                                </a:lnTo>
                                <a:lnTo>
                                  <a:pt x="1781" y="108"/>
                                </a:lnTo>
                                <a:lnTo>
                                  <a:pt x="1781" y="100"/>
                                </a:lnTo>
                                <a:lnTo>
                                  <a:pt x="1773" y="92"/>
                                </a:lnTo>
                                <a:lnTo>
                                  <a:pt x="1773" y="83"/>
                                </a:lnTo>
                                <a:lnTo>
                                  <a:pt x="1764" y="83"/>
                                </a:lnTo>
                                <a:lnTo>
                                  <a:pt x="1756" y="75"/>
                                </a:lnTo>
                                <a:lnTo>
                                  <a:pt x="1748" y="75"/>
                                </a:lnTo>
                                <a:lnTo>
                                  <a:pt x="1739" y="75"/>
                                </a:lnTo>
                                <a:lnTo>
                                  <a:pt x="1731" y="75"/>
                                </a:lnTo>
                                <a:lnTo>
                                  <a:pt x="1723" y="75"/>
                                </a:lnTo>
                                <a:lnTo>
                                  <a:pt x="1714" y="75"/>
                                </a:lnTo>
                                <a:lnTo>
                                  <a:pt x="1706" y="75"/>
                                </a:lnTo>
                                <a:lnTo>
                                  <a:pt x="1698" y="75"/>
                                </a:lnTo>
                                <a:lnTo>
                                  <a:pt x="1689" y="75"/>
                                </a:lnTo>
                                <a:lnTo>
                                  <a:pt x="1681" y="75"/>
                                </a:lnTo>
                                <a:lnTo>
                                  <a:pt x="1681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64" y="67"/>
                                </a:lnTo>
                                <a:lnTo>
                                  <a:pt x="1656" y="67"/>
                                </a:lnTo>
                                <a:lnTo>
                                  <a:pt x="1648" y="67"/>
                                </a:lnTo>
                                <a:lnTo>
                                  <a:pt x="1648" y="58"/>
                                </a:lnTo>
                                <a:lnTo>
                                  <a:pt x="1639" y="58"/>
                                </a:lnTo>
                                <a:lnTo>
                                  <a:pt x="1631" y="58"/>
                                </a:lnTo>
                                <a:lnTo>
                                  <a:pt x="1623" y="58"/>
                                </a:lnTo>
                                <a:lnTo>
                                  <a:pt x="1614" y="58"/>
                                </a:lnTo>
                                <a:lnTo>
                                  <a:pt x="1606" y="58"/>
                                </a:lnTo>
                                <a:lnTo>
                                  <a:pt x="1598" y="58"/>
                                </a:lnTo>
                                <a:lnTo>
                                  <a:pt x="1590" y="58"/>
                                </a:lnTo>
                                <a:lnTo>
                                  <a:pt x="1581" y="58"/>
                                </a:lnTo>
                                <a:lnTo>
                                  <a:pt x="1573" y="58"/>
                                </a:lnTo>
                                <a:lnTo>
                                  <a:pt x="1573" y="67"/>
                                </a:lnTo>
                                <a:lnTo>
                                  <a:pt x="1565" y="67"/>
                                </a:lnTo>
                                <a:lnTo>
                                  <a:pt x="1556" y="67"/>
                                </a:lnTo>
                                <a:lnTo>
                                  <a:pt x="1548" y="58"/>
                                </a:lnTo>
                                <a:lnTo>
                                  <a:pt x="1540" y="58"/>
                                </a:lnTo>
                                <a:lnTo>
                                  <a:pt x="1531" y="58"/>
                                </a:lnTo>
                                <a:lnTo>
                                  <a:pt x="1523" y="58"/>
                                </a:lnTo>
                                <a:lnTo>
                                  <a:pt x="1523" y="50"/>
                                </a:lnTo>
                                <a:lnTo>
                                  <a:pt x="1515" y="50"/>
                                </a:lnTo>
                                <a:lnTo>
                                  <a:pt x="1506" y="50"/>
                                </a:lnTo>
                                <a:lnTo>
                                  <a:pt x="1506" y="42"/>
                                </a:lnTo>
                                <a:lnTo>
                                  <a:pt x="1498" y="42"/>
                                </a:lnTo>
                                <a:lnTo>
                                  <a:pt x="1490" y="33"/>
                                </a:lnTo>
                                <a:lnTo>
                                  <a:pt x="1481" y="33"/>
                                </a:lnTo>
                                <a:lnTo>
                                  <a:pt x="1473" y="33"/>
                                </a:lnTo>
                                <a:lnTo>
                                  <a:pt x="1473" y="25"/>
                                </a:lnTo>
                                <a:lnTo>
                                  <a:pt x="1465" y="25"/>
                                </a:lnTo>
                                <a:lnTo>
                                  <a:pt x="1456" y="25"/>
                                </a:lnTo>
                                <a:lnTo>
                                  <a:pt x="1448" y="17"/>
                                </a:lnTo>
                                <a:lnTo>
                                  <a:pt x="1448" y="25"/>
                                </a:lnTo>
                                <a:lnTo>
                                  <a:pt x="1440" y="25"/>
                                </a:lnTo>
                                <a:lnTo>
                                  <a:pt x="1431" y="25"/>
                                </a:lnTo>
                                <a:lnTo>
                                  <a:pt x="1423" y="25"/>
                                </a:lnTo>
                                <a:lnTo>
                                  <a:pt x="1415" y="33"/>
                                </a:lnTo>
                                <a:lnTo>
                                  <a:pt x="1406" y="33"/>
                                </a:lnTo>
                                <a:lnTo>
                                  <a:pt x="1398" y="33"/>
                                </a:lnTo>
                                <a:lnTo>
                                  <a:pt x="1390" y="33"/>
                                </a:lnTo>
                                <a:lnTo>
                                  <a:pt x="1381" y="33"/>
                                </a:lnTo>
                                <a:lnTo>
                                  <a:pt x="1373" y="33"/>
                                </a:lnTo>
                                <a:lnTo>
                                  <a:pt x="1365" y="25"/>
                                </a:lnTo>
                                <a:lnTo>
                                  <a:pt x="1356" y="25"/>
                                </a:lnTo>
                                <a:lnTo>
                                  <a:pt x="1348" y="25"/>
                                </a:lnTo>
                                <a:lnTo>
                                  <a:pt x="1340" y="25"/>
                                </a:lnTo>
                                <a:lnTo>
                                  <a:pt x="1340" y="17"/>
                                </a:lnTo>
                                <a:lnTo>
                                  <a:pt x="1331" y="17"/>
                                </a:lnTo>
                                <a:lnTo>
                                  <a:pt x="1323" y="17"/>
                                </a:lnTo>
                                <a:lnTo>
                                  <a:pt x="1315" y="8"/>
                                </a:lnTo>
                                <a:lnTo>
                                  <a:pt x="1306" y="8"/>
                                </a:lnTo>
                                <a:lnTo>
                                  <a:pt x="1306" y="0"/>
                                </a:lnTo>
                                <a:lnTo>
                                  <a:pt x="1298" y="0"/>
                                </a:lnTo>
                                <a:lnTo>
                                  <a:pt x="129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8"/>
                                </a:lnTo>
                                <a:lnTo>
                                  <a:pt x="1273" y="8"/>
                                </a:lnTo>
                                <a:lnTo>
                                  <a:pt x="1265" y="8"/>
                                </a:lnTo>
                                <a:lnTo>
                                  <a:pt x="1257" y="8"/>
                                </a:lnTo>
                                <a:lnTo>
                                  <a:pt x="1248" y="8"/>
                                </a:lnTo>
                                <a:lnTo>
                                  <a:pt x="1240" y="8"/>
                                </a:lnTo>
                                <a:lnTo>
                                  <a:pt x="1232" y="8"/>
                                </a:lnTo>
                                <a:lnTo>
                                  <a:pt x="1232" y="17"/>
                                </a:lnTo>
                                <a:lnTo>
                                  <a:pt x="1223" y="8"/>
                                </a:lnTo>
                                <a:lnTo>
                                  <a:pt x="1215" y="8"/>
                                </a:lnTo>
                                <a:lnTo>
                                  <a:pt x="1207" y="8"/>
                                </a:lnTo>
                                <a:lnTo>
                                  <a:pt x="1198" y="0"/>
                                </a:lnTo>
                                <a:lnTo>
                                  <a:pt x="1190" y="0"/>
                                </a:lnTo>
                                <a:lnTo>
                                  <a:pt x="1182" y="0"/>
                                </a:lnTo>
                                <a:lnTo>
                                  <a:pt x="1173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8"/>
                                </a:lnTo>
                                <a:lnTo>
                                  <a:pt x="1157" y="8"/>
                                </a:lnTo>
                                <a:lnTo>
                                  <a:pt x="1148" y="8"/>
                                </a:lnTo>
                                <a:lnTo>
                                  <a:pt x="1140" y="8"/>
                                </a:lnTo>
                                <a:lnTo>
                                  <a:pt x="1132" y="8"/>
                                </a:lnTo>
                                <a:lnTo>
                                  <a:pt x="1123" y="8"/>
                                </a:lnTo>
                                <a:lnTo>
                                  <a:pt x="1123" y="17"/>
                                </a:lnTo>
                                <a:lnTo>
                                  <a:pt x="1115" y="17"/>
                                </a:lnTo>
                                <a:lnTo>
                                  <a:pt x="1107" y="17"/>
                                </a:lnTo>
                                <a:lnTo>
                                  <a:pt x="1098" y="17"/>
                                </a:lnTo>
                                <a:lnTo>
                                  <a:pt x="1090" y="17"/>
                                </a:lnTo>
                                <a:lnTo>
                                  <a:pt x="1090" y="25"/>
                                </a:lnTo>
                                <a:lnTo>
                                  <a:pt x="1082" y="25"/>
                                </a:lnTo>
                                <a:lnTo>
                                  <a:pt x="1073" y="25"/>
                                </a:lnTo>
                                <a:lnTo>
                                  <a:pt x="1065" y="25"/>
                                </a:lnTo>
                                <a:lnTo>
                                  <a:pt x="1057" y="25"/>
                                </a:lnTo>
                                <a:lnTo>
                                  <a:pt x="1048" y="25"/>
                                </a:lnTo>
                                <a:lnTo>
                                  <a:pt x="1048" y="17"/>
                                </a:lnTo>
                                <a:lnTo>
                                  <a:pt x="1040" y="17"/>
                                </a:lnTo>
                                <a:lnTo>
                                  <a:pt x="1032" y="8"/>
                                </a:lnTo>
                                <a:lnTo>
                                  <a:pt x="1023" y="8"/>
                                </a:lnTo>
                                <a:lnTo>
                                  <a:pt x="1015" y="8"/>
                                </a:lnTo>
                                <a:lnTo>
                                  <a:pt x="1007" y="8"/>
                                </a:lnTo>
                                <a:lnTo>
                                  <a:pt x="998" y="8"/>
                                </a:lnTo>
                                <a:lnTo>
                                  <a:pt x="990" y="17"/>
                                </a:lnTo>
                                <a:lnTo>
                                  <a:pt x="982" y="17"/>
                                </a:lnTo>
                                <a:lnTo>
                                  <a:pt x="974" y="17"/>
                                </a:lnTo>
                                <a:lnTo>
                                  <a:pt x="974" y="25"/>
                                </a:lnTo>
                                <a:lnTo>
                                  <a:pt x="965" y="25"/>
                                </a:lnTo>
                                <a:lnTo>
                                  <a:pt x="957" y="25"/>
                                </a:lnTo>
                                <a:lnTo>
                                  <a:pt x="949" y="33"/>
                                </a:lnTo>
                                <a:lnTo>
                                  <a:pt x="940" y="33"/>
                                </a:lnTo>
                                <a:lnTo>
                                  <a:pt x="932" y="33"/>
                                </a:lnTo>
                                <a:lnTo>
                                  <a:pt x="932" y="42"/>
                                </a:lnTo>
                                <a:lnTo>
                                  <a:pt x="924" y="42"/>
                                </a:lnTo>
                                <a:lnTo>
                                  <a:pt x="915" y="42"/>
                                </a:lnTo>
                                <a:lnTo>
                                  <a:pt x="907" y="50"/>
                                </a:lnTo>
                                <a:lnTo>
                                  <a:pt x="907" y="58"/>
                                </a:lnTo>
                                <a:lnTo>
                                  <a:pt x="899" y="58"/>
                                </a:lnTo>
                                <a:lnTo>
                                  <a:pt x="899" y="67"/>
                                </a:lnTo>
                                <a:lnTo>
                                  <a:pt x="890" y="67"/>
                                </a:lnTo>
                                <a:lnTo>
                                  <a:pt x="890" y="75"/>
                                </a:lnTo>
                                <a:lnTo>
                                  <a:pt x="890" y="83"/>
                                </a:lnTo>
                                <a:lnTo>
                                  <a:pt x="890" y="92"/>
                                </a:lnTo>
                                <a:lnTo>
                                  <a:pt x="882" y="92"/>
                                </a:lnTo>
                                <a:lnTo>
                                  <a:pt x="882" y="100"/>
                                </a:lnTo>
                                <a:lnTo>
                                  <a:pt x="882" y="108"/>
                                </a:lnTo>
                                <a:lnTo>
                                  <a:pt x="882" y="117"/>
                                </a:lnTo>
                                <a:lnTo>
                                  <a:pt x="882" y="125"/>
                                </a:lnTo>
                                <a:lnTo>
                                  <a:pt x="882" y="133"/>
                                </a:lnTo>
                                <a:lnTo>
                                  <a:pt x="882" y="142"/>
                                </a:lnTo>
                                <a:lnTo>
                                  <a:pt x="882" y="150"/>
                                </a:lnTo>
                                <a:lnTo>
                                  <a:pt x="882" y="158"/>
                                </a:lnTo>
                                <a:lnTo>
                                  <a:pt x="882" y="167"/>
                                </a:lnTo>
                                <a:lnTo>
                                  <a:pt x="882" y="175"/>
                                </a:lnTo>
                                <a:lnTo>
                                  <a:pt x="882" y="183"/>
                                </a:lnTo>
                                <a:lnTo>
                                  <a:pt x="882" y="192"/>
                                </a:lnTo>
                                <a:lnTo>
                                  <a:pt x="882" y="200"/>
                                </a:lnTo>
                                <a:lnTo>
                                  <a:pt x="882" y="208"/>
                                </a:lnTo>
                                <a:lnTo>
                                  <a:pt x="882" y="217"/>
                                </a:lnTo>
                                <a:lnTo>
                                  <a:pt x="882" y="225"/>
                                </a:lnTo>
                                <a:lnTo>
                                  <a:pt x="882" y="233"/>
                                </a:lnTo>
                                <a:lnTo>
                                  <a:pt x="882" y="242"/>
                                </a:lnTo>
                                <a:lnTo>
                                  <a:pt x="874" y="242"/>
                                </a:lnTo>
                                <a:lnTo>
                                  <a:pt x="874" y="233"/>
                                </a:lnTo>
                                <a:lnTo>
                                  <a:pt x="865" y="233"/>
                                </a:lnTo>
                                <a:lnTo>
                                  <a:pt x="857" y="233"/>
                                </a:lnTo>
                                <a:lnTo>
                                  <a:pt x="857" y="225"/>
                                </a:lnTo>
                                <a:lnTo>
                                  <a:pt x="849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17"/>
                                </a:lnTo>
                                <a:lnTo>
                                  <a:pt x="832" y="217"/>
                                </a:lnTo>
                                <a:lnTo>
                                  <a:pt x="832" y="208"/>
                                </a:lnTo>
                                <a:lnTo>
                                  <a:pt x="824" y="208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00"/>
                                </a:lnTo>
                                <a:lnTo>
                                  <a:pt x="807" y="200"/>
                                </a:lnTo>
                                <a:lnTo>
                                  <a:pt x="807" y="192"/>
                                </a:lnTo>
                                <a:lnTo>
                                  <a:pt x="799" y="192"/>
                                </a:lnTo>
                                <a:lnTo>
                                  <a:pt x="799" y="183"/>
                                </a:lnTo>
                                <a:lnTo>
                                  <a:pt x="790" y="183"/>
                                </a:lnTo>
                                <a:lnTo>
                                  <a:pt x="782" y="183"/>
                                </a:lnTo>
                                <a:lnTo>
                                  <a:pt x="774" y="183"/>
                                </a:lnTo>
                                <a:lnTo>
                                  <a:pt x="765" y="183"/>
                                </a:lnTo>
                                <a:lnTo>
                                  <a:pt x="765" y="175"/>
                                </a:lnTo>
                                <a:lnTo>
                                  <a:pt x="757" y="175"/>
                                </a:lnTo>
                                <a:lnTo>
                                  <a:pt x="749" y="175"/>
                                </a:lnTo>
                                <a:lnTo>
                                  <a:pt x="740" y="175"/>
                                </a:lnTo>
                                <a:lnTo>
                                  <a:pt x="740" y="167"/>
                                </a:lnTo>
                                <a:lnTo>
                                  <a:pt x="732" y="167"/>
                                </a:lnTo>
                                <a:lnTo>
                                  <a:pt x="724" y="167"/>
                                </a:lnTo>
                                <a:lnTo>
                                  <a:pt x="715" y="167"/>
                                </a:lnTo>
                                <a:lnTo>
                                  <a:pt x="707" y="167"/>
                                </a:lnTo>
                                <a:lnTo>
                                  <a:pt x="699" y="158"/>
                                </a:lnTo>
                                <a:lnTo>
                                  <a:pt x="690" y="158"/>
                                </a:lnTo>
                                <a:lnTo>
                                  <a:pt x="682" y="158"/>
                                </a:lnTo>
                                <a:lnTo>
                                  <a:pt x="682" y="167"/>
                                </a:lnTo>
                                <a:lnTo>
                                  <a:pt x="674" y="167"/>
                                </a:lnTo>
                                <a:lnTo>
                                  <a:pt x="666" y="167"/>
                                </a:lnTo>
                                <a:lnTo>
                                  <a:pt x="657" y="167"/>
                                </a:lnTo>
                                <a:lnTo>
                                  <a:pt x="649" y="175"/>
                                </a:lnTo>
                                <a:lnTo>
                                  <a:pt x="641" y="175"/>
                                </a:lnTo>
                                <a:lnTo>
                                  <a:pt x="632" y="183"/>
                                </a:lnTo>
                                <a:lnTo>
                                  <a:pt x="624" y="183"/>
                                </a:lnTo>
                                <a:lnTo>
                                  <a:pt x="616" y="192"/>
                                </a:lnTo>
                                <a:lnTo>
                                  <a:pt x="607" y="192"/>
                                </a:lnTo>
                                <a:lnTo>
                                  <a:pt x="607" y="200"/>
                                </a:lnTo>
                                <a:lnTo>
                                  <a:pt x="599" y="200"/>
                                </a:lnTo>
                                <a:lnTo>
                                  <a:pt x="591" y="208"/>
                                </a:lnTo>
                                <a:lnTo>
                                  <a:pt x="582" y="217"/>
                                </a:lnTo>
                                <a:lnTo>
                                  <a:pt x="582" y="225"/>
                                </a:lnTo>
                                <a:lnTo>
                                  <a:pt x="574" y="225"/>
                                </a:lnTo>
                                <a:lnTo>
                                  <a:pt x="566" y="233"/>
                                </a:lnTo>
                                <a:lnTo>
                                  <a:pt x="557" y="242"/>
                                </a:lnTo>
                                <a:lnTo>
                                  <a:pt x="549" y="242"/>
                                </a:lnTo>
                                <a:lnTo>
                                  <a:pt x="549" y="250"/>
                                </a:lnTo>
                                <a:lnTo>
                                  <a:pt x="541" y="250"/>
                                </a:lnTo>
                                <a:lnTo>
                                  <a:pt x="532" y="258"/>
                                </a:lnTo>
                                <a:lnTo>
                                  <a:pt x="524" y="267"/>
                                </a:lnTo>
                                <a:lnTo>
                                  <a:pt x="516" y="267"/>
                                </a:lnTo>
                                <a:lnTo>
                                  <a:pt x="507" y="275"/>
                                </a:lnTo>
                                <a:lnTo>
                                  <a:pt x="499" y="275"/>
                                </a:lnTo>
                                <a:lnTo>
                                  <a:pt x="491" y="283"/>
                                </a:lnTo>
                                <a:lnTo>
                                  <a:pt x="491" y="292"/>
                                </a:lnTo>
                                <a:lnTo>
                                  <a:pt x="482" y="292"/>
                                </a:lnTo>
                                <a:lnTo>
                                  <a:pt x="482" y="300"/>
                                </a:lnTo>
                                <a:lnTo>
                                  <a:pt x="474" y="300"/>
                                </a:lnTo>
                                <a:lnTo>
                                  <a:pt x="474" y="308"/>
                                </a:lnTo>
                                <a:lnTo>
                                  <a:pt x="466" y="308"/>
                                </a:lnTo>
                                <a:lnTo>
                                  <a:pt x="466" y="317"/>
                                </a:lnTo>
                                <a:lnTo>
                                  <a:pt x="457" y="325"/>
                                </a:lnTo>
                                <a:lnTo>
                                  <a:pt x="449" y="325"/>
                                </a:lnTo>
                                <a:lnTo>
                                  <a:pt x="449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41" y="342"/>
                                </a:lnTo>
                                <a:lnTo>
                                  <a:pt x="432" y="342"/>
                                </a:lnTo>
                                <a:lnTo>
                                  <a:pt x="432" y="350"/>
                                </a:lnTo>
                                <a:lnTo>
                                  <a:pt x="424" y="358"/>
                                </a:lnTo>
                                <a:lnTo>
                                  <a:pt x="416" y="367"/>
                                </a:lnTo>
                                <a:lnTo>
                                  <a:pt x="416" y="375"/>
                                </a:lnTo>
                                <a:lnTo>
                                  <a:pt x="407" y="383"/>
                                </a:lnTo>
                                <a:lnTo>
                                  <a:pt x="407" y="392"/>
                                </a:lnTo>
                                <a:lnTo>
                                  <a:pt x="399" y="400"/>
                                </a:lnTo>
                                <a:lnTo>
                                  <a:pt x="399" y="408"/>
                                </a:lnTo>
                                <a:lnTo>
                                  <a:pt x="391" y="417"/>
                                </a:lnTo>
                                <a:lnTo>
                                  <a:pt x="382" y="417"/>
                                </a:lnTo>
                                <a:lnTo>
                                  <a:pt x="382" y="425"/>
                                </a:lnTo>
                                <a:lnTo>
                                  <a:pt x="374" y="425"/>
                                </a:lnTo>
                                <a:lnTo>
                                  <a:pt x="366" y="433"/>
                                </a:lnTo>
                                <a:lnTo>
                                  <a:pt x="366" y="442"/>
                                </a:lnTo>
                                <a:lnTo>
                                  <a:pt x="358" y="442"/>
                                </a:lnTo>
                                <a:lnTo>
                                  <a:pt x="358" y="450"/>
                                </a:lnTo>
                                <a:lnTo>
                                  <a:pt x="349" y="458"/>
                                </a:lnTo>
                                <a:lnTo>
                                  <a:pt x="349" y="467"/>
                                </a:lnTo>
                                <a:lnTo>
                                  <a:pt x="341" y="475"/>
                                </a:lnTo>
                                <a:lnTo>
                                  <a:pt x="341" y="483"/>
                                </a:lnTo>
                                <a:lnTo>
                                  <a:pt x="333" y="483"/>
                                </a:lnTo>
                                <a:lnTo>
                                  <a:pt x="333" y="491"/>
                                </a:lnTo>
                                <a:lnTo>
                                  <a:pt x="324" y="491"/>
                                </a:lnTo>
                                <a:lnTo>
                                  <a:pt x="324" y="500"/>
                                </a:lnTo>
                                <a:lnTo>
                                  <a:pt x="316" y="500"/>
                                </a:lnTo>
                                <a:lnTo>
                                  <a:pt x="316" y="508"/>
                                </a:lnTo>
                                <a:lnTo>
                                  <a:pt x="308" y="508"/>
                                </a:lnTo>
                                <a:lnTo>
                                  <a:pt x="308" y="516"/>
                                </a:lnTo>
                                <a:lnTo>
                                  <a:pt x="299" y="516"/>
                                </a:lnTo>
                                <a:lnTo>
                                  <a:pt x="299" y="525"/>
                                </a:lnTo>
                                <a:lnTo>
                                  <a:pt x="291" y="533"/>
                                </a:lnTo>
                                <a:lnTo>
                                  <a:pt x="291" y="541"/>
                                </a:lnTo>
                                <a:lnTo>
                                  <a:pt x="283" y="541"/>
                                </a:lnTo>
                                <a:lnTo>
                                  <a:pt x="283" y="550"/>
                                </a:lnTo>
                                <a:lnTo>
                                  <a:pt x="274" y="558"/>
                                </a:lnTo>
                                <a:lnTo>
                                  <a:pt x="266" y="558"/>
                                </a:lnTo>
                                <a:lnTo>
                                  <a:pt x="266" y="566"/>
                                </a:lnTo>
                                <a:lnTo>
                                  <a:pt x="258" y="575"/>
                                </a:lnTo>
                                <a:lnTo>
                                  <a:pt x="249" y="575"/>
                                </a:lnTo>
                                <a:lnTo>
                                  <a:pt x="249" y="583"/>
                                </a:lnTo>
                                <a:lnTo>
                                  <a:pt x="241" y="591"/>
                                </a:lnTo>
                                <a:lnTo>
                                  <a:pt x="233" y="591"/>
                                </a:lnTo>
                                <a:lnTo>
                                  <a:pt x="233" y="600"/>
                                </a:lnTo>
                                <a:lnTo>
                                  <a:pt x="224" y="600"/>
                                </a:lnTo>
                                <a:lnTo>
                                  <a:pt x="216" y="608"/>
                                </a:lnTo>
                                <a:lnTo>
                                  <a:pt x="216" y="616"/>
                                </a:lnTo>
                                <a:lnTo>
                                  <a:pt x="208" y="616"/>
                                </a:lnTo>
                                <a:lnTo>
                                  <a:pt x="199" y="625"/>
                                </a:lnTo>
                                <a:lnTo>
                                  <a:pt x="199" y="633"/>
                                </a:lnTo>
                                <a:lnTo>
                                  <a:pt x="191" y="633"/>
                                </a:lnTo>
                                <a:lnTo>
                                  <a:pt x="191" y="641"/>
                                </a:lnTo>
                                <a:lnTo>
                                  <a:pt x="183" y="650"/>
                                </a:lnTo>
                                <a:lnTo>
                                  <a:pt x="183" y="658"/>
                                </a:lnTo>
                                <a:lnTo>
                                  <a:pt x="174" y="658"/>
                                </a:lnTo>
                                <a:lnTo>
                                  <a:pt x="174" y="666"/>
                                </a:lnTo>
                                <a:lnTo>
                                  <a:pt x="166" y="675"/>
                                </a:lnTo>
                                <a:lnTo>
                                  <a:pt x="166" y="683"/>
                                </a:lnTo>
                                <a:lnTo>
                                  <a:pt x="166" y="691"/>
                                </a:lnTo>
                                <a:lnTo>
                                  <a:pt x="158" y="700"/>
                                </a:lnTo>
                                <a:lnTo>
                                  <a:pt x="149" y="700"/>
                                </a:lnTo>
                                <a:lnTo>
                                  <a:pt x="141" y="708"/>
                                </a:lnTo>
                                <a:lnTo>
                                  <a:pt x="133" y="708"/>
                                </a:lnTo>
                                <a:lnTo>
                                  <a:pt x="133" y="716"/>
                                </a:lnTo>
                                <a:lnTo>
                                  <a:pt x="124" y="716"/>
                                </a:lnTo>
                                <a:lnTo>
                                  <a:pt x="124" y="725"/>
                                </a:lnTo>
                                <a:lnTo>
                                  <a:pt x="116" y="725"/>
                                </a:lnTo>
                                <a:lnTo>
                                  <a:pt x="116" y="733"/>
                                </a:lnTo>
                                <a:lnTo>
                                  <a:pt x="108" y="733"/>
                                </a:lnTo>
                                <a:lnTo>
                                  <a:pt x="108" y="741"/>
                                </a:lnTo>
                                <a:lnTo>
                                  <a:pt x="99" y="741"/>
                                </a:lnTo>
                                <a:lnTo>
                                  <a:pt x="99" y="750"/>
                                </a:lnTo>
                                <a:lnTo>
                                  <a:pt x="91" y="750"/>
                                </a:lnTo>
                                <a:lnTo>
                                  <a:pt x="91" y="758"/>
                                </a:lnTo>
                                <a:lnTo>
                                  <a:pt x="83" y="758"/>
                                </a:lnTo>
                                <a:lnTo>
                                  <a:pt x="83" y="766"/>
                                </a:lnTo>
                                <a:lnTo>
                                  <a:pt x="74" y="766"/>
                                </a:lnTo>
                                <a:lnTo>
                                  <a:pt x="74" y="775"/>
                                </a:lnTo>
                                <a:lnTo>
                                  <a:pt x="66" y="783"/>
                                </a:lnTo>
                                <a:lnTo>
                                  <a:pt x="74" y="783"/>
                                </a:lnTo>
                                <a:lnTo>
                                  <a:pt x="74" y="791"/>
                                </a:lnTo>
                                <a:lnTo>
                                  <a:pt x="66" y="791"/>
                                </a:lnTo>
                                <a:lnTo>
                                  <a:pt x="66" y="800"/>
                                </a:lnTo>
                                <a:lnTo>
                                  <a:pt x="66" y="808"/>
                                </a:lnTo>
                                <a:lnTo>
                                  <a:pt x="66" y="816"/>
                                </a:lnTo>
                                <a:lnTo>
                                  <a:pt x="58" y="816"/>
                                </a:lnTo>
                                <a:lnTo>
                                  <a:pt x="58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33"/>
                                </a:lnTo>
                                <a:lnTo>
                                  <a:pt x="41" y="833"/>
                                </a:lnTo>
                                <a:lnTo>
                                  <a:pt x="41" y="841"/>
                                </a:lnTo>
                                <a:lnTo>
                                  <a:pt x="33" y="841"/>
                                </a:lnTo>
                                <a:lnTo>
                                  <a:pt x="33" y="850"/>
                                </a:lnTo>
                                <a:lnTo>
                                  <a:pt x="25" y="850"/>
                                </a:lnTo>
                                <a:lnTo>
                                  <a:pt x="16" y="858"/>
                                </a:lnTo>
                                <a:lnTo>
                                  <a:pt x="8" y="866"/>
                                </a:lnTo>
                                <a:lnTo>
                                  <a:pt x="8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883"/>
                                </a:lnTo>
                                <a:lnTo>
                                  <a:pt x="0" y="891"/>
                                </a:lnTo>
                                <a:lnTo>
                                  <a:pt x="0" y="900"/>
                                </a:lnTo>
                                <a:lnTo>
                                  <a:pt x="0" y="908"/>
                                </a:lnTo>
                                <a:lnTo>
                                  <a:pt x="0" y="916"/>
                                </a:lnTo>
                                <a:lnTo>
                                  <a:pt x="0" y="925"/>
                                </a:lnTo>
                                <a:lnTo>
                                  <a:pt x="0" y="933"/>
                                </a:lnTo>
                                <a:lnTo>
                                  <a:pt x="8" y="933"/>
                                </a:lnTo>
                                <a:lnTo>
                                  <a:pt x="8" y="941"/>
                                </a:lnTo>
                                <a:lnTo>
                                  <a:pt x="8" y="950"/>
                                </a:lnTo>
                                <a:lnTo>
                                  <a:pt x="8" y="958"/>
                                </a:lnTo>
                                <a:lnTo>
                                  <a:pt x="16" y="966"/>
                                </a:lnTo>
                                <a:lnTo>
                                  <a:pt x="16" y="975"/>
                                </a:lnTo>
                                <a:lnTo>
                                  <a:pt x="25" y="983"/>
                                </a:lnTo>
                                <a:lnTo>
                                  <a:pt x="25" y="991"/>
                                </a:lnTo>
                                <a:lnTo>
                                  <a:pt x="33" y="991"/>
                                </a:lnTo>
                                <a:lnTo>
                                  <a:pt x="33" y="1000"/>
                                </a:lnTo>
                                <a:lnTo>
                                  <a:pt x="41" y="1008"/>
                                </a:lnTo>
                                <a:lnTo>
                                  <a:pt x="41" y="1016"/>
                                </a:lnTo>
                                <a:lnTo>
                                  <a:pt x="50" y="1025"/>
                                </a:lnTo>
                                <a:lnTo>
                                  <a:pt x="66" y="1033"/>
                                </a:lnTo>
                                <a:lnTo>
                                  <a:pt x="83" y="1041"/>
                                </a:lnTo>
                                <a:lnTo>
                                  <a:pt x="99" y="1050"/>
                                </a:lnTo>
                                <a:lnTo>
                                  <a:pt x="116" y="1058"/>
                                </a:lnTo>
                                <a:lnTo>
                                  <a:pt x="141" y="1066"/>
                                </a:lnTo>
                                <a:lnTo>
                                  <a:pt x="158" y="1066"/>
                                </a:lnTo>
                                <a:lnTo>
                                  <a:pt x="174" y="1075"/>
                                </a:lnTo>
                                <a:lnTo>
                                  <a:pt x="191" y="1083"/>
                                </a:lnTo>
                                <a:lnTo>
                                  <a:pt x="208" y="1091"/>
                                </a:lnTo>
                                <a:lnTo>
                                  <a:pt x="224" y="1091"/>
                                </a:lnTo>
                                <a:lnTo>
                                  <a:pt x="249" y="1100"/>
                                </a:lnTo>
                                <a:lnTo>
                                  <a:pt x="266" y="1108"/>
                                </a:lnTo>
                                <a:lnTo>
                                  <a:pt x="283" y="1108"/>
                                </a:lnTo>
                                <a:lnTo>
                                  <a:pt x="299" y="1116"/>
                                </a:lnTo>
                                <a:lnTo>
                                  <a:pt x="316" y="1125"/>
                                </a:lnTo>
                                <a:lnTo>
                                  <a:pt x="333" y="1125"/>
                                </a:lnTo>
                                <a:lnTo>
                                  <a:pt x="358" y="1133"/>
                                </a:lnTo>
                                <a:lnTo>
                                  <a:pt x="374" y="1133"/>
                                </a:lnTo>
                                <a:lnTo>
                                  <a:pt x="391" y="1141"/>
                                </a:lnTo>
                                <a:lnTo>
                                  <a:pt x="407" y="1150"/>
                                </a:lnTo>
                                <a:lnTo>
                                  <a:pt x="432" y="1150"/>
                                </a:lnTo>
                                <a:lnTo>
                                  <a:pt x="449" y="1158"/>
                                </a:lnTo>
                                <a:lnTo>
                                  <a:pt x="466" y="1158"/>
                                </a:lnTo>
                                <a:lnTo>
                                  <a:pt x="482" y="1166"/>
                                </a:lnTo>
                                <a:lnTo>
                                  <a:pt x="507" y="1166"/>
                                </a:lnTo>
                                <a:lnTo>
                                  <a:pt x="524" y="1166"/>
                                </a:lnTo>
                                <a:lnTo>
                                  <a:pt x="541" y="1175"/>
                                </a:lnTo>
                                <a:lnTo>
                                  <a:pt x="557" y="1175"/>
                                </a:lnTo>
                                <a:lnTo>
                                  <a:pt x="574" y="1183"/>
                                </a:lnTo>
                                <a:lnTo>
                                  <a:pt x="599" y="1183"/>
                                </a:lnTo>
                                <a:lnTo>
                                  <a:pt x="616" y="1191"/>
                                </a:lnTo>
                                <a:lnTo>
                                  <a:pt x="632" y="1191"/>
                                </a:lnTo>
                                <a:lnTo>
                                  <a:pt x="657" y="1200"/>
                                </a:lnTo>
                                <a:lnTo>
                                  <a:pt x="674" y="1200"/>
                                </a:lnTo>
                                <a:lnTo>
                                  <a:pt x="690" y="1208"/>
                                </a:lnTo>
                                <a:lnTo>
                                  <a:pt x="715" y="1208"/>
                                </a:lnTo>
                                <a:lnTo>
                                  <a:pt x="732" y="1208"/>
                                </a:lnTo>
                                <a:lnTo>
                                  <a:pt x="749" y="1216"/>
                                </a:lnTo>
                                <a:lnTo>
                                  <a:pt x="774" y="1216"/>
                                </a:lnTo>
                                <a:lnTo>
                                  <a:pt x="790" y="1225"/>
                                </a:lnTo>
                                <a:lnTo>
                                  <a:pt x="815" y="1225"/>
                                </a:lnTo>
                                <a:lnTo>
                                  <a:pt x="832" y="1225"/>
                                </a:lnTo>
                                <a:lnTo>
                                  <a:pt x="849" y="1233"/>
                                </a:lnTo>
                                <a:lnTo>
                                  <a:pt x="874" y="1233"/>
                                </a:lnTo>
                                <a:lnTo>
                                  <a:pt x="890" y="1241"/>
                                </a:lnTo>
                                <a:lnTo>
                                  <a:pt x="907" y="1241"/>
                                </a:lnTo>
                                <a:lnTo>
                                  <a:pt x="932" y="1250"/>
                                </a:lnTo>
                                <a:lnTo>
                                  <a:pt x="949" y="1250"/>
                                </a:lnTo>
                                <a:lnTo>
                                  <a:pt x="965" y="1258"/>
                                </a:lnTo>
                                <a:lnTo>
                                  <a:pt x="982" y="1258"/>
                                </a:lnTo>
                                <a:lnTo>
                                  <a:pt x="1007" y="1266"/>
                                </a:lnTo>
                                <a:lnTo>
                                  <a:pt x="1023" y="1266"/>
                                </a:lnTo>
                                <a:lnTo>
                                  <a:pt x="1040" y="1275"/>
                                </a:lnTo>
                                <a:lnTo>
                                  <a:pt x="1065" y="1275"/>
                                </a:lnTo>
                                <a:lnTo>
                                  <a:pt x="1082" y="1283"/>
                                </a:lnTo>
                                <a:lnTo>
                                  <a:pt x="1098" y="1291"/>
                                </a:lnTo>
                                <a:lnTo>
                                  <a:pt x="1115" y="1291"/>
                                </a:lnTo>
                                <a:lnTo>
                                  <a:pt x="1132" y="1300"/>
                                </a:lnTo>
                                <a:lnTo>
                                  <a:pt x="1157" y="1308"/>
                                </a:lnTo>
                                <a:lnTo>
                                  <a:pt x="1173" y="1316"/>
                                </a:lnTo>
                                <a:lnTo>
                                  <a:pt x="1190" y="1316"/>
                                </a:lnTo>
                                <a:lnTo>
                                  <a:pt x="1207" y="1325"/>
                                </a:lnTo>
                                <a:lnTo>
                                  <a:pt x="1223" y="1333"/>
                                </a:lnTo>
                                <a:lnTo>
                                  <a:pt x="1248" y="1341"/>
                                </a:lnTo>
                                <a:lnTo>
                                  <a:pt x="1248" y="1350"/>
                                </a:lnTo>
                                <a:lnTo>
                                  <a:pt x="1257" y="1358"/>
                                </a:lnTo>
                                <a:lnTo>
                                  <a:pt x="1265" y="1366"/>
                                </a:lnTo>
                                <a:lnTo>
                                  <a:pt x="1273" y="1375"/>
                                </a:lnTo>
                                <a:lnTo>
                                  <a:pt x="1273" y="1383"/>
                                </a:lnTo>
                                <a:lnTo>
                                  <a:pt x="1282" y="1383"/>
                                </a:lnTo>
                                <a:lnTo>
                                  <a:pt x="1290" y="1391"/>
                                </a:lnTo>
                                <a:lnTo>
                                  <a:pt x="1298" y="1400"/>
                                </a:lnTo>
                                <a:lnTo>
                                  <a:pt x="1298" y="1408"/>
                                </a:lnTo>
                                <a:lnTo>
                                  <a:pt x="1306" y="1408"/>
                                </a:lnTo>
                                <a:lnTo>
                                  <a:pt x="1315" y="1416"/>
                                </a:lnTo>
                                <a:lnTo>
                                  <a:pt x="1315" y="1425"/>
                                </a:lnTo>
                                <a:lnTo>
                                  <a:pt x="1323" y="1433"/>
                                </a:lnTo>
                                <a:lnTo>
                                  <a:pt x="1331" y="1433"/>
                                </a:lnTo>
                                <a:lnTo>
                                  <a:pt x="1340" y="1441"/>
                                </a:lnTo>
                                <a:lnTo>
                                  <a:pt x="1340" y="1449"/>
                                </a:lnTo>
                                <a:lnTo>
                                  <a:pt x="1348" y="1458"/>
                                </a:lnTo>
                                <a:lnTo>
                                  <a:pt x="1356" y="1466"/>
                                </a:lnTo>
                                <a:lnTo>
                                  <a:pt x="1365" y="1474"/>
                                </a:lnTo>
                                <a:lnTo>
                                  <a:pt x="1373" y="1483"/>
                                </a:lnTo>
                                <a:lnTo>
                                  <a:pt x="1373" y="1491"/>
                                </a:lnTo>
                                <a:lnTo>
                                  <a:pt x="1381" y="1499"/>
                                </a:lnTo>
                                <a:lnTo>
                                  <a:pt x="1390" y="1508"/>
                                </a:lnTo>
                                <a:lnTo>
                                  <a:pt x="1398" y="1516"/>
                                </a:lnTo>
                                <a:lnTo>
                                  <a:pt x="1406" y="1524"/>
                                </a:lnTo>
                                <a:lnTo>
                                  <a:pt x="1406" y="1533"/>
                                </a:lnTo>
                                <a:lnTo>
                                  <a:pt x="1415" y="1541"/>
                                </a:lnTo>
                                <a:lnTo>
                                  <a:pt x="1415" y="1549"/>
                                </a:lnTo>
                                <a:lnTo>
                                  <a:pt x="1423" y="1558"/>
                                </a:lnTo>
                                <a:lnTo>
                                  <a:pt x="1431" y="1566"/>
                                </a:lnTo>
                                <a:lnTo>
                                  <a:pt x="1440" y="1583"/>
                                </a:lnTo>
                                <a:lnTo>
                                  <a:pt x="1456" y="1608"/>
                                </a:lnTo>
                                <a:lnTo>
                                  <a:pt x="1473" y="1633"/>
                                </a:lnTo>
                                <a:lnTo>
                                  <a:pt x="1490" y="1658"/>
                                </a:lnTo>
                                <a:lnTo>
                                  <a:pt x="1506" y="1691"/>
                                </a:lnTo>
                                <a:lnTo>
                                  <a:pt x="1531" y="1716"/>
                                </a:lnTo>
                                <a:lnTo>
                                  <a:pt x="1556" y="1749"/>
                                </a:lnTo>
                                <a:lnTo>
                                  <a:pt x="1581" y="1791"/>
                                </a:lnTo>
                                <a:lnTo>
                                  <a:pt x="1614" y="1824"/>
                                </a:lnTo>
                                <a:lnTo>
                                  <a:pt x="1639" y="1866"/>
                                </a:lnTo>
                                <a:lnTo>
                                  <a:pt x="1673" y="1908"/>
                                </a:lnTo>
                                <a:lnTo>
                                  <a:pt x="1698" y="1949"/>
                                </a:lnTo>
                                <a:lnTo>
                                  <a:pt x="1731" y="1991"/>
                                </a:lnTo>
                                <a:lnTo>
                                  <a:pt x="1764" y="2033"/>
                                </a:lnTo>
                                <a:lnTo>
                                  <a:pt x="1798" y="2074"/>
                                </a:lnTo>
                                <a:lnTo>
                                  <a:pt x="1831" y="2116"/>
                                </a:lnTo>
                                <a:lnTo>
                                  <a:pt x="1864" y="2158"/>
                                </a:lnTo>
                                <a:lnTo>
                                  <a:pt x="1897" y="2199"/>
                                </a:lnTo>
                                <a:lnTo>
                                  <a:pt x="1931" y="2233"/>
                                </a:lnTo>
                                <a:lnTo>
                                  <a:pt x="1964" y="2274"/>
                                </a:lnTo>
                                <a:lnTo>
                                  <a:pt x="1997" y="2316"/>
                                </a:lnTo>
                                <a:lnTo>
                                  <a:pt x="2031" y="2349"/>
                                </a:lnTo>
                                <a:lnTo>
                                  <a:pt x="2064" y="2383"/>
                                </a:lnTo>
                                <a:lnTo>
                                  <a:pt x="2089" y="2416"/>
                                </a:lnTo>
                                <a:lnTo>
                                  <a:pt x="2122" y="2449"/>
                                </a:lnTo>
                                <a:lnTo>
                                  <a:pt x="2147" y="2474"/>
                                </a:lnTo>
                                <a:lnTo>
                                  <a:pt x="2172" y="2499"/>
                                </a:lnTo>
                                <a:lnTo>
                                  <a:pt x="2197" y="2524"/>
                                </a:lnTo>
                                <a:lnTo>
                                  <a:pt x="2222" y="2541"/>
                                </a:lnTo>
                                <a:lnTo>
                                  <a:pt x="2247" y="2557"/>
                                </a:lnTo>
                                <a:lnTo>
                                  <a:pt x="2264" y="2574"/>
                                </a:lnTo>
                                <a:lnTo>
                                  <a:pt x="2264" y="2566"/>
                                </a:lnTo>
                                <a:lnTo>
                                  <a:pt x="2272" y="2566"/>
                                </a:lnTo>
                                <a:lnTo>
                                  <a:pt x="2280" y="2566"/>
                                </a:lnTo>
                                <a:lnTo>
                                  <a:pt x="2289" y="2557"/>
                                </a:lnTo>
                                <a:lnTo>
                                  <a:pt x="2297" y="2557"/>
                                </a:lnTo>
                                <a:lnTo>
                                  <a:pt x="2297" y="2549"/>
                                </a:lnTo>
                                <a:lnTo>
                                  <a:pt x="2305" y="2549"/>
                                </a:lnTo>
                                <a:lnTo>
                                  <a:pt x="2305" y="2541"/>
                                </a:lnTo>
                                <a:lnTo>
                                  <a:pt x="2314" y="2541"/>
                                </a:lnTo>
                                <a:lnTo>
                                  <a:pt x="2314" y="2532"/>
                                </a:lnTo>
                                <a:lnTo>
                                  <a:pt x="2322" y="2524"/>
                                </a:lnTo>
                                <a:lnTo>
                                  <a:pt x="2330" y="2516"/>
                                </a:lnTo>
                                <a:lnTo>
                                  <a:pt x="2330" y="2507"/>
                                </a:lnTo>
                                <a:lnTo>
                                  <a:pt x="2339" y="2507"/>
                                </a:lnTo>
                                <a:lnTo>
                                  <a:pt x="2339" y="2499"/>
                                </a:lnTo>
                                <a:lnTo>
                                  <a:pt x="2347" y="2499"/>
                                </a:lnTo>
                                <a:lnTo>
                                  <a:pt x="2355" y="2491"/>
                                </a:lnTo>
                                <a:lnTo>
                                  <a:pt x="2355" y="2482"/>
                                </a:lnTo>
                                <a:lnTo>
                                  <a:pt x="2355" y="2474"/>
                                </a:lnTo>
                                <a:lnTo>
                                  <a:pt x="2355" y="2466"/>
                                </a:lnTo>
                                <a:lnTo>
                                  <a:pt x="2355" y="2457"/>
                                </a:lnTo>
                                <a:lnTo>
                                  <a:pt x="2347" y="2457"/>
                                </a:lnTo>
                                <a:lnTo>
                                  <a:pt x="2347" y="2449"/>
                                </a:lnTo>
                                <a:lnTo>
                                  <a:pt x="2347" y="2441"/>
                                </a:lnTo>
                                <a:lnTo>
                                  <a:pt x="2347" y="2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600"/>
                            <a:ext cx="255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183">
                                <a:moveTo>
                                  <a:pt x="1066" y="766"/>
                                </a:moveTo>
                                <a:lnTo>
                                  <a:pt x="1074" y="741"/>
                                </a:lnTo>
                                <a:lnTo>
                                  <a:pt x="1074" y="724"/>
                                </a:lnTo>
                                <a:lnTo>
                                  <a:pt x="1074" y="699"/>
                                </a:lnTo>
                                <a:lnTo>
                                  <a:pt x="1074" y="674"/>
                                </a:lnTo>
                                <a:lnTo>
                                  <a:pt x="1082" y="649"/>
                                </a:lnTo>
                                <a:lnTo>
                                  <a:pt x="1082" y="624"/>
                                </a:lnTo>
                                <a:lnTo>
                                  <a:pt x="1091" y="608"/>
                                </a:lnTo>
                                <a:lnTo>
                                  <a:pt x="1091" y="583"/>
                                </a:lnTo>
                                <a:lnTo>
                                  <a:pt x="1099" y="558"/>
                                </a:lnTo>
                                <a:lnTo>
                                  <a:pt x="1107" y="541"/>
                                </a:lnTo>
                                <a:lnTo>
                                  <a:pt x="1107" y="516"/>
                                </a:lnTo>
                                <a:lnTo>
                                  <a:pt x="1116" y="491"/>
                                </a:lnTo>
                                <a:lnTo>
                                  <a:pt x="1124" y="466"/>
                                </a:lnTo>
                                <a:lnTo>
                                  <a:pt x="1132" y="449"/>
                                </a:lnTo>
                                <a:lnTo>
                                  <a:pt x="1141" y="424"/>
                                </a:lnTo>
                                <a:lnTo>
                                  <a:pt x="1149" y="400"/>
                                </a:lnTo>
                                <a:lnTo>
                                  <a:pt x="1157" y="383"/>
                                </a:lnTo>
                                <a:lnTo>
                                  <a:pt x="1174" y="358"/>
                                </a:lnTo>
                                <a:lnTo>
                                  <a:pt x="1182" y="341"/>
                                </a:lnTo>
                                <a:lnTo>
                                  <a:pt x="1191" y="316"/>
                                </a:lnTo>
                                <a:lnTo>
                                  <a:pt x="1199" y="300"/>
                                </a:lnTo>
                                <a:lnTo>
                                  <a:pt x="1216" y="275"/>
                                </a:lnTo>
                                <a:lnTo>
                                  <a:pt x="1224" y="258"/>
                                </a:lnTo>
                                <a:lnTo>
                                  <a:pt x="1241" y="233"/>
                                </a:lnTo>
                                <a:lnTo>
                                  <a:pt x="1249" y="216"/>
                                </a:lnTo>
                                <a:lnTo>
                                  <a:pt x="1265" y="191"/>
                                </a:lnTo>
                                <a:lnTo>
                                  <a:pt x="1274" y="175"/>
                                </a:lnTo>
                                <a:lnTo>
                                  <a:pt x="1290" y="158"/>
                                </a:lnTo>
                                <a:lnTo>
                                  <a:pt x="1307" y="133"/>
                                </a:lnTo>
                                <a:lnTo>
                                  <a:pt x="1324" y="116"/>
                                </a:lnTo>
                                <a:lnTo>
                                  <a:pt x="1332" y="100"/>
                                </a:lnTo>
                                <a:lnTo>
                                  <a:pt x="1349" y="75"/>
                                </a:lnTo>
                                <a:lnTo>
                                  <a:pt x="1349" y="66"/>
                                </a:lnTo>
                                <a:lnTo>
                                  <a:pt x="1349" y="58"/>
                                </a:lnTo>
                                <a:lnTo>
                                  <a:pt x="1349" y="50"/>
                                </a:lnTo>
                                <a:lnTo>
                                  <a:pt x="1349" y="41"/>
                                </a:lnTo>
                                <a:lnTo>
                                  <a:pt x="1349" y="33"/>
                                </a:lnTo>
                                <a:lnTo>
                                  <a:pt x="1340" y="25"/>
                                </a:lnTo>
                                <a:lnTo>
                                  <a:pt x="1332" y="25"/>
                                </a:lnTo>
                                <a:lnTo>
                                  <a:pt x="1332" y="16"/>
                                </a:lnTo>
                                <a:lnTo>
                                  <a:pt x="1324" y="16"/>
                                </a:lnTo>
                                <a:lnTo>
                                  <a:pt x="1315" y="16"/>
                                </a:lnTo>
                                <a:lnTo>
                                  <a:pt x="1307" y="16"/>
                                </a:lnTo>
                                <a:lnTo>
                                  <a:pt x="1299" y="16"/>
                                </a:lnTo>
                                <a:lnTo>
                                  <a:pt x="1290" y="16"/>
                                </a:lnTo>
                                <a:lnTo>
                                  <a:pt x="1282" y="16"/>
                                </a:lnTo>
                                <a:lnTo>
                                  <a:pt x="1274" y="16"/>
                                </a:lnTo>
                                <a:lnTo>
                                  <a:pt x="1274" y="25"/>
                                </a:lnTo>
                                <a:lnTo>
                                  <a:pt x="1265" y="33"/>
                                </a:lnTo>
                                <a:lnTo>
                                  <a:pt x="1265" y="41"/>
                                </a:lnTo>
                                <a:lnTo>
                                  <a:pt x="1257" y="50"/>
                                </a:lnTo>
                                <a:lnTo>
                                  <a:pt x="1257" y="58"/>
                                </a:lnTo>
                                <a:lnTo>
                                  <a:pt x="1249" y="58"/>
                                </a:lnTo>
                                <a:lnTo>
                                  <a:pt x="1249" y="66"/>
                                </a:lnTo>
                                <a:lnTo>
                                  <a:pt x="1241" y="66"/>
                                </a:lnTo>
                                <a:lnTo>
                                  <a:pt x="1241" y="75"/>
                                </a:lnTo>
                                <a:lnTo>
                                  <a:pt x="1241" y="66"/>
                                </a:lnTo>
                                <a:lnTo>
                                  <a:pt x="1232" y="66"/>
                                </a:lnTo>
                                <a:lnTo>
                                  <a:pt x="1232" y="58"/>
                                </a:lnTo>
                                <a:lnTo>
                                  <a:pt x="1232" y="50"/>
                                </a:lnTo>
                                <a:lnTo>
                                  <a:pt x="1232" y="41"/>
                                </a:lnTo>
                                <a:lnTo>
                                  <a:pt x="1241" y="33"/>
                                </a:lnTo>
                                <a:lnTo>
                                  <a:pt x="1241" y="2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8"/>
                                </a:lnTo>
                                <a:lnTo>
                                  <a:pt x="1241" y="0"/>
                                </a:lnTo>
                                <a:lnTo>
                                  <a:pt x="1232" y="0"/>
                                </a:lnTo>
                                <a:lnTo>
                                  <a:pt x="1224" y="0"/>
                                </a:lnTo>
                                <a:lnTo>
                                  <a:pt x="1216" y="0"/>
                                </a:lnTo>
                                <a:lnTo>
                                  <a:pt x="1207" y="0"/>
                                </a:lnTo>
                                <a:lnTo>
                                  <a:pt x="1199" y="8"/>
                                </a:lnTo>
                                <a:lnTo>
                                  <a:pt x="1191" y="8"/>
                                </a:lnTo>
                                <a:lnTo>
                                  <a:pt x="1182" y="8"/>
                                </a:lnTo>
                                <a:lnTo>
                                  <a:pt x="1174" y="8"/>
                                </a:lnTo>
                                <a:lnTo>
                                  <a:pt x="1166" y="8"/>
                                </a:lnTo>
                                <a:lnTo>
                                  <a:pt x="1166" y="0"/>
                                </a:lnTo>
                                <a:lnTo>
                                  <a:pt x="1157" y="0"/>
                                </a:lnTo>
                                <a:lnTo>
                                  <a:pt x="1149" y="0"/>
                                </a:lnTo>
                                <a:lnTo>
                                  <a:pt x="1141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1132" y="16"/>
                                </a:lnTo>
                                <a:lnTo>
                                  <a:pt x="1124" y="25"/>
                                </a:lnTo>
                                <a:lnTo>
                                  <a:pt x="1124" y="33"/>
                                </a:lnTo>
                                <a:lnTo>
                                  <a:pt x="1124" y="41"/>
                                </a:lnTo>
                                <a:lnTo>
                                  <a:pt x="1124" y="50"/>
                                </a:lnTo>
                                <a:lnTo>
                                  <a:pt x="1124" y="58"/>
                                </a:lnTo>
                                <a:lnTo>
                                  <a:pt x="1124" y="66"/>
                                </a:lnTo>
                                <a:lnTo>
                                  <a:pt x="1116" y="66"/>
                                </a:lnTo>
                                <a:lnTo>
                                  <a:pt x="1116" y="75"/>
                                </a:lnTo>
                                <a:lnTo>
                                  <a:pt x="1107" y="75"/>
                                </a:lnTo>
                                <a:lnTo>
                                  <a:pt x="1091" y="0"/>
                                </a:lnTo>
                                <a:lnTo>
                                  <a:pt x="1082" y="0"/>
                                </a:lnTo>
                                <a:lnTo>
                                  <a:pt x="1074" y="0"/>
                                </a:lnTo>
                                <a:lnTo>
                                  <a:pt x="1066" y="0"/>
                                </a:lnTo>
                                <a:lnTo>
                                  <a:pt x="1057" y="0"/>
                                </a:lnTo>
                                <a:lnTo>
                                  <a:pt x="1057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16"/>
                                </a:lnTo>
                                <a:lnTo>
                                  <a:pt x="1049" y="25"/>
                                </a:lnTo>
                                <a:lnTo>
                                  <a:pt x="1049" y="33"/>
                                </a:lnTo>
                                <a:lnTo>
                                  <a:pt x="1041" y="41"/>
                                </a:lnTo>
                                <a:lnTo>
                                  <a:pt x="1041" y="50"/>
                                </a:lnTo>
                                <a:lnTo>
                                  <a:pt x="1041" y="58"/>
                                </a:lnTo>
                                <a:lnTo>
                                  <a:pt x="1041" y="66"/>
                                </a:lnTo>
                                <a:lnTo>
                                  <a:pt x="1041" y="75"/>
                                </a:lnTo>
                                <a:lnTo>
                                  <a:pt x="1041" y="83"/>
                                </a:lnTo>
                                <a:lnTo>
                                  <a:pt x="1032" y="83"/>
                                </a:lnTo>
                                <a:lnTo>
                                  <a:pt x="1032" y="91"/>
                                </a:lnTo>
                                <a:lnTo>
                                  <a:pt x="1024" y="100"/>
                                </a:lnTo>
                                <a:lnTo>
                                  <a:pt x="1024" y="91"/>
                                </a:lnTo>
                                <a:lnTo>
                                  <a:pt x="1024" y="83"/>
                                </a:lnTo>
                                <a:lnTo>
                                  <a:pt x="1016" y="75"/>
                                </a:lnTo>
                                <a:lnTo>
                                  <a:pt x="1016" y="66"/>
                                </a:lnTo>
                                <a:lnTo>
                                  <a:pt x="1016" y="58"/>
                                </a:lnTo>
                                <a:lnTo>
                                  <a:pt x="1007" y="58"/>
                                </a:lnTo>
                                <a:lnTo>
                                  <a:pt x="1007" y="50"/>
                                </a:lnTo>
                                <a:lnTo>
                                  <a:pt x="1007" y="41"/>
                                </a:lnTo>
                                <a:lnTo>
                                  <a:pt x="1007" y="33"/>
                                </a:lnTo>
                                <a:lnTo>
                                  <a:pt x="1007" y="25"/>
                                </a:lnTo>
                                <a:lnTo>
                                  <a:pt x="1007" y="16"/>
                                </a:lnTo>
                                <a:lnTo>
                                  <a:pt x="999" y="8"/>
                                </a:lnTo>
                                <a:lnTo>
                                  <a:pt x="991" y="8"/>
                                </a:lnTo>
                                <a:lnTo>
                                  <a:pt x="991" y="0"/>
                                </a:lnTo>
                                <a:lnTo>
                                  <a:pt x="982" y="0"/>
                                </a:lnTo>
                                <a:lnTo>
                                  <a:pt x="974" y="0"/>
                                </a:lnTo>
                                <a:lnTo>
                                  <a:pt x="966" y="0"/>
                                </a:lnTo>
                                <a:lnTo>
                                  <a:pt x="957" y="0"/>
                                </a:lnTo>
                                <a:lnTo>
                                  <a:pt x="949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8"/>
                                </a:lnTo>
                                <a:lnTo>
                                  <a:pt x="933" y="8"/>
                                </a:lnTo>
                                <a:lnTo>
                                  <a:pt x="924" y="8"/>
                                </a:lnTo>
                                <a:lnTo>
                                  <a:pt x="924" y="16"/>
                                </a:lnTo>
                                <a:lnTo>
                                  <a:pt x="916" y="16"/>
                                </a:lnTo>
                                <a:lnTo>
                                  <a:pt x="916" y="25"/>
                                </a:lnTo>
                                <a:lnTo>
                                  <a:pt x="908" y="25"/>
                                </a:lnTo>
                                <a:lnTo>
                                  <a:pt x="899" y="25"/>
                                </a:lnTo>
                                <a:lnTo>
                                  <a:pt x="899" y="33"/>
                                </a:lnTo>
                                <a:lnTo>
                                  <a:pt x="891" y="33"/>
                                </a:lnTo>
                                <a:lnTo>
                                  <a:pt x="891" y="41"/>
                                </a:lnTo>
                                <a:lnTo>
                                  <a:pt x="891" y="50"/>
                                </a:lnTo>
                                <a:lnTo>
                                  <a:pt x="891" y="58"/>
                                </a:lnTo>
                                <a:lnTo>
                                  <a:pt x="891" y="66"/>
                                </a:lnTo>
                                <a:lnTo>
                                  <a:pt x="891" y="75"/>
                                </a:lnTo>
                                <a:lnTo>
                                  <a:pt x="891" y="83"/>
                                </a:lnTo>
                                <a:lnTo>
                                  <a:pt x="891" y="91"/>
                                </a:lnTo>
                                <a:lnTo>
                                  <a:pt x="891" y="100"/>
                                </a:lnTo>
                                <a:lnTo>
                                  <a:pt x="891" y="108"/>
                                </a:lnTo>
                                <a:lnTo>
                                  <a:pt x="891" y="116"/>
                                </a:lnTo>
                                <a:lnTo>
                                  <a:pt x="891" y="125"/>
                                </a:lnTo>
                                <a:lnTo>
                                  <a:pt x="891" y="133"/>
                                </a:lnTo>
                                <a:lnTo>
                                  <a:pt x="891" y="141"/>
                                </a:lnTo>
                                <a:lnTo>
                                  <a:pt x="891" y="150"/>
                                </a:lnTo>
                                <a:lnTo>
                                  <a:pt x="891" y="158"/>
                                </a:lnTo>
                                <a:lnTo>
                                  <a:pt x="891" y="166"/>
                                </a:lnTo>
                                <a:lnTo>
                                  <a:pt x="891" y="175"/>
                                </a:lnTo>
                                <a:lnTo>
                                  <a:pt x="891" y="183"/>
                                </a:lnTo>
                                <a:lnTo>
                                  <a:pt x="891" y="191"/>
                                </a:lnTo>
                                <a:lnTo>
                                  <a:pt x="891" y="200"/>
                                </a:lnTo>
                                <a:lnTo>
                                  <a:pt x="891" y="208"/>
                                </a:lnTo>
                                <a:lnTo>
                                  <a:pt x="891" y="216"/>
                                </a:lnTo>
                                <a:lnTo>
                                  <a:pt x="899" y="225"/>
                                </a:lnTo>
                                <a:lnTo>
                                  <a:pt x="899" y="233"/>
                                </a:lnTo>
                                <a:lnTo>
                                  <a:pt x="899" y="241"/>
                                </a:lnTo>
                                <a:lnTo>
                                  <a:pt x="908" y="250"/>
                                </a:lnTo>
                                <a:lnTo>
                                  <a:pt x="908" y="258"/>
                                </a:lnTo>
                                <a:lnTo>
                                  <a:pt x="916" y="258"/>
                                </a:lnTo>
                                <a:lnTo>
                                  <a:pt x="916" y="266"/>
                                </a:lnTo>
                                <a:lnTo>
                                  <a:pt x="908" y="266"/>
                                </a:lnTo>
                                <a:lnTo>
                                  <a:pt x="908" y="275"/>
                                </a:lnTo>
                                <a:lnTo>
                                  <a:pt x="908" y="283"/>
                                </a:lnTo>
                                <a:lnTo>
                                  <a:pt x="899" y="283"/>
                                </a:lnTo>
                                <a:lnTo>
                                  <a:pt x="899" y="291"/>
                                </a:lnTo>
                                <a:lnTo>
                                  <a:pt x="891" y="291"/>
                                </a:lnTo>
                                <a:lnTo>
                                  <a:pt x="883" y="291"/>
                                </a:lnTo>
                                <a:lnTo>
                                  <a:pt x="883" y="300"/>
                                </a:lnTo>
                                <a:lnTo>
                                  <a:pt x="874" y="300"/>
                                </a:lnTo>
                                <a:lnTo>
                                  <a:pt x="866" y="300"/>
                                </a:lnTo>
                                <a:lnTo>
                                  <a:pt x="791" y="216"/>
                                </a:lnTo>
                                <a:lnTo>
                                  <a:pt x="783" y="216"/>
                                </a:lnTo>
                                <a:lnTo>
                                  <a:pt x="774" y="208"/>
                                </a:lnTo>
                                <a:lnTo>
                                  <a:pt x="766" y="208"/>
                                </a:lnTo>
                                <a:lnTo>
                                  <a:pt x="766" y="200"/>
                                </a:lnTo>
                                <a:lnTo>
                                  <a:pt x="758" y="200"/>
                                </a:lnTo>
                                <a:lnTo>
                                  <a:pt x="758" y="191"/>
                                </a:lnTo>
                                <a:lnTo>
                                  <a:pt x="749" y="191"/>
                                </a:lnTo>
                                <a:lnTo>
                                  <a:pt x="749" y="183"/>
                                </a:lnTo>
                                <a:lnTo>
                                  <a:pt x="741" y="183"/>
                                </a:lnTo>
                                <a:lnTo>
                                  <a:pt x="741" y="175"/>
                                </a:lnTo>
                                <a:lnTo>
                                  <a:pt x="733" y="175"/>
                                </a:lnTo>
                                <a:lnTo>
                                  <a:pt x="724" y="175"/>
                                </a:lnTo>
                                <a:lnTo>
                                  <a:pt x="724" y="166"/>
                                </a:lnTo>
                                <a:lnTo>
                                  <a:pt x="716" y="166"/>
                                </a:lnTo>
                                <a:lnTo>
                                  <a:pt x="708" y="166"/>
                                </a:lnTo>
                                <a:lnTo>
                                  <a:pt x="699" y="166"/>
                                </a:lnTo>
                                <a:lnTo>
                                  <a:pt x="699" y="175"/>
                                </a:lnTo>
                                <a:lnTo>
                                  <a:pt x="691" y="166"/>
                                </a:lnTo>
                                <a:lnTo>
                                  <a:pt x="683" y="166"/>
                                </a:lnTo>
                                <a:lnTo>
                                  <a:pt x="674" y="158"/>
                                </a:lnTo>
                                <a:lnTo>
                                  <a:pt x="666" y="158"/>
                                </a:lnTo>
                                <a:lnTo>
                                  <a:pt x="658" y="158"/>
                                </a:lnTo>
                                <a:lnTo>
                                  <a:pt x="649" y="158"/>
                                </a:lnTo>
                                <a:lnTo>
                                  <a:pt x="641" y="158"/>
                                </a:lnTo>
                                <a:lnTo>
                                  <a:pt x="633" y="158"/>
                                </a:lnTo>
                                <a:lnTo>
                                  <a:pt x="625" y="158"/>
                                </a:lnTo>
                                <a:lnTo>
                                  <a:pt x="616" y="166"/>
                                </a:lnTo>
                                <a:lnTo>
                                  <a:pt x="608" y="166"/>
                                </a:lnTo>
                                <a:lnTo>
                                  <a:pt x="600" y="175"/>
                                </a:lnTo>
                                <a:lnTo>
                                  <a:pt x="591" y="175"/>
                                </a:lnTo>
                                <a:lnTo>
                                  <a:pt x="583" y="183"/>
                                </a:lnTo>
                                <a:lnTo>
                                  <a:pt x="575" y="191"/>
                                </a:lnTo>
                                <a:lnTo>
                                  <a:pt x="566" y="191"/>
                                </a:lnTo>
                                <a:lnTo>
                                  <a:pt x="558" y="200"/>
                                </a:lnTo>
                                <a:lnTo>
                                  <a:pt x="550" y="208"/>
                                </a:lnTo>
                                <a:lnTo>
                                  <a:pt x="541" y="208"/>
                                </a:lnTo>
                                <a:lnTo>
                                  <a:pt x="541" y="216"/>
                                </a:lnTo>
                                <a:lnTo>
                                  <a:pt x="533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16" y="233"/>
                                </a:lnTo>
                                <a:lnTo>
                                  <a:pt x="508" y="241"/>
                                </a:lnTo>
                                <a:lnTo>
                                  <a:pt x="500" y="241"/>
                                </a:lnTo>
                                <a:lnTo>
                                  <a:pt x="500" y="250"/>
                                </a:lnTo>
                                <a:lnTo>
                                  <a:pt x="491" y="250"/>
                                </a:lnTo>
                                <a:lnTo>
                                  <a:pt x="491" y="258"/>
                                </a:lnTo>
                                <a:lnTo>
                                  <a:pt x="491" y="266"/>
                                </a:lnTo>
                                <a:lnTo>
                                  <a:pt x="483" y="266"/>
                                </a:lnTo>
                                <a:lnTo>
                                  <a:pt x="483" y="275"/>
                                </a:lnTo>
                                <a:lnTo>
                                  <a:pt x="475" y="283"/>
                                </a:lnTo>
                                <a:lnTo>
                                  <a:pt x="466" y="283"/>
                                </a:lnTo>
                                <a:lnTo>
                                  <a:pt x="466" y="291"/>
                                </a:lnTo>
                                <a:lnTo>
                                  <a:pt x="458" y="291"/>
                                </a:lnTo>
                                <a:lnTo>
                                  <a:pt x="450" y="300"/>
                                </a:lnTo>
                                <a:lnTo>
                                  <a:pt x="441" y="300"/>
                                </a:lnTo>
                                <a:lnTo>
                                  <a:pt x="441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3" y="316"/>
                                </a:lnTo>
                                <a:lnTo>
                                  <a:pt x="425" y="316"/>
                                </a:lnTo>
                                <a:lnTo>
                                  <a:pt x="416" y="325"/>
                                </a:lnTo>
                                <a:lnTo>
                                  <a:pt x="416" y="333"/>
                                </a:lnTo>
                                <a:lnTo>
                                  <a:pt x="508" y="458"/>
                                </a:lnTo>
                                <a:lnTo>
                                  <a:pt x="500" y="466"/>
                                </a:lnTo>
                                <a:lnTo>
                                  <a:pt x="500" y="458"/>
                                </a:lnTo>
                                <a:lnTo>
                                  <a:pt x="491" y="458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49"/>
                                </a:lnTo>
                                <a:lnTo>
                                  <a:pt x="475" y="449"/>
                                </a:lnTo>
                                <a:lnTo>
                                  <a:pt x="475" y="441"/>
                                </a:lnTo>
                                <a:lnTo>
                                  <a:pt x="466" y="441"/>
                                </a:lnTo>
                                <a:lnTo>
                                  <a:pt x="466" y="433"/>
                                </a:lnTo>
                                <a:lnTo>
                                  <a:pt x="458" y="433"/>
                                </a:lnTo>
                                <a:lnTo>
                                  <a:pt x="450" y="433"/>
                                </a:lnTo>
                                <a:lnTo>
                                  <a:pt x="441" y="433"/>
                                </a:lnTo>
                                <a:lnTo>
                                  <a:pt x="441" y="424"/>
                                </a:lnTo>
                                <a:lnTo>
                                  <a:pt x="433" y="424"/>
                                </a:lnTo>
                                <a:lnTo>
                                  <a:pt x="433" y="416"/>
                                </a:lnTo>
                                <a:lnTo>
                                  <a:pt x="425" y="416"/>
                                </a:lnTo>
                                <a:lnTo>
                                  <a:pt x="425" y="408"/>
                                </a:lnTo>
                                <a:lnTo>
                                  <a:pt x="416" y="408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00"/>
                                </a:lnTo>
                                <a:lnTo>
                                  <a:pt x="400" y="400"/>
                                </a:lnTo>
                                <a:lnTo>
                                  <a:pt x="400" y="391"/>
                                </a:lnTo>
                                <a:lnTo>
                                  <a:pt x="391" y="391"/>
                                </a:lnTo>
                                <a:lnTo>
                                  <a:pt x="383" y="391"/>
                                </a:lnTo>
                                <a:lnTo>
                                  <a:pt x="375" y="391"/>
                                </a:lnTo>
                                <a:lnTo>
                                  <a:pt x="366" y="391"/>
                                </a:lnTo>
                                <a:lnTo>
                                  <a:pt x="366" y="400"/>
                                </a:lnTo>
                                <a:lnTo>
                                  <a:pt x="358" y="400"/>
                                </a:lnTo>
                                <a:lnTo>
                                  <a:pt x="358" y="408"/>
                                </a:lnTo>
                                <a:lnTo>
                                  <a:pt x="350" y="408"/>
                                </a:lnTo>
                                <a:lnTo>
                                  <a:pt x="350" y="416"/>
                                </a:lnTo>
                                <a:lnTo>
                                  <a:pt x="358" y="424"/>
                                </a:lnTo>
                                <a:lnTo>
                                  <a:pt x="358" y="433"/>
                                </a:lnTo>
                                <a:lnTo>
                                  <a:pt x="366" y="433"/>
                                </a:lnTo>
                                <a:lnTo>
                                  <a:pt x="366" y="441"/>
                                </a:lnTo>
                                <a:lnTo>
                                  <a:pt x="366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75" y="458"/>
                                </a:lnTo>
                                <a:lnTo>
                                  <a:pt x="383" y="466"/>
                                </a:lnTo>
                                <a:lnTo>
                                  <a:pt x="383" y="474"/>
                                </a:lnTo>
                                <a:lnTo>
                                  <a:pt x="391" y="474"/>
                                </a:lnTo>
                                <a:lnTo>
                                  <a:pt x="391" y="483"/>
                                </a:lnTo>
                                <a:lnTo>
                                  <a:pt x="391" y="491"/>
                                </a:lnTo>
                                <a:lnTo>
                                  <a:pt x="383" y="491"/>
                                </a:lnTo>
                                <a:lnTo>
                                  <a:pt x="375" y="491"/>
                                </a:lnTo>
                                <a:lnTo>
                                  <a:pt x="375" y="483"/>
                                </a:lnTo>
                                <a:lnTo>
                                  <a:pt x="366" y="483"/>
                                </a:lnTo>
                                <a:lnTo>
                                  <a:pt x="366" y="474"/>
                                </a:lnTo>
                                <a:lnTo>
                                  <a:pt x="358" y="474"/>
                                </a:lnTo>
                                <a:lnTo>
                                  <a:pt x="358" y="466"/>
                                </a:lnTo>
                                <a:lnTo>
                                  <a:pt x="350" y="466"/>
                                </a:lnTo>
                                <a:lnTo>
                                  <a:pt x="341" y="466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66"/>
                                </a:lnTo>
                                <a:lnTo>
                                  <a:pt x="317" y="466"/>
                                </a:lnTo>
                                <a:lnTo>
                                  <a:pt x="317" y="474"/>
                                </a:lnTo>
                                <a:lnTo>
                                  <a:pt x="308" y="474"/>
                                </a:lnTo>
                                <a:lnTo>
                                  <a:pt x="308" y="483"/>
                                </a:lnTo>
                                <a:lnTo>
                                  <a:pt x="300" y="483"/>
                                </a:lnTo>
                                <a:lnTo>
                                  <a:pt x="300" y="491"/>
                                </a:lnTo>
                                <a:lnTo>
                                  <a:pt x="292" y="491"/>
                                </a:lnTo>
                                <a:lnTo>
                                  <a:pt x="292" y="499"/>
                                </a:lnTo>
                                <a:lnTo>
                                  <a:pt x="283" y="499"/>
                                </a:lnTo>
                                <a:lnTo>
                                  <a:pt x="283" y="508"/>
                                </a:lnTo>
                                <a:lnTo>
                                  <a:pt x="275" y="508"/>
                                </a:lnTo>
                                <a:lnTo>
                                  <a:pt x="267" y="516"/>
                                </a:lnTo>
                                <a:lnTo>
                                  <a:pt x="267" y="524"/>
                                </a:lnTo>
                                <a:lnTo>
                                  <a:pt x="258" y="524"/>
                                </a:lnTo>
                                <a:lnTo>
                                  <a:pt x="258" y="533"/>
                                </a:lnTo>
                                <a:lnTo>
                                  <a:pt x="258" y="541"/>
                                </a:lnTo>
                                <a:lnTo>
                                  <a:pt x="267" y="541"/>
                                </a:lnTo>
                                <a:lnTo>
                                  <a:pt x="267" y="549"/>
                                </a:lnTo>
                                <a:lnTo>
                                  <a:pt x="275" y="549"/>
                                </a:lnTo>
                                <a:lnTo>
                                  <a:pt x="275" y="558"/>
                                </a:lnTo>
                                <a:lnTo>
                                  <a:pt x="283" y="558"/>
                                </a:lnTo>
                                <a:lnTo>
                                  <a:pt x="283" y="566"/>
                                </a:lnTo>
                                <a:lnTo>
                                  <a:pt x="292" y="566"/>
                                </a:lnTo>
                                <a:lnTo>
                                  <a:pt x="292" y="574"/>
                                </a:lnTo>
                                <a:lnTo>
                                  <a:pt x="300" y="574"/>
                                </a:lnTo>
                                <a:lnTo>
                                  <a:pt x="300" y="583"/>
                                </a:lnTo>
                                <a:lnTo>
                                  <a:pt x="308" y="583"/>
                                </a:lnTo>
                                <a:lnTo>
                                  <a:pt x="308" y="591"/>
                                </a:lnTo>
                                <a:lnTo>
                                  <a:pt x="300" y="591"/>
                                </a:lnTo>
                                <a:lnTo>
                                  <a:pt x="300" y="599"/>
                                </a:lnTo>
                                <a:lnTo>
                                  <a:pt x="292" y="599"/>
                                </a:lnTo>
                                <a:lnTo>
                                  <a:pt x="292" y="591"/>
                                </a:lnTo>
                                <a:lnTo>
                                  <a:pt x="283" y="591"/>
                                </a:lnTo>
                                <a:lnTo>
                                  <a:pt x="283" y="583"/>
                                </a:lnTo>
                                <a:lnTo>
                                  <a:pt x="275" y="583"/>
                                </a:lnTo>
                                <a:lnTo>
                                  <a:pt x="275" y="574"/>
                                </a:lnTo>
                                <a:lnTo>
                                  <a:pt x="267" y="574"/>
                                </a:lnTo>
                                <a:lnTo>
                                  <a:pt x="267" y="566"/>
                                </a:lnTo>
                                <a:lnTo>
                                  <a:pt x="258" y="566"/>
                                </a:lnTo>
                                <a:lnTo>
                                  <a:pt x="258" y="558"/>
                                </a:lnTo>
                                <a:lnTo>
                                  <a:pt x="250" y="558"/>
                                </a:lnTo>
                                <a:lnTo>
                                  <a:pt x="242" y="558"/>
                                </a:lnTo>
                                <a:lnTo>
                                  <a:pt x="233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566"/>
                                </a:lnTo>
                                <a:lnTo>
                                  <a:pt x="217" y="566"/>
                                </a:lnTo>
                                <a:lnTo>
                                  <a:pt x="217" y="574"/>
                                </a:lnTo>
                                <a:lnTo>
                                  <a:pt x="208" y="574"/>
                                </a:lnTo>
                                <a:lnTo>
                                  <a:pt x="208" y="583"/>
                                </a:lnTo>
                                <a:lnTo>
                                  <a:pt x="208" y="591"/>
                                </a:lnTo>
                                <a:lnTo>
                                  <a:pt x="200" y="599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6"/>
                                </a:lnTo>
                                <a:lnTo>
                                  <a:pt x="192" y="624"/>
                                </a:lnTo>
                                <a:lnTo>
                                  <a:pt x="192" y="633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1"/>
                                </a:lnTo>
                                <a:lnTo>
                                  <a:pt x="208" y="649"/>
                                </a:lnTo>
                                <a:lnTo>
                                  <a:pt x="217" y="658"/>
                                </a:lnTo>
                                <a:lnTo>
                                  <a:pt x="225" y="666"/>
                                </a:lnTo>
                                <a:lnTo>
                                  <a:pt x="233" y="666"/>
                                </a:lnTo>
                                <a:lnTo>
                                  <a:pt x="233" y="674"/>
                                </a:lnTo>
                                <a:lnTo>
                                  <a:pt x="242" y="674"/>
                                </a:lnTo>
                                <a:lnTo>
                                  <a:pt x="242" y="683"/>
                                </a:lnTo>
                                <a:lnTo>
                                  <a:pt x="250" y="683"/>
                                </a:lnTo>
                                <a:lnTo>
                                  <a:pt x="250" y="691"/>
                                </a:lnTo>
                                <a:lnTo>
                                  <a:pt x="250" y="699"/>
                                </a:lnTo>
                                <a:lnTo>
                                  <a:pt x="242" y="699"/>
                                </a:lnTo>
                                <a:lnTo>
                                  <a:pt x="233" y="699"/>
                                </a:lnTo>
                                <a:lnTo>
                                  <a:pt x="225" y="699"/>
                                </a:lnTo>
                                <a:lnTo>
                                  <a:pt x="225" y="691"/>
                                </a:lnTo>
                                <a:lnTo>
                                  <a:pt x="217" y="691"/>
                                </a:lnTo>
                                <a:lnTo>
                                  <a:pt x="217" y="683"/>
                                </a:lnTo>
                                <a:lnTo>
                                  <a:pt x="208" y="683"/>
                                </a:lnTo>
                                <a:lnTo>
                                  <a:pt x="200" y="683"/>
                                </a:lnTo>
                                <a:lnTo>
                                  <a:pt x="200" y="674"/>
                                </a:lnTo>
                                <a:lnTo>
                                  <a:pt x="192" y="674"/>
                                </a:lnTo>
                                <a:lnTo>
                                  <a:pt x="192" y="666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58"/>
                                </a:lnTo>
                                <a:lnTo>
                                  <a:pt x="175" y="658"/>
                                </a:lnTo>
                                <a:lnTo>
                                  <a:pt x="175" y="666"/>
                                </a:lnTo>
                                <a:lnTo>
                                  <a:pt x="167" y="666"/>
                                </a:lnTo>
                                <a:lnTo>
                                  <a:pt x="158" y="666"/>
                                </a:lnTo>
                                <a:lnTo>
                                  <a:pt x="158" y="674"/>
                                </a:lnTo>
                                <a:lnTo>
                                  <a:pt x="150" y="674"/>
                                </a:lnTo>
                                <a:lnTo>
                                  <a:pt x="150" y="683"/>
                                </a:lnTo>
                                <a:lnTo>
                                  <a:pt x="142" y="683"/>
                                </a:lnTo>
                                <a:lnTo>
                                  <a:pt x="133" y="683"/>
                                </a:lnTo>
                                <a:lnTo>
                                  <a:pt x="133" y="691"/>
                                </a:lnTo>
                                <a:lnTo>
                                  <a:pt x="125" y="691"/>
                                </a:lnTo>
                                <a:lnTo>
                                  <a:pt x="125" y="699"/>
                                </a:lnTo>
                                <a:lnTo>
                                  <a:pt x="117" y="699"/>
                                </a:lnTo>
                                <a:lnTo>
                                  <a:pt x="108" y="699"/>
                                </a:lnTo>
                                <a:lnTo>
                                  <a:pt x="108" y="708"/>
                                </a:lnTo>
                                <a:lnTo>
                                  <a:pt x="100" y="708"/>
                                </a:lnTo>
                                <a:lnTo>
                                  <a:pt x="133" y="749"/>
                                </a:lnTo>
                                <a:lnTo>
                                  <a:pt x="125" y="749"/>
                                </a:lnTo>
                                <a:lnTo>
                                  <a:pt x="117" y="749"/>
                                </a:lnTo>
                                <a:lnTo>
                                  <a:pt x="108" y="749"/>
                                </a:lnTo>
                                <a:lnTo>
                                  <a:pt x="100" y="749"/>
                                </a:lnTo>
                                <a:lnTo>
                                  <a:pt x="100" y="741"/>
                                </a:lnTo>
                                <a:lnTo>
                                  <a:pt x="92" y="741"/>
                                </a:lnTo>
                                <a:lnTo>
                                  <a:pt x="83" y="741"/>
                                </a:lnTo>
                                <a:lnTo>
                                  <a:pt x="83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41"/>
                                </a:lnTo>
                                <a:lnTo>
                                  <a:pt x="75" y="749"/>
                                </a:lnTo>
                                <a:lnTo>
                                  <a:pt x="67" y="749"/>
                                </a:lnTo>
                                <a:lnTo>
                                  <a:pt x="67" y="758"/>
                                </a:lnTo>
                                <a:lnTo>
                                  <a:pt x="67" y="766"/>
                                </a:lnTo>
                                <a:lnTo>
                                  <a:pt x="58" y="774"/>
                                </a:lnTo>
                                <a:lnTo>
                                  <a:pt x="58" y="783"/>
                                </a:lnTo>
                                <a:lnTo>
                                  <a:pt x="50" y="791"/>
                                </a:lnTo>
                                <a:lnTo>
                                  <a:pt x="50" y="799"/>
                                </a:lnTo>
                                <a:lnTo>
                                  <a:pt x="42" y="799"/>
                                </a:lnTo>
                                <a:lnTo>
                                  <a:pt x="42" y="808"/>
                                </a:lnTo>
                                <a:lnTo>
                                  <a:pt x="33" y="816"/>
                                </a:lnTo>
                                <a:lnTo>
                                  <a:pt x="25" y="824"/>
                                </a:lnTo>
                                <a:lnTo>
                                  <a:pt x="17" y="833"/>
                                </a:lnTo>
                                <a:lnTo>
                                  <a:pt x="9" y="833"/>
                                </a:lnTo>
                                <a:lnTo>
                                  <a:pt x="0" y="841"/>
                                </a:lnTo>
                                <a:lnTo>
                                  <a:pt x="0" y="849"/>
                                </a:lnTo>
                                <a:lnTo>
                                  <a:pt x="0" y="858"/>
                                </a:lnTo>
                                <a:lnTo>
                                  <a:pt x="0" y="866"/>
                                </a:lnTo>
                                <a:lnTo>
                                  <a:pt x="0" y="874"/>
                                </a:lnTo>
                                <a:lnTo>
                                  <a:pt x="0" y="883"/>
                                </a:lnTo>
                                <a:lnTo>
                                  <a:pt x="9" y="891"/>
                                </a:lnTo>
                                <a:lnTo>
                                  <a:pt x="9" y="899"/>
                                </a:lnTo>
                                <a:lnTo>
                                  <a:pt x="17" y="899"/>
                                </a:lnTo>
                                <a:lnTo>
                                  <a:pt x="17" y="908"/>
                                </a:lnTo>
                                <a:lnTo>
                                  <a:pt x="25" y="908"/>
                                </a:lnTo>
                                <a:lnTo>
                                  <a:pt x="25" y="916"/>
                                </a:lnTo>
                                <a:lnTo>
                                  <a:pt x="33" y="916"/>
                                </a:lnTo>
                                <a:lnTo>
                                  <a:pt x="42" y="924"/>
                                </a:lnTo>
                                <a:lnTo>
                                  <a:pt x="67" y="933"/>
                                </a:lnTo>
                                <a:lnTo>
                                  <a:pt x="100" y="949"/>
                                </a:lnTo>
                                <a:lnTo>
                                  <a:pt x="125" y="958"/>
                                </a:lnTo>
                                <a:lnTo>
                                  <a:pt x="158" y="966"/>
                                </a:lnTo>
                                <a:lnTo>
                                  <a:pt x="192" y="983"/>
                                </a:lnTo>
                                <a:lnTo>
                                  <a:pt x="217" y="991"/>
                                </a:lnTo>
                                <a:lnTo>
                                  <a:pt x="250" y="999"/>
                                </a:lnTo>
                                <a:lnTo>
                                  <a:pt x="283" y="1008"/>
                                </a:lnTo>
                                <a:lnTo>
                                  <a:pt x="308" y="1016"/>
                                </a:lnTo>
                                <a:lnTo>
                                  <a:pt x="341" y="1024"/>
                                </a:lnTo>
                                <a:lnTo>
                                  <a:pt x="375" y="1033"/>
                                </a:lnTo>
                                <a:lnTo>
                                  <a:pt x="400" y="1033"/>
                                </a:lnTo>
                                <a:lnTo>
                                  <a:pt x="433" y="1041"/>
                                </a:lnTo>
                                <a:lnTo>
                                  <a:pt x="466" y="1049"/>
                                </a:lnTo>
                                <a:lnTo>
                                  <a:pt x="500" y="1058"/>
                                </a:lnTo>
                                <a:lnTo>
                                  <a:pt x="525" y="1066"/>
                                </a:lnTo>
                                <a:lnTo>
                                  <a:pt x="558" y="1066"/>
                                </a:lnTo>
                                <a:lnTo>
                                  <a:pt x="591" y="1074"/>
                                </a:lnTo>
                                <a:lnTo>
                                  <a:pt x="625" y="1083"/>
                                </a:lnTo>
                                <a:lnTo>
                                  <a:pt x="658" y="1083"/>
                                </a:lnTo>
                                <a:lnTo>
                                  <a:pt x="683" y="1091"/>
                                </a:lnTo>
                                <a:lnTo>
                                  <a:pt x="716" y="1099"/>
                                </a:lnTo>
                                <a:lnTo>
                                  <a:pt x="749" y="1108"/>
                                </a:lnTo>
                                <a:lnTo>
                                  <a:pt x="783" y="1108"/>
                                </a:lnTo>
                                <a:lnTo>
                                  <a:pt x="816" y="1116"/>
                                </a:lnTo>
                                <a:lnTo>
                                  <a:pt x="841" y="1124"/>
                                </a:lnTo>
                                <a:lnTo>
                                  <a:pt x="874" y="1124"/>
                                </a:lnTo>
                                <a:lnTo>
                                  <a:pt x="908" y="1133"/>
                                </a:lnTo>
                                <a:lnTo>
                                  <a:pt x="941" y="1141"/>
                                </a:lnTo>
                                <a:lnTo>
                                  <a:pt x="974" y="1149"/>
                                </a:lnTo>
                                <a:lnTo>
                                  <a:pt x="999" y="1158"/>
                                </a:lnTo>
                                <a:lnTo>
                                  <a:pt x="1032" y="1166"/>
                                </a:lnTo>
                                <a:lnTo>
                                  <a:pt x="1041" y="1166"/>
                                </a:lnTo>
                                <a:lnTo>
                                  <a:pt x="1049" y="1166"/>
                                </a:lnTo>
                                <a:lnTo>
                                  <a:pt x="1049" y="1174"/>
                                </a:lnTo>
                                <a:lnTo>
                                  <a:pt x="1057" y="1174"/>
                                </a:lnTo>
                                <a:lnTo>
                                  <a:pt x="1066" y="1174"/>
                                </a:lnTo>
                                <a:lnTo>
                                  <a:pt x="1066" y="1183"/>
                                </a:lnTo>
                                <a:lnTo>
                                  <a:pt x="1074" y="1183"/>
                                </a:lnTo>
                                <a:lnTo>
                                  <a:pt x="1074" y="1166"/>
                                </a:lnTo>
                                <a:lnTo>
                                  <a:pt x="1074" y="1158"/>
                                </a:lnTo>
                                <a:lnTo>
                                  <a:pt x="1074" y="1141"/>
                                </a:lnTo>
                                <a:lnTo>
                                  <a:pt x="1074" y="1133"/>
                                </a:lnTo>
                                <a:lnTo>
                                  <a:pt x="1074" y="1116"/>
                                </a:lnTo>
                                <a:lnTo>
                                  <a:pt x="1066" y="1099"/>
                                </a:lnTo>
                                <a:lnTo>
                                  <a:pt x="1066" y="1091"/>
                                </a:lnTo>
                                <a:lnTo>
                                  <a:pt x="1066" y="1074"/>
                                </a:lnTo>
                                <a:lnTo>
                                  <a:pt x="1066" y="1066"/>
                                </a:lnTo>
                                <a:lnTo>
                                  <a:pt x="1066" y="1049"/>
                                </a:lnTo>
                                <a:lnTo>
                                  <a:pt x="1066" y="1041"/>
                                </a:lnTo>
                                <a:lnTo>
                                  <a:pt x="1066" y="1024"/>
                                </a:lnTo>
                                <a:lnTo>
                                  <a:pt x="1066" y="1016"/>
                                </a:lnTo>
                                <a:lnTo>
                                  <a:pt x="1066" y="999"/>
                                </a:lnTo>
                                <a:lnTo>
                                  <a:pt x="1066" y="991"/>
                                </a:lnTo>
                                <a:lnTo>
                                  <a:pt x="1066" y="974"/>
                                </a:lnTo>
                                <a:lnTo>
                                  <a:pt x="1066" y="958"/>
                                </a:lnTo>
                                <a:lnTo>
                                  <a:pt x="1066" y="949"/>
                                </a:lnTo>
                                <a:lnTo>
                                  <a:pt x="1066" y="933"/>
                                </a:lnTo>
                                <a:lnTo>
                                  <a:pt x="1066" y="924"/>
                                </a:lnTo>
                                <a:lnTo>
                                  <a:pt x="1066" y="908"/>
                                </a:lnTo>
                                <a:lnTo>
                                  <a:pt x="1066" y="899"/>
                                </a:lnTo>
                                <a:lnTo>
                                  <a:pt x="1066" y="883"/>
                                </a:lnTo>
                                <a:lnTo>
                                  <a:pt x="1066" y="874"/>
                                </a:lnTo>
                                <a:lnTo>
                                  <a:pt x="1066" y="858"/>
                                </a:lnTo>
                                <a:lnTo>
                                  <a:pt x="1066" y="849"/>
                                </a:lnTo>
                                <a:lnTo>
                                  <a:pt x="1066" y="833"/>
                                </a:lnTo>
                                <a:lnTo>
                                  <a:pt x="1066" y="816"/>
                                </a:lnTo>
                                <a:lnTo>
                                  <a:pt x="1066" y="808"/>
                                </a:lnTo>
                                <a:lnTo>
                                  <a:pt x="1066" y="791"/>
                                </a:lnTo>
                                <a:lnTo>
                                  <a:pt x="1066" y="783"/>
                                </a:lnTo>
                                <a:lnTo>
                                  <a:pt x="1066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840"/>
                            <a:ext cx="223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424">
                                <a:moveTo>
                                  <a:pt x="1182" y="2383"/>
                                </a:moveTo>
                                <a:lnTo>
                                  <a:pt x="641" y="1716"/>
                                </a:lnTo>
                                <a:lnTo>
                                  <a:pt x="632" y="1708"/>
                                </a:lnTo>
                                <a:lnTo>
                                  <a:pt x="624" y="1691"/>
                                </a:lnTo>
                                <a:lnTo>
                                  <a:pt x="616" y="1675"/>
                                </a:lnTo>
                                <a:lnTo>
                                  <a:pt x="607" y="1666"/>
                                </a:lnTo>
                                <a:lnTo>
                                  <a:pt x="599" y="1650"/>
                                </a:lnTo>
                                <a:lnTo>
                                  <a:pt x="582" y="1633"/>
                                </a:lnTo>
                                <a:lnTo>
                                  <a:pt x="574" y="1625"/>
                                </a:lnTo>
                                <a:lnTo>
                                  <a:pt x="566" y="1608"/>
                                </a:lnTo>
                                <a:lnTo>
                                  <a:pt x="549" y="1600"/>
                                </a:lnTo>
                                <a:lnTo>
                                  <a:pt x="541" y="1583"/>
                                </a:lnTo>
                                <a:lnTo>
                                  <a:pt x="532" y="1566"/>
                                </a:lnTo>
                                <a:lnTo>
                                  <a:pt x="516" y="1558"/>
                                </a:lnTo>
                                <a:lnTo>
                                  <a:pt x="507" y="1541"/>
                                </a:lnTo>
                                <a:lnTo>
                                  <a:pt x="499" y="1525"/>
                                </a:lnTo>
                                <a:lnTo>
                                  <a:pt x="483" y="1516"/>
                                </a:lnTo>
                                <a:lnTo>
                                  <a:pt x="474" y="1500"/>
                                </a:lnTo>
                                <a:lnTo>
                                  <a:pt x="466" y="1491"/>
                                </a:lnTo>
                                <a:lnTo>
                                  <a:pt x="449" y="1475"/>
                                </a:lnTo>
                                <a:lnTo>
                                  <a:pt x="441" y="1458"/>
                                </a:lnTo>
                                <a:lnTo>
                                  <a:pt x="433" y="1450"/>
                                </a:lnTo>
                                <a:lnTo>
                                  <a:pt x="416" y="1433"/>
                                </a:lnTo>
                                <a:lnTo>
                                  <a:pt x="408" y="1416"/>
                                </a:lnTo>
                                <a:lnTo>
                                  <a:pt x="399" y="1408"/>
                                </a:lnTo>
                                <a:lnTo>
                                  <a:pt x="391" y="1391"/>
                                </a:lnTo>
                                <a:lnTo>
                                  <a:pt x="383" y="1375"/>
                                </a:lnTo>
                                <a:lnTo>
                                  <a:pt x="374" y="1358"/>
                                </a:lnTo>
                                <a:lnTo>
                                  <a:pt x="366" y="1350"/>
                                </a:lnTo>
                                <a:lnTo>
                                  <a:pt x="358" y="1333"/>
                                </a:lnTo>
                                <a:lnTo>
                                  <a:pt x="349" y="1317"/>
                                </a:lnTo>
                                <a:lnTo>
                                  <a:pt x="349" y="1300"/>
                                </a:lnTo>
                                <a:lnTo>
                                  <a:pt x="341" y="1283"/>
                                </a:lnTo>
                                <a:lnTo>
                                  <a:pt x="333" y="1267"/>
                                </a:lnTo>
                                <a:lnTo>
                                  <a:pt x="341" y="1242"/>
                                </a:lnTo>
                                <a:lnTo>
                                  <a:pt x="341" y="1208"/>
                                </a:lnTo>
                                <a:lnTo>
                                  <a:pt x="349" y="1183"/>
                                </a:lnTo>
                                <a:lnTo>
                                  <a:pt x="349" y="1150"/>
                                </a:lnTo>
                                <a:lnTo>
                                  <a:pt x="358" y="1125"/>
                                </a:lnTo>
                                <a:lnTo>
                                  <a:pt x="358" y="1100"/>
                                </a:lnTo>
                                <a:lnTo>
                                  <a:pt x="366" y="1067"/>
                                </a:lnTo>
                                <a:lnTo>
                                  <a:pt x="374" y="1042"/>
                                </a:lnTo>
                                <a:lnTo>
                                  <a:pt x="383" y="1017"/>
                                </a:lnTo>
                                <a:lnTo>
                                  <a:pt x="391" y="983"/>
                                </a:lnTo>
                                <a:lnTo>
                                  <a:pt x="399" y="958"/>
                                </a:lnTo>
                                <a:lnTo>
                                  <a:pt x="408" y="933"/>
                                </a:lnTo>
                                <a:lnTo>
                                  <a:pt x="416" y="908"/>
                                </a:lnTo>
                                <a:lnTo>
                                  <a:pt x="424" y="883"/>
                                </a:lnTo>
                                <a:lnTo>
                                  <a:pt x="433" y="858"/>
                                </a:lnTo>
                                <a:lnTo>
                                  <a:pt x="449" y="825"/>
                                </a:lnTo>
                                <a:lnTo>
                                  <a:pt x="458" y="800"/>
                                </a:lnTo>
                                <a:lnTo>
                                  <a:pt x="466" y="775"/>
                                </a:lnTo>
                                <a:lnTo>
                                  <a:pt x="474" y="750"/>
                                </a:lnTo>
                                <a:lnTo>
                                  <a:pt x="491" y="725"/>
                                </a:lnTo>
                                <a:lnTo>
                                  <a:pt x="499" y="700"/>
                                </a:lnTo>
                                <a:lnTo>
                                  <a:pt x="516" y="675"/>
                                </a:lnTo>
                                <a:lnTo>
                                  <a:pt x="524" y="650"/>
                                </a:lnTo>
                                <a:lnTo>
                                  <a:pt x="541" y="625"/>
                                </a:lnTo>
                                <a:lnTo>
                                  <a:pt x="549" y="592"/>
                                </a:lnTo>
                                <a:lnTo>
                                  <a:pt x="557" y="567"/>
                                </a:lnTo>
                                <a:lnTo>
                                  <a:pt x="574" y="542"/>
                                </a:lnTo>
                                <a:lnTo>
                                  <a:pt x="582" y="517"/>
                                </a:lnTo>
                                <a:lnTo>
                                  <a:pt x="599" y="492"/>
                                </a:lnTo>
                                <a:lnTo>
                                  <a:pt x="607" y="467"/>
                                </a:lnTo>
                                <a:lnTo>
                                  <a:pt x="624" y="442"/>
                                </a:lnTo>
                                <a:lnTo>
                                  <a:pt x="632" y="417"/>
                                </a:lnTo>
                                <a:lnTo>
                                  <a:pt x="641" y="408"/>
                                </a:lnTo>
                                <a:lnTo>
                                  <a:pt x="649" y="400"/>
                                </a:lnTo>
                                <a:lnTo>
                                  <a:pt x="649" y="392"/>
                                </a:lnTo>
                                <a:lnTo>
                                  <a:pt x="649" y="384"/>
                                </a:lnTo>
                                <a:lnTo>
                                  <a:pt x="657" y="384"/>
                                </a:lnTo>
                                <a:lnTo>
                                  <a:pt x="657" y="375"/>
                                </a:lnTo>
                                <a:lnTo>
                                  <a:pt x="666" y="367"/>
                                </a:lnTo>
                                <a:lnTo>
                                  <a:pt x="666" y="359"/>
                                </a:lnTo>
                                <a:lnTo>
                                  <a:pt x="674" y="359"/>
                                </a:lnTo>
                                <a:lnTo>
                                  <a:pt x="674" y="350"/>
                                </a:lnTo>
                                <a:lnTo>
                                  <a:pt x="682" y="342"/>
                                </a:lnTo>
                                <a:lnTo>
                                  <a:pt x="682" y="334"/>
                                </a:lnTo>
                                <a:lnTo>
                                  <a:pt x="691" y="334"/>
                                </a:lnTo>
                                <a:lnTo>
                                  <a:pt x="691" y="325"/>
                                </a:lnTo>
                                <a:lnTo>
                                  <a:pt x="699" y="317"/>
                                </a:lnTo>
                                <a:lnTo>
                                  <a:pt x="699" y="309"/>
                                </a:lnTo>
                                <a:lnTo>
                                  <a:pt x="707" y="309"/>
                                </a:lnTo>
                                <a:lnTo>
                                  <a:pt x="707" y="300"/>
                                </a:lnTo>
                                <a:lnTo>
                                  <a:pt x="716" y="292"/>
                                </a:lnTo>
                                <a:lnTo>
                                  <a:pt x="716" y="284"/>
                                </a:lnTo>
                                <a:lnTo>
                                  <a:pt x="724" y="284"/>
                                </a:lnTo>
                                <a:lnTo>
                                  <a:pt x="724" y="275"/>
                                </a:lnTo>
                                <a:lnTo>
                                  <a:pt x="724" y="267"/>
                                </a:lnTo>
                                <a:lnTo>
                                  <a:pt x="732" y="259"/>
                                </a:lnTo>
                                <a:lnTo>
                                  <a:pt x="741" y="250"/>
                                </a:lnTo>
                                <a:lnTo>
                                  <a:pt x="741" y="242"/>
                                </a:lnTo>
                                <a:lnTo>
                                  <a:pt x="749" y="234"/>
                                </a:lnTo>
                                <a:lnTo>
                                  <a:pt x="749" y="225"/>
                                </a:lnTo>
                                <a:lnTo>
                                  <a:pt x="757" y="217"/>
                                </a:lnTo>
                                <a:lnTo>
                                  <a:pt x="757" y="209"/>
                                </a:lnTo>
                                <a:lnTo>
                                  <a:pt x="749" y="209"/>
                                </a:lnTo>
                                <a:lnTo>
                                  <a:pt x="749" y="200"/>
                                </a:lnTo>
                                <a:lnTo>
                                  <a:pt x="749" y="192"/>
                                </a:lnTo>
                                <a:lnTo>
                                  <a:pt x="741" y="192"/>
                                </a:lnTo>
                                <a:lnTo>
                                  <a:pt x="741" y="184"/>
                                </a:lnTo>
                                <a:lnTo>
                                  <a:pt x="741" y="175"/>
                                </a:lnTo>
                                <a:lnTo>
                                  <a:pt x="732" y="167"/>
                                </a:lnTo>
                                <a:lnTo>
                                  <a:pt x="732" y="159"/>
                                </a:lnTo>
                                <a:lnTo>
                                  <a:pt x="724" y="159"/>
                                </a:lnTo>
                                <a:lnTo>
                                  <a:pt x="724" y="150"/>
                                </a:lnTo>
                                <a:lnTo>
                                  <a:pt x="716" y="150"/>
                                </a:lnTo>
                                <a:lnTo>
                                  <a:pt x="716" y="159"/>
                                </a:lnTo>
                                <a:lnTo>
                                  <a:pt x="716" y="167"/>
                                </a:lnTo>
                                <a:lnTo>
                                  <a:pt x="716" y="175"/>
                                </a:lnTo>
                                <a:lnTo>
                                  <a:pt x="716" y="184"/>
                                </a:lnTo>
                                <a:lnTo>
                                  <a:pt x="707" y="184"/>
                                </a:lnTo>
                                <a:lnTo>
                                  <a:pt x="707" y="192"/>
                                </a:lnTo>
                                <a:lnTo>
                                  <a:pt x="707" y="200"/>
                                </a:lnTo>
                                <a:lnTo>
                                  <a:pt x="699" y="200"/>
                                </a:lnTo>
                                <a:lnTo>
                                  <a:pt x="699" y="209"/>
                                </a:lnTo>
                                <a:lnTo>
                                  <a:pt x="699" y="200"/>
                                </a:lnTo>
                                <a:lnTo>
                                  <a:pt x="691" y="200"/>
                                </a:lnTo>
                                <a:lnTo>
                                  <a:pt x="691" y="192"/>
                                </a:lnTo>
                                <a:lnTo>
                                  <a:pt x="691" y="184"/>
                                </a:lnTo>
                                <a:lnTo>
                                  <a:pt x="682" y="184"/>
                                </a:lnTo>
                                <a:lnTo>
                                  <a:pt x="682" y="175"/>
                                </a:lnTo>
                                <a:lnTo>
                                  <a:pt x="682" y="167"/>
                                </a:lnTo>
                                <a:lnTo>
                                  <a:pt x="682" y="159"/>
                                </a:lnTo>
                                <a:lnTo>
                                  <a:pt x="682" y="150"/>
                                </a:lnTo>
                                <a:lnTo>
                                  <a:pt x="682" y="142"/>
                                </a:lnTo>
                                <a:lnTo>
                                  <a:pt x="682" y="134"/>
                                </a:lnTo>
                                <a:lnTo>
                                  <a:pt x="682" y="125"/>
                                </a:lnTo>
                                <a:lnTo>
                                  <a:pt x="674" y="125"/>
                                </a:lnTo>
                                <a:lnTo>
                                  <a:pt x="674" y="117"/>
                                </a:lnTo>
                                <a:lnTo>
                                  <a:pt x="674" y="109"/>
                                </a:lnTo>
                                <a:lnTo>
                                  <a:pt x="666" y="109"/>
                                </a:lnTo>
                                <a:lnTo>
                                  <a:pt x="657" y="100"/>
                                </a:lnTo>
                                <a:lnTo>
                                  <a:pt x="649" y="100"/>
                                </a:lnTo>
                                <a:lnTo>
                                  <a:pt x="649" y="92"/>
                                </a:lnTo>
                                <a:lnTo>
                                  <a:pt x="641" y="92"/>
                                </a:lnTo>
                                <a:lnTo>
                                  <a:pt x="641" y="100"/>
                                </a:lnTo>
                                <a:lnTo>
                                  <a:pt x="632" y="100"/>
                                </a:lnTo>
                                <a:lnTo>
                                  <a:pt x="632" y="109"/>
                                </a:lnTo>
                                <a:lnTo>
                                  <a:pt x="632" y="117"/>
                                </a:lnTo>
                                <a:lnTo>
                                  <a:pt x="624" y="117"/>
                                </a:lnTo>
                                <a:lnTo>
                                  <a:pt x="624" y="125"/>
                                </a:lnTo>
                                <a:lnTo>
                                  <a:pt x="616" y="125"/>
                                </a:lnTo>
                                <a:lnTo>
                                  <a:pt x="616" y="134"/>
                                </a:lnTo>
                                <a:lnTo>
                                  <a:pt x="607" y="134"/>
                                </a:lnTo>
                                <a:lnTo>
                                  <a:pt x="607" y="142"/>
                                </a:lnTo>
                                <a:lnTo>
                                  <a:pt x="599" y="134"/>
                                </a:lnTo>
                                <a:lnTo>
                                  <a:pt x="599" y="125"/>
                                </a:lnTo>
                                <a:lnTo>
                                  <a:pt x="599" y="117"/>
                                </a:lnTo>
                                <a:lnTo>
                                  <a:pt x="599" y="109"/>
                                </a:lnTo>
                                <a:lnTo>
                                  <a:pt x="599" y="100"/>
                                </a:lnTo>
                                <a:lnTo>
                                  <a:pt x="599" y="92"/>
                                </a:lnTo>
                                <a:lnTo>
                                  <a:pt x="599" y="84"/>
                                </a:lnTo>
                                <a:lnTo>
                                  <a:pt x="607" y="84"/>
                                </a:lnTo>
                                <a:lnTo>
                                  <a:pt x="607" y="75"/>
                                </a:lnTo>
                                <a:lnTo>
                                  <a:pt x="607" y="67"/>
                                </a:lnTo>
                                <a:lnTo>
                                  <a:pt x="616" y="67"/>
                                </a:lnTo>
                                <a:lnTo>
                                  <a:pt x="616" y="59"/>
                                </a:lnTo>
                                <a:lnTo>
                                  <a:pt x="616" y="50"/>
                                </a:lnTo>
                                <a:lnTo>
                                  <a:pt x="607" y="42"/>
                                </a:lnTo>
                                <a:lnTo>
                                  <a:pt x="599" y="42"/>
                                </a:lnTo>
                                <a:lnTo>
                                  <a:pt x="591" y="42"/>
                                </a:lnTo>
                                <a:lnTo>
                                  <a:pt x="582" y="42"/>
                                </a:lnTo>
                                <a:lnTo>
                                  <a:pt x="574" y="42"/>
                                </a:lnTo>
                                <a:lnTo>
                                  <a:pt x="566" y="42"/>
                                </a:lnTo>
                                <a:lnTo>
                                  <a:pt x="557" y="42"/>
                                </a:lnTo>
                                <a:lnTo>
                                  <a:pt x="549" y="42"/>
                                </a:lnTo>
                                <a:lnTo>
                                  <a:pt x="549" y="50"/>
                                </a:lnTo>
                                <a:lnTo>
                                  <a:pt x="549" y="59"/>
                                </a:lnTo>
                                <a:lnTo>
                                  <a:pt x="549" y="67"/>
                                </a:lnTo>
                                <a:lnTo>
                                  <a:pt x="541" y="67"/>
                                </a:lnTo>
                                <a:lnTo>
                                  <a:pt x="541" y="75"/>
                                </a:lnTo>
                                <a:lnTo>
                                  <a:pt x="541" y="84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0"/>
                                </a:lnTo>
                                <a:lnTo>
                                  <a:pt x="524" y="109"/>
                                </a:lnTo>
                                <a:lnTo>
                                  <a:pt x="516" y="109"/>
                                </a:lnTo>
                                <a:lnTo>
                                  <a:pt x="516" y="100"/>
                                </a:lnTo>
                                <a:lnTo>
                                  <a:pt x="507" y="100"/>
                                </a:lnTo>
                                <a:lnTo>
                                  <a:pt x="507" y="92"/>
                                </a:lnTo>
                                <a:lnTo>
                                  <a:pt x="507" y="84"/>
                                </a:lnTo>
                                <a:lnTo>
                                  <a:pt x="507" y="75"/>
                                </a:lnTo>
                                <a:lnTo>
                                  <a:pt x="499" y="67"/>
                                </a:lnTo>
                                <a:lnTo>
                                  <a:pt x="499" y="59"/>
                                </a:lnTo>
                                <a:lnTo>
                                  <a:pt x="499" y="50"/>
                                </a:lnTo>
                                <a:lnTo>
                                  <a:pt x="499" y="42"/>
                                </a:lnTo>
                                <a:lnTo>
                                  <a:pt x="499" y="34"/>
                                </a:lnTo>
                                <a:lnTo>
                                  <a:pt x="499" y="25"/>
                                </a:lnTo>
                                <a:lnTo>
                                  <a:pt x="491" y="25"/>
                                </a:lnTo>
                                <a:lnTo>
                                  <a:pt x="483" y="25"/>
                                </a:lnTo>
                                <a:lnTo>
                                  <a:pt x="474" y="25"/>
                                </a:lnTo>
                                <a:lnTo>
                                  <a:pt x="474" y="34"/>
                                </a:lnTo>
                                <a:lnTo>
                                  <a:pt x="466" y="34"/>
                                </a:lnTo>
                                <a:lnTo>
                                  <a:pt x="458" y="42"/>
                                </a:lnTo>
                                <a:lnTo>
                                  <a:pt x="458" y="50"/>
                                </a:lnTo>
                                <a:lnTo>
                                  <a:pt x="449" y="59"/>
                                </a:lnTo>
                                <a:lnTo>
                                  <a:pt x="449" y="67"/>
                                </a:lnTo>
                                <a:lnTo>
                                  <a:pt x="449" y="75"/>
                                </a:lnTo>
                                <a:lnTo>
                                  <a:pt x="441" y="84"/>
                                </a:lnTo>
                                <a:lnTo>
                                  <a:pt x="441" y="92"/>
                                </a:lnTo>
                                <a:lnTo>
                                  <a:pt x="433" y="100"/>
                                </a:lnTo>
                                <a:lnTo>
                                  <a:pt x="424" y="109"/>
                                </a:lnTo>
                                <a:lnTo>
                                  <a:pt x="416" y="109"/>
                                </a:lnTo>
                                <a:lnTo>
                                  <a:pt x="416" y="100"/>
                                </a:lnTo>
                                <a:lnTo>
                                  <a:pt x="408" y="92"/>
                                </a:lnTo>
                                <a:lnTo>
                                  <a:pt x="408" y="84"/>
                                </a:lnTo>
                                <a:lnTo>
                                  <a:pt x="408" y="75"/>
                                </a:lnTo>
                                <a:lnTo>
                                  <a:pt x="408" y="67"/>
                                </a:lnTo>
                                <a:lnTo>
                                  <a:pt x="408" y="59"/>
                                </a:lnTo>
                                <a:lnTo>
                                  <a:pt x="408" y="50"/>
                                </a:lnTo>
                                <a:lnTo>
                                  <a:pt x="408" y="42"/>
                                </a:lnTo>
                                <a:lnTo>
                                  <a:pt x="408" y="34"/>
                                </a:lnTo>
                                <a:lnTo>
                                  <a:pt x="366" y="25"/>
                                </a:lnTo>
                                <a:lnTo>
                                  <a:pt x="358" y="25"/>
                                </a:lnTo>
                                <a:lnTo>
                                  <a:pt x="358" y="17"/>
                                </a:lnTo>
                                <a:lnTo>
                                  <a:pt x="349" y="17"/>
                                </a:lnTo>
                                <a:lnTo>
                                  <a:pt x="349" y="9"/>
                                </a:lnTo>
                                <a:lnTo>
                                  <a:pt x="349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9"/>
                                </a:lnTo>
                                <a:lnTo>
                                  <a:pt x="333" y="9"/>
                                </a:lnTo>
                                <a:lnTo>
                                  <a:pt x="333" y="17"/>
                                </a:lnTo>
                                <a:lnTo>
                                  <a:pt x="324" y="17"/>
                                </a:lnTo>
                                <a:lnTo>
                                  <a:pt x="324" y="25"/>
                                </a:lnTo>
                                <a:lnTo>
                                  <a:pt x="324" y="34"/>
                                </a:lnTo>
                                <a:lnTo>
                                  <a:pt x="324" y="42"/>
                                </a:lnTo>
                                <a:lnTo>
                                  <a:pt x="324" y="50"/>
                                </a:lnTo>
                                <a:lnTo>
                                  <a:pt x="316" y="50"/>
                                </a:lnTo>
                                <a:lnTo>
                                  <a:pt x="316" y="59"/>
                                </a:lnTo>
                                <a:lnTo>
                                  <a:pt x="316" y="67"/>
                                </a:lnTo>
                                <a:lnTo>
                                  <a:pt x="316" y="75"/>
                                </a:lnTo>
                                <a:lnTo>
                                  <a:pt x="316" y="84"/>
                                </a:lnTo>
                                <a:lnTo>
                                  <a:pt x="316" y="92"/>
                                </a:lnTo>
                                <a:lnTo>
                                  <a:pt x="308" y="92"/>
                                </a:lnTo>
                                <a:lnTo>
                                  <a:pt x="308" y="100"/>
                                </a:lnTo>
                                <a:lnTo>
                                  <a:pt x="308" y="109"/>
                                </a:lnTo>
                                <a:lnTo>
                                  <a:pt x="308" y="100"/>
                                </a:lnTo>
                                <a:lnTo>
                                  <a:pt x="299" y="100"/>
                                </a:lnTo>
                                <a:lnTo>
                                  <a:pt x="299" y="92"/>
                                </a:lnTo>
                                <a:lnTo>
                                  <a:pt x="299" y="84"/>
                                </a:lnTo>
                                <a:lnTo>
                                  <a:pt x="291" y="84"/>
                                </a:lnTo>
                                <a:lnTo>
                                  <a:pt x="291" y="75"/>
                                </a:lnTo>
                                <a:lnTo>
                                  <a:pt x="291" y="67"/>
                                </a:lnTo>
                                <a:lnTo>
                                  <a:pt x="283" y="67"/>
                                </a:lnTo>
                                <a:lnTo>
                                  <a:pt x="283" y="59"/>
                                </a:lnTo>
                                <a:lnTo>
                                  <a:pt x="266" y="84"/>
                                </a:lnTo>
                                <a:lnTo>
                                  <a:pt x="258" y="100"/>
                                </a:lnTo>
                                <a:lnTo>
                                  <a:pt x="241" y="117"/>
                                </a:lnTo>
                                <a:lnTo>
                                  <a:pt x="224" y="142"/>
                                </a:lnTo>
                                <a:lnTo>
                                  <a:pt x="208" y="159"/>
                                </a:lnTo>
                                <a:lnTo>
                                  <a:pt x="199" y="175"/>
                                </a:lnTo>
                                <a:lnTo>
                                  <a:pt x="183" y="200"/>
                                </a:lnTo>
                                <a:lnTo>
                                  <a:pt x="175" y="217"/>
                                </a:lnTo>
                                <a:lnTo>
                                  <a:pt x="158" y="242"/>
                                </a:lnTo>
                                <a:lnTo>
                                  <a:pt x="150" y="259"/>
                                </a:lnTo>
                                <a:lnTo>
                                  <a:pt x="133" y="284"/>
                                </a:lnTo>
                                <a:lnTo>
                                  <a:pt x="125" y="300"/>
                                </a:lnTo>
                                <a:lnTo>
                                  <a:pt x="116" y="325"/>
                                </a:lnTo>
                                <a:lnTo>
                                  <a:pt x="108" y="342"/>
                                </a:lnTo>
                                <a:lnTo>
                                  <a:pt x="91" y="367"/>
                                </a:lnTo>
                                <a:lnTo>
                                  <a:pt x="83" y="384"/>
                                </a:lnTo>
                                <a:lnTo>
                                  <a:pt x="75" y="408"/>
                                </a:lnTo>
                                <a:lnTo>
                                  <a:pt x="66" y="433"/>
                                </a:lnTo>
                                <a:lnTo>
                                  <a:pt x="58" y="450"/>
                                </a:lnTo>
                                <a:lnTo>
                                  <a:pt x="50" y="475"/>
                                </a:lnTo>
                                <a:lnTo>
                                  <a:pt x="41" y="500"/>
                                </a:lnTo>
                                <a:lnTo>
                                  <a:pt x="41" y="525"/>
                                </a:lnTo>
                                <a:lnTo>
                                  <a:pt x="33" y="542"/>
                                </a:lnTo>
                                <a:lnTo>
                                  <a:pt x="25" y="567"/>
                                </a:lnTo>
                                <a:lnTo>
                                  <a:pt x="25" y="592"/>
                                </a:lnTo>
                                <a:lnTo>
                                  <a:pt x="16" y="608"/>
                                </a:lnTo>
                                <a:lnTo>
                                  <a:pt x="16" y="633"/>
                                </a:lnTo>
                                <a:lnTo>
                                  <a:pt x="8" y="658"/>
                                </a:lnTo>
                                <a:lnTo>
                                  <a:pt x="8" y="683"/>
                                </a:lnTo>
                                <a:lnTo>
                                  <a:pt x="8" y="708"/>
                                </a:lnTo>
                                <a:lnTo>
                                  <a:pt x="8" y="725"/>
                                </a:lnTo>
                                <a:lnTo>
                                  <a:pt x="0" y="750"/>
                                </a:lnTo>
                                <a:lnTo>
                                  <a:pt x="0" y="767"/>
                                </a:lnTo>
                                <a:lnTo>
                                  <a:pt x="0" y="775"/>
                                </a:lnTo>
                                <a:lnTo>
                                  <a:pt x="0" y="792"/>
                                </a:lnTo>
                                <a:lnTo>
                                  <a:pt x="0" y="800"/>
                                </a:lnTo>
                                <a:lnTo>
                                  <a:pt x="0" y="817"/>
                                </a:lnTo>
                                <a:lnTo>
                                  <a:pt x="0" y="833"/>
                                </a:lnTo>
                                <a:lnTo>
                                  <a:pt x="0" y="842"/>
                                </a:lnTo>
                                <a:lnTo>
                                  <a:pt x="0" y="858"/>
                                </a:lnTo>
                                <a:lnTo>
                                  <a:pt x="0" y="867"/>
                                </a:lnTo>
                                <a:lnTo>
                                  <a:pt x="0" y="883"/>
                                </a:lnTo>
                                <a:lnTo>
                                  <a:pt x="0" y="892"/>
                                </a:lnTo>
                                <a:lnTo>
                                  <a:pt x="0" y="908"/>
                                </a:lnTo>
                                <a:lnTo>
                                  <a:pt x="0" y="917"/>
                                </a:lnTo>
                                <a:lnTo>
                                  <a:pt x="0" y="933"/>
                                </a:lnTo>
                                <a:lnTo>
                                  <a:pt x="0" y="942"/>
                                </a:lnTo>
                                <a:lnTo>
                                  <a:pt x="0" y="958"/>
                                </a:lnTo>
                                <a:lnTo>
                                  <a:pt x="0" y="975"/>
                                </a:lnTo>
                                <a:lnTo>
                                  <a:pt x="0" y="983"/>
                                </a:lnTo>
                                <a:lnTo>
                                  <a:pt x="0" y="1000"/>
                                </a:lnTo>
                                <a:lnTo>
                                  <a:pt x="0" y="1008"/>
                                </a:lnTo>
                                <a:lnTo>
                                  <a:pt x="0" y="1025"/>
                                </a:lnTo>
                                <a:lnTo>
                                  <a:pt x="0" y="1033"/>
                                </a:lnTo>
                                <a:lnTo>
                                  <a:pt x="0" y="1050"/>
                                </a:lnTo>
                                <a:lnTo>
                                  <a:pt x="0" y="1058"/>
                                </a:lnTo>
                                <a:lnTo>
                                  <a:pt x="0" y="1075"/>
                                </a:lnTo>
                                <a:lnTo>
                                  <a:pt x="0" y="1083"/>
                                </a:lnTo>
                                <a:lnTo>
                                  <a:pt x="8" y="1100"/>
                                </a:lnTo>
                                <a:lnTo>
                                  <a:pt x="8" y="1117"/>
                                </a:lnTo>
                                <a:lnTo>
                                  <a:pt x="8" y="1125"/>
                                </a:lnTo>
                                <a:lnTo>
                                  <a:pt x="8" y="1142"/>
                                </a:lnTo>
                                <a:lnTo>
                                  <a:pt x="8" y="1150"/>
                                </a:lnTo>
                                <a:lnTo>
                                  <a:pt x="8" y="1167"/>
                                </a:lnTo>
                                <a:lnTo>
                                  <a:pt x="16" y="1167"/>
                                </a:lnTo>
                                <a:lnTo>
                                  <a:pt x="25" y="1167"/>
                                </a:lnTo>
                                <a:lnTo>
                                  <a:pt x="33" y="1167"/>
                                </a:lnTo>
                                <a:lnTo>
                                  <a:pt x="33" y="1175"/>
                                </a:lnTo>
                                <a:lnTo>
                                  <a:pt x="41" y="1175"/>
                                </a:lnTo>
                                <a:lnTo>
                                  <a:pt x="50" y="1175"/>
                                </a:lnTo>
                                <a:lnTo>
                                  <a:pt x="58" y="1175"/>
                                </a:lnTo>
                                <a:lnTo>
                                  <a:pt x="66" y="1183"/>
                                </a:lnTo>
                                <a:lnTo>
                                  <a:pt x="75" y="1183"/>
                                </a:lnTo>
                                <a:lnTo>
                                  <a:pt x="83" y="1183"/>
                                </a:lnTo>
                                <a:lnTo>
                                  <a:pt x="91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108" y="1192"/>
                                </a:lnTo>
                                <a:lnTo>
                                  <a:pt x="116" y="1192"/>
                                </a:lnTo>
                                <a:lnTo>
                                  <a:pt x="125" y="1200"/>
                                </a:lnTo>
                                <a:lnTo>
                                  <a:pt x="133" y="1200"/>
                                </a:lnTo>
                                <a:lnTo>
                                  <a:pt x="141" y="1208"/>
                                </a:lnTo>
                                <a:lnTo>
                                  <a:pt x="150" y="1208"/>
                                </a:lnTo>
                                <a:lnTo>
                                  <a:pt x="158" y="1217"/>
                                </a:lnTo>
                                <a:lnTo>
                                  <a:pt x="166" y="1217"/>
                                </a:lnTo>
                                <a:lnTo>
                                  <a:pt x="166" y="1225"/>
                                </a:lnTo>
                                <a:lnTo>
                                  <a:pt x="175" y="1225"/>
                                </a:lnTo>
                                <a:lnTo>
                                  <a:pt x="183" y="1233"/>
                                </a:lnTo>
                                <a:lnTo>
                                  <a:pt x="183" y="1242"/>
                                </a:lnTo>
                                <a:lnTo>
                                  <a:pt x="191" y="1242"/>
                                </a:lnTo>
                                <a:lnTo>
                                  <a:pt x="199" y="1250"/>
                                </a:lnTo>
                                <a:lnTo>
                                  <a:pt x="199" y="1258"/>
                                </a:lnTo>
                                <a:lnTo>
                                  <a:pt x="208" y="1258"/>
                                </a:lnTo>
                                <a:lnTo>
                                  <a:pt x="208" y="1267"/>
                                </a:lnTo>
                                <a:lnTo>
                                  <a:pt x="216" y="1275"/>
                                </a:lnTo>
                                <a:lnTo>
                                  <a:pt x="224" y="1283"/>
                                </a:lnTo>
                                <a:lnTo>
                                  <a:pt x="241" y="1292"/>
                                </a:lnTo>
                                <a:lnTo>
                                  <a:pt x="249" y="1300"/>
                                </a:lnTo>
                                <a:lnTo>
                                  <a:pt x="258" y="1308"/>
                                </a:lnTo>
                                <a:lnTo>
                                  <a:pt x="266" y="1317"/>
                                </a:lnTo>
                                <a:lnTo>
                                  <a:pt x="274" y="1333"/>
                                </a:lnTo>
                                <a:lnTo>
                                  <a:pt x="283" y="1342"/>
                                </a:lnTo>
                                <a:lnTo>
                                  <a:pt x="291" y="1350"/>
                                </a:lnTo>
                                <a:lnTo>
                                  <a:pt x="299" y="1358"/>
                                </a:lnTo>
                                <a:lnTo>
                                  <a:pt x="299" y="1366"/>
                                </a:lnTo>
                                <a:lnTo>
                                  <a:pt x="308" y="1375"/>
                                </a:lnTo>
                                <a:lnTo>
                                  <a:pt x="316" y="1391"/>
                                </a:lnTo>
                                <a:lnTo>
                                  <a:pt x="324" y="1400"/>
                                </a:lnTo>
                                <a:lnTo>
                                  <a:pt x="333" y="1408"/>
                                </a:lnTo>
                                <a:lnTo>
                                  <a:pt x="341" y="1416"/>
                                </a:lnTo>
                                <a:lnTo>
                                  <a:pt x="341" y="1433"/>
                                </a:lnTo>
                                <a:lnTo>
                                  <a:pt x="349" y="1441"/>
                                </a:lnTo>
                                <a:lnTo>
                                  <a:pt x="358" y="1450"/>
                                </a:lnTo>
                                <a:lnTo>
                                  <a:pt x="366" y="1458"/>
                                </a:lnTo>
                                <a:lnTo>
                                  <a:pt x="374" y="1475"/>
                                </a:lnTo>
                                <a:lnTo>
                                  <a:pt x="374" y="1483"/>
                                </a:lnTo>
                                <a:lnTo>
                                  <a:pt x="383" y="1491"/>
                                </a:lnTo>
                                <a:lnTo>
                                  <a:pt x="391" y="1500"/>
                                </a:lnTo>
                                <a:lnTo>
                                  <a:pt x="399" y="1508"/>
                                </a:lnTo>
                                <a:lnTo>
                                  <a:pt x="408" y="1525"/>
                                </a:lnTo>
                                <a:lnTo>
                                  <a:pt x="416" y="1533"/>
                                </a:lnTo>
                                <a:lnTo>
                                  <a:pt x="424" y="1541"/>
                                </a:lnTo>
                                <a:lnTo>
                                  <a:pt x="424" y="1550"/>
                                </a:lnTo>
                                <a:lnTo>
                                  <a:pt x="433" y="1566"/>
                                </a:lnTo>
                                <a:lnTo>
                                  <a:pt x="441" y="1575"/>
                                </a:lnTo>
                                <a:lnTo>
                                  <a:pt x="449" y="1583"/>
                                </a:lnTo>
                                <a:lnTo>
                                  <a:pt x="458" y="1591"/>
                                </a:lnTo>
                                <a:lnTo>
                                  <a:pt x="466" y="1600"/>
                                </a:lnTo>
                                <a:lnTo>
                                  <a:pt x="474" y="1608"/>
                                </a:lnTo>
                                <a:lnTo>
                                  <a:pt x="483" y="1616"/>
                                </a:lnTo>
                                <a:lnTo>
                                  <a:pt x="491" y="1633"/>
                                </a:lnTo>
                                <a:lnTo>
                                  <a:pt x="499" y="1641"/>
                                </a:lnTo>
                                <a:lnTo>
                                  <a:pt x="507" y="1650"/>
                                </a:lnTo>
                                <a:lnTo>
                                  <a:pt x="516" y="1658"/>
                                </a:lnTo>
                                <a:lnTo>
                                  <a:pt x="524" y="1666"/>
                                </a:lnTo>
                                <a:lnTo>
                                  <a:pt x="532" y="1683"/>
                                </a:lnTo>
                                <a:lnTo>
                                  <a:pt x="541" y="1691"/>
                                </a:lnTo>
                                <a:lnTo>
                                  <a:pt x="549" y="1700"/>
                                </a:lnTo>
                                <a:lnTo>
                                  <a:pt x="557" y="1716"/>
                                </a:lnTo>
                                <a:lnTo>
                                  <a:pt x="557" y="1725"/>
                                </a:lnTo>
                                <a:lnTo>
                                  <a:pt x="566" y="1733"/>
                                </a:lnTo>
                                <a:lnTo>
                                  <a:pt x="574" y="1741"/>
                                </a:lnTo>
                                <a:lnTo>
                                  <a:pt x="582" y="1758"/>
                                </a:lnTo>
                                <a:lnTo>
                                  <a:pt x="591" y="1766"/>
                                </a:lnTo>
                                <a:lnTo>
                                  <a:pt x="599" y="1775"/>
                                </a:lnTo>
                                <a:lnTo>
                                  <a:pt x="607" y="1791"/>
                                </a:lnTo>
                                <a:lnTo>
                                  <a:pt x="607" y="1800"/>
                                </a:lnTo>
                                <a:lnTo>
                                  <a:pt x="616" y="1808"/>
                                </a:lnTo>
                                <a:lnTo>
                                  <a:pt x="624" y="1816"/>
                                </a:lnTo>
                                <a:lnTo>
                                  <a:pt x="632" y="1833"/>
                                </a:lnTo>
                                <a:lnTo>
                                  <a:pt x="641" y="1841"/>
                                </a:lnTo>
                                <a:lnTo>
                                  <a:pt x="649" y="1850"/>
                                </a:lnTo>
                                <a:lnTo>
                                  <a:pt x="649" y="1866"/>
                                </a:lnTo>
                                <a:lnTo>
                                  <a:pt x="657" y="1875"/>
                                </a:lnTo>
                                <a:lnTo>
                                  <a:pt x="666" y="1883"/>
                                </a:lnTo>
                                <a:lnTo>
                                  <a:pt x="674" y="1891"/>
                                </a:lnTo>
                                <a:lnTo>
                                  <a:pt x="682" y="1908"/>
                                </a:lnTo>
                                <a:lnTo>
                                  <a:pt x="691" y="1916"/>
                                </a:lnTo>
                                <a:lnTo>
                                  <a:pt x="699" y="1925"/>
                                </a:lnTo>
                                <a:lnTo>
                                  <a:pt x="707" y="1941"/>
                                </a:lnTo>
                                <a:lnTo>
                                  <a:pt x="724" y="1958"/>
                                </a:lnTo>
                                <a:lnTo>
                                  <a:pt x="732" y="1975"/>
                                </a:lnTo>
                                <a:lnTo>
                                  <a:pt x="741" y="1983"/>
                                </a:lnTo>
                                <a:lnTo>
                                  <a:pt x="757" y="2000"/>
                                </a:lnTo>
                                <a:lnTo>
                                  <a:pt x="766" y="2016"/>
                                </a:lnTo>
                                <a:lnTo>
                                  <a:pt x="774" y="2025"/>
                                </a:lnTo>
                                <a:lnTo>
                                  <a:pt x="790" y="2041"/>
                                </a:lnTo>
                                <a:lnTo>
                                  <a:pt x="799" y="2050"/>
                                </a:lnTo>
                                <a:lnTo>
                                  <a:pt x="807" y="2066"/>
                                </a:lnTo>
                                <a:lnTo>
                                  <a:pt x="824" y="2083"/>
                                </a:lnTo>
                                <a:lnTo>
                                  <a:pt x="832" y="2091"/>
                                </a:lnTo>
                                <a:lnTo>
                                  <a:pt x="840" y="2108"/>
                                </a:lnTo>
                                <a:lnTo>
                                  <a:pt x="857" y="2116"/>
                                </a:lnTo>
                                <a:lnTo>
                                  <a:pt x="865" y="2133"/>
                                </a:lnTo>
                                <a:lnTo>
                                  <a:pt x="874" y="2150"/>
                                </a:lnTo>
                                <a:lnTo>
                                  <a:pt x="890" y="2158"/>
                                </a:lnTo>
                                <a:lnTo>
                                  <a:pt x="899" y="2175"/>
                                </a:lnTo>
                                <a:lnTo>
                                  <a:pt x="915" y="2183"/>
                                </a:lnTo>
                                <a:lnTo>
                                  <a:pt x="924" y="2200"/>
                                </a:lnTo>
                                <a:lnTo>
                                  <a:pt x="932" y="2216"/>
                                </a:lnTo>
                                <a:lnTo>
                                  <a:pt x="949" y="2225"/>
                                </a:lnTo>
                                <a:lnTo>
                                  <a:pt x="957" y="2241"/>
                                </a:lnTo>
                                <a:lnTo>
                                  <a:pt x="974" y="2250"/>
                                </a:lnTo>
                                <a:lnTo>
                                  <a:pt x="982" y="2266"/>
                                </a:lnTo>
                                <a:lnTo>
                                  <a:pt x="990" y="2283"/>
                                </a:lnTo>
                                <a:lnTo>
                                  <a:pt x="1007" y="2291"/>
                                </a:lnTo>
                                <a:lnTo>
                                  <a:pt x="1015" y="2308"/>
                                </a:lnTo>
                                <a:lnTo>
                                  <a:pt x="1032" y="2316"/>
                                </a:lnTo>
                                <a:lnTo>
                                  <a:pt x="1040" y="2333"/>
                                </a:lnTo>
                                <a:lnTo>
                                  <a:pt x="1057" y="2349"/>
                                </a:lnTo>
                                <a:lnTo>
                                  <a:pt x="1065" y="2349"/>
                                </a:lnTo>
                                <a:lnTo>
                                  <a:pt x="1065" y="2358"/>
                                </a:lnTo>
                                <a:lnTo>
                                  <a:pt x="1074" y="2358"/>
                                </a:lnTo>
                                <a:lnTo>
                                  <a:pt x="1082" y="2366"/>
                                </a:lnTo>
                                <a:lnTo>
                                  <a:pt x="1090" y="2374"/>
                                </a:lnTo>
                                <a:lnTo>
                                  <a:pt x="1098" y="2383"/>
                                </a:lnTo>
                                <a:lnTo>
                                  <a:pt x="1107" y="2391"/>
                                </a:lnTo>
                                <a:lnTo>
                                  <a:pt x="1115" y="2399"/>
                                </a:lnTo>
                                <a:lnTo>
                                  <a:pt x="1123" y="2399"/>
                                </a:lnTo>
                                <a:lnTo>
                                  <a:pt x="1123" y="2408"/>
                                </a:lnTo>
                                <a:lnTo>
                                  <a:pt x="1132" y="2408"/>
                                </a:lnTo>
                                <a:lnTo>
                                  <a:pt x="1132" y="2416"/>
                                </a:lnTo>
                                <a:lnTo>
                                  <a:pt x="1140" y="2416"/>
                                </a:lnTo>
                                <a:lnTo>
                                  <a:pt x="1148" y="2416"/>
                                </a:lnTo>
                                <a:lnTo>
                                  <a:pt x="1148" y="2424"/>
                                </a:lnTo>
                                <a:lnTo>
                                  <a:pt x="1157" y="2424"/>
                                </a:lnTo>
                                <a:lnTo>
                                  <a:pt x="1157" y="2416"/>
                                </a:lnTo>
                                <a:lnTo>
                                  <a:pt x="1165" y="2416"/>
                                </a:lnTo>
                                <a:lnTo>
                                  <a:pt x="1173" y="2408"/>
                                </a:lnTo>
                                <a:lnTo>
                                  <a:pt x="1173" y="2399"/>
                                </a:lnTo>
                                <a:lnTo>
                                  <a:pt x="1182" y="2399"/>
                                </a:lnTo>
                                <a:lnTo>
                                  <a:pt x="1182" y="2391"/>
                                </a:lnTo>
                                <a:lnTo>
                                  <a:pt x="1182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8pt;width:54.7pt;height:74.1pt" coordorigin="6480,116" coordsize="1094,1482">
                <v:rect id="shape_0" stroked="f" o:allowincell="f" style="position:absolute;left:6480;top:116;width:1093;height:14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,100" path="m0,0l9,8l17,8l17,17l25,17l25,25l34,25l34,33l42,33l42,42l50,50l50,58l59,58l59,67l67,67l67,75l67,83l67,92l67,100l67,92l59,92l59,83l50,83l50,75l42,67l42,58l34,58l34,50l25,42l25,33l17,33l17,25l9,25l9,17l0,8l0,0xe" fillcolor="#ff403d" stroked="f" o:allowincell="f" style="position:absolute;left:6772;top:1193;width:18;height:29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214,2191" path="m2089,2182l2098,2182l2106,2182l2106,2191l2114,2191l2123,2191l2131,2191l2139,2191l2148,2191l2156,2182l2156,2174l2164,2174l2164,2166l2173,2166l2181,2166l2189,2166l2189,2157l2198,2149l2198,2141l2206,2141l2206,2132l2206,2124l2214,2124l2214,2116l2214,2107l2206,2107l2206,2099l2189,2082l2173,2057l2148,2041l2123,2016l2098,1982l2064,1957l2039,1924l2006,1899l1964,1866l1931,1824l1898,1791l1856,1758l1815,1724l1781,1683l1740,1649l1698,1608l1657,1574l1615,1533l1582,1499l1540,1466l1507,1424l1465,1391l1432,1366l1398,1333l1365,1299l1340,1274l1307,1249l1282,1224l1257,1208l1240,1183l1224,1166l1207,1158l1215,1158l1224,1158l1232,1149l1240,1149l1249,1149l1257,1149l1265,1149l1265,1141l1274,1141l1282,1141l1290,1133l1299,1133l1299,1124l1307,1124l1307,1116l1315,1116l1315,1108l1324,1108l1332,1108l1340,1108l1349,1108l1357,1108l1365,1108l1373,1108l1382,1108l1382,1099l1390,1099l1398,1099l1398,1091l1407,1091l1415,1083l1423,1074l1432,1066l1432,1058l1432,1049l1432,1041l1440,1041l1440,1033l1448,1033l1457,1033l1465,1033l1473,1033l1482,1033l1490,1033l1498,1033l1507,1033l1515,1024l1523,1024l1532,1024l1540,1024l1540,1016l1548,1016l1557,1008l1565,999l1565,991l1573,991l1573,983l1565,983l1565,974l1565,966l1565,958l1573,949l1582,941l1590,941l1598,933l1607,933l1615,933l1615,924l1623,924l1623,916l1632,916l1632,908l1640,908l1640,900l1648,891l1648,883l1648,875l1648,866l1648,858l1648,850l1648,841l1648,833l1640,825l1640,816l1632,816l1623,816l1623,808l1615,808l1607,808l1598,808l1590,808l1582,808l1573,808l1565,808l1557,808l1548,808l1540,808l1532,808l1532,800l1532,791l1540,783l1540,775l1540,766l1540,758l1532,758l1532,750l1523,750l1415,750l1415,741l1415,733l1407,733l1407,725l1407,716l1398,716l1398,708l1390,708l1382,708l1373,708l1365,708l1357,716l1349,716l1340,716l1332,716l1324,725l1315,725l1307,725l1307,733l1299,733l1299,725l1299,716l1299,708l1307,708l1307,700l1307,691l1315,683l1324,675l1324,666l1332,666l1332,658l1340,658l1340,650l1349,650l1349,641l1357,633l1357,625l1365,616l1365,608l1365,600l1365,591l1365,583l1365,575l1365,566l1365,558l1373,558l1373,550l1373,541l1382,541l1382,533l1382,525l1390,516l1390,508l1390,500l1390,491l1390,483l1390,475l1390,466l1382,458l1382,450l1390,441l1390,433l1390,425l1398,425l1398,416l1398,408l1407,408l1407,400l1407,391l1407,383l1415,383l1415,375l1415,366l1415,358l1407,358l1407,350l1407,341l1398,341l1398,333l1390,333l1390,325l1382,316l1382,308l1382,300l1382,291l1382,283l1390,283l1390,275l1390,266l1390,258l1390,250l1390,241l1390,233l1390,225l1390,216l1390,208l1390,200l1390,191l1390,183l1382,183l1382,175l1382,166l1373,166l1373,158l1365,158l1357,158l1349,158l1340,158l1340,166l1332,166l1324,166l1315,175l1307,175l1307,183l1299,183l1290,191l1282,191l1282,200l1274,200l1274,208l1265,208l1265,216l1257,216l1249,208l1240,208l1240,200l1232,200l1224,200l1215,200l1207,208l1199,208l1199,216l1190,216l1190,225l1182,225l1182,233l1174,241l1174,250l1165,258l1165,266l1165,275l1157,283l1157,291l1149,300l1149,308l1140,308l1140,316l1132,316l1124,316l1115,316l1107,316l1099,316l1090,316l1090,325l1082,333l1082,341l1074,341l1074,350l1074,358l1065,366l1065,375l1065,383l1057,391l1057,400l1057,391l1057,383l1057,375l1057,366l1049,358l1049,350l1049,341l1049,333l1049,325l1049,316l1049,308l1041,308l1041,300l1041,291l1041,283l1032,275l1032,266l1024,258l1024,250l1016,250l1007,241l999,241l991,233l991,225l982,225l982,216l982,208l974,208l974,200l974,191l966,183l966,175l957,175l957,166l949,166l941,158l932,158l932,150l924,150l924,141l924,133l916,125l916,116l907,108l907,100l899,100l899,91l891,83l882,83l882,75l874,75l866,66l857,66l849,66l841,66l841,58l832,58l824,50l816,50l816,41l807,33l799,25l799,16l791,16l782,8l774,0l766,0l757,0l749,0l741,0l733,8l733,16l724,16l724,25l724,33l716,33l716,41l716,50l716,58l716,66l716,75l716,83l708,83l708,91l708,100l708,108l708,116l708,125l708,133l708,141l699,141l691,141l691,150l683,158l674,158l674,166l666,175l666,183l658,183l658,191l658,200l658,208l649,208l649,216l649,225l649,233l649,241l649,250l649,258l649,266l649,275l658,283l649,283l641,283l641,291l633,291l633,300l633,308l624,308l624,316l624,325l649,416l641,416l641,408l633,408l633,400l624,400l624,391l616,391l608,383l608,375l599,375l599,366l591,366l591,358l583,358l574,350l574,341l566,341l558,333l549,333l549,325l541,325l533,325l524,325l516,325l508,325l499,325l491,325l491,333l483,333l474,333l474,325l466,325l458,316l449,316l449,308l441,308l433,300l425,291l416,291l416,283l408,283l400,283l391,283l383,283l375,283l366,283l358,283l350,275l341,275l341,266l333,266l325,266l316,266l316,258l308,258l300,258l291,250l283,250l275,250l266,241l258,241l250,241l241,241l241,250l233,250l233,258l225,258l225,266l216,266l216,258l208,258l200,258l200,250l191,250l183,250l175,241l166,241l158,241l150,241l141,241l133,241l125,241l117,241l108,241l100,241l92,250l83,250l83,258l75,266l75,275l75,283l75,291l75,300l83,300l83,308l83,316l92,316l92,325l92,333l92,341l92,350l83,358l83,366l83,375l83,383l83,391l83,400l83,408l92,408l92,416l100,425l100,433l108,433l108,441l117,441l117,450l125,458l125,466l133,466l133,475l141,475l141,483l141,491l141,500l141,508l133,508l133,516l133,525l141,525l141,533l141,541l150,541l150,550l150,558l158,558l158,566l166,566l166,575l175,575l183,583l191,583l191,591l200,591l200,600l208,600l208,608l216,608l216,616l216,625l216,633l216,641l208,641l216,650l216,658l225,658l225,666l233,666l233,675l241,675l241,683l250,683l250,691l258,691l250,691l241,700l233,700l225,700l216,700l208,700l200,700l200,708l191,708l183,708l175,708l166,716l158,716l158,725l150,725l150,733l141,733l141,741l133,741l133,750l133,758l125,758l117,766l108,766l100,766l100,775l92,775l83,775l83,783l75,783l75,791l67,791l67,800l58,808l58,816l58,825l50,825l50,833l42,833l42,841l33,841l33,850l25,850l25,858l17,858l17,866l8,866l8,875l0,875l0,883l0,891l0,900l8,908l17,916l17,924l25,924l25,933l33,933l42,933l42,941l50,941l58,941l58,949l67,949l75,949l75,958l83,958l83,966l92,966l92,974l92,983l92,991l100,991l100,999l108,999l117,1008l125,1008l133,1008l133,1016l141,1016l150,1016l158,1016l166,1016l175,1016l175,1024l183,1024l183,1033l183,1041l191,1041l191,1049l200,1058l208,1058l208,1066l216,1066l225,1066l225,1074l233,1074l241,1074l250,1074l258,1074l266,1074l275,1074l283,1074l291,1074l300,1074l308,1074l308,1083l316,1083l316,1091l316,1099l325,1099l333,1108l341,1108l341,1116l350,1116l341,1124l341,1133l333,1133l333,1141l325,1141l325,1149l316,1158l316,1166l316,1174l325,1183l316,1183l316,1191l308,1191l300,1191l300,1199l291,1199l291,1208l283,1208l283,1216l275,1216l266,1224l266,1233l258,1233l258,1241l250,1241l250,1249l250,1258l241,1266l250,1274l250,1283l250,1291l250,1299l241,1299l241,1308l241,1316l233,1316l233,1324l225,1333l225,1341l216,1341l216,1349l216,1358l216,1366l216,1374l216,1383l225,1383l225,1391l233,1391l241,1391l241,1399l241,1408l250,1408l250,1416l258,1416l258,1424l266,1424l275,1424l283,1424l291,1424l300,1424l308,1424l316,1424l325,1424l325,1416l333,1416l341,1416l350,1416l358,1416l366,1416l375,1416l383,1416l391,1416l400,1424l408,1433l416,1424l425,1424l433,1424l441,1424l449,1424l458,1424l466,1416l474,1416l483,1416l491,1416l499,1416l508,1416l516,1416l524,1416l524,1408l533,1408l541,1408l549,1408l558,1408l566,1408l566,1399l574,1399l583,1399l591,1399l599,1391l608,1391l616,1391l624,1391l633,1391l641,1391l641,1383l649,1383l658,1383l666,1383l674,1383l674,1391l683,1391l683,1399l691,1408l691,1416l691,1424l691,1433l691,1441l691,1449l691,1458l691,1466l699,1466l699,1474l699,1483l708,1483l708,1491l716,1491l724,1499l733,1508l741,1516l741,1524l749,1533l757,1541l757,1549l757,1558l766,1566l766,1574l774,1583l774,1591l782,1599l782,1608l791,1608l791,1616l799,1616l799,1624l807,1624l816,1633l824,1633l832,1633l866,1591l874,1591l882,1591l882,1599l891,1599l899,1599l907,1599l907,1591l916,1591l916,1583l924,1583l932,1574l932,1566l941,1558l941,1549l941,1541l949,1541l949,1533l949,1524l949,1516l957,1516l957,1508l957,1499l957,1491l966,1491l974,1491l982,1491l991,1491l991,1483l999,1483l999,1474l1007,1466l1007,1458l1016,1458l1016,1449l1016,1441l1016,1433l1024,1433l1024,1424l1024,1416l1024,1408l1024,1399l1024,1391l1032,1383l1032,1374l1032,1366l1032,1358l1041,1366l1049,1366l1057,1366l1065,1366l1074,1366l1082,1366l1082,1358l1090,1358l1090,1349l1099,1249l1115,1266l1132,1283l1149,1299l1174,1324l1199,1349l1224,1374l1257,1399l1290,1433l1324,1458l1357,1491l1390,1524l1432,1566l1465,1599l1507,1633l1548,1674l1582,1708l1623,1741l1665,1783l1706,1816l1740,1849l1781,1891l1815,1924l1856,1957l1890,1991l1923,2016l1956,2049l1981,2074l2006,2099l2031,2124l2056,2141l2073,2166l2089,2182xe" fillcolor="black" stroked="f" o:allowincell="f" style="position:absolute;left:6487;top:871;width:659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1,1283" path="m67,567l67,559l75,559l75,550l67,542l67,534l59,525l67,525l67,517l75,517l83,517l83,509l92,509l100,509l108,509l117,509l125,509l125,500l133,500l142,500l142,492l142,484l142,475l142,467l142,459l150,459l158,459l167,459l167,450l175,450l183,450l192,459l200,459l208,459l217,459l225,459l233,450l242,450l242,442l250,442l258,442l267,450l275,450l283,450l292,459l300,459l308,467l317,467l325,475l333,475l342,475l350,484l358,484l358,492l367,492l375,492l383,500l391,500l400,509l408,509l416,509l425,517l433,517l441,517l450,525l458,525l466,525l475,525l483,534l475,525l466,525l466,517l458,517l450,509l441,500l433,500l425,500l425,492l416,492l408,484l400,484l391,475l383,475l375,467l367,467l358,459l350,459l350,450l342,450l333,442l325,442l317,434l308,434l300,425l292,417l283,417l283,409l275,400l275,392l267,392l267,384l258,384l258,375l250,375l242,367l233,367l233,359l225,359l225,350l217,350l217,342l217,334l225,325l225,317l217,309l217,300l208,300l208,292l200,292l200,284l192,284l183,284l183,275l175,275l167,267l158,267l150,259l142,250l133,242l133,234l133,225l142,225l142,217l142,209l142,200l142,192l142,184l133,184l133,175l125,175l125,167l117,159l108,150l100,142l100,134l92,134l92,125l83,125l83,117l75,109l75,100l75,92l83,92l83,84l92,84l92,75l92,67l92,59l92,50l83,42l83,34l83,25l75,25l75,17l75,9l75,0l83,0l92,0l100,0l108,0l117,9l125,9l133,17l142,17l150,25l158,25l158,34l167,34l175,34l175,42l183,42l192,42l192,50l200,50l200,42l208,42l217,42l217,34l217,25l217,17l217,9l225,9l233,9l242,9l242,17l250,17l258,17l258,25l267,25l267,34l275,34l283,42l292,42l292,50l300,50l308,50l308,59l317,59l325,59l325,50l333,50l342,50l350,50l358,50l367,59l375,59l383,67l391,75l391,84l400,84l400,92l408,92l416,100l425,109l425,117l433,117l441,117l441,125l450,125l450,117l458,117l458,109l458,100l466,100l466,92l466,84l466,75l475,75l475,84l483,84l483,92l491,92l491,100l500,100l508,109l516,117l516,125l525,125l525,134l533,134l533,142l541,142l541,159l550,175l550,192l558,200l558,217l566,234l566,242l575,259l575,275l583,284l591,300l591,317l600,325l608,342l616,350l616,367l625,384l633,392l641,409l650,417l650,434l658,450l666,459l675,475l683,484l691,500l699,509l708,525l716,534l733,550l741,559l749,567l741,567l733,559l724,550l716,542l708,534l699,525l691,517l683,509l675,500l666,500l658,492l650,484l641,475l633,467l625,459l616,450l608,442l600,434l591,425l583,417l575,417l566,409l558,400l550,392l541,384l533,375l525,367l516,359l508,350l500,350l491,342l483,334l466,325l458,317l441,300l433,292l425,284l408,275l400,267l383,250l375,242l367,234l350,217l342,209l333,200l317,184l308,175l292,167l283,159l275,142l258,134l250,125l233,117l225,100l208,92l200,84l183,75l175,67l158,50l150,42l133,34l125,25l108,17l100,9l92,9l92,17l92,25l92,34l100,42l117,59l142,75l167,100l192,117l217,134l242,159l258,175l283,192l308,217l333,234l350,250l375,275l400,292l425,317l441,334l466,350l491,375l508,392l533,417l558,434l575,459l600,475l625,500l650,517l666,542l691,559l716,584l733,600l758,625l783,642l808,667l824,692l816,683l808,683l791,683l783,675l774,675l758,675l749,675l741,667l724,667l716,667l708,667l691,658l683,658l675,658l658,650l650,650l641,650l625,650l616,642l608,642l591,642l583,642l575,633l558,633l550,633l533,633l525,633l516,633l500,625l491,625l475,625l466,625l450,625l441,625l433,625l416,625l408,625l391,625l383,617l375,617l358,617l350,617l342,609l325,609l317,609l300,609l292,600l283,600l267,600l258,592l250,592l233,592l225,592l217,584l200,584l192,584l183,584l167,584l158,575l150,575l133,575l125,575l108,575l100,575l92,575l92,584l92,592l100,592l108,592l117,592l117,600l125,600l133,600l142,600l150,600l158,609l167,609l175,609l183,609l192,609l200,609l217,617l233,617l250,625l267,625l275,633l292,633l308,633l325,642l342,642l350,642l367,650l383,650l400,650l416,650l433,650l441,650l458,658l475,658l491,658l508,658l525,658l533,658l550,658l566,667l583,667l600,667l616,667l625,675l641,675l658,683l675,683l691,692l699,692l708,692l716,700l724,700l733,700l741,700l749,700l758,700l766,708l774,708l783,708l791,708l799,708l808,708l808,717l816,717l824,717l833,725l841,725l824,733l799,733l783,742l766,742l749,750l733,758l716,758l691,767l675,775l658,783l641,792l625,800l608,808l591,817l575,817l558,825l541,842l525,850l508,858l491,867l475,875l458,883l441,892l425,900l408,917l391,925l375,933l358,942l342,950l325,967l308,975l292,983l300,992l317,983l333,975l350,967l367,958l383,950l400,942l416,933l433,925l450,917l466,908l483,900l508,892l525,883l541,875l558,867l575,858l591,850l608,842l625,833l641,825l658,817l675,808l691,800l716,800l733,792l749,783l766,783l783,775l808,767l824,767l841,758l866,758l858,767l858,783l858,800l849,808l849,825l841,833l841,850l841,858l833,875l833,883l833,900l824,917l824,925l824,942l816,950l816,967l816,975l816,992l808,1008l808,1017l808,1033l799,1042l799,1058l799,1067l799,1083l791,1100l791,1108l791,1125l791,1133l783,1150l783,1167l783,1175l783,1183l791,1183l791,1192l799,1192l808,1192l816,1175l816,1158l816,1150l816,1133l824,1117l824,1108l824,1092l824,1083l833,1067l833,1050l833,1042l841,1025l841,1008l841,1000l841,983l849,967l849,958l849,942l858,925l858,917l858,900l866,892l866,875l866,858l874,850l874,833l874,825l883,808l883,792l891,783l891,767l899,758l908,767l908,775l916,775l916,783l924,783l924,792l933,800l933,808l941,808l941,817l949,825l949,833l958,833l958,842l966,842l966,850l966,858l966,867l966,875l974,883l974,892l974,900l974,908l983,908l983,917l983,925l983,933l991,942l991,950l991,958l991,967l991,975l991,983l991,992l991,1000l991,1008l991,1017l983,1025l974,1017l966,1008l958,1008l958,1000l949,1000l949,1008l941,1008l941,1017l933,1017l933,1025l924,1025l924,1033l924,1042l924,1050l924,1058l924,1067l924,1075l924,1083l924,1092l924,1100l916,1100l916,1108l916,1117l916,1125l908,1125l908,1133l899,1142l891,1125l883,1125l874,1125l874,1133l866,1133l866,1142l858,1142l858,1150l849,1158l849,1167l849,1175l849,1183l849,1192l849,1200l849,1208l849,1217l841,1225l841,1233l841,1242l833,1242l833,1250l799,1225l791,1225l791,1233l783,1233l783,1242l774,1242l774,1250l766,1258l766,1267l766,1275l758,1275l758,1283l758,1275l749,1275l749,1267l749,1258l741,1258l741,1250l741,1242l741,1233l741,1225l733,1225l733,1217l733,1208l733,1200l733,1192l733,1183l724,1183l724,1175l724,1167l716,1167l708,1167l699,1167l691,1158l683,1158l683,1150l683,1142l683,1133l683,1125l683,1117l683,1108l683,1100l683,1092l683,1083l683,1075l683,1067l675,1067l675,1058l666,1058l683,1017l691,1017l691,1008l691,1000l699,1000l699,992l699,983l708,983l708,975l716,975l716,967l724,958l724,950l733,950l733,942l741,942l741,933l741,925l749,925l749,917l758,908l758,900l766,900l766,892l766,883l774,875l774,867l774,858l766,867l758,875l749,883l741,892l733,900l733,908l724,908l724,917l716,917l716,925l708,933l699,942l699,950l691,950l691,958l683,958l683,967l675,967l675,975l666,975l658,983l650,992l641,1000l633,1000l625,1000l625,1008l616,1008l608,1008l608,1017l600,1017l600,1025l591,1025l591,1033l583,1033l575,1042l566,1042l558,1050l550,1050l541,1050l541,1042l533,1042l525,1042l516,1042l508,1050l500,1050l500,1058l491,1058l491,1067l483,1067l475,1067l466,1067l458,1067l450,1067l441,1067l433,1075l425,1075l416,1075l416,1083l408,1083l400,1083l391,1083l383,1083l383,1092l375,1092l375,1083l367,1075l358,1075l358,1067l350,1067l342,1067l333,1067l325,1067l317,1067l308,1075l300,1075l292,1075l283,1083l275,1083l267,1083l258,1083l250,1083l242,1083l233,1075l225,1075l225,1067l217,1067l217,1058l225,1058l225,1050l225,1042l233,1042l233,1033l242,1033l242,1025l250,1025l250,1017l258,1017l258,1008l258,1000l258,992l258,983l258,975l250,975l250,967l258,958l267,950l275,942l283,942l283,933l292,933l300,933l300,925l308,925l317,917l325,908l325,900l325,892l325,883l325,875l325,867l333,867l333,858l342,850l350,842l358,842l358,833l367,833l375,825l383,825l383,817l391,817l400,808l400,800l408,800l416,792l425,783l433,783l441,775l450,775l458,775l466,767l475,767l483,767l491,767l500,758l508,758l516,758l525,758l533,758l541,758l541,750l550,750l558,750l558,742l566,742l575,742l575,733l583,733l591,733l583,733l575,733l575,725l566,725l558,725l550,733l541,733l533,733l525,733l516,733l508,733l500,742l491,742l483,742l475,742l466,742l466,750l458,750l450,750l441,750l433,758l425,758l416,758l408,758l400,758l391,767l383,767l375,767l367,767l358,767l358,775l350,775l342,775l333,775l325,775l317,775l308,775l308,767l308,758l308,750l300,742l292,733l283,733l275,733l267,733l258,733l250,733l242,733l233,733l233,742l225,742l217,742l208,742l200,742l192,733l183,733l183,725l183,717l183,708l175,708l175,700l167,700l167,692l158,692l150,692l142,692l142,683l133,683l125,683l117,683l108,683l100,683l92,675l83,675l75,675l75,667l75,658l75,650l75,642l75,633l67,633l59,625l50,625l42,617l34,617l25,609l17,609l9,600l9,592l0,592l67,567xe" fillcolor="#ff403d" stroked="f" o:allowincell="f" style="position:absolute;left:6504;top:961;width:294;height:396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683,925" path="m117,600l125,600l125,592l134,592l84,475l84,467l92,467l92,458l92,450l92,442l92,433l100,425l100,417l100,408l100,400l100,392l100,383l100,375l92,367l92,358l92,350l92,342l92,333l92,325l84,317l84,308l84,300l75,300l75,292l84,292l84,283l92,283l100,275l100,267l100,258l109,250l109,242l109,233l100,233l100,225l100,217l100,208l100,200l100,192l100,183l100,175l100,167l100,158l100,150l109,150l109,142l117,133l125,133l134,133l142,125l150,117l150,108l150,100l150,92l158,83l158,75l158,67l158,58l158,50l158,42l158,33l158,25l158,17l158,8l158,0l167,0l233,83l242,83l250,83l258,75l267,75l275,83l283,92l283,100l283,108l292,117l292,125l292,133l292,142l300,150l300,158l300,167l308,167l308,175l317,175l325,175l333,175l342,175l342,183l350,192l350,200l350,208l350,217l350,225l350,233l358,242l358,250l367,250l375,250l383,250l392,250l400,267l400,275l400,283l400,292l400,300l400,308l400,317l408,325l408,333l408,342l408,358l408,367l408,375l408,383l408,392l408,400l408,417l408,425l408,433l408,442l408,450l408,458l408,475l408,483l400,492l400,500l400,508l400,517l392,525l392,533l383,542l383,550l375,558l392,575l400,567l400,558l408,558l408,550l408,542l417,542l417,533l417,525l425,525l425,517l425,508l433,508l433,500l433,492l433,483l442,483l442,475l442,467l450,458l450,450l450,442l458,433l458,425l458,417l466,408l466,400l466,392l475,392l483,383l491,383l491,375l500,375l500,367l508,358l508,350l508,342l508,333l516,325l516,317l516,308l525,308l525,317l533,317l541,317l550,317l558,308l566,308l566,300l575,300l575,292l583,292l583,283l591,275l591,267l591,258l600,258l600,250l600,242l608,233l608,225l608,217l616,217l616,208l625,200l641,225l641,233l650,233l658,233l658,225l666,225l675,225l675,217l683,217l675,242l666,258l658,283l650,308l641,325l633,350l625,375l608,392l600,417l591,442l583,458l575,483l558,508l550,525l541,550l533,567l516,592l508,617l500,633l483,658l475,683l466,700l450,725l442,742l433,767l425,792l408,808l400,833l392,858l375,875l367,900l358,925l350,925l350,916l350,908l350,900l342,900l342,891l342,883l342,875l333,866l333,858l333,850l333,842l333,833l325,825l325,817l325,808l325,800l317,792l317,783l317,775l317,767l317,758l317,750l308,742l308,733l308,725l308,717l308,708l300,700l300,683l300,667l300,642l292,625l292,608l292,583l292,567l283,550l283,525l283,508l275,492l275,467l267,450l267,433l267,417l258,392l258,375l258,358l250,333l250,317l242,300l242,283l242,258l233,242l233,225l225,200l225,183l225,167l217,150l217,125l217,108l208,92l208,83l208,75l208,67l208,58l200,58l200,50l192,50l192,58l192,67l192,75l192,100l192,125l200,150l200,175l200,200l208,225l208,250l217,275l217,308l217,333l225,358l225,383l233,408l233,433l242,458l242,483l242,508l250,533l250,558l258,592l258,617l267,642l267,667l275,692l275,717l283,742l283,767l292,792l292,817l300,842l308,866l308,891l300,883l292,875l283,875l283,866l275,866l275,858l267,858l267,850l258,850l258,842l250,842l242,833l233,825l225,817l217,817l217,808l208,808l208,800l200,792l192,783l175,767l167,758l158,742l150,733l142,717l134,708l125,692l117,683l109,667l109,650l100,642l92,625l84,617l75,600l75,583l67,575l59,558l50,550l50,533l42,517l34,508l34,492l25,475l25,467l17,450l17,433l9,425l9,408l0,392l0,375l0,383l9,392l9,400l17,408l25,417l25,425l34,433l34,442l42,442l42,450l42,458l50,467l50,475l59,483l59,492l67,492l67,500l67,508l75,517l75,525l84,533l84,542l92,550l92,558l100,567l100,575l109,583l109,592l117,600xe" fillcolor="#cc0d0a" stroked="f" o:allowincell="f" style="position:absolute;left:6666;top:889;width:202;height:285;mso-wrap-style:none;v-text-anchor:middle">
                  <v:fill o:detectmouseclick="t" type="solid" color2="#33f2f5"/>
                  <v:stroke color="#3465a4" joinstyle="round" endcap="flat"/>
                  <w10:wrap type="none"/>
                </v:shape>
                <v:shape id="shape_0" coordsize="624,900" path="m391,808l391,816l383,816l391,816l391,825l391,833l391,841l399,841l399,850l366,858l358,858l350,858l341,858l333,858l325,858l316,858l308,858l300,858l291,858l283,858l275,858l275,866l266,866l266,875l266,883l258,883l258,891l266,891l266,900l258,900l250,900l241,900l233,900l225,900l216,900l208,900l200,900l200,891l191,891l183,891l175,891l166,900l158,900l150,891l141,891l141,883l133,883l125,875l116,875l108,866l100,866l100,858l91,858l83,858l83,850l75,850l67,841l58,841l58,833l50,833l42,833l33,833l33,825l25,825l25,816l17,816l17,808l8,808l0,808l0,800l17,800l25,791l33,791l50,783l58,783l67,775l83,775l91,766l108,766l116,766l133,758l141,758l150,758l166,758l175,750l191,750l200,750l216,750l225,750l241,741l250,741l266,741l275,741l291,741l300,733l316,733l325,733l341,733l350,725l366,725l375,725l391,725l391,716l399,716l408,716l416,716l424,716l433,716l441,716l449,716l458,716l466,716l474,716l483,708l491,708l499,708l508,700l516,700l516,692l524,692l516,692l516,683l508,683l499,683l491,683l483,683l474,683l466,683l458,683l449,683l433,692l416,692l408,692l391,692l383,692l366,700l350,700l341,700l325,700l316,708l300,708l283,708l275,708l258,708l241,716l233,716l216,716l208,716l191,725l175,725l166,725l150,725l141,733l125,733l108,733l100,741l83,741l75,741l58,741l50,750l33,750l25,750l67,675l75,650l83,633l91,617l100,600l108,575l116,558l125,542l133,525l141,500l150,483l158,467l166,450l175,433l191,408l200,392l208,375l216,358l225,342l233,317l241,300l250,283l258,267l266,250l275,225l283,208l291,192l300,175l308,150l316,133l316,117l325,92l333,75l333,67l325,67l316,67l316,58l316,50l325,50l325,42l333,33l333,25l341,25l341,17l350,17l358,8l366,8l366,0l375,0l375,8l375,17l375,25l375,33l375,42l375,50l375,58l375,67l366,75l366,83l366,92l366,100l358,100l358,108l358,117l358,125l350,133l350,142l350,150l350,158l358,158l366,158l375,158l383,158l391,158l391,167l391,175l391,183l383,183l383,192l375,200l375,208l366,208l366,217l358,225l358,233l350,242l350,250l350,258l358,258l358,267l366,275l366,283l366,292l366,300l366,308l358,317l358,325l350,325l350,333l341,333l341,342l333,350l333,358l325,367l325,375l325,383l333,383l333,392l333,400l341,400l341,408l333,408l333,417l325,417l325,425l316,425l316,433l316,442l308,442l308,450l300,450l300,458l291,458l291,467l283,475l275,483l275,492l275,500l266,500l266,508l258,517l258,525l250,533l250,542l250,550l241,550l241,558l241,567l233,567l233,575l225,575l225,583l216,592l208,592l208,600l200,600l191,600l183,608l175,608l166,608l166,617l158,625l158,633l166,633l175,633l183,633l191,633l200,625l208,625l216,617l225,617l233,617l233,608l241,608l250,600l258,600l258,592l266,592l275,583l283,583l291,575l300,567l308,567l316,567l316,558l325,558l333,558l341,550l350,550l358,550l366,550l366,542l375,542l383,542l383,550l383,558l383,567l383,575l391,575l391,583l399,583l408,592l416,592l424,583l433,583l441,583l449,583l458,583l466,575l474,575l483,575l491,575l499,575l499,583l508,583l491,625l491,633l499,633l499,642l508,642l516,642l524,642l533,642l541,642l549,642l558,642l566,642l574,642l583,642l591,642l599,642l608,642l616,642l616,650l624,650l624,658l616,667l616,675l616,683l608,683l608,692l599,692l591,700l583,708l574,708l566,716l558,716l549,716l549,725l541,725l533,725l533,733l524,733l524,741l524,750l524,758l524,766l524,775l524,783l516,783l508,783l499,783l491,783l483,791l474,791l466,791l458,791l449,791l441,791l433,791l424,791l391,808xe" fillcolor="#cc0d0a" stroked="f" o:allowincell="f" style="position:absolute;left:6777;top:935;width:185;height:277;mso-wrap-style:none;v-text-anchor:middle">
                  <v:fill o:detectmouseclick="t" type="solid" color2="#33f2f5"/>
                  <v:stroke color="#3465a4" joinstyle="round" endcap="flat"/>
                  <w10:wrap type="none"/>
                </v:shape>
                <v:shape id="shape_0" coordsize="1124,1058" path="m0,0l0,9l9,9l17,9l17,17l25,17l25,25l33,25l42,25l42,34l50,34l58,42l67,42l67,50l75,59l75,67l83,67l83,75l100,84l117,100l142,125l167,142l200,167l225,200l258,225l292,259l325,292l366,325l408,359l441,392l483,434l525,475l566,509l608,550l649,584l691,625l733,667l766,700l808,742l849,775l883,808l916,842l949,875l982,908l1016,933l1041,958l1066,983l1091,1008l1107,1025l1124,1042l1116,1042l1107,1050l1107,1058l1091,1050l1066,1033l1041,1008l1016,983l991,958l957,925l916,900l883,867l841,833l799,792l758,759l716,717l674,675l633,634l583,592l541,550l491,509l450,467l408,425l358,384l317,342l275,309l242,267l200,234l167,192l133,159l100,125l75,100l50,67l25,42l9,25l0,0xe" fillcolor="#ff403d" stroked="f" o:allowincell="f" style="position:absolute;left:6795;top:1204;width:334;height:326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123,2324" path="m9,2199l25,2183l42,2166l59,2141l75,2116l100,2091l125,2066l150,2033l175,1999l200,1966l234,1933l258,1900l292,1858l325,1825l350,1783l383,1750l408,1708l442,1675l475,1641l500,1600l525,1566l550,1533l575,1508l600,1475l625,1450l641,1425l658,1400l675,1383l691,1366l700,1350l708,1341l716,1333l716,1325l725,1325l725,1316l725,1308l733,1308l733,1300l741,1300l741,1291l750,1283l750,1275l758,1275l758,1266l766,1258l766,1250l775,1241l775,1233l775,1225l775,1216l775,1208l775,1200l775,1191l775,1183l766,1166l766,1158l766,1150l766,1141l758,1133l758,1116l758,1108l758,1100l750,1091l750,1083l750,1066l750,1058l750,1050l741,1041l741,1033l741,1017l741,1008l733,1000l733,992l733,983l733,967l725,958l725,950l725,942l716,933l716,925l708,908l708,900l700,892l700,875l691,858l683,833l675,817l666,800l658,775l650,758l641,742l633,717l625,700l616,683l608,658l600,642l591,625l575,600l566,583l558,567l550,542l542,525l533,508l525,492l517,467l500,450l492,433l483,417l475,400l458,375l450,358l442,342l425,325l417,308l400,292l400,283l400,275l400,267l392,258l392,250l400,250l400,242l408,242l408,233l408,225l408,217l408,208l417,208l417,200l425,192l433,183l442,175l450,167l458,167l458,158l467,150l475,142l483,142l492,142l492,133l500,133l500,125l508,125l508,117l508,108l517,108l517,100l525,92l525,83l533,83l533,75l542,75l550,75l550,67l558,67l566,75l575,75l583,75l591,75l600,75l600,67l608,67l616,67l625,67l633,59l641,59l650,59l658,59l666,59l675,59l683,59l691,59l700,59l708,59l708,67l716,67l725,59l733,59l741,59l750,59l750,50l758,50l766,50l766,42l775,42l783,42l783,34l791,34l800,34l800,25l808,25l816,25l825,17l825,25l833,25l841,25l849,34l858,34l866,34l874,34l883,34l891,34l899,25l908,25l916,25l924,25l924,17l933,17l941,17l949,9l958,0l958,9l966,9l974,9l983,9l991,9l999,9l999,17l1008,17l1016,17l1024,17l1033,9l1041,9l1041,0l1049,0l1058,0l1066,0l1074,0l1083,0l1091,9l1099,9l1108,9l1116,9l1116,17l1124,17l1133,17l1141,17l1141,25l1149,25l1157,25l1166,25l1174,25l1182,25l1182,17l1191,17l1191,9l1199,9l1207,9l1216,9l1224,9l1232,9l1232,17l1241,17l1249,17l1249,25l1257,25l1266,25l1266,34l1274,34l1282,34l1291,42l1299,42l1307,50l1316,59l1316,67l1324,67l1324,75l1324,83l1332,92l1332,100l1332,108l1332,117l1332,125l1332,133l1332,142l1332,150l1332,158l1332,167l1332,175l1332,183l1332,192l1332,200l1332,208l1332,217l1332,225l1341,217l1349,217l1349,208l1357,208l1366,208l1366,200l1374,200l1382,200l1382,192l1391,192l1399,183l1407,175l1416,175l1424,167l1432,167l1441,167l1449,167l1449,158l1457,158l1465,158l1474,158l1474,150l1482,150l1490,150l1499,150l1507,150l1515,150l1524,150l1532,158l1540,158l1549,158l1557,167l1565,167l1565,175l1574,175l1582,183l1590,192l1599,200l1607,208l1615,208l1615,217l1624,217l1624,225l1632,225l1640,233l1649,242l1657,242l1657,250l1665,250l1674,250l1682,258l1682,267l1690,267l1690,275l1699,275l1699,283l1707,283l1715,292l1715,300l1724,300l1724,308l1732,308l1732,317l1740,317l1740,325l1749,333l1749,342l1757,342l1757,350l1757,358l1765,358l1765,367l1765,375l1773,375l1782,375l1782,383l1790,383l1790,392l1798,392l1798,400l1807,408l1807,417l1815,417l1815,425l1823,433l1823,442l1832,442l1832,450l1840,450l1840,458l1848,458l1857,467l1857,475l1865,475l1865,483l1865,492l1873,492l1873,500l1882,500l1890,508l1898,517l1898,525l1907,525l1907,533l1915,533l1923,542l1932,550l1932,558l1940,558l1948,567l1957,575l1957,583l1965,592l1965,600l1973,600l1973,608l1973,617l1973,625l1982,625l1982,633l1990,633l1998,633l1998,642l2007,642l2015,650l2023,658l2032,667l2040,675l2048,683l2048,692l2057,692l2057,700l2065,700l2065,708l2065,717l2065,725l2065,733l2073,733l2073,742l2081,750l2081,758l2090,758l2098,767l2106,767l2106,775l2115,775l2115,783l2123,792l2123,800l2123,808l2123,817l2123,825l2123,833l2123,842l2123,850l2123,858l2115,858l2115,867l2115,875l2106,883l2106,892l2098,900l2090,908l2090,917l2081,925l2065,933l2048,942l2032,950l2015,958l1998,958l1982,967l1973,975l1957,975l1940,983l1923,992l1907,992l1890,1000l1873,1008l1857,1008l1840,1017l1823,1017l1807,1025l1790,1025l1773,1033l1757,1033l1740,1041l1724,1041l1707,1050l1690,1050l1674,1058l1657,1058l1640,1058l1624,1066l1607,1066l1590,1075l1574,1075l1557,1075l1540,1083l1515,1083l1499,1091l1482,1091l1465,1091l1449,1100l1432,1100l1416,1108l1399,1108l1374,1108l1357,1116l1341,1116l1324,1116l1307,1125l1291,1125l1274,1133l1257,1133l1241,1141l1224,1141l1207,1141l1191,1150l1174,1158l1157,1158l1141,1166l1124,1166l1108,1175l1091,1183l1074,1183l1058,1191l1041,1200l1024,1208l1008,1216l999,1216l999,1225l991,1233l983,1233l983,1241l974,1250l966,1258l958,1266l949,1275l941,1283l933,1291l924,1300l924,1308l916,1308l908,1316l908,1325l899,1325l891,1333l891,1341l883,1350l874,1358l874,1366l866,1375l858,1375l858,1383l849,1391l849,1400l849,1408l841,1416l825,1433l816,1450l800,1475l783,1500l766,1525l741,1550l725,1583l700,1616l675,1650l650,1683l616,1716l591,1758l566,1791l533,1833l508,1866l475,1908l442,1950l417,1983l383,2016l358,2058l325,2091l292,2124l267,2149l242,2183l217,2208l192,2233l167,2258l142,2283l125,2299l100,2308l84,2324l84,2316l75,2316l67,2316l59,2308l50,2308l50,2299l42,2299l42,2291l34,2283l34,2274l25,2274l25,2266l17,2266l17,2258l9,2258l9,2249l0,2249l0,2241l0,2233l0,2224l9,2224l9,2216l9,2208l9,2199xe" fillcolor="black" stroked="f" o:allowincell="f" style="position:absolute;left:6819;top:835;width:632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6,1066" path="m250,691l250,674l250,649l250,633l242,608l242,591l242,566l234,549l234,524l225,508l217,491l217,466l209,449l200,424l192,408l184,391l175,366l167,349l159,333l150,308l142,291l134,274l125,249l109,233l100,216l92,199l75,183l67,166l50,141l42,124l25,108l9,91l0,74l0,66l0,58l0,49l0,41l0,33l9,33l9,24l17,24l25,24l25,16l34,16l42,16l50,16l59,16l67,16l67,24l67,33l75,33l75,41l75,49l84,49l84,58l92,66l92,74l100,74l100,66l100,58l100,49l100,41l100,33l100,24l100,16l100,8l109,8l117,8l125,8l134,8l142,8l150,8l159,8l167,8l175,8l184,8l184,0l192,0l200,0l200,8l200,16l200,24l200,33l200,41l200,49l200,58l209,58l209,66l209,74l217,74l234,0l242,0l250,0l259,8l267,8l267,16l275,24l275,33l275,41l275,49l275,58l275,66l275,74l283,74l283,83l283,91l292,91l292,83l300,74l300,66l300,58l300,49l308,49l308,41l308,33l308,24l308,16l317,16l317,8l325,8l333,8l342,8l350,8l358,8l367,8l375,16l383,16l392,24l400,24l400,33l408,33l408,41l408,49l408,58l408,66l417,74l417,83l417,91l417,99l417,108l417,116l417,124l417,133l417,141l417,149l417,158l417,166l417,174l417,183l408,191l408,199l408,208l408,216l400,224l400,233l392,241l392,249l400,249l400,258l400,266l408,266l417,266l417,274l425,274l433,274l500,199l508,199l517,199l517,191l525,191l533,183l542,174l550,166l558,166l558,158l567,158l575,158l583,158l591,158l600,158l600,149l608,149l616,149l625,149l633,149l641,149l650,149l658,149l666,158l675,158l683,166l691,166l691,174l700,174l708,174l708,183l716,183l725,191l725,199l733,199l741,208l750,216l758,224l766,224l766,233l775,233l775,241l783,249l783,258l791,258l791,266l800,266l808,274l816,274l825,283l833,283l833,291l841,299l841,308l758,416l766,416l775,416l783,416l783,408l791,408l791,399l800,399l808,399l816,391l825,391l825,383l833,383l841,374l841,366l850,366l858,358l866,358l875,358l883,358l891,366l899,366l899,374l899,383l899,391l891,391l891,399l883,408l875,416l875,424l866,424l866,433l866,441l866,449l875,449l875,441l883,441l891,433l891,424l899,424l908,424l916,424l924,424l933,424l933,433l941,433l941,441l949,441l949,449l958,449l966,458l966,466l974,466l983,474l983,483l983,491l974,499l966,508l958,508l958,516l949,516l949,524l941,524l941,533l941,541l949,541l958,541l966,533l966,524l974,524l974,516l983,516l983,508l991,508l999,508l1008,508l1016,508l1016,516l1024,516l1024,524l1024,533l1033,533l1033,541l1033,549l1041,549l1041,558l1041,566l1041,574l1041,583l1033,583l1033,591l1024,591l1024,599l1016,599l1008,608l999,616l991,624l991,633l999,633l1008,633l1016,633l1016,624l1024,624l1033,616l1041,616l1041,608l1049,608l1049,599l1058,599l1066,599l1066,608l1074,608l1083,616l1091,616l1091,624l1099,624l1099,633l1108,633l1116,633l1116,641l1124,641l1091,674l1099,683l1108,683l1116,683l1116,674l1124,674l1133,674l1133,666l1141,666l1149,666l1149,674l1149,683l1158,691l1158,699l1166,708l1166,716l1174,716l1174,724l1174,733l1183,733l1183,741l1191,741l1191,749l1199,749l1199,758l1207,758l1216,766l1216,774l1216,783l1216,791l1216,799l1207,799l1207,808l1207,816l1199,816l1199,824l1191,824l1191,833l1183,833l1174,841l1149,849l1124,858l1099,866l1074,874l1049,891l1016,899l991,908l966,916l933,916l908,924l883,933l850,941l825,949l800,949l766,958l741,966l708,966l683,974l658,974l625,982l600,991l567,991l542,999l508,1007l483,1007l458,1016l425,1024l400,1024l367,1032l342,1041l317,1049l283,1049l283,1057l275,1057l267,1057l267,1066l259,1066l250,1066l250,1057l250,1041l250,1032l250,1024l250,1007l250,999l250,982l250,974l250,966l250,949l259,941l259,924l259,916l259,908l259,891l259,883l259,866l259,858l259,849l259,833l259,824l259,808l259,799l259,791l259,774l259,766l250,749l250,741l250,733l250,716l250,708l250,691xe" fillcolor="#f1c403" stroked="f" o:allowincell="f" style="position:absolute;left:7080;top:853;width:361;height:328;mso-wrap-style:none;v-text-anchor:middle">
                  <v:fill o:detectmouseclick="t" type="solid" color2="#0e3bfc"/>
                  <v:stroke color="#3465a4" joinstyle="round" endcap="flat"/>
                  <w10:wrap type="none"/>
                </v:shape>
                <v:shape id="shape_0" coordsize="1074,2183" path="m0,2149l491,1550l499,1541l507,1525l516,1516l524,1500l532,1491l541,1475l549,1466l566,1450l574,1441l582,1425l591,1416l599,1400l616,1391l624,1383l632,1366l641,1358l649,1341l666,1333l674,1316l682,1308l691,1291l699,1283l707,1266l716,1258l724,1241l732,1225l741,1216l749,1200l749,1183l757,1175l766,1158l766,1141l766,1116l766,1091l757,1066l757,1041l749,1016l741,991l741,966l732,942l724,917l716,892l707,867l699,842l691,817l682,800l674,775l666,750l657,725l649,700l641,675l632,658l616,633l607,608l599,583l582,567l574,542l566,517l549,492l541,475l532,450l516,425l507,400l499,383l491,375l491,367l483,358l483,350l474,350l474,342l474,333l466,333l466,325l458,317l458,308l449,300l441,292l441,283l433,283l433,275l433,267l424,267l424,258l416,250l416,242l408,233l399,225l399,217l391,208l391,200l391,192l391,183l399,183l399,175l399,167l399,158l408,158l408,150l416,150l416,142l424,142l424,150l424,158l424,167l424,175l433,175l433,183l441,192l441,183l449,183l449,175l449,167l458,158l458,150l458,142l458,133l458,125l458,117l458,108l466,108l466,100l474,100l474,92l483,92l491,92l491,83l491,92l499,92l499,100l499,108l507,108l507,117l516,117l516,125l524,125l532,117l532,108l532,100l532,92l532,83l524,83l524,75l524,67l516,67l516,58l516,50l507,50l516,50l516,42l524,42l532,42l541,42l549,42l557,42l566,42l574,42l574,50l574,58l574,67l582,67l582,75l582,83l591,83l591,92l591,100l591,108l599,108l599,100l607,100l607,92l616,83l616,75l616,67l616,58l616,50l616,42l616,33l616,25l624,25l632,25l641,25l641,33l649,33l657,42l657,50l666,58l666,67l666,75l674,83l674,92l682,100l691,100l699,92l699,83l699,75l699,67l699,58l699,50l699,42l699,33l741,25l749,25l749,17l749,8l757,8l757,0l757,8l766,8l766,17l774,17l774,25l774,33l782,33l782,42l782,50l782,58l782,67l782,75l790,75l790,83l790,92l790,100l790,92l799,92l799,83l807,83l807,75l807,67l815,58l824,75l840,92l857,108l865,125l882,150l890,167l907,183l915,200l924,217l940,233l949,258l957,275l965,292l974,317l982,333l990,350l999,375l1007,392l1015,408l1024,433l1032,450l1032,475l1040,492l1049,508l1049,533l1057,550l1057,575l1057,592l1065,617l1065,633l1065,658l1065,675l1065,692l1065,700l1065,717l1065,725l1065,733l1074,750l1074,758l1074,775l1074,783l1074,792l1074,808l1074,817l1074,833l1074,842l1074,850l1074,867l1074,875l1074,892l1074,900l1074,908l1074,925l1065,933l1065,950l1065,958l1065,966l1065,983l1065,991l1065,1008l1065,1016l1065,1025l1065,1041l1065,1050l1057,1050l1049,1058l1040,1058l1032,1058l1024,1066l1015,1066l1007,1066l999,1066l990,1075l982,1075l974,1075l965,1083l957,1083l949,1083l940,1091l932,1100l924,1100l915,1108l907,1116l899,1116l899,1125l890,1125l890,1133l882,1141l874,1150l865,1158l857,1166l849,1175l840,1183l832,1191l824,1200l815,1208l807,1216l799,1225l799,1233l790,1241l782,1250l774,1266l774,1275l766,1283l757,1291l749,1300l749,1308l741,1316l732,1325l732,1341l724,1350l716,1358l707,1366l707,1375l699,1383l691,1391l682,1400l674,1408l674,1416l666,1425l657,1433l649,1450l641,1458l632,1466l624,1475l616,1483l607,1491l607,1500l599,1508l591,1516l582,1525l574,1541l574,1550l566,1558l557,1566l549,1575l541,1583l541,1600l532,1608l524,1616l516,1625l516,1633l507,1641l499,1658l491,1666l491,1675l483,1683l474,1691l466,1700l458,1708l458,1716l449,1725l441,1741l424,1758l416,1766l408,1783l399,1791l391,1808l383,1816l366,1833l358,1841l349,1858l341,1866l333,1883l316,1891l308,1900l299,1916l291,1924l283,1941l266,1949l258,1966l249,1974l241,1983l224,1999l216,2008l208,2024l199,2033l183,2049l175,2058l166,2066l150,2083l141,2091l133,2108l125,2116l116,2116l116,2124l108,2124l100,2133l91,2133l91,2141l83,2141l83,2149l75,2149l75,2158l66,2158l66,2166l58,2166l58,2174l50,2174l41,2183l33,2183l25,2183l16,2183l16,2174l8,2174l8,2166l0,2166l0,2158l0,2149xe" fillcolor="yellow" stroked="f" o:allowincell="f" style="position:absolute;left:6837;top:858;width:319;height:6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3,108" path="m75,0l67,8l58,8l58,17l50,17l50,25l42,25l42,33l34,33l34,42l25,42l25,50l17,58l17,67l9,67l9,75l0,83l0,92l9,92l9,100l9,108l9,100l17,92l25,83l25,75l34,75l34,67l42,58l42,50l50,50l50,42l58,42l58,33l67,25l67,17l75,17l75,8l83,8l83,0l75,0xe" fillcolor="#ff403d" stroked="f" o:allowincell="f" style="position:absolute;left:7239;top:513;width:23;height:32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439,2432" path="m133,2416l125,2424l117,2424l108,2424l108,2432l100,2432l92,2432l83,2432l75,2432l75,2424l67,2424l67,2416l58,2416l58,2407l50,2407l42,2407l42,2399l33,2399l25,2391l25,2382l17,2382l17,2374l8,2366l8,2357l0,2357l0,2349l0,2341l8,2332l8,2324l25,2307l50,2282l75,2258l100,2233l133,2199l166,2174l200,2141l233,2099l275,2066l316,2024l358,1991l400,1949l441,1908l483,1866l524,1824l574,1783l616,1741l658,1699l708,1666l749,1624l791,1583l824,1549l866,1516l907,1474l941,1449l974,1416l1007,1383l1032,1358l1057,1341l1082,1316l1099,1300l1115,1283l1107,1283l1099,1283l1090,1283l1082,1283l1074,1283l1065,1275l1057,1275l1049,1275l1041,1275l1041,1266l1032,1266l1024,1266l1024,1258l1016,1258l1007,1250l999,1241l999,1233l991,1233l982,1233l974,1233l966,1233l957,1233l949,1233l941,1233l932,1233l932,1225l924,1225l916,1225l907,1216l899,1216l899,1208l891,1208l882,1200l874,1191l874,1183l874,1175l874,1166l866,1166l866,1158l866,1150l857,1150l849,1150l841,1150l832,1150l824,1150l816,1150l807,1150l799,1150l791,1150l782,1150l782,1141l774,1141l766,1141l757,1141l749,1133l741,1133l733,1125l724,1125l724,1116l716,1108l716,1100l716,1091l716,1083l724,1075l724,1066l716,1066l716,1058l708,1050l699,1050l699,1041l691,1041l683,1041l674,1033l666,1033l658,1033l658,1025l649,1025l649,1016l649,1008l641,1008l641,1000l633,1000l633,991l624,991l624,983l624,975l624,966l624,958l624,950l624,941l624,933l633,933l633,925l633,916l641,916l641,908l649,908l649,900l658,900l666,900l674,900l683,900l691,900l699,900l708,900l716,900l724,900l733,900l741,900l749,900l757,891l749,891l749,883l749,875l749,866l749,858l749,850l749,841l757,841l757,833l766,833l882,833l891,825l891,816l891,808l891,800l899,800l899,791l907,791l916,791l916,783l924,783l932,783l932,791l941,791l949,791l957,791l966,800l974,800l982,800l991,800l991,808l999,808l1007,808l1007,816l1007,808l1007,800l1007,791l1007,783l1007,775l999,775l999,766l999,758l991,758l991,750l982,750l982,741l974,741l974,733l974,725l966,725l966,716l957,716l957,708l949,700l949,691l941,691l941,683l941,675l941,666l941,658l941,650l941,641l949,641l941,633l941,625l941,616l932,616l932,608l924,600l924,591l916,583l916,575l916,566l907,558l907,550l907,541l907,533l916,533l916,525l916,516l924,516l924,508l924,500l916,500l916,491l916,483l907,483l907,475l907,466l899,458l899,450l899,441l891,441l891,433l891,425l891,416l891,408l891,400l891,391l891,383l899,375l907,366l916,358l916,350l924,350l924,342l924,333l924,325l924,317l916,317l916,308l916,300l916,292l916,283l916,275l916,267l916,258l916,250l916,242l916,233l916,225l916,217l916,208l916,200l924,192l924,183l932,183l932,175l941,175l949,175l957,175l966,175l974,183l982,183l991,192l999,192l1007,200l1016,200l1016,208l1024,208l1024,217l1032,217l1041,225l1049,233l1049,242l1057,242l1065,242l1065,233l1074,233l1074,225l1082,225l1090,225l1099,225l1107,225l1115,225l1124,233l1132,233l1132,242l1140,242l1140,250l1140,258l1149,258l1149,267l1149,275l1157,283l1157,292l1165,300l1165,308l1165,317l1174,325l1174,333l1182,333l1182,342l1190,342l1190,350l1199,350l1207,358l1215,358l1224,358l1232,358l1232,350l1240,358l1249,358l1249,366l1257,375l1257,383l1265,391l1265,400l1265,408l1274,408l1274,416l1274,425l1274,433l1282,433l1282,441l1282,433l1282,425l1282,416l1282,408l1282,400l1290,400l1290,391l1290,383l1290,375l1290,366l1290,358l1290,350l1299,350l1299,342l1299,333l1299,325l1307,317l1307,308l1307,300l1315,300l1315,292l1324,283l1332,275l1340,275l1349,267l1357,258l1357,250l1365,250l1365,242l1373,233l1373,225l1373,217l1382,208l1382,200l1390,192l1398,183l1407,183l1407,175l1415,175l1423,175l1423,167l1423,158l1432,158l1432,150l1432,142l1440,142l1440,133l1440,125l1448,125l1448,117l1457,108l1457,100l1465,100l1473,92l1473,83l1482,83l1490,83l1490,75l1498,75l1507,75l1515,67l1523,67l1532,67l1540,58l1540,50l1548,50l1557,42l1557,33l1565,33l1565,25l1573,25l1573,17l1582,17l1582,8l1590,8l1590,0l1598,0l1607,0l1615,0l1623,0l1632,0l1640,0l1640,8l1648,8l1648,17l1648,25l1657,25l1657,33l1657,42l1657,50l1665,50l1665,58l1665,67l1665,75l1665,83l1665,92l1665,100l1665,108l1665,117l1673,125l1673,133l1673,142l1673,150l1681,158l1690,167l1698,167l1698,175l1706,175l1706,183l1706,192l1715,192l1715,200l1723,208l1723,217l1731,225l1731,233l1731,242l1731,250l1731,258l1731,267l1731,275l1731,283l1731,292l1731,300l1731,308l1731,317l1740,317l1740,325l1748,325l1748,333l1756,333l1756,342l1756,350l1756,358l1740,466l1740,458l1748,458l1748,450l1756,450l1765,441l1773,433l1773,425l1781,425l1790,416l1790,408l1798,408l1798,400l1806,391l1815,391l1815,383l1823,383l1831,375l1840,366l1848,366l1856,358l1865,358l1873,358l1881,358l1890,358l1898,358l1906,358l1906,366l1915,366l1923,366l1931,366l1931,358l1940,358l1940,350l1948,350l1956,342l1965,333l1973,333l1973,325l1981,325l1989,325l1989,317l1998,317l2006,317l2014,317l2023,317l2031,317l2039,317l2048,317l2056,317l2056,308l2064,308l2073,308l2073,300l2081,300l2089,300l2089,292l2098,292l2106,292l2106,283l2114,283l2123,283l2131,275l2139,275l2148,275l2156,275l2156,267l2164,267l2173,267l2181,267l2181,275l2189,275l2189,283l2198,283l2198,292l2206,292l2214,292l2214,283l2223,283l2231,283l2239,283l2239,275l2248,275l2256,275l2264,275l2273,267l2281,267l2289,267l2297,267l2306,267l2314,267l2322,267l2331,267l2339,267l2339,275l2347,275l2356,283l2364,292l2372,292l2372,300l2372,308l2372,317l2372,325l2364,325l2364,333l2364,342l2356,342l2356,350l2356,358l2347,358l2347,366l2347,375l2347,383l2347,391l2356,391l2364,400l2364,408l2364,416l2364,425l2364,433l2364,441l2356,441l2356,450l2356,458l2347,466l2347,475l2339,475l2339,483l2331,491l2322,500l2314,508l2306,516l2306,525l2297,525l2297,533l2289,541l2297,541l2297,550l2297,558l2297,566l2297,575l2297,583l2297,591l2297,600l2289,600l2289,608l2281,616l2281,625l2273,625l2273,633l2264,633l2264,641l2256,641l2248,641l2248,650l2239,650l2239,658l2231,658l2223,666l2214,675l2214,683l2214,691l2214,700l2214,708l2214,716l2214,725l2206,725l2206,733l2198,741l2189,750l2181,750l2181,758l2173,758l2173,766l2164,775l2173,775l2181,775l2189,775l2198,775l2206,775l2214,775l2214,783l2223,783l2231,783l2239,783l2248,783l2256,791l2264,791l2273,800l2281,800l2281,808l2289,808l2289,816l2297,825l2297,833l2306,833l2306,841l2314,841l2314,850l2322,850l2331,850l2331,858l2339,858l2347,858l2347,866l2356,866l2364,875l2372,875l2372,883l2381,891l2381,900l2381,908l2389,916l2389,925l2397,925l2397,933l2406,941l2414,950l2422,958l2431,966l2431,975l2439,975l2439,983l2439,991l2439,1000l2439,1008l2439,1016l2431,1016l2431,1025l2422,1033l2414,1033l2414,1041l2406,1041l2397,1041l2397,1050l2389,1050l2381,1050l2372,1058l2364,1058l2364,1066l2356,1066l2356,1075l2347,1083l2347,1091l2347,1100l2339,1108l2331,1116l2322,1116l2314,1116l2314,1125l2306,1125l2297,1125l2289,1125l2281,1125l2281,1133l2273,1133l2264,1133l2256,1133l2248,1133l2248,1141l2248,1150l2248,1158l2239,1158l2239,1166l2231,1166l2231,1175l2223,1175l2223,1183l2214,1183l2214,1191l2206,1191l2198,1191l2189,1191l2181,1191l2173,1191l2164,1191l2156,1191l2148,1191l2139,1191l2131,1191l2123,1191l2114,1191l2106,1191l2106,1200l2106,1208l2098,1208l2098,1216l2089,1225l2081,1225l2081,1233l2073,1233l2064,1233l2064,1241l2064,1250l2073,1250l2073,1258l2081,1258l2081,1266l2089,1266l2089,1275l2098,1275l2098,1283l2098,1291l2098,1300l2098,1308l2098,1316l2106,1316l2106,1324l2114,1324l2114,1333l2123,1333l2131,1333l2131,1341l2139,1341l2139,1349l2148,1349l2148,1358l2156,1358l2156,1366l2164,1366l2164,1374l2173,1374l2173,1383l2173,1391l2173,1399l2181,1399l2181,1408l2173,1408l2173,1416l2173,1424l2173,1433l2181,1441l2181,1449l2181,1458l2189,1458l2189,1466l2198,1474l2206,1483l2206,1491l2206,1499l2214,1499l2214,1508l2214,1516l2214,1524l2214,1533l2206,1533l2198,1541l2189,1541l2189,1549l2181,1549l2181,1558l2181,1566l2173,1566l2173,1574l2164,1574l2164,1583l2156,1583l2148,1583l2139,1583l2131,1583l2123,1583l2114,1583l2106,1583l2098,1583l2089,1574l2081,1574l2073,1574l2064,1574l2056,1574l2056,1566l2048,1566l2039,1566l2031,1566l2023,1574l2014,1574l2006,1583l1998,1591l1989,1583l1981,1583l1973,1583l1965,1583l1956,1583l1948,1583l1940,1583l1931,1574l1923,1574l1915,1574l1906,1574l1898,1574l1890,1574l1881,1566l1873,1566l1865,1566l1856,1566l1848,1566l1840,1566l1831,1558l1823,1558l1815,1558l1806,1558l1798,1549l1790,1549l1781,1549l1773,1549l1765,1549l1756,1541l1748,1541l1740,1541l1740,1533l1731,1533l1723,1533l1715,1533l1706,1533l1706,1541l1698,1541l1698,1549l1690,1558l1690,1566l1690,1574l1690,1583l1690,1591l1690,1599l1690,1608l1690,1616l1690,1624l1681,1624l1681,1633l1681,1641l1673,1641l1673,1649l1665,1649l1665,1658l1657,1658l1648,1666l1640,1674l1640,1683l1632,1683l1632,1691l1623,1699l1615,1708l1615,1716l1615,1724l1607,1724l1607,1733l1607,1741l1598,1749l1598,1758l1590,1766l1590,1774l1582,1774l1582,1783l1582,1791l1573,1791l1565,1799l1557,1808l1548,1816l1540,1816l1532,1816l1490,1766l1482,1766l1482,1774l1473,1774l1465,1774l1457,1774l1448,1774l1448,1766l1440,1766l1432,1758l1423,1749l1423,1741l1415,1741l1415,1733l1415,1724l1407,1724l1407,1716l1407,1708l1407,1699l1398,1699l1398,1691l1398,1683l1398,1674l1390,1674l1390,1666l1390,1658l1382,1649l1382,1658l1373,1658l1365,1658l1365,1649l1357,1649l1357,1641l1349,1641l1349,1633l1340,1633l1340,1624l1332,1616l1332,1608l1332,1599l1324,1599l1324,1591l1324,1583l1324,1574l1315,1574l1315,1566l1315,1558l1315,1549l1315,1541l1315,1533l1315,1524l1315,1516l1307,1516l1307,1508l1307,1516l1299,1516l1290,1516l1282,1516l1282,1524l1274,1524l1265,1524l1257,1516l1249,1516l1249,1508l1240,1499l1232,1391l1215,1408l1199,1424l1174,1449l1149,1466l1124,1499l1090,1524l1057,1558l1024,1591l991,1624l949,1658l907,1699l866,1733l824,1774l782,1816l741,1858l699,1899l649,1933l608,1974l566,2016l524,2058l483,2099l441,2133l400,2174l358,2208l325,2241l291,2274l258,2299l225,2332l200,2357l175,2382l150,2399l133,2416xe" fillcolor="black" stroked="f" o:allowincell="f" style="position:absolute;left:6847;top:154;width:726;height:7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1416" path="m1024,625l1024,616l1016,616l1016,608l1016,600l1024,600l1024,591l1024,583l1024,575l1016,575l1007,575l1007,566l999,566l991,566l983,566l974,566l966,566l966,558l958,558l949,558l941,558l941,550l941,541l933,541l933,533l941,533l941,525l941,516l933,516l933,508l924,508l916,508l916,500l908,500l899,500l891,500l883,508l874,508l866,508l858,508l849,508l841,500l833,500l833,491l824,491l816,491l808,491l799,500l791,500l783,500l774,508l766,508l758,516l749,516l741,516l733,525l724,525l716,533l708,533l699,541l691,541l683,550l675,550l666,558l658,558l650,566l641,566l633,566l625,575l616,575l608,575l600,583l591,583l583,583l575,583l566,591l575,583l583,583l583,575l591,575l600,566l608,566l608,558l616,558l625,550l633,550l641,541l650,533l658,533l666,533l675,525l683,516l691,516l699,508l708,508l716,500l724,500l733,491l741,491l749,483l758,483l758,475l766,475l774,466l783,466l783,458l783,450l791,450l791,441l799,433l808,433l808,425l816,425l816,416l824,416l833,408l841,408l841,400l849,400l849,391l858,391l858,383l849,375l849,366l849,358l849,350l858,341l858,333l866,333l866,325l874,325l874,316l883,316l891,316l891,308l899,308l908,300l916,300l924,291l933,283l941,275l949,266l949,258l941,250l941,241l941,233l941,225l941,216l941,208l949,208l949,200l949,191l958,191l958,183l966,175l974,166l983,158l991,150l999,141l1007,133l1007,125l1016,116l1016,108l1007,108l1007,100l999,100l999,91l991,83l991,75l991,66l999,66l999,58l999,50l999,41l1007,33l1007,25l1007,17l1016,17l1016,8l1016,0l1007,0l999,0l991,0l983,0l974,0l966,0l966,8l958,8l949,8l949,17l941,17l933,25l924,25l924,33l916,33l908,33l908,41l899,41l891,41l891,50l883,50l874,50l866,50l866,41l858,41l858,33l858,25l858,17l858,8l849,8l841,8l833,8l833,17l824,17l816,17l816,25l808,25l799,33l791,33l791,41l783,41l774,50l766,50l766,58l758,58l749,58l749,66l741,58l733,58l724,50l716,50l708,50l699,58l691,58l683,66l675,75l666,83l658,91l650,100l641,108l633,116l625,125l616,125l616,133l608,133l600,133l591,125l591,116l583,116l583,108l583,100l583,91l575,91l566,91l566,100l558,100l558,108l550,108l550,116l541,116l541,125l533,125l525,133l525,141l516,141l516,150l508,150l508,158l500,158l500,166l500,175l491,191l491,208l483,225l475,241l475,258l466,275l466,283l458,300l450,316l450,333l441,350l433,366l425,375l416,391l416,408l408,425l400,433l391,450l383,466l375,483l367,491l358,508l350,525l342,533l333,550l325,566l308,575l300,591l292,608l283,616l267,633l275,625l292,616l300,608l308,600l317,591l325,583l333,575l342,566l350,558l358,550l367,541l383,533l391,525l400,516l408,508l416,500l425,491l433,483l441,475l450,466l466,458l475,450l483,441l491,433l500,425l508,416l516,408l525,400l541,391l550,383l558,375l566,366l583,358l591,350l608,333l616,325l633,316l641,300l658,291l666,283l683,266l691,258l708,241l724,233l733,225l749,208l758,200l774,183l783,175l799,158l808,150l824,133l841,125l849,116l866,100l874,91l891,83l908,66l916,58l933,50l949,33l966,25l974,17l991,8l999,8l999,17l999,25l991,33l991,41l966,66l941,83l908,108l883,125l858,150l833,175l808,191l783,216l758,241l733,258l708,283l683,300l658,325l633,350l608,366l583,391l558,416l533,433l508,458l483,483l458,508l433,525l408,550l383,575l358,600l333,616l308,641l283,666l258,691l233,716l208,741l183,766l192,758l208,758l217,758l233,750l242,750l258,750l267,741l283,741l292,741l308,733l317,733l333,733l342,725l358,725l367,725l383,725l391,716l408,716l416,716l425,708l441,708l450,708l466,708l483,700l491,700l508,700l516,700l533,700l541,691l558,691l566,691l583,691l591,691l608,691l625,691l633,691l650,691l658,691l675,691l683,683l699,683l708,683l724,675l733,675l749,675l758,675l774,666l783,666l799,666l808,658l824,658l833,658l849,650l858,650l874,650l883,650l899,641l908,641l924,641l933,641l949,641l966,641l974,641l991,641l991,650l999,650l991,650l991,658l983,658l974,658l966,658l958,666l949,666l941,666l933,666l924,666l916,675l908,675l899,675l891,675l883,675l874,675l858,683l841,683l824,691l808,700l791,700l774,700l758,708l741,708l724,716l708,716l691,716l675,716l658,716l641,725l625,725l608,725l591,725l575,725l558,725l541,733l516,733l500,733l483,733l466,733l450,741l433,741l416,741l400,750l383,750l367,750l350,758l333,766l325,766l317,766l308,775l300,775l292,775l283,775l275,775l267,783l258,783l250,783l242,783l233,783l225,783l217,791l208,791l200,791l192,791l183,800l175,800l167,808l192,808l208,816l233,825l250,825l267,833l292,841l308,850l333,850l350,858l367,866l391,875l408,883l425,891l441,900l466,908l483,916l500,933l516,941l541,950l558,958l575,966l591,975l616,991l633,999l650,1008l666,1024l683,1033l699,1041l724,1058l741,1066l758,1074l774,1091l766,1099l749,1091l724,1083l708,1074l691,1066l675,1058l650,1049l633,1041l616,1033l591,1016l575,1008l558,999l541,991l525,983l500,975l483,958l466,950l441,941l425,933l408,925l391,916l367,908l350,900l333,891l308,883l292,875l267,866l250,866l233,858l208,850l192,850l167,841l142,841l150,858l150,866l158,883l158,900l158,908l167,925l167,941l167,958l175,966l175,983l183,999l183,1008l183,1024l192,1041l192,1058l192,1066l200,1083l200,1099l200,1116l208,1124l208,1141l208,1158l217,1174l217,1183l217,1199l217,1216l225,1233l225,1249l225,1258l225,1274l233,1291l233,1308l225,1308l225,1316l217,1316l208,1316l200,1316l200,1299l192,1283l192,1274l192,1258l192,1241l183,1224l183,1208l183,1199l183,1183l175,1166l175,1149l175,1133l167,1116l167,1108l167,1091l158,1074l158,1058l158,1041l150,1033l150,1016l150,999l142,983l142,966l133,958l133,941l133,925l125,908l125,891l117,883l117,866l108,850l108,841l100,841l100,850l92,850l92,858l83,866l83,875l75,875l75,883l67,883l67,891l59,900l59,908l50,908l50,916l42,925l34,933l34,941l34,950l25,950l25,958l25,966l25,975l25,983l25,991l17,999l17,1008l17,1016l9,1024l9,1033l9,1041l0,1041l0,1049l0,1058l0,1066l0,1074l0,1083l0,1091l0,1099l0,1108l0,1116l0,1124l9,1133l9,1141l9,1133l17,1133l17,1124l25,1124l25,1116l34,1116l42,1116l50,1116l59,1116l59,1124l67,1124l67,1133l75,1141l75,1149l75,1158l75,1166l75,1174l75,1183l75,1191l75,1199l75,1208l75,1216l83,1224l83,1233l83,1241l83,1249l92,1249l92,1258l100,1258l100,1266l117,1249l125,1249l133,1258l142,1258l142,1266l150,1274l150,1283l158,1291l158,1299l158,1308l158,1316l158,1324l158,1333l158,1341l158,1349l158,1358l167,1358l167,1366l167,1374l175,1374l175,1383l217,1358l225,1358l225,1366l233,1366l233,1374l242,1374l242,1383l242,1391l250,1391l250,1399l250,1408l258,1408l258,1416l267,1416l267,1408l275,1399l275,1391l275,1383l275,1374l283,1374l283,1366l283,1358l283,1349l283,1341l283,1333l292,1324l292,1316l292,1308l300,1308l300,1299l308,1291l317,1291l325,1291l333,1291l333,1283l342,1283l342,1274l342,1266l342,1258l342,1249l342,1241l342,1233l342,1224l342,1216l342,1208l342,1199l342,1191l350,1183l350,1174l358,1174l367,1166l342,1124l333,1124l333,1116l333,1108l325,1108l325,1099l317,1091l317,1083l308,1074l300,1066l300,1058l292,1058l292,1049l283,1049l283,1041l275,1033l275,1024l267,1016l258,1008l258,999l250,991l250,983l242,975l242,966l242,958l233,950l242,958l250,958l250,966l258,966l267,975l267,983l275,983l275,991l283,991l283,999l292,1008l300,1016l300,1024l308,1024l308,1033l317,1041l325,1041l325,1049l333,1058l342,1066l342,1074l350,1074l358,1083l367,1091l375,1091l375,1099l383,1099l391,1108l400,1108l400,1116l408,1116l416,1116l425,1124l433,1133l441,1133l441,1141l450,1141l450,1149l458,1149l466,1158l475,1158l483,1158l491,1158l500,1158l508,1158l508,1149l516,1149l525,1158l533,1158l541,1166l550,1174l558,1174l558,1183l566,1183l575,1183l583,1183l591,1183l600,1183l608,1183l616,1183l616,1191l625,1191l633,1191l641,1199l650,1199l658,1199l658,1208l666,1208l675,1208l683,1199l691,1191l699,1191l699,1183l708,1183l716,1183l724,1183l733,1183l741,1183l749,1191l758,1191l766,1191l774,1191l774,1199l783,1199l791,1199l799,1199l808,1199l816,1208l824,1208l833,1199l841,1191l849,1191l849,1183l849,1174l849,1166l849,1158l841,1158l841,1149l833,1149l833,1141l824,1133l816,1124l808,1116l808,1108l808,1099l808,1091l808,1083l816,1083l816,1074l824,1074l816,1066l808,1058l799,1058l799,1049l791,1049l791,1041l783,1041l774,1033l766,1033l766,1024l758,1024l749,1016l741,1008l733,999l733,991l733,983l741,983l733,975l733,966l733,958l724,950l716,941l708,933l699,933l699,925l691,925l683,916l675,916l675,908l666,908l666,900l658,900l650,891l641,883l633,883l633,875l625,875l616,866l608,866l600,858l591,858l583,858l575,850l566,850l558,850l550,850l550,841l541,841l533,841l525,841l516,841l508,841l500,833l491,833l483,833l483,825l475,825l466,825l458,825l458,816l450,816l450,808l458,808l466,808l475,808l483,808l491,808l500,808l508,808l516,808l525,816l533,816l541,816l550,816l558,816l566,825l575,825l583,825l591,825l591,833l600,833l608,833l616,833l625,841l633,841l641,841l650,841l658,850l666,850l675,850l683,850l691,850l691,858l699,858l708,858l716,858l724,858l733,858l741,858l749,858l749,850l749,841l758,841l758,833l758,825l766,825l766,816l774,816l783,816l791,816l799,816l808,816l816,816l824,816l833,816l841,816l849,816l858,816l866,816l874,816l883,816l891,816l891,808l891,800l891,791l899,791l899,783l908,775l916,766l924,766l933,766l941,766l949,758l958,758l966,758l974,758l983,758l991,758l991,750l999,750l1007,750l1007,741l1016,741l1007,733l1007,725l1007,716l1016,708l1016,700l1024,700l1032,691l1041,691l1049,691l1049,683l1057,683l1066,683l1066,675l1074,675l1082,675l1082,666l1091,666l1091,658l1024,625xe" fillcolor="#cc0d0a" stroked="f" o:allowincell="f" style="position:absolute;left:7232;top:255;width:324;height:437;mso-wrap-style:none;v-text-anchor:middle">
                  <v:fill o:detectmouseclick="t" type="solid" color2="#33f2f5"/>
                  <v:stroke color="#3465a4" joinstyle="round" endcap="flat"/>
                  <w10:wrap type="none"/>
                </v:shape>
                <v:shape id="shape_0" coordsize="758,1024" path="m633,666l625,666l625,658l616,658l666,524l658,516l658,508l658,499l658,491l649,483l649,474l649,466l649,458l649,449l649,441l649,433l649,424l649,416l649,408l649,399l649,391l658,383l658,374l658,366l658,358l666,358l666,349l666,341l666,333l674,324l666,316l658,316l658,308l649,308l649,299l649,291l641,291l641,283l641,275l641,266l641,258l641,250l641,241l641,233l649,233l649,225l649,216l649,208l649,200l649,191l649,183l649,175l641,166l641,158l633,150l625,150l616,150l608,141l600,141l600,133l591,125l591,116l591,108l583,100l583,91l583,83l583,75l583,66l583,58l583,50l583,41l583,33l583,25l583,16l583,8l575,0l500,91l491,91l483,91l475,91l475,83l475,75l466,83l458,83l450,91l450,100l441,100l441,108l441,116l441,125l433,133l433,141l433,150l433,158l425,166l425,175l425,183l416,183l416,191l408,191l400,191l391,191l383,191l375,200l375,208l375,216l375,225l375,233l375,241l366,250l366,258l366,266l358,275l350,275l341,275l333,275l325,275l317,291l317,299l317,308l308,316l308,333l308,341l308,349l308,358l308,374l308,383l308,391l308,399l300,416l300,424l300,433l300,449l300,458l300,466l300,483l300,491l300,499l308,516l308,524l308,533l308,541l308,558l317,566l317,574l325,583l325,591l333,608l333,616l341,624l325,641l325,633l317,624l308,616l308,608l300,599l300,591l292,583l292,574l283,574l283,566l283,558l275,549l275,541l267,533l267,524l267,516l258,508l258,499l258,491l250,483l250,474l250,466l250,458l242,458l242,449l242,441l242,433l233,433l225,433l217,424l208,424l208,416l200,408l200,399l200,391l192,383l192,374l192,366l192,358l183,358l183,349l183,341l175,341l175,349l167,349l158,349l150,349l142,349l142,341l133,341l125,333l125,324l117,324l117,316l108,316l108,308l108,299l100,291l100,283l100,275l92,275l92,266l83,258l83,250l83,241l75,233l75,225l67,225l67,216l50,250l42,250l33,250l25,250l17,250l17,241l9,241l9,233l0,233l9,258l25,283l33,308l42,333l50,358l58,383l67,408l83,433l92,458l100,483l117,508l125,533l133,558l150,583l158,608l175,633l183,658l192,683l208,708l217,733l233,749l242,774l258,799l267,824l275,849l292,874l300,899l317,924l325,949l341,974l350,999l358,1024l375,1024l375,1016l375,1008l375,999l375,991l383,983l383,974l383,966l383,958l391,949l391,941l391,933l391,924l391,916l400,908l400,899l400,891l400,883l408,874l408,866l408,858l408,849l408,841l408,833l416,824l416,816l416,808l416,799l416,791l416,783l425,758l425,741l425,716l433,691l433,674l433,649l441,633l441,608l441,583l450,566l450,541l458,524l458,499l458,483l466,458l466,433l475,416l475,391l483,374l483,349l483,333l491,308l491,291l500,266l500,241l508,225l508,200l508,183l516,158l516,141l516,116l525,100l525,91l533,91l533,83l533,75l533,66l533,58l541,58l550,58l550,66l550,75l541,108l541,133l541,166l533,191l533,225l525,250l525,283l525,308l516,333l516,366l508,391l508,424l500,449l500,483l491,508l491,541l483,566l483,591l475,624l475,649l466,683l466,708l458,741l458,766l450,791l441,824l441,849l433,874l433,908l425,933l425,958l416,991l416,983l425,983l433,974l441,966l450,966l450,958l458,958l458,949l466,949l466,941l475,941l475,933l483,933l491,924l500,916l508,908l516,908l516,899l525,899l525,891l541,874l550,866l558,849l566,833l583,824l591,808l600,791l608,783l616,766l625,749l633,741l641,724l649,708l658,691l666,683l674,666l674,649l683,633l691,624l699,608l708,591l708,574l716,558l724,541l724,533l733,516l733,499l741,483l749,466l749,449l758,433l758,424l749,433l741,441l741,449l733,458l733,466l724,474l724,483l716,483l716,491l708,499l708,508l699,516l699,524l699,533l691,541l691,549l683,558l683,566l674,574l674,583l666,591l666,599l658,608l658,616l649,624l649,633l641,641l641,649l633,658l633,666xe" fillcolor="#ff403d" stroked="f" o:allowincell="f" style="position:absolute;left:7155;top:175;width:225;height:315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690,1000" path="m258,892l258,900l266,908l258,917l258,925l258,933l249,933l249,942l249,950l283,950l291,950l299,950l308,950l316,950l324,950l333,950l341,950l349,950l358,950l366,950l374,950l374,958l374,950l382,950l391,958l391,967l399,967l399,975l399,983l399,992l399,1000l407,1000l416,1000l424,1000l432,1000l441,992l449,992l457,992l466,992l474,992l482,992l491,992l499,992l507,992l516,1000l516,992l524,992l532,983l541,983l541,975l549,975l557,975l557,967l566,967l574,967l574,958l582,958l591,950l599,950l599,942l607,942l616,942l616,933l624,933l632,925l641,925l649,925l649,917l657,917l666,917l666,908l674,908l674,900l682,900l682,892l690,892l674,883l666,883l649,875l641,867l624,867l616,858l599,858l591,858l574,850l557,850l549,842l532,842l524,842l507,833l491,833l482,833l466,833l449,825l441,825l424,825l407,825l399,825l382,817l374,817l358,817l341,817l333,817l316,808l299,808l291,808l274,808l266,800l258,800l249,800l241,800l233,792l224,792l216,792l208,792l199,792l191,792l183,792l174,792l166,792l158,792l149,792l149,783l141,783l133,783l124,775l116,775l116,767l124,767l124,758l133,758l141,758l149,758l158,758l166,758l174,758l183,758l191,758l199,758l216,758l224,767l241,767l258,767l274,767l283,775l299,775l316,775l333,775l341,783l358,783l374,783l391,783l407,792l416,792l432,792l449,792l466,800l482,800l491,800l507,808l524,808l541,808l549,808l566,817l582,817l599,817l607,825l624,825l641,825l649,833l666,833l616,742l607,725l599,700l591,683l582,658l574,642l566,617l549,600l541,583l532,558l524,542l516,517l507,500l491,475l482,458l474,433l466,417l457,392l441,375l432,358l424,333l416,317l407,292l399,275l382,250l374,233l366,208l358,192l349,167l341,150l333,125l324,100l324,84l324,75l333,75l341,75l341,67l349,67l341,67l341,59l341,50l333,50l333,42l324,42l324,34l316,25l308,17l299,17l299,9l291,9l291,0l283,0l274,0l274,9l274,17l274,25l274,34l274,42l274,50l274,59l274,67l283,67l283,75l283,84l283,92l283,100l291,100l291,109l291,117l291,125l299,133l299,142l299,150l308,158l308,167l299,167l299,175l291,175l283,175l274,175l266,175l258,175l258,183l258,192l258,200l266,208l266,217l274,217l274,225l283,233l283,242l291,242l291,250l299,258l299,267l299,275l299,283l299,292l291,300l291,308l283,308l283,317l283,325l283,333l283,342l291,342l291,350l299,350l299,358l299,367l308,367l308,375l316,375l316,383l324,383l324,392l324,400l333,400l333,408l333,417l333,425l324,433l324,442l316,450l324,450l324,458l333,467l333,475l341,475l341,483l349,483l349,492l358,500l366,508l374,517l374,525l382,533l391,542l391,550l391,558l399,567l407,575l407,583l407,592l416,600l416,608l424,608l424,617l424,625l432,633l441,633l441,642l449,650l457,658l466,658l474,667l482,675l491,675l499,675l507,675l507,683l516,692l516,700l507,700l507,708l499,700l491,700l482,700l474,700l466,692l457,692l449,683l441,683l432,675l424,667l416,667l407,658l399,658l391,650l382,642l374,642l366,633l358,633l349,625l341,625l341,617l333,617l324,617l316,608l308,608l299,608l291,608l283,600l274,600l266,600l266,608l266,617l266,625l266,633l266,642l258,642l258,650l249,650l241,650l233,650l224,650l216,650l208,650l199,650l191,650l191,642l183,642l174,642l166,642l158,642l149,642l141,642l133,642l149,692l149,700l141,700l141,708l133,708l124,708l116,717l108,717l99,717l91,717l83,717l74,708l66,708l58,708l50,708l41,708l33,708l25,708l16,708l8,717l0,717l0,725l8,733l8,742l8,750l16,758l25,767l33,767l33,775l41,775l41,783l50,783l58,783l58,792l66,792l74,792l74,800l83,800l91,800l91,808l99,808l108,817l108,825l108,833l116,833l116,842l116,850l116,858l108,858l108,867l116,867l124,867l133,867l141,867l141,875l149,875l158,875l166,875l174,875l183,875l191,875l199,875l208,875l216,875l224,875l258,892xe" fillcolor="#ff403d" stroked="f" o:allowincell="f" style="position:absolute;left:7051;top:226;width:204;height:308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1240,1183" path="m1240,0l1240,9l1232,9l1232,17l1223,17l1215,25l1207,25l1198,34l1190,34l1190,42l1182,42l1182,50l1173,50l1165,59l1165,67l1157,67l1157,75l1157,84l1148,84l1132,100l1107,117l1082,142l1057,167l1023,192l990,225l957,250l915,292l882,325l840,358l790,400l749,442l707,483l657,525l616,567l566,608l524,650l474,692l432,742l391,783l349,817l308,858l266,900l224,933l191,975l149,1008l116,1042l91,1067l66,1091l41,1116l16,1141l0,1158l8,1158l16,1166l16,1175l25,1175l25,1183l41,1166l58,1141l91,1116l116,1091l149,1067l183,1033l224,1000l266,958l308,925l358,883l399,842l449,792l499,750l549,708l599,658l649,617l699,567l749,517l799,475l840,425l890,383l932,342l982,300l1023,258l1057,217l1098,175l1132,142l1157,109l1190,75l1207,50l1232,25l1240,0xe" fillcolor="#ff403d" stroked="f" o:allowincell="f" style="position:absolute;left:6867;top:523;width:368;height:365;mso-wrap-style:none;v-text-anchor:middle">
                  <v:fill o:detectmouseclick="t" type="solid" color2="#00bfc2"/>
                  <v:stroke color="#3465a4" joinstyle="round" endcap="flat"/>
                  <w10:wrap type="none"/>
                </v:shape>
                <v:shape id="shape_0" coordsize="2355,2574" path="m2347,2432l2330,2416l2314,2399l2289,2374l2272,2349l2247,2316l2222,2283l2189,2249l2164,2216l2131,2183l2097,2141l2072,2099l2039,2058l2006,2016l1972,1983l1931,1941l1897,1899l1873,1858l1839,1816l1806,1774l1773,1741l1748,1699l1714,1666l1689,1633l1664,1608l1648,1574l1623,1549l1606,1533l1590,1516l1581,1499l1573,1483l1565,1483l1565,1474l1565,1466l1556,1466l1556,1458l1548,1449l1548,1441l1540,1433l1540,1425l1531,1425l1531,1416l1523,1416l1523,1408l1515,1400l1515,1391l1506,1383l1506,1375l1498,1366l1498,1358l1498,1350l1498,1341l1498,1325l1498,1316l1506,1308l1506,1291l1506,1283l1515,1275l1515,1258l1515,1250l1515,1241l1523,1225l1523,1216l1523,1208l1523,1191l1531,1183l1531,1175l1531,1158l1531,1150l1540,1141l1540,1125l1540,1116l1540,1108l1548,1091l1548,1083l1548,1075l1556,1058l1556,1050l1556,1041l1565,1033l1565,1016l1573,1008l1573,1000l1581,991l1590,966l1598,941l1606,925l1614,900l1623,883l1631,858l1639,833l1648,816l1656,791l1673,775l1681,750l1689,733l1698,708l1706,683l1714,666l1723,641l1739,625l1748,600l1756,583l1764,558l1781,541l1789,516l1798,500l1814,475l1823,458l1839,433l1848,417l1864,392l1873,375l1889,358l1897,333l1914,317l1914,308l1914,300l1914,292l1922,292l1922,283l1922,275l1914,267l1914,258l1906,258l1906,250l1906,242l1906,233l1906,225l1897,225l1897,217l1889,217l1889,208l1881,200l1873,192l1864,183l1856,175l1848,175l1848,167l1839,158l1831,158l1823,158l1823,150l1814,150l1806,142l1798,133l1798,125l1789,125l1789,117l1789,108l1781,108l1781,100l1773,92l1773,83l1764,83l1756,75l1748,75l1739,75l1731,75l1723,75l1714,75l1706,75l1698,75l1689,75l1681,75l1681,67l1673,67l1664,67l1656,67l1648,67l1648,58l1639,58l1631,58l1623,58l1614,58l1606,58l1598,58l1590,58l1581,58l1573,58l1573,67l1565,67l1556,67l1548,58l1540,58l1531,58l1523,58l1523,50l1515,50l1506,50l1506,42l1498,42l1490,33l1481,33l1473,33l1473,25l1465,25l1456,25l1448,17l1448,25l1440,25l1431,25l1423,25l1415,33l1406,33l1398,33l1390,33l1381,33l1373,33l1365,25l1356,25l1348,25l1340,25l1340,17l1331,17l1323,17l1315,8l1306,8l1306,0l1298,0l1290,0l1282,0l1282,8l1273,8l1265,8l1257,8l1248,8l1240,8l1232,8l1232,17l1223,8l1215,8l1207,8l1198,0l1190,0l1182,0l1173,0l1165,0l1165,8l1157,8l1148,8l1140,8l1132,8l1123,8l1123,17l1115,17l1107,17l1098,17l1090,17l1090,25l1082,25l1073,25l1065,25l1057,25l1048,25l1048,17l1040,17l1032,8l1023,8l1015,8l1007,8l998,8l990,17l982,17l974,17l974,25l965,25l957,25l949,33l940,33l932,33l932,42l924,42l915,42l907,50l907,58l899,58l899,67l890,67l890,75l890,83l890,92l882,92l882,100l882,108l882,117l882,125l882,133l882,142l882,150l882,158l882,167l882,175l882,183l882,192l882,200l882,208l882,217l882,225l882,233l882,242l874,242l874,233l865,233l857,233l857,225l849,225l840,225l840,217l832,217l832,208l824,208l815,208l815,200l807,200l807,192l799,192l799,183l790,183l782,183l774,183l765,183l765,175l757,175l749,175l740,175l740,167l732,167l724,167l715,167l707,167l699,158l690,158l682,158l682,167l674,167l666,167l657,167l649,175l641,175l632,183l624,183l616,192l607,192l607,200l599,200l591,208l582,217l582,225l574,225l566,233l557,242l549,242l549,250l541,250l532,258l524,267l516,267l507,275l499,275l491,283l491,292l482,292l482,300l474,300l474,308l466,308l466,317l457,325l449,325l449,333l441,333l441,342l432,342l432,350l424,358l416,367l416,375l407,383l407,392l399,400l399,408l391,417l382,417l382,425l374,425l366,433l366,442l358,442l358,450l349,458l349,467l341,475l341,483l333,483l333,491l324,491l324,500l316,500l316,508l308,508l308,516l299,516l299,525l291,533l291,541l283,541l283,550l274,558l266,558l266,566l258,575l249,575l249,583l241,591l233,591l233,600l224,600l216,608l216,616l208,616l199,625l199,633l191,633l191,641l183,650l183,658l174,658l174,666l166,675l166,683l166,691l158,700l149,700l141,708l133,708l133,716l124,716l124,725l116,725l116,733l108,733l108,741l99,741l99,750l91,750l91,758l83,758l83,766l74,766l74,775l66,783l74,783l74,791l66,791l66,800l66,808l66,816l58,816l58,825l50,825l50,833l41,833l41,841l33,841l33,850l25,850l16,858l8,866l8,875l0,875l0,883l0,891l0,900l0,908l0,916l0,925l0,933l8,933l8,941l8,950l8,958l16,966l16,975l25,983l25,991l33,991l33,1000l41,1008l41,1016l50,1025l66,1033l83,1041l99,1050l116,1058l141,1066l158,1066l174,1075l191,1083l208,1091l224,1091l249,1100l266,1108l283,1108l299,1116l316,1125l333,1125l358,1133l374,1133l391,1141l407,1150l432,1150l449,1158l466,1158l482,1166l507,1166l524,1166l541,1175l557,1175l574,1183l599,1183l616,1191l632,1191l657,1200l674,1200l690,1208l715,1208l732,1208l749,1216l774,1216l790,1225l815,1225l832,1225l849,1233l874,1233l890,1241l907,1241l932,1250l949,1250l965,1258l982,1258l1007,1266l1023,1266l1040,1275l1065,1275l1082,1283l1098,1291l1115,1291l1132,1300l1157,1308l1173,1316l1190,1316l1207,1325l1223,1333l1248,1341l1248,1350l1257,1358l1265,1366l1273,1375l1273,1383l1282,1383l1290,1391l1298,1400l1298,1408l1306,1408l1315,1416l1315,1425l1323,1433l1331,1433l1340,1441l1340,1449l1348,1458l1356,1466l1365,1474l1373,1483l1373,1491l1381,1499l1390,1508l1398,1516l1406,1524l1406,1533l1415,1541l1415,1549l1423,1558l1431,1566l1440,1583l1456,1608l1473,1633l1490,1658l1506,1691l1531,1716l1556,1749l1581,1791l1614,1824l1639,1866l1673,1908l1698,1949l1731,1991l1764,2033l1798,2074l1831,2116l1864,2158l1897,2199l1931,2233l1964,2274l1997,2316l2031,2349l2064,2383l2089,2416l2122,2449l2147,2474l2172,2499l2197,2524l2222,2541l2247,2557l2264,2574l2264,2566l2272,2566l2280,2566l2289,2557l2297,2557l2297,2549l2305,2549l2305,2541l2314,2541l2314,2532l2322,2524l2330,2516l2330,2507l2339,2507l2339,2499l2347,2499l2355,2491l2355,2482l2355,2474l2355,2466l2355,2457l2347,2457l2347,2449l2347,2441l2347,2432xe" fillcolor="black" stroked="f" o:allowincell="f" style="position:absolute;left:6507;top:116;width:701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9,1183" path="m1066,766l1074,741l1074,724l1074,699l1074,674l1082,649l1082,624l1091,608l1091,583l1099,558l1107,541l1107,516l1116,491l1124,466l1132,449l1141,424l1149,400l1157,383l1174,358l1182,341l1191,316l1199,300l1216,275l1224,258l1241,233l1249,216l1265,191l1274,175l1290,158l1307,133l1324,116l1332,100l1349,75l1349,66l1349,58l1349,50l1349,41l1349,33l1340,25l1332,25l1332,16l1324,16l1315,16l1307,16l1299,16l1290,16l1282,16l1274,16l1274,25l1265,33l1265,41l1257,50l1257,58l1249,58l1249,66l1241,66l1241,75l1241,66l1232,66l1232,58l1232,50l1232,41l1241,33l1241,25l1241,16l1241,8l1241,0l1232,0l1224,0l1216,0l1207,0l1199,8l1191,8l1182,8l1174,8l1166,8l1166,0l1157,0l1149,0l1141,0l1132,0l1132,8l1132,16l1124,25l1124,33l1124,41l1124,50l1124,58l1124,66l1116,66l1116,75l1107,75l1091,0l1082,0l1074,0l1066,0l1057,0l1057,8l1049,8l1049,16l1049,25l1049,33l1041,41l1041,50l1041,58l1041,66l1041,75l1041,83l1032,83l1032,91l1024,100l1024,91l1024,83l1016,75l1016,66l1016,58l1007,58l1007,50l1007,41l1007,33l1007,25l1007,16l999,8l991,8l991,0l982,0l974,0l966,0l957,0l949,0l941,0l941,8l933,8l924,8l924,16l916,16l916,25l908,25l899,25l899,33l891,33l891,41l891,50l891,58l891,66l891,75l891,83l891,91l891,100l891,108l891,116l891,125l891,133l891,141l891,150l891,158l891,166l891,175l891,183l891,191l891,200l891,208l891,216l899,225l899,233l899,241l908,250l908,258l916,258l916,266l908,266l908,275l908,283l899,283l899,291l891,291l883,291l883,300l874,300l866,300l791,216l783,216l774,208l766,208l766,200l758,200l758,191l749,191l749,183l741,183l741,175l733,175l724,175l724,166l716,166l708,166l699,166l699,175l691,166l683,166l674,158l666,158l658,158l649,158l641,158l633,158l625,158l616,166l608,166l600,175l591,175l583,183l575,191l566,191l558,200l550,208l541,208l541,216l533,225l525,225l516,233l508,241l500,241l500,250l491,250l491,258l491,266l483,266l483,275l475,283l466,283l466,291l458,291l450,300l441,300l441,308l433,308l433,316l425,316l416,325l416,333l508,458l500,466l500,458l491,458l483,458l483,449l475,449l475,441l466,441l466,433l458,433l450,433l441,433l441,424l433,424l433,416l425,416l425,408l416,408l408,408l408,400l400,400l400,391l391,391l383,391l375,391l366,391l366,400l358,400l358,408l350,408l350,416l358,424l358,433l366,433l366,441l366,449l375,449l375,458l383,466l383,474l391,474l391,483l391,491l383,491l375,491l375,483l366,483l366,474l358,474l358,466l350,466l341,466l333,466l325,466l317,466l317,474l308,474l308,483l300,483l300,491l292,491l292,499l283,499l283,508l275,508l267,516l267,524l258,524l258,533l258,541l267,541l267,549l275,549l275,558l283,558l283,566l292,566l292,574l300,574l300,583l308,583l308,591l300,591l300,599l292,599l292,591l283,591l283,583l275,583l275,574l267,574l267,566l258,566l258,558l250,558l242,558l233,558l225,558l225,566l217,566l217,574l208,574l208,583l208,591l200,599l200,608l192,616l192,624l192,633l200,633l200,641l208,649l217,658l225,666l233,666l233,674l242,674l242,683l250,683l250,691l250,699l242,699l233,699l225,699l225,691l217,691l217,683l208,683l200,683l200,674l192,674l192,666l183,666l183,658l175,658l175,666l167,666l158,666l158,674l150,674l150,683l142,683l133,683l133,691l125,691l125,699l117,699l108,699l108,708l100,708l133,749l125,749l117,749l108,749l100,749l100,741l92,741l83,741l83,733l75,733l75,741l75,749l67,749l67,758l67,766l58,774l58,783l50,791l50,799l42,799l42,808l33,816l25,824l17,833l9,833l0,841l0,849l0,858l0,866l0,874l0,883l9,891l9,899l17,899l17,908l25,908l25,916l33,916l42,924l67,933l100,949l125,958l158,966l192,983l217,991l250,999l283,1008l308,1016l341,1024l375,1033l400,1033l433,1041l466,1049l500,1058l525,1066l558,1066l591,1074l625,1083l658,1083l683,1091l716,1099l749,1108l783,1108l816,1116l841,1124l874,1124l908,1133l941,1141l974,1149l999,1158l1032,1166l1041,1166l1049,1166l1049,1174l1057,1174l1066,1174l1066,1183l1074,1183l1074,1166l1074,1158l1074,1141l1074,1133l1074,1116l1066,1099l1066,1091l1066,1074l1066,1066l1066,1049l1066,1041l1066,1024l1066,1016l1066,999l1066,991l1066,974l1066,958l1066,949l1066,933l1066,924l1066,908l1066,899l1066,883l1066,874l1066,858l1066,849l1066,833l1066,816l1066,808l1066,791l1066,783l1066,766xe" fillcolor="yellow" stroked="f" o:allowincell="f" style="position:absolute;left:6519;top:136;width:401;height:36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2424" path="m1182,2383l641,1716l632,1708l624,1691l616,1675l607,1666l599,1650l582,1633l574,1625l566,1608l549,1600l541,1583l532,1566l516,1558l507,1541l499,1525l483,1516l474,1500l466,1491l449,1475l441,1458l433,1450l416,1433l408,1416l399,1408l391,1391l383,1375l374,1358l366,1350l358,1333l349,1317l349,1300l341,1283l333,1267l341,1242l341,1208l349,1183l349,1150l358,1125l358,1100l366,1067l374,1042l383,1017l391,983l399,958l408,933l416,908l424,883l433,858l449,825l458,800l466,775l474,750l491,725l499,700l516,675l524,650l541,625l549,592l557,567l574,542l582,517l599,492l607,467l624,442l632,417l641,408l649,400l649,392l649,384l657,384l657,375l666,367l666,359l674,359l674,350l682,342l682,334l691,334l691,325l699,317l699,309l707,309l707,300l716,292l716,284l724,284l724,275l724,267l732,259l741,250l741,242l749,234l749,225l757,217l757,209l749,209l749,200l749,192l741,192l741,184l741,175l732,167l732,159l724,159l724,150l716,150l716,159l716,167l716,175l716,184l707,184l707,192l707,200l699,200l699,209l699,200l691,200l691,192l691,184l682,184l682,175l682,167l682,159l682,150l682,142l682,134l682,125l674,125l674,117l674,109l666,109l657,100l649,100l649,92l641,92l641,100l632,100l632,109l632,117l624,117l624,125l616,125l616,134l607,134l607,142l599,134l599,125l599,117l599,109l599,100l599,92l599,84l607,84l607,75l607,67l616,67l616,59l616,50l607,42l599,42l591,42l582,42l574,42l566,42l557,42l549,42l549,50l549,59l549,67l541,67l541,75l541,84l532,92l532,100l524,109l516,109l516,100l507,100l507,92l507,84l507,75l499,67l499,59l499,50l499,42l499,34l499,25l491,25l483,25l474,25l474,34l466,34l458,42l458,50l449,59l449,67l449,75l441,84l441,92l433,100l424,109l416,109l416,100l408,92l408,84l408,75l408,67l408,59l408,50l408,42l408,34l366,25l358,25l358,17l349,17l349,9l349,0l341,0l341,9l333,9l333,17l324,17l324,25l324,34l324,42l324,50l316,50l316,59l316,67l316,75l316,84l316,92l308,92l308,100l308,109l308,100l299,100l299,92l299,84l291,84l291,75l291,67l283,67l283,59l266,84l258,100l241,117l224,142l208,159l199,175l183,200l175,217l158,242l150,259l133,284l125,300l116,325l108,342l91,367l83,384l75,408l66,433l58,450l50,475l41,500l41,525l33,542l25,567l25,592l16,608l16,633l8,658l8,683l8,708l8,725l0,750l0,767l0,775l0,792l0,800l0,817l0,833l0,842l0,858l0,867l0,883l0,892l0,908l0,917l0,933l0,942l0,958l0,975l0,983l0,1000l0,1008l0,1025l0,1033l0,1050l0,1058l0,1075l0,1083l8,1100l8,1117l8,1125l8,1142l8,1150l8,1167l16,1167l25,1167l33,1167l33,1175l41,1175l50,1175l58,1175l66,1183l75,1183l83,1183l91,1192l100,1192l108,1192l116,1192l125,1200l133,1200l141,1208l150,1208l158,1217l166,1217l166,1225l175,1225l183,1233l183,1242l191,1242l199,1250l199,1258l208,1258l208,1267l216,1275l224,1283l241,1292l249,1300l258,1308l266,1317l274,1333l283,1342l291,1350l299,1358l299,1366l308,1375l316,1391l324,1400l333,1408l341,1416l341,1433l349,1441l358,1450l366,1458l374,1475l374,1483l383,1491l391,1500l399,1508l408,1525l416,1533l424,1541l424,1550l433,1566l441,1575l449,1583l458,1591l466,1600l474,1608l483,1616l491,1633l499,1641l507,1650l516,1658l524,1666l532,1683l541,1691l549,1700l557,1716l557,1725l566,1733l574,1741l582,1758l591,1766l599,1775l607,1791l607,1800l616,1808l624,1816l632,1833l641,1841l649,1850l649,1866l657,1875l666,1883l674,1891l682,1908l691,1916l699,1925l707,1941l724,1958l732,1975l741,1983l757,2000l766,2016l774,2025l790,2041l799,2050l807,2066l824,2083l832,2091l840,2108l857,2116l865,2133l874,2150l890,2158l899,2175l915,2183l924,2200l932,2216l949,2225l957,2241l974,2250l982,2266l990,2283l1007,2291l1015,2308l1032,2316l1040,2333l1057,2349l1065,2349l1065,2358l1074,2358l1082,2366l1090,2374l1098,2383l1107,2391l1115,2399l1123,2399l1123,2408l1132,2408l1132,2416l1140,2416l1148,2416l1148,2424l1157,2424l1157,2416l1165,2416l1173,2408l1173,2399l1182,2399l1182,2391l1182,2383xe" fillcolor="#f1c403" stroked="f" o:allowincell="f" style="position:absolute;left:6837;top:141;width:351;height:749;mso-wrap-style:none;v-text-anchor:middle">
                  <v:fill o:detectmouseclick="t" type="solid" color2="#0e3b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201295</wp:posOffset>
                </wp:positionV>
                <wp:extent cx="1276350" cy="6877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87600"/>
                          <a:chOff x="0" y="0"/>
                          <a:chExt cx="1276200" cy="68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762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118080"/>
                            <a:ext cx="276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7400">
                                <a:moveTo>
                                  <a:pt x="3593" y="0"/>
                                </a:moveTo>
                                <a:lnTo>
                                  <a:pt x="3520" y="57"/>
                                </a:lnTo>
                                <a:lnTo>
                                  <a:pt x="3449" y="114"/>
                                </a:lnTo>
                                <a:lnTo>
                                  <a:pt x="3378" y="175"/>
                                </a:lnTo>
                                <a:lnTo>
                                  <a:pt x="3310" y="237"/>
                                </a:lnTo>
                                <a:lnTo>
                                  <a:pt x="3243" y="300"/>
                                </a:lnTo>
                                <a:lnTo>
                                  <a:pt x="3177" y="364"/>
                                </a:lnTo>
                                <a:lnTo>
                                  <a:pt x="3114" y="431"/>
                                </a:lnTo>
                                <a:lnTo>
                                  <a:pt x="3051" y="499"/>
                                </a:lnTo>
                                <a:lnTo>
                                  <a:pt x="2990" y="568"/>
                                </a:lnTo>
                                <a:lnTo>
                                  <a:pt x="2931" y="639"/>
                                </a:lnTo>
                                <a:lnTo>
                                  <a:pt x="2873" y="711"/>
                                </a:lnTo>
                                <a:lnTo>
                                  <a:pt x="2817" y="784"/>
                                </a:lnTo>
                                <a:lnTo>
                                  <a:pt x="2762" y="859"/>
                                </a:lnTo>
                                <a:lnTo>
                                  <a:pt x="2710" y="935"/>
                                </a:lnTo>
                                <a:lnTo>
                                  <a:pt x="2659" y="1012"/>
                                </a:lnTo>
                                <a:lnTo>
                                  <a:pt x="2610" y="1089"/>
                                </a:lnTo>
                                <a:lnTo>
                                  <a:pt x="2561" y="1168"/>
                                </a:lnTo>
                                <a:lnTo>
                                  <a:pt x="2515" y="1248"/>
                                </a:lnTo>
                                <a:lnTo>
                                  <a:pt x="2471" y="1330"/>
                                </a:lnTo>
                                <a:lnTo>
                                  <a:pt x="2429" y="1411"/>
                                </a:lnTo>
                                <a:lnTo>
                                  <a:pt x="2388" y="1494"/>
                                </a:lnTo>
                                <a:lnTo>
                                  <a:pt x="2349" y="1578"/>
                                </a:lnTo>
                                <a:lnTo>
                                  <a:pt x="2311" y="1663"/>
                                </a:lnTo>
                                <a:lnTo>
                                  <a:pt x="2276" y="1748"/>
                                </a:lnTo>
                                <a:lnTo>
                                  <a:pt x="2242" y="1834"/>
                                </a:lnTo>
                                <a:lnTo>
                                  <a:pt x="2210" y="1921"/>
                                </a:lnTo>
                                <a:lnTo>
                                  <a:pt x="2180" y="2007"/>
                                </a:lnTo>
                                <a:lnTo>
                                  <a:pt x="2151" y="2096"/>
                                </a:lnTo>
                                <a:lnTo>
                                  <a:pt x="2125" y="2183"/>
                                </a:lnTo>
                                <a:lnTo>
                                  <a:pt x="2101" y="2272"/>
                                </a:lnTo>
                                <a:lnTo>
                                  <a:pt x="2079" y="2362"/>
                                </a:lnTo>
                                <a:lnTo>
                                  <a:pt x="2058" y="2452"/>
                                </a:lnTo>
                                <a:lnTo>
                                  <a:pt x="2036" y="2866"/>
                                </a:lnTo>
                                <a:lnTo>
                                  <a:pt x="2014" y="3281"/>
                                </a:lnTo>
                                <a:lnTo>
                                  <a:pt x="2001" y="3488"/>
                                </a:lnTo>
                                <a:lnTo>
                                  <a:pt x="1986" y="3694"/>
                                </a:lnTo>
                                <a:lnTo>
                                  <a:pt x="1970" y="3901"/>
                                </a:lnTo>
                                <a:lnTo>
                                  <a:pt x="1952" y="4107"/>
                                </a:lnTo>
                                <a:lnTo>
                                  <a:pt x="1941" y="4210"/>
                                </a:lnTo>
                                <a:lnTo>
                                  <a:pt x="1931" y="4314"/>
                                </a:lnTo>
                                <a:lnTo>
                                  <a:pt x="1919" y="4417"/>
                                </a:lnTo>
                                <a:lnTo>
                                  <a:pt x="1907" y="4520"/>
                                </a:lnTo>
                                <a:lnTo>
                                  <a:pt x="1893" y="4624"/>
                                </a:lnTo>
                                <a:lnTo>
                                  <a:pt x="1879" y="4726"/>
                                </a:lnTo>
                                <a:lnTo>
                                  <a:pt x="1863" y="4830"/>
                                </a:lnTo>
                                <a:lnTo>
                                  <a:pt x="1847" y="4934"/>
                                </a:lnTo>
                                <a:lnTo>
                                  <a:pt x="1829" y="5037"/>
                                </a:lnTo>
                                <a:lnTo>
                                  <a:pt x="1811" y="5141"/>
                                </a:lnTo>
                                <a:lnTo>
                                  <a:pt x="1791" y="5245"/>
                                </a:lnTo>
                                <a:lnTo>
                                  <a:pt x="1770" y="5348"/>
                                </a:lnTo>
                                <a:lnTo>
                                  <a:pt x="1748" y="5452"/>
                                </a:lnTo>
                                <a:lnTo>
                                  <a:pt x="1724" y="5556"/>
                                </a:lnTo>
                                <a:lnTo>
                                  <a:pt x="1700" y="5659"/>
                                </a:lnTo>
                                <a:lnTo>
                                  <a:pt x="1673" y="5763"/>
                                </a:lnTo>
                                <a:lnTo>
                                  <a:pt x="1657" y="5828"/>
                                </a:lnTo>
                                <a:lnTo>
                                  <a:pt x="1639" y="5887"/>
                                </a:lnTo>
                                <a:lnTo>
                                  <a:pt x="1616" y="5944"/>
                                </a:lnTo>
                                <a:lnTo>
                                  <a:pt x="1590" y="5997"/>
                                </a:lnTo>
                                <a:lnTo>
                                  <a:pt x="1561" y="6046"/>
                                </a:lnTo>
                                <a:lnTo>
                                  <a:pt x="1530" y="6093"/>
                                </a:lnTo>
                                <a:lnTo>
                                  <a:pt x="1495" y="6135"/>
                                </a:lnTo>
                                <a:lnTo>
                                  <a:pt x="1458" y="6175"/>
                                </a:lnTo>
                                <a:lnTo>
                                  <a:pt x="1419" y="6212"/>
                                </a:lnTo>
                                <a:lnTo>
                                  <a:pt x="1378" y="6246"/>
                                </a:lnTo>
                                <a:lnTo>
                                  <a:pt x="1334" y="6278"/>
                                </a:lnTo>
                                <a:lnTo>
                                  <a:pt x="1288" y="6307"/>
                                </a:lnTo>
                                <a:lnTo>
                                  <a:pt x="1240" y="6334"/>
                                </a:lnTo>
                                <a:lnTo>
                                  <a:pt x="1190" y="6360"/>
                                </a:lnTo>
                                <a:lnTo>
                                  <a:pt x="1140" y="6383"/>
                                </a:lnTo>
                                <a:lnTo>
                                  <a:pt x="1087" y="6405"/>
                                </a:lnTo>
                                <a:lnTo>
                                  <a:pt x="1032" y="6424"/>
                                </a:lnTo>
                                <a:lnTo>
                                  <a:pt x="977" y="6443"/>
                                </a:lnTo>
                                <a:lnTo>
                                  <a:pt x="921" y="6460"/>
                                </a:lnTo>
                                <a:lnTo>
                                  <a:pt x="864" y="6476"/>
                                </a:lnTo>
                                <a:lnTo>
                                  <a:pt x="806" y="6491"/>
                                </a:lnTo>
                                <a:lnTo>
                                  <a:pt x="747" y="6506"/>
                                </a:lnTo>
                                <a:lnTo>
                                  <a:pt x="688" y="6520"/>
                                </a:lnTo>
                                <a:lnTo>
                                  <a:pt x="629" y="6534"/>
                                </a:lnTo>
                                <a:lnTo>
                                  <a:pt x="509" y="6559"/>
                                </a:lnTo>
                                <a:lnTo>
                                  <a:pt x="390" y="6585"/>
                                </a:lnTo>
                                <a:lnTo>
                                  <a:pt x="331" y="6599"/>
                                </a:lnTo>
                                <a:lnTo>
                                  <a:pt x="272" y="6613"/>
                                </a:lnTo>
                                <a:lnTo>
                                  <a:pt x="215" y="6628"/>
                                </a:lnTo>
                                <a:lnTo>
                                  <a:pt x="157" y="6644"/>
                                </a:lnTo>
                                <a:lnTo>
                                  <a:pt x="123" y="6659"/>
                                </a:lnTo>
                                <a:lnTo>
                                  <a:pt x="93" y="6678"/>
                                </a:lnTo>
                                <a:lnTo>
                                  <a:pt x="68" y="6698"/>
                                </a:lnTo>
                                <a:lnTo>
                                  <a:pt x="46" y="6721"/>
                                </a:lnTo>
                                <a:lnTo>
                                  <a:pt x="30" y="6748"/>
                                </a:lnTo>
                                <a:lnTo>
                                  <a:pt x="16" y="6776"/>
                                </a:lnTo>
                                <a:lnTo>
                                  <a:pt x="7" y="6804"/>
                                </a:lnTo>
                                <a:lnTo>
                                  <a:pt x="2" y="6835"/>
                                </a:lnTo>
                                <a:lnTo>
                                  <a:pt x="0" y="6868"/>
                                </a:lnTo>
                                <a:lnTo>
                                  <a:pt x="2" y="6901"/>
                                </a:lnTo>
                                <a:lnTo>
                                  <a:pt x="8" y="6935"/>
                                </a:lnTo>
                                <a:lnTo>
                                  <a:pt x="18" y="6969"/>
                                </a:lnTo>
                                <a:lnTo>
                                  <a:pt x="31" y="7005"/>
                                </a:lnTo>
                                <a:lnTo>
                                  <a:pt x="47" y="7039"/>
                                </a:lnTo>
                                <a:lnTo>
                                  <a:pt x="67" y="7074"/>
                                </a:lnTo>
                                <a:lnTo>
                                  <a:pt x="90" y="7108"/>
                                </a:lnTo>
                                <a:lnTo>
                                  <a:pt x="116" y="7142"/>
                                </a:lnTo>
                                <a:lnTo>
                                  <a:pt x="146" y="7174"/>
                                </a:lnTo>
                                <a:lnTo>
                                  <a:pt x="179" y="7205"/>
                                </a:lnTo>
                                <a:lnTo>
                                  <a:pt x="215" y="7235"/>
                                </a:lnTo>
                                <a:lnTo>
                                  <a:pt x="253" y="7264"/>
                                </a:lnTo>
                                <a:lnTo>
                                  <a:pt x="294" y="7290"/>
                                </a:lnTo>
                                <a:lnTo>
                                  <a:pt x="338" y="7313"/>
                                </a:lnTo>
                                <a:lnTo>
                                  <a:pt x="384" y="7335"/>
                                </a:lnTo>
                                <a:lnTo>
                                  <a:pt x="434" y="7355"/>
                                </a:lnTo>
                                <a:lnTo>
                                  <a:pt x="486" y="7371"/>
                                </a:lnTo>
                                <a:lnTo>
                                  <a:pt x="540" y="7384"/>
                                </a:lnTo>
                                <a:lnTo>
                                  <a:pt x="598" y="7393"/>
                                </a:lnTo>
                                <a:lnTo>
                                  <a:pt x="657" y="7399"/>
                                </a:lnTo>
                                <a:lnTo>
                                  <a:pt x="718" y="7400"/>
                                </a:lnTo>
                                <a:lnTo>
                                  <a:pt x="782" y="7398"/>
                                </a:lnTo>
                                <a:lnTo>
                                  <a:pt x="847" y="7391"/>
                                </a:lnTo>
                                <a:lnTo>
                                  <a:pt x="917" y="7379"/>
                                </a:lnTo>
                                <a:lnTo>
                                  <a:pt x="994" y="7365"/>
                                </a:lnTo>
                                <a:lnTo>
                                  <a:pt x="1076" y="7348"/>
                                </a:lnTo>
                                <a:lnTo>
                                  <a:pt x="1165" y="7330"/>
                                </a:lnTo>
                                <a:lnTo>
                                  <a:pt x="1256" y="7308"/>
                                </a:lnTo>
                                <a:lnTo>
                                  <a:pt x="1350" y="7284"/>
                                </a:lnTo>
                                <a:lnTo>
                                  <a:pt x="1397" y="7270"/>
                                </a:lnTo>
                                <a:lnTo>
                                  <a:pt x="1445" y="7256"/>
                                </a:lnTo>
                                <a:lnTo>
                                  <a:pt x="1492" y="7241"/>
                                </a:lnTo>
                                <a:lnTo>
                                  <a:pt x="1539" y="7226"/>
                                </a:lnTo>
                                <a:lnTo>
                                  <a:pt x="1586" y="7210"/>
                                </a:lnTo>
                                <a:lnTo>
                                  <a:pt x="1632" y="7193"/>
                                </a:lnTo>
                                <a:lnTo>
                                  <a:pt x="1677" y="7175"/>
                                </a:lnTo>
                                <a:lnTo>
                                  <a:pt x="1721" y="7157"/>
                                </a:lnTo>
                                <a:lnTo>
                                  <a:pt x="1763" y="7138"/>
                                </a:lnTo>
                                <a:lnTo>
                                  <a:pt x="1806" y="7118"/>
                                </a:lnTo>
                                <a:lnTo>
                                  <a:pt x="1845" y="7097"/>
                                </a:lnTo>
                                <a:lnTo>
                                  <a:pt x="1885" y="7076"/>
                                </a:lnTo>
                                <a:lnTo>
                                  <a:pt x="1922" y="7053"/>
                                </a:lnTo>
                                <a:lnTo>
                                  <a:pt x="1956" y="7030"/>
                                </a:lnTo>
                                <a:lnTo>
                                  <a:pt x="1989" y="7007"/>
                                </a:lnTo>
                                <a:lnTo>
                                  <a:pt x="2020" y="6982"/>
                                </a:lnTo>
                                <a:lnTo>
                                  <a:pt x="2048" y="6956"/>
                                </a:lnTo>
                                <a:lnTo>
                                  <a:pt x="2073" y="6930"/>
                                </a:lnTo>
                                <a:lnTo>
                                  <a:pt x="2096" y="6902"/>
                                </a:lnTo>
                                <a:lnTo>
                                  <a:pt x="2114" y="6873"/>
                                </a:lnTo>
                                <a:lnTo>
                                  <a:pt x="2162" y="6795"/>
                                </a:lnTo>
                                <a:lnTo>
                                  <a:pt x="2207" y="6717"/>
                                </a:lnTo>
                                <a:lnTo>
                                  <a:pt x="2251" y="6638"/>
                                </a:lnTo>
                                <a:lnTo>
                                  <a:pt x="2292" y="6560"/>
                                </a:lnTo>
                                <a:lnTo>
                                  <a:pt x="2334" y="6482"/>
                                </a:lnTo>
                                <a:lnTo>
                                  <a:pt x="2372" y="6405"/>
                                </a:lnTo>
                                <a:lnTo>
                                  <a:pt x="2409" y="6326"/>
                                </a:lnTo>
                                <a:lnTo>
                                  <a:pt x="2444" y="6247"/>
                                </a:lnTo>
                                <a:lnTo>
                                  <a:pt x="2460" y="6208"/>
                                </a:lnTo>
                                <a:lnTo>
                                  <a:pt x="2476" y="6167"/>
                                </a:lnTo>
                                <a:lnTo>
                                  <a:pt x="2491" y="6128"/>
                                </a:lnTo>
                                <a:lnTo>
                                  <a:pt x="2505" y="6088"/>
                                </a:lnTo>
                                <a:lnTo>
                                  <a:pt x="2519" y="6048"/>
                                </a:lnTo>
                                <a:lnTo>
                                  <a:pt x="2531" y="6007"/>
                                </a:lnTo>
                                <a:lnTo>
                                  <a:pt x="2544" y="5967"/>
                                </a:lnTo>
                                <a:lnTo>
                                  <a:pt x="2555" y="5927"/>
                                </a:lnTo>
                                <a:lnTo>
                                  <a:pt x="2566" y="5885"/>
                                </a:lnTo>
                                <a:lnTo>
                                  <a:pt x="2575" y="5844"/>
                                </a:lnTo>
                                <a:lnTo>
                                  <a:pt x="2585" y="5802"/>
                                </a:lnTo>
                                <a:lnTo>
                                  <a:pt x="2592" y="5761"/>
                                </a:lnTo>
                                <a:lnTo>
                                  <a:pt x="2598" y="5719"/>
                                </a:lnTo>
                                <a:lnTo>
                                  <a:pt x="2605" y="5677"/>
                                </a:lnTo>
                                <a:lnTo>
                                  <a:pt x="2610" y="5634"/>
                                </a:lnTo>
                                <a:lnTo>
                                  <a:pt x="2615" y="5591"/>
                                </a:lnTo>
                                <a:lnTo>
                                  <a:pt x="2626" y="5462"/>
                                </a:lnTo>
                                <a:lnTo>
                                  <a:pt x="2638" y="5336"/>
                                </a:lnTo>
                                <a:lnTo>
                                  <a:pt x="2652" y="5210"/>
                                </a:lnTo>
                                <a:lnTo>
                                  <a:pt x="2667" y="5086"/>
                                </a:lnTo>
                                <a:lnTo>
                                  <a:pt x="2697" y="4840"/>
                                </a:lnTo>
                                <a:lnTo>
                                  <a:pt x="2727" y="4595"/>
                                </a:lnTo>
                                <a:lnTo>
                                  <a:pt x="2742" y="4473"/>
                                </a:lnTo>
                                <a:lnTo>
                                  <a:pt x="2757" y="4351"/>
                                </a:lnTo>
                                <a:lnTo>
                                  <a:pt x="2771" y="4229"/>
                                </a:lnTo>
                                <a:lnTo>
                                  <a:pt x="2784" y="4104"/>
                                </a:lnTo>
                                <a:lnTo>
                                  <a:pt x="2797" y="3980"/>
                                </a:lnTo>
                                <a:lnTo>
                                  <a:pt x="2807" y="3854"/>
                                </a:lnTo>
                                <a:lnTo>
                                  <a:pt x="2818" y="3728"/>
                                </a:lnTo>
                                <a:lnTo>
                                  <a:pt x="2826" y="3600"/>
                                </a:lnTo>
                                <a:lnTo>
                                  <a:pt x="2828" y="3542"/>
                                </a:lnTo>
                                <a:lnTo>
                                  <a:pt x="2833" y="3484"/>
                                </a:lnTo>
                                <a:lnTo>
                                  <a:pt x="2838" y="3425"/>
                                </a:lnTo>
                                <a:lnTo>
                                  <a:pt x="2843" y="3365"/>
                                </a:lnTo>
                                <a:lnTo>
                                  <a:pt x="2849" y="3305"/>
                                </a:lnTo>
                                <a:lnTo>
                                  <a:pt x="2857" y="3244"/>
                                </a:lnTo>
                                <a:lnTo>
                                  <a:pt x="2864" y="3183"/>
                                </a:lnTo>
                                <a:lnTo>
                                  <a:pt x="2873" y="3122"/>
                                </a:lnTo>
                                <a:lnTo>
                                  <a:pt x="2892" y="3000"/>
                                </a:lnTo>
                                <a:lnTo>
                                  <a:pt x="2913" y="2880"/>
                                </a:lnTo>
                                <a:lnTo>
                                  <a:pt x="2936" y="2761"/>
                                </a:lnTo>
                                <a:lnTo>
                                  <a:pt x="2959" y="2647"/>
                                </a:lnTo>
                                <a:lnTo>
                                  <a:pt x="2984" y="2537"/>
                                </a:lnTo>
                                <a:lnTo>
                                  <a:pt x="3010" y="2433"/>
                                </a:lnTo>
                                <a:lnTo>
                                  <a:pt x="3035" y="2335"/>
                                </a:lnTo>
                                <a:lnTo>
                                  <a:pt x="3060" y="2246"/>
                                </a:lnTo>
                                <a:lnTo>
                                  <a:pt x="3085" y="2166"/>
                                </a:lnTo>
                                <a:lnTo>
                                  <a:pt x="3109" y="2097"/>
                                </a:lnTo>
                                <a:lnTo>
                                  <a:pt x="3119" y="2066"/>
                                </a:lnTo>
                                <a:lnTo>
                                  <a:pt x="3131" y="2038"/>
                                </a:lnTo>
                                <a:lnTo>
                                  <a:pt x="3141" y="2013"/>
                                </a:lnTo>
                                <a:lnTo>
                                  <a:pt x="3152" y="1992"/>
                                </a:lnTo>
                                <a:lnTo>
                                  <a:pt x="3206" y="1883"/>
                                </a:lnTo>
                                <a:lnTo>
                                  <a:pt x="3259" y="1780"/>
                                </a:lnTo>
                                <a:lnTo>
                                  <a:pt x="3312" y="1684"/>
                                </a:lnTo>
                                <a:lnTo>
                                  <a:pt x="3365" y="1595"/>
                                </a:lnTo>
                                <a:lnTo>
                                  <a:pt x="3418" y="1510"/>
                                </a:lnTo>
                                <a:lnTo>
                                  <a:pt x="3469" y="1433"/>
                                </a:lnTo>
                                <a:lnTo>
                                  <a:pt x="3520" y="1360"/>
                                </a:lnTo>
                                <a:lnTo>
                                  <a:pt x="3569" y="1292"/>
                                </a:lnTo>
                                <a:lnTo>
                                  <a:pt x="3749" y="1060"/>
                                </a:lnTo>
                                <a:lnTo>
                                  <a:pt x="3892" y="873"/>
                                </a:lnTo>
                                <a:lnTo>
                                  <a:pt x="3921" y="832"/>
                                </a:lnTo>
                                <a:lnTo>
                                  <a:pt x="3946" y="791"/>
                                </a:lnTo>
                                <a:lnTo>
                                  <a:pt x="3968" y="750"/>
                                </a:lnTo>
                                <a:lnTo>
                                  <a:pt x="3987" y="710"/>
                                </a:lnTo>
                                <a:lnTo>
                                  <a:pt x="4001" y="671"/>
                                </a:lnTo>
                                <a:lnTo>
                                  <a:pt x="4011" y="629"/>
                                </a:lnTo>
                                <a:lnTo>
                                  <a:pt x="4017" y="588"/>
                                </a:lnTo>
                                <a:lnTo>
                                  <a:pt x="4018" y="545"/>
                                </a:lnTo>
                                <a:lnTo>
                                  <a:pt x="4014" y="501"/>
                                </a:lnTo>
                                <a:lnTo>
                                  <a:pt x="4006" y="455"/>
                                </a:lnTo>
                                <a:lnTo>
                                  <a:pt x="3994" y="407"/>
                                </a:lnTo>
                                <a:lnTo>
                                  <a:pt x="3974" y="355"/>
                                </a:lnTo>
                                <a:lnTo>
                                  <a:pt x="3951" y="301"/>
                                </a:lnTo>
                                <a:lnTo>
                                  <a:pt x="3921" y="242"/>
                                </a:lnTo>
                                <a:lnTo>
                                  <a:pt x="3885" y="181"/>
                                </a:lnTo>
                                <a:lnTo>
                                  <a:pt x="3844" y="116"/>
                                </a:lnTo>
                                <a:lnTo>
                                  <a:pt x="3834" y="104"/>
                                </a:lnTo>
                                <a:lnTo>
                                  <a:pt x="3823" y="94"/>
                                </a:lnTo>
                                <a:lnTo>
                                  <a:pt x="3810" y="84"/>
                                </a:lnTo>
                                <a:lnTo>
                                  <a:pt x="3796" y="78"/>
                                </a:lnTo>
                                <a:lnTo>
                                  <a:pt x="3781" y="71"/>
                                </a:lnTo>
                                <a:lnTo>
                                  <a:pt x="3765" y="65"/>
                                </a:lnTo>
                                <a:lnTo>
                                  <a:pt x="3748" y="59"/>
                                </a:lnTo>
                                <a:lnTo>
                                  <a:pt x="3730" y="55"/>
                                </a:lnTo>
                                <a:lnTo>
                                  <a:pt x="3695" y="44"/>
                                </a:lnTo>
                                <a:lnTo>
                                  <a:pt x="3659" y="33"/>
                                </a:lnTo>
                                <a:lnTo>
                                  <a:pt x="3641" y="27"/>
                                </a:lnTo>
                                <a:lnTo>
                                  <a:pt x="3624" y="19"/>
                                </a:lnTo>
                                <a:lnTo>
                                  <a:pt x="3608" y="11"/>
                                </a:lnTo>
                                <a:lnTo>
                                  <a:pt x="3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14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880"/>
                            <a:ext cx="2628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6805">
                                <a:moveTo>
                                  <a:pt x="483" y="246"/>
                                </a:moveTo>
                                <a:lnTo>
                                  <a:pt x="459" y="263"/>
                                </a:lnTo>
                                <a:lnTo>
                                  <a:pt x="435" y="282"/>
                                </a:lnTo>
                                <a:lnTo>
                                  <a:pt x="411" y="304"/>
                                </a:lnTo>
                                <a:lnTo>
                                  <a:pt x="387" y="329"/>
                                </a:lnTo>
                                <a:lnTo>
                                  <a:pt x="365" y="355"/>
                                </a:lnTo>
                                <a:lnTo>
                                  <a:pt x="344" y="384"/>
                                </a:lnTo>
                                <a:lnTo>
                                  <a:pt x="323" y="415"/>
                                </a:lnTo>
                                <a:lnTo>
                                  <a:pt x="302" y="448"/>
                                </a:lnTo>
                                <a:lnTo>
                                  <a:pt x="282" y="484"/>
                                </a:lnTo>
                                <a:lnTo>
                                  <a:pt x="264" y="521"/>
                                </a:lnTo>
                                <a:lnTo>
                                  <a:pt x="245" y="560"/>
                                </a:lnTo>
                                <a:lnTo>
                                  <a:pt x="227" y="600"/>
                                </a:lnTo>
                                <a:lnTo>
                                  <a:pt x="211" y="642"/>
                                </a:lnTo>
                                <a:lnTo>
                                  <a:pt x="193" y="686"/>
                                </a:lnTo>
                                <a:lnTo>
                                  <a:pt x="178" y="731"/>
                                </a:lnTo>
                                <a:lnTo>
                                  <a:pt x="162" y="777"/>
                                </a:lnTo>
                                <a:lnTo>
                                  <a:pt x="148" y="825"/>
                                </a:lnTo>
                                <a:lnTo>
                                  <a:pt x="134" y="873"/>
                                </a:lnTo>
                                <a:lnTo>
                                  <a:pt x="121" y="923"/>
                                </a:lnTo>
                                <a:lnTo>
                                  <a:pt x="108" y="972"/>
                                </a:lnTo>
                                <a:lnTo>
                                  <a:pt x="96" y="1024"/>
                                </a:lnTo>
                                <a:lnTo>
                                  <a:pt x="85" y="1075"/>
                                </a:lnTo>
                                <a:lnTo>
                                  <a:pt x="73" y="1128"/>
                                </a:lnTo>
                                <a:lnTo>
                                  <a:pt x="63" y="1181"/>
                                </a:lnTo>
                                <a:lnTo>
                                  <a:pt x="54" y="1234"/>
                                </a:lnTo>
                                <a:lnTo>
                                  <a:pt x="44" y="1287"/>
                                </a:lnTo>
                                <a:lnTo>
                                  <a:pt x="36" y="1340"/>
                                </a:lnTo>
                                <a:lnTo>
                                  <a:pt x="28" y="1394"/>
                                </a:lnTo>
                                <a:lnTo>
                                  <a:pt x="16" y="1500"/>
                                </a:lnTo>
                                <a:lnTo>
                                  <a:pt x="4" y="1606"/>
                                </a:lnTo>
                                <a:lnTo>
                                  <a:pt x="0" y="1661"/>
                                </a:lnTo>
                                <a:lnTo>
                                  <a:pt x="0" y="1717"/>
                                </a:lnTo>
                                <a:lnTo>
                                  <a:pt x="3" y="1774"/>
                                </a:lnTo>
                                <a:lnTo>
                                  <a:pt x="7" y="1832"/>
                                </a:lnTo>
                                <a:lnTo>
                                  <a:pt x="16" y="1890"/>
                                </a:lnTo>
                                <a:lnTo>
                                  <a:pt x="26" y="1950"/>
                                </a:lnTo>
                                <a:lnTo>
                                  <a:pt x="39" y="2010"/>
                                </a:lnTo>
                                <a:lnTo>
                                  <a:pt x="54" y="2071"/>
                                </a:lnTo>
                                <a:lnTo>
                                  <a:pt x="71" y="2132"/>
                                </a:lnTo>
                                <a:lnTo>
                                  <a:pt x="92" y="2195"/>
                                </a:lnTo>
                                <a:lnTo>
                                  <a:pt x="114" y="2258"/>
                                </a:lnTo>
                                <a:lnTo>
                                  <a:pt x="138" y="2321"/>
                                </a:lnTo>
                                <a:lnTo>
                                  <a:pt x="165" y="2385"/>
                                </a:lnTo>
                                <a:lnTo>
                                  <a:pt x="193" y="2449"/>
                                </a:lnTo>
                                <a:lnTo>
                                  <a:pt x="225" y="2514"/>
                                </a:lnTo>
                                <a:lnTo>
                                  <a:pt x="257" y="2578"/>
                                </a:lnTo>
                                <a:lnTo>
                                  <a:pt x="292" y="2643"/>
                                </a:lnTo>
                                <a:lnTo>
                                  <a:pt x="327" y="2708"/>
                                </a:lnTo>
                                <a:lnTo>
                                  <a:pt x="367" y="2774"/>
                                </a:lnTo>
                                <a:lnTo>
                                  <a:pt x="406" y="2840"/>
                                </a:lnTo>
                                <a:lnTo>
                                  <a:pt x="447" y="2905"/>
                                </a:lnTo>
                                <a:lnTo>
                                  <a:pt x="491" y="2970"/>
                                </a:lnTo>
                                <a:lnTo>
                                  <a:pt x="536" y="3035"/>
                                </a:lnTo>
                                <a:lnTo>
                                  <a:pt x="583" y="3101"/>
                                </a:lnTo>
                                <a:lnTo>
                                  <a:pt x="631" y="3167"/>
                                </a:lnTo>
                                <a:lnTo>
                                  <a:pt x="680" y="3231"/>
                                </a:lnTo>
                                <a:lnTo>
                                  <a:pt x="730" y="3297"/>
                                </a:lnTo>
                                <a:lnTo>
                                  <a:pt x="782" y="3361"/>
                                </a:lnTo>
                                <a:lnTo>
                                  <a:pt x="836" y="3426"/>
                                </a:lnTo>
                                <a:lnTo>
                                  <a:pt x="890" y="3489"/>
                                </a:lnTo>
                                <a:lnTo>
                                  <a:pt x="945" y="3553"/>
                                </a:lnTo>
                                <a:lnTo>
                                  <a:pt x="1002" y="3616"/>
                                </a:lnTo>
                                <a:lnTo>
                                  <a:pt x="1078" y="3693"/>
                                </a:lnTo>
                                <a:lnTo>
                                  <a:pt x="1155" y="3774"/>
                                </a:lnTo>
                                <a:lnTo>
                                  <a:pt x="1233" y="3858"/>
                                </a:lnTo>
                                <a:lnTo>
                                  <a:pt x="1310" y="3944"/>
                                </a:lnTo>
                                <a:lnTo>
                                  <a:pt x="1386" y="4033"/>
                                </a:lnTo>
                                <a:lnTo>
                                  <a:pt x="1462" y="4124"/>
                                </a:lnTo>
                                <a:lnTo>
                                  <a:pt x="1497" y="4171"/>
                                </a:lnTo>
                                <a:lnTo>
                                  <a:pt x="1534" y="4217"/>
                                </a:lnTo>
                                <a:lnTo>
                                  <a:pt x="1569" y="4264"/>
                                </a:lnTo>
                                <a:lnTo>
                                  <a:pt x="1604" y="4313"/>
                                </a:lnTo>
                                <a:lnTo>
                                  <a:pt x="1638" y="4361"/>
                                </a:lnTo>
                                <a:lnTo>
                                  <a:pt x="1671" y="4410"/>
                                </a:lnTo>
                                <a:lnTo>
                                  <a:pt x="1703" y="4458"/>
                                </a:lnTo>
                                <a:lnTo>
                                  <a:pt x="1734" y="4507"/>
                                </a:lnTo>
                                <a:lnTo>
                                  <a:pt x="1764" y="4557"/>
                                </a:lnTo>
                                <a:lnTo>
                                  <a:pt x="1793" y="4607"/>
                                </a:lnTo>
                                <a:lnTo>
                                  <a:pt x="1821" y="4656"/>
                                </a:lnTo>
                                <a:lnTo>
                                  <a:pt x="1847" y="4707"/>
                                </a:lnTo>
                                <a:lnTo>
                                  <a:pt x="1872" y="4757"/>
                                </a:lnTo>
                                <a:lnTo>
                                  <a:pt x="1895" y="4807"/>
                                </a:lnTo>
                                <a:lnTo>
                                  <a:pt x="1917" y="4858"/>
                                </a:lnTo>
                                <a:lnTo>
                                  <a:pt x="1937" y="4908"/>
                                </a:lnTo>
                                <a:lnTo>
                                  <a:pt x="1956" y="4959"/>
                                </a:lnTo>
                                <a:lnTo>
                                  <a:pt x="1972" y="5009"/>
                                </a:lnTo>
                                <a:lnTo>
                                  <a:pt x="1987" y="5059"/>
                                </a:lnTo>
                                <a:lnTo>
                                  <a:pt x="2001" y="5110"/>
                                </a:lnTo>
                                <a:lnTo>
                                  <a:pt x="2021" y="5199"/>
                                </a:lnTo>
                                <a:lnTo>
                                  <a:pt x="2040" y="5285"/>
                                </a:lnTo>
                                <a:lnTo>
                                  <a:pt x="2056" y="5369"/>
                                </a:lnTo>
                                <a:lnTo>
                                  <a:pt x="2073" y="5451"/>
                                </a:lnTo>
                                <a:lnTo>
                                  <a:pt x="2100" y="5609"/>
                                </a:lnTo>
                                <a:lnTo>
                                  <a:pt x="2125" y="5757"/>
                                </a:lnTo>
                                <a:lnTo>
                                  <a:pt x="2149" y="5897"/>
                                </a:lnTo>
                                <a:lnTo>
                                  <a:pt x="2173" y="6027"/>
                                </a:lnTo>
                                <a:lnTo>
                                  <a:pt x="2186" y="6089"/>
                                </a:lnTo>
                                <a:lnTo>
                                  <a:pt x="2200" y="6148"/>
                                </a:lnTo>
                                <a:lnTo>
                                  <a:pt x="2215" y="6204"/>
                                </a:lnTo>
                                <a:lnTo>
                                  <a:pt x="2231" y="6258"/>
                                </a:lnTo>
                                <a:lnTo>
                                  <a:pt x="2249" y="6310"/>
                                </a:lnTo>
                                <a:lnTo>
                                  <a:pt x="2269" y="6360"/>
                                </a:lnTo>
                                <a:lnTo>
                                  <a:pt x="2291" y="6406"/>
                                </a:lnTo>
                                <a:lnTo>
                                  <a:pt x="2314" y="6451"/>
                                </a:lnTo>
                                <a:lnTo>
                                  <a:pt x="2341" y="6492"/>
                                </a:lnTo>
                                <a:lnTo>
                                  <a:pt x="2371" y="6531"/>
                                </a:lnTo>
                                <a:lnTo>
                                  <a:pt x="2403" y="6567"/>
                                </a:lnTo>
                                <a:lnTo>
                                  <a:pt x="2438" y="6602"/>
                                </a:lnTo>
                                <a:lnTo>
                                  <a:pt x="2477" y="6633"/>
                                </a:lnTo>
                                <a:lnTo>
                                  <a:pt x="2520" y="6661"/>
                                </a:lnTo>
                                <a:lnTo>
                                  <a:pt x="2566" y="6687"/>
                                </a:lnTo>
                                <a:lnTo>
                                  <a:pt x="2617" y="6710"/>
                                </a:lnTo>
                                <a:lnTo>
                                  <a:pt x="2671" y="6731"/>
                                </a:lnTo>
                                <a:lnTo>
                                  <a:pt x="2731" y="6748"/>
                                </a:lnTo>
                                <a:lnTo>
                                  <a:pt x="2796" y="6763"/>
                                </a:lnTo>
                                <a:lnTo>
                                  <a:pt x="2865" y="6775"/>
                                </a:lnTo>
                                <a:lnTo>
                                  <a:pt x="2915" y="6782"/>
                                </a:lnTo>
                                <a:lnTo>
                                  <a:pt x="2964" y="6789"/>
                                </a:lnTo>
                                <a:lnTo>
                                  <a:pt x="3013" y="6794"/>
                                </a:lnTo>
                                <a:lnTo>
                                  <a:pt x="3061" y="6798"/>
                                </a:lnTo>
                                <a:lnTo>
                                  <a:pt x="3110" y="6802"/>
                                </a:lnTo>
                                <a:lnTo>
                                  <a:pt x="3157" y="6804"/>
                                </a:lnTo>
                                <a:lnTo>
                                  <a:pt x="3203" y="6805"/>
                                </a:lnTo>
                                <a:lnTo>
                                  <a:pt x="3248" y="6805"/>
                                </a:lnTo>
                                <a:lnTo>
                                  <a:pt x="3292" y="6804"/>
                                </a:lnTo>
                                <a:lnTo>
                                  <a:pt x="3335" y="6801"/>
                                </a:lnTo>
                                <a:lnTo>
                                  <a:pt x="3377" y="6796"/>
                                </a:lnTo>
                                <a:lnTo>
                                  <a:pt x="3418" y="6789"/>
                                </a:lnTo>
                                <a:lnTo>
                                  <a:pt x="3456" y="6781"/>
                                </a:lnTo>
                                <a:lnTo>
                                  <a:pt x="3494" y="6771"/>
                                </a:lnTo>
                                <a:lnTo>
                                  <a:pt x="3530" y="6759"/>
                                </a:lnTo>
                                <a:lnTo>
                                  <a:pt x="3565" y="6745"/>
                                </a:lnTo>
                                <a:lnTo>
                                  <a:pt x="3597" y="6729"/>
                                </a:lnTo>
                                <a:lnTo>
                                  <a:pt x="3627" y="6712"/>
                                </a:lnTo>
                                <a:lnTo>
                                  <a:pt x="3656" y="6691"/>
                                </a:lnTo>
                                <a:lnTo>
                                  <a:pt x="3683" y="6668"/>
                                </a:lnTo>
                                <a:lnTo>
                                  <a:pt x="3707" y="6643"/>
                                </a:lnTo>
                                <a:lnTo>
                                  <a:pt x="3729" y="6615"/>
                                </a:lnTo>
                                <a:lnTo>
                                  <a:pt x="3748" y="6585"/>
                                </a:lnTo>
                                <a:lnTo>
                                  <a:pt x="3766" y="6552"/>
                                </a:lnTo>
                                <a:lnTo>
                                  <a:pt x="3781" y="6516"/>
                                </a:lnTo>
                                <a:lnTo>
                                  <a:pt x="3792" y="6478"/>
                                </a:lnTo>
                                <a:lnTo>
                                  <a:pt x="3803" y="6437"/>
                                </a:lnTo>
                                <a:lnTo>
                                  <a:pt x="3809" y="6392"/>
                                </a:lnTo>
                                <a:lnTo>
                                  <a:pt x="3812" y="6345"/>
                                </a:lnTo>
                                <a:lnTo>
                                  <a:pt x="3813" y="6294"/>
                                </a:lnTo>
                                <a:lnTo>
                                  <a:pt x="3811" y="6240"/>
                                </a:lnTo>
                                <a:lnTo>
                                  <a:pt x="3805" y="6182"/>
                                </a:lnTo>
                                <a:lnTo>
                                  <a:pt x="3799" y="6148"/>
                                </a:lnTo>
                                <a:lnTo>
                                  <a:pt x="3791" y="6114"/>
                                </a:lnTo>
                                <a:lnTo>
                                  <a:pt x="3781" y="6083"/>
                                </a:lnTo>
                                <a:lnTo>
                                  <a:pt x="3767" y="6051"/>
                                </a:lnTo>
                                <a:lnTo>
                                  <a:pt x="3752" y="6021"/>
                                </a:lnTo>
                                <a:lnTo>
                                  <a:pt x="3733" y="5991"/>
                                </a:lnTo>
                                <a:lnTo>
                                  <a:pt x="3714" y="5962"/>
                                </a:lnTo>
                                <a:lnTo>
                                  <a:pt x="3693" y="5935"/>
                                </a:lnTo>
                                <a:lnTo>
                                  <a:pt x="3670" y="5908"/>
                                </a:lnTo>
                                <a:lnTo>
                                  <a:pt x="3646" y="5882"/>
                                </a:lnTo>
                                <a:lnTo>
                                  <a:pt x="3620" y="5856"/>
                                </a:lnTo>
                                <a:lnTo>
                                  <a:pt x="3595" y="5831"/>
                                </a:lnTo>
                                <a:lnTo>
                                  <a:pt x="3567" y="5807"/>
                                </a:lnTo>
                                <a:lnTo>
                                  <a:pt x="3539" y="5784"/>
                                </a:lnTo>
                                <a:lnTo>
                                  <a:pt x="3511" y="5761"/>
                                </a:lnTo>
                                <a:lnTo>
                                  <a:pt x="3482" y="5739"/>
                                </a:lnTo>
                                <a:lnTo>
                                  <a:pt x="3367" y="5656"/>
                                </a:lnTo>
                                <a:lnTo>
                                  <a:pt x="3260" y="5582"/>
                                </a:lnTo>
                                <a:lnTo>
                                  <a:pt x="3213" y="5548"/>
                                </a:lnTo>
                                <a:lnTo>
                                  <a:pt x="3172" y="5515"/>
                                </a:lnTo>
                                <a:lnTo>
                                  <a:pt x="3154" y="5499"/>
                                </a:lnTo>
                                <a:lnTo>
                                  <a:pt x="3139" y="5484"/>
                                </a:lnTo>
                                <a:lnTo>
                                  <a:pt x="3125" y="5469"/>
                                </a:lnTo>
                                <a:lnTo>
                                  <a:pt x="3114" y="5454"/>
                                </a:lnTo>
                                <a:lnTo>
                                  <a:pt x="3113" y="5442"/>
                                </a:lnTo>
                                <a:lnTo>
                                  <a:pt x="3110" y="5424"/>
                                </a:lnTo>
                                <a:lnTo>
                                  <a:pt x="3105" y="5405"/>
                                </a:lnTo>
                                <a:lnTo>
                                  <a:pt x="3099" y="5381"/>
                                </a:lnTo>
                                <a:lnTo>
                                  <a:pt x="3083" y="5322"/>
                                </a:lnTo>
                                <a:lnTo>
                                  <a:pt x="3062" y="5252"/>
                                </a:lnTo>
                                <a:lnTo>
                                  <a:pt x="3037" y="5171"/>
                                </a:lnTo>
                                <a:lnTo>
                                  <a:pt x="3010" y="5081"/>
                                </a:lnTo>
                                <a:lnTo>
                                  <a:pt x="2982" y="4985"/>
                                </a:lnTo>
                                <a:lnTo>
                                  <a:pt x="2953" y="4884"/>
                                </a:lnTo>
                                <a:lnTo>
                                  <a:pt x="2925" y="4779"/>
                                </a:lnTo>
                                <a:lnTo>
                                  <a:pt x="2898" y="4673"/>
                                </a:lnTo>
                                <a:lnTo>
                                  <a:pt x="2887" y="4620"/>
                                </a:lnTo>
                                <a:lnTo>
                                  <a:pt x="2875" y="4567"/>
                                </a:lnTo>
                                <a:lnTo>
                                  <a:pt x="2866" y="4514"/>
                                </a:lnTo>
                                <a:lnTo>
                                  <a:pt x="2857" y="4463"/>
                                </a:lnTo>
                                <a:lnTo>
                                  <a:pt x="2850" y="4412"/>
                                </a:lnTo>
                                <a:lnTo>
                                  <a:pt x="2843" y="4361"/>
                                </a:lnTo>
                                <a:lnTo>
                                  <a:pt x="2839" y="4313"/>
                                </a:lnTo>
                                <a:lnTo>
                                  <a:pt x="2836" y="4266"/>
                                </a:lnTo>
                                <a:lnTo>
                                  <a:pt x="2835" y="4219"/>
                                </a:lnTo>
                                <a:lnTo>
                                  <a:pt x="2836" y="4176"/>
                                </a:lnTo>
                                <a:lnTo>
                                  <a:pt x="2839" y="4134"/>
                                </a:lnTo>
                                <a:lnTo>
                                  <a:pt x="2845" y="4095"/>
                                </a:lnTo>
                                <a:lnTo>
                                  <a:pt x="2871" y="3990"/>
                                </a:lnTo>
                                <a:lnTo>
                                  <a:pt x="2897" y="3894"/>
                                </a:lnTo>
                                <a:lnTo>
                                  <a:pt x="2924" y="3801"/>
                                </a:lnTo>
                                <a:lnTo>
                                  <a:pt x="2952" y="3715"/>
                                </a:lnTo>
                                <a:lnTo>
                                  <a:pt x="3006" y="3551"/>
                                </a:lnTo>
                                <a:lnTo>
                                  <a:pt x="3059" y="3396"/>
                                </a:lnTo>
                                <a:lnTo>
                                  <a:pt x="3084" y="3319"/>
                                </a:lnTo>
                                <a:lnTo>
                                  <a:pt x="3110" y="3240"/>
                                </a:lnTo>
                                <a:lnTo>
                                  <a:pt x="3133" y="3160"/>
                                </a:lnTo>
                                <a:lnTo>
                                  <a:pt x="3156" y="3077"/>
                                </a:lnTo>
                                <a:lnTo>
                                  <a:pt x="3166" y="3034"/>
                                </a:lnTo>
                                <a:lnTo>
                                  <a:pt x="3177" y="2990"/>
                                </a:lnTo>
                                <a:lnTo>
                                  <a:pt x="3187" y="2946"/>
                                </a:lnTo>
                                <a:lnTo>
                                  <a:pt x="3196" y="2898"/>
                                </a:lnTo>
                                <a:lnTo>
                                  <a:pt x="3206" y="2851"/>
                                </a:lnTo>
                                <a:lnTo>
                                  <a:pt x="3214" y="2802"/>
                                </a:lnTo>
                                <a:lnTo>
                                  <a:pt x="3222" y="2750"/>
                                </a:lnTo>
                                <a:lnTo>
                                  <a:pt x="3230" y="2697"/>
                                </a:lnTo>
                                <a:lnTo>
                                  <a:pt x="3240" y="2621"/>
                                </a:lnTo>
                                <a:lnTo>
                                  <a:pt x="3250" y="2546"/>
                                </a:lnTo>
                                <a:lnTo>
                                  <a:pt x="3259" y="2470"/>
                                </a:lnTo>
                                <a:lnTo>
                                  <a:pt x="3266" y="2395"/>
                                </a:lnTo>
                                <a:lnTo>
                                  <a:pt x="3271" y="2321"/>
                                </a:lnTo>
                                <a:lnTo>
                                  <a:pt x="3276" y="2246"/>
                                </a:lnTo>
                                <a:lnTo>
                                  <a:pt x="3280" y="2173"/>
                                </a:lnTo>
                                <a:lnTo>
                                  <a:pt x="3282" y="2100"/>
                                </a:lnTo>
                                <a:lnTo>
                                  <a:pt x="3282" y="2028"/>
                                </a:lnTo>
                                <a:lnTo>
                                  <a:pt x="3280" y="1955"/>
                                </a:lnTo>
                                <a:lnTo>
                                  <a:pt x="3277" y="1882"/>
                                </a:lnTo>
                                <a:lnTo>
                                  <a:pt x="3273" y="1811"/>
                                </a:lnTo>
                                <a:lnTo>
                                  <a:pt x="3266" y="1741"/>
                                </a:lnTo>
                                <a:lnTo>
                                  <a:pt x="3258" y="1669"/>
                                </a:lnTo>
                                <a:lnTo>
                                  <a:pt x="3247" y="1600"/>
                                </a:lnTo>
                                <a:lnTo>
                                  <a:pt x="3234" y="1530"/>
                                </a:lnTo>
                                <a:lnTo>
                                  <a:pt x="3221" y="1461"/>
                                </a:lnTo>
                                <a:lnTo>
                                  <a:pt x="3204" y="1393"/>
                                </a:lnTo>
                                <a:lnTo>
                                  <a:pt x="3186" y="1325"/>
                                </a:lnTo>
                                <a:lnTo>
                                  <a:pt x="3165" y="1257"/>
                                </a:lnTo>
                                <a:lnTo>
                                  <a:pt x="3143" y="1190"/>
                                </a:lnTo>
                                <a:lnTo>
                                  <a:pt x="3118" y="1124"/>
                                </a:lnTo>
                                <a:lnTo>
                                  <a:pt x="3090" y="1059"/>
                                </a:lnTo>
                                <a:lnTo>
                                  <a:pt x="3061" y="993"/>
                                </a:lnTo>
                                <a:lnTo>
                                  <a:pt x="3029" y="929"/>
                                </a:lnTo>
                                <a:lnTo>
                                  <a:pt x="2994" y="865"/>
                                </a:lnTo>
                                <a:lnTo>
                                  <a:pt x="2957" y="802"/>
                                </a:lnTo>
                                <a:lnTo>
                                  <a:pt x="2917" y="740"/>
                                </a:lnTo>
                                <a:lnTo>
                                  <a:pt x="2874" y="678"/>
                                </a:lnTo>
                                <a:lnTo>
                                  <a:pt x="2829" y="615"/>
                                </a:lnTo>
                                <a:lnTo>
                                  <a:pt x="2781" y="555"/>
                                </a:lnTo>
                                <a:lnTo>
                                  <a:pt x="2730" y="496"/>
                                </a:lnTo>
                                <a:lnTo>
                                  <a:pt x="2681" y="448"/>
                                </a:lnTo>
                                <a:lnTo>
                                  <a:pt x="2633" y="405"/>
                                </a:lnTo>
                                <a:lnTo>
                                  <a:pt x="2583" y="364"/>
                                </a:lnTo>
                                <a:lnTo>
                                  <a:pt x="2532" y="326"/>
                                </a:lnTo>
                                <a:lnTo>
                                  <a:pt x="2481" y="291"/>
                                </a:lnTo>
                                <a:lnTo>
                                  <a:pt x="2429" y="257"/>
                                </a:lnTo>
                                <a:lnTo>
                                  <a:pt x="2376" y="227"/>
                                </a:lnTo>
                                <a:lnTo>
                                  <a:pt x="2324" y="198"/>
                                </a:lnTo>
                                <a:lnTo>
                                  <a:pt x="2271" y="172"/>
                                </a:lnTo>
                                <a:lnTo>
                                  <a:pt x="2217" y="149"/>
                                </a:lnTo>
                                <a:lnTo>
                                  <a:pt x="2163" y="127"/>
                                </a:lnTo>
                                <a:lnTo>
                                  <a:pt x="2108" y="107"/>
                                </a:lnTo>
                                <a:lnTo>
                                  <a:pt x="2054" y="90"/>
                                </a:lnTo>
                                <a:lnTo>
                                  <a:pt x="1999" y="74"/>
                                </a:lnTo>
                                <a:lnTo>
                                  <a:pt x="1943" y="60"/>
                                </a:lnTo>
                                <a:lnTo>
                                  <a:pt x="1888" y="48"/>
                                </a:lnTo>
                                <a:lnTo>
                                  <a:pt x="1832" y="37"/>
                                </a:lnTo>
                                <a:lnTo>
                                  <a:pt x="1777" y="28"/>
                                </a:lnTo>
                                <a:lnTo>
                                  <a:pt x="1720" y="20"/>
                                </a:lnTo>
                                <a:lnTo>
                                  <a:pt x="1665" y="14"/>
                                </a:lnTo>
                                <a:lnTo>
                                  <a:pt x="1609" y="8"/>
                                </a:lnTo>
                                <a:lnTo>
                                  <a:pt x="1553" y="5"/>
                                </a:lnTo>
                                <a:lnTo>
                                  <a:pt x="1497" y="3"/>
                                </a:lnTo>
                                <a:lnTo>
                                  <a:pt x="1441" y="0"/>
                                </a:lnTo>
                                <a:lnTo>
                                  <a:pt x="1385" y="0"/>
                                </a:lnTo>
                                <a:lnTo>
                                  <a:pt x="1330" y="0"/>
                                </a:lnTo>
                                <a:lnTo>
                                  <a:pt x="1274" y="1"/>
                                </a:lnTo>
                                <a:lnTo>
                                  <a:pt x="1220" y="4"/>
                                </a:lnTo>
                                <a:lnTo>
                                  <a:pt x="1110" y="10"/>
                                </a:lnTo>
                                <a:lnTo>
                                  <a:pt x="1002" y="16"/>
                                </a:lnTo>
                                <a:lnTo>
                                  <a:pt x="948" y="35"/>
                                </a:lnTo>
                                <a:lnTo>
                                  <a:pt x="888" y="57"/>
                                </a:lnTo>
                                <a:lnTo>
                                  <a:pt x="823" y="82"/>
                                </a:lnTo>
                                <a:lnTo>
                                  <a:pt x="756" y="110"/>
                                </a:lnTo>
                                <a:lnTo>
                                  <a:pt x="688" y="141"/>
                                </a:lnTo>
                                <a:lnTo>
                                  <a:pt x="618" y="173"/>
                                </a:lnTo>
                                <a:lnTo>
                                  <a:pt x="584" y="190"/>
                                </a:lnTo>
                                <a:lnTo>
                                  <a:pt x="550" y="209"/>
                                </a:lnTo>
                                <a:lnTo>
                                  <a:pt x="517" y="227"/>
                                </a:lnTo>
                                <a:lnTo>
                                  <a:pt x="483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30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8200"/>
                            <a:ext cx="110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2049">
                                <a:moveTo>
                                  <a:pt x="841" y="1655"/>
                                </a:moveTo>
                                <a:lnTo>
                                  <a:pt x="814" y="1636"/>
                                </a:lnTo>
                                <a:lnTo>
                                  <a:pt x="788" y="1615"/>
                                </a:lnTo>
                                <a:lnTo>
                                  <a:pt x="763" y="1594"/>
                                </a:lnTo>
                                <a:lnTo>
                                  <a:pt x="740" y="1573"/>
                                </a:lnTo>
                                <a:lnTo>
                                  <a:pt x="717" y="1549"/>
                                </a:lnTo>
                                <a:lnTo>
                                  <a:pt x="696" y="1526"/>
                                </a:lnTo>
                                <a:lnTo>
                                  <a:pt x="675" y="1502"/>
                                </a:lnTo>
                                <a:lnTo>
                                  <a:pt x="655" y="1478"/>
                                </a:lnTo>
                                <a:lnTo>
                                  <a:pt x="637" y="1454"/>
                                </a:lnTo>
                                <a:lnTo>
                                  <a:pt x="618" y="1429"/>
                                </a:lnTo>
                                <a:lnTo>
                                  <a:pt x="601" y="1403"/>
                                </a:lnTo>
                                <a:lnTo>
                                  <a:pt x="585" y="1377"/>
                                </a:lnTo>
                                <a:lnTo>
                                  <a:pt x="570" y="1351"/>
                                </a:lnTo>
                                <a:lnTo>
                                  <a:pt x="556" y="1325"/>
                                </a:lnTo>
                                <a:lnTo>
                                  <a:pt x="542" y="1298"/>
                                </a:lnTo>
                                <a:lnTo>
                                  <a:pt x="529" y="1272"/>
                                </a:lnTo>
                                <a:lnTo>
                                  <a:pt x="505" y="1220"/>
                                </a:lnTo>
                                <a:lnTo>
                                  <a:pt x="484" y="1168"/>
                                </a:lnTo>
                                <a:lnTo>
                                  <a:pt x="465" y="1116"/>
                                </a:lnTo>
                                <a:lnTo>
                                  <a:pt x="449" y="1067"/>
                                </a:lnTo>
                                <a:lnTo>
                                  <a:pt x="434" y="1018"/>
                                </a:lnTo>
                                <a:lnTo>
                                  <a:pt x="421" y="972"/>
                                </a:lnTo>
                                <a:lnTo>
                                  <a:pt x="409" y="930"/>
                                </a:lnTo>
                                <a:lnTo>
                                  <a:pt x="399" y="889"/>
                                </a:lnTo>
                                <a:lnTo>
                                  <a:pt x="380" y="818"/>
                                </a:lnTo>
                                <a:lnTo>
                                  <a:pt x="360" y="744"/>
                                </a:lnTo>
                                <a:lnTo>
                                  <a:pt x="338" y="672"/>
                                </a:lnTo>
                                <a:lnTo>
                                  <a:pt x="315" y="599"/>
                                </a:lnTo>
                                <a:lnTo>
                                  <a:pt x="289" y="528"/>
                                </a:lnTo>
                                <a:lnTo>
                                  <a:pt x="264" y="459"/>
                                </a:lnTo>
                                <a:lnTo>
                                  <a:pt x="237" y="392"/>
                                </a:lnTo>
                                <a:lnTo>
                                  <a:pt x="211" y="327"/>
                                </a:lnTo>
                                <a:lnTo>
                                  <a:pt x="183" y="267"/>
                                </a:lnTo>
                                <a:lnTo>
                                  <a:pt x="156" y="211"/>
                                </a:lnTo>
                                <a:lnTo>
                                  <a:pt x="129" y="160"/>
                                </a:lnTo>
                                <a:lnTo>
                                  <a:pt x="102" y="115"/>
                                </a:lnTo>
                                <a:lnTo>
                                  <a:pt x="88" y="95"/>
                                </a:lnTo>
                                <a:lnTo>
                                  <a:pt x="76" y="75"/>
                                </a:lnTo>
                                <a:lnTo>
                                  <a:pt x="62" y="58"/>
                                </a:lnTo>
                                <a:lnTo>
                                  <a:pt x="49" y="43"/>
                                </a:lnTo>
                                <a:lnTo>
                                  <a:pt x="37" y="29"/>
                                </a:lnTo>
                                <a:lnTo>
                                  <a:pt x="25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21" y="44"/>
                                </a:lnTo>
                                <a:lnTo>
                                  <a:pt x="41" y="89"/>
                                </a:lnTo>
                                <a:lnTo>
                                  <a:pt x="59" y="133"/>
                                </a:lnTo>
                                <a:lnTo>
                                  <a:pt x="77" y="176"/>
                                </a:lnTo>
                                <a:lnTo>
                                  <a:pt x="92" y="221"/>
                                </a:lnTo>
                                <a:lnTo>
                                  <a:pt x="107" y="265"/>
                                </a:lnTo>
                                <a:lnTo>
                                  <a:pt x="119" y="309"/>
                                </a:lnTo>
                                <a:lnTo>
                                  <a:pt x="131" y="354"/>
                                </a:lnTo>
                                <a:lnTo>
                                  <a:pt x="151" y="443"/>
                                </a:lnTo>
                                <a:lnTo>
                                  <a:pt x="170" y="529"/>
                                </a:lnTo>
                                <a:lnTo>
                                  <a:pt x="186" y="613"/>
                                </a:lnTo>
                                <a:lnTo>
                                  <a:pt x="203" y="695"/>
                                </a:lnTo>
                                <a:lnTo>
                                  <a:pt x="230" y="853"/>
                                </a:lnTo>
                                <a:lnTo>
                                  <a:pt x="255" y="1001"/>
                                </a:lnTo>
                                <a:lnTo>
                                  <a:pt x="279" y="1141"/>
                                </a:lnTo>
                                <a:lnTo>
                                  <a:pt x="303" y="1271"/>
                                </a:lnTo>
                                <a:lnTo>
                                  <a:pt x="316" y="1333"/>
                                </a:lnTo>
                                <a:lnTo>
                                  <a:pt x="330" y="1392"/>
                                </a:lnTo>
                                <a:lnTo>
                                  <a:pt x="345" y="1448"/>
                                </a:lnTo>
                                <a:lnTo>
                                  <a:pt x="361" y="1502"/>
                                </a:lnTo>
                                <a:lnTo>
                                  <a:pt x="379" y="1554"/>
                                </a:lnTo>
                                <a:lnTo>
                                  <a:pt x="399" y="1604"/>
                                </a:lnTo>
                                <a:lnTo>
                                  <a:pt x="421" y="1650"/>
                                </a:lnTo>
                                <a:lnTo>
                                  <a:pt x="444" y="1695"/>
                                </a:lnTo>
                                <a:lnTo>
                                  <a:pt x="471" y="1736"/>
                                </a:lnTo>
                                <a:lnTo>
                                  <a:pt x="501" y="1775"/>
                                </a:lnTo>
                                <a:lnTo>
                                  <a:pt x="533" y="1811"/>
                                </a:lnTo>
                                <a:lnTo>
                                  <a:pt x="568" y="1846"/>
                                </a:lnTo>
                                <a:lnTo>
                                  <a:pt x="607" y="1877"/>
                                </a:lnTo>
                                <a:lnTo>
                                  <a:pt x="650" y="1905"/>
                                </a:lnTo>
                                <a:lnTo>
                                  <a:pt x="696" y="1931"/>
                                </a:lnTo>
                                <a:lnTo>
                                  <a:pt x="747" y="1954"/>
                                </a:lnTo>
                                <a:lnTo>
                                  <a:pt x="801" y="1975"/>
                                </a:lnTo>
                                <a:lnTo>
                                  <a:pt x="861" y="1992"/>
                                </a:lnTo>
                                <a:lnTo>
                                  <a:pt x="926" y="2007"/>
                                </a:lnTo>
                                <a:lnTo>
                                  <a:pt x="995" y="2019"/>
                                </a:lnTo>
                                <a:lnTo>
                                  <a:pt x="1078" y="2031"/>
                                </a:lnTo>
                                <a:lnTo>
                                  <a:pt x="1160" y="2040"/>
                                </a:lnTo>
                                <a:lnTo>
                                  <a:pt x="1200" y="2044"/>
                                </a:lnTo>
                                <a:lnTo>
                                  <a:pt x="1241" y="2046"/>
                                </a:lnTo>
                                <a:lnTo>
                                  <a:pt x="1280" y="2048"/>
                                </a:lnTo>
                                <a:lnTo>
                                  <a:pt x="1319" y="2049"/>
                                </a:lnTo>
                                <a:lnTo>
                                  <a:pt x="1358" y="2049"/>
                                </a:lnTo>
                                <a:lnTo>
                                  <a:pt x="1395" y="2048"/>
                                </a:lnTo>
                                <a:lnTo>
                                  <a:pt x="1431" y="2047"/>
                                </a:lnTo>
                                <a:lnTo>
                                  <a:pt x="1467" y="2044"/>
                                </a:lnTo>
                                <a:lnTo>
                                  <a:pt x="1502" y="2040"/>
                                </a:lnTo>
                                <a:lnTo>
                                  <a:pt x="1537" y="2034"/>
                                </a:lnTo>
                                <a:lnTo>
                                  <a:pt x="1570" y="2029"/>
                                </a:lnTo>
                                <a:lnTo>
                                  <a:pt x="1602" y="2021"/>
                                </a:lnTo>
                                <a:lnTo>
                                  <a:pt x="1590" y="2006"/>
                                </a:lnTo>
                                <a:lnTo>
                                  <a:pt x="1575" y="1991"/>
                                </a:lnTo>
                                <a:lnTo>
                                  <a:pt x="1560" y="1977"/>
                                </a:lnTo>
                                <a:lnTo>
                                  <a:pt x="1544" y="1963"/>
                                </a:lnTo>
                                <a:lnTo>
                                  <a:pt x="1526" y="1950"/>
                                </a:lnTo>
                                <a:lnTo>
                                  <a:pt x="1508" y="1938"/>
                                </a:lnTo>
                                <a:lnTo>
                                  <a:pt x="1488" y="1926"/>
                                </a:lnTo>
                                <a:lnTo>
                                  <a:pt x="1468" y="1915"/>
                                </a:lnTo>
                                <a:lnTo>
                                  <a:pt x="1425" y="1893"/>
                                </a:lnTo>
                                <a:lnTo>
                                  <a:pt x="1378" y="1872"/>
                                </a:lnTo>
                                <a:lnTo>
                                  <a:pt x="1329" y="1852"/>
                                </a:lnTo>
                                <a:lnTo>
                                  <a:pt x="1278" y="1833"/>
                                </a:lnTo>
                                <a:lnTo>
                                  <a:pt x="1170" y="1795"/>
                                </a:lnTo>
                                <a:lnTo>
                                  <a:pt x="1060" y="1755"/>
                                </a:lnTo>
                                <a:lnTo>
                                  <a:pt x="1004" y="1733"/>
                                </a:lnTo>
                                <a:lnTo>
                                  <a:pt x="949" y="1708"/>
                                </a:lnTo>
                                <a:lnTo>
                                  <a:pt x="921" y="1697"/>
                                </a:lnTo>
                                <a:lnTo>
                                  <a:pt x="894" y="1683"/>
                                </a:lnTo>
                                <a:lnTo>
                                  <a:pt x="868" y="1669"/>
                                </a:lnTo>
                                <a:lnTo>
                                  <a:pt x="841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0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7" y="0"/>
                                </a:moveTo>
                                <a:lnTo>
                                  <a:pt x="6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2400"/>
                            <a:ext cx="57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392">
                                <a:moveTo>
                                  <a:pt x="0" y="56"/>
                                </a:moveTo>
                                <a:lnTo>
                                  <a:pt x="24" y="98"/>
                                </a:lnTo>
                                <a:lnTo>
                                  <a:pt x="50" y="140"/>
                                </a:lnTo>
                                <a:lnTo>
                                  <a:pt x="75" y="182"/>
                                </a:lnTo>
                                <a:lnTo>
                                  <a:pt x="102" y="223"/>
                                </a:lnTo>
                                <a:lnTo>
                                  <a:pt x="128" y="266"/>
                                </a:lnTo>
                                <a:lnTo>
                                  <a:pt x="157" y="307"/>
                                </a:lnTo>
                                <a:lnTo>
                                  <a:pt x="185" y="350"/>
                                </a:lnTo>
                                <a:lnTo>
                                  <a:pt x="214" y="392"/>
                                </a:lnTo>
                                <a:lnTo>
                                  <a:pt x="282" y="352"/>
                                </a:lnTo>
                                <a:lnTo>
                                  <a:pt x="356" y="311"/>
                                </a:lnTo>
                                <a:lnTo>
                                  <a:pt x="433" y="267"/>
                                </a:lnTo>
                                <a:lnTo>
                                  <a:pt x="515" y="220"/>
                                </a:lnTo>
                                <a:lnTo>
                                  <a:pt x="597" y="169"/>
                                </a:lnTo>
                                <a:lnTo>
                                  <a:pt x="681" y="116"/>
                                </a:lnTo>
                                <a:lnTo>
                                  <a:pt x="723" y="89"/>
                                </a:lnTo>
                                <a:lnTo>
                                  <a:pt x="763" y="60"/>
                                </a:lnTo>
                                <a:lnTo>
                                  <a:pt x="805" y="30"/>
                                </a:lnTo>
                                <a:lnTo>
                                  <a:pt x="844" y="0"/>
                                </a:lnTo>
                                <a:lnTo>
                                  <a:pt x="828" y="5"/>
                                </a:lnTo>
                                <a:lnTo>
                                  <a:pt x="804" y="9"/>
                                </a:lnTo>
                                <a:lnTo>
                                  <a:pt x="774" y="16"/>
                                </a:lnTo>
                                <a:lnTo>
                                  <a:pt x="736" y="23"/>
                                </a:lnTo>
                                <a:lnTo>
                                  <a:pt x="693" y="30"/>
                                </a:lnTo>
                                <a:lnTo>
                                  <a:pt x="644" y="37"/>
                                </a:lnTo>
                                <a:lnTo>
                                  <a:pt x="591" y="45"/>
                                </a:lnTo>
                                <a:lnTo>
                                  <a:pt x="535" y="51"/>
                                </a:lnTo>
                                <a:lnTo>
                                  <a:pt x="473" y="56"/>
                                </a:lnTo>
                                <a:lnTo>
                                  <a:pt x="410" y="62"/>
                                </a:lnTo>
                                <a:lnTo>
                                  <a:pt x="344" y="66"/>
                                </a:lnTo>
                                <a:lnTo>
                                  <a:pt x="277" y="68"/>
                                </a:lnTo>
                                <a:lnTo>
                                  <a:pt x="208" y="68"/>
                                </a:lnTo>
                                <a:lnTo>
                                  <a:pt x="138" y="67"/>
                                </a:lnTo>
                                <a:lnTo>
                                  <a:pt x="104" y="64"/>
                                </a:lnTo>
                                <a:lnTo>
                                  <a:pt x="69" y="63"/>
                                </a:lnTo>
                                <a:lnTo>
                                  <a:pt x="35" y="6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2200"/>
                            <a:ext cx="80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574">
                                <a:moveTo>
                                  <a:pt x="1177" y="574"/>
                                </a:moveTo>
                                <a:lnTo>
                                  <a:pt x="1170" y="540"/>
                                </a:lnTo>
                                <a:lnTo>
                                  <a:pt x="1162" y="508"/>
                                </a:lnTo>
                                <a:lnTo>
                                  <a:pt x="1153" y="475"/>
                                </a:lnTo>
                                <a:lnTo>
                                  <a:pt x="1141" y="444"/>
                                </a:lnTo>
                                <a:lnTo>
                                  <a:pt x="1127" y="414"/>
                                </a:lnTo>
                                <a:lnTo>
                                  <a:pt x="1114" y="384"/>
                                </a:lnTo>
                                <a:lnTo>
                                  <a:pt x="1097" y="357"/>
                                </a:lnTo>
                                <a:lnTo>
                                  <a:pt x="1080" y="329"/>
                                </a:lnTo>
                                <a:lnTo>
                                  <a:pt x="1062" y="303"/>
                                </a:lnTo>
                                <a:lnTo>
                                  <a:pt x="1042" y="278"/>
                                </a:lnTo>
                                <a:lnTo>
                                  <a:pt x="1021" y="254"/>
                                </a:lnTo>
                                <a:lnTo>
                                  <a:pt x="1000" y="231"/>
                                </a:lnTo>
                                <a:lnTo>
                                  <a:pt x="978" y="209"/>
                                </a:lnTo>
                                <a:lnTo>
                                  <a:pt x="955" y="187"/>
                                </a:lnTo>
                                <a:lnTo>
                                  <a:pt x="931" y="168"/>
                                </a:lnTo>
                                <a:lnTo>
                                  <a:pt x="907" y="149"/>
                                </a:lnTo>
                                <a:lnTo>
                                  <a:pt x="883" y="131"/>
                                </a:lnTo>
                                <a:lnTo>
                                  <a:pt x="858" y="115"/>
                                </a:lnTo>
                                <a:lnTo>
                                  <a:pt x="833" y="99"/>
                                </a:lnTo>
                                <a:lnTo>
                                  <a:pt x="807" y="85"/>
                                </a:lnTo>
                                <a:lnTo>
                                  <a:pt x="782" y="71"/>
                                </a:lnTo>
                                <a:lnTo>
                                  <a:pt x="757" y="58"/>
                                </a:lnTo>
                                <a:lnTo>
                                  <a:pt x="731" y="48"/>
                                </a:lnTo>
                                <a:lnTo>
                                  <a:pt x="706" y="38"/>
                                </a:lnTo>
                                <a:lnTo>
                                  <a:pt x="682" y="29"/>
                                </a:lnTo>
                                <a:lnTo>
                                  <a:pt x="657" y="22"/>
                                </a:lnTo>
                                <a:lnTo>
                                  <a:pt x="633" y="15"/>
                                </a:lnTo>
                                <a:lnTo>
                                  <a:pt x="610" y="9"/>
                                </a:lnTo>
                                <a:lnTo>
                                  <a:pt x="587" y="5"/>
                                </a:lnTo>
                                <a:lnTo>
                                  <a:pt x="565" y="2"/>
                                </a:lnTo>
                                <a:lnTo>
                                  <a:pt x="544" y="1"/>
                                </a:lnTo>
                                <a:lnTo>
                                  <a:pt x="523" y="0"/>
                                </a:lnTo>
                                <a:lnTo>
                                  <a:pt x="430" y="17"/>
                                </a:lnTo>
                                <a:lnTo>
                                  <a:pt x="344" y="32"/>
                                </a:lnTo>
                                <a:lnTo>
                                  <a:pt x="266" y="46"/>
                                </a:lnTo>
                                <a:lnTo>
                                  <a:pt x="195" y="56"/>
                                </a:lnTo>
                                <a:lnTo>
                                  <a:pt x="134" y="63"/>
                                </a:lnTo>
                                <a:lnTo>
                                  <a:pt x="81" y="68"/>
                                </a:lnTo>
                                <a:lnTo>
                                  <a:pt x="58" y="69"/>
                                </a:lnTo>
                                <a:lnTo>
                                  <a:pt x="36" y="70"/>
                                </a:lnTo>
                                <a:lnTo>
                                  <a:pt x="17" y="69"/>
                                </a:lnTo>
                                <a:lnTo>
                                  <a:pt x="0" y="68"/>
                                </a:lnTo>
                                <a:lnTo>
                                  <a:pt x="28" y="106"/>
                                </a:lnTo>
                                <a:lnTo>
                                  <a:pt x="54" y="145"/>
                                </a:lnTo>
                                <a:lnTo>
                                  <a:pt x="81" y="183"/>
                                </a:lnTo>
                                <a:lnTo>
                                  <a:pt x="106" y="222"/>
                                </a:lnTo>
                                <a:lnTo>
                                  <a:pt x="132" y="261"/>
                                </a:lnTo>
                                <a:lnTo>
                                  <a:pt x="156" y="301"/>
                                </a:lnTo>
                                <a:lnTo>
                                  <a:pt x="179" y="341"/>
                                </a:lnTo>
                                <a:lnTo>
                                  <a:pt x="202" y="380"/>
                                </a:lnTo>
                                <a:lnTo>
                                  <a:pt x="266" y="371"/>
                                </a:lnTo>
                                <a:lnTo>
                                  <a:pt x="329" y="360"/>
                                </a:lnTo>
                                <a:lnTo>
                                  <a:pt x="394" y="352"/>
                                </a:lnTo>
                                <a:lnTo>
                                  <a:pt x="460" y="344"/>
                                </a:lnTo>
                                <a:lnTo>
                                  <a:pt x="493" y="342"/>
                                </a:lnTo>
                                <a:lnTo>
                                  <a:pt x="527" y="340"/>
                                </a:lnTo>
                                <a:lnTo>
                                  <a:pt x="559" y="337"/>
                                </a:lnTo>
                                <a:lnTo>
                                  <a:pt x="593" y="336"/>
                                </a:lnTo>
                                <a:lnTo>
                                  <a:pt x="626" y="336"/>
                                </a:lnTo>
                                <a:lnTo>
                                  <a:pt x="658" y="337"/>
                                </a:lnTo>
                                <a:lnTo>
                                  <a:pt x="691" y="338"/>
                                </a:lnTo>
                                <a:lnTo>
                                  <a:pt x="723" y="342"/>
                                </a:lnTo>
                                <a:lnTo>
                                  <a:pt x="755" y="345"/>
                                </a:lnTo>
                                <a:lnTo>
                                  <a:pt x="788" y="350"/>
                                </a:lnTo>
                                <a:lnTo>
                                  <a:pt x="819" y="356"/>
                                </a:lnTo>
                                <a:lnTo>
                                  <a:pt x="850" y="364"/>
                                </a:lnTo>
                                <a:lnTo>
                                  <a:pt x="880" y="372"/>
                                </a:lnTo>
                                <a:lnTo>
                                  <a:pt x="910" y="382"/>
                                </a:lnTo>
                                <a:lnTo>
                                  <a:pt x="940" y="394"/>
                                </a:lnTo>
                                <a:lnTo>
                                  <a:pt x="969" y="406"/>
                                </a:lnTo>
                                <a:lnTo>
                                  <a:pt x="998" y="421"/>
                                </a:lnTo>
                                <a:lnTo>
                                  <a:pt x="1026" y="437"/>
                                </a:lnTo>
                                <a:lnTo>
                                  <a:pt x="1052" y="456"/>
                                </a:lnTo>
                                <a:lnTo>
                                  <a:pt x="1079" y="475"/>
                                </a:lnTo>
                                <a:lnTo>
                                  <a:pt x="1105" y="497"/>
                                </a:lnTo>
                                <a:lnTo>
                                  <a:pt x="1130" y="520"/>
                                </a:lnTo>
                                <a:lnTo>
                                  <a:pt x="1154" y="547"/>
                                </a:lnTo>
                                <a:lnTo>
                                  <a:pt x="117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760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515">
                                <a:moveTo>
                                  <a:pt x="194" y="515"/>
                                </a:moveTo>
                                <a:lnTo>
                                  <a:pt x="247" y="505"/>
                                </a:lnTo>
                                <a:lnTo>
                                  <a:pt x="299" y="492"/>
                                </a:lnTo>
                                <a:lnTo>
                                  <a:pt x="326" y="484"/>
                                </a:lnTo>
                                <a:lnTo>
                                  <a:pt x="351" y="477"/>
                                </a:lnTo>
                                <a:lnTo>
                                  <a:pt x="378" y="468"/>
                                </a:lnTo>
                                <a:lnTo>
                                  <a:pt x="403" y="459"/>
                                </a:lnTo>
                                <a:lnTo>
                                  <a:pt x="428" y="449"/>
                                </a:lnTo>
                                <a:lnTo>
                                  <a:pt x="452" y="439"/>
                                </a:lnTo>
                                <a:lnTo>
                                  <a:pt x="476" y="427"/>
                                </a:lnTo>
                                <a:lnTo>
                                  <a:pt x="499" y="415"/>
                                </a:lnTo>
                                <a:lnTo>
                                  <a:pt x="521" y="402"/>
                                </a:lnTo>
                                <a:lnTo>
                                  <a:pt x="542" y="389"/>
                                </a:lnTo>
                                <a:lnTo>
                                  <a:pt x="563" y="374"/>
                                </a:lnTo>
                                <a:lnTo>
                                  <a:pt x="581" y="360"/>
                                </a:lnTo>
                                <a:lnTo>
                                  <a:pt x="600" y="345"/>
                                </a:lnTo>
                                <a:lnTo>
                                  <a:pt x="617" y="327"/>
                                </a:lnTo>
                                <a:lnTo>
                                  <a:pt x="632" y="310"/>
                                </a:lnTo>
                                <a:lnTo>
                                  <a:pt x="647" y="292"/>
                                </a:lnTo>
                                <a:lnTo>
                                  <a:pt x="660" y="273"/>
                                </a:lnTo>
                                <a:lnTo>
                                  <a:pt x="671" y="252"/>
                                </a:lnTo>
                                <a:lnTo>
                                  <a:pt x="681" y="232"/>
                                </a:lnTo>
                                <a:lnTo>
                                  <a:pt x="690" y="210"/>
                                </a:lnTo>
                                <a:lnTo>
                                  <a:pt x="696" y="187"/>
                                </a:lnTo>
                                <a:lnTo>
                                  <a:pt x="700" y="164"/>
                                </a:lnTo>
                                <a:lnTo>
                                  <a:pt x="702" y="138"/>
                                </a:lnTo>
                                <a:lnTo>
                                  <a:pt x="704" y="113"/>
                                </a:lnTo>
                                <a:lnTo>
                                  <a:pt x="702" y="87"/>
                                </a:lnTo>
                                <a:lnTo>
                                  <a:pt x="698" y="59"/>
                                </a:lnTo>
                                <a:lnTo>
                                  <a:pt x="692" y="30"/>
                                </a:lnTo>
                                <a:lnTo>
                                  <a:pt x="684" y="0"/>
                                </a:lnTo>
                                <a:lnTo>
                                  <a:pt x="669" y="9"/>
                                </a:lnTo>
                                <a:lnTo>
                                  <a:pt x="624" y="36"/>
                                </a:lnTo>
                                <a:lnTo>
                                  <a:pt x="592" y="53"/>
                                </a:lnTo>
                                <a:lnTo>
                                  <a:pt x="555" y="73"/>
                                </a:lnTo>
                                <a:lnTo>
                                  <a:pt x="512" y="95"/>
                                </a:lnTo>
                                <a:lnTo>
                                  <a:pt x="466" y="118"/>
                                </a:lnTo>
                                <a:lnTo>
                                  <a:pt x="415" y="141"/>
                                </a:lnTo>
                                <a:lnTo>
                                  <a:pt x="362" y="165"/>
                                </a:lnTo>
                                <a:lnTo>
                                  <a:pt x="305" y="188"/>
                                </a:lnTo>
                                <a:lnTo>
                                  <a:pt x="246" y="211"/>
                                </a:lnTo>
                                <a:lnTo>
                                  <a:pt x="186" y="232"/>
                                </a:lnTo>
                                <a:lnTo>
                                  <a:pt x="124" y="251"/>
                                </a:lnTo>
                                <a:lnTo>
                                  <a:pt x="94" y="259"/>
                                </a:lnTo>
                                <a:lnTo>
                                  <a:pt x="63" y="267"/>
                                </a:lnTo>
                                <a:lnTo>
                                  <a:pt x="31" y="274"/>
                                </a:lnTo>
                                <a:lnTo>
                                  <a:pt x="0" y="280"/>
                                </a:lnTo>
                                <a:lnTo>
                                  <a:pt x="23" y="310"/>
                                </a:lnTo>
                                <a:lnTo>
                                  <a:pt x="48" y="340"/>
                                </a:lnTo>
                                <a:lnTo>
                                  <a:pt x="71" y="369"/>
                                </a:lnTo>
                                <a:lnTo>
                                  <a:pt x="95" y="399"/>
                                </a:lnTo>
                                <a:lnTo>
                                  <a:pt x="119" y="427"/>
                                </a:lnTo>
                                <a:lnTo>
                                  <a:pt x="145" y="456"/>
                                </a:lnTo>
                                <a:lnTo>
                                  <a:pt x="169" y="485"/>
                                </a:lnTo>
                                <a:lnTo>
                                  <a:pt x="194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980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73">
                                <a:moveTo>
                                  <a:pt x="439" y="317"/>
                                </a:moveTo>
                                <a:lnTo>
                                  <a:pt x="465" y="292"/>
                                </a:lnTo>
                                <a:lnTo>
                                  <a:pt x="490" y="268"/>
                                </a:lnTo>
                                <a:lnTo>
                                  <a:pt x="511" y="246"/>
                                </a:lnTo>
                                <a:lnTo>
                                  <a:pt x="531" y="223"/>
                                </a:lnTo>
                                <a:lnTo>
                                  <a:pt x="548" y="202"/>
                                </a:lnTo>
                                <a:lnTo>
                                  <a:pt x="562" y="183"/>
                                </a:lnTo>
                                <a:lnTo>
                                  <a:pt x="575" y="163"/>
                                </a:lnTo>
                                <a:lnTo>
                                  <a:pt x="584" y="145"/>
                                </a:lnTo>
                                <a:lnTo>
                                  <a:pt x="592" y="128"/>
                                </a:lnTo>
                                <a:lnTo>
                                  <a:pt x="597" y="111"/>
                                </a:lnTo>
                                <a:lnTo>
                                  <a:pt x="600" y="97"/>
                                </a:lnTo>
                                <a:lnTo>
                                  <a:pt x="602" y="82"/>
                                </a:lnTo>
                                <a:lnTo>
                                  <a:pt x="602" y="69"/>
                                </a:lnTo>
                                <a:lnTo>
                                  <a:pt x="598" y="56"/>
                                </a:lnTo>
                                <a:lnTo>
                                  <a:pt x="593" y="46"/>
                                </a:lnTo>
                                <a:lnTo>
                                  <a:pt x="588" y="35"/>
                                </a:lnTo>
                                <a:lnTo>
                                  <a:pt x="580" y="26"/>
                                </a:lnTo>
                                <a:lnTo>
                                  <a:pt x="569" y="19"/>
                                </a:lnTo>
                                <a:lnTo>
                                  <a:pt x="558" y="12"/>
                                </a:lnTo>
                                <a:lnTo>
                                  <a:pt x="545" y="8"/>
                                </a:lnTo>
                                <a:lnTo>
                                  <a:pt x="530" y="3"/>
                                </a:lnTo>
                                <a:lnTo>
                                  <a:pt x="514" y="1"/>
                                </a:lnTo>
                                <a:lnTo>
                                  <a:pt x="496" y="0"/>
                                </a:lnTo>
                                <a:lnTo>
                                  <a:pt x="477" y="0"/>
                                </a:lnTo>
                                <a:lnTo>
                                  <a:pt x="457" y="1"/>
                                </a:lnTo>
                                <a:lnTo>
                                  <a:pt x="435" y="3"/>
                                </a:lnTo>
                                <a:lnTo>
                                  <a:pt x="413" y="8"/>
                                </a:lnTo>
                                <a:lnTo>
                                  <a:pt x="389" y="12"/>
                                </a:lnTo>
                                <a:lnTo>
                                  <a:pt x="365" y="19"/>
                                </a:lnTo>
                                <a:lnTo>
                                  <a:pt x="339" y="27"/>
                                </a:lnTo>
                                <a:lnTo>
                                  <a:pt x="313" y="38"/>
                                </a:lnTo>
                                <a:lnTo>
                                  <a:pt x="285" y="48"/>
                                </a:lnTo>
                                <a:lnTo>
                                  <a:pt x="249" y="62"/>
                                </a:lnTo>
                                <a:lnTo>
                                  <a:pt x="215" y="73"/>
                                </a:lnTo>
                                <a:lnTo>
                                  <a:pt x="179" y="85"/>
                                </a:lnTo>
                                <a:lnTo>
                                  <a:pt x="143" y="95"/>
                                </a:lnTo>
                                <a:lnTo>
                                  <a:pt x="107" y="103"/>
                                </a:lnTo>
                                <a:lnTo>
                                  <a:pt x="71" y="111"/>
                                </a:lnTo>
                                <a:lnTo>
                                  <a:pt x="36" y="117"/>
                                </a:lnTo>
                                <a:lnTo>
                                  <a:pt x="0" y="123"/>
                                </a:lnTo>
                                <a:lnTo>
                                  <a:pt x="37" y="164"/>
                                </a:lnTo>
                                <a:lnTo>
                                  <a:pt x="74" y="207"/>
                                </a:lnTo>
                                <a:lnTo>
                                  <a:pt x="111" y="250"/>
                                </a:lnTo>
                                <a:lnTo>
                                  <a:pt x="148" y="293"/>
                                </a:lnTo>
                                <a:lnTo>
                                  <a:pt x="183" y="338"/>
                                </a:lnTo>
                                <a:lnTo>
                                  <a:pt x="219" y="382"/>
                                </a:lnTo>
                                <a:lnTo>
                                  <a:pt x="255" y="427"/>
                                </a:lnTo>
                                <a:lnTo>
                                  <a:pt x="290" y="473"/>
                                </a:lnTo>
                                <a:lnTo>
                                  <a:pt x="298" y="459"/>
                                </a:lnTo>
                                <a:lnTo>
                                  <a:pt x="309" y="443"/>
                                </a:lnTo>
                                <a:lnTo>
                                  <a:pt x="323" y="427"/>
                                </a:lnTo>
                                <a:lnTo>
                                  <a:pt x="341" y="408"/>
                                </a:lnTo>
                                <a:lnTo>
                                  <a:pt x="360" y="388"/>
                                </a:lnTo>
                                <a:lnTo>
                                  <a:pt x="383" y="366"/>
                                </a:lnTo>
                                <a:lnTo>
                                  <a:pt x="409" y="342"/>
                                </a:lnTo>
                                <a:lnTo>
                                  <a:pt x="43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49480"/>
                            <a:ext cx="2044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5371">
                                <a:moveTo>
                                  <a:pt x="0" y="1000"/>
                                </a:moveTo>
                                <a:lnTo>
                                  <a:pt x="1" y="1080"/>
                                </a:lnTo>
                                <a:lnTo>
                                  <a:pt x="4" y="1161"/>
                                </a:lnTo>
                                <a:lnTo>
                                  <a:pt x="9" y="1242"/>
                                </a:lnTo>
                                <a:lnTo>
                                  <a:pt x="17" y="1321"/>
                                </a:lnTo>
                                <a:lnTo>
                                  <a:pt x="26" y="1401"/>
                                </a:lnTo>
                                <a:lnTo>
                                  <a:pt x="38" y="1480"/>
                                </a:lnTo>
                                <a:lnTo>
                                  <a:pt x="52" y="1560"/>
                                </a:lnTo>
                                <a:lnTo>
                                  <a:pt x="67" y="1638"/>
                                </a:lnTo>
                                <a:lnTo>
                                  <a:pt x="83" y="1717"/>
                                </a:lnTo>
                                <a:lnTo>
                                  <a:pt x="100" y="1796"/>
                                </a:lnTo>
                                <a:lnTo>
                                  <a:pt x="120" y="1874"/>
                                </a:lnTo>
                                <a:lnTo>
                                  <a:pt x="141" y="1952"/>
                                </a:lnTo>
                                <a:lnTo>
                                  <a:pt x="163" y="2031"/>
                                </a:lnTo>
                                <a:lnTo>
                                  <a:pt x="185" y="2108"/>
                                </a:lnTo>
                                <a:lnTo>
                                  <a:pt x="209" y="2186"/>
                                </a:lnTo>
                                <a:lnTo>
                                  <a:pt x="233" y="2264"/>
                                </a:lnTo>
                                <a:lnTo>
                                  <a:pt x="285" y="2420"/>
                                </a:lnTo>
                                <a:lnTo>
                                  <a:pt x="338" y="2577"/>
                                </a:lnTo>
                                <a:lnTo>
                                  <a:pt x="394" y="2733"/>
                                </a:lnTo>
                                <a:lnTo>
                                  <a:pt x="449" y="2890"/>
                                </a:lnTo>
                                <a:lnTo>
                                  <a:pt x="504" y="3048"/>
                                </a:lnTo>
                                <a:lnTo>
                                  <a:pt x="559" y="3207"/>
                                </a:lnTo>
                                <a:lnTo>
                                  <a:pt x="585" y="3286"/>
                                </a:lnTo>
                                <a:lnTo>
                                  <a:pt x="612" y="3367"/>
                                </a:lnTo>
                                <a:lnTo>
                                  <a:pt x="637" y="3446"/>
                                </a:lnTo>
                                <a:lnTo>
                                  <a:pt x="662" y="3527"/>
                                </a:lnTo>
                                <a:lnTo>
                                  <a:pt x="700" y="3661"/>
                                </a:lnTo>
                                <a:lnTo>
                                  <a:pt x="741" y="3798"/>
                                </a:lnTo>
                                <a:lnTo>
                                  <a:pt x="785" y="3936"/>
                                </a:lnTo>
                                <a:lnTo>
                                  <a:pt x="830" y="4075"/>
                                </a:lnTo>
                                <a:lnTo>
                                  <a:pt x="879" y="4213"/>
                                </a:lnTo>
                                <a:lnTo>
                                  <a:pt x="928" y="4348"/>
                                </a:lnTo>
                                <a:lnTo>
                                  <a:pt x="954" y="4415"/>
                                </a:lnTo>
                                <a:lnTo>
                                  <a:pt x="979" y="4479"/>
                                </a:lnTo>
                                <a:lnTo>
                                  <a:pt x="1005" y="4544"/>
                                </a:lnTo>
                                <a:lnTo>
                                  <a:pt x="1031" y="4605"/>
                                </a:lnTo>
                                <a:lnTo>
                                  <a:pt x="1058" y="4666"/>
                                </a:lnTo>
                                <a:lnTo>
                                  <a:pt x="1083" y="4724"/>
                                </a:lnTo>
                                <a:lnTo>
                                  <a:pt x="1110" y="4780"/>
                                </a:lnTo>
                                <a:lnTo>
                                  <a:pt x="1136" y="4834"/>
                                </a:lnTo>
                                <a:lnTo>
                                  <a:pt x="1163" y="4885"/>
                                </a:lnTo>
                                <a:lnTo>
                                  <a:pt x="1189" y="4933"/>
                                </a:lnTo>
                                <a:lnTo>
                                  <a:pt x="1215" y="4978"/>
                                </a:lnTo>
                                <a:lnTo>
                                  <a:pt x="1241" y="5021"/>
                                </a:lnTo>
                                <a:lnTo>
                                  <a:pt x="1267" y="5060"/>
                                </a:lnTo>
                                <a:lnTo>
                                  <a:pt x="1292" y="5095"/>
                                </a:lnTo>
                                <a:lnTo>
                                  <a:pt x="1318" y="5127"/>
                                </a:lnTo>
                                <a:lnTo>
                                  <a:pt x="1343" y="5154"/>
                                </a:lnTo>
                                <a:lnTo>
                                  <a:pt x="1368" y="5177"/>
                                </a:lnTo>
                                <a:lnTo>
                                  <a:pt x="1393" y="5197"/>
                                </a:lnTo>
                                <a:lnTo>
                                  <a:pt x="1416" y="5212"/>
                                </a:lnTo>
                                <a:lnTo>
                                  <a:pt x="1439" y="5222"/>
                                </a:lnTo>
                                <a:lnTo>
                                  <a:pt x="1521" y="5249"/>
                                </a:lnTo>
                                <a:lnTo>
                                  <a:pt x="1603" y="5274"/>
                                </a:lnTo>
                                <a:lnTo>
                                  <a:pt x="1684" y="5296"/>
                                </a:lnTo>
                                <a:lnTo>
                                  <a:pt x="1765" y="5315"/>
                                </a:lnTo>
                                <a:lnTo>
                                  <a:pt x="1844" y="5332"/>
                                </a:lnTo>
                                <a:lnTo>
                                  <a:pt x="1923" y="5345"/>
                                </a:lnTo>
                                <a:lnTo>
                                  <a:pt x="2000" y="5356"/>
                                </a:lnTo>
                                <a:lnTo>
                                  <a:pt x="2075" y="5364"/>
                                </a:lnTo>
                                <a:lnTo>
                                  <a:pt x="2150" y="5369"/>
                                </a:lnTo>
                                <a:lnTo>
                                  <a:pt x="2222" y="5371"/>
                                </a:lnTo>
                                <a:lnTo>
                                  <a:pt x="2292" y="5371"/>
                                </a:lnTo>
                                <a:lnTo>
                                  <a:pt x="2361" y="5368"/>
                                </a:lnTo>
                                <a:lnTo>
                                  <a:pt x="2426" y="5361"/>
                                </a:lnTo>
                                <a:lnTo>
                                  <a:pt x="2489" y="5351"/>
                                </a:lnTo>
                                <a:lnTo>
                                  <a:pt x="2549" y="5340"/>
                                </a:lnTo>
                                <a:lnTo>
                                  <a:pt x="2605" y="5325"/>
                                </a:lnTo>
                                <a:lnTo>
                                  <a:pt x="2659" y="5306"/>
                                </a:lnTo>
                                <a:lnTo>
                                  <a:pt x="2708" y="5286"/>
                                </a:lnTo>
                                <a:lnTo>
                                  <a:pt x="2753" y="5262"/>
                                </a:lnTo>
                                <a:lnTo>
                                  <a:pt x="2796" y="5235"/>
                                </a:lnTo>
                                <a:lnTo>
                                  <a:pt x="2833" y="5205"/>
                                </a:lnTo>
                                <a:lnTo>
                                  <a:pt x="2866" y="5173"/>
                                </a:lnTo>
                                <a:lnTo>
                                  <a:pt x="2895" y="5137"/>
                                </a:lnTo>
                                <a:lnTo>
                                  <a:pt x="2918" y="5098"/>
                                </a:lnTo>
                                <a:lnTo>
                                  <a:pt x="2937" y="5055"/>
                                </a:lnTo>
                                <a:lnTo>
                                  <a:pt x="2951" y="5010"/>
                                </a:lnTo>
                                <a:lnTo>
                                  <a:pt x="2959" y="4963"/>
                                </a:lnTo>
                                <a:lnTo>
                                  <a:pt x="2961" y="4911"/>
                                </a:lnTo>
                                <a:lnTo>
                                  <a:pt x="2957" y="4857"/>
                                </a:lnTo>
                                <a:lnTo>
                                  <a:pt x="2947" y="4801"/>
                                </a:lnTo>
                                <a:lnTo>
                                  <a:pt x="2931" y="4740"/>
                                </a:lnTo>
                                <a:lnTo>
                                  <a:pt x="2908" y="4676"/>
                                </a:lnTo>
                                <a:lnTo>
                                  <a:pt x="2900" y="4653"/>
                                </a:lnTo>
                                <a:lnTo>
                                  <a:pt x="2890" y="4632"/>
                                </a:lnTo>
                                <a:lnTo>
                                  <a:pt x="2877" y="4612"/>
                                </a:lnTo>
                                <a:lnTo>
                                  <a:pt x="2862" y="4595"/>
                                </a:lnTo>
                                <a:lnTo>
                                  <a:pt x="2843" y="4580"/>
                                </a:lnTo>
                                <a:lnTo>
                                  <a:pt x="2824" y="4566"/>
                                </a:lnTo>
                                <a:lnTo>
                                  <a:pt x="2802" y="4553"/>
                                </a:lnTo>
                                <a:lnTo>
                                  <a:pt x="2779" y="4543"/>
                                </a:lnTo>
                                <a:lnTo>
                                  <a:pt x="2754" y="4534"/>
                                </a:lnTo>
                                <a:lnTo>
                                  <a:pt x="2728" y="4524"/>
                                </a:lnTo>
                                <a:lnTo>
                                  <a:pt x="2700" y="4517"/>
                                </a:lnTo>
                                <a:lnTo>
                                  <a:pt x="2671" y="4511"/>
                                </a:lnTo>
                                <a:lnTo>
                                  <a:pt x="2612" y="4498"/>
                                </a:lnTo>
                                <a:lnTo>
                                  <a:pt x="2550" y="4489"/>
                                </a:lnTo>
                                <a:lnTo>
                                  <a:pt x="2489" y="4478"/>
                                </a:lnTo>
                                <a:lnTo>
                                  <a:pt x="2428" y="4468"/>
                                </a:lnTo>
                                <a:lnTo>
                                  <a:pt x="2398" y="4462"/>
                                </a:lnTo>
                                <a:lnTo>
                                  <a:pt x="2369" y="4456"/>
                                </a:lnTo>
                                <a:lnTo>
                                  <a:pt x="2341" y="4450"/>
                                </a:lnTo>
                                <a:lnTo>
                                  <a:pt x="2313" y="4441"/>
                                </a:lnTo>
                                <a:lnTo>
                                  <a:pt x="2288" y="4432"/>
                                </a:lnTo>
                                <a:lnTo>
                                  <a:pt x="2264" y="4423"/>
                                </a:lnTo>
                                <a:lnTo>
                                  <a:pt x="2242" y="4412"/>
                                </a:lnTo>
                                <a:lnTo>
                                  <a:pt x="2221" y="4399"/>
                                </a:lnTo>
                                <a:lnTo>
                                  <a:pt x="2201" y="4385"/>
                                </a:lnTo>
                                <a:lnTo>
                                  <a:pt x="2185" y="4369"/>
                                </a:lnTo>
                                <a:lnTo>
                                  <a:pt x="2171" y="4352"/>
                                </a:lnTo>
                                <a:lnTo>
                                  <a:pt x="2160" y="4332"/>
                                </a:lnTo>
                                <a:lnTo>
                                  <a:pt x="2149" y="4299"/>
                                </a:lnTo>
                                <a:lnTo>
                                  <a:pt x="2139" y="4266"/>
                                </a:lnTo>
                                <a:lnTo>
                                  <a:pt x="2131" y="4234"/>
                                </a:lnTo>
                                <a:lnTo>
                                  <a:pt x="2123" y="4201"/>
                                </a:lnTo>
                                <a:lnTo>
                                  <a:pt x="2116" y="4168"/>
                                </a:lnTo>
                                <a:lnTo>
                                  <a:pt x="2109" y="4135"/>
                                </a:lnTo>
                                <a:lnTo>
                                  <a:pt x="2103" y="4102"/>
                                </a:lnTo>
                                <a:lnTo>
                                  <a:pt x="2097" y="4068"/>
                                </a:lnTo>
                                <a:lnTo>
                                  <a:pt x="2089" y="4001"/>
                                </a:lnTo>
                                <a:lnTo>
                                  <a:pt x="2083" y="3935"/>
                                </a:lnTo>
                                <a:lnTo>
                                  <a:pt x="2079" y="3868"/>
                                </a:lnTo>
                                <a:lnTo>
                                  <a:pt x="2076" y="3800"/>
                                </a:lnTo>
                                <a:lnTo>
                                  <a:pt x="2076" y="3733"/>
                                </a:lnTo>
                                <a:lnTo>
                                  <a:pt x="2076" y="3666"/>
                                </a:lnTo>
                                <a:lnTo>
                                  <a:pt x="2079" y="3598"/>
                                </a:lnTo>
                                <a:lnTo>
                                  <a:pt x="2082" y="3531"/>
                                </a:lnTo>
                                <a:lnTo>
                                  <a:pt x="2091" y="3399"/>
                                </a:lnTo>
                                <a:lnTo>
                                  <a:pt x="2102" y="3269"/>
                                </a:lnTo>
                                <a:lnTo>
                                  <a:pt x="2113" y="3112"/>
                                </a:lnTo>
                                <a:lnTo>
                                  <a:pt x="2128" y="2957"/>
                                </a:lnTo>
                                <a:lnTo>
                                  <a:pt x="2143" y="2800"/>
                                </a:lnTo>
                                <a:lnTo>
                                  <a:pt x="2161" y="2645"/>
                                </a:lnTo>
                                <a:lnTo>
                                  <a:pt x="2195" y="2332"/>
                                </a:lnTo>
                                <a:lnTo>
                                  <a:pt x="2228" y="2019"/>
                                </a:lnTo>
                                <a:lnTo>
                                  <a:pt x="2242" y="1864"/>
                                </a:lnTo>
                                <a:lnTo>
                                  <a:pt x="2253" y="1707"/>
                                </a:lnTo>
                                <a:lnTo>
                                  <a:pt x="2258" y="1629"/>
                                </a:lnTo>
                                <a:lnTo>
                                  <a:pt x="2262" y="1551"/>
                                </a:lnTo>
                                <a:lnTo>
                                  <a:pt x="2266" y="1473"/>
                                </a:lnTo>
                                <a:lnTo>
                                  <a:pt x="2268" y="1395"/>
                                </a:lnTo>
                                <a:lnTo>
                                  <a:pt x="2269" y="1317"/>
                                </a:lnTo>
                                <a:lnTo>
                                  <a:pt x="2269" y="1238"/>
                                </a:lnTo>
                                <a:lnTo>
                                  <a:pt x="2268" y="1161"/>
                                </a:lnTo>
                                <a:lnTo>
                                  <a:pt x="2267" y="1083"/>
                                </a:lnTo>
                                <a:lnTo>
                                  <a:pt x="2264" y="1004"/>
                                </a:lnTo>
                                <a:lnTo>
                                  <a:pt x="2259" y="926"/>
                                </a:lnTo>
                                <a:lnTo>
                                  <a:pt x="2253" y="849"/>
                                </a:lnTo>
                                <a:lnTo>
                                  <a:pt x="2246" y="771"/>
                                </a:lnTo>
                                <a:lnTo>
                                  <a:pt x="2234" y="693"/>
                                </a:lnTo>
                                <a:lnTo>
                                  <a:pt x="2215" y="620"/>
                                </a:lnTo>
                                <a:lnTo>
                                  <a:pt x="2191" y="551"/>
                                </a:lnTo>
                                <a:lnTo>
                                  <a:pt x="2161" y="486"/>
                                </a:lnTo>
                                <a:lnTo>
                                  <a:pt x="2125" y="426"/>
                                </a:lnTo>
                                <a:lnTo>
                                  <a:pt x="2085" y="370"/>
                                </a:lnTo>
                                <a:lnTo>
                                  <a:pt x="2039" y="318"/>
                                </a:lnTo>
                                <a:lnTo>
                                  <a:pt x="1991" y="269"/>
                                </a:lnTo>
                                <a:lnTo>
                                  <a:pt x="1937" y="226"/>
                                </a:lnTo>
                                <a:lnTo>
                                  <a:pt x="1880" y="185"/>
                                </a:lnTo>
                                <a:lnTo>
                                  <a:pt x="1820" y="150"/>
                                </a:lnTo>
                                <a:lnTo>
                                  <a:pt x="1757" y="117"/>
                                </a:lnTo>
                                <a:lnTo>
                                  <a:pt x="1692" y="90"/>
                                </a:lnTo>
                                <a:lnTo>
                                  <a:pt x="1624" y="66"/>
                                </a:lnTo>
                                <a:lnTo>
                                  <a:pt x="1553" y="45"/>
                                </a:lnTo>
                                <a:lnTo>
                                  <a:pt x="1482" y="29"/>
                                </a:lnTo>
                                <a:lnTo>
                                  <a:pt x="1410" y="16"/>
                                </a:lnTo>
                                <a:lnTo>
                                  <a:pt x="1336" y="7"/>
                                </a:lnTo>
                                <a:lnTo>
                                  <a:pt x="1262" y="1"/>
                                </a:lnTo>
                                <a:lnTo>
                                  <a:pt x="1187" y="0"/>
                                </a:lnTo>
                                <a:lnTo>
                                  <a:pt x="1113" y="1"/>
                                </a:lnTo>
                                <a:lnTo>
                                  <a:pt x="1039" y="7"/>
                                </a:lnTo>
                                <a:lnTo>
                                  <a:pt x="966" y="16"/>
                                </a:lnTo>
                                <a:lnTo>
                                  <a:pt x="895" y="29"/>
                                </a:lnTo>
                                <a:lnTo>
                                  <a:pt x="824" y="45"/>
                                </a:lnTo>
                                <a:lnTo>
                                  <a:pt x="756" y="64"/>
                                </a:lnTo>
                                <a:lnTo>
                                  <a:pt x="689" y="87"/>
                                </a:lnTo>
                                <a:lnTo>
                                  <a:pt x="626" y="114"/>
                                </a:lnTo>
                                <a:lnTo>
                                  <a:pt x="565" y="144"/>
                                </a:lnTo>
                                <a:lnTo>
                                  <a:pt x="507" y="177"/>
                                </a:lnTo>
                                <a:lnTo>
                                  <a:pt x="453" y="213"/>
                                </a:lnTo>
                                <a:lnTo>
                                  <a:pt x="403" y="253"/>
                                </a:lnTo>
                                <a:lnTo>
                                  <a:pt x="377" y="274"/>
                                </a:lnTo>
                                <a:lnTo>
                                  <a:pt x="352" y="296"/>
                                </a:lnTo>
                                <a:lnTo>
                                  <a:pt x="328" y="318"/>
                                </a:lnTo>
                                <a:lnTo>
                                  <a:pt x="306" y="341"/>
                                </a:lnTo>
                                <a:lnTo>
                                  <a:pt x="283" y="364"/>
                                </a:lnTo>
                                <a:lnTo>
                                  <a:pt x="262" y="388"/>
                                </a:lnTo>
                                <a:lnTo>
                                  <a:pt x="241" y="412"/>
                                </a:lnTo>
                                <a:lnTo>
                                  <a:pt x="223" y="436"/>
                                </a:lnTo>
                                <a:lnTo>
                                  <a:pt x="203" y="461"/>
                                </a:lnTo>
                                <a:lnTo>
                                  <a:pt x="186" y="486"/>
                                </a:lnTo>
                                <a:lnTo>
                                  <a:pt x="168" y="510"/>
                                </a:lnTo>
                                <a:lnTo>
                                  <a:pt x="152" y="536"/>
                                </a:lnTo>
                                <a:lnTo>
                                  <a:pt x="137" y="561"/>
                                </a:lnTo>
                                <a:lnTo>
                                  <a:pt x="123" y="586"/>
                                </a:lnTo>
                                <a:lnTo>
                                  <a:pt x="109" y="612"/>
                                </a:lnTo>
                                <a:lnTo>
                                  <a:pt x="97" y="637"/>
                                </a:lnTo>
                                <a:lnTo>
                                  <a:pt x="84" y="662"/>
                                </a:lnTo>
                                <a:lnTo>
                                  <a:pt x="74" y="686"/>
                                </a:lnTo>
                                <a:lnTo>
                                  <a:pt x="63" y="712"/>
                                </a:lnTo>
                                <a:lnTo>
                                  <a:pt x="54" y="736"/>
                                </a:lnTo>
                                <a:lnTo>
                                  <a:pt x="37" y="786"/>
                                </a:lnTo>
                                <a:lnTo>
                                  <a:pt x="23" y="832"/>
                                </a:lnTo>
                                <a:lnTo>
                                  <a:pt x="17" y="855"/>
                                </a:lnTo>
                                <a:lnTo>
                                  <a:pt x="12" y="878"/>
                                </a:lnTo>
                                <a:lnTo>
                                  <a:pt x="9" y="900"/>
                                </a:lnTo>
                                <a:lnTo>
                                  <a:pt x="6" y="921"/>
                                </a:lnTo>
                                <a:lnTo>
                                  <a:pt x="3" y="942"/>
                                </a:lnTo>
                                <a:lnTo>
                                  <a:pt x="1" y="962"/>
                                </a:lnTo>
                                <a:lnTo>
                                  <a:pt x="0" y="981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c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1640"/>
                            <a:ext cx="874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4678">
                                <a:moveTo>
                                  <a:pt x="1274" y="4504"/>
                                </a:moveTo>
                                <a:lnTo>
                                  <a:pt x="1236" y="4492"/>
                                </a:lnTo>
                                <a:lnTo>
                                  <a:pt x="1196" y="4483"/>
                                </a:lnTo>
                                <a:lnTo>
                                  <a:pt x="1154" y="4475"/>
                                </a:lnTo>
                                <a:lnTo>
                                  <a:pt x="1112" y="4468"/>
                                </a:lnTo>
                                <a:lnTo>
                                  <a:pt x="1025" y="4454"/>
                                </a:lnTo>
                                <a:lnTo>
                                  <a:pt x="939" y="4439"/>
                                </a:lnTo>
                                <a:lnTo>
                                  <a:pt x="899" y="4430"/>
                                </a:lnTo>
                                <a:lnTo>
                                  <a:pt x="860" y="4420"/>
                                </a:lnTo>
                                <a:lnTo>
                                  <a:pt x="841" y="4414"/>
                                </a:lnTo>
                                <a:lnTo>
                                  <a:pt x="823" y="4408"/>
                                </a:lnTo>
                                <a:lnTo>
                                  <a:pt x="807" y="4401"/>
                                </a:lnTo>
                                <a:lnTo>
                                  <a:pt x="789" y="4393"/>
                                </a:lnTo>
                                <a:lnTo>
                                  <a:pt x="774" y="4385"/>
                                </a:lnTo>
                                <a:lnTo>
                                  <a:pt x="759" y="4377"/>
                                </a:lnTo>
                                <a:lnTo>
                                  <a:pt x="745" y="4367"/>
                                </a:lnTo>
                                <a:lnTo>
                                  <a:pt x="734" y="4357"/>
                                </a:lnTo>
                                <a:lnTo>
                                  <a:pt x="722" y="4346"/>
                                </a:lnTo>
                                <a:lnTo>
                                  <a:pt x="712" y="4334"/>
                                </a:lnTo>
                                <a:lnTo>
                                  <a:pt x="703" y="4321"/>
                                </a:lnTo>
                                <a:lnTo>
                                  <a:pt x="695" y="4307"/>
                                </a:lnTo>
                                <a:lnTo>
                                  <a:pt x="684" y="4274"/>
                                </a:lnTo>
                                <a:lnTo>
                                  <a:pt x="674" y="4241"/>
                                </a:lnTo>
                                <a:lnTo>
                                  <a:pt x="666" y="4209"/>
                                </a:lnTo>
                                <a:lnTo>
                                  <a:pt x="658" y="4176"/>
                                </a:lnTo>
                                <a:lnTo>
                                  <a:pt x="651" y="4143"/>
                                </a:lnTo>
                                <a:lnTo>
                                  <a:pt x="644" y="4110"/>
                                </a:lnTo>
                                <a:lnTo>
                                  <a:pt x="638" y="4077"/>
                                </a:lnTo>
                                <a:lnTo>
                                  <a:pt x="632" y="4043"/>
                                </a:lnTo>
                                <a:lnTo>
                                  <a:pt x="624" y="3976"/>
                                </a:lnTo>
                                <a:lnTo>
                                  <a:pt x="618" y="3910"/>
                                </a:lnTo>
                                <a:lnTo>
                                  <a:pt x="614" y="3843"/>
                                </a:lnTo>
                                <a:lnTo>
                                  <a:pt x="611" y="3775"/>
                                </a:lnTo>
                                <a:lnTo>
                                  <a:pt x="611" y="3708"/>
                                </a:lnTo>
                                <a:lnTo>
                                  <a:pt x="611" y="3641"/>
                                </a:lnTo>
                                <a:lnTo>
                                  <a:pt x="614" y="3573"/>
                                </a:lnTo>
                                <a:lnTo>
                                  <a:pt x="617" y="3506"/>
                                </a:lnTo>
                                <a:lnTo>
                                  <a:pt x="626" y="3374"/>
                                </a:lnTo>
                                <a:lnTo>
                                  <a:pt x="637" y="3244"/>
                                </a:lnTo>
                                <a:lnTo>
                                  <a:pt x="648" y="3087"/>
                                </a:lnTo>
                                <a:lnTo>
                                  <a:pt x="663" y="2932"/>
                                </a:lnTo>
                                <a:lnTo>
                                  <a:pt x="678" y="2775"/>
                                </a:lnTo>
                                <a:lnTo>
                                  <a:pt x="696" y="2620"/>
                                </a:lnTo>
                                <a:lnTo>
                                  <a:pt x="730" y="2307"/>
                                </a:lnTo>
                                <a:lnTo>
                                  <a:pt x="763" y="1994"/>
                                </a:lnTo>
                                <a:lnTo>
                                  <a:pt x="777" y="1839"/>
                                </a:lnTo>
                                <a:lnTo>
                                  <a:pt x="788" y="1682"/>
                                </a:lnTo>
                                <a:lnTo>
                                  <a:pt x="793" y="1604"/>
                                </a:lnTo>
                                <a:lnTo>
                                  <a:pt x="797" y="1526"/>
                                </a:lnTo>
                                <a:lnTo>
                                  <a:pt x="801" y="1448"/>
                                </a:lnTo>
                                <a:lnTo>
                                  <a:pt x="803" y="1370"/>
                                </a:lnTo>
                                <a:lnTo>
                                  <a:pt x="804" y="1292"/>
                                </a:lnTo>
                                <a:lnTo>
                                  <a:pt x="804" y="1213"/>
                                </a:lnTo>
                                <a:lnTo>
                                  <a:pt x="803" y="1136"/>
                                </a:lnTo>
                                <a:lnTo>
                                  <a:pt x="802" y="1058"/>
                                </a:lnTo>
                                <a:lnTo>
                                  <a:pt x="799" y="979"/>
                                </a:lnTo>
                                <a:lnTo>
                                  <a:pt x="794" y="901"/>
                                </a:lnTo>
                                <a:lnTo>
                                  <a:pt x="788" y="824"/>
                                </a:lnTo>
                                <a:lnTo>
                                  <a:pt x="781" y="746"/>
                                </a:lnTo>
                                <a:lnTo>
                                  <a:pt x="775" y="705"/>
                                </a:lnTo>
                                <a:lnTo>
                                  <a:pt x="769" y="667"/>
                                </a:lnTo>
                                <a:lnTo>
                                  <a:pt x="759" y="629"/>
                                </a:lnTo>
                                <a:lnTo>
                                  <a:pt x="750" y="592"/>
                                </a:lnTo>
                                <a:lnTo>
                                  <a:pt x="737" y="558"/>
                                </a:lnTo>
                                <a:lnTo>
                                  <a:pt x="725" y="523"/>
                                </a:lnTo>
                                <a:lnTo>
                                  <a:pt x="710" y="490"/>
                                </a:lnTo>
                                <a:lnTo>
                                  <a:pt x="693" y="458"/>
                                </a:lnTo>
                                <a:lnTo>
                                  <a:pt x="676" y="426"/>
                                </a:lnTo>
                                <a:lnTo>
                                  <a:pt x="658" y="397"/>
                                </a:lnTo>
                                <a:lnTo>
                                  <a:pt x="637" y="368"/>
                                </a:lnTo>
                                <a:lnTo>
                                  <a:pt x="616" y="340"/>
                                </a:lnTo>
                                <a:lnTo>
                                  <a:pt x="593" y="314"/>
                                </a:lnTo>
                                <a:lnTo>
                                  <a:pt x="570" y="288"/>
                                </a:lnTo>
                                <a:lnTo>
                                  <a:pt x="546" y="263"/>
                                </a:lnTo>
                                <a:lnTo>
                                  <a:pt x="519" y="240"/>
                                </a:lnTo>
                                <a:lnTo>
                                  <a:pt x="492" y="217"/>
                                </a:lnTo>
                                <a:lnTo>
                                  <a:pt x="465" y="195"/>
                                </a:lnTo>
                                <a:lnTo>
                                  <a:pt x="436" y="175"/>
                                </a:lnTo>
                                <a:lnTo>
                                  <a:pt x="407" y="156"/>
                                </a:lnTo>
                                <a:lnTo>
                                  <a:pt x="377" y="137"/>
                                </a:lnTo>
                                <a:lnTo>
                                  <a:pt x="346" y="120"/>
                                </a:lnTo>
                                <a:lnTo>
                                  <a:pt x="313" y="103"/>
                                </a:lnTo>
                                <a:lnTo>
                                  <a:pt x="281" y="88"/>
                                </a:lnTo>
                                <a:lnTo>
                                  <a:pt x="248" y="73"/>
                                </a:lnTo>
                                <a:lnTo>
                                  <a:pt x="214" y="60"/>
                                </a:lnTo>
                                <a:lnTo>
                                  <a:pt x="179" y="48"/>
                                </a:lnTo>
                                <a:lnTo>
                                  <a:pt x="145" y="36"/>
                                </a:lnTo>
                                <a:lnTo>
                                  <a:pt x="109" y="26"/>
                                </a:lnTo>
                                <a:lnTo>
                                  <a:pt x="73" y="16"/>
                                </a:lnTo>
                                <a:lnTo>
                                  <a:pt x="37" y="8"/>
                                </a:lnTo>
                                <a:lnTo>
                                  <a:pt x="0" y="0"/>
                                </a:lnTo>
                                <a:lnTo>
                                  <a:pt x="34" y="45"/>
                                </a:lnTo>
                                <a:lnTo>
                                  <a:pt x="66" y="91"/>
                                </a:lnTo>
                                <a:lnTo>
                                  <a:pt x="97" y="136"/>
                                </a:lnTo>
                                <a:lnTo>
                                  <a:pt x="128" y="182"/>
                                </a:lnTo>
                                <a:lnTo>
                                  <a:pt x="156" y="228"/>
                                </a:lnTo>
                                <a:lnTo>
                                  <a:pt x="184" y="276"/>
                                </a:lnTo>
                                <a:lnTo>
                                  <a:pt x="210" y="322"/>
                                </a:lnTo>
                                <a:lnTo>
                                  <a:pt x="234" y="370"/>
                                </a:lnTo>
                                <a:lnTo>
                                  <a:pt x="256" y="418"/>
                                </a:lnTo>
                                <a:lnTo>
                                  <a:pt x="275" y="467"/>
                                </a:lnTo>
                                <a:lnTo>
                                  <a:pt x="294" y="516"/>
                                </a:lnTo>
                                <a:lnTo>
                                  <a:pt x="310" y="566"/>
                                </a:lnTo>
                                <a:lnTo>
                                  <a:pt x="323" y="617"/>
                                </a:lnTo>
                                <a:lnTo>
                                  <a:pt x="334" y="668"/>
                                </a:lnTo>
                                <a:lnTo>
                                  <a:pt x="339" y="695"/>
                                </a:lnTo>
                                <a:lnTo>
                                  <a:pt x="342" y="720"/>
                                </a:lnTo>
                                <a:lnTo>
                                  <a:pt x="346" y="747"/>
                                </a:lnTo>
                                <a:lnTo>
                                  <a:pt x="349" y="774"/>
                                </a:lnTo>
                                <a:lnTo>
                                  <a:pt x="356" y="892"/>
                                </a:lnTo>
                                <a:lnTo>
                                  <a:pt x="363" y="1010"/>
                                </a:lnTo>
                                <a:lnTo>
                                  <a:pt x="369" y="1129"/>
                                </a:lnTo>
                                <a:lnTo>
                                  <a:pt x="375" y="1247"/>
                                </a:lnTo>
                                <a:lnTo>
                                  <a:pt x="379" y="1364"/>
                                </a:lnTo>
                                <a:lnTo>
                                  <a:pt x="384" y="1482"/>
                                </a:lnTo>
                                <a:lnTo>
                                  <a:pt x="387" y="1600"/>
                                </a:lnTo>
                                <a:lnTo>
                                  <a:pt x="390" y="1718"/>
                                </a:lnTo>
                                <a:lnTo>
                                  <a:pt x="393" y="1952"/>
                                </a:lnTo>
                                <a:lnTo>
                                  <a:pt x="395" y="2186"/>
                                </a:lnTo>
                                <a:lnTo>
                                  <a:pt x="397" y="2420"/>
                                </a:lnTo>
                                <a:lnTo>
                                  <a:pt x="395" y="2655"/>
                                </a:lnTo>
                                <a:lnTo>
                                  <a:pt x="391" y="3124"/>
                                </a:lnTo>
                                <a:lnTo>
                                  <a:pt x="385" y="3593"/>
                                </a:lnTo>
                                <a:lnTo>
                                  <a:pt x="383" y="3828"/>
                                </a:lnTo>
                                <a:lnTo>
                                  <a:pt x="380" y="4064"/>
                                </a:lnTo>
                                <a:lnTo>
                                  <a:pt x="378" y="4300"/>
                                </a:lnTo>
                                <a:lnTo>
                                  <a:pt x="378" y="4536"/>
                                </a:lnTo>
                                <a:lnTo>
                                  <a:pt x="402" y="4556"/>
                                </a:lnTo>
                                <a:lnTo>
                                  <a:pt x="429" y="4574"/>
                                </a:lnTo>
                                <a:lnTo>
                                  <a:pt x="456" y="4592"/>
                                </a:lnTo>
                                <a:lnTo>
                                  <a:pt x="482" y="4607"/>
                                </a:lnTo>
                                <a:lnTo>
                                  <a:pt x="510" y="4620"/>
                                </a:lnTo>
                                <a:lnTo>
                                  <a:pt x="538" y="4632"/>
                                </a:lnTo>
                                <a:lnTo>
                                  <a:pt x="565" y="4643"/>
                                </a:lnTo>
                                <a:lnTo>
                                  <a:pt x="594" y="4653"/>
                                </a:lnTo>
                                <a:lnTo>
                                  <a:pt x="623" y="4659"/>
                                </a:lnTo>
                                <a:lnTo>
                                  <a:pt x="652" y="4666"/>
                                </a:lnTo>
                                <a:lnTo>
                                  <a:pt x="681" y="4671"/>
                                </a:lnTo>
                                <a:lnTo>
                                  <a:pt x="711" y="4674"/>
                                </a:lnTo>
                                <a:lnTo>
                                  <a:pt x="740" y="4677"/>
                                </a:lnTo>
                                <a:lnTo>
                                  <a:pt x="770" y="4678"/>
                                </a:lnTo>
                                <a:lnTo>
                                  <a:pt x="800" y="4677"/>
                                </a:lnTo>
                                <a:lnTo>
                                  <a:pt x="830" y="4676"/>
                                </a:lnTo>
                                <a:lnTo>
                                  <a:pt x="859" y="4673"/>
                                </a:lnTo>
                                <a:lnTo>
                                  <a:pt x="889" y="4669"/>
                                </a:lnTo>
                                <a:lnTo>
                                  <a:pt x="919" y="4664"/>
                                </a:lnTo>
                                <a:lnTo>
                                  <a:pt x="948" y="4657"/>
                                </a:lnTo>
                                <a:lnTo>
                                  <a:pt x="976" y="4650"/>
                                </a:lnTo>
                                <a:lnTo>
                                  <a:pt x="1005" y="4641"/>
                                </a:lnTo>
                                <a:lnTo>
                                  <a:pt x="1034" y="4632"/>
                                </a:lnTo>
                                <a:lnTo>
                                  <a:pt x="1063" y="4621"/>
                                </a:lnTo>
                                <a:lnTo>
                                  <a:pt x="1091" y="4610"/>
                                </a:lnTo>
                                <a:lnTo>
                                  <a:pt x="1118" y="4597"/>
                                </a:lnTo>
                                <a:lnTo>
                                  <a:pt x="1146" y="4583"/>
                                </a:lnTo>
                                <a:lnTo>
                                  <a:pt x="1173" y="4570"/>
                                </a:lnTo>
                                <a:lnTo>
                                  <a:pt x="1199" y="4555"/>
                                </a:lnTo>
                                <a:lnTo>
                                  <a:pt x="1225" y="4539"/>
                                </a:lnTo>
                                <a:lnTo>
                                  <a:pt x="1250" y="4521"/>
                                </a:lnTo>
                                <a:lnTo>
                                  <a:pt x="1274" y="4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03200"/>
                            <a:ext cx="9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438">
                                <a:moveTo>
                                  <a:pt x="908" y="54"/>
                                </a:moveTo>
                                <a:lnTo>
                                  <a:pt x="879" y="57"/>
                                </a:lnTo>
                                <a:lnTo>
                                  <a:pt x="852" y="62"/>
                                </a:lnTo>
                                <a:lnTo>
                                  <a:pt x="823" y="68"/>
                                </a:lnTo>
                                <a:lnTo>
                                  <a:pt x="795" y="73"/>
                                </a:lnTo>
                                <a:lnTo>
                                  <a:pt x="738" y="87"/>
                                </a:lnTo>
                                <a:lnTo>
                                  <a:pt x="684" y="102"/>
                                </a:lnTo>
                                <a:lnTo>
                                  <a:pt x="574" y="134"/>
                                </a:lnTo>
                                <a:lnTo>
                                  <a:pt x="465" y="165"/>
                                </a:lnTo>
                                <a:lnTo>
                                  <a:pt x="409" y="178"/>
                                </a:lnTo>
                                <a:lnTo>
                                  <a:pt x="354" y="190"/>
                                </a:lnTo>
                                <a:lnTo>
                                  <a:pt x="326" y="194"/>
                                </a:lnTo>
                                <a:lnTo>
                                  <a:pt x="297" y="199"/>
                                </a:lnTo>
                                <a:lnTo>
                                  <a:pt x="269" y="202"/>
                                </a:lnTo>
                                <a:lnTo>
                                  <a:pt x="241" y="205"/>
                                </a:lnTo>
                                <a:lnTo>
                                  <a:pt x="212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53" y="206"/>
                                </a:lnTo>
                                <a:lnTo>
                                  <a:pt x="123" y="203"/>
                                </a:lnTo>
                                <a:lnTo>
                                  <a:pt x="93" y="200"/>
                                </a:lnTo>
                                <a:lnTo>
                                  <a:pt x="63" y="197"/>
                                </a:lnTo>
                                <a:lnTo>
                                  <a:pt x="31" y="190"/>
                                </a:lnTo>
                                <a:lnTo>
                                  <a:pt x="0" y="183"/>
                                </a:lnTo>
                                <a:lnTo>
                                  <a:pt x="11" y="214"/>
                                </a:lnTo>
                                <a:lnTo>
                                  <a:pt x="21" y="244"/>
                                </a:lnTo>
                                <a:lnTo>
                                  <a:pt x="31" y="275"/>
                                </a:lnTo>
                                <a:lnTo>
                                  <a:pt x="42" y="305"/>
                                </a:lnTo>
                                <a:lnTo>
                                  <a:pt x="52" y="336"/>
                                </a:lnTo>
                                <a:lnTo>
                                  <a:pt x="63" y="366"/>
                                </a:lnTo>
                                <a:lnTo>
                                  <a:pt x="73" y="397"/>
                                </a:lnTo>
                                <a:lnTo>
                                  <a:pt x="85" y="427"/>
                                </a:lnTo>
                                <a:lnTo>
                                  <a:pt x="117" y="431"/>
                                </a:lnTo>
                                <a:lnTo>
                                  <a:pt x="150" y="435"/>
                                </a:lnTo>
                                <a:lnTo>
                                  <a:pt x="183" y="437"/>
                                </a:lnTo>
                                <a:lnTo>
                                  <a:pt x="216" y="438"/>
                                </a:lnTo>
                                <a:lnTo>
                                  <a:pt x="249" y="438"/>
                                </a:lnTo>
                                <a:lnTo>
                                  <a:pt x="282" y="438"/>
                                </a:lnTo>
                                <a:lnTo>
                                  <a:pt x="314" y="436"/>
                                </a:lnTo>
                                <a:lnTo>
                                  <a:pt x="347" y="433"/>
                                </a:lnTo>
                                <a:lnTo>
                                  <a:pt x="379" y="429"/>
                                </a:lnTo>
                                <a:lnTo>
                                  <a:pt x="411" y="425"/>
                                </a:lnTo>
                                <a:lnTo>
                                  <a:pt x="445" y="419"/>
                                </a:lnTo>
                                <a:lnTo>
                                  <a:pt x="477" y="412"/>
                                </a:lnTo>
                                <a:lnTo>
                                  <a:pt x="510" y="405"/>
                                </a:lnTo>
                                <a:lnTo>
                                  <a:pt x="542" y="397"/>
                                </a:lnTo>
                                <a:lnTo>
                                  <a:pt x="574" y="389"/>
                                </a:lnTo>
                                <a:lnTo>
                                  <a:pt x="607" y="380"/>
                                </a:lnTo>
                                <a:lnTo>
                                  <a:pt x="670" y="360"/>
                                </a:lnTo>
                                <a:lnTo>
                                  <a:pt x="735" y="338"/>
                                </a:lnTo>
                                <a:lnTo>
                                  <a:pt x="798" y="315"/>
                                </a:lnTo>
                                <a:lnTo>
                                  <a:pt x="863" y="290"/>
                                </a:lnTo>
                                <a:lnTo>
                                  <a:pt x="991" y="239"/>
                                </a:lnTo>
                                <a:lnTo>
                                  <a:pt x="1119" y="187"/>
                                </a:lnTo>
                                <a:lnTo>
                                  <a:pt x="1195" y="156"/>
                                </a:lnTo>
                                <a:lnTo>
                                  <a:pt x="1258" y="127"/>
                                </a:lnTo>
                                <a:lnTo>
                                  <a:pt x="1285" y="114"/>
                                </a:lnTo>
                                <a:lnTo>
                                  <a:pt x="1309" y="101"/>
                                </a:lnTo>
                                <a:lnTo>
                                  <a:pt x="1330" y="89"/>
                                </a:lnTo>
                                <a:lnTo>
                                  <a:pt x="1348" y="78"/>
                                </a:lnTo>
                                <a:lnTo>
                                  <a:pt x="1363" y="68"/>
                                </a:lnTo>
                                <a:lnTo>
                                  <a:pt x="1375" y="57"/>
                                </a:lnTo>
                                <a:lnTo>
                                  <a:pt x="1384" y="48"/>
                                </a:lnTo>
                                <a:lnTo>
                                  <a:pt x="1391" y="40"/>
                                </a:lnTo>
                                <a:lnTo>
                                  <a:pt x="1394" y="32"/>
                                </a:lnTo>
                                <a:lnTo>
                                  <a:pt x="1394" y="25"/>
                                </a:lnTo>
                                <a:lnTo>
                                  <a:pt x="1392" y="19"/>
                                </a:lnTo>
                                <a:lnTo>
                                  <a:pt x="1386" y="13"/>
                                </a:lnTo>
                                <a:lnTo>
                                  <a:pt x="1378" y="9"/>
                                </a:lnTo>
                                <a:lnTo>
                                  <a:pt x="1367" y="5"/>
                                </a:lnTo>
                                <a:lnTo>
                                  <a:pt x="1353" y="3"/>
                                </a:lnTo>
                                <a:lnTo>
                                  <a:pt x="1335" y="1"/>
                                </a:lnTo>
                                <a:lnTo>
                                  <a:pt x="1316" y="1"/>
                                </a:lnTo>
                                <a:lnTo>
                                  <a:pt x="1293" y="0"/>
                                </a:lnTo>
                                <a:lnTo>
                                  <a:pt x="1267" y="1"/>
                                </a:lnTo>
                                <a:lnTo>
                                  <a:pt x="1238" y="3"/>
                                </a:lnTo>
                                <a:lnTo>
                                  <a:pt x="1207" y="5"/>
                                </a:lnTo>
                                <a:lnTo>
                                  <a:pt x="1173" y="10"/>
                                </a:lnTo>
                                <a:lnTo>
                                  <a:pt x="1136" y="15"/>
                                </a:lnTo>
                                <a:lnTo>
                                  <a:pt x="1096" y="20"/>
                                </a:lnTo>
                                <a:lnTo>
                                  <a:pt x="1007" y="34"/>
                                </a:lnTo>
                                <a:lnTo>
                                  <a:pt x="90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92560"/>
                            <a:ext cx="1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43">
                                <a:moveTo>
                                  <a:pt x="5" y="86"/>
                                </a:moveTo>
                                <a:lnTo>
                                  <a:pt x="13" y="102"/>
                                </a:lnTo>
                                <a:lnTo>
                                  <a:pt x="20" y="118"/>
                                </a:lnTo>
                                <a:lnTo>
                                  <a:pt x="27" y="135"/>
                                </a:lnTo>
                                <a:lnTo>
                                  <a:pt x="32" y="151"/>
                                </a:lnTo>
                                <a:lnTo>
                                  <a:pt x="42" y="183"/>
                                </a:lnTo>
                                <a:lnTo>
                                  <a:pt x="50" y="214"/>
                                </a:lnTo>
                                <a:lnTo>
                                  <a:pt x="60" y="275"/>
                                </a:lnTo>
                                <a:lnTo>
                                  <a:pt x="67" y="330"/>
                                </a:lnTo>
                                <a:lnTo>
                                  <a:pt x="71" y="356"/>
                                </a:lnTo>
                                <a:lnTo>
                                  <a:pt x="75" y="378"/>
                                </a:lnTo>
                                <a:lnTo>
                                  <a:pt x="80" y="397"/>
                                </a:lnTo>
                                <a:lnTo>
                                  <a:pt x="87" y="413"/>
                                </a:lnTo>
                                <a:lnTo>
                                  <a:pt x="90" y="421"/>
                                </a:lnTo>
                                <a:lnTo>
                                  <a:pt x="95" y="427"/>
                                </a:lnTo>
                                <a:lnTo>
                                  <a:pt x="99" y="433"/>
                                </a:lnTo>
                                <a:lnTo>
                                  <a:pt x="105" y="436"/>
                                </a:lnTo>
                                <a:lnTo>
                                  <a:pt x="112" y="440"/>
                                </a:lnTo>
                                <a:lnTo>
                                  <a:pt x="119" y="442"/>
                                </a:lnTo>
                                <a:lnTo>
                                  <a:pt x="127" y="443"/>
                                </a:lnTo>
                                <a:lnTo>
                                  <a:pt x="136" y="443"/>
                                </a:lnTo>
                                <a:lnTo>
                                  <a:pt x="146" y="443"/>
                                </a:lnTo>
                                <a:lnTo>
                                  <a:pt x="154" y="441"/>
                                </a:lnTo>
                                <a:lnTo>
                                  <a:pt x="162" y="437"/>
                                </a:lnTo>
                                <a:lnTo>
                                  <a:pt x="169" y="433"/>
                                </a:lnTo>
                                <a:lnTo>
                                  <a:pt x="176" y="427"/>
                                </a:lnTo>
                                <a:lnTo>
                                  <a:pt x="181" y="420"/>
                                </a:lnTo>
                                <a:lnTo>
                                  <a:pt x="187" y="412"/>
                                </a:lnTo>
                                <a:lnTo>
                                  <a:pt x="192" y="404"/>
                                </a:lnTo>
                                <a:lnTo>
                                  <a:pt x="195" y="395"/>
                                </a:lnTo>
                                <a:lnTo>
                                  <a:pt x="199" y="385"/>
                                </a:lnTo>
                                <a:lnTo>
                                  <a:pt x="202" y="373"/>
                                </a:lnTo>
                                <a:lnTo>
                                  <a:pt x="204" y="361"/>
                                </a:lnTo>
                                <a:lnTo>
                                  <a:pt x="206" y="349"/>
                                </a:lnTo>
                                <a:lnTo>
                                  <a:pt x="207" y="335"/>
                                </a:lnTo>
                                <a:lnTo>
                                  <a:pt x="208" y="321"/>
                                </a:lnTo>
                                <a:lnTo>
                                  <a:pt x="208" y="307"/>
                                </a:lnTo>
                                <a:lnTo>
                                  <a:pt x="206" y="276"/>
                                </a:lnTo>
                                <a:lnTo>
                                  <a:pt x="202" y="244"/>
                                </a:lnTo>
                                <a:lnTo>
                                  <a:pt x="195" y="211"/>
                                </a:lnTo>
                                <a:lnTo>
                                  <a:pt x="187" y="176"/>
                                </a:lnTo>
                                <a:lnTo>
                                  <a:pt x="177" y="141"/>
                                </a:lnTo>
                                <a:lnTo>
                                  <a:pt x="164" y="106"/>
                                </a:lnTo>
                                <a:lnTo>
                                  <a:pt x="150" y="70"/>
                                </a:lnTo>
                                <a:lnTo>
                                  <a:pt x="134" y="35"/>
                                </a:lnTo>
                                <a:lnTo>
                                  <a:pt x="131" y="30"/>
                                </a:lnTo>
                                <a:lnTo>
                                  <a:pt x="127" y="24"/>
                                </a:lnTo>
                                <a:lnTo>
                                  <a:pt x="122" y="18"/>
                                </a:lnTo>
                                <a:lnTo>
                                  <a:pt x="118" y="15"/>
                                </a:lnTo>
                                <a:lnTo>
                                  <a:pt x="109" y="8"/>
                                </a:lnTo>
                                <a:lnTo>
                                  <a:pt x="97" y="3"/>
                                </a:lnTo>
                                <a:lnTo>
                                  <a:pt x="84" y="1"/>
                                </a:lnTo>
                                <a:lnTo>
                                  <a:pt x="73" y="0"/>
                                </a:lnTo>
                                <a:lnTo>
                                  <a:pt x="60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1"/>
                                </a:lnTo>
                                <a:lnTo>
                                  <a:pt x="25" y="18"/>
                                </a:lnTo>
                                <a:lnTo>
                                  <a:pt x="16" y="26"/>
                                </a:lnTo>
                                <a:lnTo>
                                  <a:pt x="9" y="37"/>
                                </a:lnTo>
                                <a:lnTo>
                                  <a:pt x="6" y="41"/>
                                </a:lnTo>
                                <a:lnTo>
                                  <a:pt x="4" y="47"/>
                                </a:lnTo>
                                <a:lnTo>
                                  <a:pt x="2" y="53"/>
                                </a:lnTo>
                                <a:lnTo>
                                  <a:pt x="1" y="60"/>
                                </a:lnTo>
                                <a:lnTo>
                                  <a:pt x="0" y="65"/>
                                </a:lnTo>
                                <a:lnTo>
                                  <a:pt x="1" y="72"/>
                                </a:lnTo>
                                <a:lnTo>
                                  <a:pt x="2" y="79"/>
                                </a:lnTo>
                                <a:lnTo>
                                  <a:pt x="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8608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93">
                                <a:moveTo>
                                  <a:pt x="114" y="299"/>
                                </a:moveTo>
                                <a:lnTo>
                                  <a:pt x="115" y="310"/>
                                </a:lnTo>
                                <a:lnTo>
                                  <a:pt x="118" y="321"/>
                                </a:lnTo>
                                <a:lnTo>
                                  <a:pt x="121" y="331"/>
                                </a:lnTo>
                                <a:lnTo>
                                  <a:pt x="126" y="341"/>
                                </a:lnTo>
                                <a:lnTo>
                                  <a:pt x="130" y="351"/>
                                </a:lnTo>
                                <a:lnTo>
                                  <a:pt x="136" y="360"/>
                                </a:lnTo>
                                <a:lnTo>
                                  <a:pt x="142" y="367"/>
                                </a:lnTo>
                                <a:lnTo>
                                  <a:pt x="149" y="375"/>
                                </a:lnTo>
                                <a:lnTo>
                                  <a:pt x="156" y="381"/>
                                </a:lnTo>
                                <a:lnTo>
                                  <a:pt x="164" y="385"/>
                                </a:lnTo>
                                <a:lnTo>
                                  <a:pt x="171" y="390"/>
                                </a:lnTo>
                                <a:lnTo>
                                  <a:pt x="179" y="392"/>
                                </a:lnTo>
                                <a:lnTo>
                                  <a:pt x="187" y="393"/>
                                </a:lnTo>
                                <a:lnTo>
                                  <a:pt x="194" y="393"/>
                                </a:lnTo>
                                <a:lnTo>
                                  <a:pt x="202" y="392"/>
                                </a:lnTo>
                                <a:lnTo>
                                  <a:pt x="209" y="390"/>
                                </a:lnTo>
                                <a:lnTo>
                                  <a:pt x="216" y="385"/>
                                </a:lnTo>
                                <a:lnTo>
                                  <a:pt x="221" y="379"/>
                                </a:lnTo>
                                <a:lnTo>
                                  <a:pt x="227" y="371"/>
                                </a:lnTo>
                                <a:lnTo>
                                  <a:pt x="232" y="362"/>
                                </a:lnTo>
                                <a:lnTo>
                                  <a:pt x="236" y="351"/>
                                </a:lnTo>
                                <a:lnTo>
                                  <a:pt x="239" y="338"/>
                                </a:lnTo>
                                <a:lnTo>
                                  <a:pt x="241" y="323"/>
                                </a:lnTo>
                                <a:lnTo>
                                  <a:pt x="242" y="305"/>
                                </a:lnTo>
                                <a:lnTo>
                                  <a:pt x="242" y="285"/>
                                </a:lnTo>
                                <a:lnTo>
                                  <a:pt x="241" y="264"/>
                                </a:lnTo>
                                <a:lnTo>
                                  <a:pt x="239" y="240"/>
                                </a:lnTo>
                                <a:lnTo>
                                  <a:pt x="234" y="214"/>
                                </a:lnTo>
                                <a:lnTo>
                                  <a:pt x="228" y="184"/>
                                </a:lnTo>
                                <a:lnTo>
                                  <a:pt x="221" y="153"/>
                                </a:lnTo>
                                <a:lnTo>
                                  <a:pt x="212" y="118"/>
                                </a:lnTo>
                                <a:lnTo>
                                  <a:pt x="201" y="81"/>
                                </a:lnTo>
                                <a:lnTo>
                                  <a:pt x="201" y="81"/>
                                </a:lnTo>
                                <a:lnTo>
                                  <a:pt x="200" y="81"/>
                                </a:lnTo>
                                <a:lnTo>
                                  <a:pt x="197" y="79"/>
                                </a:lnTo>
                                <a:lnTo>
                                  <a:pt x="190" y="73"/>
                                </a:lnTo>
                                <a:lnTo>
                                  <a:pt x="180" y="64"/>
                                </a:lnTo>
                                <a:lnTo>
                                  <a:pt x="163" y="50"/>
                                </a:lnTo>
                                <a:lnTo>
                                  <a:pt x="138" y="28"/>
                                </a:lnTo>
                                <a:lnTo>
                                  <a:pt x="105" y="0"/>
                                </a:lnTo>
                                <a:lnTo>
                                  <a:pt x="100" y="2"/>
                                </a:lnTo>
                                <a:lnTo>
                                  <a:pt x="86" y="5"/>
                                </a:lnTo>
                                <a:lnTo>
                                  <a:pt x="67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5" y="35"/>
                                </a:lnTo>
                                <a:lnTo>
                                  <a:pt x="17" y="44"/>
                                </a:lnTo>
                                <a:lnTo>
                                  <a:pt x="9" y="55"/>
                                </a:lnTo>
                                <a:lnTo>
                                  <a:pt x="4" y="66"/>
                                </a:lnTo>
                                <a:lnTo>
                                  <a:pt x="1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1" y="101"/>
                                </a:lnTo>
                                <a:lnTo>
                                  <a:pt x="2" y="108"/>
                                </a:lnTo>
                                <a:lnTo>
                                  <a:pt x="17" y="118"/>
                                </a:lnTo>
                                <a:lnTo>
                                  <a:pt x="33" y="134"/>
                                </a:lnTo>
                                <a:lnTo>
                                  <a:pt x="52" y="154"/>
                                </a:lnTo>
                                <a:lnTo>
                                  <a:pt x="69" y="178"/>
                                </a:lnTo>
                                <a:lnTo>
                                  <a:pt x="78" y="191"/>
                                </a:lnTo>
                                <a:lnTo>
                                  <a:pt x="86" y="204"/>
                                </a:lnTo>
                                <a:lnTo>
                                  <a:pt x="93" y="219"/>
                                </a:lnTo>
                                <a:lnTo>
                                  <a:pt x="100" y="234"/>
                                </a:lnTo>
                                <a:lnTo>
                                  <a:pt x="106" y="249"/>
                                </a:lnTo>
                                <a:lnTo>
                                  <a:pt x="109" y="265"/>
                                </a:lnTo>
                                <a:lnTo>
                                  <a:pt x="113" y="282"/>
                                </a:lnTo>
                                <a:lnTo>
                                  <a:pt x="114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48920"/>
                            <a:ext cx="10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756">
                                <a:moveTo>
                                  <a:pt x="1202" y="0"/>
                                </a:moveTo>
                                <a:lnTo>
                                  <a:pt x="1171" y="14"/>
                                </a:lnTo>
                                <a:lnTo>
                                  <a:pt x="1137" y="27"/>
                                </a:lnTo>
                                <a:lnTo>
                                  <a:pt x="1103" y="38"/>
                                </a:lnTo>
                                <a:lnTo>
                                  <a:pt x="1068" y="49"/>
                                </a:lnTo>
                                <a:lnTo>
                                  <a:pt x="1031" y="59"/>
                                </a:lnTo>
                                <a:lnTo>
                                  <a:pt x="994" y="68"/>
                                </a:lnTo>
                                <a:lnTo>
                                  <a:pt x="956" y="76"/>
                                </a:lnTo>
                                <a:lnTo>
                                  <a:pt x="917" y="85"/>
                                </a:lnTo>
                                <a:lnTo>
                                  <a:pt x="878" y="90"/>
                                </a:lnTo>
                                <a:lnTo>
                                  <a:pt x="837" y="97"/>
                                </a:lnTo>
                                <a:lnTo>
                                  <a:pt x="797" y="102"/>
                                </a:lnTo>
                                <a:lnTo>
                                  <a:pt x="755" y="106"/>
                                </a:lnTo>
                                <a:lnTo>
                                  <a:pt x="713" y="111"/>
                                </a:lnTo>
                                <a:lnTo>
                                  <a:pt x="673" y="114"/>
                                </a:lnTo>
                                <a:lnTo>
                                  <a:pt x="631" y="117"/>
                                </a:lnTo>
                                <a:lnTo>
                                  <a:pt x="590" y="119"/>
                                </a:lnTo>
                                <a:lnTo>
                                  <a:pt x="507" y="121"/>
                                </a:lnTo>
                                <a:lnTo>
                                  <a:pt x="425" y="123"/>
                                </a:lnTo>
                                <a:lnTo>
                                  <a:pt x="345" y="121"/>
                                </a:lnTo>
                                <a:lnTo>
                                  <a:pt x="268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24" y="112"/>
                                </a:lnTo>
                                <a:lnTo>
                                  <a:pt x="59" y="108"/>
                                </a:lnTo>
                                <a:lnTo>
                                  <a:pt x="0" y="103"/>
                                </a:lnTo>
                                <a:lnTo>
                                  <a:pt x="23" y="170"/>
                                </a:lnTo>
                                <a:lnTo>
                                  <a:pt x="46" y="237"/>
                                </a:lnTo>
                                <a:lnTo>
                                  <a:pt x="69" y="303"/>
                                </a:lnTo>
                                <a:lnTo>
                                  <a:pt x="92" y="370"/>
                                </a:lnTo>
                                <a:lnTo>
                                  <a:pt x="114" y="438"/>
                                </a:lnTo>
                                <a:lnTo>
                                  <a:pt x="136" y="505"/>
                                </a:lnTo>
                                <a:lnTo>
                                  <a:pt x="157" y="573"/>
                                </a:lnTo>
                                <a:lnTo>
                                  <a:pt x="178" y="641"/>
                                </a:lnTo>
                                <a:lnTo>
                                  <a:pt x="180" y="649"/>
                                </a:lnTo>
                                <a:lnTo>
                                  <a:pt x="182" y="656"/>
                                </a:lnTo>
                                <a:lnTo>
                                  <a:pt x="185" y="664"/>
                                </a:lnTo>
                                <a:lnTo>
                                  <a:pt x="186" y="671"/>
                                </a:lnTo>
                                <a:lnTo>
                                  <a:pt x="188" y="679"/>
                                </a:lnTo>
                                <a:lnTo>
                                  <a:pt x="190" y="686"/>
                                </a:lnTo>
                                <a:lnTo>
                                  <a:pt x="193" y="694"/>
                                </a:lnTo>
                                <a:lnTo>
                                  <a:pt x="195" y="701"/>
                                </a:lnTo>
                                <a:lnTo>
                                  <a:pt x="198" y="702"/>
                                </a:lnTo>
                                <a:lnTo>
                                  <a:pt x="202" y="702"/>
                                </a:lnTo>
                                <a:lnTo>
                                  <a:pt x="205" y="703"/>
                                </a:lnTo>
                                <a:lnTo>
                                  <a:pt x="209" y="704"/>
                                </a:lnTo>
                                <a:lnTo>
                                  <a:pt x="212" y="705"/>
                                </a:lnTo>
                                <a:lnTo>
                                  <a:pt x="216" y="707"/>
                                </a:lnTo>
                                <a:lnTo>
                                  <a:pt x="219" y="708"/>
                                </a:lnTo>
                                <a:lnTo>
                                  <a:pt x="224" y="709"/>
                                </a:lnTo>
                                <a:lnTo>
                                  <a:pt x="276" y="719"/>
                                </a:lnTo>
                                <a:lnTo>
                                  <a:pt x="329" y="730"/>
                                </a:lnTo>
                                <a:lnTo>
                                  <a:pt x="382" y="738"/>
                                </a:lnTo>
                                <a:lnTo>
                                  <a:pt x="437" y="745"/>
                                </a:lnTo>
                                <a:lnTo>
                                  <a:pt x="492" y="750"/>
                                </a:lnTo>
                                <a:lnTo>
                                  <a:pt x="547" y="754"/>
                                </a:lnTo>
                                <a:lnTo>
                                  <a:pt x="603" y="756"/>
                                </a:lnTo>
                                <a:lnTo>
                                  <a:pt x="658" y="756"/>
                                </a:lnTo>
                                <a:lnTo>
                                  <a:pt x="712" y="755"/>
                                </a:lnTo>
                                <a:lnTo>
                                  <a:pt x="767" y="753"/>
                                </a:lnTo>
                                <a:lnTo>
                                  <a:pt x="821" y="748"/>
                                </a:lnTo>
                                <a:lnTo>
                                  <a:pt x="874" y="742"/>
                                </a:lnTo>
                                <a:lnTo>
                                  <a:pt x="926" y="734"/>
                                </a:lnTo>
                                <a:lnTo>
                                  <a:pt x="976" y="724"/>
                                </a:lnTo>
                                <a:lnTo>
                                  <a:pt x="1025" y="712"/>
                                </a:lnTo>
                                <a:lnTo>
                                  <a:pt x="1073" y="698"/>
                                </a:lnTo>
                                <a:lnTo>
                                  <a:pt x="1118" y="682"/>
                                </a:lnTo>
                                <a:lnTo>
                                  <a:pt x="1162" y="665"/>
                                </a:lnTo>
                                <a:lnTo>
                                  <a:pt x="1203" y="645"/>
                                </a:lnTo>
                                <a:lnTo>
                                  <a:pt x="1241" y="624"/>
                                </a:lnTo>
                                <a:lnTo>
                                  <a:pt x="1278" y="601"/>
                                </a:lnTo>
                                <a:lnTo>
                                  <a:pt x="1312" y="574"/>
                                </a:lnTo>
                                <a:lnTo>
                                  <a:pt x="1342" y="546"/>
                                </a:lnTo>
                                <a:lnTo>
                                  <a:pt x="1370" y="516"/>
                                </a:lnTo>
                                <a:lnTo>
                                  <a:pt x="1394" y="484"/>
                                </a:lnTo>
                                <a:lnTo>
                                  <a:pt x="1415" y="449"/>
                                </a:lnTo>
                                <a:lnTo>
                                  <a:pt x="1431" y="412"/>
                                </a:lnTo>
                                <a:lnTo>
                                  <a:pt x="1443" y="373"/>
                                </a:lnTo>
                                <a:lnTo>
                                  <a:pt x="1453" y="331"/>
                                </a:lnTo>
                                <a:lnTo>
                                  <a:pt x="1457" y="287"/>
                                </a:lnTo>
                                <a:lnTo>
                                  <a:pt x="1457" y="240"/>
                                </a:lnTo>
                                <a:lnTo>
                                  <a:pt x="1453" y="192"/>
                                </a:lnTo>
                                <a:lnTo>
                                  <a:pt x="1412" y="237"/>
                                </a:lnTo>
                                <a:lnTo>
                                  <a:pt x="1374" y="278"/>
                                </a:lnTo>
                                <a:lnTo>
                                  <a:pt x="1336" y="316"/>
                                </a:lnTo>
                                <a:lnTo>
                                  <a:pt x="1298" y="351"/>
                                </a:lnTo>
                                <a:lnTo>
                                  <a:pt x="1261" y="382"/>
                                </a:lnTo>
                                <a:lnTo>
                                  <a:pt x="1224" y="409"/>
                                </a:lnTo>
                                <a:lnTo>
                                  <a:pt x="1188" y="435"/>
                                </a:lnTo>
                                <a:lnTo>
                                  <a:pt x="1152" y="457"/>
                                </a:lnTo>
                                <a:lnTo>
                                  <a:pt x="1117" y="476"/>
                                </a:lnTo>
                                <a:lnTo>
                                  <a:pt x="1081" y="493"/>
                                </a:lnTo>
                                <a:lnTo>
                                  <a:pt x="1046" y="507"/>
                                </a:lnTo>
                                <a:lnTo>
                                  <a:pt x="1010" y="519"/>
                                </a:lnTo>
                                <a:lnTo>
                                  <a:pt x="976" y="528"/>
                                </a:lnTo>
                                <a:lnTo>
                                  <a:pt x="941" y="535"/>
                                </a:lnTo>
                                <a:lnTo>
                                  <a:pt x="906" y="540"/>
                                </a:lnTo>
                                <a:lnTo>
                                  <a:pt x="872" y="542"/>
                                </a:lnTo>
                                <a:lnTo>
                                  <a:pt x="836" y="542"/>
                                </a:lnTo>
                                <a:lnTo>
                                  <a:pt x="801" y="541"/>
                                </a:lnTo>
                                <a:lnTo>
                                  <a:pt x="767" y="538"/>
                                </a:lnTo>
                                <a:lnTo>
                                  <a:pt x="731" y="533"/>
                                </a:lnTo>
                                <a:lnTo>
                                  <a:pt x="696" y="527"/>
                                </a:lnTo>
                                <a:lnTo>
                                  <a:pt x="660" y="519"/>
                                </a:lnTo>
                                <a:lnTo>
                                  <a:pt x="625" y="510"/>
                                </a:lnTo>
                                <a:lnTo>
                                  <a:pt x="588" y="499"/>
                                </a:lnTo>
                                <a:lnTo>
                                  <a:pt x="552" y="488"/>
                                </a:lnTo>
                                <a:lnTo>
                                  <a:pt x="515" y="475"/>
                                </a:lnTo>
                                <a:lnTo>
                                  <a:pt x="477" y="461"/>
                                </a:lnTo>
                                <a:lnTo>
                                  <a:pt x="439" y="447"/>
                                </a:lnTo>
                                <a:lnTo>
                                  <a:pt x="361" y="416"/>
                                </a:lnTo>
                                <a:lnTo>
                                  <a:pt x="282" y="383"/>
                                </a:lnTo>
                                <a:lnTo>
                                  <a:pt x="314" y="383"/>
                                </a:lnTo>
                                <a:lnTo>
                                  <a:pt x="404" y="378"/>
                                </a:lnTo>
                                <a:lnTo>
                                  <a:pt x="464" y="373"/>
                                </a:lnTo>
                                <a:lnTo>
                                  <a:pt x="532" y="364"/>
                                </a:lnTo>
                                <a:lnTo>
                                  <a:pt x="569" y="360"/>
                                </a:lnTo>
                                <a:lnTo>
                                  <a:pt x="606" y="353"/>
                                </a:lnTo>
                                <a:lnTo>
                                  <a:pt x="645" y="346"/>
                                </a:lnTo>
                                <a:lnTo>
                                  <a:pt x="685" y="338"/>
                                </a:lnTo>
                                <a:lnTo>
                                  <a:pt x="724" y="329"/>
                                </a:lnTo>
                                <a:lnTo>
                                  <a:pt x="764" y="318"/>
                                </a:lnTo>
                                <a:lnTo>
                                  <a:pt x="805" y="306"/>
                                </a:lnTo>
                                <a:lnTo>
                                  <a:pt x="844" y="293"/>
                                </a:lnTo>
                                <a:lnTo>
                                  <a:pt x="883" y="278"/>
                                </a:lnTo>
                                <a:lnTo>
                                  <a:pt x="921" y="262"/>
                                </a:lnTo>
                                <a:lnTo>
                                  <a:pt x="958" y="245"/>
                                </a:lnTo>
                                <a:lnTo>
                                  <a:pt x="994" y="225"/>
                                </a:lnTo>
                                <a:lnTo>
                                  <a:pt x="1029" y="203"/>
                                </a:lnTo>
                                <a:lnTo>
                                  <a:pt x="1061" y="180"/>
                                </a:lnTo>
                                <a:lnTo>
                                  <a:pt x="1091" y="156"/>
                                </a:lnTo>
                                <a:lnTo>
                                  <a:pt x="1119" y="128"/>
                                </a:lnTo>
                                <a:lnTo>
                                  <a:pt x="1144" y="100"/>
                                </a:lnTo>
                                <a:lnTo>
                                  <a:pt x="1167" y="68"/>
                                </a:lnTo>
                                <a:lnTo>
                                  <a:pt x="1187" y="35"/>
                                </a:lnTo>
                                <a:lnTo>
                                  <a:pt x="1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4520"/>
                            <a:ext cx="69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770">
                                <a:moveTo>
                                  <a:pt x="853" y="287"/>
                                </a:moveTo>
                                <a:lnTo>
                                  <a:pt x="880" y="254"/>
                                </a:lnTo>
                                <a:lnTo>
                                  <a:pt x="911" y="211"/>
                                </a:lnTo>
                                <a:lnTo>
                                  <a:pt x="944" y="164"/>
                                </a:lnTo>
                                <a:lnTo>
                                  <a:pt x="974" y="115"/>
                                </a:lnTo>
                                <a:lnTo>
                                  <a:pt x="987" y="92"/>
                                </a:lnTo>
                                <a:lnTo>
                                  <a:pt x="998" y="72"/>
                                </a:lnTo>
                                <a:lnTo>
                                  <a:pt x="1007" y="52"/>
                                </a:lnTo>
                                <a:lnTo>
                                  <a:pt x="1014" y="35"/>
                                </a:lnTo>
                                <a:lnTo>
                                  <a:pt x="1015" y="27"/>
                                </a:lnTo>
                                <a:lnTo>
                                  <a:pt x="1018" y="20"/>
                                </a:lnTo>
                                <a:lnTo>
                                  <a:pt x="1018" y="14"/>
                                </a:lnTo>
                                <a:lnTo>
                                  <a:pt x="1018" y="9"/>
                                </a:lnTo>
                                <a:lnTo>
                                  <a:pt x="1017" y="6"/>
                                </a:lnTo>
                                <a:lnTo>
                                  <a:pt x="1014" y="3"/>
                                </a:lnTo>
                                <a:lnTo>
                                  <a:pt x="1011" y="1"/>
                                </a:lnTo>
                                <a:lnTo>
                                  <a:pt x="1006" y="0"/>
                                </a:lnTo>
                                <a:lnTo>
                                  <a:pt x="945" y="45"/>
                                </a:lnTo>
                                <a:lnTo>
                                  <a:pt x="884" y="89"/>
                                </a:lnTo>
                                <a:lnTo>
                                  <a:pt x="821" y="132"/>
                                </a:lnTo>
                                <a:lnTo>
                                  <a:pt x="758" y="172"/>
                                </a:lnTo>
                                <a:lnTo>
                                  <a:pt x="695" y="210"/>
                                </a:lnTo>
                                <a:lnTo>
                                  <a:pt x="632" y="246"/>
                                </a:lnTo>
                                <a:lnTo>
                                  <a:pt x="568" y="279"/>
                                </a:lnTo>
                                <a:lnTo>
                                  <a:pt x="505" y="309"/>
                                </a:lnTo>
                                <a:lnTo>
                                  <a:pt x="474" y="324"/>
                                </a:lnTo>
                                <a:lnTo>
                                  <a:pt x="441" y="337"/>
                                </a:lnTo>
                                <a:lnTo>
                                  <a:pt x="410" y="349"/>
                                </a:lnTo>
                                <a:lnTo>
                                  <a:pt x="378" y="361"/>
                                </a:lnTo>
                                <a:lnTo>
                                  <a:pt x="347" y="372"/>
                                </a:lnTo>
                                <a:lnTo>
                                  <a:pt x="314" y="382"/>
                                </a:lnTo>
                                <a:lnTo>
                                  <a:pt x="283" y="391"/>
                                </a:lnTo>
                                <a:lnTo>
                                  <a:pt x="251" y="399"/>
                                </a:lnTo>
                                <a:lnTo>
                                  <a:pt x="220" y="406"/>
                                </a:lnTo>
                                <a:lnTo>
                                  <a:pt x="188" y="413"/>
                                </a:lnTo>
                                <a:lnTo>
                                  <a:pt x="156" y="417"/>
                                </a:lnTo>
                                <a:lnTo>
                                  <a:pt x="125" y="421"/>
                                </a:lnTo>
                                <a:lnTo>
                                  <a:pt x="94" y="424"/>
                                </a:lnTo>
                                <a:lnTo>
                                  <a:pt x="63" y="425"/>
                                </a:lnTo>
                                <a:lnTo>
                                  <a:pt x="31" y="426"/>
                                </a:lnTo>
                                <a:lnTo>
                                  <a:pt x="0" y="425"/>
                                </a:lnTo>
                                <a:lnTo>
                                  <a:pt x="17" y="471"/>
                                </a:lnTo>
                                <a:lnTo>
                                  <a:pt x="36" y="516"/>
                                </a:lnTo>
                                <a:lnTo>
                                  <a:pt x="54" y="561"/>
                                </a:lnTo>
                                <a:lnTo>
                                  <a:pt x="72" y="605"/>
                                </a:lnTo>
                                <a:lnTo>
                                  <a:pt x="90" y="648"/>
                                </a:lnTo>
                                <a:lnTo>
                                  <a:pt x="109" y="689"/>
                                </a:lnTo>
                                <a:lnTo>
                                  <a:pt x="127" y="731"/>
                                </a:lnTo>
                                <a:lnTo>
                                  <a:pt x="146" y="770"/>
                                </a:lnTo>
                                <a:lnTo>
                                  <a:pt x="169" y="766"/>
                                </a:lnTo>
                                <a:lnTo>
                                  <a:pt x="192" y="763"/>
                                </a:lnTo>
                                <a:lnTo>
                                  <a:pt x="215" y="758"/>
                                </a:lnTo>
                                <a:lnTo>
                                  <a:pt x="238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82" y="740"/>
                                </a:lnTo>
                                <a:lnTo>
                                  <a:pt x="304" y="733"/>
                                </a:lnTo>
                                <a:lnTo>
                                  <a:pt x="325" y="725"/>
                                </a:lnTo>
                                <a:lnTo>
                                  <a:pt x="347" y="716"/>
                                </a:lnTo>
                                <a:lnTo>
                                  <a:pt x="367" y="706"/>
                                </a:lnTo>
                                <a:lnTo>
                                  <a:pt x="388" y="696"/>
                                </a:lnTo>
                                <a:lnTo>
                                  <a:pt x="410" y="686"/>
                                </a:lnTo>
                                <a:lnTo>
                                  <a:pt x="431" y="673"/>
                                </a:lnTo>
                                <a:lnTo>
                                  <a:pt x="452" y="661"/>
                                </a:lnTo>
                                <a:lnTo>
                                  <a:pt x="473" y="648"/>
                                </a:lnTo>
                                <a:lnTo>
                                  <a:pt x="493" y="634"/>
                                </a:lnTo>
                                <a:lnTo>
                                  <a:pt x="536" y="603"/>
                                </a:lnTo>
                                <a:lnTo>
                                  <a:pt x="578" y="569"/>
                                </a:lnTo>
                                <a:lnTo>
                                  <a:pt x="620" y="531"/>
                                </a:lnTo>
                                <a:lnTo>
                                  <a:pt x="664" y="491"/>
                                </a:lnTo>
                                <a:lnTo>
                                  <a:pt x="709" y="446"/>
                                </a:lnTo>
                                <a:lnTo>
                                  <a:pt x="756" y="396"/>
                                </a:lnTo>
                                <a:lnTo>
                                  <a:pt x="803" y="345"/>
                                </a:lnTo>
                                <a:lnTo>
                                  <a:pt x="853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20"/>
                            <a:ext cx="7308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5" h="9641">
                                <a:moveTo>
                                  <a:pt x="10382" y="1271"/>
                                </a:moveTo>
                                <a:lnTo>
                                  <a:pt x="10309" y="1203"/>
                                </a:lnTo>
                                <a:lnTo>
                                  <a:pt x="10233" y="1135"/>
                                </a:lnTo>
                                <a:lnTo>
                                  <a:pt x="10157" y="1068"/>
                                </a:lnTo>
                                <a:lnTo>
                                  <a:pt x="10078" y="1004"/>
                                </a:lnTo>
                                <a:lnTo>
                                  <a:pt x="9998" y="939"/>
                                </a:lnTo>
                                <a:lnTo>
                                  <a:pt x="9919" y="876"/>
                                </a:lnTo>
                                <a:lnTo>
                                  <a:pt x="9837" y="814"/>
                                </a:lnTo>
                                <a:lnTo>
                                  <a:pt x="9755" y="754"/>
                                </a:lnTo>
                                <a:lnTo>
                                  <a:pt x="9672" y="695"/>
                                </a:lnTo>
                                <a:lnTo>
                                  <a:pt x="9588" y="638"/>
                                </a:lnTo>
                                <a:lnTo>
                                  <a:pt x="9505" y="582"/>
                                </a:lnTo>
                                <a:lnTo>
                                  <a:pt x="9422" y="529"/>
                                </a:lnTo>
                                <a:lnTo>
                                  <a:pt x="9339" y="478"/>
                                </a:lnTo>
                                <a:lnTo>
                                  <a:pt x="9256" y="428"/>
                                </a:lnTo>
                                <a:lnTo>
                                  <a:pt x="9174" y="381"/>
                                </a:lnTo>
                                <a:lnTo>
                                  <a:pt x="9092" y="335"/>
                                </a:lnTo>
                                <a:lnTo>
                                  <a:pt x="9011" y="292"/>
                                </a:lnTo>
                                <a:lnTo>
                                  <a:pt x="8931" y="252"/>
                                </a:lnTo>
                                <a:lnTo>
                                  <a:pt x="8853" y="214"/>
                                </a:lnTo>
                                <a:lnTo>
                                  <a:pt x="8775" y="179"/>
                                </a:lnTo>
                                <a:lnTo>
                                  <a:pt x="8700" y="147"/>
                                </a:lnTo>
                                <a:lnTo>
                                  <a:pt x="8626" y="118"/>
                                </a:lnTo>
                                <a:lnTo>
                                  <a:pt x="8553" y="92"/>
                                </a:lnTo>
                                <a:lnTo>
                                  <a:pt x="8484" y="68"/>
                                </a:lnTo>
                                <a:lnTo>
                                  <a:pt x="8416" y="48"/>
                                </a:lnTo>
                                <a:lnTo>
                                  <a:pt x="8351" y="32"/>
                                </a:lnTo>
                                <a:lnTo>
                                  <a:pt x="8288" y="18"/>
                                </a:lnTo>
                                <a:lnTo>
                                  <a:pt x="8229" y="9"/>
                                </a:lnTo>
                                <a:lnTo>
                                  <a:pt x="8171" y="2"/>
                                </a:lnTo>
                                <a:lnTo>
                                  <a:pt x="8118" y="0"/>
                                </a:lnTo>
                                <a:lnTo>
                                  <a:pt x="8067" y="2"/>
                                </a:lnTo>
                                <a:lnTo>
                                  <a:pt x="8021" y="6"/>
                                </a:lnTo>
                                <a:lnTo>
                                  <a:pt x="7924" y="35"/>
                                </a:lnTo>
                                <a:lnTo>
                                  <a:pt x="7828" y="65"/>
                                </a:lnTo>
                                <a:lnTo>
                                  <a:pt x="7735" y="96"/>
                                </a:lnTo>
                                <a:lnTo>
                                  <a:pt x="7641" y="131"/>
                                </a:lnTo>
                                <a:lnTo>
                                  <a:pt x="7550" y="167"/>
                                </a:lnTo>
                                <a:lnTo>
                                  <a:pt x="7459" y="203"/>
                                </a:lnTo>
                                <a:lnTo>
                                  <a:pt x="7368" y="243"/>
                                </a:lnTo>
                                <a:lnTo>
                                  <a:pt x="7278" y="283"/>
                                </a:lnTo>
                                <a:lnTo>
                                  <a:pt x="7191" y="326"/>
                                </a:lnTo>
                                <a:lnTo>
                                  <a:pt x="7102" y="370"/>
                                </a:lnTo>
                                <a:lnTo>
                                  <a:pt x="7014" y="417"/>
                                </a:lnTo>
                                <a:lnTo>
                                  <a:pt x="6927" y="464"/>
                                </a:lnTo>
                                <a:lnTo>
                                  <a:pt x="6841" y="512"/>
                                </a:lnTo>
                                <a:lnTo>
                                  <a:pt x="6754" y="563"/>
                                </a:lnTo>
                                <a:lnTo>
                                  <a:pt x="6667" y="615"/>
                                </a:lnTo>
                                <a:lnTo>
                                  <a:pt x="6581" y="668"/>
                                </a:lnTo>
                                <a:lnTo>
                                  <a:pt x="6539" y="691"/>
                                </a:lnTo>
                                <a:lnTo>
                                  <a:pt x="6499" y="711"/>
                                </a:lnTo>
                                <a:lnTo>
                                  <a:pt x="6456" y="730"/>
                                </a:lnTo>
                                <a:lnTo>
                                  <a:pt x="6413" y="747"/>
                                </a:lnTo>
                                <a:lnTo>
                                  <a:pt x="6371" y="761"/>
                                </a:lnTo>
                                <a:lnTo>
                                  <a:pt x="6327" y="774"/>
                                </a:lnTo>
                                <a:lnTo>
                                  <a:pt x="6283" y="785"/>
                                </a:lnTo>
                                <a:lnTo>
                                  <a:pt x="6238" y="794"/>
                                </a:lnTo>
                                <a:lnTo>
                                  <a:pt x="6193" y="802"/>
                                </a:lnTo>
                                <a:lnTo>
                                  <a:pt x="6148" y="808"/>
                                </a:lnTo>
                                <a:lnTo>
                                  <a:pt x="6101" y="813"/>
                                </a:lnTo>
                                <a:lnTo>
                                  <a:pt x="6055" y="816"/>
                                </a:lnTo>
                                <a:lnTo>
                                  <a:pt x="6009" y="819"/>
                                </a:lnTo>
                                <a:lnTo>
                                  <a:pt x="5962" y="820"/>
                                </a:lnTo>
                                <a:lnTo>
                                  <a:pt x="5914" y="820"/>
                                </a:lnTo>
                                <a:lnTo>
                                  <a:pt x="5868" y="819"/>
                                </a:lnTo>
                                <a:lnTo>
                                  <a:pt x="5821" y="816"/>
                                </a:lnTo>
                                <a:lnTo>
                                  <a:pt x="5773" y="814"/>
                                </a:lnTo>
                                <a:lnTo>
                                  <a:pt x="5725" y="812"/>
                                </a:lnTo>
                                <a:lnTo>
                                  <a:pt x="5678" y="807"/>
                                </a:lnTo>
                                <a:lnTo>
                                  <a:pt x="5583" y="799"/>
                                </a:lnTo>
                                <a:lnTo>
                                  <a:pt x="5487" y="789"/>
                                </a:lnTo>
                                <a:lnTo>
                                  <a:pt x="5392" y="778"/>
                                </a:lnTo>
                                <a:lnTo>
                                  <a:pt x="5298" y="769"/>
                                </a:lnTo>
                                <a:lnTo>
                                  <a:pt x="5204" y="761"/>
                                </a:lnTo>
                                <a:lnTo>
                                  <a:pt x="5112" y="754"/>
                                </a:lnTo>
                                <a:lnTo>
                                  <a:pt x="5045" y="751"/>
                                </a:lnTo>
                                <a:lnTo>
                                  <a:pt x="4978" y="746"/>
                                </a:lnTo>
                                <a:lnTo>
                                  <a:pt x="4909" y="740"/>
                                </a:lnTo>
                                <a:lnTo>
                                  <a:pt x="4844" y="734"/>
                                </a:lnTo>
                                <a:lnTo>
                                  <a:pt x="4777" y="728"/>
                                </a:lnTo>
                                <a:lnTo>
                                  <a:pt x="4710" y="718"/>
                                </a:lnTo>
                                <a:lnTo>
                                  <a:pt x="4643" y="710"/>
                                </a:lnTo>
                                <a:lnTo>
                                  <a:pt x="4577" y="700"/>
                                </a:lnTo>
                                <a:lnTo>
                                  <a:pt x="4444" y="678"/>
                                </a:lnTo>
                                <a:lnTo>
                                  <a:pt x="4311" y="655"/>
                                </a:lnTo>
                                <a:lnTo>
                                  <a:pt x="4178" y="630"/>
                                </a:lnTo>
                                <a:lnTo>
                                  <a:pt x="4047" y="603"/>
                                </a:lnTo>
                                <a:lnTo>
                                  <a:pt x="3781" y="549"/>
                                </a:lnTo>
                                <a:lnTo>
                                  <a:pt x="3517" y="495"/>
                                </a:lnTo>
                                <a:lnTo>
                                  <a:pt x="3383" y="471"/>
                                </a:lnTo>
                                <a:lnTo>
                                  <a:pt x="3250" y="448"/>
                                </a:lnTo>
                                <a:lnTo>
                                  <a:pt x="3183" y="437"/>
                                </a:lnTo>
                                <a:lnTo>
                                  <a:pt x="3116" y="427"/>
                                </a:lnTo>
                                <a:lnTo>
                                  <a:pt x="3048" y="418"/>
                                </a:lnTo>
                                <a:lnTo>
                                  <a:pt x="2981" y="410"/>
                                </a:lnTo>
                                <a:lnTo>
                                  <a:pt x="2850" y="398"/>
                                </a:lnTo>
                                <a:lnTo>
                                  <a:pt x="2717" y="389"/>
                                </a:lnTo>
                                <a:lnTo>
                                  <a:pt x="2650" y="385"/>
                                </a:lnTo>
                                <a:lnTo>
                                  <a:pt x="2583" y="383"/>
                                </a:lnTo>
                                <a:lnTo>
                                  <a:pt x="2515" y="381"/>
                                </a:lnTo>
                                <a:lnTo>
                                  <a:pt x="2448" y="381"/>
                                </a:lnTo>
                                <a:lnTo>
                                  <a:pt x="2380" y="381"/>
                                </a:lnTo>
                                <a:lnTo>
                                  <a:pt x="2313" y="383"/>
                                </a:lnTo>
                                <a:lnTo>
                                  <a:pt x="2246" y="388"/>
                                </a:lnTo>
                                <a:lnTo>
                                  <a:pt x="2179" y="393"/>
                                </a:lnTo>
                                <a:lnTo>
                                  <a:pt x="2112" y="400"/>
                                </a:lnTo>
                                <a:lnTo>
                                  <a:pt x="2046" y="411"/>
                                </a:lnTo>
                                <a:lnTo>
                                  <a:pt x="2013" y="417"/>
                                </a:lnTo>
                                <a:lnTo>
                                  <a:pt x="1980" y="423"/>
                                </a:lnTo>
                                <a:lnTo>
                                  <a:pt x="1948" y="430"/>
                                </a:lnTo>
                                <a:lnTo>
                                  <a:pt x="1916" y="437"/>
                                </a:lnTo>
                                <a:lnTo>
                                  <a:pt x="1846" y="458"/>
                                </a:lnTo>
                                <a:lnTo>
                                  <a:pt x="1778" y="481"/>
                                </a:lnTo>
                                <a:lnTo>
                                  <a:pt x="1712" y="505"/>
                                </a:lnTo>
                                <a:lnTo>
                                  <a:pt x="1649" y="533"/>
                                </a:lnTo>
                                <a:lnTo>
                                  <a:pt x="1587" y="562"/>
                                </a:lnTo>
                                <a:lnTo>
                                  <a:pt x="1525" y="594"/>
                                </a:lnTo>
                                <a:lnTo>
                                  <a:pt x="1466" y="627"/>
                                </a:lnTo>
                                <a:lnTo>
                                  <a:pt x="1408" y="663"/>
                                </a:lnTo>
                                <a:lnTo>
                                  <a:pt x="1351" y="700"/>
                                </a:lnTo>
                                <a:lnTo>
                                  <a:pt x="1297" y="739"/>
                                </a:lnTo>
                                <a:lnTo>
                                  <a:pt x="1242" y="781"/>
                                </a:lnTo>
                                <a:lnTo>
                                  <a:pt x="1189" y="823"/>
                                </a:lnTo>
                                <a:lnTo>
                                  <a:pt x="1138" y="867"/>
                                </a:lnTo>
                                <a:lnTo>
                                  <a:pt x="1088" y="913"/>
                                </a:lnTo>
                                <a:lnTo>
                                  <a:pt x="1038" y="960"/>
                                </a:lnTo>
                                <a:lnTo>
                                  <a:pt x="991" y="1009"/>
                                </a:lnTo>
                                <a:lnTo>
                                  <a:pt x="942" y="1058"/>
                                </a:lnTo>
                                <a:lnTo>
                                  <a:pt x="896" y="1110"/>
                                </a:lnTo>
                                <a:lnTo>
                                  <a:pt x="850" y="1162"/>
                                </a:lnTo>
                                <a:lnTo>
                                  <a:pt x="805" y="1215"/>
                                </a:lnTo>
                                <a:lnTo>
                                  <a:pt x="761" y="1269"/>
                                </a:lnTo>
                                <a:lnTo>
                                  <a:pt x="717" y="1323"/>
                                </a:lnTo>
                                <a:lnTo>
                                  <a:pt x="674" y="1379"/>
                                </a:lnTo>
                                <a:lnTo>
                                  <a:pt x="631" y="1436"/>
                                </a:lnTo>
                                <a:lnTo>
                                  <a:pt x="547" y="1550"/>
                                </a:lnTo>
                                <a:lnTo>
                                  <a:pt x="465" y="1666"/>
                                </a:lnTo>
                                <a:lnTo>
                                  <a:pt x="383" y="1784"/>
                                </a:lnTo>
                                <a:lnTo>
                                  <a:pt x="302" y="1902"/>
                                </a:lnTo>
                                <a:lnTo>
                                  <a:pt x="247" y="1992"/>
                                </a:lnTo>
                                <a:lnTo>
                                  <a:pt x="196" y="2084"/>
                                </a:lnTo>
                                <a:lnTo>
                                  <a:pt x="152" y="2178"/>
                                </a:lnTo>
                                <a:lnTo>
                                  <a:pt x="114" y="2272"/>
                                </a:lnTo>
                                <a:lnTo>
                                  <a:pt x="82" y="2369"/>
                                </a:lnTo>
                                <a:lnTo>
                                  <a:pt x="55" y="2467"/>
                                </a:lnTo>
                                <a:lnTo>
                                  <a:pt x="34" y="2566"/>
                                </a:lnTo>
                                <a:lnTo>
                                  <a:pt x="18" y="2665"/>
                                </a:lnTo>
                                <a:lnTo>
                                  <a:pt x="6" y="2765"/>
                                </a:lnTo>
                                <a:lnTo>
                                  <a:pt x="1" y="2867"/>
                                </a:lnTo>
                                <a:lnTo>
                                  <a:pt x="0" y="2969"/>
                                </a:lnTo>
                                <a:lnTo>
                                  <a:pt x="3" y="3070"/>
                                </a:lnTo>
                                <a:lnTo>
                                  <a:pt x="10" y="3173"/>
                                </a:lnTo>
                                <a:lnTo>
                                  <a:pt x="22" y="3275"/>
                                </a:lnTo>
                                <a:lnTo>
                                  <a:pt x="38" y="3377"/>
                                </a:lnTo>
                                <a:lnTo>
                                  <a:pt x="57" y="3478"/>
                                </a:lnTo>
                                <a:lnTo>
                                  <a:pt x="80" y="3581"/>
                                </a:lnTo>
                                <a:lnTo>
                                  <a:pt x="108" y="3681"/>
                                </a:lnTo>
                                <a:lnTo>
                                  <a:pt x="138" y="3781"/>
                                </a:lnTo>
                                <a:lnTo>
                                  <a:pt x="172" y="3880"/>
                                </a:lnTo>
                                <a:lnTo>
                                  <a:pt x="209" y="3978"/>
                                </a:lnTo>
                                <a:lnTo>
                                  <a:pt x="248" y="4076"/>
                                </a:lnTo>
                                <a:lnTo>
                                  <a:pt x="291" y="4172"/>
                                </a:lnTo>
                                <a:lnTo>
                                  <a:pt x="335" y="4266"/>
                                </a:lnTo>
                                <a:lnTo>
                                  <a:pt x="382" y="4358"/>
                                </a:lnTo>
                                <a:lnTo>
                                  <a:pt x="432" y="4449"/>
                                </a:lnTo>
                                <a:lnTo>
                                  <a:pt x="482" y="4538"/>
                                </a:lnTo>
                                <a:lnTo>
                                  <a:pt x="535" y="4624"/>
                                </a:lnTo>
                                <a:lnTo>
                                  <a:pt x="590" y="4708"/>
                                </a:lnTo>
                                <a:lnTo>
                                  <a:pt x="646" y="4791"/>
                                </a:lnTo>
                                <a:lnTo>
                                  <a:pt x="704" y="4871"/>
                                </a:lnTo>
                                <a:lnTo>
                                  <a:pt x="763" y="4947"/>
                                </a:lnTo>
                                <a:lnTo>
                                  <a:pt x="859" y="5040"/>
                                </a:lnTo>
                                <a:lnTo>
                                  <a:pt x="977" y="5152"/>
                                </a:lnTo>
                                <a:lnTo>
                                  <a:pt x="1113" y="5280"/>
                                </a:lnTo>
                                <a:lnTo>
                                  <a:pt x="1263" y="5422"/>
                                </a:lnTo>
                                <a:lnTo>
                                  <a:pt x="1425" y="5577"/>
                                </a:lnTo>
                                <a:lnTo>
                                  <a:pt x="1595" y="5740"/>
                                </a:lnTo>
                                <a:lnTo>
                                  <a:pt x="1681" y="5826"/>
                                </a:lnTo>
                                <a:lnTo>
                                  <a:pt x="1768" y="5912"/>
                                </a:lnTo>
                                <a:lnTo>
                                  <a:pt x="1854" y="6000"/>
                                </a:lnTo>
                                <a:lnTo>
                                  <a:pt x="1941" y="6089"/>
                                </a:lnTo>
                                <a:lnTo>
                                  <a:pt x="2027" y="6179"/>
                                </a:lnTo>
                                <a:lnTo>
                                  <a:pt x="2111" y="6269"/>
                                </a:lnTo>
                                <a:lnTo>
                                  <a:pt x="2193" y="6360"/>
                                </a:lnTo>
                                <a:lnTo>
                                  <a:pt x="2273" y="6451"/>
                                </a:lnTo>
                                <a:lnTo>
                                  <a:pt x="2350" y="6542"/>
                                </a:lnTo>
                                <a:lnTo>
                                  <a:pt x="2425" y="6632"/>
                                </a:lnTo>
                                <a:lnTo>
                                  <a:pt x="2496" y="6722"/>
                                </a:lnTo>
                                <a:lnTo>
                                  <a:pt x="2563" y="6809"/>
                                </a:lnTo>
                                <a:lnTo>
                                  <a:pt x="2624" y="6897"/>
                                </a:lnTo>
                                <a:lnTo>
                                  <a:pt x="2681" y="6982"/>
                                </a:lnTo>
                                <a:lnTo>
                                  <a:pt x="2733" y="7065"/>
                                </a:lnTo>
                                <a:lnTo>
                                  <a:pt x="2778" y="7147"/>
                                </a:lnTo>
                                <a:lnTo>
                                  <a:pt x="2819" y="7226"/>
                                </a:lnTo>
                                <a:lnTo>
                                  <a:pt x="2851" y="7302"/>
                                </a:lnTo>
                                <a:lnTo>
                                  <a:pt x="2877" y="7376"/>
                                </a:lnTo>
                                <a:lnTo>
                                  <a:pt x="2894" y="7446"/>
                                </a:lnTo>
                                <a:lnTo>
                                  <a:pt x="2902" y="7488"/>
                                </a:lnTo>
                                <a:lnTo>
                                  <a:pt x="2910" y="7533"/>
                                </a:lnTo>
                                <a:lnTo>
                                  <a:pt x="2917" y="7581"/>
                                </a:lnTo>
                                <a:lnTo>
                                  <a:pt x="2925" y="7632"/>
                                </a:lnTo>
                                <a:lnTo>
                                  <a:pt x="2939" y="7741"/>
                                </a:lnTo>
                                <a:lnTo>
                                  <a:pt x="2954" y="7859"/>
                                </a:lnTo>
                                <a:lnTo>
                                  <a:pt x="2968" y="7982"/>
                                </a:lnTo>
                                <a:lnTo>
                                  <a:pt x="2984" y="8110"/>
                                </a:lnTo>
                                <a:lnTo>
                                  <a:pt x="3000" y="8240"/>
                                </a:lnTo>
                                <a:lnTo>
                                  <a:pt x="3019" y="8371"/>
                                </a:lnTo>
                                <a:lnTo>
                                  <a:pt x="3028" y="8437"/>
                                </a:lnTo>
                                <a:lnTo>
                                  <a:pt x="3038" y="8501"/>
                                </a:lnTo>
                                <a:lnTo>
                                  <a:pt x="3050" y="8565"/>
                                </a:lnTo>
                                <a:lnTo>
                                  <a:pt x="3061" y="8628"/>
                                </a:lnTo>
                                <a:lnTo>
                                  <a:pt x="3074" y="8690"/>
                                </a:lnTo>
                                <a:lnTo>
                                  <a:pt x="3087" y="8750"/>
                                </a:lnTo>
                                <a:lnTo>
                                  <a:pt x="3101" y="8810"/>
                                </a:lnTo>
                                <a:lnTo>
                                  <a:pt x="3116" y="8866"/>
                                </a:lnTo>
                                <a:lnTo>
                                  <a:pt x="3131" y="8921"/>
                                </a:lnTo>
                                <a:lnTo>
                                  <a:pt x="3147" y="8974"/>
                                </a:lnTo>
                                <a:lnTo>
                                  <a:pt x="3164" y="9023"/>
                                </a:lnTo>
                                <a:lnTo>
                                  <a:pt x="3183" y="9070"/>
                                </a:lnTo>
                                <a:lnTo>
                                  <a:pt x="3202" y="9115"/>
                                </a:lnTo>
                                <a:lnTo>
                                  <a:pt x="3223" y="9156"/>
                                </a:lnTo>
                                <a:lnTo>
                                  <a:pt x="3245" y="9192"/>
                                </a:lnTo>
                                <a:lnTo>
                                  <a:pt x="3268" y="9227"/>
                                </a:lnTo>
                                <a:lnTo>
                                  <a:pt x="3302" y="9256"/>
                                </a:lnTo>
                                <a:lnTo>
                                  <a:pt x="3338" y="9283"/>
                                </a:lnTo>
                                <a:lnTo>
                                  <a:pt x="3376" y="9311"/>
                                </a:lnTo>
                                <a:lnTo>
                                  <a:pt x="3416" y="9336"/>
                                </a:lnTo>
                                <a:lnTo>
                                  <a:pt x="3458" y="9362"/>
                                </a:lnTo>
                                <a:lnTo>
                                  <a:pt x="3500" y="9386"/>
                                </a:lnTo>
                                <a:lnTo>
                                  <a:pt x="3545" y="9409"/>
                                </a:lnTo>
                                <a:lnTo>
                                  <a:pt x="3593" y="9431"/>
                                </a:lnTo>
                                <a:lnTo>
                                  <a:pt x="3640" y="9452"/>
                                </a:lnTo>
                                <a:lnTo>
                                  <a:pt x="3689" y="9471"/>
                                </a:lnTo>
                                <a:lnTo>
                                  <a:pt x="3738" y="9490"/>
                                </a:lnTo>
                                <a:lnTo>
                                  <a:pt x="3789" y="9508"/>
                                </a:lnTo>
                                <a:lnTo>
                                  <a:pt x="3841" y="9524"/>
                                </a:lnTo>
                                <a:lnTo>
                                  <a:pt x="3893" y="9540"/>
                                </a:lnTo>
                                <a:lnTo>
                                  <a:pt x="3946" y="9554"/>
                                </a:lnTo>
                                <a:lnTo>
                                  <a:pt x="3999" y="9568"/>
                                </a:lnTo>
                                <a:lnTo>
                                  <a:pt x="4052" y="9579"/>
                                </a:lnTo>
                                <a:lnTo>
                                  <a:pt x="4107" y="9591"/>
                                </a:lnTo>
                                <a:lnTo>
                                  <a:pt x="4160" y="9601"/>
                                </a:lnTo>
                                <a:lnTo>
                                  <a:pt x="4213" y="9609"/>
                                </a:lnTo>
                                <a:lnTo>
                                  <a:pt x="4266" y="9617"/>
                                </a:lnTo>
                                <a:lnTo>
                                  <a:pt x="4319" y="9624"/>
                                </a:lnTo>
                                <a:lnTo>
                                  <a:pt x="4371" y="9630"/>
                                </a:lnTo>
                                <a:lnTo>
                                  <a:pt x="4423" y="9635"/>
                                </a:lnTo>
                                <a:lnTo>
                                  <a:pt x="4474" y="9638"/>
                                </a:lnTo>
                                <a:lnTo>
                                  <a:pt x="4524" y="9639"/>
                                </a:lnTo>
                                <a:lnTo>
                                  <a:pt x="4572" y="9641"/>
                                </a:lnTo>
                                <a:lnTo>
                                  <a:pt x="4620" y="9641"/>
                                </a:lnTo>
                                <a:lnTo>
                                  <a:pt x="4666" y="9639"/>
                                </a:lnTo>
                                <a:lnTo>
                                  <a:pt x="4711" y="9637"/>
                                </a:lnTo>
                                <a:lnTo>
                                  <a:pt x="4754" y="9634"/>
                                </a:lnTo>
                                <a:lnTo>
                                  <a:pt x="4795" y="9629"/>
                                </a:lnTo>
                                <a:lnTo>
                                  <a:pt x="4840" y="9622"/>
                                </a:lnTo>
                                <a:lnTo>
                                  <a:pt x="4882" y="9615"/>
                                </a:lnTo>
                                <a:lnTo>
                                  <a:pt x="4920" y="9608"/>
                                </a:lnTo>
                                <a:lnTo>
                                  <a:pt x="4956" y="9601"/>
                                </a:lnTo>
                                <a:lnTo>
                                  <a:pt x="4988" y="9593"/>
                                </a:lnTo>
                                <a:lnTo>
                                  <a:pt x="5017" y="9585"/>
                                </a:lnTo>
                                <a:lnTo>
                                  <a:pt x="5043" y="9576"/>
                                </a:lnTo>
                                <a:lnTo>
                                  <a:pt x="5067" y="9567"/>
                                </a:lnTo>
                                <a:lnTo>
                                  <a:pt x="5087" y="9556"/>
                                </a:lnTo>
                                <a:lnTo>
                                  <a:pt x="5106" y="9545"/>
                                </a:lnTo>
                                <a:lnTo>
                                  <a:pt x="5122" y="9533"/>
                                </a:lnTo>
                                <a:lnTo>
                                  <a:pt x="5136" y="9521"/>
                                </a:lnTo>
                                <a:lnTo>
                                  <a:pt x="5147" y="9507"/>
                                </a:lnTo>
                                <a:lnTo>
                                  <a:pt x="5157" y="9492"/>
                                </a:lnTo>
                                <a:lnTo>
                                  <a:pt x="5164" y="9477"/>
                                </a:lnTo>
                                <a:lnTo>
                                  <a:pt x="5169" y="9460"/>
                                </a:lnTo>
                                <a:lnTo>
                                  <a:pt x="5173" y="9442"/>
                                </a:lnTo>
                                <a:lnTo>
                                  <a:pt x="5175" y="9423"/>
                                </a:lnTo>
                                <a:lnTo>
                                  <a:pt x="5175" y="9403"/>
                                </a:lnTo>
                                <a:lnTo>
                                  <a:pt x="5174" y="9381"/>
                                </a:lnTo>
                                <a:lnTo>
                                  <a:pt x="5172" y="9358"/>
                                </a:lnTo>
                                <a:lnTo>
                                  <a:pt x="5168" y="9333"/>
                                </a:lnTo>
                                <a:lnTo>
                                  <a:pt x="5162" y="9308"/>
                                </a:lnTo>
                                <a:lnTo>
                                  <a:pt x="5157" y="9280"/>
                                </a:lnTo>
                                <a:lnTo>
                                  <a:pt x="5124" y="9153"/>
                                </a:lnTo>
                                <a:lnTo>
                                  <a:pt x="5083" y="8997"/>
                                </a:lnTo>
                                <a:lnTo>
                                  <a:pt x="5070" y="8959"/>
                                </a:lnTo>
                                <a:lnTo>
                                  <a:pt x="5056" y="8923"/>
                                </a:lnTo>
                                <a:lnTo>
                                  <a:pt x="5041" y="8892"/>
                                </a:lnTo>
                                <a:lnTo>
                                  <a:pt x="5026" y="8863"/>
                                </a:lnTo>
                                <a:lnTo>
                                  <a:pt x="5010" y="8839"/>
                                </a:lnTo>
                                <a:lnTo>
                                  <a:pt x="4993" y="8816"/>
                                </a:lnTo>
                                <a:lnTo>
                                  <a:pt x="4974" y="8796"/>
                                </a:lnTo>
                                <a:lnTo>
                                  <a:pt x="4956" y="8780"/>
                                </a:lnTo>
                                <a:lnTo>
                                  <a:pt x="4936" y="8765"/>
                                </a:lnTo>
                                <a:lnTo>
                                  <a:pt x="4916" y="8752"/>
                                </a:lnTo>
                                <a:lnTo>
                                  <a:pt x="4896" y="8741"/>
                                </a:lnTo>
                                <a:lnTo>
                                  <a:pt x="4876" y="8732"/>
                                </a:lnTo>
                                <a:lnTo>
                                  <a:pt x="4854" y="8724"/>
                                </a:lnTo>
                                <a:lnTo>
                                  <a:pt x="4833" y="8717"/>
                                </a:lnTo>
                                <a:lnTo>
                                  <a:pt x="4811" y="8711"/>
                                </a:lnTo>
                                <a:lnTo>
                                  <a:pt x="4790" y="8706"/>
                                </a:lnTo>
                                <a:lnTo>
                                  <a:pt x="4747" y="8698"/>
                                </a:lnTo>
                                <a:lnTo>
                                  <a:pt x="4704" y="8690"/>
                                </a:lnTo>
                                <a:lnTo>
                                  <a:pt x="4682" y="8687"/>
                                </a:lnTo>
                                <a:lnTo>
                                  <a:pt x="4661" y="8682"/>
                                </a:lnTo>
                                <a:lnTo>
                                  <a:pt x="4640" y="8676"/>
                                </a:lnTo>
                                <a:lnTo>
                                  <a:pt x="4620" y="8671"/>
                                </a:lnTo>
                                <a:lnTo>
                                  <a:pt x="4600" y="8664"/>
                                </a:lnTo>
                                <a:lnTo>
                                  <a:pt x="4580" y="8655"/>
                                </a:lnTo>
                                <a:lnTo>
                                  <a:pt x="4562" y="8645"/>
                                </a:lnTo>
                                <a:lnTo>
                                  <a:pt x="4543" y="8634"/>
                                </a:lnTo>
                                <a:lnTo>
                                  <a:pt x="4526" y="8620"/>
                                </a:lnTo>
                                <a:lnTo>
                                  <a:pt x="4509" y="8604"/>
                                </a:lnTo>
                                <a:lnTo>
                                  <a:pt x="4494" y="8587"/>
                                </a:lnTo>
                                <a:lnTo>
                                  <a:pt x="4479" y="8566"/>
                                </a:lnTo>
                                <a:lnTo>
                                  <a:pt x="4439" y="8476"/>
                                </a:lnTo>
                                <a:lnTo>
                                  <a:pt x="4402" y="8384"/>
                                </a:lnTo>
                                <a:lnTo>
                                  <a:pt x="4369" y="8289"/>
                                </a:lnTo>
                                <a:lnTo>
                                  <a:pt x="4338" y="8193"/>
                                </a:lnTo>
                                <a:lnTo>
                                  <a:pt x="4309" y="8094"/>
                                </a:lnTo>
                                <a:lnTo>
                                  <a:pt x="4283" y="7993"/>
                                </a:lnTo>
                                <a:lnTo>
                                  <a:pt x="4259" y="7891"/>
                                </a:lnTo>
                                <a:lnTo>
                                  <a:pt x="4238" y="7787"/>
                                </a:lnTo>
                                <a:lnTo>
                                  <a:pt x="4219" y="7682"/>
                                </a:lnTo>
                                <a:lnTo>
                                  <a:pt x="4200" y="7576"/>
                                </a:lnTo>
                                <a:lnTo>
                                  <a:pt x="4184" y="7469"/>
                                </a:lnTo>
                                <a:lnTo>
                                  <a:pt x="4169" y="7361"/>
                                </a:lnTo>
                                <a:lnTo>
                                  <a:pt x="4156" y="7253"/>
                                </a:lnTo>
                                <a:lnTo>
                                  <a:pt x="4145" y="7144"/>
                                </a:lnTo>
                                <a:lnTo>
                                  <a:pt x="4133" y="7036"/>
                                </a:lnTo>
                                <a:lnTo>
                                  <a:pt x="4124" y="6927"/>
                                </a:lnTo>
                                <a:lnTo>
                                  <a:pt x="4107" y="6711"/>
                                </a:lnTo>
                                <a:lnTo>
                                  <a:pt x="4092" y="6497"/>
                                </a:lnTo>
                                <a:lnTo>
                                  <a:pt x="4078" y="6287"/>
                                </a:lnTo>
                                <a:lnTo>
                                  <a:pt x="4064" y="6082"/>
                                </a:lnTo>
                                <a:lnTo>
                                  <a:pt x="4057" y="5983"/>
                                </a:lnTo>
                                <a:lnTo>
                                  <a:pt x="4050" y="5885"/>
                                </a:lnTo>
                                <a:lnTo>
                                  <a:pt x="4042" y="5790"/>
                                </a:lnTo>
                                <a:lnTo>
                                  <a:pt x="4033" y="5697"/>
                                </a:lnTo>
                                <a:lnTo>
                                  <a:pt x="4024" y="5606"/>
                                </a:lnTo>
                                <a:lnTo>
                                  <a:pt x="4013" y="5517"/>
                                </a:lnTo>
                                <a:lnTo>
                                  <a:pt x="4002" y="5432"/>
                                </a:lnTo>
                                <a:lnTo>
                                  <a:pt x="3989" y="5349"/>
                                </a:lnTo>
                                <a:lnTo>
                                  <a:pt x="4077" y="5360"/>
                                </a:lnTo>
                                <a:lnTo>
                                  <a:pt x="4162" y="5373"/>
                                </a:lnTo>
                                <a:lnTo>
                                  <a:pt x="4245" y="5387"/>
                                </a:lnTo>
                                <a:lnTo>
                                  <a:pt x="4326" y="5401"/>
                                </a:lnTo>
                                <a:lnTo>
                                  <a:pt x="4406" y="5416"/>
                                </a:lnTo>
                                <a:lnTo>
                                  <a:pt x="4483" y="5432"/>
                                </a:lnTo>
                                <a:lnTo>
                                  <a:pt x="4559" y="5449"/>
                                </a:lnTo>
                                <a:lnTo>
                                  <a:pt x="4633" y="5466"/>
                                </a:lnTo>
                                <a:lnTo>
                                  <a:pt x="4779" y="5502"/>
                                </a:lnTo>
                                <a:lnTo>
                                  <a:pt x="4921" y="5539"/>
                                </a:lnTo>
                                <a:lnTo>
                                  <a:pt x="5061" y="5577"/>
                                </a:lnTo>
                                <a:lnTo>
                                  <a:pt x="5198" y="5615"/>
                                </a:lnTo>
                                <a:lnTo>
                                  <a:pt x="5336" y="5652"/>
                                </a:lnTo>
                                <a:lnTo>
                                  <a:pt x="5475" y="5689"/>
                                </a:lnTo>
                                <a:lnTo>
                                  <a:pt x="5546" y="5706"/>
                                </a:lnTo>
                                <a:lnTo>
                                  <a:pt x="5617" y="5722"/>
                                </a:lnTo>
                                <a:lnTo>
                                  <a:pt x="5689" y="5738"/>
                                </a:lnTo>
                                <a:lnTo>
                                  <a:pt x="5763" y="5753"/>
                                </a:lnTo>
                                <a:lnTo>
                                  <a:pt x="5837" y="5768"/>
                                </a:lnTo>
                                <a:lnTo>
                                  <a:pt x="5913" y="5781"/>
                                </a:lnTo>
                                <a:lnTo>
                                  <a:pt x="5991" y="5793"/>
                                </a:lnTo>
                                <a:lnTo>
                                  <a:pt x="6070" y="5805"/>
                                </a:lnTo>
                                <a:lnTo>
                                  <a:pt x="6151" y="5815"/>
                                </a:lnTo>
                                <a:lnTo>
                                  <a:pt x="6234" y="5823"/>
                                </a:lnTo>
                                <a:lnTo>
                                  <a:pt x="6320" y="5831"/>
                                </a:lnTo>
                                <a:lnTo>
                                  <a:pt x="6407" y="5837"/>
                                </a:lnTo>
                                <a:lnTo>
                                  <a:pt x="6503" y="5838"/>
                                </a:lnTo>
                                <a:lnTo>
                                  <a:pt x="6598" y="5841"/>
                                </a:lnTo>
                                <a:lnTo>
                                  <a:pt x="6690" y="5844"/>
                                </a:lnTo>
                                <a:lnTo>
                                  <a:pt x="6782" y="5844"/>
                                </a:lnTo>
                                <a:lnTo>
                                  <a:pt x="6828" y="5844"/>
                                </a:lnTo>
                                <a:lnTo>
                                  <a:pt x="6874" y="5843"/>
                                </a:lnTo>
                                <a:lnTo>
                                  <a:pt x="6920" y="5841"/>
                                </a:lnTo>
                                <a:lnTo>
                                  <a:pt x="6967" y="5837"/>
                                </a:lnTo>
                                <a:lnTo>
                                  <a:pt x="7014" y="5833"/>
                                </a:lnTo>
                                <a:lnTo>
                                  <a:pt x="7060" y="5827"/>
                                </a:lnTo>
                                <a:lnTo>
                                  <a:pt x="7109" y="5819"/>
                                </a:lnTo>
                                <a:lnTo>
                                  <a:pt x="7157" y="5808"/>
                                </a:lnTo>
                                <a:lnTo>
                                  <a:pt x="7240" y="5786"/>
                                </a:lnTo>
                                <a:lnTo>
                                  <a:pt x="7322" y="5763"/>
                                </a:lnTo>
                                <a:lnTo>
                                  <a:pt x="7404" y="5740"/>
                                </a:lnTo>
                                <a:lnTo>
                                  <a:pt x="7486" y="5716"/>
                                </a:lnTo>
                                <a:lnTo>
                                  <a:pt x="7567" y="5691"/>
                                </a:lnTo>
                                <a:lnTo>
                                  <a:pt x="7648" y="5665"/>
                                </a:lnTo>
                                <a:lnTo>
                                  <a:pt x="7728" y="5639"/>
                                </a:lnTo>
                                <a:lnTo>
                                  <a:pt x="7807" y="5613"/>
                                </a:lnTo>
                                <a:lnTo>
                                  <a:pt x="7967" y="5557"/>
                                </a:lnTo>
                                <a:lnTo>
                                  <a:pt x="8124" y="5500"/>
                                </a:lnTo>
                                <a:lnTo>
                                  <a:pt x="8280" y="5441"/>
                                </a:lnTo>
                                <a:lnTo>
                                  <a:pt x="8436" y="5380"/>
                                </a:lnTo>
                                <a:lnTo>
                                  <a:pt x="8748" y="5255"/>
                                </a:lnTo>
                                <a:lnTo>
                                  <a:pt x="9061" y="5129"/>
                                </a:lnTo>
                                <a:lnTo>
                                  <a:pt x="9219" y="5065"/>
                                </a:lnTo>
                                <a:lnTo>
                                  <a:pt x="9378" y="5002"/>
                                </a:lnTo>
                                <a:lnTo>
                                  <a:pt x="9539" y="4940"/>
                                </a:lnTo>
                                <a:lnTo>
                                  <a:pt x="9703" y="4878"/>
                                </a:lnTo>
                                <a:lnTo>
                                  <a:pt x="9741" y="4860"/>
                                </a:lnTo>
                                <a:lnTo>
                                  <a:pt x="9778" y="4841"/>
                                </a:lnTo>
                                <a:lnTo>
                                  <a:pt x="9814" y="4819"/>
                                </a:lnTo>
                                <a:lnTo>
                                  <a:pt x="9848" y="4795"/>
                                </a:lnTo>
                                <a:lnTo>
                                  <a:pt x="9883" y="4769"/>
                                </a:lnTo>
                                <a:lnTo>
                                  <a:pt x="9916" y="4743"/>
                                </a:lnTo>
                                <a:lnTo>
                                  <a:pt x="9948" y="4715"/>
                                </a:lnTo>
                                <a:lnTo>
                                  <a:pt x="9979" y="4686"/>
                                </a:lnTo>
                                <a:lnTo>
                                  <a:pt x="10009" y="4656"/>
                                </a:lnTo>
                                <a:lnTo>
                                  <a:pt x="10038" y="4625"/>
                                </a:lnTo>
                                <a:lnTo>
                                  <a:pt x="10065" y="4593"/>
                                </a:lnTo>
                                <a:lnTo>
                                  <a:pt x="10092" y="4562"/>
                                </a:lnTo>
                                <a:lnTo>
                                  <a:pt x="10119" y="4529"/>
                                </a:lnTo>
                                <a:lnTo>
                                  <a:pt x="10143" y="4496"/>
                                </a:lnTo>
                                <a:lnTo>
                                  <a:pt x="10166" y="4464"/>
                                </a:lnTo>
                                <a:lnTo>
                                  <a:pt x="10189" y="4432"/>
                                </a:lnTo>
                                <a:lnTo>
                                  <a:pt x="10231" y="4367"/>
                                </a:lnTo>
                                <a:lnTo>
                                  <a:pt x="10268" y="4305"/>
                                </a:lnTo>
                                <a:lnTo>
                                  <a:pt x="10301" y="4248"/>
                                </a:lnTo>
                                <a:lnTo>
                                  <a:pt x="10329" y="4195"/>
                                </a:lnTo>
                                <a:lnTo>
                                  <a:pt x="10371" y="4108"/>
                                </a:lnTo>
                                <a:lnTo>
                                  <a:pt x="10396" y="4056"/>
                                </a:lnTo>
                                <a:lnTo>
                                  <a:pt x="10407" y="4022"/>
                                </a:lnTo>
                                <a:lnTo>
                                  <a:pt x="10420" y="3981"/>
                                </a:lnTo>
                                <a:lnTo>
                                  <a:pt x="10434" y="3935"/>
                                </a:lnTo>
                                <a:lnTo>
                                  <a:pt x="10447" y="3882"/>
                                </a:lnTo>
                                <a:lnTo>
                                  <a:pt x="10460" y="3825"/>
                                </a:lnTo>
                                <a:lnTo>
                                  <a:pt x="10474" y="3763"/>
                                </a:lnTo>
                                <a:lnTo>
                                  <a:pt x="10487" y="3695"/>
                                </a:lnTo>
                                <a:lnTo>
                                  <a:pt x="10500" y="3623"/>
                                </a:lnTo>
                                <a:lnTo>
                                  <a:pt x="10512" y="3547"/>
                                </a:lnTo>
                                <a:lnTo>
                                  <a:pt x="10524" y="3467"/>
                                </a:lnTo>
                                <a:lnTo>
                                  <a:pt x="10535" y="3383"/>
                                </a:lnTo>
                                <a:lnTo>
                                  <a:pt x="10546" y="3295"/>
                                </a:lnTo>
                                <a:lnTo>
                                  <a:pt x="10555" y="3205"/>
                                </a:lnTo>
                                <a:lnTo>
                                  <a:pt x="10564" y="3112"/>
                                </a:lnTo>
                                <a:lnTo>
                                  <a:pt x="10571" y="3016"/>
                                </a:lnTo>
                                <a:lnTo>
                                  <a:pt x="10577" y="2917"/>
                                </a:lnTo>
                                <a:lnTo>
                                  <a:pt x="10582" y="2818"/>
                                </a:lnTo>
                                <a:lnTo>
                                  <a:pt x="10584" y="2716"/>
                                </a:lnTo>
                                <a:lnTo>
                                  <a:pt x="10585" y="2613"/>
                                </a:lnTo>
                                <a:lnTo>
                                  <a:pt x="10585" y="2508"/>
                                </a:lnTo>
                                <a:lnTo>
                                  <a:pt x="10582" y="2403"/>
                                </a:lnTo>
                                <a:lnTo>
                                  <a:pt x="10577" y="2297"/>
                                </a:lnTo>
                                <a:lnTo>
                                  <a:pt x="10570" y="2192"/>
                                </a:lnTo>
                                <a:lnTo>
                                  <a:pt x="10560" y="2086"/>
                                </a:lnTo>
                                <a:lnTo>
                                  <a:pt x="10548" y="1980"/>
                                </a:lnTo>
                                <a:lnTo>
                                  <a:pt x="10533" y="1875"/>
                                </a:lnTo>
                                <a:lnTo>
                                  <a:pt x="10516" y="1770"/>
                                </a:lnTo>
                                <a:lnTo>
                                  <a:pt x="10495" y="1667"/>
                                </a:lnTo>
                                <a:lnTo>
                                  <a:pt x="10472" y="1565"/>
                                </a:lnTo>
                                <a:lnTo>
                                  <a:pt x="10445" y="1465"/>
                                </a:lnTo>
                                <a:lnTo>
                                  <a:pt x="10415" y="1367"/>
                                </a:lnTo>
                                <a:lnTo>
                                  <a:pt x="10382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14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8480"/>
                            <a:ext cx="83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756">
                                <a:moveTo>
                                  <a:pt x="1123" y="112"/>
                                </a:moveTo>
                                <a:lnTo>
                                  <a:pt x="1118" y="95"/>
                                </a:lnTo>
                                <a:lnTo>
                                  <a:pt x="1112" y="79"/>
                                </a:lnTo>
                                <a:lnTo>
                                  <a:pt x="1107" y="66"/>
                                </a:lnTo>
                                <a:lnTo>
                                  <a:pt x="1101" y="51"/>
                                </a:lnTo>
                                <a:lnTo>
                                  <a:pt x="1095" y="37"/>
                                </a:lnTo>
                                <a:lnTo>
                                  <a:pt x="1089" y="24"/>
                                </a:lnTo>
                                <a:lnTo>
                                  <a:pt x="1083" y="11"/>
                                </a:lnTo>
                                <a:lnTo>
                                  <a:pt x="1077" y="0"/>
                                </a:lnTo>
                                <a:lnTo>
                                  <a:pt x="1064" y="37"/>
                                </a:lnTo>
                                <a:lnTo>
                                  <a:pt x="1049" y="72"/>
                                </a:lnTo>
                                <a:lnTo>
                                  <a:pt x="1031" y="107"/>
                                </a:lnTo>
                                <a:lnTo>
                                  <a:pt x="1014" y="139"/>
                                </a:lnTo>
                                <a:lnTo>
                                  <a:pt x="995" y="170"/>
                                </a:lnTo>
                                <a:lnTo>
                                  <a:pt x="974" y="201"/>
                                </a:lnTo>
                                <a:lnTo>
                                  <a:pt x="951" y="230"/>
                                </a:lnTo>
                                <a:lnTo>
                                  <a:pt x="928" y="257"/>
                                </a:lnTo>
                                <a:lnTo>
                                  <a:pt x="902" y="283"/>
                                </a:lnTo>
                                <a:lnTo>
                                  <a:pt x="877" y="307"/>
                                </a:lnTo>
                                <a:lnTo>
                                  <a:pt x="849" y="330"/>
                                </a:lnTo>
                                <a:lnTo>
                                  <a:pt x="821" y="352"/>
                                </a:lnTo>
                                <a:lnTo>
                                  <a:pt x="791" y="373"/>
                                </a:lnTo>
                                <a:lnTo>
                                  <a:pt x="761" y="393"/>
                                </a:lnTo>
                                <a:lnTo>
                                  <a:pt x="730" y="410"/>
                                </a:lnTo>
                                <a:lnTo>
                                  <a:pt x="698" y="426"/>
                                </a:lnTo>
                                <a:lnTo>
                                  <a:pt x="664" y="441"/>
                                </a:lnTo>
                                <a:lnTo>
                                  <a:pt x="631" y="455"/>
                                </a:lnTo>
                                <a:lnTo>
                                  <a:pt x="596" y="466"/>
                                </a:lnTo>
                                <a:lnTo>
                                  <a:pt x="561" y="477"/>
                                </a:lnTo>
                                <a:lnTo>
                                  <a:pt x="526" y="486"/>
                                </a:lnTo>
                                <a:lnTo>
                                  <a:pt x="489" y="494"/>
                                </a:lnTo>
                                <a:lnTo>
                                  <a:pt x="452" y="501"/>
                                </a:lnTo>
                                <a:lnTo>
                                  <a:pt x="415" y="506"/>
                                </a:lnTo>
                                <a:lnTo>
                                  <a:pt x="377" y="509"/>
                                </a:lnTo>
                                <a:lnTo>
                                  <a:pt x="338" y="511"/>
                                </a:lnTo>
                                <a:lnTo>
                                  <a:pt x="300" y="512"/>
                                </a:lnTo>
                                <a:lnTo>
                                  <a:pt x="262" y="511"/>
                                </a:lnTo>
                                <a:lnTo>
                                  <a:pt x="223" y="509"/>
                                </a:lnTo>
                                <a:lnTo>
                                  <a:pt x="184" y="506"/>
                                </a:lnTo>
                                <a:lnTo>
                                  <a:pt x="144" y="501"/>
                                </a:lnTo>
                                <a:lnTo>
                                  <a:pt x="105" y="494"/>
                                </a:lnTo>
                                <a:lnTo>
                                  <a:pt x="9" y="533"/>
                                </a:lnTo>
                                <a:lnTo>
                                  <a:pt x="7" y="549"/>
                                </a:lnTo>
                                <a:lnTo>
                                  <a:pt x="6" y="567"/>
                                </a:lnTo>
                                <a:lnTo>
                                  <a:pt x="5" y="584"/>
                                </a:lnTo>
                                <a:lnTo>
                                  <a:pt x="2" y="601"/>
                                </a:lnTo>
                                <a:lnTo>
                                  <a:pt x="1" y="620"/>
                                </a:lnTo>
                                <a:lnTo>
                                  <a:pt x="1" y="637"/>
                                </a:lnTo>
                                <a:lnTo>
                                  <a:pt x="0" y="654"/>
                                </a:lnTo>
                                <a:lnTo>
                                  <a:pt x="0" y="673"/>
                                </a:lnTo>
                                <a:lnTo>
                                  <a:pt x="55" y="686"/>
                                </a:lnTo>
                                <a:lnTo>
                                  <a:pt x="112" y="698"/>
                                </a:lnTo>
                                <a:lnTo>
                                  <a:pt x="168" y="709"/>
                                </a:lnTo>
                                <a:lnTo>
                                  <a:pt x="224" y="720"/>
                                </a:lnTo>
                                <a:lnTo>
                                  <a:pt x="280" y="729"/>
                                </a:lnTo>
                                <a:lnTo>
                                  <a:pt x="335" y="736"/>
                                </a:lnTo>
                                <a:lnTo>
                                  <a:pt x="389" y="743"/>
                                </a:lnTo>
                                <a:lnTo>
                                  <a:pt x="444" y="747"/>
                                </a:lnTo>
                                <a:lnTo>
                                  <a:pt x="497" y="752"/>
                                </a:lnTo>
                                <a:lnTo>
                                  <a:pt x="550" y="754"/>
                                </a:lnTo>
                                <a:lnTo>
                                  <a:pt x="601" y="756"/>
                                </a:lnTo>
                                <a:lnTo>
                                  <a:pt x="650" y="756"/>
                                </a:lnTo>
                                <a:lnTo>
                                  <a:pt x="699" y="754"/>
                                </a:lnTo>
                                <a:lnTo>
                                  <a:pt x="746" y="752"/>
                                </a:lnTo>
                                <a:lnTo>
                                  <a:pt x="791" y="749"/>
                                </a:lnTo>
                                <a:lnTo>
                                  <a:pt x="835" y="744"/>
                                </a:lnTo>
                                <a:lnTo>
                                  <a:pt x="880" y="737"/>
                                </a:lnTo>
                                <a:lnTo>
                                  <a:pt x="922" y="730"/>
                                </a:lnTo>
                                <a:lnTo>
                                  <a:pt x="960" y="723"/>
                                </a:lnTo>
                                <a:lnTo>
                                  <a:pt x="996" y="716"/>
                                </a:lnTo>
                                <a:lnTo>
                                  <a:pt x="1028" y="708"/>
                                </a:lnTo>
                                <a:lnTo>
                                  <a:pt x="1057" y="700"/>
                                </a:lnTo>
                                <a:lnTo>
                                  <a:pt x="1083" y="691"/>
                                </a:lnTo>
                                <a:lnTo>
                                  <a:pt x="1107" y="682"/>
                                </a:lnTo>
                                <a:lnTo>
                                  <a:pt x="1127" y="671"/>
                                </a:lnTo>
                                <a:lnTo>
                                  <a:pt x="1146" y="660"/>
                                </a:lnTo>
                                <a:lnTo>
                                  <a:pt x="1162" y="648"/>
                                </a:lnTo>
                                <a:lnTo>
                                  <a:pt x="1176" y="636"/>
                                </a:lnTo>
                                <a:lnTo>
                                  <a:pt x="1187" y="622"/>
                                </a:lnTo>
                                <a:lnTo>
                                  <a:pt x="1197" y="607"/>
                                </a:lnTo>
                                <a:lnTo>
                                  <a:pt x="1204" y="592"/>
                                </a:lnTo>
                                <a:lnTo>
                                  <a:pt x="1209" y="575"/>
                                </a:lnTo>
                                <a:lnTo>
                                  <a:pt x="1213" y="557"/>
                                </a:lnTo>
                                <a:lnTo>
                                  <a:pt x="1215" y="538"/>
                                </a:lnTo>
                                <a:lnTo>
                                  <a:pt x="1215" y="518"/>
                                </a:lnTo>
                                <a:lnTo>
                                  <a:pt x="1214" y="496"/>
                                </a:lnTo>
                                <a:lnTo>
                                  <a:pt x="1212" y="473"/>
                                </a:lnTo>
                                <a:lnTo>
                                  <a:pt x="1208" y="448"/>
                                </a:lnTo>
                                <a:lnTo>
                                  <a:pt x="1202" y="423"/>
                                </a:lnTo>
                                <a:lnTo>
                                  <a:pt x="1197" y="395"/>
                                </a:lnTo>
                                <a:lnTo>
                                  <a:pt x="1164" y="268"/>
                                </a:lnTo>
                                <a:lnTo>
                                  <a:pt x="112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40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0" y="0"/>
                                </a:moveTo>
                                <a:lnTo>
                                  <a:pt x="33" y="64"/>
                                </a:lnTo>
                                <a:lnTo>
                                  <a:pt x="29" y="56"/>
                                </a:lnTo>
                                <a:lnTo>
                                  <a:pt x="25" y="48"/>
                                </a:lnTo>
                                <a:lnTo>
                                  <a:pt x="21" y="40"/>
                                </a:lnTo>
                                <a:lnTo>
                                  <a:pt x="17" y="31"/>
                                </a:lnTo>
                                <a:lnTo>
                                  <a:pt x="13" y="24"/>
                                </a:lnTo>
                                <a:lnTo>
                                  <a:pt x="8" y="16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2720"/>
                            <a:ext cx="487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2254">
                                <a:moveTo>
                                  <a:pt x="6769" y="93"/>
                                </a:moveTo>
                                <a:lnTo>
                                  <a:pt x="6656" y="137"/>
                                </a:lnTo>
                                <a:lnTo>
                                  <a:pt x="6544" y="183"/>
                                </a:lnTo>
                                <a:lnTo>
                                  <a:pt x="6434" y="230"/>
                                </a:lnTo>
                                <a:lnTo>
                                  <a:pt x="6324" y="279"/>
                                </a:lnTo>
                                <a:lnTo>
                                  <a:pt x="6106" y="379"/>
                                </a:lnTo>
                                <a:lnTo>
                                  <a:pt x="5890" y="481"/>
                                </a:lnTo>
                                <a:lnTo>
                                  <a:pt x="5674" y="583"/>
                                </a:lnTo>
                                <a:lnTo>
                                  <a:pt x="5456" y="683"/>
                                </a:lnTo>
                                <a:lnTo>
                                  <a:pt x="5346" y="731"/>
                                </a:lnTo>
                                <a:lnTo>
                                  <a:pt x="5236" y="779"/>
                                </a:lnTo>
                                <a:lnTo>
                                  <a:pt x="5124" y="825"/>
                                </a:lnTo>
                                <a:lnTo>
                                  <a:pt x="5012" y="868"/>
                                </a:lnTo>
                                <a:lnTo>
                                  <a:pt x="4937" y="897"/>
                                </a:lnTo>
                                <a:lnTo>
                                  <a:pt x="4855" y="926"/>
                                </a:lnTo>
                                <a:lnTo>
                                  <a:pt x="4767" y="955"/>
                                </a:lnTo>
                                <a:lnTo>
                                  <a:pt x="4674" y="984"/>
                                </a:lnTo>
                                <a:lnTo>
                                  <a:pt x="4624" y="996"/>
                                </a:lnTo>
                                <a:lnTo>
                                  <a:pt x="4573" y="1010"/>
                                </a:lnTo>
                                <a:lnTo>
                                  <a:pt x="4522" y="1023"/>
                                </a:lnTo>
                                <a:lnTo>
                                  <a:pt x="4469" y="1034"/>
                                </a:lnTo>
                                <a:lnTo>
                                  <a:pt x="4415" y="1046"/>
                                </a:lnTo>
                                <a:lnTo>
                                  <a:pt x="4359" y="1057"/>
                                </a:lnTo>
                                <a:lnTo>
                                  <a:pt x="4303" y="1068"/>
                                </a:lnTo>
                                <a:lnTo>
                                  <a:pt x="4245" y="1077"/>
                                </a:lnTo>
                                <a:lnTo>
                                  <a:pt x="4187" y="1085"/>
                                </a:lnTo>
                                <a:lnTo>
                                  <a:pt x="4127" y="1093"/>
                                </a:lnTo>
                                <a:lnTo>
                                  <a:pt x="4067" y="1100"/>
                                </a:lnTo>
                                <a:lnTo>
                                  <a:pt x="4006" y="1106"/>
                                </a:lnTo>
                                <a:lnTo>
                                  <a:pt x="3945" y="1110"/>
                                </a:lnTo>
                                <a:lnTo>
                                  <a:pt x="3881" y="1114"/>
                                </a:lnTo>
                                <a:lnTo>
                                  <a:pt x="3819" y="1116"/>
                                </a:lnTo>
                                <a:lnTo>
                                  <a:pt x="3754" y="1116"/>
                                </a:lnTo>
                                <a:lnTo>
                                  <a:pt x="3690" y="1116"/>
                                </a:lnTo>
                                <a:lnTo>
                                  <a:pt x="3625" y="1114"/>
                                </a:lnTo>
                                <a:lnTo>
                                  <a:pt x="3559" y="1111"/>
                                </a:lnTo>
                                <a:lnTo>
                                  <a:pt x="3493" y="1106"/>
                                </a:lnTo>
                                <a:lnTo>
                                  <a:pt x="3427" y="1100"/>
                                </a:lnTo>
                                <a:lnTo>
                                  <a:pt x="3360" y="1092"/>
                                </a:lnTo>
                                <a:lnTo>
                                  <a:pt x="3293" y="1081"/>
                                </a:lnTo>
                                <a:lnTo>
                                  <a:pt x="3226" y="1070"/>
                                </a:lnTo>
                                <a:lnTo>
                                  <a:pt x="2982" y="1016"/>
                                </a:lnTo>
                                <a:lnTo>
                                  <a:pt x="2742" y="963"/>
                                </a:lnTo>
                                <a:lnTo>
                                  <a:pt x="2508" y="911"/>
                                </a:lnTo>
                                <a:lnTo>
                                  <a:pt x="2276" y="861"/>
                                </a:lnTo>
                                <a:lnTo>
                                  <a:pt x="2159" y="837"/>
                                </a:lnTo>
                                <a:lnTo>
                                  <a:pt x="2042" y="814"/>
                                </a:lnTo>
                                <a:lnTo>
                                  <a:pt x="1926" y="792"/>
                                </a:lnTo>
                                <a:lnTo>
                                  <a:pt x="1808" y="770"/>
                                </a:lnTo>
                                <a:lnTo>
                                  <a:pt x="1690" y="751"/>
                                </a:lnTo>
                                <a:lnTo>
                                  <a:pt x="1570" y="731"/>
                                </a:lnTo>
                                <a:lnTo>
                                  <a:pt x="1449" y="713"/>
                                </a:lnTo>
                                <a:lnTo>
                                  <a:pt x="1325" y="697"/>
                                </a:lnTo>
                                <a:lnTo>
                                  <a:pt x="1277" y="688"/>
                                </a:lnTo>
                                <a:lnTo>
                                  <a:pt x="1231" y="677"/>
                                </a:lnTo>
                                <a:lnTo>
                                  <a:pt x="1184" y="664"/>
                                </a:lnTo>
                                <a:lnTo>
                                  <a:pt x="1139" y="651"/>
                                </a:lnTo>
                                <a:lnTo>
                                  <a:pt x="1095" y="636"/>
                                </a:lnTo>
                                <a:lnTo>
                                  <a:pt x="1053" y="618"/>
                                </a:lnTo>
                                <a:lnTo>
                                  <a:pt x="1010" y="601"/>
                                </a:lnTo>
                                <a:lnTo>
                                  <a:pt x="968" y="582"/>
                                </a:lnTo>
                                <a:lnTo>
                                  <a:pt x="927" y="562"/>
                                </a:lnTo>
                                <a:lnTo>
                                  <a:pt x="886" y="541"/>
                                </a:lnTo>
                                <a:lnTo>
                                  <a:pt x="847" y="519"/>
                                </a:lnTo>
                                <a:lnTo>
                                  <a:pt x="808" y="496"/>
                                </a:lnTo>
                                <a:lnTo>
                                  <a:pt x="729" y="450"/>
                                </a:lnTo>
                                <a:lnTo>
                                  <a:pt x="652" y="402"/>
                                </a:lnTo>
                                <a:lnTo>
                                  <a:pt x="576" y="353"/>
                                </a:lnTo>
                                <a:lnTo>
                                  <a:pt x="498" y="305"/>
                                </a:lnTo>
                                <a:lnTo>
                                  <a:pt x="420" y="258"/>
                                </a:lnTo>
                                <a:lnTo>
                                  <a:pt x="341" y="212"/>
                                </a:lnTo>
                                <a:lnTo>
                                  <a:pt x="301" y="190"/>
                                </a:lnTo>
                                <a:lnTo>
                                  <a:pt x="260" y="169"/>
                                </a:lnTo>
                                <a:lnTo>
                                  <a:pt x="219" y="148"/>
                                </a:lnTo>
                                <a:lnTo>
                                  <a:pt x="177" y="130"/>
                                </a:lnTo>
                                <a:lnTo>
                                  <a:pt x="134" y="112"/>
                                </a:lnTo>
                                <a:lnTo>
                                  <a:pt x="91" y="94"/>
                                </a:lnTo>
                                <a:lnTo>
                                  <a:pt x="46" y="79"/>
                                </a:lnTo>
                                <a:lnTo>
                                  <a:pt x="0" y="64"/>
                                </a:lnTo>
                                <a:lnTo>
                                  <a:pt x="101" y="269"/>
                                </a:lnTo>
                                <a:lnTo>
                                  <a:pt x="204" y="474"/>
                                </a:lnTo>
                                <a:lnTo>
                                  <a:pt x="253" y="578"/>
                                </a:lnTo>
                                <a:lnTo>
                                  <a:pt x="303" y="682"/>
                                </a:lnTo>
                                <a:lnTo>
                                  <a:pt x="326" y="734"/>
                                </a:lnTo>
                                <a:lnTo>
                                  <a:pt x="349" y="785"/>
                                </a:lnTo>
                                <a:lnTo>
                                  <a:pt x="371" y="838"/>
                                </a:lnTo>
                                <a:lnTo>
                                  <a:pt x="393" y="890"/>
                                </a:lnTo>
                                <a:lnTo>
                                  <a:pt x="413" y="943"/>
                                </a:lnTo>
                                <a:lnTo>
                                  <a:pt x="432" y="996"/>
                                </a:lnTo>
                                <a:lnTo>
                                  <a:pt x="451" y="1049"/>
                                </a:lnTo>
                                <a:lnTo>
                                  <a:pt x="468" y="1102"/>
                                </a:lnTo>
                                <a:lnTo>
                                  <a:pt x="484" y="1155"/>
                                </a:lnTo>
                                <a:lnTo>
                                  <a:pt x="498" y="1209"/>
                                </a:lnTo>
                                <a:lnTo>
                                  <a:pt x="511" y="1262"/>
                                </a:lnTo>
                                <a:lnTo>
                                  <a:pt x="523" y="1316"/>
                                </a:lnTo>
                                <a:lnTo>
                                  <a:pt x="533" y="1371"/>
                                </a:lnTo>
                                <a:lnTo>
                                  <a:pt x="541" y="1426"/>
                                </a:lnTo>
                                <a:lnTo>
                                  <a:pt x="547" y="1480"/>
                                </a:lnTo>
                                <a:lnTo>
                                  <a:pt x="551" y="1535"/>
                                </a:lnTo>
                                <a:lnTo>
                                  <a:pt x="554" y="1591"/>
                                </a:lnTo>
                                <a:lnTo>
                                  <a:pt x="554" y="1647"/>
                                </a:lnTo>
                                <a:lnTo>
                                  <a:pt x="551" y="1702"/>
                                </a:lnTo>
                                <a:lnTo>
                                  <a:pt x="548" y="1759"/>
                                </a:lnTo>
                                <a:lnTo>
                                  <a:pt x="636" y="1770"/>
                                </a:lnTo>
                                <a:lnTo>
                                  <a:pt x="721" y="1783"/>
                                </a:lnTo>
                                <a:lnTo>
                                  <a:pt x="804" y="1797"/>
                                </a:lnTo>
                                <a:lnTo>
                                  <a:pt x="885" y="1811"/>
                                </a:lnTo>
                                <a:lnTo>
                                  <a:pt x="965" y="1826"/>
                                </a:lnTo>
                                <a:lnTo>
                                  <a:pt x="1042" y="1842"/>
                                </a:lnTo>
                                <a:lnTo>
                                  <a:pt x="1118" y="1859"/>
                                </a:lnTo>
                                <a:lnTo>
                                  <a:pt x="1192" y="1876"/>
                                </a:lnTo>
                                <a:lnTo>
                                  <a:pt x="1338" y="1912"/>
                                </a:lnTo>
                                <a:lnTo>
                                  <a:pt x="1480" y="1949"/>
                                </a:lnTo>
                                <a:lnTo>
                                  <a:pt x="1620" y="1987"/>
                                </a:lnTo>
                                <a:lnTo>
                                  <a:pt x="1757" y="2025"/>
                                </a:lnTo>
                                <a:lnTo>
                                  <a:pt x="1895" y="2062"/>
                                </a:lnTo>
                                <a:lnTo>
                                  <a:pt x="2034" y="2099"/>
                                </a:lnTo>
                                <a:lnTo>
                                  <a:pt x="2105" y="2116"/>
                                </a:lnTo>
                                <a:lnTo>
                                  <a:pt x="2176" y="2132"/>
                                </a:lnTo>
                                <a:lnTo>
                                  <a:pt x="2248" y="2148"/>
                                </a:lnTo>
                                <a:lnTo>
                                  <a:pt x="2322" y="2163"/>
                                </a:lnTo>
                                <a:lnTo>
                                  <a:pt x="2396" y="2178"/>
                                </a:lnTo>
                                <a:lnTo>
                                  <a:pt x="2472" y="2191"/>
                                </a:lnTo>
                                <a:lnTo>
                                  <a:pt x="2550" y="2203"/>
                                </a:lnTo>
                                <a:lnTo>
                                  <a:pt x="2629" y="2215"/>
                                </a:lnTo>
                                <a:lnTo>
                                  <a:pt x="2710" y="2225"/>
                                </a:lnTo>
                                <a:lnTo>
                                  <a:pt x="2793" y="2233"/>
                                </a:lnTo>
                                <a:lnTo>
                                  <a:pt x="2879" y="2241"/>
                                </a:lnTo>
                                <a:lnTo>
                                  <a:pt x="2966" y="2247"/>
                                </a:lnTo>
                                <a:lnTo>
                                  <a:pt x="3062" y="2248"/>
                                </a:lnTo>
                                <a:lnTo>
                                  <a:pt x="3157" y="2251"/>
                                </a:lnTo>
                                <a:lnTo>
                                  <a:pt x="3249" y="2254"/>
                                </a:lnTo>
                                <a:lnTo>
                                  <a:pt x="3341" y="2254"/>
                                </a:lnTo>
                                <a:lnTo>
                                  <a:pt x="3387" y="2254"/>
                                </a:lnTo>
                                <a:lnTo>
                                  <a:pt x="3433" y="2253"/>
                                </a:lnTo>
                                <a:lnTo>
                                  <a:pt x="3479" y="2251"/>
                                </a:lnTo>
                                <a:lnTo>
                                  <a:pt x="3526" y="2247"/>
                                </a:lnTo>
                                <a:lnTo>
                                  <a:pt x="3573" y="2243"/>
                                </a:lnTo>
                                <a:lnTo>
                                  <a:pt x="3619" y="2237"/>
                                </a:lnTo>
                                <a:lnTo>
                                  <a:pt x="3668" y="2229"/>
                                </a:lnTo>
                                <a:lnTo>
                                  <a:pt x="3716" y="2218"/>
                                </a:lnTo>
                                <a:lnTo>
                                  <a:pt x="3799" y="2196"/>
                                </a:lnTo>
                                <a:lnTo>
                                  <a:pt x="3881" y="2173"/>
                                </a:lnTo>
                                <a:lnTo>
                                  <a:pt x="3963" y="2150"/>
                                </a:lnTo>
                                <a:lnTo>
                                  <a:pt x="4045" y="2126"/>
                                </a:lnTo>
                                <a:lnTo>
                                  <a:pt x="4126" y="2101"/>
                                </a:lnTo>
                                <a:lnTo>
                                  <a:pt x="4207" y="2075"/>
                                </a:lnTo>
                                <a:lnTo>
                                  <a:pt x="4287" y="2049"/>
                                </a:lnTo>
                                <a:lnTo>
                                  <a:pt x="4366" y="2023"/>
                                </a:lnTo>
                                <a:lnTo>
                                  <a:pt x="4526" y="1967"/>
                                </a:lnTo>
                                <a:lnTo>
                                  <a:pt x="4683" y="1910"/>
                                </a:lnTo>
                                <a:lnTo>
                                  <a:pt x="4839" y="1851"/>
                                </a:lnTo>
                                <a:lnTo>
                                  <a:pt x="4995" y="1790"/>
                                </a:lnTo>
                                <a:lnTo>
                                  <a:pt x="5307" y="1665"/>
                                </a:lnTo>
                                <a:lnTo>
                                  <a:pt x="5620" y="1539"/>
                                </a:lnTo>
                                <a:lnTo>
                                  <a:pt x="5778" y="1475"/>
                                </a:lnTo>
                                <a:lnTo>
                                  <a:pt x="5937" y="1412"/>
                                </a:lnTo>
                                <a:lnTo>
                                  <a:pt x="6098" y="1350"/>
                                </a:lnTo>
                                <a:lnTo>
                                  <a:pt x="6262" y="1288"/>
                                </a:lnTo>
                                <a:lnTo>
                                  <a:pt x="6300" y="1270"/>
                                </a:lnTo>
                                <a:lnTo>
                                  <a:pt x="6337" y="1251"/>
                                </a:lnTo>
                                <a:lnTo>
                                  <a:pt x="6373" y="1229"/>
                                </a:lnTo>
                                <a:lnTo>
                                  <a:pt x="6407" y="1205"/>
                                </a:lnTo>
                                <a:lnTo>
                                  <a:pt x="6442" y="1179"/>
                                </a:lnTo>
                                <a:lnTo>
                                  <a:pt x="6475" y="1153"/>
                                </a:lnTo>
                                <a:lnTo>
                                  <a:pt x="6507" y="1125"/>
                                </a:lnTo>
                                <a:lnTo>
                                  <a:pt x="6538" y="1096"/>
                                </a:lnTo>
                                <a:lnTo>
                                  <a:pt x="6568" y="1066"/>
                                </a:lnTo>
                                <a:lnTo>
                                  <a:pt x="6597" y="1035"/>
                                </a:lnTo>
                                <a:lnTo>
                                  <a:pt x="6624" y="1003"/>
                                </a:lnTo>
                                <a:lnTo>
                                  <a:pt x="6651" y="972"/>
                                </a:lnTo>
                                <a:lnTo>
                                  <a:pt x="6678" y="939"/>
                                </a:lnTo>
                                <a:lnTo>
                                  <a:pt x="6702" y="906"/>
                                </a:lnTo>
                                <a:lnTo>
                                  <a:pt x="6725" y="874"/>
                                </a:lnTo>
                                <a:lnTo>
                                  <a:pt x="6748" y="842"/>
                                </a:lnTo>
                                <a:lnTo>
                                  <a:pt x="6790" y="777"/>
                                </a:lnTo>
                                <a:lnTo>
                                  <a:pt x="6827" y="715"/>
                                </a:lnTo>
                                <a:lnTo>
                                  <a:pt x="6860" y="658"/>
                                </a:lnTo>
                                <a:lnTo>
                                  <a:pt x="6888" y="605"/>
                                </a:lnTo>
                                <a:lnTo>
                                  <a:pt x="6930" y="518"/>
                                </a:lnTo>
                                <a:lnTo>
                                  <a:pt x="6955" y="466"/>
                                </a:lnTo>
                                <a:lnTo>
                                  <a:pt x="6967" y="431"/>
                                </a:lnTo>
                                <a:lnTo>
                                  <a:pt x="6981" y="387"/>
                                </a:lnTo>
                                <a:lnTo>
                                  <a:pt x="6995" y="337"/>
                                </a:lnTo>
                                <a:lnTo>
                                  <a:pt x="7009" y="281"/>
                                </a:lnTo>
                                <a:lnTo>
                                  <a:pt x="7023" y="219"/>
                                </a:lnTo>
                                <a:lnTo>
                                  <a:pt x="7037" y="151"/>
                                </a:lnTo>
                                <a:lnTo>
                                  <a:pt x="7051" y="78"/>
                                </a:lnTo>
                                <a:lnTo>
                                  <a:pt x="7064" y="0"/>
                                </a:lnTo>
                                <a:lnTo>
                                  <a:pt x="7026" y="9"/>
                                </a:lnTo>
                                <a:lnTo>
                                  <a:pt x="6989" y="19"/>
                                </a:lnTo>
                                <a:lnTo>
                                  <a:pt x="6952" y="30"/>
                                </a:lnTo>
                                <a:lnTo>
                                  <a:pt x="6914" y="41"/>
                                </a:lnTo>
                                <a:lnTo>
                                  <a:pt x="6877" y="53"/>
                                </a:lnTo>
                                <a:lnTo>
                                  <a:pt x="6842" y="66"/>
                                </a:lnTo>
                                <a:lnTo>
                                  <a:pt x="6805" y="79"/>
                                </a:lnTo>
                                <a:lnTo>
                                  <a:pt x="676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01960"/>
                            <a:ext cx="2052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6980">
                                <a:moveTo>
                                  <a:pt x="1059" y="375"/>
                                </a:moveTo>
                                <a:lnTo>
                                  <a:pt x="1021" y="447"/>
                                </a:lnTo>
                                <a:lnTo>
                                  <a:pt x="973" y="535"/>
                                </a:lnTo>
                                <a:lnTo>
                                  <a:pt x="917" y="634"/>
                                </a:lnTo>
                                <a:lnTo>
                                  <a:pt x="854" y="743"/>
                                </a:lnTo>
                                <a:lnTo>
                                  <a:pt x="714" y="986"/>
                                </a:lnTo>
                                <a:lnTo>
                                  <a:pt x="563" y="1247"/>
                                </a:lnTo>
                                <a:lnTo>
                                  <a:pt x="488" y="1379"/>
                                </a:lnTo>
                                <a:lnTo>
                                  <a:pt x="416" y="1510"/>
                                </a:lnTo>
                                <a:lnTo>
                                  <a:pt x="346" y="1637"/>
                                </a:lnTo>
                                <a:lnTo>
                                  <a:pt x="283" y="1759"/>
                                </a:lnTo>
                                <a:lnTo>
                                  <a:pt x="253" y="1818"/>
                                </a:lnTo>
                                <a:lnTo>
                                  <a:pt x="225" y="1874"/>
                                </a:lnTo>
                                <a:lnTo>
                                  <a:pt x="200" y="1928"/>
                                </a:lnTo>
                                <a:lnTo>
                                  <a:pt x="176" y="1980"/>
                                </a:lnTo>
                                <a:lnTo>
                                  <a:pt x="156" y="2029"/>
                                </a:lnTo>
                                <a:lnTo>
                                  <a:pt x="137" y="2075"/>
                                </a:lnTo>
                                <a:lnTo>
                                  <a:pt x="121" y="2116"/>
                                </a:lnTo>
                                <a:lnTo>
                                  <a:pt x="108" y="2155"/>
                                </a:lnTo>
                                <a:lnTo>
                                  <a:pt x="101" y="2185"/>
                                </a:lnTo>
                                <a:lnTo>
                                  <a:pt x="96" y="2221"/>
                                </a:lnTo>
                                <a:lnTo>
                                  <a:pt x="92" y="2262"/>
                                </a:lnTo>
                                <a:lnTo>
                                  <a:pt x="90" y="2309"/>
                                </a:lnTo>
                                <a:lnTo>
                                  <a:pt x="89" y="2360"/>
                                </a:lnTo>
                                <a:lnTo>
                                  <a:pt x="89" y="2417"/>
                                </a:lnTo>
                                <a:lnTo>
                                  <a:pt x="90" y="2478"/>
                                </a:lnTo>
                                <a:lnTo>
                                  <a:pt x="92" y="2544"/>
                                </a:lnTo>
                                <a:lnTo>
                                  <a:pt x="108" y="2849"/>
                                </a:lnTo>
                                <a:lnTo>
                                  <a:pt x="130" y="3210"/>
                                </a:lnTo>
                                <a:lnTo>
                                  <a:pt x="141" y="3411"/>
                                </a:lnTo>
                                <a:lnTo>
                                  <a:pt x="149" y="3619"/>
                                </a:lnTo>
                                <a:lnTo>
                                  <a:pt x="152" y="3728"/>
                                </a:lnTo>
                                <a:lnTo>
                                  <a:pt x="155" y="3837"/>
                                </a:lnTo>
                                <a:lnTo>
                                  <a:pt x="157" y="3949"/>
                                </a:lnTo>
                                <a:lnTo>
                                  <a:pt x="157" y="4062"/>
                                </a:lnTo>
                                <a:lnTo>
                                  <a:pt x="157" y="4177"/>
                                </a:lnTo>
                                <a:lnTo>
                                  <a:pt x="155" y="4292"/>
                                </a:lnTo>
                                <a:lnTo>
                                  <a:pt x="151" y="4408"/>
                                </a:lnTo>
                                <a:lnTo>
                                  <a:pt x="146" y="4526"/>
                                </a:lnTo>
                                <a:lnTo>
                                  <a:pt x="140" y="4643"/>
                                </a:lnTo>
                                <a:lnTo>
                                  <a:pt x="131" y="4762"/>
                                </a:lnTo>
                                <a:lnTo>
                                  <a:pt x="121" y="4881"/>
                                </a:lnTo>
                                <a:lnTo>
                                  <a:pt x="108" y="4999"/>
                                </a:lnTo>
                                <a:lnTo>
                                  <a:pt x="98" y="5109"/>
                                </a:lnTo>
                                <a:lnTo>
                                  <a:pt x="85" y="5222"/>
                                </a:lnTo>
                                <a:lnTo>
                                  <a:pt x="71" y="5338"/>
                                </a:lnTo>
                                <a:lnTo>
                                  <a:pt x="58" y="5453"/>
                                </a:lnTo>
                                <a:lnTo>
                                  <a:pt x="44" y="5571"/>
                                </a:lnTo>
                                <a:lnTo>
                                  <a:pt x="30" y="5686"/>
                                </a:lnTo>
                                <a:lnTo>
                                  <a:pt x="18" y="5799"/>
                                </a:lnTo>
                                <a:lnTo>
                                  <a:pt x="9" y="5909"/>
                                </a:lnTo>
                                <a:lnTo>
                                  <a:pt x="4" y="5962"/>
                                </a:lnTo>
                                <a:lnTo>
                                  <a:pt x="2" y="6015"/>
                                </a:lnTo>
                                <a:lnTo>
                                  <a:pt x="1" y="6066"/>
                                </a:lnTo>
                                <a:lnTo>
                                  <a:pt x="0" y="6115"/>
                                </a:lnTo>
                                <a:lnTo>
                                  <a:pt x="0" y="6164"/>
                                </a:lnTo>
                                <a:lnTo>
                                  <a:pt x="2" y="6210"/>
                                </a:lnTo>
                                <a:lnTo>
                                  <a:pt x="6" y="6254"/>
                                </a:lnTo>
                                <a:lnTo>
                                  <a:pt x="9" y="6296"/>
                                </a:lnTo>
                                <a:lnTo>
                                  <a:pt x="16" y="6337"/>
                                </a:lnTo>
                                <a:lnTo>
                                  <a:pt x="23" y="6376"/>
                                </a:lnTo>
                                <a:lnTo>
                                  <a:pt x="32" y="6411"/>
                                </a:lnTo>
                                <a:lnTo>
                                  <a:pt x="44" y="6445"/>
                                </a:lnTo>
                                <a:lnTo>
                                  <a:pt x="56" y="6475"/>
                                </a:lnTo>
                                <a:lnTo>
                                  <a:pt x="73" y="6502"/>
                                </a:lnTo>
                                <a:lnTo>
                                  <a:pt x="89" y="6528"/>
                                </a:lnTo>
                                <a:lnTo>
                                  <a:pt x="108" y="6550"/>
                                </a:lnTo>
                                <a:lnTo>
                                  <a:pt x="138" y="6592"/>
                                </a:lnTo>
                                <a:lnTo>
                                  <a:pt x="171" y="6631"/>
                                </a:lnTo>
                                <a:lnTo>
                                  <a:pt x="204" y="6668"/>
                                </a:lnTo>
                                <a:lnTo>
                                  <a:pt x="239" y="6703"/>
                                </a:lnTo>
                                <a:lnTo>
                                  <a:pt x="275" y="6735"/>
                                </a:lnTo>
                                <a:lnTo>
                                  <a:pt x="312" y="6765"/>
                                </a:lnTo>
                                <a:lnTo>
                                  <a:pt x="350" y="6793"/>
                                </a:lnTo>
                                <a:lnTo>
                                  <a:pt x="390" y="6818"/>
                                </a:lnTo>
                                <a:lnTo>
                                  <a:pt x="431" y="6842"/>
                                </a:lnTo>
                                <a:lnTo>
                                  <a:pt x="472" y="6863"/>
                                </a:lnTo>
                                <a:lnTo>
                                  <a:pt x="514" y="6883"/>
                                </a:lnTo>
                                <a:lnTo>
                                  <a:pt x="558" y="6900"/>
                                </a:lnTo>
                                <a:lnTo>
                                  <a:pt x="602" y="6916"/>
                                </a:lnTo>
                                <a:lnTo>
                                  <a:pt x="647" y="6930"/>
                                </a:lnTo>
                                <a:lnTo>
                                  <a:pt x="692" y="6941"/>
                                </a:lnTo>
                                <a:lnTo>
                                  <a:pt x="739" y="6952"/>
                                </a:lnTo>
                                <a:lnTo>
                                  <a:pt x="785" y="6961"/>
                                </a:lnTo>
                                <a:lnTo>
                                  <a:pt x="833" y="6968"/>
                                </a:lnTo>
                                <a:lnTo>
                                  <a:pt x="881" y="6972"/>
                                </a:lnTo>
                                <a:lnTo>
                                  <a:pt x="928" y="6977"/>
                                </a:lnTo>
                                <a:lnTo>
                                  <a:pt x="978" y="6979"/>
                                </a:lnTo>
                                <a:lnTo>
                                  <a:pt x="1027" y="6980"/>
                                </a:lnTo>
                                <a:lnTo>
                                  <a:pt x="1075" y="6979"/>
                                </a:lnTo>
                                <a:lnTo>
                                  <a:pt x="1125" y="6978"/>
                                </a:lnTo>
                                <a:lnTo>
                                  <a:pt x="1174" y="6975"/>
                                </a:lnTo>
                                <a:lnTo>
                                  <a:pt x="1224" y="6971"/>
                                </a:lnTo>
                                <a:lnTo>
                                  <a:pt x="1274" y="6965"/>
                                </a:lnTo>
                                <a:lnTo>
                                  <a:pt x="1323" y="6959"/>
                                </a:lnTo>
                                <a:lnTo>
                                  <a:pt x="1373" y="6952"/>
                                </a:lnTo>
                                <a:lnTo>
                                  <a:pt x="1422" y="6942"/>
                                </a:lnTo>
                                <a:lnTo>
                                  <a:pt x="1471" y="6933"/>
                                </a:lnTo>
                                <a:lnTo>
                                  <a:pt x="1520" y="6923"/>
                                </a:lnTo>
                                <a:lnTo>
                                  <a:pt x="1574" y="6906"/>
                                </a:lnTo>
                                <a:lnTo>
                                  <a:pt x="1623" y="6885"/>
                                </a:lnTo>
                                <a:lnTo>
                                  <a:pt x="1665" y="6862"/>
                                </a:lnTo>
                                <a:lnTo>
                                  <a:pt x="1703" y="6835"/>
                                </a:lnTo>
                                <a:lnTo>
                                  <a:pt x="1736" y="6806"/>
                                </a:lnTo>
                                <a:lnTo>
                                  <a:pt x="1762" y="6774"/>
                                </a:lnTo>
                                <a:lnTo>
                                  <a:pt x="1784" y="6741"/>
                                </a:lnTo>
                                <a:lnTo>
                                  <a:pt x="1802" y="6705"/>
                                </a:lnTo>
                                <a:lnTo>
                                  <a:pt x="1814" y="6668"/>
                                </a:lnTo>
                                <a:lnTo>
                                  <a:pt x="1822" y="6629"/>
                                </a:lnTo>
                                <a:lnTo>
                                  <a:pt x="1827" y="6589"/>
                                </a:lnTo>
                                <a:lnTo>
                                  <a:pt x="1826" y="6547"/>
                                </a:lnTo>
                                <a:lnTo>
                                  <a:pt x="1822" y="6505"/>
                                </a:lnTo>
                                <a:lnTo>
                                  <a:pt x="1814" y="6461"/>
                                </a:lnTo>
                                <a:lnTo>
                                  <a:pt x="1802" y="6418"/>
                                </a:lnTo>
                                <a:lnTo>
                                  <a:pt x="1787" y="6373"/>
                                </a:lnTo>
                                <a:lnTo>
                                  <a:pt x="1768" y="6330"/>
                                </a:lnTo>
                                <a:lnTo>
                                  <a:pt x="1746" y="6286"/>
                                </a:lnTo>
                                <a:lnTo>
                                  <a:pt x="1722" y="6242"/>
                                </a:lnTo>
                                <a:lnTo>
                                  <a:pt x="1694" y="6199"/>
                                </a:lnTo>
                                <a:lnTo>
                                  <a:pt x="1664" y="6157"/>
                                </a:lnTo>
                                <a:lnTo>
                                  <a:pt x="1631" y="6115"/>
                                </a:lnTo>
                                <a:lnTo>
                                  <a:pt x="1596" y="6076"/>
                                </a:lnTo>
                                <a:lnTo>
                                  <a:pt x="1559" y="6037"/>
                                </a:lnTo>
                                <a:lnTo>
                                  <a:pt x="1520" y="6000"/>
                                </a:lnTo>
                                <a:lnTo>
                                  <a:pt x="1478" y="5964"/>
                                </a:lnTo>
                                <a:lnTo>
                                  <a:pt x="1435" y="5931"/>
                                </a:lnTo>
                                <a:lnTo>
                                  <a:pt x="1392" y="5900"/>
                                </a:lnTo>
                                <a:lnTo>
                                  <a:pt x="1345" y="5872"/>
                                </a:lnTo>
                                <a:lnTo>
                                  <a:pt x="1299" y="5846"/>
                                </a:lnTo>
                                <a:lnTo>
                                  <a:pt x="1252" y="5823"/>
                                </a:lnTo>
                                <a:lnTo>
                                  <a:pt x="1203" y="5803"/>
                                </a:lnTo>
                                <a:lnTo>
                                  <a:pt x="1204" y="5780"/>
                                </a:lnTo>
                                <a:lnTo>
                                  <a:pt x="1209" y="5749"/>
                                </a:lnTo>
                                <a:lnTo>
                                  <a:pt x="1217" y="5710"/>
                                </a:lnTo>
                                <a:lnTo>
                                  <a:pt x="1229" y="5664"/>
                                </a:lnTo>
                                <a:lnTo>
                                  <a:pt x="1243" y="5611"/>
                                </a:lnTo>
                                <a:lnTo>
                                  <a:pt x="1259" y="5552"/>
                                </a:lnTo>
                                <a:lnTo>
                                  <a:pt x="1276" y="5489"/>
                                </a:lnTo>
                                <a:lnTo>
                                  <a:pt x="1297" y="5420"/>
                                </a:lnTo>
                                <a:lnTo>
                                  <a:pt x="1342" y="5271"/>
                                </a:lnTo>
                                <a:lnTo>
                                  <a:pt x="1393" y="5110"/>
                                </a:lnTo>
                                <a:lnTo>
                                  <a:pt x="1447" y="4942"/>
                                </a:lnTo>
                                <a:lnTo>
                                  <a:pt x="1504" y="4771"/>
                                </a:lnTo>
                                <a:lnTo>
                                  <a:pt x="1614" y="4441"/>
                                </a:lnTo>
                                <a:lnTo>
                                  <a:pt x="1711" y="4156"/>
                                </a:lnTo>
                                <a:lnTo>
                                  <a:pt x="1781" y="3957"/>
                                </a:lnTo>
                                <a:lnTo>
                                  <a:pt x="1807" y="3878"/>
                                </a:lnTo>
                                <a:lnTo>
                                  <a:pt x="1860" y="3752"/>
                                </a:lnTo>
                                <a:lnTo>
                                  <a:pt x="1914" y="3627"/>
                                </a:lnTo>
                                <a:lnTo>
                                  <a:pt x="1966" y="3508"/>
                                </a:lnTo>
                                <a:lnTo>
                                  <a:pt x="2018" y="3389"/>
                                </a:lnTo>
                                <a:lnTo>
                                  <a:pt x="2070" y="3274"/>
                                </a:lnTo>
                                <a:lnTo>
                                  <a:pt x="2123" y="3160"/>
                                </a:lnTo>
                                <a:lnTo>
                                  <a:pt x="2178" y="3048"/>
                                </a:lnTo>
                                <a:lnTo>
                                  <a:pt x="2234" y="2936"/>
                                </a:lnTo>
                                <a:lnTo>
                                  <a:pt x="2292" y="2826"/>
                                </a:lnTo>
                                <a:lnTo>
                                  <a:pt x="2354" y="2715"/>
                                </a:lnTo>
                                <a:lnTo>
                                  <a:pt x="2417" y="2605"/>
                                </a:lnTo>
                                <a:lnTo>
                                  <a:pt x="2485" y="2493"/>
                                </a:lnTo>
                                <a:lnTo>
                                  <a:pt x="2520" y="2436"/>
                                </a:lnTo>
                                <a:lnTo>
                                  <a:pt x="2556" y="2380"/>
                                </a:lnTo>
                                <a:lnTo>
                                  <a:pt x="2594" y="2322"/>
                                </a:lnTo>
                                <a:lnTo>
                                  <a:pt x="2632" y="2265"/>
                                </a:lnTo>
                                <a:lnTo>
                                  <a:pt x="2671" y="2207"/>
                                </a:lnTo>
                                <a:lnTo>
                                  <a:pt x="2713" y="2148"/>
                                </a:lnTo>
                                <a:lnTo>
                                  <a:pt x="2754" y="2089"/>
                                </a:lnTo>
                                <a:lnTo>
                                  <a:pt x="2798" y="2029"/>
                                </a:lnTo>
                                <a:lnTo>
                                  <a:pt x="2835" y="1970"/>
                                </a:lnTo>
                                <a:lnTo>
                                  <a:pt x="2866" y="1911"/>
                                </a:lnTo>
                                <a:lnTo>
                                  <a:pt x="2894" y="1854"/>
                                </a:lnTo>
                                <a:lnTo>
                                  <a:pt x="2917" y="1795"/>
                                </a:lnTo>
                                <a:lnTo>
                                  <a:pt x="2936" y="1737"/>
                                </a:lnTo>
                                <a:lnTo>
                                  <a:pt x="2951" y="1680"/>
                                </a:lnTo>
                                <a:lnTo>
                                  <a:pt x="2961" y="1623"/>
                                </a:lnTo>
                                <a:lnTo>
                                  <a:pt x="2969" y="1566"/>
                                </a:lnTo>
                                <a:lnTo>
                                  <a:pt x="2973" y="1509"/>
                                </a:lnTo>
                                <a:lnTo>
                                  <a:pt x="2973" y="1453"/>
                                </a:lnTo>
                                <a:lnTo>
                                  <a:pt x="2969" y="1397"/>
                                </a:lnTo>
                                <a:lnTo>
                                  <a:pt x="2964" y="1341"/>
                                </a:lnTo>
                                <a:lnTo>
                                  <a:pt x="2954" y="1286"/>
                                </a:lnTo>
                                <a:lnTo>
                                  <a:pt x="2942" y="1230"/>
                                </a:lnTo>
                                <a:lnTo>
                                  <a:pt x="2928" y="1176"/>
                                </a:lnTo>
                                <a:lnTo>
                                  <a:pt x="2910" y="1122"/>
                                </a:lnTo>
                                <a:lnTo>
                                  <a:pt x="2891" y="1068"/>
                                </a:lnTo>
                                <a:lnTo>
                                  <a:pt x="2869" y="1014"/>
                                </a:lnTo>
                                <a:lnTo>
                                  <a:pt x="2845" y="960"/>
                                </a:lnTo>
                                <a:lnTo>
                                  <a:pt x="2819" y="907"/>
                                </a:lnTo>
                                <a:lnTo>
                                  <a:pt x="2791" y="854"/>
                                </a:lnTo>
                                <a:lnTo>
                                  <a:pt x="2763" y="801"/>
                                </a:lnTo>
                                <a:lnTo>
                                  <a:pt x="2731" y="748"/>
                                </a:lnTo>
                                <a:lnTo>
                                  <a:pt x="2699" y="696"/>
                                </a:lnTo>
                                <a:lnTo>
                                  <a:pt x="2666" y="644"/>
                                </a:lnTo>
                                <a:lnTo>
                                  <a:pt x="2632" y="592"/>
                                </a:lnTo>
                                <a:lnTo>
                                  <a:pt x="2596" y="540"/>
                                </a:lnTo>
                                <a:lnTo>
                                  <a:pt x="2560" y="490"/>
                                </a:lnTo>
                                <a:lnTo>
                                  <a:pt x="2486" y="388"/>
                                </a:lnTo>
                                <a:lnTo>
                                  <a:pt x="2413" y="288"/>
                                </a:lnTo>
                                <a:lnTo>
                                  <a:pt x="2383" y="267"/>
                                </a:lnTo>
                                <a:lnTo>
                                  <a:pt x="2351" y="246"/>
                                </a:lnTo>
                                <a:lnTo>
                                  <a:pt x="2318" y="224"/>
                                </a:lnTo>
                                <a:lnTo>
                                  <a:pt x="2281" y="202"/>
                                </a:lnTo>
                                <a:lnTo>
                                  <a:pt x="2244" y="180"/>
                                </a:lnTo>
                                <a:lnTo>
                                  <a:pt x="2204" y="158"/>
                                </a:lnTo>
                                <a:lnTo>
                                  <a:pt x="2162" y="137"/>
                                </a:lnTo>
                                <a:lnTo>
                                  <a:pt x="2119" y="118"/>
                                </a:lnTo>
                                <a:lnTo>
                                  <a:pt x="2075" y="98"/>
                                </a:lnTo>
                                <a:lnTo>
                                  <a:pt x="2030" y="80"/>
                                </a:lnTo>
                                <a:lnTo>
                                  <a:pt x="1984" y="64"/>
                                </a:lnTo>
                                <a:lnTo>
                                  <a:pt x="1937" y="49"/>
                                </a:lnTo>
                                <a:lnTo>
                                  <a:pt x="1889" y="35"/>
                                </a:lnTo>
                                <a:lnTo>
                                  <a:pt x="1841" y="23"/>
                                </a:lnTo>
                                <a:lnTo>
                                  <a:pt x="1792" y="14"/>
                                </a:lnTo>
                                <a:lnTo>
                                  <a:pt x="1744" y="7"/>
                                </a:lnTo>
                                <a:lnTo>
                                  <a:pt x="1695" y="3"/>
                                </a:lnTo>
                                <a:lnTo>
                                  <a:pt x="1646" y="0"/>
                                </a:lnTo>
                                <a:lnTo>
                                  <a:pt x="1597" y="3"/>
                                </a:lnTo>
                                <a:lnTo>
                                  <a:pt x="1550" y="6"/>
                                </a:lnTo>
                                <a:lnTo>
                                  <a:pt x="1502" y="14"/>
                                </a:lnTo>
                                <a:lnTo>
                                  <a:pt x="1455" y="26"/>
                                </a:lnTo>
                                <a:lnTo>
                                  <a:pt x="1409" y="41"/>
                                </a:lnTo>
                                <a:lnTo>
                                  <a:pt x="1364" y="59"/>
                                </a:lnTo>
                                <a:lnTo>
                                  <a:pt x="1320" y="82"/>
                                </a:lnTo>
                                <a:lnTo>
                                  <a:pt x="1277" y="110"/>
                                </a:lnTo>
                                <a:lnTo>
                                  <a:pt x="1237" y="141"/>
                                </a:lnTo>
                                <a:lnTo>
                                  <a:pt x="1198" y="178"/>
                                </a:lnTo>
                                <a:lnTo>
                                  <a:pt x="1159" y="219"/>
                                </a:lnTo>
                                <a:lnTo>
                                  <a:pt x="1124" y="265"/>
                                </a:lnTo>
                                <a:lnTo>
                                  <a:pt x="1090" y="317"/>
                                </a:lnTo>
                                <a:lnTo>
                                  <a:pt x="105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14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68280"/>
                            <a:ext cx="125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4564">
                                <a:moveTo>
                                  <a:pt x="397" y="2841"/>
                                </a:moveTo>
                                <a:lnTo>
                                  <a:pt x="410" y="2761"/>
                                </a:lnTo>
                                <a:lnTo>
                                  <a:pt x="421" y="2680"/>
                                </a:lnTo>
                                <a:lnTo>
                                  <a:pt x="433" y="2599"/>
                                </a:lnTo>
                                <a:lnTo>
                                  <a:pt x="443" y="2520"/>
                                </a:lnTo>
                                <a:lnTo>
                                  <a:pt x="454" y="2439"/>
                                </a:lnTo>
                                <a:lnTo>
                                  <a:pt x="462" y="2360"/>
                                </a:lnTo>
                                <a:lnTo>
                                  <a:pt x="470" y="2279"/>
                                </a:lnTo>
                                <a:lnTo>
                                  <a:pt x="477" y="2200"/>
                                </a:lnTo>
                                <a:lnTo>
                                  <a:pt x="483" y="2120"/>
                                </a:lnTo>
                                <a:lnTo>
                                  <a:pt x="487" y="2041"/>
                                </a:lnTo>
                                <a:lnTo>
                                  <a:pt x="492" y="1961"/>
                                </a:lnTo>
                                <a:lnTo>
                                  <a:pt x="494" y="1881"/>
                                </a:lnTo>
                                <a:lnTo>
                                  <a:pt x="496" y="1801"/>
                                </a:lnTo>
                                <a:lnTo>
                                  <a:pt x="498" y="1722"/>
                                </a:lnTo>
                                <a:lnTo>
                                  <a:pt x="498" y="1642"/>
                                </a:lnTo>
                                <a:lnTo>
                                  <a:pt x="498" y="1563"/>
                                </a:lnTo>
                                <a:lnTo>
                                  <a:pt x="495" y="1484"/>
                                </a:lnTo>
                                <a:lnTo>
                                  <a:pt x="493" y="1405"/>
                                </a:lnTo>
                                <a:lnTo>
                                  <a:pt x="488" y="1325"/>
                                </a:lnTo>
                                <a:lnTo>
                                  <a:pt x="484" y="1246"/>
                                </a:lnTo>
                                <a:lnTo>
                                  <a:pt x="478" y="1166"/>
                                </a:lnTo>
                                <a:lnTo>
                                  <a:pt x="471" y="1086"/>
                                </a:lnTo>
                                <a:lnTo>
                                  <a:pt x="463" y="1006"/>
                                </a:lnTo>
                                <a:lnTo>
                                  <a:pt x="454" y="927"/>
                                </a:lnTo>
                                <a:lnTo>
                                  <a:pt x="443" y="847"/>
                                </a:lnTo>
                                <a:lnTo>
                                  <a:pt x="432" y="767"/>
                                </a:lnTo>
                                <a:lnTo>
                                  <a:pt x="419" y="687"/>
                                </a:lnTo>
                                <a:lnTo>
                                  <a:pt x="405" y="607"/>
                                </a:lnTo>
                                <a:lnTo>
                                  <a:pt x="390" y="527"/>
                                </a:lnTo>
                                <a:lnTo>
                                  <a:pt x="374" y="447"/>
                                </a:lnTo>
                                <a:lnTo>
                                  <a:pt x="357" y="366"/>
                                </a:lnTo>
                                <a:lnTo>
                                  <a:pt x="339" y="285"/>
                                </a:lnTo>
                                <a:lnTo>
                                  <a:pt x="330" y="263"/>
                                </a:lnTo>
                                <a:lnTo>
                                  <a:pt x="321" y="242"/>
                                </a:lnTo>
                                <a:lnTo>
                                  <a:pt x="309" y="220"/>
                                </a:lnTo>
                                <a:lnTo>
                                  <a:pt x="297" y="199"/>
                                </a:lnTo>
                                <a:lnTo>
                                  <a:pt x="283" y="178"/>
                                </a:lnTo>
                                <a:lnTo>
                                  <a:pt x="268" y="159"/>
                                </a:lnTo>
                                <a:lnTo>
                                  <a:pt x="252" y="139"/>
                                </a:lnTo>
                                <a:lnTo>
                                  <a:pt x="235" y="121"/>
                                </a:lnTo>
                                <a:lnTo>
                                  <a:pt x="218" y="102"/>
                                </a:lnTo>
                                <a:lnTo>
                                  <a:pt x="200" y="85"/>
                                </a:lnTo>
                                <a:lnTo>
                                  <a:pt x="181" y="69"/>
                                </a:lnTo>
                                <a:lnTo>
                                  <a:pt x="163" y="54"/>
                                </a:lnTo>
                                <a:lnTo>
                                  <a:pt x="144" y="39"/>
                                </a:lnTo>
                                <a:lnTo>
                                  <a:pt x="126" y="25"/>
                                </a:lnTo>
                                <a:lnTo>
                                  <a:pt x="107" y="12"/>
                                </a:lnTo>
                                <a:lnTo>
                                  <a:pt x="89" y="0"/>
                                </a:lnTo>
                                <a:lnTo>
                                  <a:pt x="91" y="102"/>
                                </a:lnTo>
                                <a:lnTo>
                                  <a:pt x="97" y="215"/>
                                </a:lnTo>
                                <a:lnTo>
                                  <a:pt x="103" y="339"/>
                                </a:lnTo>
                                <a:lnTo>
                                  <a:pt x="111" y="474"/>
                                </a:lnTo>
                                <a:lnTo>
                                  <a:pt x="120" y="618"/>
                                </a:lnTo>
                                <a:lnTo>
                                  <a:pt x="129" y="770"/>
                                </a:lnTo>
                                <a:lnTo>
                                  <a:pt x="137" y="930"/>
                                </a:lnTo>
                                <a:lnTo>
                                  <a:pt x="145" y="1097"/>
                                </a:lnTo>
                                <a:lnTo>
                                  <a:pt x="151" y="1270"/>
                                </a:lnTo>
                                <a:lnTo>
                                  <a:pt x="156" y="1449"/>
                                </a:lnTo>
                                <a:lnTo>
                                  <a:pt x="157" y="1540"/>
                                </a:lnTo>
                                <a:lnTo>
                                  <a:pt x="157" y="1632"/>
                                </a:lnTo>
                                <a:lnTo>
                                  <a:pt x="157" y="1724"/>
                                </a:lnTo>
                                <a:lnTo>
                                  <a:pt x="156" y="1817"/>
                                </a:lnTo>
                                <a:lnTo>
                                  <a:pt x="153" y="1912"/>
                                </a:lnTo>
                                <a:lnTo>
                                  <a:pt x="151" y="2007"/>
                                </a:lnTo>
                                <a:lnTo>
                                  <a:pt x="146" y="2102"/>
                                </a:lnTo>
                                <a:lnTo>
                                  <a:pt x="142" y="2199"/>
                                </a:lnTo>
                                <a:lnTo>
                                  <a:pt x="135" y="2294"/>
                                </a:lnTo>
                                <a:lnTo>
                                  <a:pt x="128" y="2390"/>
                                </a:lnTo>
                                <a:lnTo>
                                  <a:pt x="119" y="2486"/>
                                </a:lnTo>
                                <a:lnTo>
                                  <a:pt x="108" y="2583"/>
                                </a:lnTo>
                                <a:lnTo>
                                  <a:pt x="98" y="2693"/>
                                </a:lnTo>
                                <a:lnTo>
                                  <a:pt x="85" y="2806"/>
                                </a:lnTo>
                                <a:lnTo>
                                  <a:pt x="71" y="2922"/>
                                </a:lnTo>
                                <a:lnTo>
                                  <a:pt x="58" y="3037"/>
                                </a:lnTo>
                                <a:lnTo>
                                  <a:pt x="44" y="3155"/>
                                </a:lnTo>
                                <a:lnTo>
                                  <a:pt x="30" y="3270"/>
                                </a:lnTo>
                                <a:lnTo>
                                  <a:pt x="18" y="3383"/>
                                </a:lnTo>
                                <a:lnTo>
                                  <a:pt x="9" y="3493"/>
                                </a:lnTo>
                                <a:lnTo>
                                  <a:pt x="4" y="3546"/>
                                </a:lnTo>
                                <a:lnTo>
                                  <a:pt x="2" y="3599"/>
                                </a:lnTo>
                                <a:lnTo>
                                  <a:pt x="1" y="3650"/>
                                </a:lnTo>
                                <a:lnTo>
                                  <a:pt x="0" y="3699"/>
                                </a:lnTo>
                                <a:lnTo>
                                  <a:pt x="0" y="3748"/>
                                </a:lnTo>
                                <a:lnTo>
                                  <a:pt x="2" y="3794"/>
                                </a:lnTo>
                                <a:lnTo>
                                  <a:pt x="6" y="3838"/>
                                </a:lnTo>
                                <a:lnTo>
                                  <a:pt x="9" y="3880"/>
                                </a:lnTo>
                                <a:lnTo>
                                  <a:pt x="16" y="3921"/>
                                </a:lnTo>
                                <a:lnTo>
                                  <a:pt x="23" y="3960"/>
                                </a:lnTo>
                                <a:lnTo>
                                  <a:pt x="32" y="3995"/>
                                </a:lnTo>
                                <a:lnTo>
                                  <a:pt x="44" y="4029"/>
                                </a:lnTo>
                                <a:lnTo>
                                  <a:pt x="56" y="4059"/>
                                </a:lnTo>
                                <a:lnTo>
                                  <a:pt x="73" y="4086"/>
                                </a:lnTo>
                                <a:lnTo>
                                  <a:pt x="89" y="4112"/>
                                </a:lnTo>
                                <a:lnTo>
                                  <a:pt x="108" y="4134"/>
                                </a:lnTo>
                                <a:lnTo>
                                  <a:pt x="138" y="4176"/>
                                </a:lnTo>
                                <a:lnTo>
                                  <a:pt x="171" y="4215"/>
                                </a:lnTo>
                                <a:lnTo>
                                  <a:pt x="204" y="4252"/>
                                </a:lnTo>
                                <a:lnTo>
                                  <a:pt x="239" y="4287"/>
                                </a:lnTo>
                                <a:lnTo>
                                  <a:pt x="275" y="4319"/>
                                </a:lnTo>
                                <a:lnTo>
                                  <a:pt x="312" y="4349"/>
                                </a:lnTo>
                                <a:lnTo>
                                  <a:pt x="350" y="4377"/>
                                </a:lnTo>
                                <a:lnTo>
                                  <a:pt x="390" y="4402"/>
                                </a:lnTo>
                                <a:lnTo>
                                  <a:pt x="431" y="4426"/>
                                </a:lnTo>
                                <a:lnTo>
                                  <a:pt x="472" y="4447"/>
                                </a:lnTo>
                                <a:lnTo>
                                  <a:pt x="514" y="4467"/>
                                </a:lnTo>
                                <a:lnTo>
                                  <a:pt x="558" y="4484"/>
                                </a:lnTo>
                                <a:lnTo>
                                  <a:pt x="602" y="4500"/>
                                </a:lnTo>
                                <a:lnTo>
                                  <a:pt x="647" y="4514"/>
                                </a:lnTo>
                                <a:lnTo>
                                  <a:pt x="692" y="4525"/>
                                </a:lnTo>
                                <a:lnTo>
                                  <a:pt x="739" y="4536"/>
                                </a:lnTo>
                                <a:lnTo>
                                  <a:pt x="785" y="4545"/>
                                </a:lnTo>
                                <a:lnTo>
                                  <a:pt x="833" y="4552"/>
                                </a:lnTo>
                                <a:lnTo>
                                  <a:pt x="881" y="4556"/>
                                </a:lnTo>
                                <a:lnTo>
                                  <a:pt x="928" y="4561"/>
                                </a:lnTo>
                                <a:lnTo>
                                  <a:pt x="978" y="4563"/>
                                </a:lnTo>
                                <a:lnTo>
                                  <a:pt x="1027" y="4564"/>
                                </a:lnTo>
                                <a:lnTo>
                                  <a:pt x="1075" y="4563"/>
                                </a:lnTo>
                                <a:lnTo>
                                  <a:pt x="1125" y="4562"/>
                                </a:lnTo>
                                <a:lnTo>
                                  <a:pt x="1174" y="4559"/>
                                </a:lnTo>
                                <a:lnTo>
                                  <a:pt x="1224" y="4555"/>
                                </a:lnTo>
                                <a:lnTo>
                                  <a:pt x="1274" y="4549"/>
                                </a:lnTo>
                                <a:lnTo>
                                  <a:pt x="1323" y="4543"/>
                                </a:lnTo>
                                <a:lnTo>
                                  <a:pt x="1373" y="4536"/>
                                </a:lnTo>
                                <a:lnTo>
                                  <a:pt x="1422" y="4526"/>
                                </a:lnTo>
                                <a:lnTo>
                                  <a:pt x="1471" y="4517"/>
                                </a:lnTo>
                                <a:lnTo>
                                  <a:pt x="1520" y="4507"/>
                                </a:lnTo>
                                <a:lnTo>
                                  <a:pt x="1547" y="4499"/>
                                </a:lnTo>
                                <a:lnTo>
                                  <a:pt x="1574" y="4490"/>
                                </a:lnTo>
                                <a:lnTo>
                                  <a:pt x="1599" y="4480"/>
                                </a:lnTo>
                                <a:lnTo>
                                  <a:pt x="1623" y="4469"/>
                                </a:lnTo>
                                <a:lnTo>
                                  <a:pt x="1644" y="4458"/>
                                </a:lnTo>
                                <a:lnTo>
                                  <a:pt x="1665" y="4446"/>
                                </a:lnTo>
                                <a:lnTo>
                                  <a:pt x="1685" y="4433"/>
                                </a:lnTo>
                                <a:lnTo>
                                  <a:pt x="1703" y="4419"/>
                                </a:lnTo>
                                <a:lnTo>
                                  <a:pt x="1720" y="4405"/>
                                </a:lnTo>
                                <a:lnTo>
                                  <a:pt x="1736" y="4390"/>
                                </a:lnTo>
                                <a:lnTo>
                                  <a:pt x="1750" y="4374"/>
                                </a:lnTo>
                                <a:lnTo>
                                  <a:pt x="1762" y="4359"/>
                                </a:lnTo>
                                <a:lnTo>
                                  <a:pt x="1774" y="4342"/>
                                </a:lnTo>
                                <a:lnTo>
                                  <a:pt x="1784" y="4325"/>
                                </a:lnTo>
                                <a:lnTo>
                                  <a:pt x="1793" y="4308"/>
                                </a:lnTo>
                                <a:lnTo>
                                  <a:pt x="1802" y="4289"/>
                                </a:lnTo>
                                <a:lnTo>
                                  <a:pt x="1809" y="4271"/>
                                </a:lnTo>
                                <a:lnTo>
                                  <a:pt x="1814" y="4252"/>
                                </a:lnTo>
                                <a:lnTo>
                                  <a:pt x="1819" y="4233"/>
                                </a:lnTo>
                                <a:lnTo>
                                  <a:pt x="1822" y="4213"/>
                                </a:lnTo>
                                <a:lnTo>
                                  <a:pt x="1825" y="4194"/>
                                </a:lnTo>
                                <a:lnTo>
                                  <a:pt x="1827" y="4173"/>
                                </a:lnTo>
                                <a:lnTo>
                                  <a:pt x="1827" y="4152"/>
                                </a:lnTo>
                                <a:lnTo>
                                  <a:pt x="1826" y="4131"/>
                                </a:lnTo>
                                <a:lnTo>
                                  <a:pt x="1825" y="4111"/>
                                </a:lnTo>
                                <a:lnTo>
                                  <a:pt x="1822" y="4089"/>
                                </a:lnTo>
                                <a:lnTo>
                                  <a:pt x="1819" y="4068"/>
                                </a:lnTo>
                                <a:lnTo>
                                  <a:pt x="1814" y="4046"/>
                                </a:lnTo>
                                <a:lnTo>
                                  <a:pt x="1809" y="4024"/>
                                </a:lnTo>
                                <a:lnTo>
                                  <a:pt x="1803" y="4002"/>
                                </a:lnTo>
                                <a:lnTo>
                                  <a:pt x="1795" y="3980"/>
                                </a:lnTo>
                                <a:lnTo>
                                  <a:pt x="1787" y="3959"/>
                                </a:lnTo>
                                <a:lnTo>
                                  <a:pt x="1723" y="4007"/>
                                </a:lnTo>
                                <a:lnTo>
                                  <a:pt x="1657" y="4058"/>
                                </a:lnTo>
                                <a:lnTo>
                                  <a:pt x="1588" y="4109"/>
                                </a:lnTo>
                                <a:lnTo>
                                  <a:pt x="1515" y="4160"/>
                                </a:lnTo>
                                <a:lnTo>
                                  <a:pt x="1478" y="4185"/>
                                </a:lnTo>
                                <a:lnTo>
                                  <a:pt x="1441" y="4210"/>
                                </a:lnTo>
                                <a:lnTo>
                                  <a:pt x="1403" y="4234"/>
                                </a:lnTo>
                                <a:lnTo>
                                  <a:pt x="1364" y="4257"/>
                                </a:lnTo>
                                <a:lnTo>
                                  <a:pt x="1325" y="4278"/>
                                </a:lnTo>
                                <a:lnTo>
                                  <a:pt x="1284" y="4298"/>
                                </a:lnTo>
                                <a:lnTo>
                                  <a:pt x="1244" y="4318"/>
                                </a:lnTo>
                                <a:lnTo>
                                  <a:pt x="1203" y="4335"/>
                                </a:lnTo>
                                <a:lnTo>
                                  <a:pt x="1144" y="4350"/>
                                </a:lnTo>
                                <a:lnTo>
                                  <a:pt x="1087" y="4359"/>
                                </a:lnTo>
                                <a:lnTo>
                                  <a:pt x="1031" y="4363"/>
                                </a:lnTo>
                                <a:lnTo>
                                  <a:pt x="978" y="4361"/>
                                </a:lnTo>
                                <a:lnTo>
                                  <a:pt x="927" y="4354"/>
                                </a:lnTo>
                                <a:lnTo>
                                  <a:pt x="878" y="4341"/>
                                </a:lnTo>
                                <a:lnTo>
                                  <a:pt x="830" y="4324"/>
                                </a:lnTo>
                                <a:lnTo>
                                  <a:pt x="784" y="4303"/>
                                </a:lnTo>
                                <a:lnTo>
                                  <a:pt x="740" y="4276"/>
                                </a:lnTo>
                                <a:lnTo>
                                  <a:pt x="699" y="4245"/>
                                </a:lnTo>
                                <a:lnTo>
                                  <a:pt x="659" y="4211"/>
                                </a:lnTo>
                                <a:lnTo>
                                  <a:pt x="622" y="4172"/>
                                </a:lnTo>
                                <a:lnTo>
                                  <a:pt x="588" y="4129"/>
                                </a:lnTo>
                                <a:lnTo>
                                  <a:pt x="555" y="4083"/>
                                </a:lnTo>
                                <a:lnTo>
                                  <a:pt x="524" y="4033"/>
                                </a:lnTo>
                                <a:lnTo>
                                  <a:pt x="496" y="3980"/>
                                </a:lnTo>
                                <a:lnTo>
                                  <a:pt x="471" y="3925"/>
                                </a:lnTo>
                                <a:lnTo>
                                  <a:pt x="448" y="3866"/>
                                </a:lnTo>
                                <a:lnTo>
                                  <a:pt x="427" y="3805"/>
                                </a:lnTo>
                                <a:lnTo>
                                  <a:pt x="409" y="3741"/>
                                </a:lnTo>
                                <a:lnTo>
                                  <a:pt x="392" y="3674"/>
                                </a:lnTo>
                                <a:lnTo>
                                  <a:pt x="379" y="3606"/>
                                </a:lnTo>
                                <a:lnTo>
                                  <a:pt x="368" y="3536"/>
                                </a:lnTo>
                                <a:lnTo>
                                  <a:pt x="360" y="3463"/>
                                </a:lnTo>
                                <a:lnTo>
                                  <a:pt x="356" y="3390"/>
                                </a:lnTo>
                                <a:lnTo>
                                  <a:pt x="352" y="3314"/>
                                </a:lnTo>
                                <a:lnTo>
                                  <a:pt x="353" y="3237"/>
                                </a:lnTo>
                                <a:lnTo>
                                  <a:pt x="356" y="3159"/>
                                </a:lnTo>
                                <a:lnTo>
                                  <a:pt x="361" y="3081"/>
                                </a:lnTo>
                                <a:lnTo>
                                  <a:pt x="371" y="3001"/>
                                </a:lnTo>
                                <a:lnTo>
                                  <a:pt x="382" y="2922"/>
                                </a:lnTo>
                                <a:lnTo>
                                  <a:pt x="397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77280"/>
                            <a:ext cx="104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523">
                                <a:moveTo>
                                  <a:pt x="28" y="503"/>
                                </a:moveTo>
                                <a:lnTo>
                                  <a:pt x="50" y="494"/>
                                </a:lnTo>
                                <a:lnTo>
                                  <a:pt x="72" y="487"/>
                                </a:lnTo>
                                <a:lnTo>
                                  <a:pt x="95" y="480"/>
                                </a:lnTo>
                                <a:lnTo>
                                  <a:pt x="120" y="474"/>
                                </a:lnTo>
                                <a:lnTo>
                                  <a:pt x="146" y="471"/>
                                </a:lnTo>
                                <a:lnTo>
                                  <a:pt x="172" y="467"/>
                                </a:lnTo>
                                <a:lnTo>
                                  <a:pt x="200" y="466"/>
                                </a:lnTo>
                                <a:lnTo>
                                  <a:pt x="229" y="466"/>
                                </a:lnTo>
                                <a:lnTo>
                                  <a:pt x="260" y="467"/>
                                </a:lnTo>
                                <a:lnTo>
                                  <a:pt x="291" y="470"/>
                                </a:lnTo>
                                <a:lnTo>
                                  <a:pt x="324" y="473"/>
                                </a:lnTo>
                                <a:lnTo>
                                  <a:pt x="358" y="478"/>
                                </a:lnTo>
                                <a:lnTo>
                                  <a:pt x="393" y="484"/>
                                </a:lnTo>
                                <a:lnTo>
                                  <a:pt x="430" y="490"/>
                                </a:lnTo>
                                <a:lnTo>
                                  <a:pt x="467" y="498"/>
                                </a:lnTo>
                                <a:lnTo>
                                  <a:pt x="506" y="508"/>
                                </a:lnTo>
                                <a:lnTo>
                                  <a:pt x="551" y="515"/>
                                </a:lnTo>
                                <a:lnTo>
                                  <a:pt x="597" y="519"/>
                                </a:lnTo>
                                <a:lnTo>
                                  <a:pt x="644" y="522"/>
                                </a:lnTo>
                                <a:lnTo>
                                  <a:pt x="690" y="523"/>
                                </a:lnTo>
                                <a:lnTo>
                                  <a:pt x="737" y="520"/>
                                </a:lnTo>
                                <a:lnTo>
                                  <a:pt x="783" y="518"/>
                                </a:lnTo>
                                <a:lnTo>
                                  <a:pt x="829" y="512"/>
                                </a:lnTo>
                                <a:lnTo>
                                  <a:pt x="877" y="505"/>
                                </a:lnTo>
                                <a:lnTo>
                                  <a:pt x="922" y="498"/>
                                </a:lnTo>
                                <a:lnTo>
                                  <a:pt x="967" y="488"/>
                                </a:lnTo>
                                <a:lnTo>
                                  <a:pt x="1012" y="478"/>
                                </a:lnTo>
                                <a:lnTo>
                                  <a:pt x="1056" y="466"/>
                                </a:lnTo>
                                <a:lnTo>
                                  <a:pt x="1099" y="454"/>
                                </a:lnTo>
                                <a:lnTo>
                                  <a:pt x="1140" y="441"/>
                                </a:lnTo>
                                <a:lnTo>
                                  <a:pt x="1179" y="426"/>
                                </a:lnTo>
                                <a:lnTo>
                                  <a:pt x="1219" y="411"/>
                                </a:lnTo>
                                <a:lnTo>
                                  <a:pt x="1256" y="396"/>
                                </a:lnTo>
                                <a:lnTo>
                                  <a:pt x="1290" y="381"/>
                                </a:lnTo>
                                <a:lnTo>
                                  <a:pt x="1324" y="365"/>
                                </a:lnTo>
                                <a:lnTo>
                                  <a:pt x="1355" y="349"/>
                                </a:lnTo>
                                <a:lnTo>
                                  <a:pt x="1384" y="333"/>
                                </a:lnTo>
                                <a:lnTo>
                                  <a:pt x="1410" y="317"/>
                                </a:lnTo>
                                <a:lnTo>
                                  <a:pt x="1435" y="302"/>
                                </a:lnTo>
                                <a:lnTo>
                                  <a:pt x="1457" y="287"/>
                                </a:lnTo>
                                <a:lnTo>
                                  <a:pt x="1475" y="272"/>
                                </a:lnTo>
                                <a:lnTo>
                                  <a:pt x="1491" y="258"/>
                                </a:lnTo>
                                <a:lnTo>
                                  <a:pt x="1503" y="244"/>
                                </a:lnTo>
                                <a:lnTo>
                                  <a:pt x="1512" y="231"/>
                                </a:lnTo>
                                <a:lnTo>
                                  <a:pt x="1518" y="220"/>
                                </a:lnTo>
                                <a:lnTo>
                                  <a:pt x="1520" y="209"/>
                                </a:lnTo>
                                <a:lnTo>
                                  <a:pt x="1519" y="200"/>
                                </a:lnTo>
                                <a:lnTo>
                                  <a:pt x="1514" y="192"/>
                                </a:lnTo>
                                <a:lnTo>
                                  <a:pt x="1462" y="182"/>
                                </a:lnTo>
                                <a:lnTo>
                                  <a:pt x="1410" y="171"/>
                                </a:lnTo>
                                <a:lnTo>
                                  <a:pt x="1360" y="162"/>
                                </a:lnTo>
                                <a:lnTo>
                                  <a:pt x="1308" y="154"/>
                                </a:lnTo>
                                <a:lnTo>
                                  <a:pt x="1206" y="139"/>
                                </a:lnTo>
                                <a:lnTo>
                                  <a:pt x="1104" y="126"/>
                                </a:lnTo>
                                <a:lnTo>
                                  <a:pt x="1003" y="116"/>
                                </a:lnTo>
                                <a:lnTo>
                                  <a:pt x="903" y="106"/>
                                </a:lnTo>
                                <a:lnTo>
                                  <a:pt x="805" y="98"/>
                                </a:lnTo>
                                <a:lnTo>
                                  <a:pt x="707" y="90"/>
                                </a:lnTo>
                                <a:lnTo>
                                  <a:pt x="612" y="82"/>
                                </a:lnTo>
                                <a:lnTo>
                                  <a:pt x="518" y="75"/>
                                </a:lnTo>
                                <a:lnTo>
                                  <a:pt x="425" y="65"/>
                                </a:lnTo>
                                <a:lnTo>
                                  <a:pt x="336" y="56"/>
                                </a:lnTo>
                                <a:lnTo>
                                  <a:pt x="248" y="45"/>
                                </a:lnTo>
                                <a:lnTo>
                                  <a:pt x="163" y="32"/>
                                </a:lnTo>
                                <a:lnTo>
                                  <a:pt x="121" y="25"/>
                                </a:lnTo>
                                <a:lnTo>
                                  <a:pt x="80" y="17"/>
                                </a:lnTo>
                                <a:lnTo>
                                  <a:pt x="39" y="9"/>
                                </a:lnTo>
                                <a:lnTo>
                                  <a:pt x="0" y="0"/>
                                </a:lnTo>
                                <a:lnTo>
                                  <a:pt x="2" y="55"/>
                                </a:lnTo>
                                <a:lnTo>
                                  <a:pt x="5" y="111"/>
                                </a:lnTo>
                                <a:lnTo>
                                  <a:pt x="8" y="171"/>
                                </a:lnTo>
                                <a:lnTo>
                                  <a:pt x="12" y="234"/>
                                </a:lnTo>
                                <a:lnTo>
                                  <a:pt x="15" y="297"/>
                                </a:lnTo>
                                <a:lnTo>
                                  <a:pt x="20" y="364"/>
                                </a:lnTo>
                                <a:lnTo>
                                  <a:pt x="24" y="433"/>
                                </a:lnTo>
                                <a:lnTo>
                                  <a:pt x="2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520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60">
                                <a:moveTo>
                                  <a:pt x="359" y="0"/>
                                </a:moveTo>
                                <a:lnTo>
                                  <a:pt x="328" y="1"/>
                                </a:lnTo>
                                <a:lnTo>
                                  <a:pt x="294" y="4"/>
                                </a:lnTo>
                                <a:lnTo>
                                  <a:pt x="257" y="8"/>
                                </a:lnTo>
                                <a:lnTo>
                                  <a:pt x="218" y="13"/>
                                </a:lnTo>
                                <a:lnTo>
                                  <a:pt x="175" y="19"/>
                                </a:lnTo>
                                <a:lnTo>
                                  <a:pt x="132" y="24"/>
                                </a:lnTo>
                                <a:lnTo>
                                  <a:pt x="87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75"/>
                                </a:lnTo>
                                <a:lnTo>
                                  <a:pt x="30" y="117"/>
                                </a:lnTo>
                                <a:lnTo>
                                  <a:pt x="24" y="157"/>
                                </a:lnTo>
                                <a:lnTo>
                                  <a:pt x="20" y="197"/>
                                </a:lnTo>
                                <a:lnTo>
                                  <a:pt x="15" y="239"/>
                                </a:lnTo>
                                <a:lnTo>
                                  <a:pt x="9" y="279"/>
                                </a:lnTo>
                                <a:lnTo>
                                  <a:pt x="5" y="319"/>
                                </a:lnTo>
                                <a:lnTo>
                                  <a:pt x="0" y="360"/>
                                </a:lnTo>
                                <a:lnTo>
                                  <a:pt x="55" y="356"/>
                                </a:lnTo>
                                <a:lnTo>
                                  <a:pt x="108" y="350"/>
                                </a:lnTo>
                                <a:lnTo>
                                  <a:pt x="159" y="346"/>
                                </a:lnTo>
                                <a:lnTo>
                                  <a:pt x="209" y="340"/>
                                </a:lnTo>
                                <a:lnTo>
                                  <a:pt x="256" y="333"/>
                                </a:lnTo>
                                <a:lnTo>
                                  <a:pt x="301" y="326"/>
                                </a:lnTo>
                                <a:lnTo>
                                  <a:pt x="344" y="319"/>
                                </a:lnTo>
                                <a:lnTo>
                                  <a:pt x="386" y="311"/>
                                </a:lnTo>
                                <a:lnTo>
                                  <a:pt x="423" y="303"/>
                                </a:lnTo>
                                <a:lnTo>
                                  <a:pt x="458" y="295"/>
                                </a:lnTo>
                                <a:lnTo>
                                  <a:pt x="491" y="286"/>
                                </a:lnTo>
                                <a:lnTo>
                                  <a:pt x="521" y="276"/>
                                </a:lnTo>
                                <a:lnTo>
                                  <a:pt x="547" y="265"/>
                                </a:lnTo>
                                <a:lnTo>
                                  <a:pt x="570" y="255"/>
                                </a:lnTo>
                                <a:lnTo>
                                  <a:pt x="591" y="244"/>
                                </a:lnTo>
                                <a:lnTo>
                                  <a:pt x="609" y="233"/>
                                </a:lnTo>
                                <a:lnTo>
                                  <a:pt x="622" y="221"/>
                                </a:lnTo>
                                <a:lnTo>
                                  <a:pt x="634" y="209"/>
                                </a:lnTo>
                                <a:lnTo>
                                  <a:pt x="641" y="196"/>
                                </a:lnTo>
                                <a:lnTo>
                                  <a:pt x="643" y="183"/>
                                </a:lnTo>
                                <a:lnTo>
                                  <a:pt x="643" y="170"/>
                                </a:lnTo>
                                <a:lnTo>
                                  <a:pt x="639" y="156"/>
                                </a:lnTo>
                                <a:lnTo>
                                  <a:pt x="631" y="142"/>
                                </a:lnTo>
                                <a:lnTo>
                                  <a:pt x="618" y="127"/>
                                </a:lnTo>
                                <a:lnTo>
                                  <a:pt x="602" y="113"/>
                                </a:lnTo>
                                <a:lnTo>
                                  <a:pt x="580" y="98"/>
                                </a:lnTo>
                                <a:lnTo>
                                  <a:pt x="555" y="82"/>
                                </a:lnTo>
                                <a:lnTo>
                                  <a:pt x="525" y="66"/>
                                </a:lnTo>
                                <a:lnTo>
                                  <a:pt x="491" y="51"/>
                                </a:lnTo>
                                <a:lnTo>
                                  <a:pt x="451" y="34"/>
                                </a:lnTo>
                                <a:lnTo>
                                  <a:pt x="408" y="18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23080"/>
                            <a:ext cx="75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17">
                                <a:moveTo>
                                  <a:pt x="1097" y="0"/>
                                </a:moveTo>
                                <a:lnTo>
                                  <a:pt x="1035" y="23"/>
                                </a:lnTo>
                                <a:lnTo>
                                  <a:pt x="971" y="48"/>
                                </a:lnTo>
                                <a:lnTo>
                                  <a:pt x="906" y="76"/>
                                </a:lnTo>
                                <a:lnTo>
                                  <a:pt x="837" y="106"/>
                                </a:lnTo>
                                <a:lnTo>
                                  <a:pt x="768" y="137"/>
                                </a:lnTo>
                                <a:lnTo>
                                  <a:pt x="698" y="168"/>
                                </a:lnTo>
                                <a:lnTo>
                                  <a:pt x="626" y="198"/>
                                </a:lnTo>
                                <a:lnTo>
                                  <a:pt x="554" y="227"/>
                                </a:lnTo>
                                <a:lnTo>
                                  <a:pt x="519" y="240"/>
                                </a:lnTo>
                                <a:lnTo>
                                  <a:pt x="483" y="253"/>
                                </a:lnTo>
                                <a:lnTo>
                                  <a:pt x="447" y="265"/>
                                </a:lnTo>
                                <a:lnTo>
                                  <a:pt x="411" y="276"/>
                                </a:lnTo>
                                <a:lnTo>
                                  <a:pt x="375" y="286"/>
                                </a:lnTo>
                                <a:lnTo>
                                  <a:pt x="340" y="296"/>
                                </a:lnTo>
                                <a:lnTo>
                                  <a:pt x="305" y="303"/>
                                </a:lnTo>
                                <a:lnTo>
                                  <a:pt x="270" y="310"/>
                                </a:lnTo>
                                <a:lnTo>
                                  <a:pt x="236" y="314"/>
                                </a:lnTo>
                                <a:lnTo>
                                  <a:pt x="201" y="318"/>
                                </a:lnTo>
                                <a:lnTo>
                                  <a:pt x="168" y="320"/>
                                </a:lnTo>
                                <a:lnTo>
                                  <a:pt x="134" y="320"/>
                                </a:lnTo>
                                <a:lnTo>
                                  <a:pt x="102" y="319"/>
                                </a:lnTo>
                                <a:lnTo>
                                  <a:pt x="69" y="314"/>
                                </a:lnTo>
                                <a:lnTo>
                                  <a:pt x="38" y="308"/>
                                </a:lnTo>
                                <a:lnTo>
                                  <a:pt x="7" y="301"/>
                                </a:lnTo>
                                <a:lnTo>
                                  <a:pt x="6" y="306"/>
                                </a:lnTo>
                                <a:lnTo>
                                  <a:pt x="6" y="312"/>
                                </a:lnTo>
                                <a:lnTo>
                                  <a:pt x="5" y="318"/>
                                </a:lnTo>
                                <a:lnTo>
                                  <a:pt x="5" y="323"/>
                                </a:lnTo>
                                <a:lnTo>
                                  <a:pt x="5" y="328"/>
                                </a:lnTo>
                                <a:lnTo>
                                  <a:pt x="3" y="334"/>
                                </a:lnTo>
                                <a:lnTo>
                                  <a:pt x="3" y="339"/>
                                </a:lnTo>
                                <a:lnTo>
                                  <a:pt x="2" y="345"/>
                                </a:lnTo>
                                <a:lnTo>
                                  <a:pt x="2" y="348"/>
                                </a:lnTo>
                                <a:lnTo>
                                  <a:pt x="2" y="350"/>
                                </a:lnTo>
                                <a:lnTo>
                                  <a:pt x="2" y="353"/>
                                </a:lnTo>
                                <a:lnTo>
                                  <a:pt x="1" y="356"/>
                                </a:lnTo>
                                <a:lnTo>
                                  <a:pt x="1" y="358"/>
                                </a:lnTo>
                                <a:lnTo>
                                  <a:pt x="1" y="360"/>
                                </a:lnTo>
                                <a:lnTo>
                                  <a:pt x="1" y="364"/>
                                </a:lnTo>
                                <a:lnTo>
                                  <a:pt x="0" y="366"/>
                                </a:lnTo>
                                <a:lnTo>
                                  <a:pt x="15" y="365"/>
                                </a:lnTo>
                                <a:lnTo>
                                  <a:pt x="30" y="365"/>
                                </a:lnTo>
                                <a:lnTo>
                                  <a:pt x="44" y="366"/>
                                </a:lnTo>
                                <a:lnTo>
                                  <a:pt x="59" y="366"/>
                                </a:lnTo>
                                <a:lnTo>
                                  <a:pt x="74" y="367"/>
                                </a:lnTo>
                                <a:lnTo>
                                  <a:pt x="89" y="368"/>
                                </a:lnTo>
                                <a:lnTo>
                                  <a:pt x="103" y="371"/>
                                </a:lnTo>
                                <a:lnTo>
                                  <a:pt x="118" y="374"/>
                                </a:lnTo>
                                <a:lnTo>
                                  <a:pt x="159" y="383"/>
                                </a:lnTo>
                                <a:lnTo>
                                  <a:pt x="201" y="391"/>
                                </a:lnTo>
                                <a:lnTo>
                                  <a:pt x="243" y="399"/>
                                </a:lnTo>
                                <a:lnTo>
                                  <a:pt x="285" y="405"/>
                                </a:lnTo>
                                <a:lnTo>
                                  <a:pt x="328" y="410"/>
                                </a:lnTo>
                                <a:lnTo>
                                  <a:pt x="371" y="413"/>
                                </a:lnTo>
                                <a:lnTo>
                                  <a:pt x="414" y="415"/>
                                </a:lnTo>
                                <a:lnTo>
                                  <a:pt x="455" y="417"/>
                                </a:lnTo>
                                <a:lnTo>
                                  <a:pt x="497" y="417"/>
                                </a:lnTo>
                                <a:lnTo>
                                  <a:pt x="538" y="415"/>
                                </a:lnTo>
                                <a:lnTo>
                                  <a:pt x="580" y="412"/>
                                </a:lnTo>
                                <a:lnTo>
                                  <a:pt x="620" y="407"/>
                                </a:lnTo>
                                <a:lnTo>
                                  <a:pt x="660" y="402"/>
                                </a:lnTo>
                                <a:lnTo>
                                  <a:pt x="698" y="395"/>
                                </a:lnTo>
                                <a:lnTo>
                                  <a:pt x="735" y="387"/>
                                </a:lnTo>
                                <a:lnTo>
                                  <a:pt x="772" y="376"/>
                                </a:lnTo>
                                <a:lnTo>
                                  <a:pt x="806" y="365"/>
                                </a:lnTo>
                                <a:lnTo>
                                  <a:pt x="840" y="352"/>
                                </a:lnTo>
                                <a:lnTo>
                                  <a:pt x="872" y="337"/>
                                </a:lnTo>
                                <a:lnTo>
                                  <a:pt x="902" y="321"/>
                                </a:lnTo>
                                <a:lnTo>
                                  <a:pt x="931" y="304"/>
                                </a:lnTo>
                                <a:lnTo>
                                  <a:pt x="958" y="284"/>
                                </a:lnTo>
                                <a:lnTo>
                                  <a:pt x="983" y="263"/>
                                </a:lnTo>
                                <a:lnTo>
                                  <a:pt x="1005" y="242"/>
                                </a:lnTo>
                                <a:lnTo>
                                  <a:pt x="1026" y="217"/>
                                </a:lnTo>
                                <a:lnTo>
                                  <a:pt x="1044" y="191"/>
                                </a:lnTo>
                                <a:lnTo>
                                  <a:pt x="1059" y="163"/>
                                </a:lnTo>
                                <a:lnTo>
                                  <a:pt x="1073" y="134"/>
                                </a:lnTo>
                                <a:lnTo>
                                  <a:pt x="1083" y="103"/>
                                </a:lnTo>
                                <a:lnTo>
                                  <a:pt x="1090" y="71"/>
                                </a:lnTo>
                                <a:lnTo>
                                  <a:pt x="1095" y="37"/>
                                </a:lnTo>
                                <a:lnTo>
                                  <a:pt x="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6152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574">
                                <a:moveTo>
                                  <a:pt x="877" y="405"/>
                                </a:moveTo>
                                <a:lnTo>
                                  <a:pt x="929" y="395"/>
                                </a:lnTo>
                                <a:lnTo>
                                  <a:pt x="958" y="388"/>
                                </a:lnTo>
                                <a:lnTo>
                                  <a:pt x="966" y="387"/>
                                </a:lnTo>
                                <a:lnTo>
                                  <a:pt x="968" y="386"/>
                                </a:lnTo>
                                <a:lnTo>
                                  <a:pt x="966" y="385"/>
                                </a:lnTo>
                                <a:lnTo>
                                  <a:pt x="959" y="384"/>
                                </a:lnTo>
                                <a:lnTo>
                                  <a:pt x="932" y="381"/>
                                </a:lnTo>
                                <a:lnTo>
                                  <a:pt x="892" y="379"/>
                                </a:lnTo>
                                <a:lnTo>
                                  <a:pt x="837" y="373"/>
                                </a:lnTo>
                                <a:lnTo>
                                  <a:pt x="770" y="364"/>
                                </a:lnTo>
                                <a:lnTo>
                                  <a:pt x="733" y="357"/>
                                </a:lnTo>
                                <a:lnTo>
                                  <a:pt x="692" y="350"/>
                                </a:lnTo>
                                <a:lnTo>
                                  <a:pt x="651" y="340"/>
                                </a:lnTo>
                                <a:lnTo>
                                  <a:pt x="607" y="329"/>
                                </a:lnTo>
                                <a:lnTo>
                                  <a:pt x="561" y="316"/>
                                </a:lnTo>
                                <a:lnTo>
                                  <a:pt x="513" y="301"/>
                                </a:lnTo>
                                <a:lnTo>
                                  <a:pt x="465" y="283"/>
                                </a:lnTo>
                                <a:lnTo>
                                  <a:pt x="415" y="264"/>
                                </a:lnTo>
                                <a:lnTo>
                                  <a:pt x="364" y="242"/>
                                </a:lnTo>
                                <a:lnTo>
                                  <a:pt x="312" y="217"/>
                                </a:lnTo>
                                <a:lnTo>
                                  <a:pt x="260" y="189"/>
                                </a:lnTo>
                                <a:lnTo>
                                  <a:pt x="208" y="158"/>
                                </a:lnTo>
                                <a:lnTo>
                                  <a:pt x="156" y="123"/>
                                </a:lnTo>
                                <a:lnTo>
                                  <a:pt x="103" y="86"/>
                                </a:lnTo>
                                <a:lnTo>
                                  <a:pt x="51" y="45"/>
                                </a:ln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lnTo>
                                  <a:pt x="3" y="141"/>
                                </a:lnTo>
                                <a:lnTo>
                                  <a:pt x="4" y="211"/>
                                </a:lnTo>
                                <a:lnTo>
                                  <a:pt x="4" y="282"/>
                                </a:lnTo>
                                <a:lnTo>
                                  <a:pt x="4" y="355"/>
                                </a:lnTo>
                                <a:lnTo>
                                  <a:pt x="3" y="427"/>
                                </a:lnTo>
                                <a:lnTo>
                                  <a:pt x="2" y="500"/>
                                </a:lnTo>
                                <a:lnTo>
                                  <a:pt x="0" y="574"/>
                                </a:lnTo>
                                <a:lnTo>
                                  <a:pt x="44" y="562"/>
                                </a:lnTo>
                                <a:lnTo>
                                  <a:pt x="92" y="552"/>
                                </a:lnTo>
                                <a:lnTo>
                                  <a:pt x="140" y="543"/>
                                </a:lnTo>
                                <a:lnTo>
                                  <a:pt x="190" y="532"/>
                                </a:lnTo>
                                <a:lnTo>
                                  <a:pt x="295" y="513"/>
                                </a:lnTo>
                                <a:lnTo>
                                  <a:pt x="405" y="493"/>
                                </a:lnTo>
                                <a:lnTo>
                                  <a:pt x="518" y="473"/>
                                </a:lnTo>
                                <a:lnTo>
                                  <a:pt x="636" y="453"/>
                                </a:lnTo>
                                <a:lnTo>
                                  <a:pt x="756" y="430"/>
                                </a:lnTo>
                                <a:lnTo>
                                  <a:pt x="877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17960"/>
                            <a:ext cx="10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23">
                                <a:moveTo>
                                  <a:pt x="0" y="144"/>
                                </a:moveTo>
                                <a:lnTo>
                                  <a:pt x="47" y="183"/>
                                </a:lnTo>
                                <a:lnTo>
                                  <a:pt x="95" y="218"/>
                                </a:lnTo>
                                <a:lnTo>
                                  <a:pt x="144" y="248"/>
                                </a:lnTo>
                                <a:lnTo>
                                  <a:pt x="195" y="274"/>
                                </a:lnTo>
                                <a:lnTo>
                                  <a:pt x="245" y="297"/>
                                </a:lnTo>
                                <a:lnTo>
                                  <a:pt x="297" y="316"/>
                                </a:lnTo>
                                <a:lnTo>
                                  <a:pt x="349" y="330"/>
                                </a:lnTo>
                                <a:lnTo>
                                  <a:pt x="402" y="341"/>
                                </a:lnTo>
                                <a:lnTo>
                                  <a:pt x="456" y="349"/>
                                </a:lnTo>
                                <a:lnTo>
                                  <a:pt x="510" y="354"/>
                                </a:lnTo>
                                <a:lnTo>
                                  <a:pt x="564" y="355"/>
                                </a:lnTo>
                                <a:lnTo>
                                  <a:pt x="618" y="354"/>
                                </a:lnTo>
                                <a:lnTo>
                                  <a:pt x="672" y="350"/>
                                </a:lnTo>
                                <a:lnTo>
                                  <a:pt x="726" y="343"/>
                                </a:lnTo>
                                <a:lnTo>
                                  <a:pt x="780" y="335"/>
                                </a:lnTo>
                                <a:lnTo>
                                  <a:pt x="833" y="324"/>
                                </a:lnTo>
                                <a:lnTo>
                                  <a:pt x="885" y="311"/>
                                </a:lnTo>
                                <a:lnTo>
                                  <a:pt x="937" y="297"/>
                                </a:lnTo>
                                <a:lnTo>
                                  <a:pt x="988" y="281"/>
                                </a:lnTo>
                                <a:lnTo>
                                  <a:pt x="1039" y="263"/>
                                </a:lnTo>
                                <a:lnTo>
                                  <a:pt x="1087" y="244"/>
                                </a:lnTo>
                                <a:lnTo>
                                  <a:pt x="1136" y="225"/>
                                </a:lnTo>
                                <a:lnTo>
                                  <a:pt x="1183" y="203"/>
                                </a:lnTo>
                                <a:lnTo>
                                  <a:pt x="1228" y="181"/>
                                </a:lnTo>
                                <a:lnTo>
                                  <a:pt x="1272" y="159"/>
                                </a:lnTo>
                                <a:lnTo>
                                  <a:pt x="1314" y="136"/>
                                </a:lnTo>
                                <a:lnTo>
                                  <a:pt x="1354" y="113"/>
                                </a:lnTo>
                                <a:lnTo>
                                  <a:pt x="1393" y="90"/>
                                </a:lnTo>
                                <a:lnTo>
                                  <a:pt x="1430" y="67"/>
                                </a:lnTo>
                                <a:lnTo>
                                  <a:pt x="1464" y="44"/>
                                </a:lnTo>
                                <a:lnTo>
                                  <a:pt x="1496" y="22"/>
                                </a:lnTo>
                                <a:lnTo>
                                  <a:pt x="1526" y="0"/>
                                </a:lnTo>
                                <a:lnTo>
                                  <a:pt x="1502" y="69"/>
                                </a:lnTo>
                                <a:lnTo>
                                  <a:pt x="1473" y="133"/>
                                </a:lnTo>
                                <a:lnTo>
                                  <a:pt x="1441" y="191"/>
                                </a:lnTo>
                                <a:lnTo>
                                  <a:pt x="1404" y="244"/>
                                </a:lnTo>
                                <a:lnTo>
                                  <a:pt x="1365" y="292"/>
                                </a:lnTo>
                                <a:lnTo>
                                  <a:pt x="1322" y="335"/>
                                </a:lnTo>
                                <a:lnTo>
                                  <a:pt x="1276" y="373"/>
                                </a:lnTo>
                                <a:lnTo>
                                  <a:pt x="1228" y="407"/>
                                </a:lnTo>
                                <a:lnTo>
                                  <a:pt x="1177" y="435"/>
                                </a:lnTo>
                                <a:lnTo>
                                  <a:pt x="1125" y="461"/>
                                </a:lnTo>
                                <a:lnTo>
                                  <a:pt x="1071" y="480"/>
                                </a:lnTo>
                                <a:lnTo>
                                  <a:pt x="1015" y="498"/>
                                </a:lnTo>
                                <a:lnTo>
                                  <a:pt x="958" y="509"/>
                                </a:lnTo>
                                <a:lnTo>
                                  <a:pt x="900" y="517"/>
                                </a:lnTo>
                                <a:lnTo>
                                  <a:pt x="841" y="522"/>
                                </a:lnTo>
                                <a:lnTo>
                                  <a:pt x="782" y="523"/>
                                </a:lnTo>
                                <a:lnTo>
                                  <a:pt x="723" y="520"/>
                                </a:lnTo>
                                <a:lnTo>
                                  <a:pt x="665" y="514"/>
                                </a:lnTo>
                                <a:lnTo>
                                  <a:pt x="606" y="505"/>
                                </a:lnTo>
                                <a:lnTo>
                                  <a:pt x="548" y="492"/>
                                </a:lnTo>
                                <a:lnTo>
                                  <a:pt x="491" y="477"/>
                                </a:lnTo>
                                <a:lnTo>
                                  <a:pt x="435" y="459"/>
                                </a:lnTo>
                                <a:lnTo>
                                  <a:pt x="380" y="437"/>
                                </a:lnTo>
                                <a:lnTo>
                                  <a:pt x="328" y="414"/>
                                </a:lnTo>
                                <a:lnTo>
                                  <a:pt x="278" y="387"/>
                                </a:lnTo>
                                <a:lnTo>
                                  <a:pt x="229" y="358"/>
                                </a:lnTo>
                                <a:lnTo>
                                  <a:pt x="183" y="327"/>
                                </a:lnTo>
                                <a:lnTo>
                                  <a:pt x="139" y="294"/>
                                </a:lnTo>
                                <a:lnTo>
                                  <a:pt x="100" y="259"/>
                                </a:lnTo>
                                <a:lnTo>
                                  <a:pt x="63" y="222"/>
                                </a:lnTo>
                                <a:lnTo>
                                  <a:pt x="29" y="18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22560"/>
                            <a:ext cx="88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583">
                                <a:moveTo>
                                  <a:pt x="1284" y="0"/>
                                </a:moveTo>
                                <a:lnTo>
                                  <a:pt x="1212" y="38"/>
                                </a:lnTo>
                                <a:lnTo>
                                  <a:pt x="1139" y="74"/>
                                </a:lnTo>
                                <a:lnTo>
                                  <a:pt x="1064" y="110"/>
                                </a:lnTo>
                                <a:lnTo>
                                  <a:pt x="989" y="142"/>
                                </a:lnTo>
                                <a:lnTo>
                                  <a:pt x="914" y="173"/>
                                </a:lnTo>
                                <a:lnTo>
                                  <a:pt x="836" y="201"/>
                                </a:lnTo>
                                <a:lnTo>
                                  <a:pt x="798" y="215"/>
                                </a:lnTo>
                                <a:lnTo>
                                  <a:pt x="760" y="227"/>
                                </a:lnTo>
                                <a:lnTo>
                                  <a:pt x="721" y="239"/>
                                </a:lnTo>
                                <a:lnTo>
                                  <a:pt x="683" y="250"/>
                                </a:lnTo>
                                <a:lnTo>
                                  <a:pt x="643" y="260"/>
                                </a:lnTo>
                                <a:lnTo>
                                  <a:pt x="604" y="270"/>
                                </a:lnTo>
                                <a:lnTo>
                                  <a:pt x="565" y="278"/>
                                </a:lnTo>
                                <a:lnTo>
                                  <a:pt x="527" y="286"/>
                                </a:lnTo>
                                <a:lnTo>
                                  <a:pt x="487" y="292"/>
                                </a:lnTo>
                                <a:lnTo>
                                  <a:pt x="448" y="298"/>
                                </a:lnTo>
                                <a:lnTo>
                                  <a:pt x="409" y="302"/>
                                </a:lnTo>
                                <a:lnTo>
                                  <a:pt x="370" y="307"/>
                                </a:lnTo>
                                <a:lnTo>
                                  <a:pt x="330" y="309"/>
                                </a:lnTo>
                                <a:lnTo>
                                  <a:pt x="291" y="310"/>
                                </a:lnTo>
                                <a:lnTo>
                                  <a:pt x="252" y="311"/>
                                </a:lnTo>
                                <a:lnTo>
                                  <a:pt x="213" y="310"/>
                                </a:lnTo>
                                <a:lnTo>
                                  <a:pt x="173" y="308"/>
                                </a:lnTo>
                                <a:lnTo>
                                  <a:pt x="135" y="306"/>
                                </a:lnTo>
                                <a:lnTo>
                                  <a:pt x="96" y="301"/>
                                </a:lnTo>
                                <a:lnTo>
                                  <a:pt x="57" y="295"/>
                                </a:lnTo>
                                <a:lnTo>
                                  <a:pt x="51" y="309"/>
                                </a:lnTo>
                                <a:lnTo>
                                  <a:pt x="45" y="324"/>
                                </a:lnTo>
                                <a:lnTo>
                                  <a:pt x="40" y="338"/>
                                </a:lnTo>
                                <a:lnTo>
                                  <a:pt x="35" y="352"/>
                                </a:lnTo>
                                <a:lnTo>
                                  <a:pt x="30" y="365"/>
                                </a:lnTo>
                                <a:lnTo>
                                  <a:pt x="25" y="378"/>
                                </a:lnTo>
                                <a:lnTo>
                                  <a:pt x="21" y="391"/>
                                </a:lnTo>
                                <a:lnTo>
                                  <a:pt x="17" y="402"/>
                                </a:lnTo>
                                <a:lnTo>
                                  <a:pt x="14" y="415"/>
                                </a:lnTo>
                                <a:lnTo>
                                  <a:pt x="12" y="428"/>
                                </a:lnTo>
                                <a:lnTo>
                                  <a:pt x="9" y="443"/>
                                </a:lnTo>
                                <a:lnTo>
                                  <a:pt x="7" y="459"/>
                                </a:lnTo>
                                <a:lnTo>
                                  <a:pt x="5" y="475"/>
                                </a:lnTo>
                                <a:lnTo>
                                  <a:pt x="2" y="493"/>
                                </a:lnTo>
                                <a:lnTo>
                                  <a:pt x="1" y="512"/>
                                </a:lnTo>
                                <a:lnTo>
                                  <a:pt x="0" y="531"/>
                                </a:lnTo>
                                <a:lnTo>
                                  <a:pt x="45" y="542"/>
                                </a:lnTo>
                                <a:lnTo>
                                  <a:pt x="90" y="551"/>
                                </a:lnTo>
                                <a:lnTo>
                                  <a:pt x="135" y="559"/>
                                </a:lnTo>
                                <a:lnTo>
                                  <a:pt x="181" y="567"/>
                                </a:lnTo>
                                <a:lnTo>
                                  <a:pt x="228" y="573"/>
                                </a:lnTo>
                                <a:lnTo>
                                  <a:pt x="275" y="577"/>
                                </a:lnTo>
                                <a:lnTo>
                                  <a:pt x="321" y="581"/>
                                </a:lnTo>
                                <a:lnTo>
                                  <a:pt x="368" y="582"/>
                                </a:lnTo>
                                <a:lnTo>
                                  <a:pt x="416" y="583"/>
                                </a:lnTo>
                                <a:lnTo>
                                  <a:pt x="463" y="581"/>
                                </a:lnTo>
                                <a:lnTo>
                                  <a:pt x="509" y="579"/>
                                </a:lnTo>
                                <a:lnTo>
                                  <a:pt x="557" y="574"/>
                                </a:lnTo>
                                <a:lnTo>
                                  <a:pt x="603" y="567"/>
                                </a:lnTo>
                                <a:lnTo>
                                  <a:pt x="648" y="559"/>
                                </a:lnTo>
                                <a:lnTo>
                                  <a:pt x="693" y="549"/>
                                </a:lnTo>
                                <a:lnTo>
                                  <a:pt x="738" y="536"/>
                                </a:lnTo>
                                <a:lnTo>
                                  <a:pt x="782" y="522"/>
                                </a:lnTo>
                                <a:lnTo>
                                  <a:pt x="825" y="505"/>
                                </a:lnTo>
                                <a:lnTo>
                                  <a:pt x="866" y="486"/>
                                </a:lnTo>
                                <a:lnTo>
                                  <a:pt x="908" y="465"/>
                                </a:lnTo>
                                <a:lnTo>
                                  <a:pt x="947" y="441"/>
                                </a:lnTo>
                                <a:lnTo>
                                  <a:pt x="986" y="415"/>
                                </a:lnTo>
                                <a:lnTo>
                                  <a:pt x="1023" y="386"/>
                                </a:lnTo>
                                <a:lnTo>
                                  <a:pt x="1059" y="355"/>
                                </a:lnTo>
                                <a:lnTo>
                                  <a:pt x="1094" y="321"/>
                                </a:lnTo>
                                <a:lnTo>
                                  <a:pt x="1127" y="284"/>
                                </a:lnTo>
                                <a:lnTo>
                                  <a:pt x="1157" y="245"/>
                                </a:lnTo>
                                <a:lnTo>
                                  <a:pt x="1187" y="202"/>
                                </a:lnTo>
                                <a:lnTo>
                                  <a:pt x="1215" y="156"/>
                                </a:lnTo>
                                <a:lnTo>
                                  <a:pt x="1240" y="107"/>
                                </a:lnTo>
                                <a:lnTo>
                                  <a:pt x="1264" y="56"/>
                                </a:lnTo>
                                <a:lnTo>
                                  <a:pt x="1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5340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50">
                                <a:moveTo>
                                  <a:pt x="12" y="108"/>
                                </a:moveTo>
                                <a:lnTo>
                                  <a:pt x="24" y="119"/>
                                </a:lnTo>
                                <a:lnTo>
                                  <a:pt x="36" y="131"/>
                                </a:lnTo>
                                <a:lnTo>
                                  <a:pt x="45" y="144"/>
                                </a:lnTo>
                                <a:lnTo>
                                  <a:pt x="54" y="156"/>
                                </a:lnTo>
                                <a:lnTo>
                                  <a:pt x="62" y="169"/>
                                </a:lnTo>
                                <a:lnTo>
                                  <a:pt x="70" y="183"/>
                                </a:lnTo>
                                <a:lnTo>
                                  <a:pt x="76" y="197"/>
                                </a:lnTo>
                                <a:lnTo>
                                  <a:pt x="82" y="210"/>
                                </a:lnTo>
                                <a:lnTo>
                                  <a:pt x="92" y="239"/>
                                </a:lnTo>
                                <a:lnTo>
                                  <a:pt x="100" y="268"/>
                                </a:lnTo>
                                <a:lnTo>
                                  <a:pt x="107" y="297"/>
                                </a:lnTo>
                                <a:lnTo>
                                  <a:pt x="113" y="324"/>
                                </a:lnTo>
                                <a:lnTo>
                                  <a:pt x="119" y="351"/>
                                </a:lnTo>
                                <a:lnTo>
                                  <a:pt x="125" y="375"/>
                                </a:lnTo>
                                <a:lnTo>
                                  <a:pt x="130" y="397"/>
                                </a:lnTo>
                                <a:lnTo>
                                  <a:pt x="137" y="415"/>
                                </a:lnTo>
                                <a:lnTo>
                                  <a:pt x="142" y="423"/>
                                </a:lnTo>
                                <a:lnTo>
                                  <a:pt x="146" y="431"/>
                                </a:lnTo>
                                <a:lnTo>
                                  <a:pt x="151" y="437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5"/>
                                </a:lnTo>
                                <a:lnTo>
                                  <a:pt x="171" y="449"/>
                                </a:lnTo>
                                <a:lnTo>
                                  <a:pt x="179" y="450"/>
                                </a:lnTo>
                                <a:lnTo>
                                  <a:pt x="187" y="449"/>
                                </a:lnTo>
                                <a:lnTo>
                                  <a:pt x="196" y="448"/>
                                </a:lnTo>
                                <a:lnTo>
                                  <a:pt x="205" y="444"/>
                                </a:lnTo>
                                <a:lnTo>
                                  <a:pt x="212" y="440"/>
                                </a:lnTo>
                                <a:lnTo>
                                  <a:pt x="219" y="434"/>
                                </a:lnTo>
                                <a:lnTo>
                                  <a:pt x="226" y="427"/>
                                </a:lnTo>
                                <a:lnTo>
                                  <a:pt x="232" y="419"/>
                                </a:lnTo>
                                <a:lnTo>
                                  <a:pt x="237" y="408"/>
                                </a:lnTo>
                                <a:lnTo>
                                  <a:pt x="240" y="398"/>
                                </a:lnTo>
                                <a:lnTo>
                                  <a:pt x="243" y="387"/>
                                </a:lnTo>
                                <a:lnTo>
                                  <a:pt x="247" y="374"/>
                                </a:lnTo>
                                <a:lnTo>
                                  <a:pt x="248" y="361"/>
                                </a:lnTo>
                                <a:lnTo>
                                  <a:pt x="249" y="347"/>
                                </a:lnTo>
                                <a:lnTo>
                                  <a:pt x="250" y="332"/>
                                </a:lnTo>
                                <a:lnTo>
                                  <a:pt x="249" y="317"/>
                                </a:lnTo>
                                <a:lnTo>
                                  <a:pt x="249" y="301"/>
                                </a:lnTo>
                                <a:lnTo>
                                  <a:pt x="247" y="285"/>
                                </a:lnTo>
                                <a:lnTo>
                                  <a:pt x="245" y="268"/>
                                </a:lnTo>
                                <a:lnTo>
                                  <a:pt x="241" y="252"/>
                                </a:lnTo>
                                <a:lnTo>
                                  <a:pt x="238" y="235"/>
                                </a:lnTo>
                                <a:lnTo>
                                  <a:pt x="233" y="217"/>
                                </a:lnTo>
                                <a:lnTo>
                                  <a:pt x="227" y="199"/>
                                </a:lnTo>
                                <a:lnTo>
                                  <a:pt x="222" y="182"/>
                                </a:lnTo>
                                <a:lnTo>
                                  <a:pt x="215" y="164"/>
                                </a:lnTo>
                                <a:lnTo>
                                  <a:pt x="208" y="147"/>
                                </a:lnTo>
                                <a:lnTo>
                                  <a:pt x="198" y="130"/>
                                </a:lnTo>
                                <a:lnTo>
                                  <a:pt x="190" y="114"/>
                                </a:lnTo>
                                <a:lnTo>
                                  <a:pt x="180" y="96"/>
                                </a:lnTo>
                                <a:lnTo>
                                  <a:pt x="170" y="80"/>
                                </a:lnTo>
                                <a:lnTo>
                                  <a:pt x="159" y="65"/>
                                </a:lnTo>
                                <a:lnTo>
                                  <a:pt x="146" y="50"/>
                                </a:lnTo>
                                <a:lnTo>
                                  <a:pt x="134" y="35"/>
                                </a:lnTo>
                                <a:lnTo>
                                  <a:pt x="121" y="23"/>
                                </a:lnTo>
                                <a:lnTo>
                                  <a:pt x="115" y="17"/>
                                </a:lnTo>
                                <a:lnTo>
                                  <a:pt x="111" y="12"/>
                                </a:lnTo>
                                <a:lnTo>
                                  <a:pt x="105" y="8"/>
                                </a:lnTo>
                                <a:lnTo>
                                  <a:pt x="99" y="5"/>
                                </a:lnTo>
                                <a:lnTo>
                                  <a:pt x="93" y="3"/>
                                </a:lnTo>
                                <a:lnTo>
                                  <a:pt x="86" y="1"/>
                                </a:lnTo>
                                <a:lnTo>
                                  <a:pt x="81" y="1"/>
                                </a:lnTo>
                                <a:lnTo>
                                  <a:pt x="75" y="0"/>
                                </a:lnTo>
                                <a:lnTo>
                                  <a:pt x="62" y="2"/>
                                </a:lnTo>
                                <a:lnTo>
                                  <a:pt x="51" y="5"/>
                                </a:lnTo>
                                <a:lnTo>
                                  <a:pt x="39" y="11"/>
                                </a:lnTo>
                                <a:lnTo>
                                  <a:pt x="29" y="19"/>
                                </a:lnTo>
                                <a:lnTo>
                                  <a:pt x="19" y="27"/>
                                </a:lnTo>
                                <a:lnTo>
                                  <a:pt x="11" y="38"/>
                                </a:lnTo>
                                <a:lnTo>
                                  <a:pt x="6" y="49"/>
                                </a:lnTo>
                                <a:lnTo>
                                  <a:pt x="1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1" y="85"/>
                                </a:lnTo>
                                <a:lnTo>
                                  <a:pt x="3" y="91"/>
                                </a:lnTo>
                                <a:lnTo>
                                  <a:pt x="6" y="96"/>
                                </a:lnTo>
                                <a:lnTo>
                                  <a:pt x="9" y="102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41520"/>
                            <a:ext cx="19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12">
                                <a:moveTo>
                                  <a:pt x="12" y="129"/>
                                </a:moveTo>
                                <a:lnTo>
                                  <a:pt x="18" y="135"/>
                                </a:lnTo>
                                <a:lnTo>
                                  <a:pt x="30" y="152"/>
                                </a:lnTo>
                                <a:lnTo>
                                  <a:pt x="50" y="179"/>
                                </a:lnTo>
                                <a:lnTo>
                                  <a:pt x="73" y="213"/>
                                </a:lnTo>
                                <a:lnTo>
                                  <a:pt x="85" y="233"/>
                                </a:lnTo>
                                <a:lnTo>
                                  <a:pt x="96" y="255"/>
                                </a:lnTo>
                                <a:lnTo>
                                  <a:pt x="107" y="278"/>
                                </a:lnTo>
                                <a:lnTo>
                                  <a:pt x="117" y="302"/>
                                </a:lnTo>
                                <a:lnTo>
                                  <a:pt x="127" y="328"/>
                                </a:lnTo>
                                <a:lnTo>
                                  <a:pt x="135" y="355"/>
                                </a:lnTo>
                                <a:lnTo>
                                  <a:pt x="141" y="381"/>
                                </a:lnTo>
                                <a:lnTo>
                                  <a:pt x="146" y="409"/>
                                </a:lnTo>
                                <a:lnTo>
                                  <a:pt x="149" y="450"/>
                                </a:lnTo>
                                <a:lnTo>
                                  <a:pt x="154" y="486"/>
                                </a:lnTo>
                                <a:lnTo>
                                  <a:pt x="159" y="516"/>
                                </a:lnTo>
                                <a:lnTo>
                                  <a:pt x="166" y="543"/>
                                </a:lnTo>
                                <a:lnTo>
                                  <a:pt x="172" y="563"/>
                                </a:lnTo>
                                <a:lnTo>
                                  <a:pt x="181" y="581"/>
                                </a:lnTo>
                                <a:lnTo>
                                  <a:pt x="185" y="587"/>
                                </a:lnTo>
                                <a:lnTo>
                                  <a:pt x="190" y="594"/>
                                </a:lnTo>
                                <a:lnTo>
                                  <a:pt x="194" y="599"/>
                                </a:lnTo>
                                <a:lnTo>
                                  <a:pt x="199" y="604"/>
                                </a:lnTo>
                                <a:lnTo>
                                  <a:pt x="204" y="607"/>
                                </a:lnTo>
                                <a:lnTo>
                                  <a:pt x="208" y="609"/>
                                </a:lnTo>
                                <a:lnTo>
                                  <a:pt x="214" y="610"/>
                                </a:lnTo>
                                <a:lnTo>
                                  <a:pt x="220" y="612"/>
                                </a:lnTo>
                                <a:lnTo>
                                  <a:pt x="224" y="612"/>
                                </a:lnTo>
                                <a:lnTo>
                                  <a:pt x="230" y="610"/>
                                </a:lnTo>
                                <a:lnTo>
                                  <a:pt x="236" y="609"/>
                                </a:lnTo>
                                <a:lnTo>
                                  <a:pt x="242" y="607"/>
                                </a:lnTo>
                                <a:lnTo>
                                  <a:pt x="254" y="600"/>
                                </a:lnTo>
                                <a:lnTo>
                                  <a:pt x="267" y="592"/>
                                </a:lnTo>
                                <a:lnTo>
                                  <a:pt x="280" y="581"/>
                                </a:lnTo>
                                <a:lnTo>
                                  <a:pt x="293" y="567"/>
                                </a:lnTo>
                                <a:lnTo>
                                  <a:pt x="291" y="536"/>
                                </a:lnTo>
                                <a:lnTo>
                                  <a:pt x="290" y="492"/>
                                </a:lnTo>
                                <a:lnTo>
                                  <a:pt x="288" y="467"/>
                                </a:lnTo>
                                <a:lnTo>
                                  <a:pt x="286" y="438"/>
                                </a:lnTo>
                                <a:lnTo>
                                  <a:pt x="281" y="408"/>
                                </a:lnTo>
                                <a:lnTo>
                                  <a:pt x="276" y="376"/>
                                </a:lnTo>
                                <a:lnTo>
                                  <a:pt x="269" y="342"/>
                                </a:lnTo>
                                <a:lnTo>
                                  <a:pt x="260" y="306"/>
                                </a:lnTo>
                                <a:lnTo>
                                  <a:pt x="250" y="270"/>
                                </a:lnTo>
                                <a:lnTo>
                                  <a:pt x="237" y="232"/>
                                </a:lnTo>
                                <a:lnTo>
                                  <a:pt x="222" y="191"/>
                                </a:lnTo>
                                <a:lnTo>
                                  <a:pt x="205" y="151"/>
                                </a:lnTo>
                                <a:lnTo>
                                  <a:pt x="184" y="108"/>
                                </a:lnTo>
                                <a:lnTo>
                                  <a:pt x="160" y="67"/>
                                </a:lnTo>
                                <a:lnTo>
                                  <a:pt x="156" y="63"/>
                                </a:lnTo>
                                <a:lnTo>
                                  <a:pt x="147" y="54"/>
                                </a:lnTo>
                                <a:lnTo>
                                  <a:pt x="133" y="41"/>
                                </a:lnTo>
                                <a:lnTo>
                                  <a:pt x="115" y="29"/>
                                </a:lnTo>
                                <a:lnTo>
                                  <a:pt x="104" y="22"/>
                                </a:lnTo>
                                <a:lnTo>
                                  <a:pt x="93" y="16"/>
                                </a:lnTo>
                                <a:lnTo>
                                  <a:pt x="80" y="10"/>
                                </a:lnTo>
                                <a:lnTo>
                                  <a:pt x="68" y="6"/>
                                </a:lnTo>
                                <a:lnTo>
                                  <a:pt x="55" y="2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12"/>
                                </a:lnTo>
                                <a:lnTo>
                                  <a:pt x="5" y="21"/>
                                </a:lnTo>
                                <a:lnTo>
                                  <a:pt x="3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1" y="83"/>
                                </a:lnTo>
                                <a:lnTo>
                                  <a:pt x="5" y="101"/>
                                </a:lnTo>
                                <a:lnTo>
                                  <a:pt x="8" y="116"/>
                                </a:lnTo>
                                <a:lnTo>
                                  <a:pt x="11" y="126"/>
                                </a:lnTo>
                                <a:lnTo>
                                  <a:pt x="1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08680"/>
                            <a:ext cx="160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2343">
                                <a:moveTo>
                                  <a:pt x="1941" y="2158"/>
                                </a:moveTo>
                                <a:lnTo>
                                  <a:pt x="1927" y="2156"/>
                                </a:lnTo>
                                <a:lnTo>
                                  <a:pt x="1913" y="2154"/>
                                </a:lnTo>
                                <a:lnTo>
                                  <a:pt x="1901" y="2149"/>
                                </a:lnTo>
                                <a:lnTo>
                                  <a:pt x="1889" y="2146"/>
                                </a:lnTo>
                                <a:lnTo>
                                  <a:pt x="1878" y="2140"/>
                                </a:lnTo>
                                <a:lnTo>
                                  <a:pt x="1867" y="2135"/>
                                </a:lnTo>
                                <a:lnTo>
                                  <a:pt x="1857" y="2128"/>
                                </a:lnTo>
                                <a:lnTo>
                                  <a:pt x="1848" y="2123"/>
                                </a:lnTo>
                                <a:lnTo>
                                  <a:pt x="1829" y="2108"/>
                                </a:lnTo>
                                <a:lnTo>
                                  <a:pt x="1813" y="2091"/>
                                </a:lnTo>
                                <a:lnTo>
                                  <a:pt x="1797" y="2074"/>
                                </a:lnTo>
                                <a:lnTo>
                                  <a:pt x="1783" y="2056"/>
                                </a:lnTo>
                                <a:lnTo>
                                  <a:pt x="1754" y="2017"/>
                                </a:lnTo>
                                <a:lnTo>
                                  <a:pt x="1725" y="1977"/>
                                </a:lnTo>
                                <a:lnTo>
                                  <a:pt x="1709" y="1959"/>
                                </a:lnTo>
                                <a:lnTo>
                                  <a:pt x="1692" y="1942"/>
                                </a:lnTo>
                                <a:lnTo>
                                  <a:pt x="1673" y="1924"/>
                                </a:lnTo>
                                <a:lnTo>
                                  <a:pt x="1654" y="1909"/>
                                </a:lnTo>
                                <a:lnTo>
                                  <a:pt x="1628" y="1894"/>
                                </a:lnTo>
                                <a:lnTo>
                                  <a:pt x="1602" y="1882"/>
                                </a:lnTo>
                                <a:lnTo>
                                  <a:pt x="1576" y="1871"/>
                                </a:lnTo>
                                <a:lnTo>
                                  <a:pt x="1550" y="1862"/>
                                </a:lnTo>
                                <a:lnTo>
                                  <a:pt x="1523" y="1855"/>
                                </a:lnTo>
                                <a:lnTo>
                                  <a:pt x="1496" y="1850"/>
                                </a:lnTo>
                                <a:lnTo>
                                  <a:pt x="1470" y="1846"/>
                                </a:lnTo>
                                <a:lnTo>
                                  <a:pt x="1442" y="1843"/>
                                </a:lnTo>
                                <a:lnTo>
                                  <a:pt x="1414" y="1841"/>
                                </a:lnTo>
                                <a:lnTo>
                                  <a:pt x="1387" y="1841"/>
                                </a:lnTo>
                                <a:lnTo>
                                  <a:pt x="1359" y="1841"/>
                                </a:lnTo>
                                <a:lnTo>
                                  <a:pt x="1331" y="1843"/>
                                </a:lnTo>
                                <a:lnTo>
                                  <a:pt x="1275" y="1847"/>
                                </a:lnTo>
                                <a:lnTo>
                                  <a:pt x="1219" y="1852"/>
                                </a:lnTo>
                                <a:lnTo>
                                  <a:pt x="1161" y="1858"/>
                                </a:lnTo>
                                <a:lnTo>
                                  <a:pt x="1105" y="1861"/>
                                </a:lnTo>
                                <a:lnTo>
                                  <a:pt x="1076" y="1862"/>
                                </a:lnTo>
                                <a:lnTo>
                                  <a:pt x="1048" y="1863"/>
                                </a:lnTo>
                                <a:lnTo>
                                  <a:pt x="1019" y="1862"/>
                                </a:lnTo>
                                <a:lnTo>
                                  <a:pt x="992" y="1861"/>
                                </a:lnTo>
                                <a:lnTo>
                                  <a:pt x="963" y="1859"/>
                                </a:lnTo>
                                <a:lnTo>
                                  <a:pt x="935" y="1854"/>
                                </a:lnTo>
                                <a:lnTo>
                                  <a:pt x="907" y="1848"/>
                                </a:lnTo>
                                <a:lnTo>
                                  <a:pt x="880" y="1841"/>
                                </a:lnTo>
                                <a:lnTo>
                                  <a:pt x="852" y="1833"/>
                                </a:lnTo>
                                <a:lnTo>
                                  <a:pt x="824" y="1822"/>
                                </a:lnTo>
                                <a:lnTo>
                                  <a:pt x="797" y="1809"/>
                                </a:lnTo>
                                <a:lnTo>
                                  <a:pt x="770" y="1794"/>
                                </a:lnTo>
                                <a:lnTo>
                                  <a:pt x="751" y="1719"/>
                                </a:lnTo>
                                <a:lnTo>
                                  <a:pt x="731" y="1646"/>
                                </a:lnTo>
                                <a:lnTo>
                                  <a:pt x="709" y="1573"/>
                                </a:lnTo>
                                <a:lnTo>
                                  <a:pt x="686" y="1502"/>
                                </a:lnTo>
                                <a:lnTo>
                                  <a:pt x="661" y="1430"/>
                                </a:lnTo>
                                <a:lnTo>
                                  <a:pt x="636" y="1360"/>
                                </a:lnTo>
                                <a:lnTo>
                                  <a:pt x="609" y="1290"/>
                                </a:lnTo>
                                <a:lnTo>
                                  <a:pt x="583" y="1219"/>
                                </a:lnTo>
                                <a:lnTo>
                                  <a:pt x="529" y="1080"/>
                                </a:lnTo>
                                <a:lnTo>
                                  <a:pt x="473" y="938"/>
                                </a:lnTo>
                                <a:lnTo>
                                  <a:pt x="445" y="867"/>
                                </a:lnTo>
                                <a:lnTo>
                                  <a:pt x="419" y="794"/>
                                </a:lnTo>
                                <a:lnTo>
                                  <a:pt x="392" y="721"/>
                                </a:lnTo>
                                <a:lnTo>
                                  <a:pt x="367" y="646"/>
                                </a:lnTo>
                                <a:lnTo>
                                  <a:pt x="347" y="566"/>
                                </a:lnTo>
                                <a:lnTo>
                                  <a:pt x="329" y="488"/>
                                </a:lnTo>
                                <a:lnTo>
                                  <a:pt x="311" y="411"/>
                                </a:lnTo>
                                <a:lnTo>
                                  <a:pt x="292" y="335"/>
                                </a:lnTo>
                                <a:lnTo>
                                  <a:pt x="283" y="297"/>
                                </a:lnTo>
                                <a:lnTo>
                                  <a:pt x="271" y="260"/>
                                </a:lnTo>
                                <a:lnTo>
                                  <a:pt x="258" y="223"/>
                                </a:lnTo>
                                <a:lnTo>
                                  <a:pt x="246" y="187"/>
                                </a:lnTo>
                                <a:lnTo>
                                  <a:pt x="231" y="153"/>
                                </a:lnTo>
                                <a:lnTo>
                                  <a:pt x="213" y="118"/>
                                </a:lnTo>
                                <a:lnTo>
                                  <a:pt x="195" y="85"/>
                                </a:lnTo>
                                <a:lnTo>
                                  <a:pt x="175" y="51"/>
                                </a:lnTo>
                                <a:lnTo>
                                  <a:pt x="168" y="42"/>
                                </a:lnTo>
                                <a:lnTo>
                                  <a:pt x="160" y="34"/>
                                </a:lnTo>
                                <a:lnTo>
                                  <a:pt x="152" y="26"/>
                                </a:lnTo>
                                <a:lnTo>
                                  <a:pt x="143" y="19"/>
                                </a:lnTo>
                                <a:lnTo>
                                  <a:pt x="134" y="13"/>
                                </a:lnTo>
                                <a:lnTo>
                                  <a:pt x="123" y="9"/>
                                </a:lnTo>
                                <a:lnTo>
                                  <a:pt x="112" y="5"/>
                                </a:lnTo>
                                <a:lnTo>
                                  <a:pt x="100" y="3"/>
                                </a:lnTo>
                                <a:lnTo>
                                  <a:pt x="88" y="1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50" y="1"/>
                                </a:lnTo>
                                <a:lnTo>
                                  <a:pt x="38" y="2"/>
                                </a:lnTo>
                                <a:lnTo>
                                  <a:pt x="25" y="5"/>
                                </a:lnTo>
                                <a:lnTo>
                                  <a:pt x="12" y="9"/>
                                </a:lnTo>
                                <a:lnTo>
                                  <a:pt x="0" y="12"/>
                                </a:lnTo>
                                <a:lnTo>
                                  <a:pt x="6" y="31"/>
                                </a:lnTo>
                                <a:lnTo>
                                  <a:pt x="12" y="48"/>
                                </a:lnTo>
                                <a:lnTo>
                                  <a:pt x="18" y="64"/>
                                </a:lnTo>
                                <a:lnTo>
                                  <a:pt x="24" y="81"/>
                                </a:lnTo>
                                <a:lnTo>
                                  <a:pt x="28" y="99"/>
                                </a:lnTo>
                                <a:lnTo>
                                  <a:pt x="33" y="115"/>
                                </a:lnTo>
                                <a:lnTo>
                                  <a:pt x="37" y="132"/>
                                </a:lnTo>
                                <a:lnTo>
                                  <a:pt x="40" y="148"/>
                                </a:lnTo>
                                <a:lnTo>
                                  <a:pt x="48" y="190"/>
                                </a:lnTo>
                                <a:lnTo>
                                  <a:pt x="56" y="235"/>
                                </a:lnTo>
                                <a:lnTo>
                                  <a:pt x="63" y="283"/>
                                </a:lnTo>
                                <a:lnTo>
                                  <a:pt x="71" y="334"/>
                                </a:lnTo>
                                <a:lnTo>
                                  <a:pt x="85" y="443"/>
                                </a:lnTo>
                                <a:lnTo>
                                  <a:pt x="100" y="561"/>
                                </a:lnTo>
                                <a:lnTo>
                                  <a:pt x="114" y="684"/>
                                </a:lnTo>
                                <a:lnTo>
                                  <a:pt x="130" y="812"/>
                                </a:lnTo>
                                <a:lnTo>
                                  <a:pt x="146" y="942"/>
                                </a:lnTo>
                                <a:lnTo>
                                  <a:pt x="165" y="1073"/>
                                </a:lnTo>
                                <a:lnTo>
                                  <a:pt x="174" y="1139"/>
                                </a:lnTo>
                                <a:lnTo>
                                  <a:pt x="184" y="1203"/>
                                </a:lnTo>
                                <a:lnTo>
                                  <a:pt x="196" y="1267"/>
                                </a:lnTo>
                                <a:lnTo>
                                  <a:pt x="207" y="1330"/>
                                </a:lnTo>
                                <a:lnTo>
                                  <a:pt x="220" y="1392"/>
                                </a:lnTo>
                                <a:lnTo>
                                  <a:pt x="233" y="1452"/>
                                </a:lnTo>
                                <a:lnTo>
                                  <a:pt x="247" y="1512"/>
                                </a:lnTo>
                                <a:lnTo>
                                  <a:pt x="262" y="1568"/>
                                </a:lnTo>
                                <a:lnTo>
                                  <a:pt x="277" y="1623"/>
                                </a:lnTo>
                                <a:lnTo>
                                  <a:pt x="293" y="1676"/>
                                </a:lnTo>
                                <a:lnTo>
                                  <a:pt x="310" y="1725"/>
                                </a:lnTo>
                                <a:lnTo>
                                  <a:pt x="329" y="1772"/>
                                </a:lnTo>
                                <a:lnTo>
                                  <a:pt x="348" y="1817"/>
                                </a:lnTo>
                                <a:lnTo>
                                  <a:pt x="369" y="1858"/>
                                </a:lnTo>
                                <a:lnTo>
                                  <a:pt x="391" y="1894"/>
                                </a:lnTo>
                                <a:lnTo>
                                  <a:pt x="414" y="1929"/>
                                </a:lnTo>
                                <a:lnTo>
                                  <a:pt x="448" y="1958"/>
                                </a:lnTo>
                                <a:lnTo>
                                  <a:pt x="484" y="1985"/>
                                </a:lnTo>
                                <a:lnTo>
                                  <a:pt x="522" y="2013"/>
                                </a:lnTo>
                                <a:lnTo>
                                  <a:pt x="562" y="2038"/>
                                </a:lnTo>
                                <a:lnTo>
                                  <a:pt x="604" y="2064"/>
                                </a:lnTo>
                                <a:lnTo>
                                  <a:pt x="646" y="2088"/>
                                </a:lnTo>
                                <a:lnTo>
                                  <a:pt x="691" y="2111"/>
                                </a:lnTo>
                                <a:lnTo>
                                  <a:pt x="739" y="2133"/>
                                </a:lnTo>
                                <a:lnTo>
                                  <a:pt x="786" y="2154"/>
                                </a:lnTo>
                                <a:lnTo>
                                  <a:pt x="835" y="2173"/>
                                </a:lnTo>
                                <a:lnTo>
                                  <a:pt x="884" y="2192"/>
                                </a:lnTo>
                                <a:lnTo>
                                  <a:pt x="935" y="2210"/>
                                </a:lnTo>
                                <a:lnTo>
                                  <a:pt x="987" y="2226"/>
                                </a:lnTo>
                                <a:lnTo>
                                  <a:pt x="1039" y="2242"/>
                                </a:lnTo>
                                <a:lnTo>
                                  <a:pt x="1092" y="2256"/>
                                </a:lnTo>
                                <a:lnTo>
                                  <a:pt x="1145" y="2270"/>
                                </a:lnTo>
                                <a:lnTo>
                                  <a:pt x="1198" y="2281"/>
                                </a:lnTo>
                                <a:lnTo>
                                  <a:pt x="1253" y="2293"/>
                                </a:lnTo>
                                <a:lnTo>
                                  <a:pt x="1306" y="2303"/>
                                </a:lnTo>
                                <a:lnTo>
                                  <a:pt x="1359" y="2311"/>
                                </a:lnTo>
                                <a:lnTo>
                                  <a:pt x="1412" y="2319"/>
                                </a:lnTo>
                                <a:lnTo>
                                  <a:pt x="1465" y="2326"/>
                                </a:lnTo>
                                <a:lnTo>
                                  <a:pt x="1517" y="2332"/>
                                </a:lnTo>
                                <a:lnTo>
                                  <a:pt x="1569" y="2337"/>
                                </a:lnTo>
                                <a:lnTo>
                                  <a:pt x="1620" y="2340"/>
                                </a:lnTo>
                                <a:lnTo>
                                  <a:pt x="1670" y="2341"/>
                                </a:lnTo>
                                <a:lnTo>
                                  <a:pt x="1718" y="2343"/>
                                </a:lnTo>
                                <a:lnTo>
                                  <a:pt x="1766" y="2343"/>
                                </a:lnTo>
                                <a:lnTo>
                                  <a:pt x="1812" y="2341"/>
                                </a:lnTo>
                                <a:lnTo>
                                  <a:pt x="1857" y="2339"/>
                                </a:lnTo>
                                <a:lnTo>
                                  <a:pt x="1900" y="2336"/>
                                </a:lnTo>
                                <a:lnTo>
                                  <a:pt x="1941" y="2331"/>
                                </a:lnTo>
                                <a:lnTo>
                                  <a:pt x="1988" y="2324"/>
                                </a:lnTo>
                                <a:lnTo>
                                  <a:pt x="2031" y="2317"/>
                                </a:lnTo>
                                <a:lnTo>
                                  <a:pt x="2072" y="2309"/>
                                </a:lnTo>
                                <a:lnTo>
                                  <a:pt x="2109" y="2301"/>
                                </a:lnTo>
                                <a:lnTo>
                                  <a:pt x="2141" y="2293"/>
                                </a:lnTo>
                                <a:lnTo>
                                  <a:pt x="2171" y="2284"/>
                                </a:lnTo>
                                <a:lnTo>
                                  <a:pt x="2198" y="2275"/>
                                </a:lnTo>
                                <a:lnTo>
                                  <a:pt x="2222" y="2264"/>
                                </a:lnTo>
                                <a:lnTo>
                                  <a:pt x="2241" y="2253"/>
                                </a:lnTo>
                                <a:lnTo>
                                  <a:pt x="2260" y="2241"/>
                                </a:lnTo>
                                <a:lnTo>
                                  <a:pt x="2275" y="2228"/>
                                </a:lnTo>
                                <a:lnTo>
                                  <a:pt x="2289" y="2213"/>
                                </a:lnTo>
                                <a:lnTo>
                                  <a:pt x="2299" y="2199"/>
                                </a:lnTo>
                                <a:lnTo>
                                  <a:pt x="2307" y="2184"/>
                                </a:lnTo>
                                <a:lnTo>
                                  <a:pt x="2313" y="2166"/>
                                </a:lnTo>
                                <a:lnTo>
                                  <a:pt x="2318" y="2147"/>
                                </a:lnTo>
                                <a:lnTo>
                                  <a:pt x="2297" y="2143"/>
                                </a:lnTo>
                                <a:lnTo>
                                  <a:pt x="2275" y="2141"/>
                                </a:lnTo>
                                <a:lnTo>
                                  <a:pt x="2253" y="2140"/>
                                </a:lnTo>
                                <a:lnTo>
                                  <a:pt x="2230" y="2140"/>
                                </a:lnTo>
                                <a:lnTo>
                                  <a:pt x="2183" y="2143"/>
                                </a:lnTo>
                                <a:lnTo>
                                  <a:pt x="2133" y="2148"/>
                                </a:lnTo>
                                <a:lnTo>
                                  <a:pt x="2083" y="2155"/>
                                </a:lnTo>
                                <a:lnTo>
                                  <a:pt x="2035" y="2159"/>
                                </a:lnTo>
                                <a:lnTo>
                                  <a:pt x="2010" y="2161"/>
                                </a:lnTo>
                                <a:lnTo>
                                  <a:pt x="1986" y="2161"/>
                                </a:lnTo>
                                <a:lnTo>
                                  <a:pt x="1963" y="2161"/>
                                </a:lnTo>
                                <a:lnTo>
                                  <a:pt x="1941" y="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224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50">
                                <a:moveTo>
                                  <a:pt x="676" y="443"/>
                                </a:moveTo>
                                <a:lnTo>
                                  <a:pt x="679" y="438"/>
                                </a:lnTo>
                                <a:lnTo>
                                  <a:pt x="683" y="434"/>
                                </a:lnTo>
                                <a:lnTo>
                                  <a:pt x="685" y="427"/>
                                </a:lnTo>
                                <a:lnTo>
                                  <a:pt x="687" y="420"/>
                                </a:lnTo>
                                <a:lnTo>
                                  <a:pt x="690" y="402"/>
                                </a:lnTo>
                                <a:lnTo>
                                  <a:pt x="691" y="383"/>
                                </a:lnTo>
                                <a:lnTo>
                                  <a:pt x="690" y="363"/>
                                </a:lnTo>
                                <a:lnTo>
                                  <a:pt x="687" y="344"/>
                                </a:lnTo>
                                <a:lnTo>
                                  <a:pt x="683" y="325"/>
                                </a:lnTo>
                                <a:lnTo>
                                  <a:pt x="676" y="309"/>
                                </a:lnTo>
                                <a:lnTo>
                                  <a:pt x="657" y="277"/>
                                </a:lnTo>
                                <a:lnTo>
                                  <a:pt x="637" y="247"/>
                                </a:lnTo>
                                <a:lnTo>
                                  <a:pt x="615" y="218"/>
                                </a:lnTo>
                                <a:lnTo>
                                  <a:pt x="590" y="191"/>
                                </a:lnTo>
                                <a:lnTo>
                                  <a:pt x="565" y="165"/>
                                </a:lnTo>
                                <a:lnTo>
                                  <a:pt x="538" y="141"/>
                                </a:lnTo>
                                <a:lnTo>
                                  <a:pt x="511" y="119"/>
                                </a:lnTo>
                                <a:lnTo>
                                  <a:pt x="482" y="98"/>
                                </a:lnTo>
                                <a:lnTo>
                                  <a:pt x="452" y="79"/>
                                </a:lnTo>
                                <a:lnTo>
                                  <a:pt x="421" y="63"/>
                                </a:lnTo>
                                <a:lnTo>
                                  <a:pt x="388" y="48"/>
                                </a:lnTo>
                                <a:lnTo>
                                  <a:pt x="355" y="34"/>
                                </a:lnTo>
                                <a:lnTo>
                                  <a:pt x="321" y="24"/>
                                </a:lnTo>
                                <a:lnTo>
                                  <a:pt x="287" y="14"/>
                                </a:lnTo>
                                <a:lnTo>
                                  <a:pt x="251" y="7"/>
                                </a:lnTo>
                                <a:lnTo>
                                  <a:pt x="215" y="3"/>
                                </a:lnTo>
                                <a:lnTo>
                                  <a:pt x="214" y="2"/>
                                </a:lnTo>
                                <a:lnTo>
                                  <a:pt x="213" y="2"/>
                                </a:lnTo>
                                <a:lnTo>
                                  <a:pt x="210" y="2"/>
                                </a:lnTo>
                                <a:lnTo>
                                  <a:pt x="209" y="2"/>
                                </a:lnTo>
                                <a:lnTo>
                                  <a:pt x="208" y="2"/>
                                </a:lnTo>
                                <a:lnTo>
                                  <a:pt x="207" y="2"/>
                                </a:lnTo>
                                <a:lnTo>
                                  <a:pt x="205" y="0"/>
                                </a:lnTo>
                                <a:lnTo>
                                  <a:pt x="204" y="0"/>
                                </a:lnTo>
                                <a:lnTo>
                                  <a:pt x="176" y="45"/>
                                </a:lnTo>
                                <a:lnTo>
                                  <a:pt x="149" y="89"/>
                                </a:lnTo>
                                <a:lnTo>
                                  <a:pt x="123" y="134"/>
                                </a:lnTo>
                                <a:lnTo>
                                  <a:pt x="97" y="180"/>
                                </a:lnTo>
                                <a:lnTo>
                                  <a:pt x="72" y="225"/>
                                </a:lnTo>
                                <a:lnTo>
                                  <a:pt x="48" y="271"/>
                                </a:lnTo>
                                <a:lnTo>
                                  <a:pt x="23" y="317"/>
                                </a:lnTo>
                                <a:lnTo>
                                  <a:pt x="0" y="363"/>
                                </a:lnTo>
                                <a:lnTo>
                                  <a:pt x="36" y="364"/>
                                </a:lnTo>
                                <a:lnTo>
                                  <a:pt x="78" y="368"/>
                                </a:lnTo>
                                <a:lnTo>
                                  <a:pt x="125" y="373"/>
                                </a:lnTo>
                                <a:lnTo>
                                  <a:pt x="175" y="379"/>
                                </a:lnTo>
                                <a:lnTo>
                                  <a:pt x="282" y="397"/>
                                </a:lnTo>
                                <a:lnTo>
                                  <a:pt x="389" y="416"/>
                                </a:lnTo>
                                <a:lnTo>
                                  <a:pt x="443" y="425"/>
                                </a:lnTo>
                                <a:lnTo>
                                  <a:pt x="492" y="434"/>
                                </a:lnTo>
                                <a:lnTo>
                                  <a:pt x="537" y="440"/>
                                </a:lnTo>
                                <a:lnTo>
                                  <a:pt x="579" y="446"/>
                                </a:lnTo>
                                <a:lnTo>
                                  <a:pt x="615" y="450"/>
                                </a:lnTo>
                                <a:lnTo>
                                  <a:pt x="644" y="450"/>
                                </a:lnTo>
                                <a:lnTo>
                                  <a:pt x="655" y="450"/>
                                </a:lnTo>
                                <a:lnTo>
                                  <a:pt x="664" y="449"/>
                                </a:lnTo>
                                <a:lnTo>
                                  <a:pt x="671" y="446"/>
                                </a:lnTo>
                                <a:lnTo>
                                  <a:pt x="676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22720"/>
                            <a:ext cx="67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165">
                                <a:moveTo>
                                  <a:pt x="909" y="407"/>
                                </a:moveTo>
                                <a:lnTo>
                                  <a:pt x="894" y="384"/>
                                </a:lnTo>
                                <a:lnTo>
                                  <a:pt x="879" y="362"/>
                                </a:lnTo>
                                <a:lnTo>
                                  <a:pt x="864" y="341"/>
                                </a:lnTo>
                                <a:lnTo>
                                  <a:pt x="848" y="322"/>
                                </a:lnTo>
                                <a:lnTo>
                                  <a:pt x="831" y="303"/>
                                </a:lnTo>
                                <a:lnTo>
                                  <a:pt x="815" y="285"/>
                                </a:lnTo>
                                <a:lnTo>
                                  <a:pt x="796" y="267"/>
                                </a:lnTo>
                                <a:lnTo>
                                  <a:pt x="779" y="251"/>
                                </a:lnTo>
                                <a:lnTo>
                                  <a:pt x="759" y="235"/>
                                </a:lnTo>
                                <a:lnTo>
                                  <a:pt x="741" y="220"/>
                                </a:lnTo>
                                <a:lnTo>
                                  <a:pt x="721" y="205"/>
                                </a:lnTo>
                                <a:lnTo>
                                  <a:pt x="701" y="191"/>
                                </a:lnTo>
                                <a:lnTo>
                                  <a:pt x="660" y="166"/>
                                </a:lnTo>
                                <a:lnTo>
                                  <a:pt x="618" y="142"/>
                                </a:lnTo>
                                <a:lnTo>
                                  <a:pt x="574" y="120"/>
                                </a:lnTo>
                                <a:lnTo>
                                  <a:pt x="529" y="99"/>
                                </a:lnTo>
                                <a:lnTo>
                                  <a:pt x="484" y="81"/>
                                </a:lnTo>
                                <a:lnTo>
                                  <a:pt x="438" y="64"/>
                                </a:lnTo>
                                <a:lnTo>
                                  <a:pt x="345" y="30"/>
                                </a:lnTo>
                                <a:lnTo>
                                  <a:pt x="250" y="0"/>
                                </a:lnTo>
                                <a:lnTo>
                                  <a:pt x="239" y="30"/>
                                </a:lnTo>
                                <a:lnTo>
                                  <a:pt x="229" y="59"/>
                                </a:lnTo>
                                <a:lnTo>
                                  <a:pt x="218" y="87"/>
                                </a:lnTo>
                                <a:lnTo>
                                  <a:pt x="205" y="113"/>
                                </a:lnTo>
                                <a:lnTo>
                                  <a:pt x="192" y="140"/>
                                </a:lnTo>
                                <a:lnTo>
                                  <a:pt x="178" y="165"/>
                                </a:lnTo>
                                <a:lnTo>
                                  <a:pt x="163" y="189"/>
                                </a:lnTo>
                                <a:lnTo>
                                  <a:pt x="148" y="212"/>
                                </a:lnTo>
                                <a:lnTo>
                                  <a:pt x="132" y="235"/>
                                </a:lnTo>
                                <a:lnTo>
                                  <a:pt x="115" y="257"/>
                                </a:lnTo>
                                <a:lnTo>
                                  <a:pt x="97" y="278"/>
                                </a:lnTo>
                                <a:lnTo>
                                  <a:pt x="79" y="299"/>
                                </a:lnTo>
                                <a:lnTo>
                                  <a:pt x="60" y="318"/>
                                </a:lnTo>
                                <a:lnTo>
                                  <a:pt x="41" y="337"/>
                                </a:lnTo>
                                <a:lnTo>
                                  <a:pt x="21" y="355"/>
                                </a:lnTo>
                                <a:lnTo>
                                  <a:pt x="0" y="372"/>
                                </a:lnTo>
                                <a:lnTo>
                                  <a:pt x="26" y="392"/>
                                </a:lnTo>
                                <a:lnTo>
                                  <a:pt x="50" y="413"/>
                                </a:lnTo>
                                <a:lnTo>
                                  <a:pt x="74" y="433"/>
                                </a:lnTo>
                                <a:lnTo>
                                  <a:pt x="97" y="454"/>
                                </a:lnTo>
                                <a:lnTo>
                                  <a:pt x="121" y="476"/>
                                </a:lnTo>
                                <a:lnTo>
                                  <a:pt x="142" y="498"/>
                                </a:lnTo>
                                <a:lnTo>
                                  <a:pt x="164" y="521"/>
                                </a:lnTo>
                                <a:lnTo>
                                  <a:pt x="185" y="544"/>
                                </a:lnTo>
                                <a:lnTo>
                                  <a:pt x="206" y="568"/>
                                </a:lnTo>
                                <a:lnTo>
                                  <a:pt x="226" y="592"/>
                                </a:lnTo>
                                <a:lnTo>
                                  <a:pt x="245" y="618"/>
                                </a:lnTo>
                                <a:lnTo>
                                  <a:pt x="264" y="643"/>
                                </a:lnTo>
                                <a:lnTo>
                                  <a:pt x="282" y="669"/>
                                </a:lnTo>
                                <a:lnTo>
                                  <a:pt x="300" y="696"/>
                                </a:lnTo>
                                <a:lnTo>
                                  <a:pt x="317" y="724"/>
                                </a:lnTo>
                                <a:lnTo>
                                  <a:pt x="333" y="751"/>
                                </a:lnTo>
                                <a:lnTo>
                                  <a:pt x="364" y="801"/>
                                </a:lnTo>
                                <a:lnTo>
                                  <a:pt x="397" y="851"/>
                                </a:lnTo>
                                <a:lnTo>
                                  <a:pt x="430" y="902"/>
                                </a:lnTo>
                                <a:lnTo>
                                  <a:pt x="464" y="953"/>
                                </a:lnTo>
                                <a:lnTo>
                                  <a:pt x="495" y="1005"/>
                                </a:lnTo>
                                <a:lnTo>
                                  <a:pt x="525" y="1058"/>
                                </a:lnTo>
                                <a:lnTo>
                                  <a:pt x="537" y="1084"/>
                                </a:lnTo>
                                <a:lnTo>
                                  <a:pt x="550" y="1111"/>
                                </a:lnTo>
                                <a:lnTo>
                                  <a:pt x="562" y="1137"/>
                                </a:lnTo>
                                <a:lnTo>
                                  <a:pt x="572" y="1165"/>
                                </a:lnTo>
                                <a:lnTo>
                                  <a:pt x="594" y="1149"/>
                                </a:lnTo>
                                <a:lnTo>
                                  <a:pt x="616" y="1131"/>
                                </a:lnTo>
                                <a:lnTo>
                                  <a:pt x="636" y="1113"/>
                                </a:lnTo>
                                <a:lnTo>
                                  <a:pt x="655" y="1096"/>
                                </a:lnTo>
                                <a:lnTo>
                                  <a:pt x="673" y="1077"/>
                                </a:lnTo>
                                <a:lnTo>
                                  <a:pt x="689" y="1058"/>
                                </a:lnTo>
                                <a:lnTo>
                                  <a:pt x="704" y="1039"/>
                                </a:lnTo>
                                <a:lnTo>
                                  <a:pt x="716" y="1018"/>
                                </a:lnTo>
                                <a:lnTo>
                                  <a:pt x="752" y="959"/>
                                </a:lnTo>
                                <a:lnTo>
                                  <a:pt x="788" y="899"/>
                                </a:lnTo>
                                <a:lnTo>
                                  <a:pt x="822" y="839"/>
                                </a:lnTo>
                                <a:lnTo>
                                  <a:pt x="855" y="779"/>
                                </a:lnTo>
                                <a:lnTo>
                                  <a:pt x="887" y="719"/>
                                </a:lnTo>
                                <a:lnTo>
                                  <a:pt x="920" y="659"/>
                                </a:lnTo>
                                <a:lnTo>
                                  <a:pt x="950" y="599"/>
                                </a:lnTo>
                                <a:lnTo>
                                  <a:pt x="980" y="538"/>
                                </a:lnTo>
                                <a:lnTo>
                                  <a:pt x="972" y="522"/>
                                </a:lnTo>
                                <a:lnTo>
                                  <a:pt x="964" y="505"/>
                                </a:lnTo>
                                <a:lnTo>
                                  <a:pt x="954" y="489"/>
                                </a:lnTo>
                                <a:lnTo>
                                  <a:pt x="946" y="472"/>
                                </a:lnTo>
                                <a:lnTo>
                                  <a:pt x="937" y="455"/>
                                </a:lnTo>
                                <a:lnTo>
                                  <a:pt x="928" y="439"/>
                                </a:lnTo>
                                <a:lnTo>
                                  <a:pt x="919" y="423"/>
                                </a:lnTo>
                                <a:lnTo>
                                  <a:pt x="90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376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948">
                                <a:moveTo>
                                  <a:pt x="847" y="939"/>
                                </a:moveTo>
                                <a:lnTo>
                                  <a:pt x="869" y="935"/>
                                </a:lnTo>
                                <a:lnTo>
                                  <a:pt x="891" y="932"/>
                                </a:lnTo>
                                <a:lnTo>
                                  <a:pt x="914" y="927"/>
                                </a:lnTo>
                                <a:lnTo>
                                  <a:pt x="939" y="923"/>
                                </a:lnTo>
                                <a:lnTo>
                                  <a:pt x="963" y="918"/>
                                </a:lnTo>
                                <a:lnTo>
                                  <a:pt x="988" y="913"/>
                                </a:lnTo>
                                <a:lnTo>
                                  <a:pt x="1015" y="909"/>
                                </a:lnTo>
                                <a:lnTo>
                                  <a:pt x="1042" y="903"/>
                                </a:lnTo>
                                <a:lnTo>
                                  <a:pt x="1046" y="789"/>
                                </a:lnTo>
                                <a:lnTo>
                                  <a:pt x="1050" y="675"/>
                                </a:lnTo>
                                <a:lnTo>
                                  <a:pt x="1050" y="617"/>
                                </a:lnTo>
                                <a:lnTo>
                                  <a:pt x="1048" y="561"/>
                                </a:lnTo>
                                <a:lnTo>
                                  <a:pt x="1047" y="503"/>
                                </a:lnTo>
                                <a:lnTo>
                                  <a:pt x="1044" y="447"/>
                                </a:lnTo>
                                <a:lnTo>
                                  <a:pt x="1039" y="389"/>
                                </a:lnTo>
                                <a:lnTo>
                                  <a:pt x="1032" y="333"/>
                                </a:lnTo>
                                <a:lnTo>
                                  <a:pt x="1024" y="276"/>
                                </a:lnTo>
                                <a:lnTo>
                                  <a:pt x="1014" y="220"/>
                                </a:lnTo>
                                <a:lnTo>
                                  <a:pt x="1001" y="165"/>
                                </a:lnTo>
                                <a:lnTo>
                                  <a:pt x="986" y="109"/>
                                </a:lnTo>
                                <a:lnTo>
                                  <a:pt x="977" y="82"/>
                                </a:lnTo>
                                <a:lnTo>
                                  <a:pt x="968" y="54"/>
                                </a:lnTo>
                                <a:lnTo>
                                  <a:pt x="958" y="26"/>
                                </a:lnTo>
                                <a:lnTo>
                                  <a:pt x="948" y="0"/>
                                </a:lnTo>
                                <a:lnTo>
                                  <a:pt x="899" y="14"/>
                                </a:lnTo>
                                <a:lnTo>
                                  <a:pt x="851" y="26"/>
                                </a:lnTo>
                                <a:lnTo>
                                  <a:pt x="802" y="40"/>
                                </a:lnTo>
                                <a:lnTo>
                                  <a:pt x="753" y="52"/>
                                </a:lnTo>
                                <a:lnTo>
                                  <a:pt x="653" y="75"/>
                                </a:lnTo>
                                <a:lnTo>
                                  <a:pt x="553" y="98"/>
                                </a:lnTo>
                                <a:lnTo>
                                  <a:pt x="452" y="120"/>
                                </a:lnTo>
                                <a:lnTo>
                                  <a:pt x="352" y="143"/>
                                </a:lnTo>
                                <a:lnTo>
                                  <a:pt x="254" y="166"/>
                                </a:lnTo>
                                <a:lnTo>
                                  <a:pt x="157" y="192"/>
                                </a:lnTo>
                                <a:lnTo>
                                  <a:pt x="123" y="207"/>
                                </a:lnTo>
                                <a:lnTo>
                                  <a:pt x="93" y="226"/>
                                </a:lnTo>
                                <a:lnTo>
                                  <a:pt x="68" y="246"/>
                                </a:lnTo>
                                <a:lnTo>
                                  <a:pt x="46" y="269"/>
                                </a:lnTo>
                                <a:lnTo>
                                  <a:pt x="30" y="296"/>
                                </a:lnTo>
                                <a:lnTo>
                                  <a:pt x="16" y="324"/>
                                </a:lnTo>
                                <a:lnTo>
                                  <a:pt x="7" y="352"/>
                                </a:lnTo>
                                <a:lnTo>
                                  <a:pt x="2" y="383"/>
                                </a:lnTo>
                                <a:lnTo>
                                  <a:pt x="0" y="416"/>
                                </a:lnTo>
                                <a:lnTo>
                                  <a:pt x="2" y="449"/>
                                </a:lnTo>
                                <a:lnTo>
                                  <a:pt x="8" y="483"/>
                                </a:lnTo>
                                <a:lnTo>
                                  <a:pt x="18" y="517"/>
                                </a:lnTo>
                                <a:lnTo>
                                  <a:pt x="31" y="553"/>
                                </a:lnTo>
                                <a:lnTo>
                                  <a:pt x="47" y="587"/>
                                </a:lnTo>
                                <a:lnTo>
                                  <a:pt x="67" y="622"/>
                                </a:lnTo>
                                <a:lnTo>
                                  <a:pt x="90" y="656"/>
                                </a:lnTo>
                                <a:lnTo>
                                  <a:pt x="116" y="690"/>
                                </a:lnTo>
                                <a:lnTo>
                                  <a:pt x="146" y="722"/>
                                </a:lnTo>
                                <a:lnTo>
                                  <a:pt x="179" y="753"/>
                                </a:lnTo>
                                <a:lnTo>
                                  <a:pt x="215" y="783"/>
                                </a:lnTo>
                                <a:lnTo>
                                  <a:pt x="253" y="812"/>
                                </a:lnTo>
                                <a:lnTo>
                                  <a:pt x="294" y="838"/>
                                </a:lnTo>
                                <a:lnTo>
                                  <a:pt x="338" y="861"/>
                                </a:lnTo>
                                <a:lnTo>
                                  <a:pt x="384" y="883"/>
                                </a:lnTo>
                                <a:lnTo>
                                  <a:pt x="434" y="903"/>
                                </a:lnTo>
                                <a:lnTo>
                                  <a:pt x="486" y="919"/>
                                </a:lnTo>
                                <a:lnTo>
                                  <a:pt x="540" y="932"/>
                                </a:lnTo>
                                <a:lnTo>
                                  <a:pt x="598" y="941"/>
                                </a:lnTo>
                                <a:lnTo>
                                  <a:pt x="657" y="947"/>
                                </a:lnTo>
                                <a:lnTo>
                                  <a:pt x="718" y="948"/>
                                </a:lnTo>
                                <a:lnTo>
                                  <a:pt x="782" y="946"/>
                                </a:lnTo>
                                <a:lnTo>
                                  <a:pt x="847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7584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756">
                                <a:moveTo>
                                  <a:pt x="858" y="127"/>
                                </a:moveTo>
                                <a:lnTo>
                                  <a:pt x="833" y="113"/>
                                </a:lnTo>
                                <a:lnTo>
                                  <a:pt x="809" y="99"/>
                                </a:lnTo>
                                <a:lnTo>
                                  <a:pt x="785" y="86"/>
                                </a:lnTo>
                                <a:lnTo>
                                  <a:pt x="760" y="76"/>
                                </a:lnTo>
                                <a:lnTo>
                                  <a:pt x="735" y="66"/>
                                </a:lnTo>
                                <a:lnTo>
                                  <a:pt x="711" y="55"/>
                                </a:lnTo>
                                <a:lnTo>
                                  <a:pt x="686" y="47"/>
                                </a:lnTo>
                                <a:lnTo>
                                  <a:pt x="661" y="39"/>
                                </a:lnTo>
                                <a:lnTo>
                                  <a:pt x="636" y="32"/>
                                </a:lnTo>
                                <a:lnTo>
                                  <a:pt x="612" y="27"/>
                                </a:lnTo>
                                <a:lnTo>
                                  <a:pt x="586" y="21"/>
                                </a:lnTo>
                                <a:lnTo>
                                  <a:pt x="561" y="16"/>
                                </a:lnTo>
                                <a:lnTo>
                                  <a:pt x="511" y="9"/>
                                </a:lnTo>
                                <a:lnTo>
                                  <a:pt x="462" y="3"/>
                                </a:lnTo>
                                <a:lnTo>
                                  <a:pt x="411" y="1"/>
                                </a:lnTo>
                                <a:lnTo>
                                  <a:pt x="360" y="0"/>
                                </a:lnTo>
                                <a:lnTo>
                                  <a:pt x="309" y="0"/>
                                </a:lnTo>
                                <a:lnTo>
                                  <a:pt x="258" y="2"/>
                                </a:lnTo>
                                <a:lnTo>
                                  <a:pt x="157" y="8"/>
                                </a:lnTo>
                                <a:lnTo>
                                  <a:pt x="54" y="16"/>
                                </a:lnTo>
                                <a:lnTo>
                                  <a:pt x="48" y="90"/>
                                </a:lnTo>
                                <a:lnTo>
                                  <a:pt x="42" y="162"/>
                                </a:lnTo>
                                <a:lnTo>
                                  <a:pt x="35" y="235"/>
                                </a:lnTo>
                                <a:lnTo>
                                  <a:pt x="30" y="309"/>
                                </a:lnTo>
                                <a:lnTo>
                                  <a:pt x="21" y="381"/>
                                </a:lnTo>
                                <a:lnTo>
                                  <a:pt x="15" y="454"/>
                                </a:lnTo>
                                <a:lnTo>
                                  <a:pt x="8" y="528"/>
                                </a:lnTo>
                                <a:lnTo>
                                  <a:pt x="0" y="600"/>
                                </a:lnTo>
                                <a:lnTo>
                                  <a:pt x="25" y="597"/>
                                </a:lnTo>
                                <a:lnTo>
                                  <a:pt x="52" y="593"/>
                                </a:lnTo>
                                <a:lnTo>
                                  <a:pt x="77" y="590"/>
                                </a:lnTo>
                                <a:lnTo>
                                  <a:pt x="103" y="587"/>
                                </a:lnTo>
                                <a:lnTo>
                                  <a:pt x="129" y="586"/>
                                </a:lnTo>
                                <a:lnTo>
                                  <a:pt x="155" y="586"/>
                                </a:lnTo>
                                <a:lnTo>
                                  <a:pt x="182" y="586"/>
                                </a:lnTo>
                                <a:lnTo>
                                  <a:pt x="207" y="586"/>
                                </a:lnTo>
                                <a:lnTo>
                                  <a:pt x="261" y="590"/>
                                </a:lnTo>
                                <a:lnTo>
                                  <a:pt x="313" y="594"/>
                                </a:lnTo>
                                <a:lnTo>
                                  <a:pt x="365" y="602"/>
                                </a:lnTo>
                                <a:lnTo>
                                  <a:pt x="416" y="612"/>
                                </a:lnTo>
                                <a:lnTo>
                                  <a:pt x="468" y="623"/>
                                </a:lnTo>
                                <a:lnTo>
                                  <a:pt x="519" y="637"/>
                                </a:lnTo>
                                <a:lnTo>
                                  <a:pt x="570" y="653"/>
                                </a:lnTo>
                                <a:lnTo>
                                  <a:pt x="620" y="670"/>
                                </a:lnTo>
                                <a:lnTo>
                                  <a:pt x="669" y="689"/>
                                </a:lnTo>
                                <a:lnTo>
                                  <a:pt x="718" y="710"/>
                                </a:lnTo>
                                <a:lnTo>
                                  <a:pt x="765" y="731"/>
                                </a:lnTo>
                                <a:lnTo>
                                  <a:pt x="813" y="756"/>
                                </a:lnTo>
                                <a:lnTo>
                                  <a:pt x="822" y="680"/>
                                </a:lnTo>
                                <a:lnTo>
                                  <a:pt x="831" y="604"/>
                                </a:lnTo>
                                <a:lnTo>
                                  <a:pt x="839" y="528"/>
                                </a:lnTo>
                                <a:lnTo>
                                  <a:pt x="848" y="452"/>
                                </a:lnTo>
                                <a:lnTo>
                                  <a:pt x="857" y="374"/>
                                </a:lnTo>
                                <a:lnTo>
                                  <a:pt x="863" y="298"/>
                                </a:lnTo>
                                <a:lnTo>
                                  <a:pt x="870" y="221"/>
                                </a:lnTo>
                                <a:lnTo>
                                  <a:pt x="877" y="143"/>
                                </a:lnTo>
                                <a:lnTo>
                                  <a:pt x="875" y="141"/>
                                </a:lnTo>
                                <a:lnTo>
                                  <a:pt x="873" y="139"/>
                                </a:lnTo>
                                <a:lnTo>
                                  <a:pt x="870" y="137"/>
                                </a:lnTo>
                                <a:lnTo>
                                  <a:pt x="868" y="135"/>
                                </a:lnTo>
                                <a:lnTo>
                                  <a:pt x="866" y="132"/>
                                </a:lnTo>
                                <a:lnTo>
                                  <a:pt x="863" y="130"/>
                                </a:lnTo>
                                <a:lnTo>
                                  <a:pt x="861" y="129"/>
                                </a:lnTo>
                                <a:lnTo>
                                  <a:pt x="85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590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619">
                                <a:moveTo>
                                  <a:pt x="916" y="113"/>
                                </a:moveTo>
                                <a:lnTo>
                                  <a:pt x="894" y="99"/>
                                </a:lnTo>
                                <a:lnTo>
                                  <a:pt x="871" y="88"/>
                                </a:lnTo>
                                <a:lnTo>
                                  <a:pt x="848" y="76"/>
                                </a:lnTo>
                                <a:lnTo>
                                  <a:pt x="824" y="66"/>
                                </a:lnTo>
                                <a:lnTo>
                                  <a:pt x="801" y="57"/>
                                </a:lnTo>
                                <a:lnTo>
                                  <a:pt x="776" y="49"/>
                                </a:lnTo>
                                <a:lnTo>
                                  <a:pt x="752" y="40"/>
                                </a:lnTo>
                                <a:lnTo>
                                  <a:pt x="727" y="34"/>
                                </a:lnTo>
                                <a:lnTo>
                                  <a:pt x="703" y="28"/>
                                </a:lnTo>
                                <a:lnTo>
                                  <a:pt x="677" y="22"/>
                                </a:lnTo>
                                <a:lnTo>
                                  <a:pt x="652" y="17"/>
                                </a:lnTo>
                                <a:lnTo>
                                  <a:pt x="626" y="14"/>
                                </a:lnTo>
                                <a:lnTo>
                                  <a:pt x="574" y="7"/>
                                </a:lnTo>
                                <a:lnTo>
                                  <a:pt x="522" y="2"/>
                                </a:lnTo>
                                <a:lnTo>
                                  <a:pt x="469" y="0"/>
                                </a:lnTo>
                                <a:lnTo>
                                  <a:pt x="416" y="0"/>
                                </a:lnTo>
                                <a:lnTo>
                                  <a:pt x="362" y="0"/>
                                </a:lnTo>
                                <a:lnTo>
                                  <a:pt x="308" y="1"/>
                                </a:lnTo>
                                <a:lnTo>
                                  <a:pt x="199" y="6"/>
                                </a:lnTo>
                                <a:lnTo>
                                  <a:pt x="90" y="11"/>
                                </a:lnTo>
                                <a:lnTo>
                                  <a:pt x="81" y="69"/>
                                </a:lnTo>
                                <a:lnTo>
                                  <a:pt x="71" y="129"/>
                                </a:lnTo>
                                <a:lnTo>
                                  <a:pt x="59" y="188"/>
                                </a:lnTo>
                                <a:lnTo>
                                  <a:pt x="49" y="247"/>
                                </a:lnTo>
                                <a:lnTo>
                                  <a:pt x="37" y="307"/>
                                </a:lnTo>
                                <a:lnTo>
                                  <a:pt x="25" y="365"/>
                                </a:lnTo>
                                <a:lnTo>
                                  <a:pt x="13" y="424"/>
                                </a:lnTo>
                                <a:lnTo>
                                  <a:pt x="0" y="484"/>
                                </a:lnTo>
                                <a:lnTo>
                                  <a:pt x="56" y="476"/>
                                </a:lnTo>
                                <a:lnTo>
                                  <a:pt x="111" y="470"/>
                                </a:lnTo>
                                <a:lnTo>
                                  <a:pt x="168" y="467"/>
                                </a:lnTo>
                                <a:lnTo>
                                  <a:pt x="223" y="465"/>
                                </a:lnTo>
                                <a:lnTo>
                                  <a:pt x="280" y="465"/>
                                </a:lnTo>
                                <a:lnTo>
                                  <a:pt x="335" y="468"/>
                                </a:lnTo>
                                <a:lnTo>
                                  <a:pt x="391" y="472"/>
                                </a:lnTo>
                                <a:lnTo>
                                  <a:pt x="446" y="479"/>
                                </a:lnTo>
                                <a:lnTo>
                                  <a:pt x="500" y="489"/>
                                </a:lnTo>
                                <a:lnTo>
                                  <a:pt x="555" y="500"/>
                                </a:lnTo>
                                <a:lnTo>
                                  <a:pt x="609" y="513"/>
                                </a:lnTo>
                                <a:lnTo>
                                  <a:pt x="661" y="529"/>
                                </a:lnTo>
                                <a:lnTo>
                                  <a:pt x="688" y="538"/>
                                </a:lnTo>
                                <a:lnTo>
                                  <a:pt x="713" y="547"/>
                                </a:lnTo>
                                <a:lnTo>
                                  <a:pt x="739" y="558"/>
                                </a:lnTo>
                                <a:lnTo>
                                  <a:pt x="765" y="569"/>
                                </a:lnTo>
                                <a:lnTo>
                                  <a:pt x="789" y="581"/>
                                </a:lnTo>
                                <a:lnTo>
                                  <a:pt x="815" y="592"/>
                                </a:lnTo>
                                <a:lnTo>
                                  <a:pt x="839" y="605"/>
                                </a:lnTo>
                                <a:lnTo>
                                  <a:pt x="863" y="619"/>
                                </a:lnTo>
                                <a:lnTo>
                                  <a:pt x="869" y="554"/>
                                </a:lnTo>
                                <a:lnTo>
                                  <a:pt x="876" y="490"/>
                                </a:lnTo>
                                <a:lnTo>
                                  <a:pt x="882" y="426"/>
                                </a:lnTo>
                                <a:lnTo>
                                  <a:pt x="888" y="363"/>
                                </a:lnTo>
                                <a:lnTo>
                                  <a:pt x="895" y="300"/>
                                </a:lnTo>
                                <a:lnTo>
                                  <a:pt x="902" y="237"/>
                                </a:lnTo>
                                <a:lnTo>
                                  <a:pt x="909" y="175"/>
                                </a:lnTo>
                                <a:lnTo>
                                  <a:pt x="91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30040"/>
                            <a:ext cx="6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751">
                                <a:moveTo>
                                  <a:pt x="177" y="0"/>
                                </a:moveTo>
                                <a:lnTo>
                                  <a:pt x="152" y="57"/>
                                </a:lnTo>
                                <a:lnTo>
                                  <a:pt x="127" y="114"/>
                                </a:lnTo>
                                <a:lnTo>
                                  <a:pt x="104" y="172"/>
                                </a:lnTo>
                                <a:lnTo>
                                  <a:pt x="82" y="230"/>
                                </a:lnTo>
                                <a:lnTo>
                                  <a:pt x="60" y="289"/>
                                </a:lnTo>
                                <a:lnTo>
                                  <a:pt x="40" y="346"/>
                                </a:lnTo>
                                <a:lnTo>
                                  <a:pt x="19" y="406"/>
                                </a:lnTo>
                                <a:lnTo>
                                  <a:pt x="0" y="465"/>
                                </a:lnTo>
                                <a:lnTo>
                                  <a:pt x="25" y="459"/>
                                </a:lnTo>
                                <a:lnTo>
                                  <a:pt x="49" y="455"/>
                                </a:lnTo>
                                <a:lnTo>
                                  <a:pt x="74" y="451"/>
                                </a:lnTo>
                                <a:lnTo>
                                  <a:pt x="100" y="448"/>
                                </a:lnTo>
                                <a:lnTo>
                                  <a:pt x="125" y="447"/>
                                </a:lnTo>
                                <a:lnTo>
                                  <a:pt x="151" y="445"/>
                                </a:lnTo>
                                <a:lnTo>
                                  <a:pt x="176" y="444"/>
                                </a:lnTo>
                                <a:lnTo>
                                  <a:pt x="201" y="445"/>
                                </a:lnTo>
                                <a:lnTo>
                                  <a:pt x="228" y="447"/>
                                </a:lnTo>
                                <a:lnTo>
                                  <a:pt x="253" y="448"/>
                                </a:lnTo>
                                <a:lnTo>
                                  <a:pt x="279" y="451"/>
                                </a:lnTo>
                                <a:lnTo>
                                  <a:pt x="305" y="455"/>
                                </a:lnTo>
                                <a:lnTo>
                                  <a:pt x="331" y="459"/>
                                </a:lnTo>
                                <a:lnTo>
                                  <a:pt x="356" y="464"/>
                                </a:lnTo>
                                <a:lnTo>
                                  <a:pt x="382" y="470"/>
                                </a:lnTo>
                                <a:lnTo>
                                  <a:pt x="407" y="477"/>
                                </a:lnTo>
                                <a:lnTo>
                                  <a:pt x="432" y="485"/>
                                </a:lnTo>
                                <a:lnTo>
                                  <a:pt x="458" y="493"/>
                                </a:lnTo>
                                <a:lnTo>
                                  <a:pt x="483" y="502"/>
                                </a:lnTo>
                                <a:lnTo>
                                  <a:pt x="509" y="511"/>
                                </a:lnTo>
                                <a:lnTo>
                                  <a:pt x="533" y="521"/>
                                </a:lnTo>
                                <a:lnTo>
                                  <a:pt x="557" y="533"/>
                                </a:lnTo>
                                <a:lnTo>
                                  <a:pt x="581" y="546"/>
                                </a:lnTo>
                                <a:lnTo>
                                  <a:pt x="606" y="558"/>
                                </a:lnTo>
                                <a:lnTo>
                                  <a:pt x="629" y="572"/>
                                </a:lnTo>
                                <a:lnTo>
                                  <a:pt x="652" y="586"/>
                                </a:lnTo>
                                <a:lnTo>
                                  <a:pt x="675" y="601"/>
                                </a:lnTo>
                                <a:lnTo>
                                  <a:pt x="697" y="617"/>
                                </a:lnTo>
                                <a:lnTo>
                                  <a:pt x="719" y="633"/>
                                </a:lnTo>
                                <a:lnTo>
                                  <a:pt x="741" y="650"/>
                                </a:lnTo>
                                <a:lnTo>
                                  <a:pt x="762" y="668"/>
                                </a:lnTo>
                                <a:lnTo>
                                  <a:pt x="782" y="687"/>
                                </a:lnTo>
                                <a:lnTo>
                                  <a:pt x="789" y="697"/>
                                </a:lnTo>
                                <a:lnTo>
                                  <a:pt x="798" y="705"/>
                                </a:lnTo>
                                <a:lnTo>
                                  <a:pt x="808" y="714"/>
                                </a:lnTo>
                                <a:lnTo>
                                  <a:pt x="819" y="722"/>
                                </a:lnTo>
                                <a:lnTo>
                                  <a:pt x="831" y="730"/>
                                </a:lnTo>
                                <a:lnTo>
                                  <a:pt x="844" y="738"/>
                                </a:lnTo>
                                <a:lnTo>
                                  <a:pt x="856" y="745"/>
                                </a:lnTo>
                                <a:lnTo>
                                  <a:pt x="870" y="751"/>
                                </a:lnTo>
                                <a:lnTo>
                                  <a:pt x="886" y="690"/>
                                </a:lnTo>
                                <a:lnTo>
                                  <a:pt x="904" y="632"/>
                                </a:lnTo>
                                <a:lnTo>
                                  <a:pt x="920" y="578"/>
                                </a:lnTo>
                                <a:lnTo>
                                  <a:pt x="936" y="528"/>
                                </a:lnTo>
                                <a:lnTo>
                                  <a:pt x="951" y="485"/>
                                </a:lnTo>
                                <a:lnTo>
                                  <a:pt x="966" y="444"/>
                                </a:lnTo>
                                <a:lnTo>
                                  <a:pt x="980" y="410"/>
                                </a:lnTo>
                                <a:lnTo>
                                  <a:pt x="994" y="381"/>
                                </a:lnTo>
                                <a:lnTo>
                                  <a:pt x="974" y="359"/>
                                </a:lnTo>
                                <a:lnTo>
                                  <a:pt x="953" y="337"/>
                                </a:lnTo>
                                <a:lnTo>
                                  <a:pt x="932" y="318"/>
                                </a:lnTo>
                                <a:lnTo>
                                  <a:pt x="912" y="298"/>
                                </a:lnTo>
                                <a:lnTo>
                                  <a:pt x="890" y="278"/>
                                </a:lnTo>
                                <a:lnTo>
                                  <a:pt x="868" y="260"/>
                                </a:lnTo>
                                <a:lnTo>
                                  <a:pt x="845" y="243"/>
                                </a:lnTo>
                                <a:lnTo>
                                  <a:pt x="822" y="225"/>
                                </a:lnTo>
                                <a:lnTo>
                                  <a:pt x="798" y="209"/>
                                </a:lnTo>
                                <a:lnTo>
                                  <a:pt x="774" y="194"/>
                                </a:lnTo>
                                <a:lnTo>
                                  <a:pt x="750" y="179"/>
                                </a:lnTo>
                                <a:lnTo>
                                  <a:pt x="726" y="164"/>
                                </a:lnTo>
                                <a:lnTo>
                                  <a:pt x="700" y="151"/>
                                </a:lnTo>
                                <a:lnTo>
                                  <a:pt x="675" y="138"/>
                                </a:lnTo>
                                <a:lnTo>
                                  <a:pt x="649" y="125"/>
                                </a:lnTo>
                                <a:lnTo>
                                  <a:pt x="623" y="114"/>
                                </a:lnTo>
                                <a:lnTo>
                                  <a:pt x="570" y="92"/>
                                </a:lnTo>
                                <a:lnTo>
                                  <a:pt x="517" y="72"/>
                                </a:lnTo>
                                <a:lnTo>
                                  <a:pt x="461" y="55"/>
                                </a:lnTo>
                                <a:lnTo>
                                  <a:pt x="406" y="39"/>
                                </a:lnTo>
                                <a:lnTo>
                                  <a:pt x="349" y="26"/>
                                </a:lnTo>
                                <a:lnTo>
                                  <a:pt x="291" y="16"/>
                                </a:lnTo>
                                <a:lnTo>
                                  <a:pt x="235" y="7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94120"/>
                            <a:ext cx="63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566">
                                <a:moveTo>
                                  <a:pt x="15" y="4"/>
                                </a:moveTo>
                                <a:lnTo>
                                  <a:pt x="14" y="42"/>
                                </a:lnTo>
                                <a:lnTo>
                                  <a:pt x="12" y="80"/>
                                </a:lnTo>
                                <a:lnTo>
                                  <a:pt x="9" y="118"/>
                                </a:lnTo>
                                <a:lnTo>
                                  <a:pt x="8" y="156"/>
                                </a:lnTo>
                                <a:lnTo>
                                  <a:pt x="6" y="194"/>
                                </a:lnTo>
                                <a:lnTo>
                                  <a:pt x="4" y="232"/>
                                </a:lnTo>
                                <a:lnTo>
                                  <a:pt x="2" y="270"/>
                                </a:lnTo>
                                <a:lnTo>
                                  <a:pt x="0" y="308"/>
                                </a:lnTo>
                                <a:lnTo>
                                  <a:pt x="56" y="302"/>
                                </a:lnTo>
                                <a:lnTo>
                                  <a:pt x="110" y="300"/>
                                </a:lnTo>
                                <a:lnTo>
                                  <a:pt x="138" y="299"/>
                                </a:lnTo>
                                <a:lnTo>
                                  <a:pt x="165" y="299"/>
                                </a:lnTo>
                                <a:lnTo>
                                  <a:pt x="193" y="300"/>
                                </a:lnTo>
                                <a:lnTo>
                                  <a:pt x="220" y="301"/>
                                </a:lnTo>
                                <a:lnTo>
                                  <a:pt x="247" y="303"/>
                                </a:lnTo>
                                <a:lnTo>
                                  <a:pt x="275" y="306"/>
                                </a:lnTo>
                                <a:lnTo>
                                  <a:pt x="302" y="309"/>
                                </a:lnTo>
                                <a:lnTo>
                                  <a:pt x="329" y="313"/>
                                </a:lnTo>
                                <a:lnTo>
                                  <a:pt x="356" y="317"/>
                                </a:lnTo>
                                <a:lnTo>
                                  <a:pt x="384" y="323"/>
                                </a:lnTo>
                                <a:lnTo>
                                  <a:pt x="410" y="329"/>
                                </a:lnTo>
                                <a:lnTo>
                                  <a:pt x="437" y="336"/>
                                </a:lnTo>
                                <a:lnTo>
                                  <a:pt x="463" y="344"/>
                                </a:lnTo>
                                <a:lnTo>
                                  <a:pt x="490" y="352"/>
                                </a:lnTo>
                                <a:lnTo>
                                  <a:pt x="515" y="361"/>
                                </a:lnTo>
                                <a:lnTo>
                                  <a:pt x="541" y="371"/>
                                </a:lnTo>
                                <a:lnTo>
                                  <a:pt x="567" y="383"/>
                                </a:lnTo>
                                <a:lnTo>
                                  <a:pt x="591" y="394"/>
                                </a:lnTo>
                                <a:lnTo>
                                  <a:pt x="617" y="407"/>
                                </a:lnTo>
                                <a:lnTo>
                                  <a:pt x="642" y="420"/>
                                </a:lnTo>
                                <a:lnTo>
                                  <a:pt x="667" y="435"/>
                                </a:lnTo>
                                <a:lnTo>
                                  <a:pt x="690" y="450"/>
                                </a:lnTo>
                                <a:lnTo>
                                  <a:pt x="714" y="466"/>
                                </a:lnTo>
                                <a:lnTo>
                                  <a:pt x="737" y="483"/>
                                </a:lnTo>
                                <a:lnTo>
                                  <a:pt x="760" y="501"/>
                                </a:lnTo>
                                <a:lnTo>
                                  <a:pt x="783" y="520"/>
                                </a:lnTo>
                                <a:lnTo>
                                  <a:pt x="805" y="541"/>
                                </a:lnTo>
                                <a:lnTo>
                                  <a:pt x="827" y="561"/>
                                </a:lnTo>
                                <a:lnTo>
                                  <a:pt x="828" y="561"/>
                                </a:lnTo>
                                <a:lnTo>
                                  <a:pt x="829" y="562"/>
                                </a:lnTo>
                                <a:lnTo>
                                  <a:pt x="831" y="562"/>
                                </a:lnTo>
                                <a:lnTo>
                                  <a:pt x="833" y="564"/>
                                </a:lnTo>
                                <a:lnTo>
                                  <a:pt x="834" y="564"/>
                                </a:lnTo>
                                <a:lnTo>
                                  <a:pt x="835" y="565"/>
                                </a:lnTo>
                                <a:lnTo>
                                  <a:pt x="837" y="565"/>
                                </a:lnTo>
                                <a:lnTo>
                                  <a:pt x="839" y="566"/>
                                </a:lnTo>
                                <a:lnTo>
                                  <a:pt x="848" y="506"/>
                                </a:lnTo>
                                <a:lnTo>
                                  <a:pt x="857" y="447"/>
                                </a:lnTo>
                                <a:lnTo>
                                  <a:pt x="868" y="389"/>
                                </a:lnTo>
                                <a:lnTo>
                                  <a:pt x="878" y="330"/>
                                </a:lnTo>
                                <a:lnTo>
                                  <a:pt x="888" y="272"/>
                                </a:lnTo>
                                <a:lnTo>
                                  <a:pt x="900" y="216"/>
                                </a:lnTo>
                                <a:lnTo>
                                  <a:pt x="911" y="159"/>
                                </a:lnTo>
                                <a:lnTo>
                                  <a:pt x="923" y="104"/>
                                </a:lnTo>
                                <a:lnTo>
                                  <a:pt x="896" y="94"/>
                                </a:lnTo>
                                <a:lnTo>
                                  <a:pt x="870" y="83"/>
                                </a:lnTo>
                                <a:lnTo>
                                  <a:pt x="843" y="74"/>
                                </a:lnTo>
                                <a:lnTo>
                                  <a:pt x="816" y="66"/>
                                </a:lnTo>
                                <a:lnTo>
                                  <a:pt x="761" y="51"/>
                                </a:lnTo>
                                <a:lnTo>
                                  <a:pt x="706" y="38"/>
                                </a:lnTo>
                                <a:lnTo>
                                  <a:pt x="650" y="28"/>
                                </a:lnTo>
                                <a:lnTo>
                                  <a:pt x="594" y="19"/>
                                </a:lnTo>
                                <a:lnTo>
                                  <a:pt x="537" y="13"/>
                                </a:lnTo>
                                <a:lnTo>
                                  <a:pt x="479" y="7"/>
                                </a:lnTo>
                                <a:lnTo>
                                  <a:pt x="422" y="4"/>
                                </a:lnTo>
                                <a:lnTo>
                                  <a:pt x="364" y="2"/>
                                </a:lnTo>
                                <a:lnTo>
                                  <a:pt x="306" y="0"/>
                                </a:lnTo>
                                <a:lnTo>
                                  <a:pt x="248" y="0"/>
                                </a:lnTo>
                                <a:lnTo>
                                  <a:pt x="132" y="2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308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29">
                                <a:moveTo>
                                  <a:pt x="575" y="61"/>
                                </a:moveTo>
                                <a:lnTo>
                                  <a:pt x="542" y="47"/>
                                </a:lnTo>
                                <a:lnTo>
                                  <a:pt x="507" y="36"/>
                                </a:lnTo>
                                <a:lnTo>
                                  <a:pt x="473" y="27"/>
                                </a:lnTo>
                                <a:lnTo>
                                  <a:pt x="438" y="18"/>
                                </a:lnTo>
                                <a:lnTo>
                                  <a:pt x="403" y="13"/>
                                </a:lnTo>
                                <a:lnTo>
                                  <a:pt x="367" y="8"/>
                                </a:lnTo>
                                <a:lnTo>
                                  <a:pt x="333" y="5"/>
                                </a:lnTo>
                                <a:lnTo>
                                  <a:pt x="298" y="2"/>
                                </a:lnTo>
                                <a:lnTo>
                                  <a:pt x="262" y="1"/>
                                </a:lnTo>
                                <a:lnTo>
                                  <a:pt x="227" y="0"/>
                                </a:lnTo>
                                <a:lnTo>
                                  <a:pt x="192" y="0"/>
                                </a:lnTo>
                                <a:lnTo>
                                  <a:pt x="156" y="0"/>
                                </a:lnTo>
                                <a:lnTo>
                                  <a:pt x="86" y="2"/>
                                </a:lnTo>
                                <a:lnTo>
                                  <a:pt x="15" y="4"/>
                                </a:lnTo>
                                <a:lnTo>
                                  <a:pt x="13" y="32"/>
                                </a:lnTo>
                                <a:lnTo>
                                  <a:pt x="12" y="60"/>
                                </a:lnTo>
                                <a:lnTo>
                                  <a:pt x="9" y="89"/>
                                </a:lnTo>
                                <a:lnTo>
                                  <a:pt x="8" y="116"/>
                                </a:lnTo>
                                <a:lnTo>
                                  <a:pt x="6" y="145"/>
                                </a:lnTo>
                                <a:lnTo>
                                  <a:pt x="5" y="173"/>
                                </a:lnTo>
                                <a:lnTo>
                                  <a:pt x="2" y="200"/>
                                </a:lnTo>
                                <a:lnTo>
                                  <a:pt x="0" y="229"/>
                                </a:lnTo>
                                <a:lnTo>
                                  <a:pt x="41" y="226"/>
                                </a:lnTo>
                                <a:lnTo>
                                  <a:pt x="84" y="220"/>
                                </a:lnTo>
                                <a:lnTo>
                                  <a:pt x="132" y="212"/>
                                </a:lnTo>
                                <a:lnTo>
                                  <a:pt x="181" y="202"/>
                                </a:lnTo>
                                <a:lnTo>
                                  <a:pt x="232" y="190"/>
                                </a:lnTo>
                                <a:lnTo>
                                  <a:pt x="284" y="177"/>
                                </a:lnTo>
                                <a:lnTo>
                                  <a:pt x="335" y="164"/>
                                </a:lnTo>
                                <a:lnTo>
                                  <a:pt x="384" y="149"/>
                                </a:lnTo>
                                <a:lnTo>
                                  <a:pt x="430" y="135"/>
                                </a:lnTo>
                                <a:lnTo>
                                  <a:pt x="471" y="120"/>
                                </a:lnTo>
                                <a:lnTo>
                                  <a:pt x="507" y="106"/>
                                </a:lnTo>
                                <a:lnTo>
                                  <a:pt x="538" y="93"/>
                                </a:lnTo>
                                <a:lnTo>
                                  <a:pt x="561" y="83"/>
                                </a:lnTo>
                                <a:lnTo>
                                  <a:pt x="575" y="73"/>
                                </a:lnTo>
                                <a:lnTo>
                                  <a:pt x="580" y="69"/>
                                </a:lnTo>
                                <a:lnTo>
                                  <a:pt x="581" y="66"/>
                                </a:lnTo>
                                <a:lnTo>
                                  <a:pt x="580" y="62"/>
                                </a:lnTo>
                                <a:lnTo>
                                  <a:pt x="57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8560"/>
                            <a:ext cx="38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729">
                                <a:moveTo>
                                  <a:pt x="24" y="0"/>
                                </a:moveTo>
                                <a:lnTo>
                                  <a:pt x="20" y="18"/>
                                </a:lnTo>
                                <a:lnTo>
                                  <a:pt x="17" y="34"/>
                                </a:lnTo>
                                <a:lnTo>
                                  <a:pt x="13" y="50"/>
                                </a:lnTo>
                                <a:lnTo>
                                  <a:pt x="10" y="66"/>
                                </a:lnTo>
                                <a:lnTo>
                                  <a:pt x="8" y="83"/>
                                </a:lnTo>
                                <a:lnTo>
                                  <a:pt x="4" y="99"/>
                                </a:lnTo>
                                <a:lnTo>
                                  <a:pt x="2" y="117"/>
                                </a:lnTo>
                                <a:lnTo>
                                  <a:pt x="0" y="133"/>
                                </a:lnTo>
                                <a:lnTo>
                                  <a:pt x="35" y="192"/>
                                </a:lnTo>
                                <a:lnTo>
                                  <a:pt x="70" y="251"/>
                                </a:lnTo>
                                <a:lnTo>
                                  <a:pt x="101" y="311"/>
                                </a:lnTo>
                                <a:lnTo>
                                  <a:pt x="129" y="371"/>
                                </a:lnTo>
                                <a:lnTo>
                                  <a:pt x="155" y="43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52"/>
                                </a:lnTo>
                                <a:lnTo>
                                  <a:pt x="217" y="612"/>
                                </a:lnTo>
                                <a:lnTo>
                                  <a:pt x="225" y="642"/>
                                </a:lnTo>
                                <a:lnTo>
                                  <a:pt x="232" y="672"/>
                                </a:lnTo>
                                <a:lnTo>
                                  <a:pt x="239" y="703"/>
                                </a:lnTo>
                                <a:lnTo>
                                  <a:pt x="244" y="732"/>
                                </a:lnTo>
                                <a:lnTo>
                                  <a:pt x="250" y="762"/>
                                </a:lnTo>
                                <a:lnTo>
                                  <a:pt x="255" y="792"/>
                                </a:lnTo>
                                <a:lnTo>
                                  <a:pt x="258" y="822"/>
                                </a:lnTo>
                                <a:lnTo>
                                  <a:pt x="262" y="850"/>
                                </a:lnTo>
                                <a:lnTo>
                                  <a:pt x="264" y="880"/>
                                </a:lnTo>
                                <a:lnTo>
                                  <a:pt x="265" y="909"/>
                                </a:lnTo>
                                <a:lnTo>
                                  <a:pt x="266" y="938"/>
                                </a:lnTo>
                                <a:lnTo>
                                  <a:pt x="266" y="968"/>
                                </a:lnTo>
                                <a:lnTo>
                                  <a:pt x="266" y="997"/>
                                </a:lnTo>
                                <a:lnTo>
                                  <a:pt x="265" y="1024"/>
                                </a:lnTo>
                                <a:lnTo>
                                  <a:pt x="264" y="1053"/>
                                </a:lnTo>
                                <a:lnTo>
                                  <a:pt x="262" y="1081"/>
                                </a:lnTo>
                                <a:lnTo>
                                  <a:pt x="254" y="1123"/>
                                </a:lnTo>
                                <a:lnTo>
                                  <a:pt x="244" y="1166"/>
                                </a:lnTo>
                                <a:lnTo>
                                  <a:pt x="234" y="1209"/>
                                </a:lnTo>
                                <a:lnTo>
                                  <a:pt x="222" y="1251"/>
                                </a:lnTo>
                                <a:lnTo>
                                  <a:pt x="211" y="1293"/>
                                </a:lnTo>
                                <a:lnTo>
                                  <a:pt x="197" y="1335"/>
                                </a:lnTo>
                                <a:lnTo>
                                  <a:pt x="184" y="1377"/>
                                </a:lnTo>
                                <a:lnTo>
                                  <a:pt x="170" y="1417"/>
                                </a:lnTo>
                                <a:lnTo>
                                  <a:pt x="185" y="1457"/>
                                </a:lnTo>
                                <a:lnTo>
                                  <a:pt x="202" y="1497"/>
                                </a:lnTo>
                                <a:lnTo>
                                  <a:pt x="217" y="1536"/>
                                </a:lnTo>
                                <a:lnTo>
                                  <a:pt x="234" y="1575"/>
                                </a:lnTo>
                                <a:lnTo>
                                  <a:pt x="250" y="1614"/>
                                </a:lnTo>
                                <a:lnTo>
                                  <a:pt x="267" y="1652"/>
                                </a:lnTo>
                                <a:lnTo>
                                  <a:pt x="285" y="1691"/>
                                </a:lnTo>
                                <a:lnTo>
                                  <a:pt x="303" y="1729"/>
                                </a:lnTo>
                                <a:lnTo>
                                  <a:pt x="322" y="1697"/>
                                </a:lnTo>
                                <a:lnTo>
                                  <a:pt x="340" y="1664"/>
                                </a:lnTo>
                                <a:lnTo>
                                  <a:pt x="358" y="1629"/>
                                </a:lnTo>
                                <a:lnTo>
                                  <a:pt x="376" y="1592"/>
                                </a:lnTo>
                                <a:lnTo>
                                  <a:pt x="393" y="1555"/>
                                </a:lnTo>
                                <a:lnTo>
                                  <a:pt x="410" y="1517"/>
                                </a:lnTo>
                                <a:lnTo>
                                  <a:pt x="427" y="1478"/>
                                </a:lnTo>
                                <a:lnTo>
                                  <a:pt x="443" y="1438"/>
                                </a:lnTo>
                                <a:lnTo>
                                  <a:pt x="458" y="1396"/>
                                </a:lnTo>
                                <a:lnTo>
                                  <a:pt x="473" y="1354"/>
                                </a:lnTo>
                                <a:lnTo>
                                  <a:pt x="486" y="1311"/>
                                </a:lnTo>
                                <a:lnTo>
                                  <a:pt x="500" y="1269"/>
                                </a:lnTo>
                                <a:lnTo>
                                  <a:pt x="511" y="1225"/>
                                </a:lnTo>
                                <a:lnTo>
                                  <a:pt x="522" y="1180"/>
                                </a:lnTo>
                                <a:lnTo>
                                  <a:pt x="531" y="1135"/>
                                </a:lnTo>
                                <a:lnTo>
                                  <a:pt x="540" y="1090"/>
                                </a:lnTo>
                                <a:lnTo>
                                  <a:pt x="547" y="1045"/>
                                </a:lnTo>
                                <a:lnTo>
                                  <a:pt x="552" y="1000"/>
                                </a:lnTo>
                                <a:lnTo>
                                  <a:pt x="556" y="954"/>
                                </a:lnTo>
                                <a:lnTo>
                                  <a:pt x="559" y="909"/>
                                </a:lnTo>
                                <a:lnTo>
                                  <a:pt x="560" y="863"/>
                                </a:lnTo>
                                <a:lnTo>
                                  <a:pt x="559" y="818"/>
                                </a:lnTo>
                                <a:lnTo>
                                  <a:pt x="556" y="773"/>
                                </a:lnTo>
                                <a:lnTo>
                                  <a:pt x="550" y="728"/>
                                </a:lnTo>
                                <a:lnTo>
                                  <a:pt x="545" y="685"/>
                                </a:lnTo>
                                <a:lnTo>
                                  <a:pt x="535" y="640"/>
                                </a:lnTo>
                                <a:lnTo>
                                  <a:pt x="524" y="597"/>
                                </a:lnTo>
                                <a:lnTo>
                                  <a:pt x="511" y="554"/>
                                </a:lnTo>
                                <a:lnTo>
                                  <a:pt x="496" y="513"/>
                                </a:lnTo>
                                <a:lnTo>
                                  <a:pt x="478" y="471"/>
                                </a:lnTo>
                                <a:lnTo>
                                  <a:pt x="457" y="431"/>
                                </a:lnTo>
                                <a:lnTo>
                                  <a:pt x="434" y="392"/>
                                </a:lnTo>
                                <a:lnTo>
                                  <a:pt x="413" y="360"/>
                                </a:lnTo>
                                <a:lnTo>
                                  <a:pt x="390" y="330"/>
                                </a:lnTo>
                                <a:lnTo>
                                  <a:pt x="367" y="300"/>
                                </a:lnTo>
                                <a:lnTo>
                                  <a:pt x="344" y="271"/>
                                </a:lnTo>
                                <a:lnTo>
                                  <a:pt x="318" y="245"/>
                                </a:lnTo>
                                <a:lnTo>
                                  <a:pt x="294" y="218"/>
                                </a:lnTo>
                                <a:lnTo>
                                  <a:pt x="267" y="193"/>
                                </a:lnTo>
                                <a:lnTo>
                                  <a:pt x="242" y="169"/>
                                </a:lnTo>
                                <a:lnTo>
                                  <a:pt x="215" y="144"/>
                                </a:lnTo>
                                <a:lnTo>
                                  <a:pt x="188" y="121"/>
                                </a:lnTo>
                                <a:lnTo>
                                  <a:pt x="161" y="99"/>
                                </a:lnTo>
                                <a:lnTo>
                                  <a:pt x="133" y="79"/>
                                </a:lnTo>
                                <a:lnTo>
                                  <a:pt x="79" y="3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4920"/>
                            <a:ext cx="76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3422">
                                <a:moveTo>
                                  <a:pt x="850" y="2063"/>
                                </a:moveTo>
                                <a:lnTo>
                                  <a:pt x="853" y="2011"/>
                                </a:lnTo>
                                <a:lnTo>
                                  <a:pt x="856" y="1959"/>
                                </a:lnTo>
                                <a:lnTo>
                                  <a:pt x="858" y="1907"/>
                                </a:lnTo>
                                <a:lnTo>
                                  <a:pt x="859" y="1856"/>
                                </a:lnTo>
                                <a:lnTo>
                                  <a:pt x="859" y="1805"/>
                                </a:lnTo>
                                <a:lnTo>
                                  <a:pt x="859" y="1754"/>
                                </a:lnTo>
                                <a:lnTo>
                                  <a:pt x="858" y="1703"/>
                                </a:lnTo>
                                <a:lnTo>
                                  <a:pt x="856" y="1651"/>
                                </a:lnTo>
                                <a:lnTo>
                                  <a:pt x="852" y="1601"/>
                                </a:lnTo>
                                <a:lnTo>
                                  <a:pt x="849" y="1550"/>
                                </a:lnTo>
                                <a:lnTo>
                                  <a:pt x="844" y="1500"/>
                                </a:lnTo>
                                <a:lnTo>
                                  <a:pt x="838" y="1449"/>
                                </a:lnTo>
                                <a:lnTo>
                                  <a:pt x="831" y="1399"/>
                                </a:lnTo>
                                <a:lnTo>
                                  <a:pt x="823" y="1347"/>
                                </a:lnTo>
                                <a:lnTo>
                                  <a:pt x="815" y="1297"/>
                                </a:lnTo>
                                <a:lnTo>
                                  <a:pt x="806" y="1246"/>
                                </a:lnTo>
                                <a:lnTo>
                                  <a:pt x="794" y="1195"/>
                                </a:lnTo>
                                <a:lnTo>
                                  <a:pt x="783" y="1145"/>
                                </a:lnTo>
                                <a:lnTo>
                                  <a:pt x="770" y="1093"/>
                                </a:lnTo>
                                <a:lnTo>
                                  <a:pt x="756" y="1041"/>
                                </a:lnTo>
                                <a:lnTo>
                                  <a:pt x="741" y="989"/>
                                </a:lnTo>
                                <a:lnTo>
                                  <a:pt x="726" y="937"/>
                                </a:lnTo>
                                <a:lnTo>
                                  <a:pt x="709" y="885"/>
                                </a:lnTo>
                                <a:lnTo>
                                  <a:pt x="690" y="832"/>
                                </a:lnTo>
                                <a:lnTo>
                                  <a:pt x="672" y="779"/>
                                </a:lnTo>
                                <a:lnTo>
                                  <a:pt x="651" y="726"/>
                                </a:lnTo>
                                <a:lnTo>
                                  <a:pt x="629" y="672"/>
                                </a:lnTo>
                                <a:lnTo>
                                  <a:pt x="606" y="618"/>
                                </a:lnTo>
                                <a:lnTo>
                                  <a:pt x="583" y="564"/>
                                </a:lnTo>
                                <a:lnTo>
                                  <a:pt x="558" y="509"/>
                                </a:lnTo>
                                <a:lnTo>
                                  <a:pt x="531" y="453"/>
                                </a:lnTo>
                                <a:lnTo>
                                  <a:pt x="503" y="397"/>
                                </a:lnTo>
                                <a:lnTo>
                                  <a:pt x="488" y="367"/>
                                </a:lnTo>
                                <a:lnTo>
                                  <a:pt x="472" y="337"/>
                                </a:lnTo>
                                <a:lnTo>
                                  <a:pt x="455" y="308"/>
                                </a:lnTo>
                                <a:lnTo>
                                  <a:pt x="439" y="280"/>
                                </a:lnTo>
                                <a:lnTo>
                                  <a:pt x="421" y="253"/>
                                </a:lnTo>
                                <a:lnTo>
                                  <a:pt x="403" y="225"/>
                                </a:lnTo>
                                <a:lnTo>
                                  <a:pt x="384" y="200"/>
                                </a:lnTo>
                                <a:lnTo>
                                  <a:pt x="366" y="174"/>
                                </a:lnTo>
                                <a:lnTo>
                                  <a:pt x="347" y="149"/>
                                </a:lnTo>
                                <a:lnTo>
                                  <a:pt x="328" y="125"/>
                                </a:lnTo>
                                <a:lnTo>
                                  <a:pt x="308" y="102"/>
                                </a:lnTo>
                                <a:lnTo>
                                  <a:pt x="288" y="80"/>
                                </a:lnTo>
                                <a:lnTo>
                                  <a:pt x="269" y="58"/>
                                </a:lnTo>
                                <a:lnTo>
                                  <a:pt x="249" y="38"/>
                                </a:lnTo>
                                <a:lnTo>
                                  <a:pt x="230" y="18"/>
                                </a:lnTo>
                                <a:lnTo>
                                  <a:pt x="209" y="0"/>
                                </a:lnTo>
                                <a:lnTo>
                                  <a:pt x="196" y="19"/>
                                </a:lnTo>
                                <a:lnTo>
                                  <a:pt x="182" y="39"/>
                                </a:lnTo>
                                <a:lnTo>
                                  <a:pt x="168" y="58"/>
                                </a:lnTo>
                                <a:lnTo>
                                  <a:pt x="154" y="78"/>
                                </a:lnTo>
                                <a:lnTo>
                                  <a:pt x="141" y="99"/>
                                </a:lnTo>
                                <a:lnTo>
                                  <a:pt x="128" y="118"/>
                                </a:lnTo>
                                <a:lnTo>
                                  <a:pt x="114" y="138"/>
                                </a:lnTo>
                                <a:lnTo>
                                  <a:pt x="100" y="157"/>
                                </a:lnTo>
                                <a:lnTo>
                                  <a:pt x="86" y="179"/>
                                </a:lnTo>
                                <a:lnTo>
                                  <a:pt x="72" y="200"/>
                                </a:lnTo>
                                <a:lnTo>
                                  <a:pt x="60" y="222"/>
                                </a:lnTo>
                                <a:lnTo>
                                  <a:pt x="47" y="244"/>
                                </a:lnTo>
                                <a:lnTo>
                                  <a:pt x="34" y="266"/>
                                </a:lnTo>
                                <a:lnTo>
                                  <a:pt x="23" y="286"/>
                                </a:lnTo>
                                <a:lnTo>
                                  <a:pt x="10" y="308"/>
                                </a:lnTo>
                                <a:lnTo>
                                  <a:pt x="0" y="331"/>
                                </a:lnTo>
                                <a:lnTo>
                                  <a:pt x="30" y="352"/>
                                </a:lnTo>
                                <a:lnTo>
                                  <a:pt x="59" y="374"/>
                                </a:lnTo>
                                <a:lnTo>
                                  <a:pt x="87" y="397"/>
                                </a:lnTo>
                                <a:lnTo>
                                  <a:pt x="116" y="421"/>
                                </a:lnTo>
                                <a:lnTo>
                                  <a:pt x="144" y="445"/>
                                </a:lnTo>
                                <a:lnTo>
                                  <a:pt x="172" y="471"/>
                                </a:lnTo>
                                <a:lnTo>
                                  <a:pt x="198" y="496"/>
                                </a:lnTo>
                                <a:lnTo>
                                  <a:pt x="224" y="523"/>
                                </a:lnTo>
                                <a:lnTo>
                                  <a:pt x="249" y="550"/>
                                </a:lnTo>
                                <a:lnTo>
                                  <a:pt x="273" y="578"/>
                                </a:lnTo>
                                <a:lnTo>
                                  <a:pt x="298" y="605"/>
                                </a:lnTo>
                                <a:lnTo>
                                  <a:pt x="321" y="634"/>
                                </a:lnTo>
                                <a:lnTo>
                                  <a:pt x="344" y="664"/>
                                </a:lnTo>
                                <a:lnTo>
                                  <a:pt x="366" y="693"/>
                                </a:lnTo>
                                <a:lnTo>
                                  <a:pt x="387" y="724"/>
                                </a:lnTo>
                                <a:lnTo>
                                  <a:pt x="407" y="754"/>
                                </a:lnTo>
                                <a:lnTo>
                                  <a:pt x="427" y="786"/>
                                </a:lnTo>
                                <a:lnTo>
                                  <a:pt x="447" y="817"/>
                                </a:lnTo>
                                <a:lnTo>
                                  <a:pt x="465" y="850"/>
                                </a:lnTo>
                                <a:lnTo>
                                  <a:pt x="482" y="882"/>
                                </a:lnTo>
                                <a:lnTo>
                                  <a:pt x="500" y="915"/>
                                </a:lnTo>
                                <a:lnTo>
                                  <a:pt x="516" y="949"/>
                                </a:lnTo>
                                <a:lnTo>
                                  <a:pt x="532" y="982"/>
                                </a:lnTo>
                                <a:lnTo>
                                  <a:pt x="547" y="1017"/>
                                </a:lnTo>
                                <a:lnTo>
                                  <a:pt x="561" y="1050"/>
                                </a:lnTo>
                                <a:lnTo>
                                  <a:pt x="574" y="1085"/>
                                </a:lnTo>
                                <a:lnTo>
                                  <a:pt x="586" y="1120"/>
                                </a:lnTo>
                                <a:lnTo>
                                  <a:pt x="598" y="1155"/>
                                </a:lnTo>
                                <a:lnTo>
                                  <a:pt x="610" y="1191"/>
                                </a:lnTo>
                                <a:lnTo>
                                  <a:pt x="620" y="1225"/>
                                </a:lnTo>
                                <a:lnTo>
                                  <a:pt x="629" y="1261"/>
                                </a:lnTo>
                                <a:lnTo>
                                  <a:pt x="638" y="1297"/>
                                </a:lnTo>
                                <a:lnTo>
                                  <a:pt x="655" y="1383"/>
                                </a:lnTo>
                                <a:lnTo>
                                  <a:pt x="670" y="1471"/>
                                </a:lnTo>
                                <a:lnTo>
                                  <a:pt x="681" y="1557"/>
                                </a:lnTo>
                                <a:lnTo>
                                  <a:pt x="692" y="1643"/>
                                </a:lnTo>
                                <a:lnTo>
                                  <a:pt x="700" y="1730"/>
                                </a:lnTo>
                                <a:lnTo>
                                  <a:pt x="708" y="1815"/>
                                </a:lnTo>
                                <a:lnTo>
                                  <a:pt x="713" y="1900"/>
                                </a:lnTo>
                                <a:lnTo>
                                  <a:pt x="718" y="1984"/>
                                </a:lnTo>
                                <a:lnTo>
                                  <a:pt x="726" y="2150"/>
                                </a:lnTo>
                                <a:lnTo>
                                  <a:pt x="733" y="2311"/>
                                </a:lnTo>
                                <a:lnTo>
                                  <a:pt x="735" y="2390"/>
                                </a:lnTo>
                                <a:lnTo>
                                  <a:pt x="740" y="2466"/>
                                </a:lnTo>
                                <a:lnTo>
                                  <a:pt x="744" y="2542"/>
                                </a:lnTo>
                                <a:lnTo>
                                  <a:pt x="749" y="2614"/>
                                </a:lnTo>
                                <a:lnTo>
                                  <a:pt x="755" y="2686"/>
                                </a:lnTo>
                                <a:lnTo>
                                  <a:pt x="762" y="2755"/>
                                </a:lnTo>
                                <a:lnTo>
                                  <a:pt x="770" y="2822"/>
                                </a:lnTo>
                                <a:lnTo>
                                  <a:pt x="780" y="2886"/>
                                </a:lnTo>
                                <a:lnTo>
                                  <a:pt x="793" y="2948"/>
                                </a:lnTo>
                                <a:lnTo>
                                  <a:pt x="808" y="3007"/>
                                </a:lnTo>
                                <a:lnTo>
                                  <a:pt x="824" y="3064"/>
                                </a:lnTo>
                                <a:lnTo>
                                  <a:pt x="844" y="3118"/>
                                </a:lnTo>
                                <a:lnTo>
                                  <a:pt x="866" y="3168"/>
                                </a:lnTo>
                                <a:lnTo>
                                  <a:pt x="891" y="3216"/>
                                </a:lnTo>
                                <a:lnTo>
                                  <a:pt x="919" y="3259"/>
                                </a:lnTo>
                                <a:lnTo>
                                  <a:pt x="951" y="3298"/>
                                </a:lnTo>
                                <a:lnTo>
                                  <a:pt x="987" y="3335"/>
                                </a:lnTo>
                                <a:lnTo>
                                  <a:pt x="1026" y="3369"/>
                                </a:lnTo>
                                <a:lnTo>
                                  <a:pt x="1070" y="3398"/>
                                </a:lnTo>
                                <a:lnTo>
                                  <a:pt x="1118" y="3422"/>
                                </a:lnTo>
                                <a:lnTo>
                                  <a:pt x="1078" y="3349"/>
                                </a:lnTo>
                                <a:lnTo>
                                  <a:pt x="1040" y="3274"/>
                                </a:lnTo>
                                <a:lnTo>
                                  <a:pt x="1023" y="3237"/>
                                </a:lnTo>
                                <a:lnTo>
                                  <a:pt x="1006" y="3199"/>
                                </a:lnTo>
                                <a:lnTo>
                                  <a:pt x="990" y="3161"/>
                                </a:lnTo>
                                <a:lnTo>
                                  <a:pt x="973" y="3123"/>
                                </a:lnTo>
                                <a:lnTo>
                                  <a:pt x="958" y="3084"/>
                                </a:lnTo>
                                <a:lnTo>
                                  <a:pt x="944" y="3045"/>
                                </a:lnTo>
                                <a:lnTo>
                                  <a:pt x="931" y="3006"/>
                                </a:lnTo>
                                <a:lnTo>
                                  <a:pt x="918" y="2967"/>
                                </a:lnTo>
                                <a:lnTo>
                                  <a:pt x="905" y="2926"/>
                                </a:lnTo>
                                <a:lnTo>
                                  <a:pt x="895" y="2886"/>
                                </a:lnTo>
                                <a:lnTo>
                                  <a:pt x="883" y="2846"/>
                                </a:lnTo>
                                <a:lnTo>
                                  <a:pt x="874" y="2804"/>
                                </a:lnTo>
                                <a:lnTo>
                                  <a:pt x="865" y="2762"/>
                                </a:lnTo>
                                <a:lnTo>
                                  <a:pt x="858" y="2720"/>
                                </a:lnTo>
                                <a:lnTo>
                                  <a:pt x="850" y="2678"/>
                                </a:lnTo>
                                <a:lnTo>
                                  <a:pt x="844" y="2634"/>
                                </a:lnTo>
                                <a:lnTo>
                                  <a:pt x="839" y="2590"/>
                                </a:lnTo>
                                <a:lnTo>
                                  <a:pt x="835" y="2545"/>
                                </a:lnTo>
                                <a:lnTo>
                                  <a:pt x="831" y="2500"/>
                                </a:lnTo>
                                <a:lnTo>
                                  <a:pt x="829" y="2454"/>
                                </a:lnTo>
                                <a:lnTo>
                                  <a:pt x="828" y="2408"/>
                                </a:lnTo>
                                <a:lnTo>
                                  <a:pt x="828" y="2361"/>
                                </a:lnTo>
                                <a:lnTo>
                                  <a:pt x="829" y="2313"/>
                                </a:lnTo>
                                <a:lnTo>
                                  <a:pt x="830" y="2264"/>
                                </a:lnTo>
                                <a:lnTo>
                                  <a:pt x="834" y="2216"/>
                                </a:lnTo>
                                <a:lnTo>
                                  <a:pt x="837" y="2165"/>
                                </a:lnTo>
                                <a:lnTo>
                                  <a:pt x="843" y="2114"/>
                                </a:lnTo>
                                <a:lnTo>
                                  <a:pt x="850" y="2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7840"/>
                            <a:ext cx="9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695">
                                <a:moveTo>
                                  <a:pt x="1382" y="250"/>
                                </a:moveTo>
                                <a:lnTo>
                                  <a:pt x="1307" y="216"/>
                                </a:lnTo>
                                <a:lnTo>
                                  <a:pt x="1232" y="183"/>
                                </a:lnTo>
                                <a:lnTo>
                                  <a:pt x="1158" y="152"/>
                                </a:lnTo>
                                <a:lnTo>
                                  <a:pt x="1083" y="124"/>
                                </a:lnTo>
                                <a:lnTo>
                                  <a:pt x="1009" y="97"/>
                                </a:lnTo>
                                <a:lnTo>
                                  <a:pt x="935" y="74"/>
                                </a:lnTo>
                                <a:lnTo>
                                  <a:pt x="898" y="63"/>
                                </a:lnTo>
                                <a:lnTo>
                                  <a:pt x="861" y="53"/>
                                </a:lnTo>
                                <a:lnTo>
                                  <a:pt x="824" y="44"/>
                                </a:lnTo>
                                <a:lnTo>
                                  <a:pt x="787" y="35"/>
                                </a:lnTo>
                                <a:lnTo>
                                  <a:pt x="750" y="28"/>
                                </a:lnTo>
                                <a:lnTo>
                                  <a:pt x="714" y="21"/>
                                </a:lnTo>
                                <a:lnTo>
                                  <a:pt x="675" y="15"/>
                                </a:lnTo>
                                <a:lnTo>
                                  <a:pt x="640" y="10"/>
                                </a:lnTo>
                                <a:lnTo>
                                  <a:pt x="601" y="6"/>
                                </a:lnTo>
                                <a:lnTo>
                                  <a:pt x="565" y="3"/>
                                </a:lnTo>
                                <a:lnTo>
                                  <a:pt x="528" y="1"/>
                                </a:lnTo>
                                <a:lnTo>
                                  <a:pt x="491" y="0"/>
                                </a:lnTo>
                                <a:lnTo>
                                  <a:pt x="454" y="0"/>
                                </a:lnTo>
                                <a:lnTo>
                                  <a:pt x="417" y="1"/>
                                </a:lnTo>
                                <a:lnTo>
                                  <a:pt x="380" y="5"/>
                                </a:lnTo>
                                <a:lnTo>
                                  <a:pt x="342" y="8"/>
                                </a:lnTo>
                                <a:lnTo>
                                  <a:pt x="305" y="13"/>
                                </a:lnTo>
                                <a:lnTo>
                                  <a:pt x="268" y="19"/>
                                </a:lnTo>
                                <a:lnTo>
                                  <a:pt x="230" y="27"/>
                                </a:lnTo>
                                <a:lnTo>
                                  <a:pt x="193" y="35"/>
                                </a:lnTo>
                                <a:lnTo>
                                  <a:pt x="160" y="45"/>
                                </a:lnTo>
                                <a:lnTo>
                                  <a:pt x="131" y="56"/>
                                </a:lnTo>
                                <a:lnTo>
                                  <a:pt x="105" y="68"/>
                                </a:lnTo>
                                <a:lnTo>
                                  <a:pt x="83" y="81"/>
                                </a:lnTo>
                                <a:lnTo>
                                  <a:pt x="63" y="95"/>
                                </a:lnTo>
                                <a:lnTo>
                                  <a:pt x="46" y="109"/>
                                </a:lnTo>
                                <a:lnTo>
                                  <a:pt x="32" y="124"/>
                                </a:lnTo>
                                <a:lnTo>
                                  <a:pt x="21" y="139"/>
                                </a:lnTo>
                                <a:lnTo>
                                  <a:pt x="12" y="155"/>
                                </a:lnTo>
                                <a:lnTo>
                                  <a:pt x="6" y="170"/>
                                </a:lnTo>
                                <a:lnTo>
                                  <a:pt x="2" y="186"/>
                                </a:lnTo>
                                <a:lnTo>
                                  <a:pt x="0" y="201"/>
                                </a:lnTo>
                                <a:lnTo>
                                  <a:pt x="1" y="217"/>
                                </a:lnTo>
                                <a:lnTo>
                                  <a:pt x="3" y="231"/>
                                </a:lnTo>
                                <a:lnTo>
                                  <a:pt x="7" y="246"/>
                                </a:lnTo>
                                <a:lnTo>
                                  <a:pt x="14" y="260"/>
                                </a:lnTo>
                                <a:lnTo>
                                  <a:pt x="21" y="273"/>
                                </a:lnTo>
                                <a:lnTo>
                                  <a:pt x="30" y="285"/>
                                </a:lnTo>
                                <a:lnTo>
                                  <a:pt x="40" y="296"/>
                                </a:lnTo>
                                <a:lnTo>
                                  <a:pt x="52" y="307"/>
                                </a:lnTo>
                                <a:lnTo>
                                  <a:pt x="66" y="316"/>
                                </a:lnTo>
                                <a:lnTo>
                                  <a:pt x="79" y="324"/>
                                </a:lnTo>
                                <a:lnTo>
                                  <a:pt x="94" y="331"/>
                                </a:lnTo>
                                <a:lnTo>
                                  <a:pt x="109" y="336"/>
                                </a:lnTo>
                                <a:lnTo>
                                  <a:pt x="126" y="338"/>
                                </a:lnTo>
                                <a:lnTo>
                                  <a:pt x="143" y="340"/>
                                </a:lnTo>
                                <a:lnTo>
                                  <a:pt x="160" y="339"/>
                                </a:lnTo>
                                <a:lnTo>
                                  <a:pt x="178" y="337"/>
                                </a:lnTo>
                                <a:lnTo>
                                  <a:pt x="196" y="332"/>
                                </a:lnTo>
                                <a:lnTo>
                                  <a:pt x="215" y="325"/>
                                </a:lnTo>
                                <a:lnTo>
                                  <a:pt x="232" y="315"/>
                                </a:lnTo>
                                <a:lnTo>
                                  <a:pt x="250" y="303"/>
                                </a:lnTo>
                                <a:lnTo>
                                  <a:pt x="277" y="286"/>
                                </a:lnTo>
                                <a:lnTo>
                                  <a:pt x="305" y="271"/>
                                </a:lnTo>
                                <a:lnTo>
                                  <a:pt x="332" y="260"/>
                                </a:lnTo>
                                <a:lnTo>
                                  <a:pt x="361" y="250"/>
                                </a:lnTo>
                                <a:lnTo>
                                  <a:pt x="391" y="243"/>
                                </a:lnTo>
                                <a:lnTo>
                                  <a:pt x="422" y="239"/>
                                </a:lnTo>
                                <a:lnTo>
                                  <a:pt x="454" y="238"/>
                                </a:lnTo>
                                <a:lnTo>
                                  <a:pt x="486" y="238"/>
                                </a:lnTo>
                                <a:lnTo>
                                  <a:pt x="518" y="240"/>
                                </a:lnTo>
                                <a:lnTo>
                                  <a:pt x="552" y="245"/>
                                </a:lnTo>
                                <a:lnTo>
                                  <a:pt x="585" y="251"/>
                                </a:lnTo>
                                <a:lnTo>
                                  <a:pt x="620" y="260"/>
                                </a:lnTo>
                                <a:lnTo>
                                  <a:pt x="656" y="270"/>
                                </a:lnTo>
                                <a:lnTo>
                                  <a:pt x="692" y="283"/>
                                </a:lnTo>
                                <a:lnTo>
                                  <a:pt x="727" y="296"/>
                                </a:lnTo>
                                <a:lnTo>
                                  <a:pt x="764" y="311"/>
                                </a:lnTo>
                                <a:lnTo>
                                  <a:pt x="802" y="327"/>
                                </a:lnTo>
                                <a:lnTo>
                                  <a:pt x="841" y="346"/>
                                </a:lnTo>
                                <a:lnTo>
                                  <a:pt x="879" y="365"/>
                                </a:lnTo>
                                <a:lnTo>
                                  <a:pt x="918" y="386"/>
                                </a:lnTo>
                                <a:lnTo>
                                  <a:pt x="998" y="430"/>
                                </a:lnTo>
                                <a:lnTo>
                                  <a:pt x="1080" y="478"/>
                                </a:lnTo>
                                <a:lnTo>
                                  <a:pt x="1247" y="583"/>
                                </a:lnTo>
                                <a:lnTo>
                                  <a:pt x="1420" y="695"/>
                                </a:lnTo>
                                <a:lnTo>
                                  <a:pt x="1415" y="638"/>
                                </a:lnTo>
                                <a:lnTo>
                                  <a:pt x="1410" y="583"/>
                                </a:lnTo>
                                <a:lnTo>
                                  <a:pt x="1404" y="528"/>
                                </a:lnTo>
                                <a:lnTo>
                                  <a:pt x="1400" y="471"/>
                                </a:lnTo>
                                <a:lnTo>
                                  <a:pt x="1395" y="416"/>
                                </a:lnTo>
                                <a:lnTo>
                                  <a:pt x="1390" y="361"/>
                                </a:lnTo>
                                <a:lnTo>
                                  <a:pt x="1387" y="306"/>
                                </a:lnTo>
                                <a:lnTo>
                                  <a:pt x="138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9720"/>
                            <a:ext cx="128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119">
                                <a:moveTo>
                                  <a:pt x="47" y="963"/>
                                </a:moveTo>
                                <a:lnTo>
                                  <a:pt x="56" y="939"/>
                                </a:lnTo>
                                <a:lnTo>
                                  <a:pt x="83" y="874"/>
                                </a:lnTo>
                                <a:lnTo>
                                  <a:pt x="104" y="831"/>
                                </a:lnTo>
                                <a:lnTo>
                                  <a:pt x="128" y="781"/>
                                </a:lnTo>
                                <a:lnTo>
                                  <a:pt x="156" y="728"/>
                                </a:lnTo>
                                <a:lnTo>
                                  <a:pt x="188" y="672"/>
                                </a:lnTo>
                                <a:lnTo>
                                  <a:pt x="205" y="643"/>
                                </a:lnTo>
                                <a:lnTo>
                                  <a:pt x="224" y="614"/>
                                </a:lnTo>
                                <a:lnTo>
                                  <a:pt x="242" y="586"/>
                                </a:lnTo>
                                <a:lnTo>
                                  <a:pt x="263" y="558"/>
                                </a:lnTo>
                                <a:lnTo>
                                  <a:pt x="284" y="530"/>
                                </a:lnTo>
                                <a:lnTo>
                                  <a:pt x="305" y="504"/>
                                </a:lnTo>
                                <a:lnTo>
                                  <a:pt x="328" y="477"/>
                                </a:lnTo>
                                <a:lnTo>
                                  <a:pt x="351" y="452"/>
                                </a:lnTo>
                                <a:lnTo>
                                  <a:pt x="375" y="429"/>
                                </a:lnTo>
                                <a:lnTo>
                                  <a:pt x="400" y="406"/>
                                </a:lnTo>
                                <a:lnTo>
                                  <a:pt x="426" y="385"/>
                                </a:lnTo>
                                <a:lnTo>
                                  <a:pt x="452" y="366"/>
                                </a:lnTo>
                                <a:lnTo>
                                  <a:pt x="479" y="349"/>
                                </a:lnTo>
                                <a:lnTo>
                                  <a:pt x="507" y="334"/>
                                </a:lnTo>
                                <a:lnTo>
                                  <a:pt x="536" y="323"/>
                                </a:lnTo>
                                <a:lnTo>
                                  <a:pt x="566" y="312"/>
                                </a:lnTo>
                                <a:lnTo>
                                  <a:pt x="603" y="302"/>
                                </a:lnTo>
                                <a:lnTo>
                                  <a:pt x="640" y="295"/>
                                </a:lnTo>
                                <a:lnTo>
                                  <a:pt x="675" y="292"/>
                                </a:lnTo>
                                <a:lnTo>
                                  <a:pt x="710" y="290"/>
                                </a:lnTo>
                                <a:lnTo>
                                  <a:pt x="745" y="294"/>
                                </a:lnTo>
                                <a:lnTo>
                                  <a:pt x="778" y="300"/>
                                </a:lnTo>
                                <a:lnTo>
                                  <a:pt x="812" y="309"/>
                                </a:lnTo>
                                <a:lnTo>
                                  <a:pt x="844" y="320"/>
                                </a:lnTo>
                                <a:lnTo>
                                  <a:pt x="876" y="334"/>
                                </a:lnTo>
                                <a:lnTo>
                                  <a:pt x="909" y="351"/>
                                </a:lnTo>
                                <a:lnTo>
                                  <a:pt x="941" y="370"/>
                                </a:lnTo>
                                <a:lnTo>
                                  <a:pt x="972" y="391"/>
                                </a:lnTo>
                                <a:lnTo>
                                  <a:pt x="1005" y="413"/>
                                </a:lnTo>
                                <a:lnTo>
                                  <a:pt x="1036" y="437"/>
                                </a:lnTo>
                                <a:lnTo>
                                  <a:pt x="1068" y="463"/>
                                </a:lnTo>
                                <a:lnTo>
                                  <a:pt x="1099" y="490"/>
                                </a:lnTo>
                                <a:lnTo>
                                  <a:pt x="1229" y="609"/>
                                </a:lnTo>
                                <a:lnTo>
                                  <a:pt x="1366" y="738"/>
                                </a:lnTo>
                                <a:lnTo>
                                  <a:pt x="1402" y="771"/>
                                </a:lnTo>
                                <a:lnTo>
                                  <a:pt x="1438" y="803"/>
                                </a:lnTo>
                                <a:lnTo>
                                  <a:pt x="1476" y="835"/>
                                </a:lnTo>
                                <a:lnTo>
                                  <a:pt x="1514" y="866"/>
                                </a:lnTo>
                                <a:lnTo>
                                  <a:pt x="1553" y="897"/>
                                </a:lnTo>
                                <a:lnTo>
                                  <a:pt x="1594" y="926"/>
                                </a:lnTo>
                                <a:lnTo>
                                  <a:pt x="1636" y="955"/>
                                </a:lnTo>
                                <a:lnTo>
                                  <a:pt x="1679" y="983"/>
                                </a:lnTo>
                                <a:lnTo>
                                  <a:pt x="1704" y="1001"/>
                                </a:lnTo>
                                <a:lnTo>
                                  <a:pt x="1730" y="1018"/>
                                </a:lnTo>
                                <a:lnTo>
                                  <a:pt x="1754" y="1036"/>
                                </a:lnTo>
                                <a:lnTo>
                                  <a:pt x="1778" y="1053"/>
                                </a:lnTo>
                                <a:lnTo>
                                  <a:pt x="1803" y="1069"/>
                                </a:lnTo>
                                <a:lnTo>
                                  <a:pt x="1826" y="1086"/>
                                </a:lnTo>
                                <a:lnTo>
                                  <a:pt x="1849" y="1102"/>
                                </a:lnTo>
                                <a:lnTo>
                                  <a:pt x="1871" y="1119"/>
                                </a:lnTo>
                                <a:lnTo>
                                  <a:pt x="1868" y="1070"/>
                                </a:lnTo>
                                <a:lnTo>
                                  <a:pt x="1865" y="1023"/>
                                </a:lnTo>
                                <a:lnTo>
                                  <a:pt x="1862" y="975"/>
                                </a:lnTo>
                                <a:lnTo>
                                  <a:pt x="1858" y="927"/>
                                </a:lnTo>
                                <a:lnTo>
                                  <a:pt x="1856" y="881"/>
                                </a:lnTo>
                                <a:lnTo>
                                  <a:pt x="1852" y="834"/>
                                </a:lnTo>
                                <a:lnTo>
                                  <a:pt x="1849" y="788"/>
                                </a:lnTo>
                                <a:lnTo>
                                  <a:pt x="1845" y="742"/>
                                </a:lnTo>
                                <a:lnTo>
                                  <a:pt x="1814" y="722"/>
                                </a:lnTo>
                                <a:lnTo>
                                  <a:pt x="1783" y="702"/>
                                </a:lnTo>
                                <a:lnTo>
                                  <a:pt x="1753" y="680"/>
                                </a:lnTo>
                                <a:lnTo>
                                  <a:pt x="1723" y="658"/>
                                </a:lnTo>
                                <a:lnTo>
                                  <a:pt x="1664" y="611"/>
                                </a:lnTo>
                                <a:lnTo>
                                  <a:pt x="1607" y="562"/>
                                </a:lnTo>
                                <a:lnTo>
                                  <a:pt x="1493" y="461"/>
                                </a:lnTo>
                                <a:lnTo>
                                  <a:pt x="1379" y="357"/>
                                </a:lnTo>
                                <a:lnTo>
                                  <a:pt x="1320" y="307"/>
                                </a:lnTo>
                                <a:lnTo>
                                  <a:pt x="1260" y="258"/>
                                </a:lnTo>
                                <a:lnTo>
                                  <a:pt x="1229" y="234"/>
                                </a:lnTo>
                                <a:lnTo>
                                  <a:pt x="1197" y="211"/>
                                </a:lnTo>
                                <a:lnTo>
                                  <a:pt x="1165" y="188"/>
                                </a:lnTo>
                                <a:lnTo>
                                  <a:pt x="1132" y="166"/>
                                </a:lnTo>
                                <a:lnTo>
                                  <a:pt x="1098" y="144"/>
                                </a:lnTo>
                                <a:lnTo>
                                  <a:pt x="1063" y="125"/>
                                </a:lnTo>
                                <a:lnTo>
                                  <a:pt x="1028" y="105"/>
                                </a:lnTo>
                                <a:lnTo>
                                  <a:pt x="991" y="87"/>
                                </a:lnTo>
                                <a:lnTo>
                                  <a:pt x="954" y="69"/>
                                </a:lnTo>
                                <a:lnTo>
                                  <a:pt x="914" y="53"/>
                                </a:lnTo>
                                <a:lnTo>
                                  <a:pt x="875" y="38"/>
                                </a:lnTo>
                                <a:lnTo>
                                  <a:pt x="834" y="26"/>
                                </a:lnTo>
                                <a:lnTo>
                                  <a:pt x="797" y="14"/>
                                </a:lnTo>
                                <a:lnTo>
                                  <a:pt x="759" y="6"/>
                                </a:lnTo>
                                <a:lnTo>
                                  <a:pt x="719" y="1"/>
                                </a:lnTo>
                                <a:lnTo>
                                  <a:pt x="679" y="0"/>
                                </a:lnTo>
                                <a:lnTo>
                                  <a:pt x="638" y="2"/>
                                </a:lnTo>
                                <a:lnTo>
                                  <a:pt x="597" y="8"/>
                                </a:lnTo>
                                <a:lnTo>
                                  <a:pt x="555" y="17"/>
                                </a:lnTo>
                                <a:lnTo>
                                  <a:pt x="515" y="30"/>
                                </a:lnTo>
                                <a:lnTo>
                                  <a:pt x="473" y="45"/>
                                </a:lnTo>
                                <a:lnTo>
                                  <a:pt x="433" y="64"/>
                                </a:lnTo>
                                <a:lnTo>
                                  <a:pt x="394" y="84"/>
                                </a:lnTo>
                                <a:lnTo>
                                  <a:pt x="354" y="107"/>
                                </a:lnTo>
                                <a:lnTo>
                                  <a:pt x="316" y="134"/>
                                </a:lnTo>
                                <a:lnTo>
                                  <a:pt x="279" y="161"/>
                                </a:lnTo>
                                <a:lnTo>
                                  <a:pt x="245" y="193"/>
                                </a:lnTo>
                                <a:lnTo>
                                  <a:pt x="210" y="226"/>
                                </a:lnTo>
                                <a:lnTo>
                                  <a:pt x="179" y="260"/>
                                </a:lnTo>
                                <a:lnTo>
                                  <a:pt x="149" y="297"/>
                                </a:lnTo>
                                <a:lnTo>
                                  <a:pt x="121" y="337"/>
                                </a:lnTo>
                                <a:lnTo>
                                  <a:pt x="94" y="378"/>
                                </a:lnTo>
                                <a:lnTo>
                                  <a:pt x="72" y="419"/>
                                </a:lnTo>
                                <a:lnTo>
                                  <a:pt x="52" y="463"/>
                                </a:lnTo>
                                <a:lnTo>
                                  <a:pt x="34" y="509"/>
                                </a:lnTo>
                                <a:lnTo>
                                  <a:pt x="20" y="555"/>
                                </a:lnTo>
                                <a:lnTo>
                                  <a:pt x="10" y="604"/>
                                </a:lnTo>
                                <a:lnTo>
                                  <a:pt x="3" y="652"/>
                                </a:lnTo>
                                <a:lnTo>
                                  <a:pt x="0" y="703"/>
                                </a:lnTo>
                                <a:lnTo>
                                  <a:pt x="1" y="753"/>
                                </a:lnTo>
                                <a:lnTo>
                                  <a:pt x="5" y="805"/>
                                </a:lnTo>
                                <a:lnTo>
                                  <a:pt x="15" y="857"/>
                                </a:lnTo>
                                <a:lnTo>
                                  <a:pt x="29" y="910"/>
                                </a:lnTo>
                                <a:lnTo>
                                  <a:pt x="47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020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21">
                                <a:moveTo>
                                  <a:pt x="541" y="0"/>
                                </a:moveTo>
                                <a:lnTo>
                                  <a:pt x="486" y="15"/>
                                </a:lnTo>
                                <a:lnTo>
                                  <a:pt x="428" y="32"/>
                                </a:lnTo>
                                <a:lnTo>
                                  <a:pt x="368" y="50"/>
                                </a:lnTo>
                                <a:lnTo>
                                  <a:pt x="307" y="71"/>
                                </a:lnTo>
                                <a:lnTo>
                                  <a:pt x="244" y="94"/>
                                </a:lnTo>
                                <a:lnTo>
                                  <a:pt x="182" y="120"/>
                                </a:lnTo>
                                <a:lnTo>
                                  <a:pt x="151" y="133"/>
                                </a:lnTo>
                                <a:lnTo>
                                  <a:pt x="119" y="148"/>
                                </a:lnTo>
                                <a:lnTo>
                                  <a:pt x="89" y="163"/>
                                </a:lnTo>
                                <a:lnTo>
                                  <a:pt x="58" y="179"/>
                                </a:lnTo>
                                <a:lnTo>
                                  <a:pt x="42" y="193"/>
                                </a:lnTo>
                                <a:lnTo>
                                  <a:pt x="27" y="206"/>
                                </a:lnTo>
                                <a:lnTo>
                                  <a:pt x="17" y="217"/>
                                </a:lnTo>
                                <a:lnTo>
                                  <a:pt x="9" y="227"/>
                                </a:lnTo>
                                <a:lnTo>
                                  <a:pt x="3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3" y="255"/>
                                </a:lnTo>
                                <a:lnTo>
                                  <a:pt x="9" y="260"/>
                                </a:lnTo>
                                <a:lnTo>
                                  <a:pt x="15" y="264"/>
                                </a:lnTo>
                                <a:lnTo>
                                  <a:pt x="25" y="267"/>
                                </a:lnTo>
                                <a:lnTo>
                                  <a:pt x="37" y="269"/>
                                </a:lnTo>
                                <a:lnTo>
                                  <a:pt x="67" y="272"/>
                                </a:lnTo>
                                <a:lnTo>
                                  <a:pt x="104" y="274"/>
                                </a:lnTo>
                                <a:lnTo>
                                  <a:pt x="200" y="276"/>
                                </a:lnTo>
                                <a:lnTo>
                                  <a:pt x="317" y="281"/>
                                </a:lnTo>
                                <a:lnTo>
                                  <a:pt x="383" y="285"/>
                                </a:lnTo>
                                <a:lnTo>
                                  <a:pt x="451" y="293"/>
                                </a:lnTo>
                                <a:lnTo>
                                  <a:pt x="486" y="299"/>
                                </a:lnTo>
                                <a:lnTo>
                                  <a:pt x="521" y="305"/>
                                </a:lnTo>
                                <a:lnTo>
                                  <a:pt x="558" y="313"/>
                                </a:lnTo>
                                <a:lnTo>
                                  <a:pt x="594" y="321"/>
                                </a:lnTo>
                                <a:lnTo>
                                  <a:pt x="587" y="281"/>
                                </a:lnTo>
                                <a:lnTo>
                                  <a:pt x="580" y="242"/>
                                </a:lnTo>
                                <a:lnTo>
                                  <a:pt x="572" y="201"/>
                                </a:lnTo>
                                <a:lnTo>
                                  <a:pt x="566" y="161"/>
                                </a:lnTo>
                                <a:lnTo>
                                  <a:pt x="559" y="121"/>
                                </a:lnTo>
                                <a:lnTo>
                                  <a:pt x="554" y="80"/>
                                </a:lnTo>
                                <a:lnTo>
                                  <a:pt x="547" y="40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5020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2070">
                                <a:moveTo>
                                  <a:pt x="966" y="1018"/>
                                </a:moveTo>
                                <a:lnTo>
                                  <a:pt x="921" y="999"/>
                                </a:lnTo>
                                <a:lnTo>
                                  <a:pt x="877" y="976"/>
                                </a:lnTo>
                                <a:lnTo>
                                  <a:pt x="835" y="950"/>
                                </a:lnTo>
                                <a:lnTo>
                                  <a:pt x="793" y="921"/>
                                </a:lnTo>
                                <a:lnTo>
                                  <a:pt x="753" y="889"/>
                                </a:lnTo>
                                <a:lnTo>
                                  <a:pt x="713" y="853"/>
                                </a:lnTo>
                                <a:lnTo>
                                  <a:pt x="675" y="816"/>
                                </a:lnTo>
                                <a:lnTo>
                                  <a:pt x="638" y="776"/>
                                </a:lnTo>
                                <a:lnTo>
                                  <a:pt x="603" y="734"/>
                                </a:lnTo>
                                <a:lnTo>
                                  <a:pt x="568" y="692"/>
                                </a:lnTo>
                                <a:lnTo>
                                  <a:pt x="536" y="648"/>
                                </a:lnTo>
                                <a:lnTo>
                                  <a:pt x="503" y="604"/>
                                </a:lnTo>
                                <a:lnTo>
                                  <a:pt x="473" y="558"/>
                                </a:lnTo>
                                <a:lnTo>
                                  <a:pt x="444" y="513"/>
                                </a:lnTo>
                                <a:lnTo>
                                  <a:pt x="417" y="468"/>
                                </a:lnTo>
                                <a:lnTo>
                                  <a:pt x="390" y="422"/>
                                </a:lnTo>
                                <a:lnTo>
                                  <a:pt x="366" y="378"/>
                                </a:lnTo>
                                <a:lnTo>
                                  <a:pt x="343" y="336"/>
                                </a:lnTo>
                                <a:lnTo>
                                  <a:pt x="321" y="293"/>
                                </a:lnTo>
                                <a:lnTo>
                                  <a:pt x="300" y="253"/>
                                </a:lnTo>
                                <a:lnTo>
                                  <a:pt x="264" y="178"/>
                                </a:lnTo>
                                <a:lnTo>
                                  <a:pt x="234" y="113"/>
                                </a:lnTo>
                                <a:lnTo>
                                  <a:pt x="210" y="60"/>
                                </a:lnTo>
                                <a:lnTo>
                                  <a:pt x="194" y="23"/>
                                </a:lnTo>
                                <a:lnTo>
                                  <a:pt x="187" y="11"/>
                                </a:lnTo>
                                <a:lnTo>
                                  <a:pt x="183" y="3"/>
                                </a:lnTo>
                                <a:lnTo>
                                  <a:pt x="181" y="0"/>
                                </a:lnTo>
                                <a:lnTo>
                                  <a:pt x="180" y="3"/>
                                </a:lnTo>
                                <a:lnTo>
                                  <a:pt x="179" y="63"/>
                                </a:lnTo>
                                <a:lnTo>
                                  <a:pt x="180" y="119"/>
                                </a:lnTo>
                                <a:lnTo>
                                  <a:pt x="184" y="176"/>
                                </a:lnTo>
                                <a:lnTo>
                                  <a:pt x="190" y="230"/>
                                </a:lnTo>
                                <a:lnTo>
                                  <a:pt x="199" y="282"/>
                                </a:lnTo>
                                <a:lnTo>
                                  <a:pt x="210" y="333"/>
                                </a:lnTo>
                                <a:lnTo>
                                  <a:pt x="221" y="383"/>
                                </a:lnTo>
                                <a:lnTo>
                                  <a:pt x="234" y="431"/>
                                </a:lnTo>
                                <a:lnTo>
                                  <a:pt x="291" y="616"/>
                                </a:lnTo>
                                <a:lnTo>
                                  <a:pt x="344" y="787"/>
                                </a:lnTo>
                                <a:lnTo>
                                  <a:pt x="354" y="829"/>
                                </a:lnTo>
                                <a:lnTo>
                                  <a:pt x="362" y="870"/>
                                </a:lnTo>
                                <a:lnTo>
                                  <a:pt x="369" y="912"/>
                                </a:lnTo>
                                <a:lnTo>
                                  <a:pt x="374" y="953"/>
                                </a:lnTo>
                                <a:lnTo>
                                  <a:pt x="375" y="995"/>
                                </a:lnTo>
                                <a:lnTo>
                                  <a:pt x="374" y="1036"/>
                                </a:lnTo>
                                <a:lnTo>
                                  <a:pt x="369" y="1077"/>
                                </a:lnTo>
                                <a:lnTo>
                                  <a:pt x="362" y="1119"/>
                                </a:lnTo>
                                <a:lnTo>
                                  <a:pt x="351" y="1162"/>
                                </a:lnTo>
                                <a:lnTo>
                                  <a:pt x="335" y="1204"/>
                                </a:lnTo>
                                <a:lnTo>
                                  <a:pt x="315" y="1248"/>
                                </a:lnTo>
                                <a:lnTo>
                                  <a:pt x="291" y="1292"/>
                                </a:lnTo>
                                <a:lnTo>
                                  <a:pt x="261" y="1337"/>
                                </a:lnTo>
                                <a:lnTo>
                                  <a:pt x="227" y="1383"/>
                                </a:lnTo>
                                <a:lnTo>
                                  <a:pt x="187" y="1430"/>
                                </a:lnTo>
                                <a:lnTo>
                                  <a:pt x="142" y="1477"/>
                                </a:lnTo>
                                <a:lnTo>
                                  <a:pt x="127" y="1499"/>
                                </a:lnTo>
                                <a:lnTo>
                                  <a:pt x="112" y="1521"/>
                                </a:lnTo>
                                <a:lnTo>
                                  <a:pt x="98" y="1544"/>
                                </a:lnTo>
                                <a:lnTo>
                                  <a:pt x="85" y="1568"/>
                                </a:lnTo>
                                <a:lnTo>
                                  <a:pt x="74" y="1592"/>
                                </a:lnTo>
                                <a:lnTo>
                                  <a:pt x="62" y="1617"/>
                                </a:lnTo>
                                <a:lnTo>
                                  <a:pt x="52" y="1641"/>
                                </a:lnTo>
                                <a:lnTo>
                                  <a:pt x="41" y="1666"/>
                                </a:lnTo>
                                <a:lnTo>
                                  <a:pt x="33" y="1690"/>
                                </a:lnTo>
                                <a:lnTo>
                                  <a:pt x="25" y="1716"/>
                                </a:lnTo>
                                <a:lnTo>
                                  <a:pt x="18" y="1740"/>
                                </a:lnTo>
                                <a:lnTo>
                                  <a:pt x="12" y="1765"/>
                                </a:lnTo>
                                <a:lnTo>
                                  <a:pt x="8" y="1789"/>
                                </a:lnTo>
                                <a:lnTo>
                                  <a:pt x="4" y="1813"/>
                                </a:lnTo>
                                <a:lnTo>
                                  <a:pt x="1" y="1837"/>
                                </a:lnTo>
                                <a:lnTo>
                                  <a:pt x="0" y="1860"/>
                                </a:lnTo>
                                <a:lnTo>
                                  <a:pt x="0" y="1881"/>
                                </a:lnTo>
                                <a:lnTo>
                                  <a:pt x="0" y="1902"/>
                                </a:lnTo>
                                <a:lnTo>
                                  <a:pt x="2" y="1923"/>
                                </a:lnTo>
                                <a:lnTo>
                                  <a:pt x="5" y="1942"/>
                                </a:lnTo>
                                <a:lnTo>
                                  <a:pt x="10" y="1961"/>
                                </a:lnTo>
                                <a:lnTo>
                                  <a:pt x="17" y="1979"/>
                                </a:lnTo>
                                <a:lnTo>
                                  <a:pt x="24" y="1995"/>
                                </a:lnTo>
                                <a:lnTo>
                                  <a:pt x="33" y="2010"/>
                                </a:lnTo>
                                <a:lnTo>
                                  <a:pt x="44" y="2023"/>
                                </a:lnTo>
                                <a:lnTo>
                                  <a:pt x="55" y="2036"/>
                                </a:lnTo>
                                <a:lnTo>
                                  <a:pt x="69" y="2046"/>
                                </a:lnTo>
                                <a:lnTo>
                                  <a:pt x="84" y="2054"/>
                                </a:lnTo>
                                <a:lnTo>
                                  <a:pt x="100" y="2061"/>
                                </a:lnTo>
                                <a:lnTo>
                                  <a:pt x="119" y="2067"/>
                                </a:lnTo>
                                <a:lnTo>
                                  <a:pt x="138" y="2069"/>
                                </a:lnTo>
                                <a:lnTo>
                                  <a:pt x="160" y="2070"/>
                                </a:lnTo>
                                <a:lnTo>
                                  <a:pt x="162" y="2024"/>
                                </a:lnTo>
                                <a:lnTo>
                                  <a:pt x="167" y="1978"/>
                                </a:lnTo>
                                <a:lnTo>
                                  <a:pt x="175" y="1934"/>
                                </a:lnTo>
                                <a:lnTo>
                                  <a:pt x="187" y="1892"/>
                                </a:lnTo>
                                <a:lnTo>
                                  <a:pt x="201" y="1851"/>
                                </a:lnTo>
                                <a:lnTo>
                                  <a:pt x="218" y="1811"/>
                                </a:lnTo>
                                <a:lnTo>
                                  <a:pt x="238" y="1773"/>
                                </a:lnTo>
                                <a:lnTo>
                                  <a:pt x="260" y="1736"/>
                                </a:lnTo>
                                <a:lnTo>
                                  <a:pt x="283" y="1702"/>
                                </a:lnTo>
                                <a:lnTo>
                                  <a:pt x="308" y="1668"/>
                                </a:lnTo>
                                <a:lnTo>
                                  <a:pt x="336" y="1636"/>
                                </a:lnTo>
                                <a:lnTo>
                                  <a:pt x="365" y="1605"/>
                                </a:lnTo>
                                <a:lnTo>
                                  <a:pt x="395" y="1576"/>
                                </a:lnTo>
                                <a:lnTo>
                                  <a:pt x="427" y="1549"/>
                                </a:lnTo>
                                <a:lnTo>
                                  <a:pt x="459" y="1522"/>
                                </a:lnTo>
                                <a:lnTo>
                                  <a:pt x="493" y="1498"/>
                                </a:lnTo>
                                <a:lnTo>
                                  <a:pt x="526" y="1474"/>
                                </a:lnTo>
                                <a:lnTo>
                                  <a:pt x="561" y="1452"/>
                                </a:lnTo>
                                <a:lnTo>
                                  <a:pt x="596" y="1432"/>
                                </a:lnTo>
                                <a:lnTo>
                                  <a:pt x="630" y="1414"/>
                                </a:lnTo>
                                <a:lnTo>
                                  <a:pt x="665" y="1396"/>
                                </a:lnTo>
                                <a:lnTo>
                                  <a:pt x="700" y="1380"/>
                                </a:lnTo>
                                <a:lnTo>
                                  <a:pt x="733" y="1367"/>
                                </a:lnTo>
                                <a:lnTo>
                                  <a:pt x="767" y="1353"/>
                                </a:lnTo>
                                <a:lnTo>
                                  <a:pt x="799" y="1342"/>
                                </a:lnTo>
                                <a:lnTo>
                                  <a:pt x="830" y="1332"/>
                                </a:lnTo>
                                <a:lnTo>
                                  <a:pt x="860" y="1324"/>
                                </a:lnTo>
                                <a:lnTo>
                                  <a:pt x="889" y="1317"/>
                                </a:lnTo>
                                <a:lnTo>
                                  <a:pt x="916" y="1311"/>
                                </a:lnTo>
                                <a:lnTo>
                                  <a:pt x="941" y="1308"/>
                                </a:lnTo>
                                <a:lnTo>
                                  <a:pt x="964" y="1306"/>
                                </a:lnTo>
                                <a:lnTo>
                                  <a:pt x="986" y="1304"/>
                                </a:lnTo>
                                <a:lnTo>
                                  <a:pt x="1021" y="1309"/>
                                </a:lnTo>
                                <a:lnTo>
                                  <a:pt x="1055" y="1315"/>
                                </a:lnTo>
                                <a:lnTo>
                                  <a:pt x="1091" y="1320"/>
                                </a:lnTo>
                                <a:lnTo>
                                  <a:pt x="1126" y="1327"/>
                                </a:lnTo>
                                <a:lnTo>
                                  <a:pt x="1162" y="1335"/>
                                </a:lnTo>
                                <a:lnTo>
                                  <a:pt x="1197" y="1344"/>
                                </a:lnTo>
                                <a:lnTo>
                                  <a:pt x="1234" y="1353"/>
                                </a:lnTo>
                                <a:lnTo>
                                  <a:pt x="1270" y="1363"/>
                                </a:lnTo>
                                <a:lnTo>
                                  <a:pt x="1344" y="1385"/>
                                </a:lnTo>
                                <a:lnTo>
                                  <a:pt x="1419" y="1410"/>
                                </a:lnTo>
                                <a:lnTo>
                                  <a:pt x="1494" y="1439"/>
                                </a:lnTo>
                                <a:lnTo>
                                  <a:pt x="1570" y="1469"/>
                                </a:lnTo>
                                <a:lnTo>
                                  <a:pt x="1648" y="1502"/>
                                </a:lnTo>
                                <a:lnTo>
                                  <a:pt x="1726" y="1538"/>
                                </a:lnTo>
                                <a:lnTo>
                                  <a:pt x="1806" y="1576"/>
                                </a:lnTo>
                                <a:lnTo>
                                  <a:pt x="1886" y="1617"/>
                                </a:lnTo>
                                <a:lnTo>
                                  <a:pt x="1967" y="1659"/>
                                </a:lnTo>
                                <a:lnTo>
                                  <a:pt x="2049" y="1704"/>
                                </a:lnTo>
                                <a:lnTo>
                                  <a:pt x="2132" y="1750"/>
                                </a:lnTo>
                                <a:lnTo>
                                  <a:pt x="2215" y="1797"/>
                                </a:lnTo>
                                <a:lnTo>
                                  <a:pt x="2215" y="1797"/>
                                </a:lnTo>
                                <a:lnTo>
                                  <a:pt x="2215" y="1796"/>
                                </a:lnTo>
                                <a:lnTo>
                                  <a:pt x="2215" y="1796"/>
                                </a:lnTo>
                                <a:lnTo>
                                  <a:pt x="2215" y="1795"/>
                                </a:lnTo>
                                <a:lnTo>
                                  <a:pt x="2215" y="1795"/>
                                </a:lnTo>
                                <a:lnTo>
                                  <a:pt x="2215" y="1794"/>
                                </a:lnTo>
                                <a:lnTo>
                                  <a:pt x="2215" y="1794"/>
                                </a:lnTo>
                                <a:lnTo>
                                  <a:pt x="2215" y="1793"/>
                                </a:lnTo>
                                <a:lnTo>
                                  <a:pt x="2215" y="1782"/>
                                </a:lnTo>
                                <a:lnTo>
                                  <a:pt x="2214" y="1751"/>
                                </a:lnTo>
                                <a:lnTo>
                                  <a:pt x="2211" y="1707"/>
                                </a:lnTo>
                                <a:lnTo>
                                  <a:pt x="2210" y="1656"/>
                                </a:lnTo>
                                <a:lnTo>
                                  <a:pt x="2208" y="1605"/>
                                </a:lnTo>
                                <a:lnTo>
                                  <a:pt x="2207" y="1560"/>
                                </a:lnTo>
                                <a:lnTo>
                                  <a:pt x="2206" y="1528"/>
                                </a:lnTo>
                                <a:lnTo>
                                  <a:pt x="2205" y="1515"/>
                                </a:lnTo>
                                <a:lnTo>
                                  <a:pt x="2170" y="1471"/>
                                </a:lnTo>
                                <a:lnTo>
                                  <a:pt x="2135" y="1431"/>
                                </a:lnTo>
                                <a:lnTo>
                                  <a:pt x="2102" y="1394"/>
                                </a:lnTo>
                                <a:lnTo>
                                  <a:pt x="2068" y="1361"/>
                                </a:lnTo>
                                <a:lnTo>
                                  <a:pt x="2036" y="1330"/>
                                </a:lnTo>
                                <a:lnTo>
                                  <a:pt x="2005" y="1303"/>
                                </a:lnTo>
                                <a:lnTo>
                                  <a:pt x="1974" y="1278"/>
                                </a:lnTo>
                                <a:lnTo>
                                  <a:pt x="1942" y="1256"/>
                                </a:lnTo>
                                <a:lnTo>
                                  <a:pt x="1912" y="1236"/>
                                </a:lnTo>
                                <a:lnTo>
                                  <a:pt x="1881" y="1219"/>
                                </a:lnTo>
                                <a:lnTo>
                                  <a:pt x="1851" y="1204"/>
                                </a:lnTo>
                                <a:lnTo>
                                  <a:pt x="1820" y="1190"/>
                                </a:lnTo>
                                <a:lnTo>
                                  <a:pt x="1789" y="1179"/>
                                </a:lnTo>
                                <a:lnTo>
                                  <a:pt x="1756" y="1168"/>
                                </a:lnTo>
                                <a:lnTo>
                                  <a:pt x="1724" y="1159"/>
                                </a:lnTo>
                                <a:lnTo>
                                  <a:pt x="1692" y="1151"/>
                                </a:lnTo>
                                <a:lnTo>
                                  <a:pt x="1658" y="1144"/>
                                </a:lnTo>
                                <a:lnTo>
                                  <a:pt x="1624" y="1138"/>
                                </a:lnTo>
                                <a:lnTo>
                                  <a:pt x="1588" y="1133"/>
                                </a:lnTo>
                                <a:lnTo>
                                  <a:pt x="1551" y="1127"/>
                                </a:lnTo>
                                <a:lnTo>
                                  <a:pt x="1472" y="1117"/>
                                </a:lnTo>
                                <a:lnTo>
                                  <a:pt x="1388" y="1104"/>
                                </a:lnTo>
                                <a:lnTo>
                                  <a:pt x="1343" y="1098"/>
                                </a:lnTo>
                                <a:lnTo>
                                  <a:pt x="1296" y="1090"/>
                                </a:lnTo>
                                <a:lnTo>
                                  <a:pt x="1247" y="1082"/>
                                </a:lnTo>
                                <a:lnTo>
                                  <a:pt x="1196" y="1072"/>
                                </a:lnTo>
                                <a:lnTo>
                                  <a:pt x="1142" y="1061"/>
                                </a:lnTo>
                                <a:lnTo>
                                  <a:pt x="1086" y="1049"/>
                                </a:lnTo>
                                <a:lnTo>
                                  <a:pt x="1028" y="1034"/>
                                </a:lnTo>
                                <a:lnTo>
                                  <a:pt x="966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78120"/>
                            <a:ext cx="166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3224">
                                <a:moveTo>
                                  <a:pt x="1058" y="1005"/>
                                </a:moveTo>
                                <a:lnTo>
                                  <a:pt x="1038" y="970"/>
                                </a:lnTo>
                                <a:lnTo>
                                  <a:pt x="1016" y="935"/>
                                </a:lnTo>
                                <a:lnTo>
                                  <a:pt x="992" y="900"/>
                                </a:lnTo>
                                <a:lnTo>
                                  <a:pt x="968" y="864"/>
                                </a:lnTo>
                                <a:lnTo>
                                  <a:pt x="943" y="829"/>
                                </a:lnTo>
                                <a:lnTo>
                                  <a:pt x="916" y="794"/>
                                </a:lnTo>
                                <a:lnTo>
                                  <a:pt x="889" y="758"/>
                                </a:lnTo>
                                <a:lnTo>
                                  <a:pt x="861" y="723"/>
                                </a:lnTo>
                                <a:lnTo>
                                  <a:pt x="803" y="654"/>
                                </a:lnTo>
                                <a:lnTo>
                                  <a:pt x="742" y="584"/>
                                </a:lnTo>
                                <a:lnTo>
                                  <a:pt x="679" y="516"/>
                                </a:lnTo>
                                <a:lnTo>
                                  <a:pt x="617" y="450"/>
                                </a:lnTo>
                                <a:lnTo>
                                  <a:pt x="554" y="385"/>
                                </a:lnTo>
                                <a:lnTo>
                                  <a:pt x="491" y="322"/>
                                </a:lnTo>
                                <a:lnTo>
                                  <a:pt x="429" y="261"/>
                                </a:lnTo>
                                <a:lnTo>
                                  <a:pt x="369" y="203"/>
                                </a:lnTo>
                                <a:lnTo>
                                  <a:pt x="258" y="95"/>
                                </a:lnTo>
                                <a:lnTo>
                                  <a:pt x="162" y="0"/>
                                </a:lnTo>
                                <a:lnTo>
                                  <a:pt x="141" y="22"/>
                                </a:lnTo>
                                <a:lnTo>
                                  <a:pt x="120" y="45"/>
                                </a:lnTo>
                                <a:lnTo>
                                  <a:pt x="101" y="68"/>
                                </a:lnTo>
                                <a:lnTo>
                                  <a:pt x="80" y="91"/>
                                </a:lnTo>
                                <a:lnTo>
                                  <a:pt x="60" y="114"/>
                                </a:lnTo>
                                <a:lnTo>
                                  <a:pt x="40" y="137"/>
                                </a:lnTo>
                                <a:lnTo>
                                  <a:pt x="20" y="162"/>
                                </a:lnTo>
                                <a:lnTo>
                                  <a:pt x="0" y="185"/>
                                </a:lnTo>
                                <a:lnTo>
                                  <a:pt x="51" y="211"/>
                                </a:lnTo>
                                <a:lnTo>
                                  <a:pt x="102" y="241"/>
                                </a:lnTo>
                                <a:lnTo>
                                  <a:pt x="154" y="273"/>
                                </a:lnTo>
                                <a:lnTo>
                                  <a:pt x="206" y="309"/>
                                </a:lnTo>
                                <a:lnTo>
                                  <a:pt x="231" y="328"/>
                                </a:lnTo>
                                <a:lnTo>
                                  <a:pt x="256" y="346"/>
                                </a:lnTo>
                                <a:lnTo>
                                  <a:pt x="280" y="366"/>
                                </a:lnTo>
                                <a:lnTo>
                                  <a:pt x="303" y="386"/>
                                </a:lnTo>
                                <a:lnTo>
                                  <a:pt x="325" y="406"/>
                                </a:lnTo>
                                <a:lnTo>
                                  <a:pt x="347" y="427"/>
                                </a:lnTo>
                                <a:lnTo>
                                  <a:pt x="368" y="448"/>
                                </a:lnTo>
                                <a:lnTo>
                                  <a:pt x="386" y="469"/>
                                </a:lnTo>
                                <a:lnTo>
                                  <a:pt x="438" y="533"/>
                                </a:lnTo>
                                <a:lnTo>
                                  <a:pt x="488" y="596"/>
                                </a:lnTo>
                                <a:lnTo>
                                  <a:pt x="535" y="659"/>
                                </a:lnTo>
                                <a:lnTo>
                                  <a:pt x="581" y="723"/>
                                </a:lnTo>
                                <a:lnTo>
                                  <a:pt x="625" y="786"/>
                                </a:lnTo>
                                <a:lnTo>
                                  <a:pt x="668" y="849"/>
                                </a:lnTo>
                                <a:lnTo>
                                  <a:pt x="710" y="912"/>
                                </a:lnTo>
                                <a:lnTo>
                                  <a:pt x="749" y="975"/>
                                </a:lnTo>
                                <a:lnTo>
                                  <a:pt x="788" y="1037"/>
                                </a:lnTo>
                                <a:lnTo>
                                  <a:pt x="825" y="1099"/>
                                </a:lnTo>
                                <a:lnTo>
                                  <a:pt x="861" y="1163"/>
                                </a:lnTo>
                                <a:lnTo>
                                  <a:pt x="895" y="1225"/>
                                </a:lnTo>
                                <a:lnTo>
                                  <a:pt x="930" y="1288"/>
                                </a:lnTo>
                                <a:lnTo>
                                  <a:pt x="962" y="1350"/>
                                </a:lnTo>
                                <a:lnTo>
                                  <a:pt x="995" y="1414"/>
                                </a:lnTo>
                                <a:lnTo>
                                  <a:pt x="1027" y="1476"/>
                                </a:lnTo>
                                <a:lnTo>
                                  <a:pt x="1088" y="1603"/>
                                </a:lnTo>
                                <a:lnTo>
                                  <a:pt x="1148" y="1729"/>
                                </a:lnTo>
                                <a:lnTo>
                                  <a:pt x="1208" y="1858"/>
                                </a:lnTo>
                                <a:lnTo>
                                  <a:pt x="1267" y="1987"/>
                                </a:lnTo>
                                <a:lnTo>
                                  <a:pt x="1327" y="2118"/>
                                </a:lnTo>
                                <a:lnTo>
                                  <a:pt x="1389" y="2249"/>
                                </a:lnTo>
                                <a:lnTo>
                                  <a:pt x="1452" y="2382"/>
                                </a:lnTo>
                                <a:lnTo>
                                  <a:pt x="1519" y="2518"/>
                                </a:lnTo>
                                <a:lnTo>
                                  <a:pt x="1550" y="2562"/>
                                </a:lnTo>
                                <a:lnTo>
                                  <a:pt x="1583" y="2607"/>
                                </a:lnTo>
                                <a:lnTo>
                                  <a:pt x="1618" y="2651"/>
                                </a:lnTo>
                                <a:lnTo>
                                  <a:pt x="1655" y="2695"/>
                                </a:lnTo>
                                <a:lnTo>
                                  <a:pt x="1694" y="2737"/>
                                </a:lnTo>
                                <a:lnTo>
                                  <a:pt x="1732" y="2779"/>
                                </a:lnTo>
                                <a:lnTo>
                                  <a:pt x="1770" y="2818"/>
                                </a:lnTo>
                                <a:lnTo>
                                  <a:pt x="1807" y="2855"/>
                                </a:lnTo>
                                <a:lnTo>
                                  <a:pt x="1843" y="2889"/>
                                </a:lnTo>
                                <a:lnTo>
                                  <a:pt x="1877" y="2920"/>
                                </a:lnTo>
                                <a:lnTo>
                                  <a:pt x="1910" y="2948"/>
                                </a:lnTo>
                                <a:lnTo>
                                  <a:pt x="1940" y="2971"/>
                                </a:lnTo>
                                <a:lnTo>
                                  <a:pt x="1965" y="2991"/>
                                </a:lnTo>
                                <a:lnTo>
                                  <a:pt x="1988" y="3004"/>
                                </a:lnTo>
                                <a:lnTo>
                                  <a:pt x="1997" y="3009"/>
                                </a:lnTo>
                                <a:lnTo>
                                  <a:pt x="2005" y="3012"/>
                                </a:lnTo>
                                <a:lnTo>
                                  <a:pt x="2012" y="3015"/>
                                </a:lnTo>
                                <a:lnTo>
                                  <a:pt x="2018" y="3016"/>
                                </a:lnTo>
                                <a:lnTo>
                                  <a:pt x="2039" y="3039"/>
                                </a:lnTo>
                                <a:lnTo>
                                  <a:pt x="2061" y="3061"/>
                                </a:lnTo>
                                <a:lnTo>
                                  <a:pt x="2082" y="3082"/>
                                </a:lnTo>
                                <a:lnTo>
                                  <a:pt x="2104" y="3101"/>
                                </a:lnTo>
                                <a:lnTo>
                                  <a:pt x="2124" y="3118"/>
                                </a:lnTo>
                                <a:lnTo>
                                  <a:pt x="2146" y="3135"/>
                                </a:lnTo>
                                <a:lnTo>
                                  <a:pt x="2167" y="3150"/>
                                </a:lnTo>
                                <a:lnTo>
                                  <a:pt x="2188" y="3163"/>
                                </a:lnTo>
                                <a:lnTo>
                                  <a:pt x="2208" y="3175"/>
                                </a:lnTo>
                                <a:lnTo>
                                  <a:pt x="2227" y="3186"/>
                                </a:lnTo>
                                <a:lnTo>
                                  <a:pt x="2247" y="3196"/>
                                </a:lnTo>
                                <a:lnTo>
                                  <a:pt x="2264" y="3204"/>
                                </a:lnTo>
                                <a:lnTo>
                                  <a:pt x="2283" y="3211"/>
                                </a:lnTo>
                                <a:lnTo>
                                  <a:pt x="2299" y="3216"/>
                                </a:lnTo>
                                <a:lnTo>
                                  <a:pt x="2315" y="3220"/>
                                </a:lnTo>
                                <a:lnTo>
                                  <a:pt x="2330" y="3223"/>
                                </a:lnTo>
                                <a:lnTo>
                                  <a:pt x="2344" y="3224"/>
                                </a:lnTo>
                                <a:lnTo>
                                  <a:pt x="2357" y="3224"/>
                                </a:lnTo>
                                <a:lnTo>
                                  <a:pt x="2368" y="3223"/>
                                </a:lnTo>
                                <a:lnTo>
                                  <a:pt x="2377" y="3221"/>
                                </a:lnTo>
                                <a:lnTo>
                                  <a:pt x="2387" y="3218"/>
                                </a:lnTo>
                                <a:lnTo>
                                  <a:pt x="2393" y="3212"/>
                                </a:lnTo>
                                <a:lnTo>
                                  <a:pt x="2399" y="3206"/>
                                </a:lnTo>
                                <a:lnTo>
                                  <a:pt x="2403" y="3198"/>
                                </a:lnTo>
                                <a:lnTo>
                                  <a:pt x="2405" y="3190"/>
                                </a:lnTo>
                                <a:lnTo>
                                  <a:pt x="2405" y="3180"/>
                                </a:lnTo>
                                <a:lnTo>
                                  <a:pt x="2404" y="3168"/>
                                </a:lnTo>
                                <a:lnTo>
                                  <a:pt x="2400" y="3155"/>
                                </a:lnTo>
                                <a:lnTo>
                                  <a:pt x="2395" y="3141"/>
                                </a:lnTo>
                                <a:lnTo>
                                  <a:pt x="2387" y="3127"/>
                                </a:lnTo>
                                <a:lnTo>
                                  <a:pt x="2376" y="3110"/>
                                </a:lnTo>
                                <a:lnTo>
                                  <a:pt x="2363" y="3092"/>
                                </a:lnTo>
                                <a:lnTo>
                                  <a:pt x="2316" y="3044"/>
                                </a:lnTo>
                                <a:lnTo>
                                  <a:pt x="2270" y="2994"/>
                                </a:lnTo>
                                <a:lnTo>
                                  <a:pt x="2225" y="2943"/>
                                </a:lnTo>
                                <a:lnTo>
                                  <a:pt x="2180" y="2890"/>
                                </a:lnTo>
                                <a:lnTo>
                                  <a:pt x="2136" y="2837"/>
                                </a:lnTo>
                                <a:lnTo>
                                  <a:pt x="2093" y="2782"/>
                                </a:lnTo>
                                <a:lnTo>
                                  <a:pt x="2052" y="2727"/>
                                </a:lnTo>
                                <a:lnTo>
                                  <a:pt x="2010" y="2669"/>
                                </a:lnTo>
                                <a:lnTo>
                                  <a:pt x="1970" y="2612"/>
                                </a:lnTo>
                                <a:lnTo>
                                  <a:pt x="1929" y="2552"/>
                                </a:lnTo>
                                <a:lnTo>
                                  <a:pt x="1890" y="2492"/>
                                </a:lnTo>
                                <a:lnTo>
                                  <a:pt x="1851" y="2431"/>
                                </a:lnTo>
                                <a:lnTo>
                                  <a:pt x="1811" y="2369"/>
                                </a:lnTo>
                                <a:lnTo>
                                  <a:pt x="1773" y="2304"/>
                                </a:lnTo>
                                <a:lnTo>
                                  <a:pt x="1735" y="2240"/>
                                </a:lnTo>
                                <a:lnTo>
                                  <a:pt x="1697" y="2175"/>
                                </a:lnTo>
                                <a:lnTo>
                                  <a:pt x="1621" y="2040"/>
                                </a:lnTo>
                                <a:lnTo>
                                  <a:pt x="1545" y="1903"/>
                                </a:lnTo>
                                <a:lnTo>
                                  <a:pt x="1468" y="1762"/>
                                </a:lnTo>
                                <a:lnTo>
                                  <a:pt x="1391" y="1616"/>
                                </a:lnTo>
                                <a:lnTo>
                                  <a:pt x="1311" y="1469"/>
                                </a:lnTo>
                                <a:lnTo>
                                  <a:pt x="1230" y="1317"/>
                                </a:lnTo>
                                <a:lnTo>
                                  <a:pt x="1146" y="1163"/>
                                </a:lnTo>
                                <a:lnTo>
                                  <a:pt x="1058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920"/>
                            <a:ext cx="110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3046">
                                <a:moveTo>
                                  <a:pt x="1027" y="1571"/>
                                </a:moveTo>
                                <a:lnTo>
                                  <a:pt x="1044" y="1617"/>
                                </a:lnTo>
                                <a:lnTo>
                                  <a:pt x="1060" y="1666"/>
                                </a:lnTo>
                                <a:lnTo>
                                  <a:pt x="1075" y="1713"/>
                                </a:lnTo>
                                <a:lnTo>
                                  <a:pt x="1089" y="1761"/>
                                </a:lnTo>
                                <a:lnTo>
                                  <a:pt x="1116" y="1859"/>
                                </a:lnTo>
                                <a:lnTo>
                                  <a:pt x="1141" y="1957"/>
                                </a:lnTo>
                                <a:lnTo>
                                  <a:pt x="1164" y="2056"/>
                                </a:lnTo>
                                <a:lnTo>
                                  <a:pt x="1186" y="2155"/>
                                </a:lnTo>
                                <a:lnTo>
                                  <a:pt x="1210" y="2253"/>
                                </a:lnTo>
                                <a:lnTo>
                                  <a:pt x="1235" y="2351"/>
                                </a:lnTo>
                                <a:lnTo>
                                  <a:pt x="1249" y="2400"/>
                                </a:lnTo>
                                <a:lnTo>
                                  <a:pt x="1262" y="2448"/>
                                </a:lnTo>
                                <a:lnTo>
                                  <a:pt x="1277" y="2495"/>
                                </a:lnTo>
                                <a:lnTo>
                                  <a:pt x="1294" y="2542"/>
                                </a:lnTo>
                                <a:lnTo>
                                  <a:pt x="1311" y="2588"/>
                                </a:lnTo>
                                <a:lnTo>
                                  <a:pt x="1328" y="2635"/>
                                </a:lnTo>
                                <a:lnTo>
                                  <a:pt x="1348" y="2679"/>
                                </a:lnTo>
                                <a:lnTo>
                                  <a:pt x="1369" y="2723"/>
                                </a:lnTo>
                                <a:lnTo>
                                  <a:pt x="1392" y="2767"/>
                                </a:lnTo>
                                <a:lnTo>
                                  <a:pt x="1416" y="2810"/>
                                </a:lnTo>
                                <a:lnTo>
                                  <a:pt x="1441" y="2851"/>
                                </a:lnTo>
                                <a:lnTo>
                                  <a:pt x="1469" y="2893"/>
                                </a:lnTo>
                                <a:lnTo>
                                  <a:pt x="1499" y="2933"/>
                                </a:lnTo>
                                <a:lnTo>
                                  <a:pt x="1532" y="2971"/>
                                </a:lnTo>
                                <a:lnTo>
                                  <a:pt x="1566" y="3009"/>
                                </a:lnTo>
                                <a:lnTo>
                                  <a:pt x="1602" y="3046"/>
                                </a:lnTo>
                                <a:lnTo>
                                  <a:pt x="1563" y="2835"/>
                                </a:lnTo>
                                <a:lnTo>
                                  <a:pt x="1522" y="2623"/>
                                </a:lnTo>
                                <a:lnTo>
                                  <a:pt x="1481" y="2413"/>
                                </a:lnTo>
                                <a:lnTo>
                                  <a:pt x="1440" y="2212"/>
                                </a:lnTo>
                                <a:lnTo>
                                  <a:pt x="1419" y="2115"/>
                                </a:lnTo>
                                <a:lnTo>
                                  <a:pt x="1399" y="2023"/>
                                </a:lnTo>
                                <a:lnTo>
                                  <a:pt x="1378" y="1937"/>
                                </a:lnTo>
                                <a:lnTo>
                                  <a:pt x="1358" y="1854"/>
                                </a:lnTo>
                                <a:lnTo>
                                  <a:pt x="1337" y="1778"/>
                                </a:lnTo>
                                <a:lnTo>
                                  <a:pt x="1317" y="1707"/>
                                </a:lnTo>
                                <a:lnTo>
                                  <a:pt x="1296" y="1645"/>
                                </a:lnTo>
                                <a:lnTo>
                                  <a:pt x="1276" y="1590"/>
                                </a:lnTo>
                                <a:lnTo>
                                  <a:pt x="1264" y="1526"/>
                                </a:lnTo>
                                <a:lnTo>
                                  <a:pt x="1249" y="1465"/>
                                </a:lnTo>
                                <a:lnTo>
                                  <a:pt x="1234" y="1404"/>
                                </a:lnTo>
                                <a:lnTo>
                                  <a:pt x="1216" y="1344"/>
                                </a:lnTo>
                                <a:lnTo>
                                  <a:pt x="1199" y="1286"/>
                                </a:lnTo>
                                <a:lnTo>
                                  <a:pt x="1179" y="1228"/>
                                </a:lnTo>
                                <a:lnTo>
                                  <a:pt x="1160" y="1172"/>
                                </a:lnTo>
                                <a:lnTo>
                                  <a:pt x="1140" y="1115"/>
                                </a:lnTo>
                                <a:lnTo>
                                  <a:pt x="1118" y="1061"/>
                                </a:lnTo>
                                <a:lnTo>
                                  <a:pt x="1096" y="1007"/>
                                </a:lnTo>
                                <a:lnTo>
                                  <a:pt x="1073" y="954"/>
                                </a:lnTo>
                                <a:lnTo>
                                  <a:pt x="1050" y="902"/>
                                </a:lnTo>
                                <a:lnTo>
                                  <a:pt x="1003" y="801"/>
                                </a:lnTo>
                                <a:lnTo>
                                  <a:pt x="955" y="703"/>
                                </a:lnTo>
                                <a:lnTo>
                                  <a:pt x="859" y="514"/>
                                </a:lnTo>
                                <a:lnTo>
                                  <a:pt x="768" y="335"/>
                                </a:lnTo>
                                <a:lnTo>
                                  <a:pt x="725" y="250"/>
                                </a:lnTo>
                                <a:lnTo>
                                  <a:pt x="687" y="165"/>
                                </a:lnTo>
                                <a:lnTo>
                                  <a:pt x="670" y="124"/>
                                </a:lnTo>
                                <a:lnTo>
                                  <a:pt x="653" y="82"/>
                                </a:lnTo>
                                <a:lnTo>
                                  <a:pt x="638" y="42"/>
                                </a:lnTo>
                                <a:lnTo>
                                  <a:pt x="624" y="0"/>
                                </a:lnTo>
                                <a:lnTo>
                                  <a:pt x="580" y="13"/>
                                </a:lnTo>
                                <a:lnTo>
                                  <a:pt x="536" y="27"/>
                                </a:lnTo>
                                <a:lnTo>
                                  <a:pt x="494" y="41"/>
                                </a:lnTo>
                                <a:lnTo>
                                  <a:pt x="452" y="57"/>
                                </a:lnTo>
                                <a:lnTo>
                                  <a:pt x="411" y="73"/>
                                </a:lnTo>
                                <a:lnTo>
                                  <a:pt x="371" y="89"/>
                                </a:lnTo>
                                <a:lnTo>
                                  <a:pt x="331" y="107"/>
                                </a:lnTo>
                                <a:lnTo>
                                  <a:pt x="292" y="126"/>
                                </a:lnTo>
                                <a:lnTo>
                                  <a:pt x="253" y="145"/>
                                </a:lnTo>
                                <a:lnTo>
                                  <a:pt x="216" y="166"/>
                                </a:lnTo>
                                <a:lnTo>
                                  <a:pt x="178" y="188"/>
                                </a:lnTo>
                                <a:lnTo>
                                  <a:pt x="142" y="210"/>
                                </a:lnTo>
                                <a:lnTo>
                                  <a:pt x="105" y="233"/>
                                </a:lnTo>
                                <a:lnTo>
                                  <a:pt x="70" y="256"/>
                                </a:lnTo>
                                <a:lnTo>
                                  <a:pt x="35" y="280"/>
                                </a:lnTo>
                                <a:lnTo>
                                  <a:pt x="0" y="306"/>
                                </a:lnTo>
                                <a:lnTo>
                                  <a:pt x="36" y="326"/>
                                </a:lnTo>
                                <a:lnTo>
                                  <a:pt x="73" y="348"/>
                                </a:lnTo>
                                <a:lnTo>
                                  <a:pt x="109" y="371"/>
                                </a:lnTo>
                                <a:lnTo>
                                  <a:pt x="144" y="395"/>
                                </a:lnTo>
                                <a:lnTo>
                                  <a:pt x="180" y="422"/>
                                </a:lnTo>
                                <a:lnTo>
                                  <a:pt x="216" y="449"/>
                                </a:lnTo>
                                <a:lnTo>
                                  <a:pt x="252" y="479"/>
                                </a:lnTo>
                                <a:lnTo>
                                  <a:pt x="286" y="509"/>
                                </a:lnTo>
                                <a:lnTo>
                                  <a:pt x="322" y="542"/>
                                </a:lnTo>
                                <a:lnTo>
                                  <a:pt x="357" y="575"/>
                                </a:lnTo>
                                <a:lnTo>
                                  <a:pt x="393" y="610"/>
                                </a:lnTo>
                                <a:lnTo>
                                  <a:pt x="427" y="645"/>
                                </a:lnTo>
                                <a:lnTo>
                                  <a:pt x="461" y="682"/>
                                </a:lnTo>
                                <a:lnTo>
                                  <a:pt x="495" y="720"/>
                                </a:lnTo>
                                <a:lnTo>
                                  <a:pt x="529" y="759"/>
                                </a:lnTo>
                                <a:lnTo>
                                  <a:pt x="562" y="800"/>
                                </a:lnTo>
                                <a:lnTo>
                                  <a:pt x="596" y="841"/>
                                </a:lnTo>
                                <a:lnTo>
                                  <a:pt x="628" y="884"/>
                                </a:lnTo>
                                <a:lnTo>
                                  <a:pt x="661" y="928"/>
                                </a:lnTo>
                                <a:lnTo>
                                  <a:pt x="692" y="972"/>
                                </a:lnTo>
                                <a:lnTo>
                                  <a:pt x="723" y="1017"/>
                                </a:lnTo>
                                <a:lnTo>
                                  <a:pt x="754" y="1063"/>
                                </a:lnTo>
                                <a:lnTo>
                                  <a:pt x="784" y="1111"/>
                                </a:lnTo>
                                <a:lnTo>
                                  <a:pt x="814" y="1159"/>
                                </a:lnTo>
                                <a:lnTo>
                                  <a:pt x="843" y="1209"/>
                                </a:lnTo>
                                <a:lnTo>
                                  <a:pt x="871" y="1258"/>
                                </a:lnTo>
                                <a:lnTo>
                                  <a:pt x="899" y="1309"/>
                                </a:lnTo>
                                <a:lnTo>
                                  <a:pt x="926" y="1359"/>
                                </a:lnTo>
                                <a:lnTo>
                                  <a:pt x="952" y="1411"/>
                                </a:lnTo>
                                <a:lnTo>
                                  <a:pt x="977" y="1464"/>
                                </a:lnTo>
                                <a:lnTo>
                                  <a:pt x="1003" y="1517"/>
                                </a:lnTo>
                                <a:lnTo>
                                  <a:pt x="1027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0800"/>
                            <a:ext cx="73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3697">
                                <a:moveTo>
                                  <a:pt x="299" y="288"/>
                                </a:moveTo>
                                <a:lnTo>
                                  <a:pt x="286" y="275"/>
                                </a:lnTo>
                                <a:lnTo>
                                  <a:pt x="273" y="261"/>
                                </a:lnTo>
                                <a:lnTo>
                                  <a:pt x="260" y="245"/>
                                </a:lnTo>
                                <a:lnTo>
                                  <a:pt x="247" y="229"/>
                                </a:lnTo>
                                <a:lnTo>
                                  <a:pt x="223" y="194"/>
                                </a:lnTo>
                                <a:lnTo>
                                  <a:pt x="198" y="158"/>
                                </a:lnTo>
                                <a:lnTo>
                                  <a:pt x="174" y="119"/>
                                </a:lnTo>
                                <a:lnTo>
                                  <a:pt x="150" y="80"/>
                                </a:lnTo>
                                <a:lnTo>
                                  <a:pt x="127" y="40"/>
                                </a:lnTo>
                                <a:lnTo>
                                  <a:pt x="104" y="0"/>
                                </a:lnTo>
                                <a:lnTo>
                                  <a:pt x="90" y="17"/>
                                </a:lnTo>
                                <a:lnTo>
                                  <a:pt x="77" y="34"/>
                                </a:lnTo>
                                <a:lnTo>
                                  <a:pt x="64" y="51"/>
                                </a:lnTo>
                                <a:lnTo>
                                  <a:pt x="52" y="68"/>
                                </a:lnTo>
                                <a:lnTo>
                                  <a:pt x="39" y="86"/>
                                </a:lnTo>
                                <a:lnTo>
                                  <a:pt x="25" y="104"/>
                                </a:lnTo>
                                <a:lnTo>
                                  <a:pt x="12" y="121"/>
                                </a:lnTo>
                                <a:lnTo>
                                  <a:pt x="0" y="139"/>
                                </a:lnTo>
                                <a:lnTo>
                                  <a:pt x="22" y="158"/>
                                </a:lnTo>
                                <a:lnTo>
                                  <a:pt x="42" y="179"/>
                                </a:lnTo>
                                <a:lnTo>
                                  <a:pt x="63" y="200"/>
                                </a:lnTo>
                                <a:lnTo>
                                  <a:pt x="83" y="222"/>
                                </a:lnTo>
                                <a:lnTo>
                                  <a:pt x="122" y="265"/>
                                </a:lnTo>
                                <a:lnTo>
                                  <a:pt x="159" y="310"/>
                                </a:lnTo>
                                <a:lnTo>
                                  <a:pt x="194" y="358"/>
                                </a:lnTo>
                                <a:lnTo>
                                  <a:pt x="227" y="405"/>
                                </a:lnTo>
                                <a:lnTo>
                                  <a:pt x="258" y="454"/>
                                </a:lnTo>
                                <a:lnTo>
                                  <a:pt x="290" y="504"/>
                                </a:lnTo>
                                <a:lnTo>
                                  <a:pt x="319" y="554"/>
                                </a:lnTo>
                                <a:lnTo>
                                  <a:pt x="346" y="606"/>
                                </a:lnTo>
                                <a:lnTo>
                                  <a:pt x="373" y="658"/>
                                </a:lnTo>
                                <a:lnTo>
                                  <a:pt x="398" y="710"/>
                                </a:lnTo>
                                <a:lnTo>
                                  <a:pt x="422" y="763"/>
                                </a:lnTo>
                                <a:lnTo>
                                  <a:pt x="447" y="815"/>
                                </a:lnTo>
                                <a:lnTo>
                                  <a:pt x="469" y="868"/>
                                </a:lnTo>
                                <a:lnTo>
                                  <a:pt x="492" y="921"/>
                                </a:lnTo>
                                <a:lnTo>
                                  <a:pt x="521" y="998"/>
                                </a:lnTo>
                                <a:lnTo>
                                  <a:pt x="547" y="1075"/>
                                </a:lnTo>
                                <a:lnTo>
                                  <a:pt x="573" y="1151"/>
                                </a:lnTo>
                                <a:lnTo>
                                  <a:pt x="596" y="1226"/>
                                </a:lnTo>
                                <a:lnTo>
                                  <a:pt x="615" y="1301"/>
                                </a:lnTo>
                                <a:lnTo>
                                  <a:pt x="635" y="1376"/>
                                </a:lnTo>
                                <a:lnTo>
                                  <a:pt x="652" y="1449"/>
                                </a:lnTo>
                                <a:lnTo>
                                  <a:pt x="667" y="1522"/>
                                </a:lnTo>
                                <a:lnTo>
                                  <a:pt x="681" y="1595"/>
                                </a:lnTo>
                                <a:lnTo>
                                  <a:pt x="694" y="1666"/>
                                </a:lnTo>
                                <a:lnTo>
                                  <a:pt x="705" y="1737"/>
                                </a:lnTo>
                                <a:lnTo>
                                  <a:pt x="715" y="1809"/>
                                </a:lnTo>
                                <a:lnTo>
                                  <a:pt x="724" y="1880"/>
                                </a:lnTo>
                                <a:lnTo>
                                  <a:pt x="732" y="1951"/>
                                </a:lnTo>
                                <a:lnTo>
                                  <a:pt x="740" y="2021"/>
                                </a:lnTo>
                                <a:lnTo>
                                  <a:pt x="746" y="2090"/>
                                </a:lnTo>
                                <a:lnTo>
                                  <a:pt x="768" y="2367"/>
                                </a:lnTo>
                                <a:lnTo>
                                  <a:pt x="789" y="2643"/>
                                </a:lnTo>
                                <a:lnTo>
                                  <a:pt x="794" y="2712"/>
                                </a:lnTo>
                                <a:lnTo>
                                  <a:pt x="801" y="2781"/>
                                </a:lnTo>
                                <a:lnTo>
                                  <a:pt x="808" y="2850"/>
                                </a:lnTo>
                                <a:lnTo>
                                  <a:pt x="815" y="2919"/>
                                </a:lnTo>
                                <a:lnTo>
                                  <a:pt x="824" y="2988"/>
                                </a:lnTo>
                                <a:lnTo>
                                  <a:pt x="834" y="3059"/>
                                </a:lnTo>
                                <a:lnTo>
                                  <a:pt x="844" y="3129"/>
                                </a:lnTo>
                                <a:lnTo>
                                  <a:pt x="856" y="3199"/>
                                </a:lnTo>
                                <a:lnTo>
                                  <a:pt x="865" y="3237"/>
                                </a:lnTo>
                                <a:lnTo>
                                  <a:pt x="875" y="3277"/>
                                </a:lnTo>
                                <a:lnTo>
                                  <a:pt x="887" y="3319"/>
                                </a:lnTo>
                                <a:lnTo>
                                  <a:pt x="898" y="3360"/>
                                </a:lnTo>
                                <a:lnTo>
                                  <a:pt x="924" y="3443"/>
                                </a:lnTo>
                                <a:lnTo>
                                  <a:pt x="949" y="3523"/>
                                </a:lnTo>
                                <a:lnTo>
                                  <a:pt x="972" y="3592"/>
                                </a:lnTo>
                                <a:lnTo>
                                  <a:pt x="992" y="3647"/>
                                </a:lnTo>
                                <a:lnTo>
                                  <a:pt x="1005" y="3683"/>
                                </a:lnTo>
                                <a:lnTo>
                                  <a:pt x="1009" y="3697"/>
                                </a:lnTo>
                                <a:lnTo>
                                  <a:pt x="1023" y="3614"/>
                                </a:lnTo>
                                <a:lnTo>
                                  <a:pt x="1033" y="3532"/>
                                </a:lnTo>
                                <a:lnTo>
                                  <a:pt x="1043" y="3450"/>
                                </a:lnTo>
                                <a:lnTo>
                                  <a:pt x="1050" y="3370"/>
                                </a:lnTo>
                                <a:lnTo>
                                  <a:pt x="1055" y="3289"/>
                                </a:lnTo>
                                <a:lnTo>
                                  <a:pt x="1059" y="3209"/>
                                </a:lnTo>
                                <a:lnTo>
                                  <a:pt x="1060" y="3130"/>
                                </a:lnTo>
                                <a:lnTo>
                                  <a:pt x="1061" y="3052"/>
                                </a:lnTo>
                                <a:lnTo>
                                  <a:pt x="1060" y="2973"/>
                                </a:lnTo>
                                <a:lnTo>
                                  <a:pt x="1058" y="2896"/>
                                </a:lnTo>
                                <a:lnTo>
                                  <a:pt x="1053" y="2820"/>
                                </a:lnTo>
                                <a:lnTo>
                                  <a:pt x="1048" y="2745"/>
                                </a:lnTo>
                                <a:lnTo>
                                  <a:pt x="1042" y="2670"/>
                                </a:lnTo>
                                <a:lnTo>
                                  <a:pt x="1035" y="2597"/>
                                </a:lnTo>
                                <a:lnTo>
                                  <a:pt x="1027" y="2524"/>
                                </a:lnTo>
                                <a:lnTo>
                                  <a:pt x="1018" y="2453"/>
                                </a:lnTo>
                                <a:lnTo>
                                  <a:pt x="1008" y="2382"/>
                                </a:lnTo>
                                <a:lnTo>
                                  <a:pt x="998" y="2313"/>
                                </a:lnTo>
                                <a:lnTo>
                                  <a:pt x="987" y="2245"/>
                                </a:lnTo>
                                <a:lnTo>
                                  <a:pt x="976" y="2179"/>
                                </a:lnTo>
                                <a:lnTo>
                                  <a:pt x="951" y="2050"/>
                                </a:lnTo>
                                <a:lnTo>
                                  <a:pt x="927" y="1926"/>
                                </a:lnTo>
                                <a:lnTo>
                                  <a:pt x="879" y="1697"/>
                                </a:lnTo>
                                <a:lnTo>
                                  <a:pt x="837" y="1494"/>
                                </a:lnTo>
                                <a:lnTo>
                                  <a:pt x="811" y="1394"/>
                                </a:lnTo>
                                <a:lnTo>
                                  <a:pt x="785" y="1295"/>
                                </a:lnTo>
                                <a:lnTo>
                                  <a:pt x="762" y="1197"/>
                                </a:lnTo>
                                <a:lnTo>
                                  <a:pt x="740" y="1102"/>
                                </a:lnTo>
                                <a:lnTo>
                                  <a:pt x="717" y="1008"/>
                                </a:lnTo>
                                <a:lnTo>
                                  <a:pt x="695" y="917"/>
                                </a:lnTo>
                                <a:lnTo>
                                  <a:pt x="682" y="874"/>
                                </a:lnTo>
                                <a:lnTo>
                                  <a:pt x="671" y="830"/>
                                </a:lnTo>
                                <a:lnTo>
                                  <a:pt x="658" y="788"/>
                                </a:lnTo>
                                <a:lnTo>
                                  <a:pt x="645" y="747"/>
                                </a:lnTo>
                                <a:lnTo>
                                  <a:pt x="632" y="708"/>
                                </a:lnTo>
                                <a:lnTo>
                                  <a:pt x="617" y="669"/>
                                </a:lnTo>
                                <a:lnTo>
                                  <a:pt x="601" y="632"/>
                                </a:lnTo>
                                <a:lnTo>
                                  <a:pt x="585" y="596"/>
                                </a:lnTo>
                                <a:lnTo>
                                  <a:pt x="569" y="560"/>
                                </a:lnTo>
                                <a:lnTo>
                                  <a:pt x="551" y="528"/>
                                </a:lnTo>
                                <a:lnTo>
                                  <a:pt x="532" y="496"/>
                                </a:lnTo>
                                <a:lnTo>
                                  <a:pt x="513" y="466"/>
                                </a:lnTo>
                                <a:lnTo>
                                  <a:pt x="491" y="437"/>
                                </a:lnTo>
                                <a:lnTo>
                                  <a:pt x="468" y="411"/>
                                </a:lnTo>
                                <a:lnTo>
                                  <a:pt x="443" y="385"/>
                                </a:lnTo>
                                <a:lnTo>
                                  <a:pt x="418" y="362"/>
                                </a:lnTo>
                                <a:lnTo>
                                  <a:pt x="391" y="340"/>
                                </a:lnTo>
                                <a:lnTo>
                                  <a:pt x="362" y="321"/>
                                </a:lnTo>
                                <a:lnTo>
                                  <a:pt x="331" y="303"/>
                                </a:lnTo>
                                <a:lnTo>
                                  <a:pt x="29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680"/>
                            <a:ext cx="2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626">
                                <a:moveTo>
                                  <a:pt x="0" y="1626"/>
                                </a:moveTo>
                                <a:lnTo>
                                  <a:pt x="37" y="1587"/>
                                </a:lnTo>
                                <a:lnTo>
                                  <a:pt x="73" y="1545"/>
                                </a:lnTo>
                                <a:lnTo>
                                  <a:pt x="105" y="1504"/>
                                </a:lnTo>
                                <a:lnTo>
                                  <a:pt x="135" y="1460"/>
                                </a:lnTo>
                                <a:lnTo>
                                  <a:pt x="163" y="1414"/>
                                </a:lnTo>
                                <a:lnTo>
                                  <a:pt x="190" y="1368"/>
                                </a:lnTo>
                                <a:lnTo>
                                  <a:pt x="214" y="1321"/>
                                </a:lnTo>
                                <a:lnTo>
                                  <a:pt x="236" y="1272"/>
                                </a:lnTo>
                                <a:lnTo>
                                  <a:pt x="255" y="1223"/>
                                </a:lnTo>
                                <a:lnTo>
                                  <a:pt x="274" y="1172"/>
                                </a:lnTo>
                                <a:lnTo>
                                  <a:pt x="290" y="1121"/>
                                </a:lnTo>
                                <a:lnTo>
                                  <a:pt x="305" y="1070"/>
                                </a:lnTo>
                                <a:lnTo>
                                  <a:pt x="318" y="1018"/>
                                </a:lnTo>
                                <a:lnTo>
                                  <a:pt x="329" y="965"/>
                                </a:lnTo>
                                <a:lnTo>
                                  <a:pt x="339" y="912"/>
                                </a:lnTo>
                                <a:lnTo>
                                  <a:pt x="347" y="859"/>
                                </a:lnTo>
                                <a:lnTo>
                                  <a:pt x="354" y="806"/>
                                </a:lnTo>
                                <a:lnTo>
                                  <a:pt x="359" y="753"/>
                                </a:lnTo>
                                <a:lnTo>
                                  <a:pt x="363" y="699"/>
                                </a:lnTo>
                                <a:lnTo>
                                  <a:pt x="366" y="646"/>
                                </a:lnTo>
                                <a:lnTo>
                                  <a:pt x="367" y="593"/>
                                </a:lnTo>
                                <a:lnTo>
                                  <a:pt x="369" y="541"/>
                                </a:lnTo>
                                <a:lnTo>
                                  <a:pt x="367" y="488"/>
                                </a:lnTo>
                                <a:lnTo>
                                  <a:pt x="366" y="437"/>
                                </a:lnTo>
                                <a:lnTo>
                                  <a:pt x="364" y="385"/>
                                </a:lnTo>
                                <a:lnTo>
                                  <a:pt x="361" y="336"/>
                                </a:lnTo>
                                <a:lnTo>
                                  <a:pt x="357" y="286"/>
                                </a:lnTo>
                                <a:lnTo>
                                  <a:pt x="352" y="238"/>
                                </a:lnTo>
                                <a:lnTo>
                                  <a:pt x="347" y="191"/>
                                </a:lnTo>
                                <a:lnTo>
                                  <a:pt x="341" y="145"/>
                                </a:lnTo>
                                <a:lnTo>
                                  <a:pt x="334" y="100"/>
                                </a:lnTo>
                                <a:lnTo>
                                  <a:pt x="327" y="56"/>
                                </a:lnTo>
                                <a:lnTo>
                                  <a:pt x="292" y="48"/>
                                </a:lnTo>
                                <a:lnTo>
                                  <a:pt x="258" y="41"/>
                                </a:lnTo>
                                <a:lnTo>
                                  <a:pt x="224" y="34"/>
                                </a:lnTo>
                                <a:lnTo>
                                  <a:pt x="190" y="27"/>
                                </a:lnTo>
                                <a:lnTo>
                                  <a:pt x="155" y="20"/>
                                </a:lnTo>
                                <a:lnTo>
                                  <a:pt x="120" y="13"/>
                                </a:lnTo>
                                <a:lnTo>
                                  <a:pt x="86" y="7"/>
                                </a:lnTo>
                                <a:lnTo>
                                  <a:pt x="51" y="0"/>
                                </a:lnTo>
                                <a:lnTo>
                                  <a:pt x="63" y="62"/>
                                </a:lnTo>
                                <a:lnTo>
                                  <a:pt x="72" y="124"/>
                                </a:lnTo>
                                <a:lnTo>
                                  <a:pt x="80" y="187"/>
                                </a:lnTo>
                                <a:lnTo>
                                  <a:pt x="86" y="250"/>
                                </a:lnTo>
                                <a:lnTo>
                                  <a:pt x="90" y="313"/>
                                </a:lnTo>
                                <a:lnTo>
                                  <a:pt x="94" y="375"/>
                                </a:lnTo>
                                <a:lnTo>
                                  <a:pt x="96" y="438"/>
                                </a:lnTo>
                                <a:lnTo>
                                  <a:pt x="97" y="501"/>
                                </a:lnTo>
                                <a:lnTo>
                                  <a:pt x="97" y="563"/>
                                </a:lnTo>
                                <a:lnTo>
                                  <a:pt x="96" y="624"/>
                                </a:lnTo>
                                <a:lnTo>
                                  <a:pt x="94" y="685"/>
                                </a:lnTo>
                                <a:lnTo>
                                  <a:pt x="91" y="745"/>
                                </a:lnTo>
                                <a:lnTo>
                                  <a:pt x="88" y="804"/>
                                </a:lnTo>
                                <a:lnTo>
                                  <a:pt x="83" y="862"/>
                                </a:lnTo>
                                <a:lnTo>
                                  <a:pt x="79" y="919"/>
                                </a:lnTo>
                                <a:lnTo>
                                  <a:pt x="74" y="975"/>
                                </a:lnTo>
                                <a:lnTo>
                                  <a:pt x="63" y="1083"/>
                                </a:lnTo>
                                <a:lnTo>
                                  <a:pt x="50" y="1185"/>
                                </a:lnTo>
                                <a:lnTo>
                                  <a:pt x="38" y="1280"/>
                                </a:lnTo>
                                <a:lnTo>
                                  <a:pt x="27" y="1368"/>
                                </a:lnTo>
                                <a:lnTo>
                                  <a:pt x="16" y="1447"/>
                                </a:lnTo>
                                <a:lnTo>
                                  <a:pt x="8" y="1518"/>
                                </a:lnTo>
                                <a:lnTo>
                                  <a:pt x="5" y="1549"/>
                                </a:lnTo>
                                <a:lnTo>
                                  <a:pt x="3" y="1578"/>
                                </a:lnTo>
                                <a:lnTo>
                                  <a:pt x="1" y="1603"/>
                                </a:lnTo>
                                <a:lnTo>
                                  <a:pt x="0" y="1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960"/>
                            <a:ext cx="41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143">
                                <a:moveTo>
                                  <a:pt x="523" y="995"/>
                                </a:moveTo>
                                <a:lnTo>
                                  <a:pt x="491" y="860"/>
                                </a:lnTo>
                                <a:lnTo>
                                  <a:pt x="460" y="730"/>
                                </a:lnTo>
                                <a:lnTo>
                                  <a:pt x="431" y="603"/>
                                </a:lnTo>
                                <a:lnTo>
                                  <a:pt x="407" y="479"/>
                                </a:lnTo>
                                <a:lnTo>
                                  <a:pt x="395" y="419"/>
                                </a:lnTo>
                                <a:lnTo>
                                  <a:pt x="385" y="358"/>
                                </a:lnTo>
                                <a:lnTo>
                                  <a:pt x="374" y="299"/>
                                </a:lnTo>
                                <a:lnTo>
                                  <a:pt x="366" y="239"/>
                                </a:lnTo>
                                <a:lnTo>
                                  <a:pt x="358" y="181"/>
                                </a:lnTo>
                                <a:lnTo>
                                  <a:pt x="351" y="122"/>
                                </a:lnTo>
                                <a:lnTo>
                                  <a:pt x="345" y="63"/>
                                </a:lnTo>
                                <a:lnTo>
                                  <a:pt x="341" y="6"/>
                                </a:lnTo>
                                <a:lnTo>
                                  <a:pt x="298" y="3"/>
                                </a:lnTo>
                                <a:lnTo>
                                  <a:pt x="255" y="2"/>
                                </a:lnTo>
                                <a:lnTo>
                                  <a:pt x="213" y="1"/>
                                </a:lnTo>
                                <a:lnTo>
                                  <a:pt x="170" y="0"/>
                                </a:lnTo>
                                <a:lnTo>
                                  <a:pt x="128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1"/>
                                </a:lnTo>
                                <a:lnTo>
                                  <a:pt x="0" y="2"/>
                                </a:lnTo>
                                <a:lnTo>
                                  <a:pt x="30" y="63"/>
                                </a:lnTo>
                                <a:lnTo>
                                  <a:pt x="60" y="123"/>
                                </a:lnTo>
                                <a:lnTo>
                                  <a:pt x="89" y="184"/>
                                </a:lnTo>
                                <a:lnTo>
                                  <a:pt x="116" y="245"/>
                                </a:lnTo>
                                <a:lnTo>
                                  <a:pt x="142" y="307"/>
                                </a:lnTo>
                                <a:lnTo>
                                  <a:pt x="167" y="368"/>
                                </a:lnTo>
                                <a:lnTo>
                                  <a:pt x="192" y="431"/>
                                </a:lnTo>
                                <a:lnTo>
                                  <a:pt x="215" y="494"/>
                                </a:lnTo>
                                <a:lnTo>
                                  <a:pt x="237" y="557"/>
                                </a:lnTo>
                                <a:lnTo>
                                  <a:pt x="258" y="621"/>
                                </a:lnTo>
                                <a:lnTo>
                                  <a:pt x="278" y="684"/>
                                </a:lnTo>
                                <a:lnTo>
                                  <a:pt x="297" y="749"/>
                                </a:lnTo>
                                <a:lnTo>
                                  <a:pt x="314" y="813"/>
                                </a:lnTo>
                                <a:lnTo>
                                  <a:pt x="332" y="878"/>
                                </a:lnTo>
                                <a:lnTo>
                                  <a:pt x="347" y="943"/>
                                </a:lnTo>
                                <a:lnTo>
                                  <a:pt x="362" y="1010"/>
                                </a:lnTo>
                                <a:lnTo>
                                  <a:pt x="374" y="1076"/>
                                </a:lnTo>
                                <a:lnTo>
                                  <a:pt x="387" y="1144"/>
                                </a:lnTo>
                                <a:lnTo>
                                  <a:pt x="398" y="1210"/>
                                </a:lnTo>
                                <a:lnTo>
                                  <a:pt x="409" y="1278"/>
                                </a:lnTo>
                                <a:lnTo>
                                  <a:pt x="418" y="1347"/>
                                </a:lnTo>
                                <a:lnTo>
                                  <a:pt x="426" y="1417"/>
                                </a:lnTo>
                                <a:lnTo>
                                  <a:pt x="433" y="1487"/>
                                </a:lnTo>
                                <a:lnTo>
                                  <a:pt x="439" y="1557"/>
                                </a:lnTo>
                                <a:lnTo>
                                  <a:pt x="444" y="1629"/>
                                </a:lnTo>
                                <a:lnTo>
                                  <a:pt x="447" y="1700"/>
                                </a:lnTo>
                                <a:lnTo>
                                  <a:pt x="449" y="1773"/>
                                </a:lnTo>
                                <a:lnTo>
                                  <a:pt x="452" y="1845"/>
                                </a:lnTo>
                                <a:lnTo>
                                  <a:pt x="452" y="1919"/>
                                </a:lnTo>
                                <a:lnTo>
                                  <a:pt x="452" y="1994"/>
                                </a:lnTo>
                                <a:lnTo>
                                  <a:pt x="449" y="2069"/>
                                </a:lnTo>
                                <a:lnTo>
                                  <a:pt x="447" y="2143"/>
                                </a:lnTo>
                                <a:lnTo>
                                  <a:pt x="470" y="2109"/>
                                </a:lnTo>
                                <a:lnTo>
                                  <a:pt x="492" y="2074"/>
                                </a:lnTo>
                                <a:lnTo>
                                  <a:pt x="511" y="2040"/>
                                </a:lnTo>
                                <a:lnTo>
                                  <a:pt x="528" y="2005"/>
                                </a:lnTo>
                                <a:lnTo>
                                  <a:pt x="542" y="1971"/>
                                </a:lnTo>
                                <a:lnTo>
                                  <a:pt x="556" y="1936"/>
                                </a:lnTo>
                                <a:lnTo>
                                  <a:pt x="566" y="1902"/>
                                </a:lnTo>
                                <a:lnTo>
                                  <a:pt x="576" y="1867"/>
                                </a:lnTo>
                                <a:lnTo>
                                  <a:pt x="583" y="1832"/>
                                </a:lnTo>
                                <a:lnTo>
                                  <a:pt x="590" y="1798"/>
                                </a:lnTo>
                                <a:lnTo>
                                  <a:pt x="595" y="1763"/>
                                </a:lnTo>
                                <a:lnTo>
                                  <a:pt x="598" y="1729"/>
                                </a:lnTo>
                                <a:lnTo>
                                  <a:pt x="601" y="1694"/>
                                </a:lnTo>
                                <a:lnTo>
                                  <a:pt x="602" y="1660"/>
                                </a:lnTo>
                                <a:lnTo>
                                  <a:pt x="601" y="1625"/>
                                </a:lnTo>
                                <a:lnTo>
                                  <a:pt x="599" y="1591"/>
                                </a:lnTo>
                                <a:lnTo>
                                  <a:pt x="598" y="1555"/>
                                </a:lnTo>
                                <a:lnTo>
                                  <a:pt x="595" y="1520"/>
                                </a:lnTo>
                                <a:lnTo>
                                  <a:pt x="591" y="1485"/>
                                </a:lnTo>
                                <a:lnTo>
                                  <a:pt x="588" y="1449"/>
                                </a:lnTo>
                                <a:lnTo>
                                  <a:pt x="578" y="1376"/>
                                </a:lnTo>
                                <a:lnTo>
                                  <a:pt x="567" y="1304"/>
                                </a:lnTo>
                                <a:lnTo>
                                  <a:pt x="556" y="1229"/>
                                </a:lnTo>
                                <a:lnTo>
                                  <a:pt x="544" y="1153"/>
                                </a:lnTo>
                                <a:lnTo>
                                  <a:pt x="532" y="1074"/>
                                </a:lnTo>
                                <a:lnTo>
                                  <a:pt x="523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4200"/>
                            <a:ext cx="31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998">
                                <a:moveTo>
                                  <a:pt x="455" y="413"/>
                                </a:moveTo>
                                <a:lnTo>
                                  <a:pt x="450" y="367"/>
                                </a:lnTo>
                                <a:lnTo>
                                  <a:pt x="448" y="322"/>
                                </a:lnTo>
                                <a:lnTo>
                                  <a:pt x="445" y="277"/>
                                </a:lnTo>
                                <a:lnTo>
                                  <a:pt x="442" y="233"/>
                                </a:lnTo>
                                <a:lnTo>
                                  <a:pt x="440" y="188"/>
                                </a:lnTo>
                                <a:lnTo>
                                  <a:pt x="438" y="144"/>
                                </a:lnTo>
                                <a:lnTo>
                                  <a:pt x="436" y="101"/>
                                </a:lnTo>
                                <a:lnTo>
                                  <a:pt x="435" y="60"/>
                                </a:lnTo>
                                <a:lnTo>
                                  <a:pt x="389" y="52"/>
                                </a:lnTo>
                                <a:lnTo>
                                  <a:pt x="344" y="44"/>
                                </a:lnTo>
                                <a:lnTo>
                                  <a:pt x="299" y="36"/>
                                </a:lnTo>
                                <a:lnTo>
                                  <a:pt x="254" y="28"/>
                                </a:lnTo>
                                <a:lnTo>
                                  <a:pt x="208" y="21"/>
                                </a:lnTo>
                                <a:lnTo>
                                  <a:pt x="163" y="14"/>
                                </a:lnTo>
                                <a:lnTo>
                                  <a:pt x="118" y="7"/>
                                </a:lnTo>
                                <a:lnTo>
                                  <a:pt x="72" y="0"/>
                                </a:lnTo>
                                <a:lnTo>
                                  <a:pt x="75" y="66"/>
                                </a:lnTo>
                                <a:lnTo>
                                  <a:pt x="81" y="142"/>
                                </a:lnTo>
                                <a:lnTo>
                                  <a:pt x="88" y="229"/>
                                </a:lnTo>
                                <a:lnTo>
                                  <a:pt x="96" y="325"/>
                                </a:lnTo>
                                <a:lnTo>
                                  <a:pt x="103" y="430"/>
                                </a:lnTo>
                                <a:lnTo>
                                  <a:pt x="111" y="541"/>
                                </a:lnTo>
                                <a:lnTo>
                                  <a:pt x="117" y="660"/>
                                </a:lnTo>
                                <a:lnTo>
                                  <a:pt x="122" y="783"/>
                                </a:lnTo>
                                <a:lnTo>
                                  <a:pt x="123" y="847"/>
                                </a:lnTo>
                                <a:lnTo>
                                  <a:pt x="125" y="911"/>
                                </a:lnTo>
                                <a:lnTo>
                                  <a:pt x="125" y="977"/>
                                </a:lnTo>
                                <a:lnTo>
                                  <a:pt x="125" y="1043"/>
                                </a:lnTo>
                                <a:lnTo>
                                  <a:pt x="123" y="1109"/>
                                </a:lnTo>
                                <a:lnTo>
                                  <a:pt x="121" y="1177"/>
                                </a:lnTo>
                                <a:lnTo>
                                  <a:pt x="118" y="1245"/>
                                </a:lnTo>
                                <a:lnTo>
                                  <a:pt x="113" y="1312"/>
                                </a:lnTo>
                                <a:lnTo>
                                  <a:pt x="107" y="1380"/>
                                </a:lnTo>
                                <a:lnTo>
                                  <a:pt x="102" y="1448"/>
                                </a:lnTo>
                                <a:lnTo>
                                  <a:pt x="93" y="1516"/>
                                </a:lnTo>
                                <a:lnTo>
                                  <a:pt x="84" y="1584"/>
                                </a:lnTo>
                                <a:lnTo>
                                  <a:pt x="74" y="1650"/>
                                </a:lnTo>
                                <a:lnTo>
                                  <a:pt x="61" y="1717"/>
                                </a:lnTo>
                                <a:lnTo>
                                  <a:pt x="47" y="1784"/>
                                </a:lnTo>
                                <a:lnTo>
                                  <a:pt x="32" y="1849"/>
                                </a:lnTo>
                                <a:lnTo>
                                  <a:pt x="24" y="1892"/>
                                </a:lnTo>
                                <a:lnTo>
                                  <a:pt x="17" y="1935"/>
                                </a:lnTo>
                                <a:lnTo>
                                  <a:pt x="11" y="1978"/>
                                </a:lnTo>
                                <a:lnTo>
                                  <a:pt x="8" y="2019"/>
                                </a:lnTo>
                                <a:lnTo>
                                  <a:pt x="5" y="2062"/>
                                </a:lnTo>
                                <a:lnTo>
                                  <a:pt x="2" y="2103"/>
                                </a:lnTo>
                                <a:lnTo>
                                  <a:pt x="1" y="2145"/>
                                </a:lnTo>
                                <a:lnTo>
                                  <a:pt x="0" y="2186"/>
                                </a:lnTo>
                                <a:lnTo>
                                  <a:pt x="1" y="2228"/>
                                </a:lnTo>
                                <a:lnTo>
                                  <a:pt x="2" y="2268"/>
                                </a:lnTo>
                                <a:lnTo>
                                  <a:pt x="5" y="2308"/>
                                </a:lnTo>
                                <a:lnTo>
                                  <a:pt x="8" y="2347"/>
                                </a:lnTo>
                                <a:lnTo>
                                  <a:pt x="11" y="2387"/>
                                </a:lnTo>
                                <a:lnTo>
                                  <a:pt x="16" y="2426"/>
                                </a:lnTo>
                                <a:lnTo>
                                  <a:pt x="22" y="2464"/>
                                </a:lnTo>
                                <a:lnTo>
                                  <a:pt x="28" y="2502"/>
                                </a:lnTo>
                                <a:lnTo>
                                  <a:pt x="40" y="2574"/>
                                </a:lnTo>
                                <a:lnTo>
                                  <a:pt x="55" y="2646"/>
                                </a:lnTo>
                                <a:lnTo>
                                  <a:pt x="73" y="2712"/>
                                </a:lnTo>
                                <a:lnTo>
                                  <a:pt x="90" y="2777"/>
                                </a:lnTo>
                                <a:lnTo>
                                  <a:pt x="108" y="2838"/>
                                </a:lnTo>
                                <a:lnTo>
                                  <a:pt x="128" y="2896"/>
                                </a:lnTo>
                                <a:lnTo>
                                  <a:pt x="148" y="2949"/>
                                </a:lnTo>
                                <a:lnTo>
                                  <a:pt x="166" y="2998"/>
                                </a:lnTo>
                                <a:lnTo>
                                  <a:pt x="166" y="2900"/>
                                </a:lnTo>
                                <a:lnTo>
                                  <a:pt x="165" y="2800"/>
                                </a:lnTo>
                                <a:lnTo>
                                  <a:pt x="164" y="2702"/>
                                </a:lnTo>
                                <a:lnTo>
                                  <a:pt x="165" y="2608"/>
                                </a:lnTo>
                                <a:lnTo>
                                  <a:pt x="166" y="2563"/>
                                </a:lnTo>
                                <a:lnTo>
                                  <a:pt x="169" y="2520"/>
                                </a:lnTo>
                                <a:lnTo>
                                  <a:pt x="172" y="2480"/>
                                </a:lnTo>
                                <a:lnTo>
                                  <a:pt x="175" y="2443"/>
                                </a:lnTo>
                                <a:lnTo>
                                  <a:pt x="181" y="2408"/>
                                </a:lnTo>
                                <a:lnTo>
                                  <a:pt x="187" y="2377"/>
                                </a:lnTo>
                                <a:lnTo>
                                  <a:pt x="192" y="2363"/>
                                </a:lnTo>
                                <a:lnTo>
                                  <a:pt x="195" y="2351"/>
                                </a:lnTo>
                                <a:lnTo>
                                  <a:pt x="200" y="2338"/>
                                </a:lnTo>
                                <a:lnTo>
                                  <a:pt x="205" y="2328"/>
                                </a:lnTo>
                                <a:lnTo>
                                  <a:pt x="205" y="2314"/>
                                </a:lnTo>
                                <a:lnTo>
                                  <a:pt x="208" y="2294"/>
                                </a:lnTo>
                                <a:lnTo>
                                  <a:pt x="212" y="2270"/>
                                </a:lnTo>
                                <a:lnTo>
                                  <a:pt x="217" y="2241"/>
                                </a:lnTo>
                                <a:lnTo>
                                  <a:pt x="232" y="2169"/>
                                </a:lnTo>
                                <a:lnTo>
                                  <a:pt x="251" y="2079"/>
                                </a:lnTo>
                                <a:lnTo>
                                  <a:pt x="271" y="1975"/>
                                </a:lnTo>
                                <a:lnTo>
                                  <a:pt x="296" y="1858"/>
                                </a:lnTo>
                                <a:lnTo>
                                  <a:pt x="321" y="1730"/>
                                </a:lnTo>
                                <a:lnTo>
                                  <a:pt x="346" y="1593"/>
                                </a:lnTo>
                                <a:lnTo>
                                  <a:pt x="372" y="1449"/>
                                </a:lnTo>
                                <a:lnTo>
                                  <a:pt x="395" y="1300"/>
                                </a:lnTo>
                                <a:lnTo>
                                  <a:pt x="406" y="1224"/>
                                </a:lnTo>
                                <a:lnTo>
                                  <a:pt x="416" y="1148"/>
                                </a:lnTo>
                                <a:lnTo>
                                  <a:pt x="426" y="1071"/>
                                </a:lnTo>
                                <a:lnTo>
                                  <a:pt x="434" y="995"/>
                                </a:lnTo>
                                <a:lnTo>
                                  <a:pt x="441" y="919"/>
                                </a:lnTo>
                                <a:lnTo>
                                  <a:pt x="448" y="843"/>
                                </a:lnTo>
                                <a:lnTo>
                                  <a:pt x="453" y="768"/>
                                </a:lnTo>
                                <a:lnTo>
                                  <a:pt x="456" y="694"/>
                                </a:lnTo>
                                <a:lnTo>
                                  <a:pt x="458" y="622"/>
                                </a:lnTo>
                                <a:lnTo>
                                  <a:pt x="458" y="550"/>
                                </a:lnTo>
                                <a:lnTo>
                                  <a:pt x="457" y="480"/>
                                </a:lnTo>
                                <a:lnTo>
                                  <a:pt x="455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8960"/>
                            <a:ext cx="24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960">
                                <a:moveTo>
                                  <a:pt x="4" y="588"/>
                                </a:moveTo>
                                <a:lnTo>
                                  <a:pt x="27" y="762"/>
                                </a:lnTo>
                                <a:lnTo>
                                  <a:pt x="50" y="931"/>
                                </a:lnTo>
                                <a:lnTo>
                                  <a:pt x="75" y="1093"/>
                                </a:lnTo>
                                <a:lnTo>
                                  <a:pt x="99" y="1249"/>
                                </a:lnTo>
                                <a:lnTo>
                                  <a:pt x="123" y="1394"/>
                                </a:lnTo>
                                <a:lnTo>
                                  <a:pt x="146" y="1527"/>
                                </a:lnTo>
                                <a:lnTo>
                                  <a:pt x="159" y="1588"/>
                                </a:lnTo>
                                <a:lnTo>
                                  <a:pt x="171" y="1645"/>
                                </a:lnTo>
                                <a:lnTo>
                                  <a:pt x="182" y="1699"/>
                                </a:lnTo>
                                <a:lnTo>
                                  <a:pt x="194" y="1748"/>
                                </a:lnTo>
                                <a:lnTo>
                                  <a:pt x="204" y="1793"/>
                                </a:lnTo>
                                <a:lnTo>
                                  <a:pt x="216" y="1833"/>
                                </a:lnTo>
                                <a:lnTo>
                                  <a:pt x="226" y="1868"/>
                                </a:lnTo>
                                <a:lnTo>
                                  <a:pt x="236" y="1897"/>
                                </a:lnTo>
                                <a:lnTo>
                                  <a:pt x="247" y="1922"/>
                                </a:lnTo>
                                <a:lnTo>
                                  <a:pt x="256" y="1940"/>
                                </a:lnTo>
                                <a:lnTo>
                                  <a:pt x="265" y="1953"/>
                                </a:lnTo>
                                <a:lnTo>
                                  <a:pt x="275" y="1960"/>
                                </a:lnTo>
                                <a:lnTo>
                                  <a:pt x="284" y="1960"/>
                                </a:lnTo>
                                <a:lnTo>
                                  <a:pt x="292" y="1953"/>
                                </a:lnTo>
                                <a:lnTo>
                                  <a:pt x="300" y="1939"/>
                                </a:lnTo>
                                <a:lnTo>
                                  <a:pt x="307" y="1917"/>
                                </a:lnTo>
                                <a:lnTo>
                                  <a:pt x="314" y="1889"/>
                                </a:lnTo>
                                <a:lnTo>
                                  <a:pt x="320" y="1853"/>
                                </a:lnTo>
                                <a:lnTo>
                                  <a:pt x="325" y="1809"/>
                                </a:lnTo>
                                <a:lnTo>
                                  <a:pt x="330" y="1756"/>
                                </a:lnTo>
                                <a:lnTo>
                                  <a:pt x="337" y="1703"/>
                                </a:lnTo>
                                <a:lnTo>
                                  <a:pt x="342" y="1649"/>
                                </a:lnTo>
                                <a:lnTo>
                                  <a:pt x="346" y="1596"/>
                                </a:lnTo>
                                <a:lnTo>
                                  <a:pt x="351" y="1543"/>
                                </a:lnTo>
                                <a:lnTo>
                                  <a:pt x="353" y="1490"/>
                                </a:lnTo>
                                <a:lnTo>
                                  <a:pt x="355" y="1437"/>
                                </a:lnTo>
                                <a:lnTo>
                                  <a:pt x="358" y="1384"/>
                                </a:lnTo>
                                <a:lnTo>
                                  <a:pt x="359" y="1331"/>
                                </a:lnTo>
                                <a:lnTo>
                                  <a:pt x="359" y="1226"/>
                                </a:lnTo>
                                <a:lnTo>
                                  <a:pt x="358" y="1121"/>
                                </a:lnTo>
                                <a:lnTo>
                                  <a:pt x="354" y="1015"/>
                                </a:lnTo>
                                <a:lnTo>
                                  <a:pt x="350" y="910"/>
                                </a:lnTo>
                                <a:lnTo>
                                  <a:pt x="338" y="698"/>
                                </a:lnTo>
                                <a:lnTo>
                                  <a:pt x="323" y="485"/>
                                </a:lnTo>
                                <a:lnTo>
                                  <a:pt x="316" y="378"/>
                                </a:lnTo>
                                <a:lnTo>
                                  <a:pt x="309" y="270"/>
                                </a:lnTo>
                                <a:lnTo>
                                  <a:pt x="303" y="160"/>
                                </a:lnTo>
                                <a:lnTo>
                                  <a:pt x="299" y="51"/>
                                </a:lnTo>
                                <a:lnTo>
                                  <a:pt x="263" y="45"/>
                                </a:lnTo>
                                <a:lnTo>
                                  <a:pt x="228" y="40"/>
                                </a:lnTo>
                                <a:lnTo>
                                  <a:pt x="193" y="34"/>
                                </a:lnTo>
                                <a:lnTo>
                                  <a:pt x="158" y="27"/>
                                </a:lnTo>
                                <a:lnTo>
                                  <a:pt x="123" y="21"/>
                                </a:lnTo>
                                <a:lnTo>
                                  <a:pt x="87" y="14"/>
                                </a:lnTo>
                                <a:lnTo>
                                  <a:pt x="53" y="7"/>
                                </a:lnTo>
                                <a:lnTo>
                                  <a:pt x="18" y="0"/>
                                </a:lnTo>
                                <a:lnTo>
                                  <a:pt x="14" y="71"/>
                                </a:lnTo>
                                <a:lnTo>
                                  <a:pt x="9" y="146"/>
                                </a:lnTo>
                                <a:lnTo>
                                  <a:pt x="4" y="222"/>
                                </a:lnTo>
                                <a:lnTo>
                                  <a:pt x="2" y="300"/>
                                </a:lnTo>
                                <a:lnTo>
                                  <a:pt x="0" y="377"/>
                                </a:lnTo>
                                <a:lnTo>
                                  <a:pt x="0" y="452"/>
                                </a:lnTo>
                                <a:lnTo>
                                  <a:pt x="1" y="522"/>
                                </a:lnTo>
                                <a:lnTo>
                                  <a:pt x="4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080"/>
                            <a:ext cx="41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419">
                                <a:moveTo>
                                  <a:pt x="538" y="2155"/>
                                </a:moveTo>
                                <a:lnTo>
                                  <a:pt x="546" y="2023"/>
                                </a:lnTo>
                                <a:lnTo>
                                  <a:pt x="553" y="1890"/>
                                </a:lnTo>
                                <a:lnTo>
                                  <a:pt x="560" y="1758"/>
                                </a:lnTo>
                                <a:lnTo>
                                  <a:pt x="564" y="1626"/>
                                </a:lnTo>
                                <a:lnTo>
                                  <a:pt x="574" y="1361"/>
                                </a:lnTo>
                                <a:lnTo>
                                  <a:pt x="579" y="1095"/>
                                </a:lnTo>
                                <a:lnTo>
                                  <a:pt x="584" y="830"/>
                                </a:lnTo>
                                <a:lnTo>
                                  <a:pt x="589" y="565"/>
                                </a:lnTo>
                                <a:lnTo>
                                  <a:pt x="593" y="300"/>
                                </a:lnTo>
                                <a:lnTo>
                                  <a:pt x="600" y="35"/>
                                </a:lnTo>
                                <a:lnTo>
                                  <a:pt x="578" y="33"/>
                                </a:lnTo>
                                <a:lnTo>
                                  <a:pt x="557" y="30"/>
                                </a:lnTo>
                                <a:lnTo>
                                  <a:pt x="537" y="29"/>
                                </a:lnTo>
                                <a:lnTo>
                                  <a:pt x="516" y="27"/>
                                </a:lnTo>
                                <a:lnTo>
                                  <a:pt x="494" y="26"/>
                                </a:lnTo>
                                <a:lnTo>
                                  <a:pt x="473" y="23"/>
                                </a:lnTo>
                                <a:lnTo>
                                  <a:pt x="452" y="22"/>
                                </a:lnTo>
                                <a:lnTo>
                                  <a:pt x="432" y="21"/>
                                </a:lnTo>
                                <a:lnTo>
                                  <a:pt x="397" y="19"/>
                                </a:lnTo>
                                <a:lnTo>
                                  <a:pt x="362" y="18"/>
                                </a:lnTo>
                                <a:lnTo>
                                  <a:pt x="328" y="15"/>
                                </a:lnTo>
                                <a:lnTo>
                                  <a:pt x="293" y="13"/>
                                </a:lnTo>
                                <a:lnTo>
                                  <a:pt x="258" y="10"/>
                                </a:lnTo>
                                <a:lnTo>
                                  <a:pt x="224" y="7"/>
                                </a:lnTo>
                                <a:lnTo>
                                  <a:pt x="189" y="4"/>
                                </a:lnTo>
                                <a:lnTo>
                                  <a:pt x="154" y="0"/>
                                </a:lnTo>
                                <a:lnTo>
                                  <a:pt x="165" y="31"/>
                                </a:lnTo>
                                <a:lnTo>
                                  <a:pt x="176" y="64"/>
                                </a:lnTo>
                                <a:lnTo>
                                  <a:pt x="186" y="98"/>
                                </a:lnTo>
                                <a:lnTo>
                                  <a:pt x="195" y="133"/>
                                </a:lnTo>
                                <a:lnTo>
                                  <a:pt x="204" y="168"/>
                                </a:lnTo>
                                <a:lnTo>
                                  <a:pt x="212" y="205"/>
                                </a:lnTo>
                                <a:lnTo>
                                  <a:pt x="220" y="243"/>
                                </a:lnTo>
                                <a:lnTo>
                                  <a:pt x="227" y="281"/>
                                </a:lnTo>
                                <a:lnTo>
                                  <a:pt x="241" y="362"/>
                                </a:lnTo>
                                <a:lnTo>
                                  <a:pt x="254" y="445"/>
                                </a:lnTo>
                                <a:lnTo>
                                  <a:pt x="264" y="532"/>
                                </a:lnTo>
                                <a:lnTo>
                                  <a:pt x="275" y="621"/>
                                </a:lnTo>
                                <a:lnTo>
                                  <a:pt x="293" y="808"/>
                                </a:lnTo>
                                <a:lnTo>
                                  <a:pt x="309" y="1004"/>
                                </a:lnTo>
                                <a:lnTo>
                                  <a:pt x="326" y="1204"/>
                                </a:lnTo>
                                <a:lnTo>
                                  <a:pt x="345" y="1409"/>
                                </a:lnTo>
                                <a:lnTo>
                                  <a:pt x="348" y="1470"/>
                                </a:lnTo>
                                <a:lnTo>
                                  <a:pt x="350" y="1530"/>
                                </a:lnTo>
                                <a:lnTo>
                                  <a:pt x="347" y="1590"/>
                                </a:lnTo>
                                <a:lnTo>
                                  <a:pt x="345" y="1650"/>
                                </a:lnTo>
                                <a:lnTo>
                                  <a:pt x="339" y="1708"/>
                                </a:lnTo>
                                <a:lnTo>
                                  <a:pt x="332" y="1768"/>
                                </a:lnTo>
                                <a:lnTo>
                                  <a:pt x="324" y="1827"/>
                                </a:lnTo>
                                <a:lnTo>
                                  <a:pt x="315" y="1886"/>
                                </a:lnTo>
                                <a:lnTo>
                                  <a:pt x="305" y="1946"/>
                                </a:lnTo>
                                <a:lnTo>
                                  <a:pt x="292" y="2005"/>
                                </a:lnTo>
                                <a:lnTo>
                                  <a:pt x="279" y="2064"/>
                                </a:lnTo>
                                <a:lnTo>
                                  <a:pt x="265" y="2123"/>
                                </a:lnTo>
                                <a:lnTo>
                                  <a:pt x="235" y="2243"/>
                                </a:lnTo>
                                <a:lnTo>
                                  <a:pt x="203" y="2364"/>
                                </a:lnTo>
                                <a:lnTo>
                                  <a:pt x="169" y="2486"/>
                                </a:lnTo>
                                <a:lnTo>
                                  <a:pt x="137" y="2610"/>
                                </a:lnTo>
                                <a:lnTo>
                                  <a:pt x="121" y="2674"/>
                                </a:lnTo>
                                <a:lnTo>
                                  <a:pt x="105" y="2737"/>
                                </a:lnTo>
                                <a:lnTo>
                                  <a:pt x="90" y="2802"/>
                                </a:lnTo>
                                <a:lnTo>
                                  <a:pt x="76" y="2866"/>
                                </a:lnTo>
                                <a:lnTo>
                                  <a:pt x="62" y="2932"/>
                                </a:lnTo>
                                <a:lnTo>
                                  <a:pt x="49" y="2999"/>
                                </a:lnTo>
                                <a:lnTo>
                                  <a:pt x="38" y="3067"/>
                                </a:lnTo>
                                <a:lnTo>
                                  <a:pt x="27" y="3136"/>
                                </a:lnTo>
                                <a:lnTo>
                                  <a:pt x="18" y="3205"/>
                                </a:lnTo>
                                <a:lnTo>
                                  <a:pt x="10" y="3275"/>
                                </a:lnTo>
                                <a:lnTo>
                                  <a:pt x="4" y="3346"/>
                                </a:lnTo>
                                <a:lnTo>
                                  <a:pt x="0" y="3419"/>
                                </a:lnTo>
                                <a:lnTo>
                                  <a:pt x="17" y="3372"/>
                                </a:lnTo>
                                <a:lnTo>
                                  <a:pt x="35" y="3326"/>
                                </a:lnTo>
                                <a:lnTo>
                                  <a:pt x="55" y="3281"/>
                                </a:lnTo>
                                <a:lnTo>
                                  <a:pt x="76" y="3237"/>
                                </a:lnTo>
                                <a:lnTo>
                                  <a:pt x="95" y="3193"/>
                                </a:lnTo>
                                <a:lnTo>
                                  <a:pt x="117" y="3151"/>
                                </a:lnTo>
                                <a:lnTo>
                                  <a:pt x="139" y="3109"/>
                                </a:lnTo>
                                <a:lnTo>
                                  <a:pt x="161" y="3069"/>
                                </a:lnTo>
                                <a:lnTo>
                                  <a:pt x="250" y="2911"/>
                                </a:lnTo>
                                <a:lnTo>
                                  <a:pt x="337" y="2761"/>
                                </a:lnTo>
                                <a:lnTo>
                                  <a:pt x="377" y="2688"/>
                                </a:lnTo>
                                <a:lnTo>
                                  <a:pt x="415" y="2614"/>
                                </a:lnTo>
                                <a:lnTo>
                                  <a:pt x="433" y="2578"/>
                                </a:lnTo>
                                <a:lnTo>
                                  <a:pt x="450" y="2541"/>
                                </a:lnTo>
                                <a:lnTo>
                                  <a:pt x="465" y="2504"/>
                                </a:lnTo>
                                <a:lnTo>
                                  <a:pt x="479" y="2468"/>
                                </a:lnTo>
                                <a:lnTo>
                                  <a:pt x="492" y="2430"/>
                                </a:lnTo>
                                <a:lnTo>
                                  <a:pt x="503" y="2392"/>
                                </a:lnTo>
                                <a:lnTo>
                                  <a:pt x="514" y="2354"/>
                                </a:lnTo>
                                <a:lnTo>
                                  <a:pt x="522" y="2315"/>
                                </a:lnTo>
                                <a:lnTo>
                                  <a:pt x="529" y="2276"/>
                                </a:lnTo>
                                <a:lnTo>
                                  <a:pt x="533" y="2237"/>
                                </a:lnTo>
                                <a:lnTo>
                                  <a:pt x="537" y="2197"/>
                                </a:lnTo>
                                <a:lnTo>
                                  <a:pt x="538" y="2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1400"/>
                            <a:ext cx="45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3024">
                                <a:moveTo>
                                  <a:pt x="345" y="0"/>
                                </a:moveTo>
                                <a:lnTo>
                                  <a:pt x="314" y="50"/>
                                </a:lnTo>
                                <a:lnTo>
                                  <a:pt x="285" y="102"/>
                                </a:lnTo>
                                <a:lnTo>
                                  <a:pt x="258" y="154"/>
                                </a:lnTo>
                                <a:lnTo>
                                  <a:pt x="233" y="207"/>
                                </a:lnTo>
                                <a:lnTo>
                                  <a:pt x="210" y="260"/>
                                </a:lnTo>
                                <a:lnTo>
                                  <a:pt x="188" y="314"/>
                                </a:lnTo>
                                <a:lnTo>
                                  <a:pt x="169" y="369"/>
                                </a:lnTo>
                                <a:lnTo>
                                  <a:pt x="151" y="423"/>
                                </a:lnTo>
                                <a:lnTo>
                                  <a:pt x="135" y="480"/>
                                </a:lnTo>
                                <a:lnTo>
                                  <a:pt x="120" y="535"/>
                                </a:lnTo>
                                <a:lnTo>
                                  <a:pt x="106" y="593"/>
                                </a:lnTo>
                                <a:lnTo>
                                  <a:pt x="95" y="649"/>
                                </a:lnTo>
                                <a:lnTo>
                                  <a:pt x="83" y="707"/>
                                </a:lnTo>
                                <a:lnTo>
                                  <a:pt x="74" y="764"/>
                                </a:lnTo>
                                <a:lnTo>
                                  <a:pt x="65" y="822"/>
                                </a:lnTo>
                                <a:lnTo>
                                  <a:pt x="58" y="881"/>
                                </a:lnTo>
                                <a:lnTo>
                                  <a:pt x="51" y="938"/>
                                </a:lnTo>
                                <a:lnTo>
                                  <a:pt x="45" y="997"/>
                                </a:lnTo>
                                <a:lnTo>
                                  <a:pt x="39" y="1056"/>
                                </a:lnTo>
                                <a:lnTo>
                                  <a:pt x="35" y="1116"/>
                                </a:lnTo>
                                <a:lnTo>
                                  <a:pt x="28" y="1233"/>
                                </a:lnTo>
                                <a:lnTo>
                                  <a:pt x="22" y="1352"/>
                                </a:lnTo>
                                <a:lnTo>
                                  <a:pt x="11" y="1587"/>
                                </a:lnTo>
                                <a:lnTo>
                                  <a:pt x="0" y="1818"/>
                                </a:lnTo>
                                <a:lnTo>
                                  <a:pt x="13" y="1752"/>
                                </a:lnTo>
                                <a:lnTo>
                                  <a:pt x="27" y="1688"/>
                                </a:lnTo>
                                <a:lnTo>
                                  <a:pt x="42" y="1627"/>
                                </a:lnTo>
                                <a:lnTo>
                                  <a:pt x="57" y="1567"/>
                                </a:lnTo>
                                <a:lnTo>
                                  <a:pt x="72" y="1512"/>
                                </a:lnTo>
                                <a:lnTo>
                                  <a:pt x="87" y="1459"/>
                                </a:lnTo>
                                <a:lnTo>
                                  <a:pt x="103" y="1408"/>
                                </a:lnTo>
                                <a:lnTo>
                                  <a:pt x="118" y="1361"/>
                                </a:lnTo>
                                <a:lnTo>
                                  <a:pt x="134" y="1317"/>
                                </a:lnTo>
                                <a:lnTo>
                                  <a:pt x="150" y="1276"/>
                                </a:lnTo>
                                <a:lnTo>
                                  <a:pt x="166" y="1238"/>
                                </a:lnTo>
                                <a:lnTo>
                                  <a:pt x="182" y="1204"/>
                                </a:lnTo>
                                <a:lnTo>
                                  <a:pt x="197" y="1173"/>
                                </a:lnTo>
                                <a:lnTo>
                                  <a:pt x="214" y="1146"/>
                                </a:lnTo>
                                <a:lnTo>
                                  <a:pt x="229" y="1122"/>
                                </a:lnTo>
                                <a:lnTo>
                                  <a:pt x="244" y="1101"/>
                                </a:lnTo>
                                <a:lnTo>
                                  <a:pt x="259" y="1085"/>
                                </a:lnTo>
                                <a:lnTo>
                                  <a:pt x="273" y="1072"/>
                                </a:lnTo>
                                <a:lnTo>
                                  <a:pt x="285" y="1063"/>
                                </a:lnTo>
                                <a:lnTo>
                                  <a:pt x="299" y="1058"/>
                                </a:lnTo>
                                <a:lnTo>
                                  <a:pt x="311" y="1057"/>
                                </a:lnTo>
                                <a:lnTo>
                                  <a:pt x="322" y="1060"/>
                                </a:lnTo>
                                <a:lnTo>
                                  <a:pt x="334" y="1069"/>
                                </a:lnTo>
                                <a:lnTo>
                                  <a:pt x="343" y="1080"/>
                                </a:lnTo>
                                <a:lnTo>
                                  <a:pt x="352" y="1096"/>
                                </a:lnTo>
                                <a:lnTo>
                                  <a:pt x="360" y="1117"/>
                                </a:lnTo>
                                <a:lnTo>
                                  <a:pt x="367" y="1142"/>
                                </a:lnTo>
                                <a:lnTo>
                                  <a:pt x="373" y="1172"/>
                                </a:lnTo>
                                <a:lnTo>
                                  <a:pt x="378" y="1207"/>
                                </a:lnTo>
                                <a:lnTo>
                                  <a:pt x="381" y="1246"/>
                                </a:lnTo>
                                <a:lnTo>
                                  <a:pt x="383" y="1291"/>
                                </a:lnTo>
                                <a:lnTo>
                                  <a:pt x="383" y="1340"/>
                                </a:lnTo>
                                <a:lnTo>
                                  <a:pt x="393" y="1464"/>
                                </a:lnTo>
                                <a:lnTo>
                                  <a:pt x="400" y="1589"/>
                                </a:lnTo>
                                <a:lnTo>
                                  <a:pt x="404" y="1715"/>
                                </a:lnTo>
                                <a:lnTo>
                                  <a:pt x="408" y="1841"/>
                                </a:lnTo>
                                <a:lnTo>
                                  <a:pt x="411" y="2089"/>
                                </a:lnTo>
                                <a:lnTo>
                                  <a:pt x="412" y="2326"/>
                                </a:lnTo>
                                <a:lnTo>
                                  <a:pt x="412" y="2438"/>
                                </a:lnTo>
                                <a:lnTo>
                                  <a:pt x="413" y="2545"/>
                                </a:lnTo>
                                <a:lnTo>
                                  <a:pt x="415" y="2645"/>
                                </a:lnTo>
                                <a:lnTo>
                                  <a:pt x="417" y="2739"/>
                                </a:lnTo>
                                <a:lnTo>
                                  <a:pt x="420" y="2825"/>
                                </a:lnTo>
                                <a:lnTo>
                                  <a:pt x="425" y="2901"/>
                                </a:lnTo>
                                <a:lnTo>
                                  <a:pt x="428" y="2937"/>
                                </a:lnTo>
                                <a:lnTo>
                                  <a:pt x="432" y="2969"/>
                                </a:lnTo>
                                <a:lnTo>
                                  <a:pt x="437" y="2998"/>
                                </a:lnTo>
                                <a:lnTo>
                                  <a:pt x="441" y="3024"/>
                                </a:lnTo>
                                <a:lnTo>
                                  <a:pt x="446" y="2975"/>
                                </a:lnTo>
                                <a:lnTo>
                                  <a:pt x="452" y="2925"/>
                                </a:lnTo>
                                <a:lnTo>
                                  <a:pt x="457" y="2876"/>
                                </a:lnTo>
                                <a:lnTo>
                                  <a:pt x="464" y="2826"/>
                                </a:lnTo>
                                <a:lnTo>
                                  <a:pt x="472" y="2778"/>
                                </a:lnTo>
                                <a:lnTo>
                                  <a:pt x="482" y="2728"/>
                                </a:lnTo>
                                <a:lnTo>
                                  <a:pt x="491" y="2680"/>
                                </a:lnTo>
                                <a:lnTo>
                                  <a:pt x="501" y="2632"/>
                                </a:lnTo>
                                <a:lnTo>
                                  <a:pt x="544" y="2439"/>
                                </a:lnTo>
                                <a:lnTo>
                                  <a:pt x="588" y="2247"/>
                                </a:lnTo>
                                <a:lnTo>
                                  <a:pt x="607" y="2151"/>
                                </a:lnTo>
                                <a:lnTo>
                                  <a:pt x="625" y="2054"/>
                                </a:lnTo>
                                <a:lnTo>
                                  <a:pt x="633" y="2006"/>
                                </a:lnTo>
                                <a:lnTo>
                                  <a:pt x="639" y="1957"/>
                                </a:lnTo>
                                <a:lnTo>
                                  <a:pt x="644" y="1908"/>
                                </a:lnTo>
                                <a:lnTo>
                                  <a:pt x="649" y="1859"/>
                                </a:lnTo>
                                <a:lnTo>
                                  <a:pt x="653" y="1809"/>
                                </a:lnTo>
                                <a:lnTo>
                                  <a:pt x="655" y="1760"/>
                                </a:lnTo>
                                <a:lnTo>
                                  <a:pt x="655" y="1710"/>
                                </a:lnTo>
                                <a:lnTo>
                                  <a:pt x="655" y="1659"/>
                                </a:lnTo>
                                <a:lnTo>
                                  <a:pt x="651" y="1609"/>
                                </a:lnTo>
                                <a:lnTo>
                                  <a:pt x="648" y="1558"/>
                                </a:lnTo>
                                <a:lnTo>
                                  <a:pt x="641" y="1506"/>
                                </a:lnTo>
                                <a:lnTo>
                                  <a:pt x="634" y="1454"/>
                                </a:lnTo>
                                <a:lnTo>
                                  <a:pt x="598" y="1240"/>
                                </a:lnTo>
                                <a:lnTo>
                                  <a:pt x="567" y="1034"/>
                                </a:lnTo>
                                <a:lnTo>
                                  <a:pt x="537" y="838"/>
                                </a:lnTo>
                                <a:lnTo>
                                  <a:pt x="507" y="650"/>
                                </a:lnTo>
                                <a:lnTo>
                                  <a:pt x="491" y="561"/>
                                </a:lnTo>
                                <a:lnTo>
                                  <a:pt x="473" y="474"/>
                                </a:lnTo>
                                <a:lnTo>
                                  <a:pt x="456" y="389"/>
                                </a:lnTo>
                                <a:lnTo>
                                  <a:pt x="438" y="306"/>
                                </a:lnTo>
                                <a:lnTo>
                                  <a:pt x="417" y="225"/>
                                </a:lnTo>
                                <a:lnTo>
                                  <a:pt x="395" y="148"/>
                                </a:lnTo>
                                <a:lnTo>
                                  <a:pt x="383" y="110"/>
                                </a:lnTo>
                                <a:lnTo>
                                  <a:pt x="372" y="72"/>
                                </a:lnTo>
                                <a:lnTo>
                                  <a:pt x="359" y="35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941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589">
                                <a:moveTo>
                                  <a:pt x="397" y="311"/>
                                </a:moveTo>
                                <a:lnTo>
                                  <a:pt x="325" y="473"/>
                                </a:lnTo>
                                <a:lnTo>
                                  <a:pt x="256" y="628"/>
                                </a:lnTo>
                                <a:lnTo>
                                  <a:pt x="221" y="706"/>
                                </a:lnTo>
                                <a:lnTo>
                                  <a:pt x="189" y="782"/>
                                </a:lnTo>
                                <a:lnTo>
                                  <a:pt x="159" y="856"/>
                                </a:lnTo>
                                <a:lnTo>
                                  <a:pt x="130" y="930"/>
                                </a:lnTo>
                                <a:lnTo>
                                  <a:pt x="103" y="1005"/>
                                </a:lnTo>
                                <a:lnTo>
                                  <a:pt x="78" y="1080"/>
                                </a:lnTo>
                                <a:lnTo>
                                  <a:pt x="68" y="1117"/>
                                </a:lnTo>
                                <a:lnTo>
                                  <a:pt x="57" y="1154"/>
                                </a:lnTo>
                                <a:lnTo>
                                  <a:pt x="47" y="1192"/>
                                </a:lnTo>
                                <a:lnTo>
                                  <a:pt x="38" y="1229"/>
                                </a:lnTo>
                                <a:lnTo>
                                  <a:pt x="30" y="1267"/>
                                </a:lnTo>
                                <a:lnTo>
                                  <a:pt x="23" y="1305"/>
                                </a:lnTo>
                                <a:lnTo>
                                  <a:pt x="17" y="1343"/>
                                </a:lnTo>
                                <a:lnTo>
                                  <a:pt x="11" y="1381"/>
                                </a:lnTo>
                                <a:lnTo>
                                  <a:pt x="7" y="1420"/>
                                </a:lnTo>
                                <a:lnTo>
                                  <a:pt x="3" y="1459"/>
                                </a:lnTo>
                                <a:lnTo>
                                  <a:pt x="1" y="1498"/>
                                </a:lnTo>
                                <a:lnTo>
                                  <a:pt x="0" y="1537"/>
                                </a:lnTo>
                                <a:lnTo>
                                  <a:pt x="32" y="1544"/>
                                </a:lnTo>
                                <a:lnTo>
                                  <a:pt x="64" y="1551"/>
                                </a:lnTo>
                                <a:lnTo>
                                  <a:pt x="97" y="1558"/>
                                </a:lnTo>
                                <a:lnTo>
                                  <a:pt x="129" y="1565"/>
                                </a:lnTo>
                                <a:lnTo>
                                  <a:pt x="161" y="1571"/>
                                </a:lnTo>
                                <a:lnTo>
                                  <a:pt x="195" y="1578"/>
                                </a:lnTo>
                                <a:lnTo>
                                  <a:pt x="228" y="1583"/>
                                </a:lnTo>
                                <a:lnTo>
                                  <a:pt x="262" y="1589"/>
                                </a:lnTo>
                                <a:lnTo>
                                  <a:pt x="271" y="1542"/>
                                </a:lnTo>
                                <a:lnTo>
                                  <a:pt x="282" y="1495"/>
                                </a:lnTo>
                                <a:lnTo>
                                  <a:pt x="293" y="1449"/>
                                </a:lnTo>
                                <a:lnTo>
                                  <a:pt x="306" y="1404"/>
                                </a:lnTo>
                                <a:lnTo>
                                  <a:pt x="318" y="1358"/>
                                </a:lnTo>
                                <a:lnTo>
                                  <a:pt x="334" y="1313"/>
                                </a:lnTo>
                                <a:lnTo>
                                  <a:pt x="347" y="1269"/>
                                </a:lnTo>
                                <a:lnTo>
                                  <a:pt x="364" y="1224"/>
                                </a:lnTo>
                                <a:lnTo>
                                  <a:pt x="396" y="1135"/>
                                </a:lnTo>
                                <a:lnTo>
                                  <a:pt x="428" y="1047"/>
                                </a:lnTo>
                                <a:lnTo>
                                  <a:pt x="461" y="957"/>
                                </a:lnTo>
                                <a:lnTo>
                                  <a:pt x="493" y="866"/>
                                </a:lnTo>
                                <a:lnTo>
                                  <a:pt x="521" y="795"/>
                                </a:lnTo>
                                <a:lnTo>
                                  <a:pt x="546" y="726"/>
                                </a:lnTo>
                                <a:lnTo>
                                  <a:pt x="569" y="661"/>
                                </a:lnTo>
                                <a:lnTo>
                                  <a:pt x="590" y="596"/>
                                </a:lnTo>
                                <a:lnTo>
                                  <a:pt x="607" y="535"/>
                                </a:lnTo>
                                <a:lnTo>
                                  <a:pt x="623" y="476"/>
                                </a:lnTo>
                                <a:lnTo>
                                  <a:pt x="637" y="420"/>
                                </a:lnTo>
                                <a:lnTo>
                                  <a:pt x="649" y="367"/>
                                </a:lnTo>
                                <a:lnTo>
                                  <a:pt x="657" y="317"/>
                                </a:lnTo>
                                <a:lnTo>
                                  <a:pt x="664" y="270"/>
                                </a:lnTo>
                                <a:lnTo>
                                  <a:pt x="670" y="226"/>
                                </a:lnTo>
                                <a:lnTo>
                                  <a:pt x="672" y="186"/>
                                </a:lnTo>
                                <a:lnTo>
                                  <a:pt x="673" y="149"/>
                                </a:lnTo>
                                <a:lnTo>
                                  <a:pt x="672" y="116"/>
                                </a:lnTo>
                                <a:lnTo>
                                  <a:pt x="670" y="87"/>
                                </a:lnTo>
                                <a:lnTo>
                                  <a:pt x="665" y="62"/>
                                </a:lnTo>
                                <a:lnTo>
                                  <a:pt x="659" y="41"/>
                                </a:lnTo>
                                <a:lnTo>
                                  <a:pt x="651" y="24"/>
                                </a:lnTo>
                                <a:lnTo>
                                  <a:pt x="642" y="11"/>
                                </a:lnTo>
                                <a:lnTo>
                                  <a:pt x="630" y="3"/>
                                </a:lnTo>
                                <a:lnTo>
                                  <a:pt x="618" y="0"/>
                                </a:lnTo>
                                <a:lnTo>
                                  <a:pt x="604" y="2"/>
                                </a:lnTo>
                                <a:lnTo>
                                  <a:pt x="589" y="8"/>
                                </a:lnTo>
                                <a:lnTo>
                                  <a:pt x="571" y="19"/>
                                </a:lnTo>
                                <a:lnTo>
                                  <a:pt x="554" y="36"/>
                                </a:lnTo>
                                <a:lnTo>
                                  <a:pt x="534" y="58"/>
                                </a:lnTo>
                                <a:lnTo>
                                  <a:pt x="514" y="86"/>
                                </a:lnTo>
                                <a:lnTo>
                                  <a:pt x="493" y="118"/>
                                </a:lnTo>
                                <a:lnTo>
                                  <a:pt x="470" y="157"/>
                                </a:lnTo>
                                <a:lnTo>
                                  <a:pt x="447" y="202"/>
                                </a:lnTo>
                                <a:lnTo>
                                  <a:pt x="422" y="253"/>
                                </a:lnTo>
                                <a:lnTo>
                                  <a:pt x="397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9360"/>
                            <a:ext cx="25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502">
                                <a:moveTo>
                                  <a:pt x="140" y="391"/>
                                </a:moveTo>
                                <a:lnTo>
                                  <a:pt x="136" y="352"/>
                                </a:lnTo>
                                <a:lnTo>
                                  <a:pt x="132" y="312"/>
                                </a:lnTo>
                                <a:lnTo>
                                  <a:pt x="130" y="274"/>
                                </a:lnTo>
                                <a:lnTo>
                                  <a:pt x="127" y="236"/>
                                </a:lnTo>
                                <a:lnTo>
                                  <a:pt x="125" y="164"/>
                                </a:lnTo>
                                <a:lnTo>
                                  <a:pt x="122" y="102"/>
                                </a:lnTo>
                                <a:lnTo>
                                  <a:pt x="121" y="74"/>
                                </a:lnTo>
                                <a:lnTo>
                                  <a:pt x="118" y="51"/>
                                </a:lnTo>
                                <a:lnTo>
                                  <a:pt x="115" y="31"/>
                                </a:lnTo>
                                <a:lnTo>
                                  <a:pt x="111" y="15"/>
                                </a:lnTo>
                                <a:lnTo>
                                  <a:pt x="109" y="9"/>
                                </a:lnTo>
                                <a:lnTo>
                                  <a:pt x="105" y="5"/>
                                </a:lnTo>
                                <a:lnTo>
                                  <a:pt x="103" y="3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1"/>
                                </a:lnTo>
                                <a:lnTo>
                                  <a:pt x="87" y="4"/>
                                </a:lnTo>
                                <a:lnTo>
                                  <a:pt x="82" y="8"/>
                                </a:lnTo>
                                <a:lnTo>
                                  <a:pt x="73" y="48"/>
                                </a:lnTo>
                                <a:lnTo>
                                  <a:pt x="64" y="96"/>
                                </a:lnTo>
                                <a:lnTo>
                                  <a:pt x="54" y="156"/>
                                </a:lnTo>
                                <a:lnTo>
                                  <a:pt x="43" y="224"/>
                                </a:lnTo>
                                <a:lnTo>
                                  <a:pt x="33" y="300"/>
                                </a:lnTo>
                                <a:lnTo>
                                  <a:pt x="23" y="383"/>
                                </a:lnTo>
                                <a:lnTo>
                                  <a:pt x="15" y="473"/>
                                </a:lnTo>
                                <a:lnTo>
                                  <a:pt x="8" y="568"/>
                                </a:lnTo>
                                <a:lnTo>
                                  <a:pt x="5" y="618"/>
                                </a:lnTo>
                                <a:lnTo>
                                  <a:pt x="3" y="668"/>
                                </a:lnTo>
                                <a:lnTo>
                                  <a:pt x="2" y="720"/>
                                </a:lnTo>
                                <a:lnTo>
                                  <a:pt x="0" y="772"/>
                                </a:lnTo>
                                <a:lnTo>
                                  <a:pt x="0" y="825"/>
                                </a:lnTo>
                                <a:lnTo>
                                  <a:pt x="0" y="879"/>
                                </a:lnTo>
                                <a:lnTo>
                                  <a:pt x="2" y="933"/>
                                </a:lnTo>
                                <a:lnTo>
                                  <a:pt x="4" y="989"/>
                                </a:lnTo>
                                <a:lnTo>
                                  <a:pt x="6" y="1044"/>
                                </a:lnTo>
                                <a:lnTo>
                                  <a:pt x="11" y="1099"/>
                                </a:lnTo>
                                <a:lnTo>
                                  <a:pt x="15" y="1156"/>
                                </a:lnTo>
                                <a:lnTo>
                                  <a:pt x="21" y="1211"/>
                                </a:lnTo>
                                <a:lnTo>
                                  <a:pt x="28" y="1267"/>
                                </a:lnTo>
                                <a:lnTo>
                                  <a:pt x="36" y="1323"/>
                                </a:lnTo>
                                <a:lnTo>
                                  <a:pt x="45" y="1378"/>
                                </a:lnTo>
                                <a:lnTo>
                                  <a:pt x="56" y="1432"/>
                                </a:lnTo>
                                <a:lnTo>
                                  <a:pt x="97" y="1440"/>
                                </a:lnTo>
                                <a:lnTo>
                                  <a:pt x="138" y="1449"/>
                                </a:lnTo>
                                <a:lnTo>
                                  <a:pt x="179" y="1457"/>
                                </a:lnTo>
                                <a:lnTo>
                                  <a:pt x="219" y="1465"/>
                                </a:lnTo>
                                <a:lnTo>
                                  <a:pt x="259" y="1475"/>
                                </a:lnTo>
                                <a:lnTo>
                                  <a:pt x="298" y="1484"/>
                                </a:lnTo>
                                <a:lnTo>
                                  <a:pt x="338" y="1493"/>
                                </a:lnTo>
                                <a:lnTo>
                                  <a:pt x="376" y="1502"/>
                                </a:lnTo>
                                <a:lnTo>
                                  <a:pt x="355" y="1444"/>
                                </a:lnTo>
                                <a:lnTo>
                                  <a:pt x="334" y="1382"/>
                                </a:lnTo>
                                <a:lnTo>
                                  <a:pt x="315" y="1321"/>
                                </a:lnTo>
                                <a:lnTo>
                                  <a:pt x="295" y="1258"/>
                                </a:lnTo>
                                <a:lnTo>
                                  <a:pt x="276" y="1192"/>
                                </a:lnTo>
                                <a:lnTo>
                                  <a:pt x="259" y="1127"/>
                                </a:lnTo>
                                <a:lnTo>
                                  <a:pt x="242" y="1059"/>
                                </a:lnTo>
                                <a:lnTo>
                                  <a:pt x="226" y="990"/>
                                </a:lnTo>
                                <a:lnTo>
                                  <a:pt x="211" y="919"/>
                                </a:lnTo>
                                <a:lnTo>
                                  <a:pt x="197" y="848"/>
                                </a:lnTo>
                                <a:lnTo>
                                  <a:pt x="183" y="774"/>
                                </a:lnTo>
                                <a:lnTo>
                                  <a:pt x="171" y="701"/>
                                </a:lnTo>
                                <a:lnTo>
                                  <a:pt x="162" y="625"/>
                                </a:lnTo>
                                <a:lnTo>
                                  <a:pt x="153" y="549"/>
                                </a:lnTo>
                                <a:lnTo>
                                  <a:pt x="146" y="470"/>
                                </a:lnTo>
                                <a:lnTo>
                                  <a:pt x="14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06280"/>
                            <a:ext cx="68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697">
                                <a:moveTo>
                                  <a:pt x="281" y="2697"/>
                                </a:moveTo>
                                <a:lnTo>
                                  <a:pt x="267" y="2663"/>
                                </a:lnTo>
                                <a:lnTo>
                                  <a:pt x="255" y="2630"/>
                                </a:lnTo>
                                <a:lnTo>
                                  <a:pt x="244" y="2595"/>
                                </a:lnTo>
                                <a:lnTo>
                                  <a:pt x="234" y="2560"/>
                                </a:lnTo>
                                <a:lnTo>
                                  <a:pt x="226" y="2523"/>
                                </a:lnTo>
                                <a:lnTo>
                                  <a:pt x="221" y="2485"/>
                                </a:lnTo>
                                <a:lnTo>
                                  <a:pt x="215" y="2447"/>
                                </a:lnTo>
                                <a:lnTo>
                                  <a:pt x="211" y="2406"/>
                                </a:lnTo>
                                <a:lnTo>
                                  <a:pt x="210" y="2366"/>
                                </a:lnTo>
                                <a:lnTo>
                                  <a:pt x="210" y="2326"/>
                                </a:lnTo>
                                <a:lnTo>
                                  <a:pt x="211" y="2283"/>
                                </a:lnTo>
                                <a:lnTo>
                                  <a:pt x="215" y="2239"/>
                                </a:lnTo>
                                <a:lnTo>
                                  <a:pt x="221" y="2196"/>
                                </a:lnTo>
                                <a:lnTo>
                                  <a:pt x="227" y="2151"/>
                                </a:lnTo>
                                <a:lnTo>
                                  <a:pt x="236" y="2106"/>
                                </a:lnTo>
                                <a:lnTo>
                                  <a:pt x="247" y="2059"/>
                                </a:lnTo>
                                <a:lnTo>
                                  <a:pt x="288" y="2011"/>
                                </a:lnTo>
                                <a:lnTo>
                                  <a:pt x="328" y="1964"/>
                                </a:lnTo>
                                <a:lnTo>
                                  <a:pt x="366" y="1916"/>
                                </a:lnTo>
                                <a:lnTo>
                                  <a:pt x="404" y="1866"/>
                                </a:lnTo>
                                <a:lnTo>
                                  <a:pt x="441" y="1815"/>
                                </a:lnTo>
                                <a:lnTo>
                                  <a:pt x="477" y="1765"/>
                                </a:lnTo>
                                <a:lnTo>
                                  <a:pt x="510" y="1714"/>
                                </a:lnTo>
                                <a:lnTo>
                                  <a:pt x="544" y="1662"/>
                                </a:lnTo>
                                <a:lnTo>
                                  <a:pt x="576" y="1609"/>
                                </a:lnTo>
                                <a:lnTo>
                                  <a:pt x="607" y="1556"/>
                                </a:lnTo>
                                <a:lnTo>
                                  <a:pt x="637" y="1502"/>
                                </a:lnTo>
                                <a:lnTo>
                                  <a:pt x="666" y="1447"/>
                                </a:lnTo>
                                <a:lnTo>
                                  <a:pt x="694" y="1393"/>
                                </a:lnTo>
                                <a:lnTo>
                                  <a:pt x="721" y="1336"/>
                                </a:lnTo>
                                <a:lnTo>
                                  <a:pt x="746" y="1280"/>
                                </a:lnTo>
                                <a:lnTo>
                                  <a:pt x="770" y="1223"/>
                                </a:lnTo>
                                <a:lnTo>
                                  <a:pt x="792" y="1166"/>
                                </a:lnTo>
                                <a:lnTo>
                                  <a:pt x="814" y="1108"/>
                                </a:lnTo>
                                <a:lnTo>
                                  <a:pt x="835" y="1051"/>
                                </a:lnTo>
                                <a:lnTo>
                                  <a:pt x="853" y="992"/>
                                </a:lnTo>
                                <a:lnTo>
                                  <a:pt x="871" y="933"/>
                                </a:lnTo>
                                <a:lnTo>
                                  <a:pt x="887" y="873"/>
                                </a:lnTo>
                                <a:lnTo>
                                  <a:pt x="902" y="813"/>
                                </a:lnTo>
                                <a:lnTo>
                                  <a:pt x="916" y="752"/>
                                </a:lnTo>
                                <a:lnTo>
                                  <a:pt x="929" y="692"/>
                                </a:lnTo>
                                <a:lnTo>
                                  <a:pt x="940" y="631"/>
                                </a:lnTo>
                                <a:lnTo>
                                  <a:pt x="949" y="570"/>
                                </a:lnTo>
                                <a:lnTo>
                                  <a:pt x="957" y="508"/>
                                </a:lnTo>
                                <a:lnTo>
                                  <a:pt x="964" y="446"/>
                                </a:lnTo>
                                <a:lnTo>
                                  <a:pt x="970" y="384"/>
                                </a:lnTo>
                                <a:lnTo>
                                  <a:pt x="974" y="322"/>
                                </a:lnTo>
                                <a:lnTo>
                                  <a:pt x="976" y="259"/>
                                </a:lnTo>
                                <a:lnTo>
                                  <a:pt x="984" y="166"/>
                                </a:lnTo>
                                <a:lnTo>
                                  <a:pt x="989" y="95"/>
                                </a:lnTo>
                                <a:lnTo>
                                  <a:pt x="992" y="44"/>
                                </a:lnTo>
                                <a:lnTo>
                                  <a:pt x="991" y="13"/>
                                </a:lnTo>
                                <a:lnTo>
                                  <a:pt x="990" y="4"/>
                                </a:lnTo>
                                <a:lnTo>
                                  <a:pt x="987" y="0"/>
                                </a:lnTo>
                                <a:lnTo>
                                  <a:pt x="985" y="0"/>
                                </a:lnTo>
                                <a:lnTo>
                                  <a:pt x="982" y="5"/>
                                </a:lnTo>
                                <a:lnTo>
                                  <a:pt x="970" y="26"/>
                                </a:lnTo>
                                <a:lnTo>
                                  <a:pt x="956" y="62"/>
                                </a:lnTo>
                                <a:lnTo>
                                  <a:pt x="915" y="178"/>
                                </a:lnTo>
                                <a:lnTo>
                                  <a:pt x="855" y="343"/>
                                </a:lnTo>
                                <a:lnTo>
                                  <a:pt x="817" y="444"/>
                                </a:lnTo>
                                <a:lnTo>
                                  <a:pt x="774" y="552"/>
                                </a:lnTo>
                                <a:lnTo>
                                  <a:pt x="724" y="669"/>
                                </a:lnTo>
                                <a:lnTo>
                                  <a:pt x="669" y="795"/>
                                </a:lnTo>
                                <a:lnTo>
                                  <a:pt x="542" y="1047"/>
                                </a:lnTo>
                                <a:lnTo>
                                  <a:pt x="422" y="1287"/>
                                </a:lnTo>
                                <a:lnTo>
                                  <a:pt x="365" y="1403"/>
                                </a:lnTo>
                                <a:lnTo>
                                  <a:pt x="312" y="1518"/>
                                </a:lnTo>
                                <a:lnTo>
                                  <a:pt x="261" y="1631"/>
                                </a:lnTo>
                                <a:lnTo>
                                  <a:pt x="214" y="1742"/>
                                </a:lnTo>
                                <a:lnTo>
                                  <a:pt x="191" y="1797"/>
                                </a:lnTo>
                                <a:lnTo>
                                  <a:pt x="170" y="1852"/>
                                </a:lnTo>
                                <a:lnTo>
                                  <a:pt x="149" y="1908"/>
                                </a:lnTo>
                                <a:lnTo>
                                  <a:pt x="130" y="1962"/>
                                </a:lnTo>
                                <a:lnTo>
                                  <a:pt x="112" y="2017"/>
                                </a:lnTo>
                                <a:lnTo>
                                  <a:pt x="96" y="2071"/>
                                </a:lnTo>
                                <a:lnTo>
                                  <a:pt x="80" y="2125"/>
                                </a:lnTo>
                                <a:lnTo>
                                  <a:pt x="65" y="2179"/>
                                </a:lnTo>
                                <a:lnTo>
                                  <a:pt x="52" y="2235"/>
                                </a:lnTo>
                                <a:lnTo>
                                  <a:pt x="40" y="2289"/>
                                </a:lnTo>
                                <a:lnTo>
                                  <a:pt x="30" y="2344"/>
                                </a:lnTo>
                                <a:lnTo>
                                  <a:pt x="21" y="2398"/>
                                </a:lnTo>
                                <a:lnTo>
                                  <a:pt x="13" y="2454"/>
                                </a:lnTo>
                                <a:lnTo>
                                  <a:pt x="7" y="2509"/>
                                </a:lnTo>
                                <a:lnTo>
                                  <a:pt x="2" y="2564"/>
                                </a:lnTo>
                                <a:lnTo>
                                  <a:pt x="0" y="2619"/>
                                </a:lnTo>
                                <a:lnTo>
                                  <a:pt x="35" y="2629"/>
                                </a:lnTo>
                                <a:lnTo>
                                  <a:pt x="70" y="2639"/>
                                </a:lnTo>
                                <a:lnTo>
                                  <a:pt x="105" y="2648"/>
                                </a:lnTo>
                                <a:lnTo>
                                  <a:pt x="141" y="2659"/>
                                </a:lnTo>
                                <a:lnTo>
                                  <a:pt x="175" y="2668"/>
                                </a:lnTo>
                                <a:lnTo>
                                  <a:pt x="211" y="2677"/>
                                </a:lnTo>
                                <a:lnTo>
                                  <a:pt x="246" y="2687"/>
                                </a:lnTo>
                                <a:lnTo>
                                  <a:pt x="281" y="2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0760"/>
                            <a:ext cx="25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793">
                                <a:moveTo>
                                  <a:pt x="327" y="1874"/>
                                </a:moveTo>
                                <a:lnTo>
                                  <a:pt x="332" y="1814"/>
                                </a:lnTo>
                                <a:lnTo>
                                  <a:pt x="336" y="1752"/>
                                </a:lnTo>
                                <a:lnTo>
                                  <a:pt x="341" y="1691"/>
                                </a:lnTo>
                                <a:lnTo>
                                  <a:pt x="343" y="1629"/>
                                </a:lnTo>
                                <a:lnTo>
                                  <a:pt x="349" y="1503"/>
                                </a:lnTo>
                                <a:lnTo>
                                  <a:pt x="352" y="1376"/>
                                </a:lnTo>
                                <a:lnTo>
                                  <a:pt x="354" y="1249"/>
                                </a:lnTo>
                                <a:lnTo>
                                  <a:pt x="355" y="1122"/>
                                </a:lnTo>
                                <a:lnTo>
                                  <a:pt x="355" y="996"/>
                                </a:lnTo>
                                <a:lnTo>
                                  <a:pt x="354" y="871"/>
                                </a:lnTo>
                                <a:lnTo>
                                  <a:pt x="354" y="749"/>
                                </a:lnTo>
                                <a:lnTo>
                                  <a:pt x="354" y="629"/>
                                </a:lnTo>
                                <a:lnTo>
                                  <a:pt x="354" y="511"/>
                                </a:lnTo>
                                <a:lnTo>
                                  <a:pt x="356" y="400"/>
                                </a:lnTo>
                                <a:lnTo>
                                  <a:pt x="358" y="291"/>
                                </a:lnTo>
                                <a:lnTo>
                                  <a:pt x="363" y="188"/>
                                </a:lnTo>
                                <a:lnTo>
                                  <a:pt x="366" y="139"/>
                                </a:lnTo>
                                <a:lnTo>
                                  <a:pt x="370" y="91"/>
                                </a:lnTo>
                                <a:lnTo>
                                  <a:pt x="374" y="45"/>
                                </a:lnTo>
                                <a:lnTo>
                                  <a:pt x="379" y="0"/>
                                </a:lnTo>
                                <a:lnTo>
                                  <a:pt x="362" y="10"/>
                                </a:lnTo>
                                <a:lnTo>
                                  <a:pt x="345" y="20"/>
                                </a:lnTo>
                                <a:lnTo>
                                  <a:pt x="328" y="29"/>
                                </a:lnTo>
                                <a:lnTo>
                                  <a:pt x="310" y="37"/>
                                </a:lnTo>
                                <a:lnTo>
                                  <a:pt x="292" y="45"/>
                                </a:lnTo>
                                <a:lnTo>
                                  <a:pt x="275" y="53"/>
                                </a:lnTo>
                                <a:lnTo>
                                  <a:pt x="258" y="61"/>
                                </a:lnTo>
                                <a:lnTo>
                                  <a:pt x="239" y="68"/>
                                </a:lnTo>
                                <a:lnTo>
                                  <a:pt x="210" y="167"/>
                                </a:lnTo>
                                <a:lnTo>
                                  <a:pt x="185" y="269"/>
                                </a:lnTo>
                                <a:lnTo>
                                  <a:pt x="161" y="373"/>
                                </a:lnTo>
                                <a:lnTo>
                                  <a:pt x="140" y="478"/>
                                </a:lnTo>
                                <a:lnTo>
                                  <a:pt x="120" y="585"/>
                                </a:lnTo>
                                <a:lnTo>
                                  <a:pt x="103" y="692"/>
                                </a:lnTo>
                                <a:lnTo>
                                  <a:pt x="88" y="800"/>
                                </a:lnTo>
                                <a:lnTo>
                                  <a:pt x="75" y="909"/>
                                </a:lnTo>
                                <a:lnTo>
                                  <a:pt x="64" y="1016"/>
                                </a:lnTo>
                                <a:lnTo>
                                  <a:pt x="53" y="1124"/>
                                </a:lnTo>
                                <a:lnTo>
                                  <a:pt x="44" y="1231"/>
                                </a:lnTo>
                                <a:lnTo>
                                  <a:pt x="37" y="1337"/>
                                </a:lnTo>
                                <a:lnTo>
                                  <a:pt x="31" y="1443"/>
                                </a:lnTo>
                                <a:lnTo>
                                  <a:pt x="27" y="1546"/>
                                </a:lnTo>
                                <a:lnTo>
                                  <a:pt x="23" y="1648"/>
                                </a:lnTo>
                                <a:lnTo>
                                  <a:pt x="20" y="1747"/>
                                </a:lnTo>
                                <a:lnTo>
                                  <a:pt x="16" y="1938"/>
                                </a:lnTo>
                                <a:lnTo>
                                  <a:pt x="15" y="2117"/>
                                </a:lnTo>
                                <a:lnTo>
                                  <a:pt x="15" y="2281"/>
                                </a:lnTo>
                                <a:lnTo>
                                  <a:pt x="15" y="2428"/>
                                </a:lnTo>
                                <a:lnTo>
                                  <a:pt x="14" y="2555"/>
                                </a:lnTo>
                                <a:lnTo>
                                  <a:pt x="13" y="2660"/>
                                </a:lnTo>
                                <a:lnTo>
                                  <a:pt x="11" y="2703"/>
                                </a:lnTo>
                                <a:lnTo>
                                  <a:pt x="8" y="2740"/>
                                </a:lnTo>
                                <a:lnTo>
                                  <a:pt x="5" y="2770"/>
                                </a:lnTo>
                                <a:lnTo>
                                  <a:pt x="0" y="2793"/>
                                </a:lnTo>
                                <a:lnTo>
                                  <a:pt x="58" y="2685"/>
                                </a:lnTo>
                                <a:lnTo>
                                  <a:pt x="113" y="2574"/>
                                </a:lnTo>
                                <a:lnTo>
                                  <a:pt x="140" y="2518"/>
                                </a:lnTo>
                                <a:lnTo>
                                  <a:pt x="166" y="2461"/>
                                </a:lnTo>
                                <a:lnTo>
                                  <a:pt x="191" y="2405"/>
                                </a:lnTo>
                                <a:lnTo>
                                  <a:pt x="214" y="2347"/>
                                </a:lnTo>
                                <a:lnTo>
                                  <a:pt x="236" y="2290"/>
                                </a:lnTo>
                                <a:lnTo>
                                  <a:pt x="255" y="2232"/>
                                </a:lnTo>
                                <a:lnTo>
                                  <a:pt x="274" y="2173"/>
                                </a:lnTo>
                                <a:lnTo>
                                  <a:pt x="289" y="2115"/>
                                </a:lnTo>
                                <a:lnTo>
                                  <a:pt x="303" y="2055"/>
                                </a:lnTo>
                                <a:lnTo>
                                  <a:pt x="313" y="1995"/>
                                </a:lnTo>
                                <a:lnTo>
                                  <a:pt x="318" y="1965"/>
                                </a:lnTo>
                                <a:lnTo>
                                  <a:pt x="321" y="1935"/>
                                </a:lnTo>
                                <a:lnTo>
                                  <a:pt x="325" y="1905"/>
                                </a:lnTo>
                                <a:lnTo>
                                  <a:pt x="327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0480"/>
                            <a:ext cx="18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623">
                                <a:moveTo>
                                  <a:pt x="53" y="1583"/>
                                </a:moveTo>
                                <a:lnTo>
                                  <a:pt x="71" y="1531"/>
                                </a:lnTo>
                                <a:lnTo>
                                  <a:pt x="87" y="1478"/>
                                </a:lnTo>
                                <a:lnTo>
                                  <a:pt x="102" y="1426"/>
                                </a:lnTo>
                                <a:lnTo>
                                  <a:pt x="116" y="1374"/>
                                </a:lnTo>
                                <a:lnTo>
                                  <a:pt x="128" y="1322"/>
                                </a:lnTo>
                                <a:lnTo>
                                  <a:pt x="139" y="1272"/>
                                </a:lnTo>
                                <a:lnTo>
                                  <a:pt x="147" y="1220"/>
                                </a:lnTo>
                                <a:lnTo>
                                  <a:pt x="155" y="1169"/>
                                </a:lnTo>
                                <a:lnTo>
                                  <a:pt x="162" y="1119"/>
                                </a:lnTo>
                                <a:lnTo>
                                  <a:pt x="168" y="1068"/>
                                </a:lnTo>
                                <a:lnTo>
                                  <a:pt x="174" y="1017"/>
                                </a:lnTo>
                                <a:lnTo>
                                  <a:pt x="177" y="967"/>
                                </a:lnTo>
                                <a:lnTo>
                                  <a:pt x="184" y="866"/>
                                </a:lnTo>
                                <a:lnTo>
                                  <a:pt x="189" y="767"/>
                                </a:lnTo>
                                <a:lnTo>
                                  <a:pt x="194" y="669"/>
                                </a:lnTo>
                                <a:lnTo>
                                  <a:pt x="197" y="573"/>
                                </a:lnTo>
                                <a:lnTo>
                                  <a:pt x="203" y="476"/>
                                </a:lnTo>
                                <a:lnTo>
                                  <a:pt x="209" y="381"/>
                                </a:lnTo>
                                <a:lnTo>
                                  <a:pt x="213" y="334"/>
                                </a:lnTo>
                                <a:lnTo>
                                  <a:pt x="218" y="287"/>
                                </a:lnTo>
                                <a:lnTo>
                                  <a:pt x="225" y="240"/>
                                </a:lnTo>
                                <a:lnTo>
                                  <a:pt x="232" y="194"/>
                                </a:lnTo>
                                <a:lnTo>
                                  <a:pt x="239" y="148"/>
                                </a:lnTo>
                                <a:lnTo>
                                  <a:pt x="249" y="102"/>
                                </a:lnTo>
                                <a:lnTo>
                                  <a:pt x="259" y="57"/>
                                </a:lnTo>
                                <a:lnTo>
                                  <a:pt x="271" y="11"/>
                                </a:lnTo>
                                <a:lnTo>
                                  <a:pt x="244" y="11"/>
                                </a:lnTo>
                                <a:lnTo>
                                  <a:pt x="218" y="9"/>
                                </a:lnTo>
                                <a:lnTo>
                                  <a:pt x="191" y="8"/>
                                </a:lnTo>
                                <a:lnTo>
                                  <a:pt x="165" y="7"/>
                                </a:lnTo>
                                <a:lnTo>
                                  <a:pt x="138" y="6"/>
                                </a:lnTo>
                                <a:lnTo>
                                  <a:pt x="112" y="4"/>
                                </a:lnTo>
                                <a:lnTo>
                                  <a:pt x="85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121"/>
                                </a:lnTo>
                                <a:lnTo>
                                  <a:pt x="61" y="251"/>
                                </a:lnTo>
                                <a:lnTo>
                                  <a:pt x="61" y="387"/>
                                </a:lnTo>
                                <a:lnTo>
                                  <a:pt x="61" y="527"/>
                                </a:lnTo>
                                <a:lnTo>
                                  <a:pt x="61" y="666"/>
                                </a:lnTo>
                                <a:lnTo>
                                  <a:pt x="58" y="801"/>
                                </a:lnTo>
                                <a:lnTo>
                                  <a:pt x="56" y="929"/>
                                </a:lnTo>
                                <a:lnTo>
                                  <a:pt x="53" y="1047"/>
                                </a:lnTo>
                                <a:lnTo>
                                  <a:pt x="46" y="1117"/>
                                </a:lnTo>
                                <a:lnTo>
                                  <a:pt x="40" y="1185"/>
                                </a:lnTo>
                                <a:lnTo>
                                  <a:pt x="33" y="1250"/>
                                </a:lnTo>
                                <a:lnTo>
                                  <a:pt x="25" y="1312"/>
                                </a:lnTo>
                                <a:lnTo>
                                  <a:pt x="12" y="1424"/>
                                </a:lnTo>
                                <a:lnTo>
                                  <a:pt x="3" y="1515"/>
                                </a:lnTo>
                                <a:lnTo>
                                  <a:pt x="0" y="1552"/>
                                </a:lnTo>
                                <a:lnTo>
                                  <a:pt x="0" y="1580"/>
                                </a:lnTo>
                                <a:lnTo>
                                  <a:pt x="0" y="1593"/>
                                </a:lnTo>
                                <a:lnTo>
                                  <a:pt x="1" y="1604"/>
                                </a:lnTo>
                                <a:lnTo>
                                  <a:pt x="2" y="1612"/>
                                </a:lnTo>
                                <a:lnTo>
                                  <a:pt x="4" y="1617"/>
                                </a:lnTo>
                                <a:lnTo>
                                  <a:pt x="8" y="1621"/>
                                </a:lnTo>
                                <a:lnTo>
                                  <a:pt x="11" y="1623"/>
                                </a:lnTo>
                                <a:lnTo>
                                  <a:pt x="16" y="1622"/>
                                </a:lnTo>
                                <a:lnTo>
                                  <a:pt x="22" y="1620"/>
                                </a:lnTo>
                                <a:lnTo>
                                  <a:pt x="27" y="1614"/>
                                </a:lnTo>
                                <a:lnTo>
                                  <a:pt x="35" y="1606"/>
                                </a:lnTo>
                                <a:lnTo>
                                  <a:pt x="43" y="1595"/>
                                </a:lnTo>
                                <a:lnTo>
                                  <a:pt x="53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320"/>
                            <a:ext cx="56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439">
                                <a:moveTo>
                                  <a:pt x="825" y="0"/>
                                </a:moveTo>
                                <a:lnTo>
                                  <a:pt x="758" y="30"/>
                                </a:lnTo>
                                <a:lnTo>
                                  <a:pt x="692" y="62"/>
                                </a:lnTo>
                                <a:lnTo>
                                  <a:pt x="625" y="94"/>
                                </a:lnTo>
                                <a:lnTo>
                                  <a:pt x="559" y="128"/>
                                </a:lnTo>
                                <a:lnTo>
                                  <a:pt x="494" y="162"/>
                                </a:lnTo>
                                <a:lnTo>
                                  <a:pt x="429" y="198"/>
                                </a:lnTo>
                                <a:lnTo>
                                  <a:pt x="364" y="234"/>
                                </a:lnTo>
                                <a:lnTo>
                                  <a:pt x="298" y="271"/>
                                </a:lnTo>
                                <a:lnTo>
                                  <a:pt x="298" y="395"/>
                                </a:lnTo>
                                <a:lnTo>
                                  <a:pt x="297" y="537"/>
                                </a:lnTo>
                                <a:lnTo>
                                  <a:pt x="296" y="614"/>
                                </a:lnTo>
                                <a:lnTo>
                                  <a:pt x="296" y="693"/>
                                </a:lnTo>
                                <a:lnTo>
                                  <a:pt x="296" y="775"/>
                                </a:lnTo>
                                <a:lnTo>
                                  <a:pt x="296" y="859"/>
                                </a:lnTo>
                                <a:lnTo>
                                  <a:pt x="298" y="946"/>
                                </a:lnTo>
                                <a:lnTo>
                                  <a:pt x="301" y="1033"/>
                                </a:lnTo>
                                <a:lnTo>
                                  <a:pt x="306" y="1122"/>
                                </a:lnTo>
                                <a:lnTo>
                                  <a:pt x="313" y="1211"/>
                                </a:lnTo>
                                <a:lnTo>
                                  <a:pt x="322" y="1299"/>
                                </a:lnTo>
                                <a:lnTo>
                                  <a:pt x="334" y="1388"/>
                                </a:lnTo>
                                <a:lnTo>
                                  <a:pt x="341" y="1433"/>
                                </a:lnTo>
                                <a:lnTo>
                                  <a:pt x="348" y="1477"/>
                                </a:lnTo>
                                <a:lnTo>
                                  <a:pt x="356" y="1520"/>
                                </a:lnTo>
                                <a:lnTo>
                                  <a:pt x="365" y="1563"/>
                                </a:lnTo>
                                <a:lnTo>
                                  <a:pt x="375" y="1626"/>
                                </a:lnTo>
                                <a:lnTo>
                                  <a:pt x="385" y="1687"/>
                                </a:lnTo>
                                <a:lnTo>
                                  <a:pt x="393" y="1750"/>
                                </a:lnTo>
                                <a:lnTo>
                                  <a:pt x="397" y="1810"/>
                                </a:lnTo>
                                <a:lnTo>
                                  <a:pt x="402" y="1869"/>
                                </a:lnTo>
                                <a:lnTo>
                                  <a:pt x="404" y="1929"/>
                                </a:lnTo>
                                <a:lnTo>
                                  <a:pt x="405" y="1989"/>
                                </a:lnTo>
                                <a:lnTo>
                                  <a:pt x="404" y="2048"/>
                                </a:lnTo>
                                <a:lnTo>
                                  <a:pt x="402" y="2106"/>
                                </a:lnTo>
                                <a:lnTo>
                                  <a:pt x="398" y="2164"/>
                                </a:lnTo>
                                <a:lnTo>
                                  <a:pt x="393" y="2222"/>
                                </a:lnTo>
                                <a:lnTo>
                                  <a:pt x="386" y="2279"/>
                                </a:lnTo>
                                <a:lnTo>
                                  <a:pt x="378" y="2337"/>
                                </a:lnTo>
                                <a:lnTo>
                                  <a:pt x="368" y="2394"/>
                                </a:lnTo>
                                <a:lnTo>
                                  <a:pt x="358" y="2451"/>
                                </a:lnTo>
                                <a:lnTo>
                                  <a:pt x="345" y="2508"/>
                                </a:lnTo>
                                <a:lnTo>
                                  <a:pt x="331" y="2565"/>
                                </a:lnTo>
                                <a:lnTo>
                                  <a:pt x="318" y="2622"/>
                                </a:lnTo>
                                <a:lnTo>
                                  <a:pt x="301" y="2678"/>
                                </a:lnTo>
                                <a:lnTo>
                                  <a:pt x="284" y="2736"/>
                                </a:lnTo>
                                <a:lnTo>
                                  <a:pt x="266" y="2792"/>
                                </a:lnTo>
                                <a:lnTo>
                                  <a:pt x="247" y="2850"/>
                                </a:lnTo>
                                <a:lnTo>
                                  <a:pt x="226" y="2907"/>
                                </a:lnTo>
                                <a:lnTo>
                                  <a:pt x="204" y="2965"/>
                                </a:lnTo>
                                <a:lnTo>
                                  <a:pt x="182" y="3022"/>
                                </a:lnTo>
                                <a:lnTo>
                                  <a:pt x="159" y="3081"/>
                                </a:lnTo>
                                <a:lnTo>
                                  <a:pt x="135" y="3140"/>
                                </a:lnTo>
                                <a:lnTo>
                                  <a:pt x="110" y="3199"/>
                                </a:lnTo>
                                <a:lnTo>
                                  <a:pt x="57" y="3318"/>
                                </a:lnTo>
                                <a:lnTo>
                                  <a:pt x="0" y="3439"/>
                                </a:lnTo>
                                <a:lnTo>
                                  <a:pt x="46" y="3390"/>
                                </a:lnTo>
                                <a:lnTo>
                                  <a:pt x="94" y="3338"/>
                                </a:lnTo>
                                <a:lnTo>
                                  <a:pt x="139" y="3286"/>
                                </a:lnTo>
                                <a:lnTo>
                                  <a:pt x="184" y="3234"/>
                                </a:lnTo>
                                <a:lnTo>
                                  <a:pt x="228" y="3180"/>
                                </a:lnTo>
                                <a:lnTo>
                                  <a:pt x="270" y="3126"/>
                                </a:lnTo>
                                <a:lnTo>
                                  <a:pt x="312" y="3071"/>
                                </a:lnTo>
                                <a:lnTo>
                                  <a:pt x="350" y="3014"/>
                                </a:lnTo>
                                <a:lnTo>
                                  <a:pt x="368" y="2986"/>
                                </a:lnTo>
                                <a:lnTo>
                                  <a:pt x="387" y="2956"/>
                                </a:lnTo>
                                <a:lnTo>
                                  <a:pt x="404" y="2926"/>
                                </a:lnTo>
                                <a:lnTo>
                                  <a:pt x="422" y="2896"/>
                                </a:lnTo>
                                <a:lnTo>
                                  <a:pt x="437" y="2866"/>
                                </a:lnTo>
                                <a:lnTo>
                                  <a:pt x="453" y="2835"/>
                                </a:lnTo>
                                <a:lnTo>
                                  <a:pt x="467" y="2804"/>
                                </a:lnTo>
                                <a:lnTo>
                                  <a:pt x="480" y="2772"/>
                                </a:lnTo>
                                <a:lnTo>
                                  <a:pt x="493" y="2740"/>
                                </a:lnTo>
                                <a:lnTo>
                                  <a:pt x="505" y="2708"/>
                                </a:lnTo>
                                <a:lnTo>
                                  <a:pt x="516" y="2675"/>
                                </a:lnTo>
                                <a:lnTo>
                                  <a:pt x="527" y="2641"/>
                                </a:lnTo>
                                <a:lnTo>
                                  <a:pt x="536" y="2607"/>
                                </a:lnTo>
                                <a:lnTo>
                                  <a:pt x="544" y="2572"/>
                                </a:lnTo>
                                <a:lnTo>
                                  <a:pt x="551" y="2537"/>
                                </a:lnTo>
                                <a:lnTo>
                                  <a:pt x="557" y="2502"/>
                                </a:lnTo>
                                <a:lnTo>
                                  <a:pt x="573" y="2412"/>
                                </a:lnTo>
                                <a:lnTo>
                                  <a:pt x="587" y="2323"/>
                                </a:lnTo>
                                <a:lnTo>
                                  <a:pt x="602" y="2233"/>
                                </a:lnTo>
                                <a:lnTo>
                                  <a:pt x="614" y="2145"/>
                                </a:lnTo>
                                <a:lnTo>
                                  <a:pt x="639" y="1968"/>
                                </a:lnTo>
                                <a:lnTo>
                                  <a:pt x="662" y="1793"/>
                                </a:lnTo>
                                <a:lnTo>
                                  <a:pt x="681" y="1621"/>
                                </a:lnTo>
                                <a:lnTo>
                                  <a:pt x="699" y="1451"/>
                                </a:lnTo>
                                <a:lnTo>
                                  <a:pt x="715" y="1284"/>
                                </a:lnTo>
                                <a:lnTo>
                                  <a:pt x="729" y="1121"/>
                                </a:lnTo>
                                <a:lnTo>
                                  <a:pt x="754" y="807"/>
                                </a:lnTo>
                                <a:lnTo>
                                  <a:pt x="777" y="513"/>
                                </a:lnTo>
                                <a:lnTo>
                                  <a:pt x="789" y="374"/>
                                </a:lnTo>
                                <a:lnTo>
                                  <a:pt x="800" y="243"/>
                                </a:lnTo>
                                <a:lnTo>
                                  <a:pt x="812" y="117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5120"/>
                            <a:ext cx="10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2527">
                                <a:moveTo>
                                  <a:pt x="4" y="2527"/>
                                </a:moveTo>
                                <a:lnTo>
                                  <a:pt x="2" y="2492"/>
                                </a:lnTo>
                                <a:lnTo>
                                  <a:pt x="1" y="2458"/>
                                </a:lnTo>
                                <a:lnTo>
                                  <a:pt x="0" y="2423"/>
                                </a:lnTo>
                                <a:lnTo>
                                  <a:pt x="0" y="2389"/>
                                </a:lnTo>
                                <a:lnTo>
                                  <a:pt x="0" y="2354"/>
                                </a:lnTo>
                                <a:lnTo>
                                  <a:pt x="1" y="2320"/>
                                </a:lnTo>
                                <a:lnTo>
                                  <a:pt x="2" y="2285"/>
                                </a:lnTo>
                                <a:lnTo>
                                  <a:pt x="4" y="2250"/>
                                </a:lnTo>
                                <a:lnTo>
                                  <a:pt x="11" y="2183"/>
                                </a:lnTo>
                                <a:lnTo>
                                  <a:pt x="19" y="2116"/>
                                </a:lnTo>
                                <a:lnTo>
                                  <a:pt x="29" y="2051"/>
                                </a:lnTo>
                                <a:lnTo>
                                  <a:pt x="41" y="1988"/>
                                </a:lnTo>
                                <a:lnTo>
                                  <a:pt x="54" y="1928"/>
                                </a:lnTo>
                                <a:lnTo>
                                  <a:pt x="69" y="1870"/>
                                </a:lnTo>
                                <a:lnTo>
                                  <a:pt x="85" y="1816"/>
                                </a:lnTo>
                                <a:lnTo>
                                  <a:pt x="102" y="1766"/>
                                </a:lnTo>
                                <a:lnTo>
                                  <a:pt x="120" y="1719"/>
                                </a:lnTo>
                                <a:lnTo>
                                  <a:pt x="138" y="1677"/>
                                </a:lnTo>
                                <a:lnTo>
                                  <a:pt x="147" y="1658"/>
                                </a:lnTo>
                                <a:lnTo>
                                  <a:pt x="158" y="1640"/>
                                </a:lnTo>
                                <a:lnTo>
                                  <a:pt x="167" y="1624"/>
                                </a:lnTo>
                                <a:lnTo>
                                  <a:pt x="177" y="1608"/>
                                </a:lnTo>
                                <a:lnTo>
                                  <a:pt x="314" y="1379"/>
                                </a:lnTo>
                                <a:lnTo>
                                  <a:pt x="451" y="1152"/>
                                </a:lnTo>
                                <a:lnTo>
                                  <a:pt x="522" y="1041"/>
                                </a:lnTo>
                                <a:lnTo>
                                  <a:pt x="593" y="930"/>
                                </a:lnTo>
                                <a:lnTo>
                                  <a:pt x="630" y="876"/>
                                </a:lnTo>
                                <a:lnTo>
                                  <a:pt x="667" y="823"/>
                                </a:lnTo>
                                <a:lnTo>
                                  <a:pt x="705" y="770"/>
                                </a:lnTo>
                                <a:lnTo>
                                  <a:pt x="743" y="717"/>
                                </a:lnTo>
                                <a:lnTo>
                                  <a:pt x="783" y="666"/>
                                </a:lnTo>
                                <a:lnTo>
                                  <a:pt x="822" y="615"/>
                                </a:lnTo>
                                <a:lnTo>
                                  <a:pt x="862" y="565"/>
                                </a:lnTo>
                                <a:lnTo>
                                  <a:pt x="904" y="516"/>
                                </a:lnTo>
                                <a:lnTo>
                                  <a:pt x="947" y="466"/>
                                </a:lnTo>
                                <a:lnTo>
                                  <a:pt x="989" y="419"/>
                                </a:lnTo>
                                <a:lnTo>
                                  <a:pt x="1033" y="372"/>
                                </a:lnTo>
                                <a:lnTo>
                                  <a:pt x="1078" y="327"/>
                                </a:lnTo>
                                <a:lnTo>
                                  <a:pt x="1125" y="282"/>
                                </a:lnTo>
                                <a:lnTo>
                                  <a:pt x="1172" y="238"/>
                                </a:lnTo>
                                <a:lnTo>
                                  <a:pt x="1220" y="196"/>
                                </a:lnTo>
                                <a:lnTo>
                                  <a:pt x="1270" y="154"/>
                                </a:lnTo>
                                <a:lnTo>
                                  <a:pt x="1322" y="114"/>
                                </a:lnTo>
                                <a:lnTo>
                                  <a:pt x="1374" y="75"/>
                                </a:lnTo>
                                <a:lnTo>
                                  <a:pt x="1427" y="37"/>
                                </a:lnTo>
                                <a:lnTo>
                                  <a:pt x="1483" y="0"/>
                                </a:lnTo>
                                <a:lnTo>
                                  <a:pt x="1397" y="114"/>
                                </a:lnTo>
                                <a:lnTo>
                                  <a:pt x="1315" y="227"/>
                                </a:lnTo>
                                <a:lnTo>
                                  <a:pt x="1237" y="338"/>
                                </a:lnTo>
                                <a:lnTo>
                                  <a:pt x="1162" y="449"/>
                                </a:lnTo>
                                <a:lnTo>
                                  <a:pt x="1089" y="558"/>
                                </a:lnTo>
                                <a:lnTo>
                                  <a:pt x="1018" y="667"/>
                                </a:lnTo>
                                <a:lnTo>
                                  <a:pt x="950" y="775"/>
                                </a:lnTo>
                                <a:lnTo>
                                  <a:pt x="884" y="883"/>
                                </a:lnTo>
                                <a:lnTo>
                                  <a:pt x="755" y="1097"/>
                                </a:lnTo>
                                <a:lnTo>
                                  <a:pt x="628" y="1312"/>
                                </a:lnTo>
                                <a:lnTo>
                                  <a:pt x="500" y="1526"/>
                                </a:lnTo>
                                <a:lnTo>
                                  <a:pt x="369" y="1743"/>
                                </a:lnTo>
                                <a:lnTo>
                                  <a:pt x="344" y="1794"/>
                                </a:lnTo>
                                <a:lnTo>
                                  <a:pt x="321" y="1847"/>
                                </a:lnTo>
                                <a:lnTo>
                                  <a:pt x="300" y="1899"/>
                                </a:lnTo>
                                <a:lnTo>
                                  <a:pt x="281" y="1951"/>
                                </a:lnTo>
                                <a:lnTo>
                                  <a:pt x="246" y="2055"/>
                                </a:lnTo>
                                <a:lnTo>
                                  <a:pt x="213" y="2155"/>
                                </a:lnTo>
                                <a:lnTo>
                                  <a:pt x="198" y="2204"/>
                                </a:lnTo>
                                <a:lnTo>
                                  <a:pt x="182" y="2253"/>
                                </a:lnTo>
                                <a:lnTo>
                                  <a:pt x="165" y="2301"/>
                                </a:lnTo>
                                <a:lnTo>
                                  <a:pt x="147" y="2348"/>
                                </a:lnTo>
                                <a:lnTo>
                                  <a:pt x="129" y="2394"/>
                                </a:lnTo>
                                <a:lnTo>
                                  <a:pt x="108" y="2439"/>
                                </a:lnTo>
                                <a:lnTo>
                                  <a:pt x="86" y="2484"/>
                                </a:lnTo>
                                <a:lnTo>
                                  <a:pt x="62" y="2527"/>
                                </a:lnTo>
                                <a:lnTo>
                                  <a:pt x="54" y="2527"/>
                                </a:lnTo>
                                <a:lnTo>
                                  <a:pt x="45" y="2527"/>
                                </a:lnTo>
                                <a:lnTo>
                                  <a:pt x="35" y="2527"/>
                                </a:lnTo>
                                <a:lnTo>
                                  <a:pt x="26" y="2527"/>
                                </a:lnTo>
                                <a:lnTo>
                                  <a:pt x="17" y="2527"/>
                                </a:lnTo>
                                <a:lnTo>
                                  <a:pt x="11" y="2527"/>
                                </a:lnTo>
                                <a:lnTo>
                                  <a:pt x="7" y="2527"/>
                                </a:lnTo>
                                <a:lnTo>
                                  <a:pt x="4" y="2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840"/>
                            <a:ext cx="7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2439">
                                <a:moveTo>
                                  <a:pt x="882" y="0"/>
                                </a:moveTo>
                                <a:lnTo>
                                  <a:pt x="850" y="40"/>
                                </a:lnTo>
                                <a:lnTo>
                                  <a:pt x="818" y="80"/>
                                </a:lnTo>
                                <a:lnTo>
                                  <a:pt x="786" y="118"/>
                                </a:lnTo>
                                <a:lnTo>
                                  <a:pt x="755" y="154"/>
                                </a:lnTo>
                                <a:lnTo>
                                  <a:pt x="690" y="226"/>
                                </a:lnTo>
                                <a:lnTo>
                                  <a:pt x="629" y="295"/>
                                </a:lnTo>
                                <a:lnTo>
                                  <a:pt x="599" y="330"/>
                                </a:lnTo>
                                <a:lnTo>
                                  <a:pt x="570" y="364"/>
                                </a:lnTo>
                                <a:lnTo>
                                  <a:pt x="542" y="399"/>
                                </a:lnTo>
                                <a:lnTo>
                                  <a:pt x="515" y="433"/>
                                </a:lnTo>
                                <a:lnTo>
                                  <a:pt x="491" y="468"/>
                                </a:lnTo>
                                <a:lnTo>
                                  <a:pt x="468" y="503"/>
                                </a:lnTo>
                                <a:lnTo>
                                  <a:pt x="446" y="539"/>
                                </a:lnTo>
                                <a:lnTo>
                                  <a:pt x="427" y="576"/>
                                </a:lnTo>
                                <a:lnTo>
                                  <a:pt x="403" y="627"/>
                                </a:lnTo>
                                <a:lnTo>
                                  <a:pt x="383" y="677"/>
                                </a:lnTo>
                                <a:lnTo>
                                  <a:pt x="363" y="728"/>
                                </a:lnTo>
                                <a:lnTo>
                                  <a:pt x="345" y="779"/>
                                </a:lnTo>
                                <a:lnTo>
                                  <a:pt x="328" y="829"/>
                                </a:lnTo>
                                <a:lnTo>
                                  <a:pt x="312" y="880"/>
                                </a:lnTo>
                                <a:lnTo>
                                  <a:pt x="298" y="931"/>
                                </a:lnTo>
                                <a:lnTo>
                                  <a:pt x="284" y="981"/>
                                </a:lnTo>
                                <a:lnTo>
                                  <a:pt x="272" y="1032"/>
                                </a:lnTo>
                                <a:lnTo>
                                  <a:pt x="260" y="1083"/>
                                </a:lnTo>
                                <a:lnTo>
                                  <a:pt x="250" y="1134"/>
                                </a:lnTo>
                                <a:lnTo>
                                  <a:pt x="239" y="1184"/>
                                </a:lnTo>
                                <a:lnTo>
                                  <a:pt x="221" y="1287"/>
                                </a:lnTo>
                                <a:lnTo>
                                  <a:pt x="204" y="1389"/>
                                </a:lnTo>
                                <a:lnTo>
                                  <a:pt x="186" y="1494"/>
                                </a:lnTo>
                                <a:lnTo>
                                  <a:pt x="170" y="1599"/>
                                </a:lnTo>
                                <a:lnTo>
                                  <a:pt x="152" y="1705"/>
                                </a:lnTo>
                                <a:lnTo>
                                  <a:pt x="133" y="1813"/>
                                </a:lnTo>
                                <a:lnTo>
                                  <a:pt x="122" y="1867"/>
                                </a:lnTo>
                                <a:lnTo>
                                  <a:pt x="111" y="1923"/>
                                </a:lnTo>
                                <a:lnTo>
                                  <a:pt x="99" y="1978"/>
                                </a:lnTo>
                                <a:lnTo>
                                  <a:pt x="86" y="2033"/>
                                </a:lnTo>
                                <a:lnTo>
                                  <a:pt x="72" y="2090"/>
                                </a:lnTo>
                                <a:lnTo>
                                  <a:pt x="57" y="2146"/>
                                </a:lnTo>
                                <a:lnTo>
                                  <a:pt x="41" y="2204"/>
                                </a:lnTo>
                                <a:lnTo>
                                  <a:pt x="23" y="2261"/>
                                </a:lnTo>
                                <a:lnTo>
                                  <a:pt x="15" y="2290"/>
                                </a:lnTo>
                                <a:lnTo>
                                  <a:pt x="10" y="2316"/>
                                </a:lnTo>
                                <a:lnTo>
                                  <a:pt x="5" y="2341"/>
                                </a:lnTo>
                                <a:lnTo>
                                  <a:pt x="3" y="2361"/>
                                </a:lnTo>
                                <a:lnTo>
                                  <a:pt x="0" y="2380"/>
                                </a:lnTo>
                                <a:lnTo>
                                  <a:pt x="1" y="2396"/>
                                </a:lnTo>
                                <a:lnTo>
                                  <a:pt x="3" y="2409"/>
                                </a:lnTo>
                                <a:lnTo>
                                  <a:pt x="5" y="2420"/>
                                </a:lnTo>
                                <a:lnTo>
                                  <a:pt x="10" y="2428"/>
                                </a:lnTo>
                                <a:lnTo>
                                  <a:pt x="14" y="2434"/>
                                </a:lnTo>
                                <a:lnTo>
                                  <a:pt x="21" y="2437"/>
                                </a:lnTo>
                                <a:lnTo>
                                  <a:pt x="28" y="2439"/>
                                </a:lnTo>
                                <a:lnTo>
                                  <a:pt x="36" y="2437"/>
                                </a:lnTo>
                                <a:lnTo>
                                  <a:pt x="45" y="2435"/>
                                </a:lnTo>
                                <a:lnTo>
                                  <a:pt x="55" y="2429"/>
                                </a:lnTo>
                                <a:lnTo>
                                  <a:pt x="65" y="2421"/>
                                </a:lnTo>
                                <a:lnTo>
                                  <a:pt x="75" y="2412"/>
                                </a:lnTo>
                                <a:lnTo>
                                  <a:pt x="87" y="2399"/>
                                </a:lnTo>
                                <a:lnTo>
                                  <a:pt x="99" y="2386"/>
                                </a:lnTo>
                                <a:lnTo>
                                  <a:pt x="111" y="2369"/>
                                </a:lnTo>
                                <a:lnTo>
                                  <a:pt x="123" y="2351"/>
                                </a:lnTo>
                                <a:lnTo>
                                  <a:pt x="135" y="2331"/>
                                </a:lnTo>
                                <a:lnTo>
                                  <a:pt x="148" y="2310"/>
                                </a:lnTo>
                                <a:lnTo>
                                  <a:pt x="161" y="2285"/>
                                </a:lnTo>
                                <a:lnTo>
                                  <a:pt x="174" y="2260"/>
                                </a:lnTo>
                                <a:lnTo>
                                  <a:pt x="186" y="2232"/>
                                </a:lnTo>
                                <a:lnTo>
                                  <a:pt x="198" y="2204"/>
                                </a:lnTo>
                                <a:lnTo>
                                  <a:pt x="211" y="2173"/>
                                </a:lnTo>
                                <a:lnTo>
                                  <a:pt x="222" y="2139"/>
                                </a:lnTo>
                                <a:lnTo>
                                  <a:pt x="232" y="2105"/>
                                </a:lnTo>
                                <a:lnTo>
                                  <a:pt x="244" y="2069"/>
                                </a:lnTo>
                                <a:lnTo>
                                  <a:pt x="253" y="2031"/>
                                </a:lnTo>
                                <a:lnTo>
                                  <a:pt x="303" y="1874"/>
                                </a:lnTo>
                                <a:lnTo>
                                  <a:pt x="351" y="1719"/>
                                </a:lnTo>
                                <a:lnTo>
                                  <a:pt x="398" y="1562"/>
                                </a:lnTo>
                                <a:lnTo>
                                  <a:pt x="443" y="1407"/>
                                </a:lnTo>
                                <a:lnTo>
                                  <a:pt x="488" y="1250"/>
                                </a:lnTo>
                                <a:lnTo>
                                  <a:pt x="532" y="1092"/>
                                </a:lnTo>
                                <a:lnTo>
                                  <a:pt x="576" y="931"/>
                                </a:lnTo>
                                <a:lnTo>
                                  <a:pt x="618" y="767"/>
                                </a:lnTo>
                                <a:lnTo>
                                  <a:pt x="625" y="742"/>
                                </a:lnTo>
                                <a:lnTo>
                                  <a:pt x="634" y="717"/>
                                </a:lnTo>
                                <a:lnTo>
                                  <a:pt x="644" y="691"/>
                                </a:lnTo>
                                <a:lnTo>
                                  <a:pt x="654" y="667"/>
                                </a:lnTo>
                                <a:lnTo>
                                  <a:pt x="666" y="642"/>
                                </a:lnTo>
                                <a:lnTo>
                                  <a:pt x="678" y="618"/>
                                </a:lnTo>
                                <a:lnTo>
                                  <a:pt x="691" y="593"/>
                                </a:lnTo>
                                <a:lnTo>
                                  <a:pt x="705" y="569"/>
                                </a:lnTo>
                                <a:lnTo>
                                  <a:pt x="720" y="546"/>
                                </a:lnTo>
                                <a:lnTo>
                                  <a:pt x="735" y="522"/>
                                </a:lnTo>
                                <a:lnTo>
                                  <a:pt x="751" y="499"/>
                                </a:lnTo>
                                <a:lnTo>
                                  <a:pt x="768" y="476"/>
                                </a:lnTo>
                                <a:lnTo>
                                  <a:pt x="803" y="431"/>
                                </a:lnTo>
                                <a:lnTo>
                                  <a:pt x="840" y="387"/>
                                </a:lnTo>
                                <a:lnTo>
                                  <a:pt x="878" y="345"/>
                                </a:lnTo>
                                <a:lnTo>
                                  <a:pt x="917" y="303"/>
                                </a:lnTo>
                                <a:lnTo>
                                  <a:pt x="958" y="263"/>
                                </a:lnTo>
                                <a:lnTo>
                                  <a:pt x="997" y="225"/>
                                </a:lnTo>
                                <a:lnTo>
                                  <a:pt x="1076" y="152"/>
                                </a:lnTo>
                                <a:lnTo>
                                  <a:pt x="1151" y="85"/>
                                </a:lnTo>
                                <a:lnTo>
                                  <a:pt x="1115" y="72"/>
                                </a:lnTo>
                                <a:lnTo>
                                  <a:pt x="1080" y="59"/>
                                </a:lnTo>
                                <a:lnTo>
                                  <a:pt x="1046" y="47"/>
                                </a:lnTo>
                                <a:lnTo>
                                  <a:pt x="1012" y="37"/>
                                </a:lnTo>
                                <a:lnTo>
                                  <a:pt x="979" y="27"/>
                                </a:lnTo>
                                <a:lnTo>
                                  <a:pt x="946" y="16"/>
                                </a:lnTo>
                                <a:lnTo>
                                  <a:pt x="914" y="8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22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3480"/>
                            <a:ext cx="1396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3709">
                                <a:moveTo>
                                  <a:pt x="33" y="3691"/>
                                </a:moveTo>
                                <a:lnTo>
                                  <a:pt x="101" y="3607"/>
                                </a:lnTo>
                                <a:lnTo>
                                  <a:pt x="164" y="3523"/>
                                </a:lnTo>
                                <a:lnTo>
                                  <a:pt x="226" y="3439"/>
                                </a:lnTo>
                                <a:lnTo>
                                  <a:pt x="284" y="3355"/>
                                </a:lnTo>
                                <a:lnTo>
                                  <a:pt x="340" y="3269"/>
                                </a:lnTo>
                                <a:lnTo>
                                  <a:pt x="394" y="3184"/>
                                </a:lnTo>
                                <a:lnTo>
                                  <a:pt x="445" y="3099"/>
                                </a:lnTo>
                                <a:lnTo>
                                  <a:pt x="496" y="3011"/>
                                </a:lnTo>
                                <a:lnTo>
                                  <a:pt x="543" y="2923"/>
                                </a:lnTo>
                                <a:lnTo>
                                  <a:pt x="591" y="2834"/>
                                </a:lnTo>
                                <a:lnTo>
                                  <a:pt x="637" y="2742"/>
                                </a:lnTo>
                                <a:lnTo>
                                  <a:pt x="682" y="2650"/>
                                </a:lnTo>
                                <a:lnTo>
                                  <a:pt x="726" y="2554"/>
                                </a:lnTo>
                                <a:lnTo>
                                  <a:pt x="770" y="2457"/>
                                </a:lnTo>
                                <a:lnTo>
                                  <a:pt x="815" y="2357"/>
                                </a:lnTo>
                                <a:lnTo>
                                  <a:pt x="858" y="2255"/>
                                </a:lnTo>
                                <a:lnTo>
                                  <a:pt x="877" y="2202"/>
                                </a:lnTo>
                                <a:lnTo>
                                  <a:pt x="893" y="2149"/>
                                </a:lnTo>
                                <a:lnTo>
                                  <a:pt x="908" y="2094"/>
                                </a:lnTo>
                                <a:lnTo>
                                  <a:pt x="921" y="2042"/>
                                </a:lnTo>
                                <a:lnTo>
                                  <a:pt x="934" y="1987"/>
                                </a:lnTo>
                                <a:lnTo>
                                  <a:pt x="944" y="1934"/>
                                </a:lnTo>
                                <a:lnTo>
                                  <a:pt x="954" y="1881"/>
                                </a:lnTo>
                                <a:lnTo>
                                  <a:pt x="964" y="1827"/>
                                </a:lnTo>
                                <a:lnTo>
                                  <a:pt x="995" y="1615"/>
                                </a:lnTo>
                                <a:lnTo>
                                  <a:pt x="1026" y="1407"/>
                                </a:lnTo>
                                <a:lnTo>
                                  <a:pt x="1034" y="1355"/>
                                </a:lnTo>
                                <a:lnTo>
                                  <a:pt x="1043" y="1303"/>
                                </a:lnTo>
                                <a:lnTo>
                                  <a:pt x="1054" y="1253"/>
                                </a:lnTo>
                                <a:lnTo>
                                  <a:pt x="1065" y="1202"/>
                                </a:lnTo>
                                <a:lnTo>
                                  <a:pt x="1078" y="1151"/>
                                </a:lnTo>
                                <a:lnTo>
                                  <a:pt x="1092" y="1102"/>
                                </a:lnTo>
                                <a:lnTo>
                                  <a:pt x="1107" y="1052"/>
                                </a:lnTo>
                                <a:lnTo>
                                  <a:pt x="1124" y="1003"/>
                                </a:lnTo>
                                <a:lnTo>
                                  <a:pt x="1143" y="954"/>
                                </a:lnTo>
                                <a:lnTo>
                                  <a:pt x="1163" y="906"/>
                                </a:lnTo>
                                <a:lnTo>
                                  <a:pt x="1187" y="859"/>
                                </a:lnTo>
                                <a:lnTo>
                                  <a:pt x="1212" y="811"/>
                                </a:lnTo>
                                <a:lnTo>
                                  <a:pt x="1240" y="764"/>
                                </a:lnTo>
                                <a:lnTo>
                                  <a:pt x="1270" y="718"/>
                                </a:lnTo>
                                <a:lnTo>
                                  <a:pt x="1302" y="673"/>
                                </a:lnTo>
                                <a:lnTo>
                                  <a:pt x="1339" y="627"/>
                                </a:lnTo>
                                <a:lnTo>
                                  <a:pt x="1376" y="584"/>
                                </a:lnTo>
                                <a:lnTo>
                                  <a:pt x="1414" y="543"/>
                                </a:lnTo>
                                <a:lnTo>
                                  <a:pt x="1453" y="504"/>
                                </a:lnTo>
                                <a:lnTo>
                                  <a:pt x="1494" y="468"/>
                                </a:lnTo>
                                <a:lnTo>
                                  <a:pt x="1535" y="434"/>
                                </a:lnTo>
                                <a:lnTo>
                                  <a:pt x="1577" y="402"/>
                                </a:lnTo>
                                <a:lnTo>
                                  <a:pt x="1620" y="372"/>
                                </a:lnTo>
                                <a:lnTo>
                                  <a:pt x="1664" y="345"/>
                                </a:lnTo>
                                <a:lnTo>
                                  <a:pt x="1707" y="321"/>
                                </a:lnTo>
                                <a:lnTo>
                                  <a:pt x="1752" y="298"/>
                                </a:lnTo>
                                <a:lnTo>
                                  <a:pt x="1798" y="277"/>
                                </a:lnTo>
                                <a:lnTo>
                                  <a:pt x="1843" y="257"/>
                                </a:lnTo>
                                <a:lnTo>
                                  <a:pt x="1888" y="241"/>
                                </a:lnTo>
                                <a:lnTo>
                                  <a:pt x="1934" y="226"/>
                                </a:lnTo>
                                <a:lnTo>
                                  <a:pt x="1979" y="214"/>
                                </a:lnTo>
                                <a:lnTo>
                                  <a:pt x="2024" y="203"/>
                                </a:lnTo>
                                <a:lnTo>
                                  <a:pt x="1983" y="176"/>
                                </a:lnTo>
                                <a:lnTo>
                                  <a:pt x="1943" y="149"/>
                                </a:lnTo>
                                <a:lnTo>
                                  <a:pt x="1904" y="124"/>
                                </a:lnTo>
                                <a:lnTo>
                                  <a:pt x="1863" y="98"/>
                                </a:lnTo>
                                <a:lnTo>
                                  <a:pt x="1823" y="73"/>
                                </a:lnTo>
                                <a:lnTo>
                                  <a:pt x="1782" y="48"/>
                                </a:lnTo>
                                <a:lnTo>
                                  <a:pt x="1742" y="23"/>
                                </a:lnTo>
                                <a:lnTo>
                                  <a:pt x="1702" y="0"/>
                                </a:lnTo>
                                <a:lnTo>
                                  <a:pt x="1658" y="17"/>
                                </a:lnTo>
                                <a:lnTo>
                                  <a:pt x="1614" y="34"/>
                                </a:lnTo>
                                <a:lnTo>
                                  <a:pt x="1571" y="53"/>
                                </a:lnTo>
                                <a:lnTo>
                                  <a:pt x="1530" y="74"/>
                                </a:lnTo>
                                <a:lnTo>
                                  <a:pt x="1489" y="97"/>
                                </a:lnTo>
                                <a:lnTo>
                                  <a:pt x="1450" y="121"/>
                                </a:lnTo>
                                <a:lnTo>
                                  <a:pt x="1411" y="148"/>
                                </a:lnTo>
                                <a:lnTo>
                                  <a:pt x="1374" y="176"/>
                                </a:lnTo>
                                <a:lnTo>
                                  <a:pt x="1338" y="205"/>
                                </a:lnTo>
                                <a:lnTo>
                                  <a:pt x="1303" y="237"/>
                                </a:lnTo>
                                <a:lnTo>
                                  <a:pt x="1270" y="269"/>
                                </a:lnTo>
                                <a:lnTo>
                                  <a:pt x="1238" y="303"/>
                                </a:lnTo>
                                <a:lnTo>
                                  <a:pt x="1207" y="339"/>
                                </a:lnTo>
                                <a:lnTo>
                                  <a:pt x="1180" y="376"/>
                                </a:lnTo>
                                <a:lnTo>
                                  <a:pt x="1152" y="415"/>
                                </a:lnTo>
                                <a:lnTo>
                                  <a:pt x="1128" y="455"/>
                                </a:lnTo>
                                <a:lnTo>
                                  <a:pt x="1099" y="503"/>
                                </a:lnTo>
                                <a:lnTo>
                                  <a:pt x="1072" y="550"/>
                                </a:lnTo>
                                <a:lnTo>
                                  <a:pt x="1048" y="598"/>
                                </a:lnTo>
                                <a:lnTo>
                                  <a:pt x="1024" y="647"/>
                                </a:lnTo>
                                <a:lnTo>
                                  <a:pt x="1002" y="696"/>
                                </a:lnTo>
                                <a:lnTo>
                                  <a:pt x="981" y="747"/>
                                </a:lnTo>
                                <a:lnTo>
                                  <a:pt x="961" y="798"/>
                                </a:lnTo>
                                <a:lnTo>
                                  <a:pt x="943" y="848"/>
                                </a:lnTo>
                                <a:lnTo>
                                  <a:pt x="927" y="899"/>
                                </a:lnTo>
                                <a:lnTo>
                                  <a:pt x="910" y="951"/>
                                </a:lnTo>
                                <a:lnTo>
                                  <a:pt x="895" y="1004"/>
                                </a:lnTo>
                                <a:lnTo>
                                  <a:pt x="882" y="1056"/>
                                </a:lnTo>
                                <a:lnTo>
                                  <a:pt x="869" y="1109"/>
                                </a:lnTo>
                                <a:lnTo>
                                  <a:pt x="857" y="1162"/>
                                </a:lnTo>
                                <a:lnTo>
                                  <a:pt x="847" y="1216"/>
                                </a:lnTo>
                                <a:lnTo>
                                  <a:pt x="837" y="1269"/>
                                </a:lnTo>
                                <a:lnTo>
                                  <a:pt x="827" y="1323"/>
                                </a:lnTo>
                                <a:lnTo>
                                  <a:pt x="819" y="1377"/>
                                </a:lnTo>
                                <a:lnTo>
                                  <a:pt x="812" y="1431"/>
                                </a:lnTo>
                                <a:lnTo>
                                  <a:pt x="805" y="1486"/>
                                </a:lnTo>
                                <a:lnTo>
                                  <a:pt x="794" y="1596"/>
                                </a:lnTo>
                                <a:lnTo>
                                  <a:pt x="785" y="1705"/>
                                </a:lnTo>
                                <a:lnTo>
                                  <a:pt x="776" y="1815"/>
                                </a:lnTo>
                                <a:lnTo>
                                  <a:pt x="771" y="1923"/>
                                </a:lnTo>
                                <a:lnTo>
                                  <a:pt x="766" y="2032"/>
                                </a:lnTo>
                                <a:lnTo>
                                  <a:pt x="763" y="2141"/>
                                </a:lnTo>
                                <a:lnTo>
                                  <a:pt x="689" y="2275"/>
                                </a:lnTo>
                                <a:lnTo>
                                  <a:pt x="612" y="2416"/>
                                </a:lnTo>
                                <a:lnTo>
                                  <a:pt x="536" y="2559"/>
                                </a:lnTo>
                                <a:lnTo>
                                  <a:pt x="461" y="2703"/>
                                </a:lnTo>
                                <a:lnTo>
                                  <a:pt x="387" y="2846"/>
                                </a:lnTo>
                                <a:lnTo>
                                  <a:pt x="316" y="2985"/>
                                </a:lnTo>
                                <a:lnTo>
                                  <a:pt x="250" y="3117"/>
                                </a:lnTo>
                                <a:lnTo>
                                  <a:pt x="189" y="3243"/>
                                </a:lnTo>
                                <a:lnTo>
                                  <a:pt x="134" y="3357"/>
                                </a:lnTo>
                                <a:lnTo>
                                  <a:pt x="87" y="3459"/>
                                </a:lnTo>
                                <a:lnTo>
                                  <a:pt x="66" y="3506"/>
                                </a:lnTo>
                                <a:lnTo>
                                  <a:pt x="49" y="3548"/>
                                </a:lnTo>
                                <a:lnTo>
                                  <a:pt x="34" y="3586"/>
                                </a:lnTo>
                                <a:lnTo>
                                  <a:pt x="21" y="3618"/>
                                </a:lnTo>
                                <a:lnTo>
                                  <a:pt x="11" y="3647"/>
                                </a:lnTo>
                                <a:lnTo>
                                  <a:pt x="4" y="3671"/>
                                </a:lnTo>
                                <a:lnTo>
                                  <a:pt x="0" y="3689"/>
                                </a:lnTo>
                                <a:lnTo>
                                  <a:pt x="0" y="3701"/>
                                </a:lnTo>
                                <a:lnTo>
                                  <a:pt x="3" y="3708"/>
                                </a:lnTo>
                                <a:lnTo>
                                  <a:pt x="8" y="3709"/>
                                </a:lnTo>
                                <a:lnTo>
                                  <a:pt x="19" y="3704"/>
                                </a:lnTo>
                                <a:lnTo>
                                  <a:pt x="33" y="3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58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6">
                                <a:moveTo>
                                  <a:pt x="99" y="0"/>
                                </a:moveTo>
                                <a:lnTo>
                                  <a:pt x="87" y="18"/>
                                </a:lnTo>
                                <a:lnTo>
                                  <a:pt x="75" y="36"/>
                                </a:lnTo>
                                <a:lnTo>
                                  <a:pt x="63" y="56"/>
                                </a:lnTo>
                                <a:lnTo>
                                  <a:pt x="51" y="76"/>
                                </a:lnTo>
                                <a:lnTo>
                                  <a:pt x="38" y="95"/>
                                </a:lnTo>
                                <a:lnTo>
                                  <a:pt x="26" y="116"/>
                                </a:lnTo>
                                <a:lnTo>
                                  <a:pt x="13" y="136"/>
                                </a:lnTo>
                                <a:lnTo>
                                  <a:pt x="0" y="156"/>
                                </a:lnTo>
                                <a:lnTo>
                                  <a:pt x="22" y="145"/>
                                </a:lnTo>
                                <a:lnTo>
                                  <a:pt x="44" y="134"/>
                                </a:lnTo>
                                <a:lnTo>
                                  <a:pt x="66" y="123"/>
                                </a:lnTo>
                                <a:lnTo>
                                  <a:pt x="88" y="110"/>
                                </a:lnTo>
                                <a:lnTo>
                                  <a:pt x="110" y="99"/>
                                </a:lnTo>
                                <a:lnTo>
                                  <a:pt x="132" y="86"/>
                                </a:lnTo>
                                <a:lnTo>
                                  <a:pt x="154" y="75"/>
                                </a:lnTo>
                                <a:lnTo>
                                  <a:pt x="176" y="61"/>
                                </a:lnTo>
                                <a:lnTo>
                                  <a:pt x="167" y="54"/>
                                </a:lnTo>
                                <a:lnTo>
                                  <a:pt x="156" y="46"/>
                                </a:lnTo>
                                <a:lnTo>
                                  <a:pt x="147" y="38"/>
                                </a:lnTo>
                                <a:lnTo>
                                  <a:pt x="138" y="31"/>
                                </a:lnTo>
                                <a:lnTo>
                                  <a:pt x="127" y="23"/>
                                </a:lnTo>
                                <a:lnTo>
                                  <a:pt x="118" y="15"/>
                                </a:lnTo>
                                <a:lnTo>
                                  <a:pt x="109" y="8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6680"/>
                            <a:ext cx="67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114">
                                <a:moveTo>
                                  <a:pt x="981" y="0"/>
                                </a:moveTo>
                                <a:lnTo>
                                  <a:pt x="901" y="41"/>
                                </a:lnTo>
                                <a:lnTo>
                                  <a:pt x="822" y="82"/>
                                </a:lnTo>
                                <a:lnTo>
                                  <a:pt x="784" y="103"/>
                                </a:lnTo>
                                <a:lnTo>
                                  <a:pt x="747" y="124"/>
                                </a:lnTo>
                                <a:lnTo>
                                  <a:pt x="710" y="145"/>
                                </a:lnTo>
                                <a:lnTo>
                                  <a:pt x="675" y="168"/>
                                </a:lnTo>
                                <a:lnTo>
                                  <a:pt x="641" y="193"/>
                                </a:lnTo>
                                <a:lnTo>
                                  <a:pt x="608" y="219"/>
                                </a:lnTo>
                                <a:lnTo>
                                  <a:pt x="578" y="246"/>
                                </a:lnTo>
                                <a:lnTo>
                                  <a:pt x="549" y="274"/>
                                </a:lnTo>
                                <a:lnTo>
                                  <a:pt x="536" y="289"/>
                                </a:lnTo>
                                <a:lnTo>
                                  <a:pt x="522" y="304"/>
                                </a:lnTo>
                                <a:lnTo>
                                  <a:pt x="509" y="321"/>
                                </a:lnTo>
                                <a:lnTo>
                                  <a:pt x="497" y="337"/>
                                </a:lnTo>
                                <a:lnTo>
                                  <a:pt x="486" y="354"/>
                                </a:lnTo>
                                <a:lnTo>
                                  <a:pt x="474" y="371"/>
                                </a:lnTo>
                                <a:lnTo>
                                  <a:pt x="464" y="390"/>
                                </a:lnTo>
                                <a:lnTo>
                                  <a:pt x="454" y="409"/>
                                </a:lnTo>
                                <a:lnTo>
                                  <a:pt x="427" y="461"/>
                                </a:lnTo>
                                <a:lnTo>
                                  <a:pt x="400" y="516"/>
                                </a:lnTo>
                                <a:lnTo>
                                  <a:pt x="376" y="573"/>
                                </a:lnTo>
                                <a:lnTo>
                                  <a:pt x="352" y="633"/>
                                </a:lnTo>
                                <a:lnTo>
                                  <a:pt x="328" y="693"/>
                                </a:lnTo>
                                <a:lnTo>
                                  <a:pt x="306" y="755"/>
                                </a:lnTo>
                                <a:lnTo>
                                  <a:pt x="284" y="818"/>
                                </a:lnTo>
                                <a:lnTo>
                                  <a:pt x="263" y="881"/>
                                </a:lnTo>
                                <a:lnTo>
                                  <a:pt x="243" y="947"/>
                                </a:lnTo>
                                <a:lnTo>
                                  <a:pt x="225" y="1012"/>
                                </a:lnTo>
                                <a:lnTo>
                                  <a:pt x="206" y="1077"/>
                                </a:lnTo>
                                <a:lnTo>
                                  <a:pt x="189" y="1143"/>
                                </a:lnTo>
                                <a:lnTo>
                                  <a:pt x="157" y="1274"/>
                                </a:lnTo>
                                <a:lnTo>
                                  <a:pt x="128" y="1402"/>
                                </a:lnTo>
                                <a:lnTo>
                                  <a:pt x="102" y="1525"/>
                                </a:lnTo>
                                <a:lnTo>
                                  <a:pt x="79" y="1643"/>
                                </a:lnTo>
                                <a:lnTo>
                                  <a:pt x="59" y="1752"/>
                                </a:lnTo>
                                <a:lnTo>
                                  <a:pt x="42" y="1851"/>
                                </a:lnTo>
                                <a:lnTo>
                                  <a:pt x="16" y="2014"/>
                                </a:lnTo>
                                <a:lnTo>
                                  <a:pt x="0" y="2114"/>
                                </a:lnTo>
                                <a:lnTo>
                                  <a:pt x="18" y="2060"/>
                                </a:lnTo>
                                <a:lnTo>
                                  <a:pt x="38" y="2007"/>
                                </a:lnTo>
                                <a:lnTo>
                                  <a:pt x="57" y="1954"/>
                                </a:lnTo>
                                <a:lnTo>
                                  <a:pt x="77" y="1903"/>
                                </a:lnTo>
                                <a:lnTo>
                                  <a:pt x="117" y="1803"/>
                                </a:lnTo>
                                <a:lnTo>
                                  <a:pt x="159" y="1706"/>
                                </a:lnTo>
                                <a:lnTo>
                                  <a:pt x="202" y="1612"/>
                                </a:lnTo>
                                <a:lnTo>
                                  <a:pt x="244" y="1518"/>
                                </a:lnTo>
                                <a:lnTo>
                                  <a:pt x="288" y="1427"/>
                                </a:lnTo>
                                <a:lnTo>
                                  <a:pt x="332" y="1338"/>
                                </a:lnTo>
                                <a:lnTo>
                                  <a:pt x="419" y="1158"/>
                                </a:lnTo>
                                <a:lnTo>
                                  <a:pt x="503" y="977"/>
                                </a:lnTo>
                                <a:lnTo>
                                  <a:pt x="545" y="885"/>
                                </a:lnTo>
                                <a:lnTo>
                                  <a:pt x="585" y="790"/>
                                </a:lnTo>
                                <a:lnTo>
                                  <a:pt x="623" y="694"/>
                                </a:lnTo>
                                <a:lnTo>
                                  <a:pt x="660" y="595"/>
                                </a:lnTo>
                                <a:lnTo>
                                  <a:pt x="680" y="551"/>
                                </a:lnTo>
                                <a:lnTo>
                                  <a:pt x="698" y="508"/>
                                </a:lnTo>
                                <a:lnTo>
                                  <a:pt x="718" y="467"/>
                                </a:lnTo>
                                <a:lnTo>
                                  <a:pt x="739" y="425"/>
                                </a:lnTo>
                                <a:lnTo>
                                  <a:pt x="779" y="347"/>
                                </a:lnTo>
                                <a:lnTo>
                                  <a:pt x="820" y="271"/>
                                </a:lnTo>
                                <a:lnTo>
                                  <a:pt x="860" y="198"/>
                                </a:lnTo>
                                <a:lnTo>
                                  <a:pt x="902" y="129"/>
                                </a:lnTo>
                                <a:lnTo>
                                  <a:pt x="942" y="64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285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50">
                                <a:moveTo>
                                  <a:pt x="5" y="88"/>
                                </a:moveTo>
                                <a:lnTo>
                                  <a:pt x="14" y="113"/>
                                </a:lnTo>
                                <a:lnTo>
                                  <a:pt x="22" y="138"/>
                                </a:lnTo>
                                <a:lnTo>
                                  <a:pt x="28" y="163"/>
                                </a:lnTo>
                                <a:lnTo>
                                  <a:pt x="34" y="188"/>
                                </a:lnTo>
                                <a:lnTo>
                                  <a:pt x="37" y="212"/>
                                </a:lnTo>
                                <a:lnTo>
                                  <a:pt x="41" y="235"/>
                                </a:lnTo>
                                <a:lnTo>
                                  <a:pt x="43" y="259"/>
                                </a:lnTo>
                                <a:lnTo>
                                  <a:pt x="44" y="282"/>
                                </a:lnTo>
                                <a:lnTo>
                                  <a:pt x="44" y="330"/>
                                </a:lnTo>
                                <a:lnTo>
                                  <a:pt x="43" y="377"/>
                                </a:lnTo>
                                <a:lnTo>
                                  <a:pt x="41" y="424"/>
                                </a:lnTo>
                                <a:lnTo>
                                  <a:pt x="38" y="474"/>
                                </a:lnTo>
                                <a:lnTo>
                                  <a:pt x="37" y="472"/>
                                </a:lnTo>
                                <a:lnTo>
                                  <a:pt x="37" y="474"/>
                                </a:lnTo>
                                <a:lnTo>
                                  <a:pt x="36" y="477"/>
                                </a:lnTo>
                                <a:lnTo>
                                  <a:pt x="37" y="480"/>
                                </a:lnTo>
                                <a:lnTo>
                                  <a:pt x="38" y="491"/>
                                </a:lnTo>
                                <a:lnTo>
                                  <a:pt x="42" y="505"/>
                                </a:lnTo>
                                <a:lnTo>
                                  <a:pt x="45" y="512"/>
                                </a:lnTo>
                                <a:lnTo>
                                  <a:pt x="49" y="519"/>
                                </a:lnTo>
                                <a:lnTo>
                                  <a:pt x="52" y="525"/>
                                </a:lnTo>
                                <a:lnTo>
                                  <a:pt x="57" y="531"/>
                                </a:lnTo>
                                <a:lnTo>
                                  <a:pt x="63" y="537"/>
                                </a:lnTo>
                                <a:lnTo>
                                  <a:pt x="68" y="543"/>
                                </a:lnTo>
                                <a:lnTo>
                                  <a:pt x="75" y="546"/>
                                </a:lnTo>
                                <a:lnTo>
                                  <a:pt x="83" y="548"/>
                                </a:lnTo>
                                <a:lnTo>
                                  <a:pt x="93" y="550"/>
                                </a:lnTo>
                                <a:lnTo>
                                  <a:pt x="102" y="550"/>
                                </a:lnTo>
                                <a:lnTo>
                                  <a:pt x="111" y="547"/>
                                </a:lnTo>
                                <a:lnTo>
                                  <a:pt x="119" y="543"/>
                                </a:lnTo>
                                <a:lnTo>
                                  <a:pt x="127" y="537"/>
                                </a:lnTo>
                                <a:lnTo>
                                  <a:pt x="135" y="529"/>
                                </a:lnTo>
                                <a:lnTo>
                                  <a:pt x="142" y="520"/>
                                </a:lnTo>
                                <a:lnTo>
                                  <a:pt x="149" y="509"/>
                                </a:lnTo>
                                <a:lnTo>
                                  <a:pt x="156" y="497"/>
                                </a:lnTo>
                                <a:lnTo>
                                  <a:pt x="162" y="484"/>
                                </a:lnTo>
                                <a:lnTo>
                                  <a:pt x="168" y="469"/>
                                </a:lnTo>
                                <a:lnTo>
                                  <a:pt x="173" y="453"/>
                                </a:lnTo>
                                <a:lnTo>
                                  <a:pt x="178" y="437"/>
                                </a:lnTo>
                                <a:lnTo>
                                  <a:pt x="182" y="418"/>
                                </a:lnTo>
                                <a:lnTo>
                                  <a:pt x="185" y="400"/>
                                </a:lnTo>
                                <a:lnTo>
                                  <a:pt x="187" y="380"/>
                                </a:lnTo>
                                <a:lnTo>
                                  <a:pt x="190" y="361"/>
                                </a:lnTo>
                                <a:lnTo>
                                  <a:pt x="192" y="340"/>
                                </a:lnTo>
                                <a:lnTo>
                                  <a:pt x="192" y="318"/>
                                </a:lnTo>
                                <a:lnTo>
                                  <a:pt x="192" y="297"/>
                                </a:lnTo>
                                <a:lnTo>
                                  <a:pt x="192" y="274"/>
                                </a:lnTo>
                                <a:lnTo>
                                  <a:pt x="191" y="252"/>
                                </a:lnTo>
                                <a:lnTo>
                                  <a:pt x="188" y="231"/>
                                </a:lnTo>
                                <a:lnTo>
                                  <a:pt x="186" y="208"/>
                                </a:lnTo>
                                <a:lnTo>
                                  <a:pt x="183" y="186"/>
                                </a:lnTo>
                                <a:lnTo>
                                  <a:pt x="178" y="163"/>
                                </a:lnTo>
                                <a:lnTo>
                                  <a:pt x="172" y="141"/>
                                </a:lnTo>
                                <a:lnTo>
                                  <a:pt x="167" y="119"/>
                                </a:lnTo>
                                <a:lnTo>
                                  <a:pt x="160" y="97"/>
                                </a:lnTo>
                                <a:lnTo>
                                  <a:pt x="152" y="76"/>
                                </a:lnTo>
                                <a:lnTo>
                                  <a:pt x="142" y="55"/>
                                </a:lnTo>
                                <a:lnTo>
                                  <a:pt x="133" y="35"/>
                                </a:lnTo>
                                <a:lnTo>
                                  <a:pt x="130" y="29"/>
                                </a:lnTo>
                                <a:lnTo>
                                  <a:pt x="126" y="23"/>
                                </a:lnTo>
                                <a:lnTo>
                                  <a:pt x="121" y="17"/>
                                </a:lnTo>
                                <a:lnTo>
                                  <a:pt x="117" y="13"/>
                                </a:lnTo>
                                <a:lnTo>
                                  <a:pt x="106" y="6"/>
                                </a:lnTo>
                                <a:lnTo>
                                  <a:pt x="96" y="2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58" y="2"/>
                                </a:lnTo>
                                <a:lnTo>
                                  <a:pt x="46" y="6"/>
                                </a:lnTo>
                                <a:lnTo>
                                  <a:pt x="35" y="12"/>
                                </a:lnTo>
                                <a:lnTo>
                                  <a:pt x="24" y="19"/>
                                </a:lnTo>
                                <a:lnTo>
                                  <a:pt x="15" y="28"/>
                                </a:lnTo>
                                <a:lnTo>
                                  <a:pt x="8" y="37"/>
                                </a:lnTo>
                                <a:lnTo>
                                  <a:pt x="5" y="43"/>
                                </a:lnTo>
                                <a:lnTo>
                                  <a:pt x="4" y="49"/>
                                </a:lnTo>
                                <a:lnTo>
                                  <a:pt x="1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640"/>
                            <a:ext cx="4665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8" h="6176">
                                <a:moveTo>
                                  <a:pt x="6653" y="1854"/>
                                </a:moveTo>
                                <a:lnTo>
                                  <a:pt x="6624" y="1790"/>
                                </a:lnTo>
                                <a:lnTo>
                                  <a:pt x="6593" y="1724"/>
                                </a:lnTo>
                                <a:lnTo>
                                  <a:pt x="6558" y="1660"/>
                                </a:lnTo>
                                <a:lnTo>
                                  <a:pt x="6522" y="1594"/>
                                </a:lnTo>
                                <a:lnTo>
                                  <a:pt x="6482" y="1530"/>
                                </a:lnTo>
                                <a:lnTo>
                                  <a:pt x="6440" y="1464"/>
                                </a:lnTo>
                                <a:lnTo>
                                  <a:pt x="6396" y="1400"/>
                                </a:lnTo>
                                <a:lnTo>
                                  <a:pt x="6350" y="1335"/>
                                </a:lnTo>
                                <a:lnTo>
                                  <a:pt x="6302" y="1272"/>
                                </a:lnTo>
                                <a:lnTo>
                                  <a:pt x="6251" y="1208"/>
                                </a:lnTo>
                                <a:lnTo>
                                  <a:pt x="6198" y="1146"/>
                                </a:lnTo>
                                <a:lnTo>
                                  <a:pt x="6145" y="1084"/>
                                </a:lnTo>
                                <a:lnTo>
                                  <a:pt x="6088" y="1023"/>
                                </a:lnTo>
                                <a:lnTo>
                                  <a:pt x="6031" y="963"/>
                                </a:lnTo>
                                <a:lnTo>
                                  <a:pt x="5972" y="904"/>
                                </a:lnTo>
                                <a:lnTo>
                                  <a:pt x="5912" y="847"/>
                                </a:lnTo>
                                <a:lnTo>
                                  <a:pt x="5851" y="790"/>
                                </a:lnTo>
                                <a:lnTo>
                                  <a:pt x="5789" y="735"/>
                                </a:lnTo>
                                <a:lnTo>
                                  <a:pt x="5725" y="681"/>
                                </a:lnTo>
                                <a:lnTo>
                                  <a:pt x="5662" y="629"/>
                                </a:lnTo>
                                <a:lnTo>
                                  <a:pt x="5597" y="579"/>
                                </a:lnTo>
                                <a:lnTo>
                                  <a:pt x="5531" y="530"/>
                                </a:lnTo>
                                <a:lnTo>
                                  <a:pt x="5465" y="484"/>
                                </a:lnTo>
                                <a:lnTo>
                                  <a:pt x="5400" y="439"/>
                                </a:lnTo>
                                <a:lnTo>
                                  <a:pt x="5333" y="396"/>
                                </a:lnTo>
                                <a:lnTo>
                                  <a:pt x="5266" y="355"/>
                                </a:lnTo>
                                <a:lnTo>
                                  <a:pt x="5199" y="317"/>
                                </a:lnTo>
                                <a:lnTo>
                                  <a:pt x="5133" y="281"/>
                                </a:lnTo>
                                <a:lnTo>
                                  <a:pt x="5066" y="248"/>
                                </a:lnTo>
                                <a:lnTo>
                                  <a:pt x="5000" y="217"/>
                                </a:lnTo>
                                <a:lnTo>
                                  <a:pt x="4934" y="188"/>
                                </a:lnTo>
                                <a:lnTo>
                                  <a:pt x="4868" y="161"/>
                                </a:lnTo>
                                <a:lnTo>
                                  <a:pt x="4787" y="130"/>
                                </a:lnTo>
                                <a:lnTo>
                                  <a:pt x="4703" y="103"/>
                                </a:lnTo>
                                <a:lnTo>
                                  <a:pt x="4618" y="78"/>
                                </a:lnTo>
                                <a:lnTo>
                                  <a:pt x="4531" y="58"/>
                                </a:lnTo>
                                <a:lnTo>
                                  <a:pt x="4443" y="40"/>
                                </a:lnTo>
                                <a:lnTo>
                                  <a:pt x="4354" y="27"/>
                                </a:lnTo>
                                <a:lnTo>
                                  <a:pt x="4265" y="16"/>
                                </a:lnTo>
                                <a:lnTo>
                                  <a:pt x="4175" y="8"/>
                                </a:lnTo>
                                <a:lnTo>
                                  <a:pt x="4085" y="3"/>
                                </a:lnTo>
                                <a:lnTo>
                                  <a:pt x="3996" y="0"/>
                                </a:lnTo>
                                <a:lnTo>
                                  <a:pt x="3907" y="0"/>
                                </a:lnTo>
                                <a:lnTo>
                                  <a:pt x="3818" y="1"/>
                                </a:lnTo>
                                <a:lnTo>
                                  <a:pt x="3732" y="5"/>
                                </a:lnTo>
                                <a:lnTo>
                                  <a:pt x="3646" y="9"/>
                                </a:lnTo>
                                <a:lnTo>
                                  <a:pt x="3562" y="16"/>
                                </a:lnTo>
                                <a:lnTo>
                                  <a:pt x="3480" y="23"/>
                                </a:lnTo>
                                <a:lnTo>
                                  <a:pt x="3400" y="32"/>
                                </a:lnTo>
                                <a:lnTo>
                                  <a:pt x="3323" y="41"/>
                                </a:lnTo>
                                <a:lnTo>
                                  <a:pt x="3249" y="52"/>
                                </a:lnTo>
                                <a:lnTo>
                                  <a:pt x="3177" y="62"/>
                                </a:lnTo>
                                <a:lnTo>
                                  <a:pt x="3046" y="85"/>
                                </a:lnTo>
                                <a:lnTo>
                                  <a:pt x="2930" y="106"/>
                                </a:lnTo>
                                <a:lnTo>
                                  <a:pt x="2832" y="126"/>
                                </a:lnTo>
                                <a:lnTo>
                                  <a:pt x="2755" y="142"/>
                                </a:lnTo>
                                <a:lnTo>
                                  <a:pt x="2699" y="152"/>
                                </a:lnTo>
                                <a:lnTo>
                                  <a:pt x="2670" y="157"/>
                                </a:lnTo>
                                <a:lnTo>
                                  <a:pt x="2570" y="157"/>
                                </a:lnTo>
                                <a:lnTo>
                                  <a:pt x="2457" y="158"/>
                                </a:lnTo>
                                <a:lnTo>
                                  <a:pt x="2395" y="159"/>
                                </a:lnTo>
                                <a:lnTo>
                                  <a:pt x="2332" y="161"/>
                                </a:lnTo>
                                <a:lnTo>
                                  <a:pt x="2266" y="164"/>
                                </a:lnTo>
                                <a:lnTo>
                                  <a:pt x="2198" y="168"/>
                                </a:lnTo>
                                <a:lnTo>
                                  <a:pt x="2129" y="173"/>
                                </a:lnTo>
                                <a:lnTo>
                                  <a:pt x="2057" y="177"/>
                                </a:lnTo>
                                <a:lnTo>
                                  <a:pt x="1984" y="184"/>
                                </a:lnTo>
                                <a:lnTo>
                                  <a:pt x="1911" y="194"/>
                                </a:lnTo>
                                <a:lnTo>
                                  <a:pt x="1836" y="203"/>
                                </a:lnTo>
                                <a:lnTo>
                                  <a:pt x="1761" y="214"/>
                                </a:lnTo>
                                <a:lnTo>
                                  <a:pt x="1686" y="227"/>
                                </a:lnTo>
                                <a:lnTo>
                                  <a:pt x="1610" y="242"/>
                                </a:lnTo>
                                <a:lnTo>
                                  <a:pt x="1535" y="259"/>
                                </a:lnTo>
                                <a:lnTo>
                                  <a:pt x="1460" y="278"/>
                                </a:lnTo>
                                <a:lnTo>
                                  <a:pt x="1386" y="298"/>
                                </a:lnTo>
                                <a:lnTo>
                                  <a:pt x="1313" y="321"/>
                                </a:lnTo>
                                <a:lnTo>
                                  <a:pt x="1240" y="348"/>
                                </a:lnTo>
                                <a:lnTo>
                                  <a:pt x="1170" y="376"/>
                                </a:lnTo>
                                <a:lnTo>
                                  <a:pt x="1101" y="407"/>
                                </a:lnTo>
                                <a:lnTo>
                                  <a:pt x="1034" y="440"/>
                                </a:lnTo>
                                <a:lnTo>
                                  <a:pt x="969" y="477"/>
                                </a:lnTo>
                                <a:lnTo>
                                  <a:pt x="907" y="516"/>
                                </a:lnTo>
                                <a:lnTo>
                                  <a:pt x="847" y="559"/>
                                </a:lnTo>
                                <a:lnTo>
                                  <a:pt x="790" y="605"/>
                                </a:lnTo>
                                <a:lnTo>
                                  <a:pt x="737" y="654"/>
                                </a:lnTo>
                                <a:lnTo>
                                  <a:pt x="686" y="707"/>
                                </a:lnTo>
                                <a:lnTo>
                                  <a:pt x="640" y="764"/>
                                </a:lnTo>
                                <a:lnTo>
                                  <a:pt x="597" y="824"/>
                                </a:lnTo>
                                <a:lnTo>
                                  <a:pt x="536" y="920"/>
                                </a:lnTo>
                                <a:lnTo>
                                  <a:pt x="477" y="1018"/>
                                </a:lnTo>
                                <a:lnTo>
                                  <a:pt x="423" y="1116"/>
                                </a:lnTo>
                                <a:lnTo>
                                  <a:pt x="371" y="1214"/>
                                </a:lnTo>
                                <a:lnTo>
                                  <a:pt x="322" y="1313"/>
                                </a:lnTo>
                                <a:lnTo>
                                  <a:pt x="277" y="1412"/>
                                </a:lnTo>
                                <a:lnTo>
                                  <a:pt x="236" y="1512"/>
                                </a:lnTo>
                                <a:lnTo>
                                  <a:pt x="197" y="1611"/>
                                </a:lnTo>
                                <a:lnTo>
                                  <a:pt x="163" y="1713"/>
                                </a:lnTo>
                                <a:lnTo>
                                  <a:pt x="132" y="1813"/>
                                </a:lnTo>
                                <a:lnTo>
                                  <a:pt x="103" y="1914"/>
                                </a:lnTo>
                                <a:lnTo>
                                  <a:pt x="78" y="2016"/>
                                </a:lnTo>
                                <a:lnTo>
                                  <a:pt x="58" y="2117"/>
                                </a:lnTo>
                                <a:lnTo>
                                  <a:pt x="39" y="2220"/>
                                </a:lnTo>
                                <a:lnTo>
                                  <a:pt x="24" y="2321"/>
                                </a:lnTo>
                                <a:lnTo>
                                  <a:pt x="14" y="2424"/>
                                </a:lnTo>
                                <a:lnTo>
                                  <a:pt x="6" y="2526"/>
                                </a:lnTo>
                                <a:lnTo>
                                  <a:pt x="1" y="2629"/>
                                </a:lnTo>
                                <a:lnTo>
                                  <a:pt x="0" y="2732"/>
                                </a:lnTo>
                                <a:lnTo>
                                  <a:pt x="2" y="2835"/>
                                </a:lnTo>
                                <a:lnTo>
                                  <a:pt x="9" y="2937"/>
                                </a:lnTo>
                                <a:lnTo>
                                  <a:pt x="18" y="3041"/>
                                </a:lnTo>
                                <a:lnTo>
                                  <a:pt x="31" y="3145"/>
                                </a:lnTo>
                                <a:lnTo>
                                  <a:pt x="47" y="3247"/>
                                </a:lnTo>
                                <a:lnTo>
                                  <a:pt x="67" y="3351"/>
                                </a:lnTo>
                                <a:lnTo>
                                  <a:pt x="90" y="3453"/>
                                </a:lnTo>
                                <a:lnTo>
                                  <a:pt x="117" y="3557"/>
                                </a:lnTo>
                                <a:lnTo>
                                  <a:pt x="147" y="3659"/>
                                </a:lnTo>
                                <a:lnTo>
                                  <a:pt x="181" y="3763"/>
                                </a:lnTo>
                                <a:lnTo>
                                  <a:pt x="218" y="3866"/>
                                </a:lnTo>
                                <a:lnTo>
                                  <a:pt x="259" y="3968"/>
                                </a:lnTo>
                                <a:lnTo>
                                  <a:pt x="303" y="4071"/>
                                </a:lnTo>
                                <a:lnTo>
                                  <a:pt x="331" y="4134"/>
                                </a:lnTo>
                                <a:lnTo>
                                  <a:pt x="363" y="4195"/>
                                </a:lnTo>
                                <a:lnTo>
                                  <a:pt x="397" y="4253"/>
                                </a:lnTo>
                                <a:lnTo>
                                  <a:pt x="434" y="4307"/>
                                </a:lnTo>
                                <a:lnTo>
                                  <a:pt x="474" y="4359"/>
                                </a:lnTo>
                                <a:lnTo>
                                  <a:pt x="516" y="4408"/>
                                </a:lnTo>
                                <a:lnTo>
                                  <a:pt x="560" y="4455"/>
                                </a:lnTo>
                                <a:lnTo>
                                  <a:pt x="607" y="4499"/>
                                </a:lnTo>
                                <a:lnTo>
                                  <a:pt x="656" y="4542"/>
                                </a:lnTo>
                                <a:lnTo>
                                  <a:pt x="707" y="4581"/>
                                </a:lnTo>
                                <a:lnTo>
                                  <a:pt x="759" y="4619"/>
                                </a:lnTo>
                                <a:lnTo>
                                  <a:pt x="813" y="4653"/>
                                </a:lnTo>
                                <a:lnTo>
                                  <a:pt x="870" y="4688"/>
                                </a:lnTo>
                                <a:lnTo>
                                  <a:pt x="927" y="4719"/>
                                </a:lnTo>
                                <a:lnTo>
                                  <a:pt x="986" y="4749"/>
                                </a:lnTo>
                                <a:lnTo>
                                  <a:pt x="1046" y="4777"/>
                                </a:lnTo>
                                <a:lnTo>
                                  <a:pt x="1108" y="4802"/>
                                </a:lnTo>
                                <a:lnTo>
                                  <a:pt x="1170" y="4827"/>
                                </a:lnTo>
                                <a:lnTo>
                                  <a:pt x="1233" y="4850"/>
                                </a:lnTo>
                                <a:lnTo>
                                  <a:pt x="1298" y="4871"/>
                                </a:lnTo>
                                <a:lnTo>
                                  <a:pt x="1363" y="4892"/>
                                </a:lnTo>
                                <a:lnTo>
                                  <a:pt x="1429" y="4911"/>
                                </a:lnTo>
                                <a:lnTo>
                                  <a:pt x="1495" y="4929"/>
                                </a:lnTo>
                                <a:lnTo>
                                  <a:pt x="1562" y="4946"/>
                                </a:lnTo>
                                <a:lnTo>
                                  <a:pt x="1629" y="4961"/>
                                </a:lnTo>
                                <a:lnTo>
                                  <a:pt x="1694" y="4976"/>
                                </a:lnTo>
                                <a:lnTo>
                                  <a:pt x="1761" y="4990"/>
                                </a:lnTo>
                                <a:lnTo>
                                  <a:pt x="1828" y="5002"/>
                                </a:lnTo>
                                <a:lnTo>
                                  <a:pt x="1961" y="5028"/>
                                </a:lnTo>
                                <a:lnTo>
                                  <a:pt x="2093" y="5050"/>
                                </a:lnTo>
                                <a:lnTo>
                                  <a:pt x="2224" y="5074"/>
                                </a:lnTo>
                                <a:lnTo>
                                  <a:pt x="2339" y="5097"/>
                                </a:lnTo>
                                <a:lnTo>
                                  <a:pt x="2437" y="5117"/>
                                </a:lnTo>
                                <a:lnTo>
                                  <a:pt x="2520" y="5134"/>
                                </a:lnTo>
                                <a:lnTo>
                                  <a:pt x="2589" y="5149"/>
                                </a:lnTo>
                                <a:lnTo>
                                  <a:pt x="2647" y="5158"/>
                                </a:lnTo>
                                <a:lnTo>
                                  <a:pt x="2670" y="5163"/>
                                </a:lnTo>
                                <a:lnTo>
                                  <a:pt x="2692" y="5164"/>
                                </a:lnTo>
                                <a:lnTo>
                                  <a:pt x="2711" y="5165"/>
                                </a:lnTo>
                                <a:lnTo>
                                  <a:pt x="2727" y="5165"/>
                                </a:lnTo>
                                <a:lnTo>
                                  <a:pt x="2757" y="5205"/>
                                </a:lnTo>
                                <a:lnTo>
                                  <a:pt x="2790" y="5249"/>
                                </a:lnTo>
                                <a:lnTo>
                                  <a:pt x="2827" y="5296"/>
                                </a:lnTo>
                                <a:lnTo>
                                  <a:pt x="2868" y="5347"/>
                                </a:lnTo>
                                <a:lnTo>
                                  <a:pt x="2912" y="5399"/>
                                </a:lnTo>
                                <a:lnTo>
                                  <a:pt x="2957" y="5453"/>
                                </a:lnTo>
                                <a:lnTo>
                                  <a:pt x="3004" y="5507"/>
                                </a:lnTo>
                                <a:lnTo>
                                  <a:pt x="3053" y="5561"/>
                                </a:lnTo>
                                <a:lnTo>
                                  <a:pt x="3101" y="5614"/>
                                </a:lnTo>
                                <a:lnTo>
                                  <a:pt x="3151" y="5666"/>
                                </a:lnTo>
                                <a:lnTo>
                                  <a:pt x="3199" y="5717"/>
                                </a:lnTo>
                                <a:lnTo>
                                  <a:pt x="3247" y="5764"/>
                                </a:lnTo>
                                <a:lnTo>
                                  <a:pt x="3294" y="5808"/>
                                </a:lnTo>
                                <a:lnTo>
                                  <a:pt x="3338" y="5848"/>
                                </a:lnTo>
                                <a:lnTo>
                                  <a:pt x="3381" y="5884"/>
                                </a:lnTo>
                                <a:lnTo>
                                  <a:pt x="3420" y="5914"/>
                                </a:lnTo>
                                <a:lnTo>
                                  <a:pt x="3458" y="5940"/>
                                </a:lnTo>
                                <a:lnTo>
                                  <a:pt x="3497" y="5964"/>
                                </a:lnTo>
                                <a:lnTo>
                                  <a:pt x="3537" y="5988"/>
                                </a:lnTo>
                                <a:lnTo>
                                  <a:pt x="3577" y="6010"/>
                                </a:lnTo>
                                <a:lnTo>
                                  <a:pt x="3617" y="6031"/>
                                </a:lnTo>
                                <a:lnTo>
                                  <a:pt x="3658" y="6051"/>
                                </a:lnTo>
                                <a:lnTo>
                                  <a:pt x="3699" y="6069"/>
                                </a:lnTo>
                                <a:lnTo>
                                  <a:pt x="3741" y="6085"/>
                                </a:lnTo>
                                <a:lnTo>
                                  <a:pt x="3784" y="6101"/>
                                </a:lnTo>
                                <a:lnTo>
                                  <a:pt x="3825" y="6115"/>
                                </a:lnTo>
                                <a:lnTo>
                                  <a:pt x="3868" y="6128"/>
                                </a:lnTo>
                                <a:lnTo>
                                  <a:pt x="3911" y="6138"/>
                                </a:lnTo>
                                <a:lnTo>
                                  <a:pt x="3955" y="6149"/>
                                </a:lnTo>
                                <a:lnTo>
                                  <a:pt x="3997" y="6157"/>
                                </a:lnTo>
                                <a:lnTo>
                                  <a:pt x="4040" y="6164"/>
                                </a:lnTo>
                                <a:lnTo>
                                  <a:pt x="4084" y="6169"/>
                                </a:lnTo>
                                <a:lnTo>
                                  <a:pt x="4127" y="6173"/>
                                </a:lnTo>
                                <a:lnTo>
                                  <a:pt x="4171" y="6175"/>
                                </a:lnTo>
                                <a:lnTo>
                                  <a:pt x="4213" y="6176"/>
                                </a:lnTo>
                                <a:lnTo>
                                  <a:pt x="4256" y="6176"/>
                                </a:lnTo>
                                <a:lnTo>
                                  <a:pt x="4300" y="6174"/>
                                </a:lnTo>
                                <a:lnTo>
                                  <a:pt x="4343" y="6172"/>
                                </a:lnTo>
                                <a:lnTo>
                                  <a:pt x="4384" y="6167"/>
                                </a:lnTo>
                                <a:lnTo>
                                  <a:pt x="4427" y="6160"/>
                                </a:lnTo>
                                <a:lnTo>
                                  <a:pt x="4469" y="6153"/>
                                </a:lnTo>
                                <a:lnTo>
                                  <a:pt x="4510" y="6144"/>
                                </a:lnTo>
                                <a:lnTo>
                                  <a:pt x="4551" y="6132"/>
                                </a:lnTo>
                                <a:lnTo>
                                  <a:pt x="4591" y="6121"/>
                                </a:lnTo>
                                <a:lnTo>
                                  <a:pt x="4632" y="6107"/>
                                </a:lnTo>
                                <a:lnTo>
                                  <a:pt x="4671" y="6092"/>
                                </a:lnTo>
                                <a:lnTo>
                                  <a:pt x="4710" y="6075"/>
                                </a:lnTo>
                                <a:lnTo>
                                  <a:pt x="4748" y="6058"/>
                                </a:lnTo>
                                <a:lnTo>
                                  <a:pt x="4782" y="6041"/>
                                </a:lnTo>
                                <a:lnTo>
                                  <a:pt x="4816" y="6025"/>
                                </a:lnTo>
                                <a:lnTo>
                                  <a:pt x="4853" y="6010"/>
                                </a:lnTo>
                                <a:lnTo>
                                  <a:pt x="4890" y="5995"/>
                                </a:lnTo>
                                <a:lnTo>
                                  <a:pt x="4968" y="5965"/>
                                </a:lnTo>
                                <a:lnTo>
                                  <a:pt x="5047" y="5938"/>
                                </a:lnTo>
                                <a:lnTo>
                                  <a:pt x="5128" y="5909"/>
                                </a:lnTo>
                                <a:lnTo>
                                  <a:pt x="5210" y="5879"/>
                                </a:lnTo>
                                <a:lnTo>
                                  <a:pt x="5291" y="5849"/>
                                </a:lnTo>
                                <a:lnTo>
                                  <a:pt x="5371" y="5817"/>
                                </a:lnTo>
                                <a:lnTo>
                                  <a:pt x="5409" y="5801"/>
                                </a:lnTo>
                                <a:lnTo>
                                  <a:pt x="5447" y="5782"/>
                                </a:lnTo>
                                <a:lnTo>
                                  <a:pt x="5484" y="5765"/>
                                </a:lnTo>
                                <a:lnTo>
                                  <a:pt x="5520" y="5745"/>
                                </a:lnTo>
                                <a:lnTo>
                                  <a:pt x="5554" y="5726"/>
                                </a:lnTo>
                                <a:lnTo>
                                  <a:pt x="5588" y="5705"/>
                                </a:lnTo>
                                <a:lnTo>
                                  <a:pt x="5620" y="5683"/>
                                </a:lnTo>
                                <a:lnTo>
                                  <a:pt x="5650" y="5660"/>
                                </a:lnTo>
                                <a:lnTo>
                                  <a:pt x="5679" y="5636"/>
                                </a:lnTo>
                                <a:lnTo>
                                  <a:pt x="5706" y="5611"/>
                                </a:lnTo>
                                <a:lnTo>
                                  <a:pt x="5731" y="5584"/>
                                </a:lnTo>
                                <a:lnTo>
                                  <a:pt x="5754" y="5557"/>
                                </a:lnTo>
                                <a:lnTo>
                                  <a:pt x="5774" y="5527"/>
                                </a:lnTo>
                                <a:lnTo>
                                  <a:pt x="5792" y="5495"/>
                                </a:lnTo>
                                <a:lnTo>
                                  <a:pt x="5808" y="5463"/>
                                </a:lnTo>
                                <a:lnTo>
                                  <a:pt x="5821" y="5430"/>
                                </a:lnTo>
                                <a:lnTo>
                                  <a:pt x="5829" y="5403"/>
                                </a:lnTo>
                                <a:lnTo>
                                  <a:pt x="5835" y="5376"/>
                                </a:lnTo>
                                <a:lnTo>
                                  <a:pt x="5840" y="5346"/>
                                </a:lnTo>
                                <a:lnTo>
                                  <a:pt x="5844" y="5315"/>
                                </a:lnTo>
                                <a:lnTo>
                                  <a:pt x="5847" y="5280"/>
                                </a:lnTo>
                                <a:lnTo>
                                  <a:pt x="5849" y="5246"/>
                                </a:lnTo>
                                <a:lnTo>
                                  <a:pt x="5849" y="5209"/>
                                </a:lnTo>
                                <a:lnTo>
                                  <a:pt x="5849" y="5172"/>
                                </a:lnTo>
                                <a:lnTo>
                                  <a:pt x="5848" y="5133"/>
                                </a:lnTo>
                                <a:lnTo>
                                  <a:pt x="5845" y="5093"/>
                                </a:lnTo>
                                <a:lnTo>
                                  <a:pt x="5843" y="5053"/>
                                </a:lnTo>
                                <a:lnTo>
                                  <a:pt x="5840" y="5013"/>
                                </a:lnTo>
                                <a:lnTo>
                                  <a:pt x="5835" y="4971"/>
                                </a:lnTo>
                                <a:lnTo>
                                  <a:pt x="5830" y="4930"/>
                                </a:lnTo>
                                <a:lnTo>
                                  <a:pt x="5825" y="4890"/>
                                </a:lnTo>
                                <a:lnTo>
                                  <a:pt x="5818" y="4848"/>
                                </a:lnTo>
                                <a:lnTo>
                                  <a:pt x="5804" y="4768"/>
                                </a:lnTo>
                                <a:lnTo>
                                  <a:pt x="5788" y="4690"/>
                                </a:lnTo>
                                <a:lnTo>
                                  <a:pt x="5770" y="4617"/>
                                </a:lnTo>
                                <a:lnTo>
                                  <a:pt x="5753" y="4550"/>
                                </a:lnTo>
                                <a:lnTo>
                                  <a:pt x="5743" y="4519"/>
                                </a:lnTo>
                                <a:lnTo>
                                  <a:pt x="5733" y="4489"/>
                                </a:lnTo>
                                <a:lnTo>
                                  <a:pt x="5724" y="4462"/>
                                </a:lnTo>
                                <a:lnTo>
                                  <a:pt x="5715" y="4437"/>
                                </a:lnTo>
                                <a:lnTo>
                                  <a:pt x="5704" y="4415"/>
                                </a:lnTo>
                                <a:lnTo>
                                  <a:pt x="5695" y="4395"/>
                                </a:lnTo>
                                <a:lnTo>
                                  <a:pt x="5686" y="4378"/>
                                </a:lnTo>
                                <a:lnTo>
                                  <a:pt x="5677" y="4364"/>
                                </a:lnTo>
                                <a:lnTo>
                                  <a:pt x="5732" y="4339"/>
                                </a:lnTo>
                                <a:lnTo>
                                  <a:pt x="5787" y="4314"/>
                                </a:lnTo>
                                <a:lnTo>
                                  <a:pt x="5838" y="4287"/>
                                </a:lnTo>
                                <a:lnTo>
                                  <a:pt x="5888" y="4261"/>
                                </a:lnTo>
                                <a:lnTo>
                                  <a:pt x="5935" y="4233"/>
                                </a:lnTo>
                                <a:lnTo>
                                  <a:pt x="5983" y="4205"/>
                                </a:lnTo>
                                <a:lnTo>
                                  <a:pt x="6027" y="4178"/>
                                </a:lnTo>
                                <a:lnTo>
                                  <a:pt x="6069" y="4149"/>
                                </a:lnTo>
                                <a:lnTo>
                                  <a:pt x="6111" y="4120"/>
                                </a:lnTo>
                                <a:lnTo>
                                  <a:pt x="6150" y="4090"/>
                                </a:lnTo>
                                <a:lnTo>
                                  <a:pt x="6188" y="4061"/>
                                </a:lnTo>
                                <a:lnTo>
                                  <a:pt x="6225" y="4030"/>
                                </a:lnTo>
                                <a:lnTo>
                                  <a:pt x="6260" y="3999"/>
                                </a:lnTo>
                                <a:lnTo>
                                  <a:pt x="6295" y="3968"/>
                                </a:lnTo>
                                <a:lnTo>
                                  <a:pt x="6327" y="3936"/>
                                </a:lnTo>
                                <a:lnTo>
                                  <a:pt x="6357" y="3902"/>
                                </a:lnTo>
                                <a:lnTo>
                                  <a:pt x="6387" y="3870"/>
                                </a:lnTo>
                                <a:lnTo>
                                  <a:pt x="6416" y="3836"/>
                                </a:lnTo>
                                <a:lnTo>
                                  <a:pt x="6443" y="3801"/>
                                </a:lnTo>
                                <a:lnTo>
                                  <a:pt x="6469" y="3767"/>
                                </a:lnTo>
                                <a:lnTo>
                                  <a:pt x="6495" y="3731"/>
                                </a:lnTo>
                                <a:lnTo>
                                  <a:pt x="6519" y="3695"/>
                                </a:lnTo>
                                <a:lnTo>
                                  <a:pt x="6541" y="3657"/>
                                </a:lnTo>
                                <a:lnTo>
                                  <a:pt x="6564" y="3620"/>
                                </a:lnTo>
                                <a:lnTo>
                                  <a:pt x="6585" y="3582"/>
                                </a:lnTo>
                                <a:lnTo>
                                  <a:pt x="6604" y="3543"/>
                                </a:lnTo>
                                <a:lnTo>
                                  <a:pt x="6624" y="3503"/>
                                </a:lnTo>
                                <a:lnTo>
                                  <a:pt x="6642" y="3462"/>
                                </a:lnTo>
                                <a:lnTo>
                                  <a:pt x="6661" y="3422"/>
                                </a:lnTo>
                                <a:lnTo>
                                  <a:pt x="6678" y="3380"/>
                                </a:lnTo>
                                <a:lnTo>
                                  <a:pt x="6694" y="3337"/>
                                </a:lnTo>
                                <a:lnTo>
                                  <a:pt x="6711" y="3294"/>
                                </a:lnTo>
                                <a:lnTo>
                                  <a:pt x="6723" y="3110"/>
                                </a:lnTo>
                                <a:lnTo>
                                  <a:pt x="6738" y="2928"/>
                                </a:lnTo>
                                <a:lnTo>
                                  <a:pt x="6745" y="2836"/>
                                </a:lnTo>
                                <a:lnTo>
                                  <a:pt x="6751" y="2745"/>
                                </a:lnTo>
                                <a:lnTo>
                                  <a:pt x="6754" y="2654"/>
                                </a:lnTo>
                                <a:lnTo>
                                  <a:pt x="6758" y="2564"/>
                                </a:lnTo>
                                <a:lnTo>
                                  <a:pt x="6758" y="2518"/>
                                </a:lnTo>
                                <a:lnTo>
                                  <a:pt x="6758" y="2473"/>
                                </a:lnTo>
                                <a:lnTo>
                                  <a:pt x="6757" y="2428"/>
                                </a:lnTo>
                                <a:lnTo>
                                  <a:pt x="6754" y="2383"/>
                                </a:lnTo>
                                <a:lnTo>
                                  <a:pt x="6752" y="2338"/>
                                </a:lnTo>
                                <a:lnTo>
                                  <a:pt x="6749" y="2295"/>
                                </a:lnTo>
                                <a:lnTo>
                                  <a:pt x="6744" y="2250"/>
                                </a:lnTo>
                                <a:lnTo>
                                  <a:pt x="6739" y="2205"/>
                                </a:lnTo>
                                <a:lnTo>
                                  <a:pt x="6732" y="2161"/>
                                </a:lnTo>
                                <a:lnTo>
                                  <a:pt x="6724" y="2117"/>
                                </a:lnTo>
                                <a:lnTo>
                                  <a:pt x="6716" y="2072"/>
                                </a:lnTo>
                                <a:lnTo>
                                  <a:pt x="6706" y="2028"/>
                                </a:lnTo>
                                <a:lnTo>
                                  <a:pt x="6694" y="1985"/>
                                </a:lnTo>
                                <a:lnTo>
                                  <a:pt x="6683" y="1942"/>
                                </a:lnTo>
                                <a:lnTo>
                                  <a:pt x="6668" y="1898"/>
                                </a:lnTo>
                                <a:lnTo>
                                  <a:pt x="6653" y="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14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40840"/>
                            <a:ext cx="119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3569">
                                <a:moveTo>
                                  <a:pt x="722" y="748"/>
                                </a:moveTo>
                                <a:lnTo>
                                  <a:pt x="688" y="695"/>
                                </a:lnTo>
                                <a:lnTo>
                                  <a:pt x="652" y="643"/>
                                </a:lnTo>
                                <a:lnTo>
                                  <a:pt x="615" y="592"/>
                                </a:lnTo>
                                <a:lnTo>
                                  <a:pt x="576" y="543"/>
                                </a:lnTo>
                                <a:lnTo>
                                  <a:pt x="536" y="493"/>
                                </a:lnTo>
                                <a:lnTo>
                                  <a:pt x="493" y="446"/>
                                </a:lnTo>
                                <a:lnTo>
                                  <a:pt x="449" y="399"/>
                                </a:lnTo>
                                <a:lnTo>
                                  <a:pt x="404" y="353"/>
                                </a:lnTo>
                                <a:lnTo>
                                  <a:pt x="358" y="307"/>
                                </a:lnTo>
                                <a:lnTo>
                                  <a:pt x="309" y="262"/>
                                </a:lnTo>
                                <a:lnTo>
                                  <a:pt x="261" y="218"/>
                                </a:lnTo>
                                <a:lnTo>
                                  <a:pt x="210" y="173"/>
                                </a:lnTo>
                                <a:lnTo>
                                  <a:pt x="159" y="130"/>
                                </a:lnTo>
                                <a:lnTo>
                                  <a:pt x="107" y="87"/>
                                </a:lnTo>
                                <a:lnTo>
                                  <a:pt x="54" y="43"/>
                                </a:lnTo>
                                <a:lnTo>
                                  <a:pt x="0" y="0"/>
                                </a:lnTo>
                                <a:lnTo>
                                  <a:pt x="21" y="16"/>
                                </a:lnTo>
                                <a:lnTo>
                                  <a:pt x="40" y="32"/>
                                </a:lnTo>
                                <a:lnTo>
                                  <a:pt x="59" y="50"/>
                                </a:lnTo>
                                <a:lnTo>
                                  <a:pt x="75" y="67"/>
                                </a:lnTo>
                                <a:lnTo>
                                  <a:pt x="91" y="84"/>
                                </a:lnTo>
                                <a:lnTo>
                                  <a:pt x="105" y="102"/>
                                </a:lnTo>
                                <a:lnTo>
                                  <a:pt x="118" y="119"/>
                                </a:lnTo>
                                <a:lnTo>
                                  <a:pt x="129" y="136"/>
                                </a:lnTo>
                                <a:lnTo>
                                  <a:pt x="141" y="155"/>
                                </a:lnTo>
                                <a:lnTo>
                                  <a:pt x="150" y="172"/>
                                </a:lnTo>
                                <a:lnTo>
                                  <a:pt x="159" y="190"/>
                                </a:lnTo>
                                <a:lnTo>
                                  <a:pt x="167" y="209"/>
                                </a:lnTo>
                                <a:lnTo>
                                  <a:pt x="181" y="244"/>
                                </a:lnTo>
                                <a:lnTo>
                                  <a:pt x="193" y="281"/>
                                </a:lnTo>
                                <a:lnTo>
                                  <a:pt x="203" y="319"/>
                                </a:lnTo>
                                <a:lnTo>
                                  <a:pt x="211" y="356"/>
                                </a:lnTo>
                                <a:lnTo>
                                  <a:pt x="218" y="393"/>
                                </a:lnTo>
                                <a:lnTo>
                                  <a:pt x="225" y="430"/>
                                </a:lnTo>
                                <a:lnTo>
                                  <a:pt x="232" y="467"/>
                                </a:lnTo>
                                <a:lnTo>
                                  <a:pt x="240" y="504"/>
                                </a:lnTo>
                                <a:lnTo>
                                  <a:pt x="249" y="540"/>
                                </a:lnTo>
                                <a:lnTo>
                                  <a:pt x="260" y="575"/>
                                </a:lnTo>
                                <a:lnTo>
                                  <a:pt x="289" y="648"/>
                                </a:lnTo>
                                <a:lnTo>
                                  <a:pt x="313" y="722"/>
                                </a:lnTo>
                                <a:lnTo>
                                  <a:pt x="335" y="800"/>
                                </a:lnTo>
                                <a:lnTo>
                                  <a:pt x="353" y="878"/>
                                </a:lnTo>
                                <a:lnTo>
                                  <a:pt x="368" y="959"/>
                                </a:lnTo>
                                <a:lnTo>
                                  <a:pt x="381" y="1040"/>
                                </a:lnTo>
                                <a:lnTo>
                                  <a:pt x="390" y="1124"/>
                                </a:lnTo>
                                <a:lnTo>
                                  <a:pt x="398" y="1208"/>
                                </a:lnTo>
                                <a:lnTo>
                                  <a:pt x="403" y="1293"/>
                                </a:lnTo>
                                <a:lnTo>
                                  <a:pt x="405" y="1378"/>
                                </a:lnTo>
                                <a:lnTo>
                                  <a:pt x="405" y="1463"/>
                                </a:lnTo>
                                <a:lnTo>
                                  <a:pt x="404" y="1547"/>
                                </a:lnTo>
                                <a:lnTo>
                                  <a:pt x="402" y="1631"/>
                                </a:lnTo>
                                <a:lnTo>
                                  <a:pt x="397" y="1714"/>
                                </a:lnTo>
                                <a:lnTo>
                                  <a:pt x="391" y="1796"/>
                                </a:lnTo>
                                <a:lnTo>
                                  <a:pt x="384" y="1877"/>
                                </a:lnTo>
                                <a:lnTo>
                                  <a:pt x="376" y="1956"/>
                                </a:lnTo>
                                <a:lnTo>
                                  <a:pt x="368" y="2032"/>
                                </a:lnTo>
                                <a:lnTo>
                                  <a:pt x="358" y="2107"/>
                                </a:lnTo>
                                <a:lnTo>
                                  <a:pt x="349" y="2178"/>
                                </a:lnTo>
                                <a:lnTo>
                                  <a:pt x="328" y="2313"/>
                                </a:lnTo>
                                <a:lnTo>
                                  <a:pt x="307" y="2433"/>
                                </a:lnTo>
                                <a:lnTo>
                                  <a:pt x="272" y="2623"/>
                                </a:lnTo>
                                <a:lnTo>
                                  <a:pt x="254" y="2729"/>
                                </a:lnTo>
                                <a:lnTo>
                                  <a:pt x="284" y="2769"/>
                                </a:lnTo>
                                <a:lnTo>
                                  <a:pt x="317" y="2813"/>
                                </a:lnTo>
                                <a:lnTo>
                                  <a:pt x="354" y="2860"/>
                                </a:lnTo>
                                <a:lnTo>
                                  <a:pt x="395" y="2911"/>
                                </a:lnTo>
                                <a:lnTo>
                                  <a:pt x="439" y="2963"/>
                                </a:lnTo>
                                <a:lnTo>
                                  <a:pt x="484" y="3017"/>
                                </a:lnTo>
                                <a:lnTo>
                                  <a:pt x="531" y="3071"/>
                                </a:lnTo>
                                <a:lnTo>
                                  <a:pt x="580" y="3125"/>
                                </a:lnTo>
                                <a:lnTo>
                                  <a:pt x="628" y="3178"/>
                                </a:lnTo>
                                <a:lnTo>
                                  <a:pt x="678" y="3230"/>
                                </a:lnTo>
                                <a:lnTo>
                                  <a:pt x="726" y="3281"/>
                                </a:lnTo>
                                <a:lnTo>
                                  <a:pt x="774" y="3328"/>
                                </a:lnTo>
                                <a:lnTo>
                                  <a:pt x="821" y="3372"/>
                                </a:lnTo>
                                <a:lnTo>
                                  <a:pt x="865" y="3412"/>
                                </a:lnTo>
                                <a:lnTo>
                                  <a:pt x="908" y="3448"/>
                                </a:lnTo>
                                <a:lnTo>
                                  <a:pt x="947" y="3478"/>
                                </a:lnTo>
                                <a:lnTo>
                                  <a:pt x="963" y="3489"/>
                                </a:lnTo>
                                <a:lnTo>
                                  <a:pt x="979" y="3499"/>
                                </a:lnTo>
                                <a:lnTo>
                                  <a:pt x="997" y="3511"/>
                                </a:lnTo>
                                <a:lnTo>
                                  <a:pt x="1013" y="3521"/>
                                </a:lnTo>
                                <a:lnTo>
                                  <a:pt x="1029" y="3532"/>
                                </a:lnTo>
                                <a:lnTo>
                                  <a:pt x="1046" y="3541"/>
                                </a:lnTo>
                                <a:lnTo>
                                  <a:pt x="1062" y="3551"/>
                                </a:lnTo>
                                <a:lnTo>
                                  <a:pt x="1080" y="3561"/>
                                </a:lnTo>
                                <a:lnTo>
                                  <a:pt x="1099" y="3563"/>
                                </a:lnTo>
                                <a:lnTo>
                                  <a:pt x="1119" y="3564"/>
                                </a:lnTo>
                                <a:lnTo>
                                  <a:pt x="1139" y="3565"/>
                                </a:lnTo>
                                <a:lnTo>
                                  <a:pt x="1158" y="3566"/>
                                </a:lnTo>
                                <a:lnTo>
                                  <a:pt x="1179" y="3567"/>
                                </a:lnTo>
                                <a:lnTo>
                                  <a:pt x="1199" y="3569"/>
                                </a:lnTo>
                                <a:lnTo>
                                  <a:pt x="1219" y="3569"/>
                                </a:lnTo>
                                <a:lnTo>
                                  <a:pt x="1241" y="3569"/>
                                </a:lnTo>
                                <a:lnTo>
                                  <a:pt x="1259" y="3566"/>
                                </a:lnTo>
                                <a:lnTo>
                                  <a:pt x="1278" y="3557"/>
                                </a:lnTo>
                                <a:lnTo>
                                  <a:pt x="1300" y="3543"/>
                                </a:lnTo>
                                <a:lnTo>
                                  <a:pt x="1323" y="3524"/>
                                </a:lnTo>
                                <a:lnTo>
                                  <a:pt x="1349" y="3501"/>
                                </a:lnTo>
                                <a:lnTo>
                                  <a:pt x="1375" y="3472"/>
                                </a:lnTo>
                                <a:lnTo>
                                  <a:pt x="1403" y="3440"/>
                                </a:lnTo>
                                <a:lnTo>
                                  <a:pt x="1431" y="3404"/>
                                </a:lnTo>
                                <a:lnTo>
                                  <a:pt x="1460" y="3365"/>
                                </a:lnTo>
                                <a:lnTo>
                                  <a:pt x="1487" y="3323"/>
                                </a:lnTo>
                                <a:lnTo>
                                  <a:pt x="1516" y="3278"/>
                                </a:lnTo>
                                <a:lnTo>
                                  <a:pt x="1544" y="3231"/>
                                </a:lnTo>
                                <a:lnTo>
                                  <a:pt x="1572" y="3182"/>
                                </a:lnTo>
                                <a:lnTo>
                                  <a:pt x="1597" y="3131"/>
                                </a:lnTo>
                                <a:lnTo>
                                  <a:pt x="1621" y="3079"/>
                                </a:lnTo>
                                <a:lnTo>
                                  <a:pt x="1645" y="3026"/>
                                </a:lnTo>
                                <a:lnTo>
                                  <a:pt x="1665" y="2973"/>
                                </a:lnTo>
                                <a:lnTo>
                                  <a:pt x="1684" y="2919"/>
                                </a:lnTo>
                                <a:lnTo>
                                  <a:pt x="1699" y="2865"/>
                                </a:lnTo>
                                <a:lnTo>
                                  <a:pt x="1713" y="2812"/>
                                </a:lnTo>
                                <a:lnTo>
                                  <a:pt x="1722" y="2760"/>
                                </a:lnTo>
                                <a:lnTo>
                                  <a:pt x="1728" y="2708"/>
                                </a:lnTo>
                                <a:lnTo>
                                  <a:pt x="1730" y="2659"/>
                                </a:lnTo>
                                <a:lnTo>
                                  <a:pt x="1729" y="2610"/>
                                </a:lnTo>
                                <a:lnTo>
                                  <a:pt x="1722" y="2564"/>
                                </a:lnTo>
                                <a:lnTo>
                                  <a:pt x="1712" y="2520"/>
                                </a:lnTo>
                                <a:lnTo>
                                  <a:pt x="1695" y="2480"/>
                                </a:lnTo>
                                <a:lnTo>
                                  <a:pt x="1675" y="2442"/>
                                </a:lnTo>
                                <a:lnTo>
                                  <a:pt x="1647" y="2409"/>
                                </a:lnTo>
                                <a:lnTo>
                                  <a:pt x="1614" y="2379"/>
                                </a:lnTo>
                                <a:lnTo>
                                  <a:pt x="1575" y="2352"/>
                                </a:lnTo>
                                <a:lnTo>
                                  <a:pt x="1530" y="2332"/>
                                </a:lnTo>
                                <a:lnTo>
                                  <a:pt x="1483" y="2311"/>
                                </a:lnTo>
                                <a:lnTo>
                                  <a:pt x="1438" y="2285"/>
                                </a:lnTo>
                                <a:lnTo>
                                  <a:pt x="1396" y="2258"/>
                                </a:lnTo>
                                <a:lnTo>
                                  <a:pt x="1358" y="2226"/>
                                </a:lnTo>
                                <a:lnTo>
                                  <a:pt x="1321" y="2191"/>
                                </a:lnTo>
                                <a:lnTo>
                                  <a:pt x="1286" y="2153"/>
                                </a:lnTo>
                                <a:lnTo>
                                  <a:pt x="1255" y="2112"/>
                                </a:lnTo>
                                <a:lnTo>
                                  <a:pt x="1225" y="2068"/>
                                </a:lnTo>
                                <a:lnTo>
                                  <a:pt x="1196" y="2022"/>
                                </a:lnTo>
                                <a:lnTo>
                                  <a:pt x="1170" y="1973"/>
                                </a:lnTo>
                                <a:lnTo>
                                  <a:pt x="1146" y="1924"/>
                                </a:lnTo>
                                <a:lnTo>
                                  <a:pt x="1122" y="1871"/>
                                </a:lnTo>
                                <a:lnTo>
                                  <a:pt x="1099" y="1817"/>
                                </a:lnTo>
                                <a:lnTo>
                                  <a:pt x="1079" y="1761"/>
                                </a:lnTo>
                                <a:lnTo>
                                  <a:pt x="1059" y="1705"/>
                                </a:lnTo>
                                <a:lnTo>
                                  <a:pt x="1039" y="1647"/>
                                </a:lnTo>
                                <a:lnTo>
                                  <a:pt x="968" y="1411"/>
                                </a:lnTo>
                                <a:lnTo>
                                  <a:pt x="896" y="1174"/>
                                </a:lnTo>
                                <a:lnTo>
                                  <a:pt x="878" y="1116"/>
                                </a:lnTo>
                                <a:lnTo>
                                  <a:pt x="859" y="1059"/>
                                </a:lnTo>
                                <a:lnTo>
                                  <a:pt x="838" y="1003"/>
                                </a:lnTo>
                                <a:lnTo>
                                  <a:pt x="818" y="948"/>
                                </a:lnTo>
                                <a:lnTo>
                                  <a:pt x="796" y="895"/>
                                </a:lnTo>
                                <a:lnTo>
                                  <a:pt x="773" y="844"/>
                                </a:lnTo>
                                <a:lnTo>
                                  <a:pt x="748" y="795"/>
                                </a:lnTo>
                                <a:lnTo>
                                  <a:pt x="722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3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70280"/>
                            <a:ext cx="81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195">
                                <a:moveTo>
                                  <a:pt x="1158" y="1015"/>
                                </a:moveTo>
                                <a:lnTo>
                                  <a:pt x="1159" y="1076"/>
                                </a:lnTo>
                                <a:lnTo>
                                  <a:pt x="1160" y="1136"/>
                                </a:lnTo>
                                <a:lnTo>
                                  <a:pt x="1161" y="1196"/>
                                </a:lnTo>
                                <a:lnTo>
                                  <a:pt x="1164" y="1254"/>
                                </a:lnTo>
                                <a:lnTo>
                                  <a:pt x="1168" y="1368"/>
                                </a:lnTo>
                                <a:lnTo>
                                  <a:pt x="1174" y="1476"/>
                                </a:lnTo>
                                <a:lnTo>
                                  <a:pt x="1180" y="1580"/>
                                </a:lnTo>
                                <a:lnTo>
                                  <a:pt x="1183" y="1676"/>
                                </a:lnTo>
                                <a:lnTo>
                                  <a:pt x="1184" y="1722"/>
                                </a:lnTo>
                                <a:lnTo>
                                  <a:pt x="1184" y="1767"/>
                                </a:lnTo>
                                <a:lnTo>
                                  <a:pt x="1183" y="1810"/>
                                </a:lnTo>
                                <a:lnTo>
                                  <a:pt x="1182" y="1850"/>
                                </a:lnTo>
                                <a:lnTo>
                                  <a:pt x="1180" y="1889"/>
                                </a:lnTo>
                                <a:lnTo>
                                  <a:pt x="1175" y="1926"/>
                                </a:lnTo>
                                <a:lnTo>
                                  <a:pt x="1171" y="1962"/>
                                </a:lnTo>
                                <a:lnTo>
                                  <a:pt x="1164" y="1994"/>
                                </a:lnTo>
                                <a:lnTo>
                                  <a:pt x="1155" y="2025"/>
                                </a:lnTo>
                                <a:lnTo>
                                  <a:pt x="1145" y="2053"/>
                                </a:lnTo>
                                <a:lnTo>
                                  <a:pt x="1134" y="2079"/>
                                </a:lnTo>
                                <a:lnTo>
                                  <a:pt x="1120" y="2103"/>
                                </a:lnTo>
                                <a:lnTo>
                                  <a:pt x="1105" y="2124"/>
                                </a:lnTo>
                                <a:lnTo>
                                  <a:pt x="1086" y="2143"/>
                                </a:lnTo>
                                <a:lnTo>
                                  <a:pt x="1067" y="2158"/>
                                </a:lnTo>
                                <a:lnTo>
                                  <a:pt x="1043" y="2172"/>
                                </a:lnTo>
                                <a:lnTo>
                                  <a:pt x="1019" y="2182"/>
                                </a:lnTo>
                                <a:lnTo>
                                  <a:pt x="991" y="2189"/>
                                </a:lnTo>
                                <a:lnTo>
                                  <a:pt x="960" y="2194"/>
                                </a:lnTo>
                                <a:lnTo>
                                  <a:pt x="927" y="2195"/>
                                </a:lnTo>
                                <a:lnTo>
                                  <a:pt x="884" y="2179"/>
                                </a:lnTo>
                                <a:lnTo>
                                  <a:pt x="839" y="2159"/>
                                </a:lnTo>
                                <a:lnTo>
                                  <a:pt x="792" y="2135"/>
                                </a:lnTo>
                                <a:lnTo>
                                  <a:pt x="743" y="2106"/>
                                </a:lnTo>
                                <a:lnTo>
                                  <a:pt x="693" y="2074"/>
                                </a:lnTo>
                                <a:lnTo>
                                  <a:pt x="644" y="2037"/>
                                </a:lnTo>
                                <a:lnTo>
                                  <a:pt x="593" y="1998"/>
                                </a:lnTo>
                                <a:lnTo>
                                  <a:pt x="542" y="1954"/>
                                </a:lnTo>
                                <a:lnTo>
                                  <a:pt x="491" y="1907"/>
                                </a:lnTo>
                                <a:lnTo>
                                  <a:pt x="441" y="1856"/>
                                </a:lnTo>
                                <a:lnTo>
                                  <a:pt x="392" y="1802"/>
                                </a:lnTo>
                                <a:lnTo>
                                  <a:pt x="344" y="1744"/>
                                </a:lnTo>
                                <a:lnTo>
                                  <a:pt x="297" y="1684"/>
                                </a:lnTo>
                                <a:lnTo>
                                  <a:pt x="253" y="1621"/>
                                </a:lnTo>
                                <a:lnTo>
                                  <a:pt x="212" y="1554"/>
                                </a:lnTo>
                                <a:lnTo>
                                  <a:pt x="173" y="1485"/>
                                </a:lnTo>
                                <a:lnTo>
                                  <a:pt x="137" y="1413"/>
                                </a:lnTo>
                                <a:lnTo>
                                  <a:pt x="103" y="1338"/>
                                </a:lnTo>
                                <a:lnTo>
                                  <a:pt x="74" y="1261"/>
                                </a:lnTo>
                                <a:lnTo>
                                  <a:pt x="50" y="1181"/>
                                </a:lnTo>
                                <a:lnTo>
                                  <a:pt x="31" y="1098"/>
                                </a:lnTo>
                                <a:lnTo>
                                  <a:pt x="14" y="1014"/>
                                </a:lnTo>
                                <a:lnTo>
                                  <a:pt x="5" y="928"/>
                                </a:lnTo>
                                <a:lnTo>
                                  <a:pt x="0" y="839"/>
                                </a:lnTo>
                                <a:lnTo>
                                  <a:pt x="2" y="748"/>
                                </a:lnTo>
                                <a:lnTo>
                                  <a:pt x="9" y="655"/>
                                </a:lnTo>
                                <a:lnTo>
                                  <a:pt x="24" y="560"/>
                                </a:lnTo>
                                <a:lnTo>
                                  <a:pt x="44" y="465"/>
                                </a:lnTo>
                                <a:lnTo>
                                  <a:pt x="73" y="367"/>
                                </a:lnTo>
                                <a:lnTo>
                                  <a:pt x="109" y="268"/>
                                </a:lnTo>
                                <a:lnTo>
                                  <a:pt x="153" y="167"/>
                                </a:lnTo>
                                <a:lnTo>
                                  <a:pt x="206" y="65"/>
                                </a:lnTo>
                                <a:lnTo>
                                  <a:pt x="221" y="40"/>
                                </a:lnTo>
                                <a:lnTo>
                                  <a:pt x="238" y="21"/>
                                </a:lnTo>
                                <a:lnTo>
                                  <a:pt x="256" y="8"/>
                                </a:lnTo>
                                <a:lnTo>
                                  <a:pt x="274" y="2"/>
                                </a:lnTo>
                                <a:lnTo>
                                  <a:pt x="294" y="0"/>
                                </a:lnTo>
                                <a:lnTo>
                                  <a:pt x="314" y="5"/>
                                </a:lnTo>
                                <a:lnTo>
                                  <a:pt x="334" y="13"/>
                                </a:lnTo>
                                <a:lnTo>
                                  <a:pt x="356" y="27"/>
                                </a:lnTo>
                                <a:lnTo>
                                  <a:pt x="379" y="44"/>
                                </a:lnTo>
                                <a:lnTo>
                                  <a:pt x="402" y="66"/>
                                </a:lnTo>
                                <a:lnTo>
                                  <a:pt x="427" y="91"/>
                                </a:lnTo>
                                <a:lnTo>
                                  <a:pt x="452" y="120"/>
                                </a:lnTo>
                                <a:lnTo>
                                  <a:pt x="479" y="152"/>
                                </a:lnTo>
                                <a:lnTo>
                                  <a:pt x="505" y="188"/>
                                </a:lnTo>
                                <a:lnTo>
                                  <a:pt x="533" y="226"/>
                                </a:lnTo>
                                <a:lnTo>
                                  <a:pt x="562" y="266"/>
                                </a:lnTo>
                                <a:lnTo>
                                  <a:pt x="623" y="353"/>
                                </a:lnTo>
                                <a:lnTo>
                                  <a:pt x="688" y="446"/>
                                </a:lnTo>
                                <a:lnTo>
                                  <a:pt x="756" y="544"/>
                                </a:lnTo>
                                <a:lnTo>
                                  <a:pt x="827" y="643"/>
                                </a:lnTo>
                                <a:lnTo>
                                  <a:pt x="866" y="693"/>
                                </a:lnTo>
                                <a:lnTo>
                                  <a:pt x="904" y="742"/>
                                </a:lnTo>
                                <a:lnTo>
                                  <a:pt x="944" y="791"/>
                                </a:lnTo>
                                <a:lnTo>
                                  <a:pt x="985" y="838"/>
                                </a:lnTo>
                                <a:lnTo>
                                  <a:pt x="1026" y="885"/>
                                </a:lnTo>
                                <a:lnTo>
                                  <a:pt x="1069" y="930"/>
                                </a:lnTo>
                                <a:lnTo>
                                  <a:pt x="1113" y="974"/>
                                </a:lnTo>
                                <a:lnTo>
                                  <a:pt x="1158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30680"/>
                            <a:ext cx="93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2316">
                                <a:moveTo>
                                  <a:pt x="16" y="1271"/>
                                </a:moveTo>
                                <a:lnTo>
                                  <a:pt x="26" y="1316"/>
                                </a:lnTo>
                                <a:lnTo>
                                  <a:pt x="39" y="1361"/>
                                </a:lnTo>
                                <a:lnTo>
                                  <a:pt x="54" y="1406"/>
                                </a:lnTo>
                                <a:lnTo>
                                  <a:pt x="71" y="1452"/>
                                </a:lnTo>
                                <a:lnTo>
                                  <a:pt x="91" y="1497"/>
                                </a:lnTo>
                                <a:lnTo>
                                  <a:pt x="112" y="1542"/>
                                </a:lnTo>
                                <a:lnTo>
                                  <a:pt x="135" y="1587"/>
                                </a:lnTo>
                                <a:lnTo>
                                  <a:pt x="159" y="1632"/>
                                </a:lnTo>
                                <a:lnTo>
                                  <a:pt x="185" y="1676"/>
                                </a:lnTo>
                                <a:lnTo>
                                  <a:pt x="211" y="1719"/>
                                </a:lnTo>
                                <a:lnTo>
                                  <a:pt x="239" y="1762"/>
                                </a:lnTo>
                                <a:lnTo>
                                  <a:pt x="268" y="1805"/>
                                </a:lnTo>
                                <a:lnTo>
                                  <a:pt x="298" y="1846"/>
                                </a:lnTo>
                                <a:lnTo>
                                  <a:pt x="328" y="1887"/>
                                </a:lnTo>
                                <a:lnTo>
                                  <a:pt x="359" y="1925"/>
                                </a:lnTo>
                                <a:lnTo>
                                  <a:pt x="390" y="1963"/>
                                </a:lnTo>
                                <a:lnTo>
                                  <a:pt x="423" y="1999"/>
                                </a:lnTo>
                                <a:lnTo>
                                  <a:pt x="454" y="2035"/>
                                </a:lnTo>
                                <a:lnTo>
                                  <a:pt x="486" y="2068"/>
                                </a:lnTo>
                                <a:lnTo>
                                  <a:pt x="517" y="2101"/>
                                </a:lnTo>
                                <a:lnTo>
                                  <a:pt x="550" y="2131"/>
                                </a:lnTo>
                                <a:lnTo>
                                  <a:pt x="581" y="2158"/>
                                </a:lnTo>
                                <a:lnTo>
                                  <a:pt x="611" y="2185"/>
                                </a:lnTo>
                                <a:lnTo>
                                  <a:pt x="642" y="2209"/>
                                </a:lnTo>
                                <a:lnTo>
                                  <a:pt x="671" y="2232"/>
                                </a:lnTo>
                                <a:lnTo>
                                  <a:pt x="700" y="2252"/>
                                </a:lnTo>
                                <a:lnTo>
                                  <a:pt x="726" y="2269"/>
                                </a:lnTo>
                                <a:lnTo>
                                  <a:pt x="753" y="2284"/>
                                </a:lnTo>
                                <a:lnTo>
                                  <a:pt x="778" y="2297"/>
                                </a:lnTo>
                                <a:lnTo>
                                  <a:pt x="801" y="2306"/>
                                </a:lnTo>
                                <a:lnTo>
                                  <a:pt x="825" y="2313"/>
                                </a:lnTo>
                                <a:lnTo>
                                  <a:pt x="844" y="2316"/>
                                </a:lnTo>
                                <a:lnTo>
                                  <a:pt x="900" y="2270"/>
                                </a:lnTo>
                                <a:lnTo>
                                  <a:pt x="955" y="2222"/>
                                </a:lnTo>
                                <a:lnTo>
                                  <a:pt x="982" y="2198"/>
                                </a:lnTo>
                                <a:lnTo>
                                  <a:pt x="1008" y="2171"/>
                                </a:lnTo>
                                <a:lnTo>
                                  <a:pt x="1035" y="2146"/>
                                </a:lnTo>
                                <a:lnTo>
                                  <a:pt x="1060" y="2119"/>
                                </a:lnTo>
                                <a:lnTo>
                                  <a:pt x="1084" y="2092"/>
                                </a:lnTo>
                                <a:lnTo>
                                  <a:pt x="1109" y="2064"/>
                                </a:lnTo>
                                <a:lnTo>
                                  <a:pt x="1133" y="2036"/>
                                </a:lnTo>
                                <a:lnTo>
                                  <a:pt x="1156" y="2007"/>
                                </a:lnTo>
                                <a:lnTo>
                                  <a:pt x="1178" y="1980"/>
                                </a:lnTo>
                                <a:lnTo>
                                  <a:pt x="1199" y="1950"/>
                                </a:lnTo>
                                <a:lnTo>
                                  <a:pt x="1218" y="1921"/>
                                </a:lnTo>
                                <a:lnTo>
                                  <a:pt x="1238" y="189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31"/>
                                </a:lnTo>
                                <a:lnTo>
                                  <a:pt x="1288" y="1800"/>
                                </a:lnTo>
                                <a:lnTo>
                                  <a:pt x="1302" y="1769"/>
                                </a:lnTo>
                                <a:lnTo>
                                  <a:pt x="1314" y="1738"/>
                                </a:lnTo>
                                <a:lnTo>
                                  <a:pt x="1326" y="1707"/>
                                </a:lnTo>
                                <a:lnTo>
                                  <a:pt x="1335" y="1676"/>
                                </a:lnTo>
                                <a:lnTo>
                                  <a:pt x="1343" y="1643"/>
                                </a:lnTo>
                                <a:lnTo>
                                  <a:pt x="1350" y="1612"/>
                                </a:lnTo>
                                <a:lnTo>
                                  <a:pt x="1355" y="1580"/>
                                </a:lnTo>
                                <a:lnTo>
                                  <a:pt x="1358" y="1548"/>
                                </a:lnTo>
                                <a:lnTo>
                                  <a:pt x="1359" y="1516"/>
                                </a:lnTo>
                                <a:lnTo>
                                  <a:pt x="1358" y="1483"/>
                                </a:lnTo>
                                <a:lnTo>
                                  <a:pt x="1355" y="1451"/>
                                </a:lnTo>
                                <a:lnTo>
                                  <a:pt x="1350" y="1419"/>
                                </a:lnTo>
                                <a:lnTo>
                                  <a:pt x="1343" y="1387"/>
                                </a:lnTo>
                                <a:lnTo>
                                  <a:pt x="1327" y="1324"/>
                                </a:lnTo>
                                <a:lnTo>
                                  <a:pt x="1306" y="1262"/>
                                </a:lnTo>
                                <a:lnTo>
                                  <a:pt x="1282" y="1199"/>
                                </a:lnTo>
                                <a:lnTo>
                                  <a:pt x="1254" y="1136"/>
                                </a:lnTo>
                                <a:lnTo>
                                  <a:pt x="1223" y="1071"/>
                                </a:lnTo>
                                <a:lnTo>
                                  <a:pt x="1190" y="1008"/>
                                </a:lnTo>
                                <a:lnTo>
                                  <a:pt x="1154" y="944"/>
                                </a:lnTo>
                                <a:lnTo>
                                  <a:pt x="1116" y="882"/>
                                </a:lnTo>
                                <a:lnTo>
                                  <a:pt x="1075" y="820"/>
                                </a:lnTo>
                                <a:lnTo>
                                  <a:pt x="1034" y="759"/>
                                </a:lnTo>
                                <a:lnTo>
                                  <a:pt x="991" y="698"/>
                                </a:lnTo>
                                <a:lnTo>
                                  <a:pt x="947" y="639"/>
                                </a:lnTo>
                                <a:lnTo>
                                  <a:pt x="902" y="581"/>
                                </a:lnTo>
                                <a:lnTo>
                                  <a:pt x="856" y="525"/>
                                </a:lnTo>
                                <a:lnTo>
                                  <a:pt x="811" y="471"/>
                                </a:lnTo>
                                <a:lnTo>
                                  <a:pt x="766" y="418"/>
                                </a:lnTo>
                                <a:lnTo>
                                  <a:pt x="721" y="368"/>
                                </a:lnTo>
                                <a:lnTo>
                                  <a:pt x="677" y="320"/>
                                </a:lnTo>
                                <a:lnTo>
                                  <a:pt x="634" y="275"/>
                                </a:lnTo>
                                <a:lnTo>
                                  <a:pt x="592" y="232"/>
                                </a:lnTo>
                                <a:lnTo>
                                  <a:pt x="552" y="193"/>
                                </a:lnTo>
                                <a:lnTo>
                                  <a:pt x="514" y="156"/>
                                </a:lnTo>
                                <a:lnTo>
                                  <a:pt x="478" y="123"/>
                                </a:lnTo>
                                <a:lnTo>
                                  <a:pt x="445" y="93"/>
                                </a:lnTo>
                                <a:lnTo>
                                  <a:pt x="415" y="68"/>
                                </a:lnTo>
                                <a:lnTo>
                                  <a:pt x="387" y="46"/>
                                </a:lnTo>
                                <a:lnTo>
                                  <a:pt x="363" y="27"/>
                                </a:lnTo>
                                <a:lnTo>
                                  <a:pt x="343" y="14"/>
                                </a:lnTo>
                                <a:lnTo>
                                  <a:pt x="326" y="4"/>
                                </a:lnTo>
                                <a:lnTo>
                                  <a:pt x="314" y="0"/>
                                </a:lnTo>
                                <a:lnTo>
                                  <a:pt x="307" y="0"/>
                                </a:lnTo>
                                <a:lnTo>
                                  <a:pt x="305" y="4"/>
                                </a:lnTo>
                                <a:lnTo>
                                  <a:pt x="296" y="42"/>
                                </a:lnTo>
                                <a:lnTo>
                                  <a:pt x="285" y="80"/>
                                </a:lnTo>
                                <a:lnTo>
                                  <a:pt x="275" y="120"/>
                                </a:lnTo>
                                <a:lnTo>
                                  <a:pt x="263" y="159"/>
                                </a:lnTo>
                                <a:lnTo>
                                  <a:pt x="238" y="237"/>
                                </a:lnTo>
                                <a:lnTo>
                                  <a:pt x="210" y="315"/>
                                </a:lnTo>
                                <a:lnTo>
                                  <a:pt x="152" y="477"/>
                                </a:lnTo>
                                <a:lnTo>
                                  <a:pt x="95" y="638"/>
                                </a:lnTo>
                                <a:lnTo>
                                  <a:pt x="82" y="678"/>
                                </a:lnTo>
                                <a:lnTo>
                                  <a:pt x="69" y="719"/>
                                </a:lnTo>
                                <a:lnTo>
                                  <a:pt x="58" y="759"/>
                                </a:lnTo>
                                <a:lnTo>
                                  <a:pt x="46" y="799"/>
                                </a:lnTo>
                                <a:lnTo>
                                  <a:pt x="36" y="839"/>
                                </a:lnTo>
                                <a:lnTo>
                                  <a:pt x="26" y="880"/>
                                </a:lnTo>
                                <a:lnTo>
                                  <a:pt x="18" y="920"/>
                                </a:lnTo>
                                <a:lnTo>
                                  <a:pt x="11" y="960"/>
                                </a:lnTo>
                                <a:lnTo>
                                  <a:pt x="7" y="1000"/>
                                </a:lnTo>
                                <a:lnTo>
                                  <a:pt x="2" y="1039"/>
                                </a:lnTo>
                                <a:lnTo>
                                  <a:pt x="0" y="1079"/>
                                </a:lnTo>
                                <a:lnTo>
                                  <a:pt x="0" y="1118"/>
                                </a:lnTo>
                                <a:lnTo>
                                  <a:pt x="1" y="1156"/>
                                </a:lnTo>
                                <a:lnTo>
                                  <a:pt x="3" y="1195"/>
                                </a:lnTo>
                                <a:lnTo>
                                  <a:pt x="9" y="1233"/>
                                </a:lnTo>
                                <a:lnTo>
                                  <a:pt x="16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4652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298">
                                <a:moveTo>
                                  <a:pt x="589" y="0"/>
                                </a:moveTo>
                                <a:lnTo>
                                  <a:pt x="549" y="35"/>
                                </a:lnTo>
                                <a:lnTo>
                                  <a:pt x="509" y="72"/>
                                </a:lnTo>
                                <a:lnTo>
                                  <a:pt x="471" y="109"/>
                                </a:lnTo>
                                <a:lnTo>
                                  <a:pt x="435" y="148"/>
                                </a:lnTo>
                                <a:lnTo>
                                  <a:pt x="400" y="188"/>
                                </a:lnTo>
                                <a:lnTo>
                                  <a:pt x="365" y="228"/>
                                </a:lnTo>
                                <a:lnTo>
                                  <a:pt x="332" y="269"/>
                                </a:lnTo>
                                <a:lnTo>
                                  <a:pt x="300" y="311"/>
                                </a:lnTo>
                                <a:lnTo>
                                  <a:pt x="269" y="353"/>
                                </a:lnTo>
                                <a:lnTo>
                                  <a:pt x="240" y="397"/>
                                </a:lnTo>
                                <a:lnTo>
                                  <a:pt x="213" y="441"/>
                                </a:lnTo>
                                <a:lnTo>
                                  <a:pt x="187" y="486"/>
                                </a:lnTo>
                                <a:lnTo>
                                  <a:pt x="162" y="532"/>
                                </a:lnTo>
                                <a:lnTo>
                                  <a:pt x="140" y="578"/>
                                </a:lnTo>
                                <a:lnTo>
                                  <a:pt x="118" y="625"/>
                                </a:lnTo>
                                <a:lnTo>
                                  <a:pt x="98" y="672"/>
                                </a:lnTo>
                                <a:lnTo>
                                  <a:pt x="80" y="721"/>
                                </a:lnTo>
                                <a:lnTo>
                                  <a:pt x="64" y="770"/>
                                </a:lnTo>
                                <a:lnTo>
                                  <a:pt x="49" y="819"/>
                                </a:lnTo>
                                <a:lnTo>
                                  <a:pt x="36" y="869"/>
                                </a:lnTo>
                                <a:lnTo>
                                  <a:pt x="25" y="919"/>
                                </a:lnTo>
                                <a:lnTo>
                                  <a:pt x="16" y="970"/>
                                </a:lnTo>
                                <a:lnTo>
                                  <a:pt x="9" y="1021"/>
                                </a:lnTo>
                                <a:lnTo>
                                  <a:pt x="5" y="1072"/>
                                </a:lnTo>
                                <a:lnTo>
                                  <a:pt x="1" y="1125"/>
                                </a:lnTo>
                                <a:lnTo>
                                  <a:pt x="0" y="1177"/>
                                </a:lnTo>
                                <a:lnTo>
                                  <a:pt x="1" y="1230"/>
                                </a:lnTo>
                                <a:lnTo>
                                  <a:pt x="5" y="1283"/>
                                </a:lnTo>
                                <a:lnTo>
                                  <a:pt x="10" y="1336"/>
                                </a:lnTo>
                                <a:lnTo>
                                  <a:pt x="17" y="1389"/>
                                </a:lnTo>
                                <a:lnTo>
                                  <a:pt x="28" y="1443"/>
                                </a:lnTo>
                                <a:lnTo>
                                  <a:pt x="40" y="1497"/>
                                </a:lnTo>
                                <a:lnTo>
                                  <a:pt x="51" y="1543"/>
                                </a:lnTo>
                                <a:lnTo>
                                  <a:pt x="64" y="1586"/>
                                </a:lnTo>
                                <a:lnTo>
                                  <a:pt x="79" y="1627"/>
                                </a:lnTo>
                                <a:lnTo>
                                  <a:pt x="96" y="1665"/>
                                </a:lnTo>
                                <a:lnTo>
                                  <a:pt x="114" y="1702"/>
                                </a:lnTo>
                                <a:lnTo>
                                  <a:pt x="135" y="1736"/>
                                </a:lnTo>
                                <a:lnTo>
                                  <a:pt x="157" y="1768"/>
                                </a:lnTo>
                                <a:lnTo>
                                  <a:pt x="181" y="1798"/>
                                </a:lnTo>
                                <a:lnTo>
                                  <a:pt x="207" y="1827"/>
                                </a:lnTo>
                                <a:lnTo>
                                  <a:pt x="233" y="1853"/>
                                </a:lnTo>
                                <a:lnTo>
                                  <a:pt x="261" y="1877"/>
                                </a:lnTo>
                                <a:lnTo>
                                  <a:pt x="291" y="1901"/>
                                </a:lnTo>
                                <a:lnTo>
                                  <a:pt x="321" y="1923"/>
                                </a:lnTo>
                                <a:lnTo>
                                  <a:pt x="353" y="1944"/>
                                </a:lnTo>
                                <a:lnTo>
                                  <a:pt x="386" y="1964"/>
                                </a:lnTo>
                                <a:lnTo>
                                  <a:pt x="419" y="1983"/>
                                </a:lnTo>
                                <a:lnTo>
                                  <a:pt x="454" y="2001"/>
                                </a:lnTo>
                                <a:lnTo>
                                  <a:pt x="489" y="2018"/>
                                </a:lnTo>
                                <a:lnTo>
                                  <a:pt x="524" y="2034"/>
                                </a:lnTo>
                                <a:lnTo>
                                  <a:pt x="560" y="2050"/>
                                </a:lnTo>
                                <a:lnTo>
                                  <a:pt x="634" y="2081"/>
                                </a:lnTo>
                                <a:lnTo>
                                  <a:pt x="708" y="2111"/>
                                </a:lnTo>
                                <a:lnTo>
                                  <a:pt x="783" y="2141"/>
                                </a:lnTo>
                                <a:lnTo>
                                  <a:pt x="857" y="2172"/>
                                </a:lnTo>
                                <a:lnTo>
                                  <a:pt x="893" y="2189"/>
                                </a:lnTo>
                                <a:lnTo>
                                  <a:pt x="930" y="2206"/>
                                </a:lnTo>
                                <a:lnTo>
                                  <a:pt x="964" y="2224"/>
                                </a:lnTo>
                                <a:lnTo>
                                  <a:pt x="1000" y="2242"/>
                                </a:lnTo>
                                <a:lnTo>
                                  <a:pt x="1042" y="2264"/>
                                </a:lnTo>
                                <a:lnTo>
                                  <a:pt x="1078" y="2280"/>
                                </a:lnTo>
                                <a:lnTo>
                                  <a:pt x="1093" y="2286"/>
                                </a:lnTo>
                                <a:lnTo>
                                  <a:pt x="1108" y="2291"/>
                                </a:lnTo>
                                <a:lnTo>
                                  <a:pt x="1122" y="2294"/>
                                </a:lnTo>
                                <a:lnTo>
                                  <a:pt x="1134" y="2297"/>
                                </a:lnTo>
                                <a:lnTo>
                                  <a:pt x="1146" y="2298"/>
                                </a:lnTo>
                                <a:lnTo>
                                  <a:pt x="1156" y="2298"/>
                                </a:lnTo>
                                <a:lnTo>
                                  <a:pt x="1167" y="2295"/>
                                </a:lnTo>
                                <a:lnTo>
                                  <a:pt x="1176" y="2293"/>
                                </a:lnTo>
                                <a:lnTo>
                                  <a:pt x="1185" y="2290"/>
                                </a:lnTo>
                                <a:lnTo>
                                  <a:pt x="1193" y="2285"/>
                                </a:lnTo>
                                <a:lnTo>
                                  <a:pt x="1201" y="2279"/>
                                </a:lnTo>
                                <a:lnTo>
                                  <a:pt x="1208" y="2272"/>
                                </a:lnTo>
                                <a:lnTo>
                                  <a:pt x="1223" y="2257"/>
                                </a:lnTo>
                                <a:lnTo>
                                  <a:pt x="1238" y="2238"/>
                                </a:lnTo>
                                <a:lnTo>
                                  <a:pt x="1254" y="2216"/>
                                </a:lnTo>
                                <a:lnTo>
                                  <a:pt x="1272" y="2191"/>
                                </a:lnTo>
                                <a:lnTo>
                                  <a:pt x="1290" y="2163"/>
                                </a:lnTo>
                                <a:lnTo>
                                  <a:pt x="1312" y="2133"/>
                                </a:lnTo>
                                <a:lnTo>
                                  <a:pt x="1339" y="2102"/>
                                </a:lnTo>
                                <a:lnTo>
                                  <a:pt x="1369" y="2068"/>
                                </a:lnTo>
                                <a:lnTo>
                                  <a:pt x="1351" y="2055"/>
                                </a:lnTo>
                                <a:lnTo>
                                  <a:pt x="1332" y="2040"/>
                                </a:lnTo>
                                <a:lnTo>
                                  <a:pt x="1309" y="2026"/>
                                </a:lnTo>
                                <a:lnTo>
                                  <a:pt x="1282" y="2011"/>
                                </a:lnTo>
                                <a:lnTo>
                                  <a:pt x="1224" y="1980"/>
                                </a:lnTo>
                                <a:lnTo>
                                  <a:pt x="1157" y="1948"/>
                                </a:lnTo>
                                <a:lnTo>
                                  <a:pt x="1085" y="1912"/>
                                </a:lnTo>
                                <a:lnTo>
                                  <a:pt x="1007" y="1875"/>
                                </a:lnTo>
                                <a:lnTo>
                                  <a:pt x="967" y="1854"/>
                                </a:lnTo>
                                <a:lnTo>
                                  <a:pt x="928" y="1833"/>
                                </a:lnTo>
                                <a:lnTo>
                                  <a:pt x="886" y="1810"/>
                                </a:lnTo>
                                <a:lnTo>
                                  <a:pt x="845" y="1787"/>
                                </a:lnTo>
                                <a:lnTo>
                                  <a:pt x="805" y="1763"/>
                                </a:lnTo>
                                <a:lnTo>
                                  <a:pt x="765" y="1738"/>
                                </a:lnTo>
                                <a:lnTo>
                                  <a:pt x="725" y="1710"/>
                                </a:lnTo>
                                <a:lnTo>
                                  <a:pt x="686" y="1683"/>
                                </a:lnTo>
                                <a:lnTo>
                                  <a:pt x="648" y="1653"/>
                                </a:lnTo>
                                <a:lnTo>
                                  <a:pt x="611" y="1622"/>
                                </a:lnTo>
                                <a:lnTo>
                                  <a:pt x="576" y="1588"/>
                                </a:lnTo>
                                <a:lnTo>
                                  <a:pt x="542" y="1554"/>
                                </a:lnTo>
                                <a:lnTo>
                                  <a:pt x="511" y="1517"/>
                                </a:lnTo>
                                <a:lnTo>
                                  <a:pt x="481" y="1479"/>
                                </a:lnTo>
                                <a:lnTo>
                                  <a:pt x="453" y="1440"/>
                                </a:lnTo>
                                <a:lnTo>
                                  <a:pt x="429" y="1397"/>
                                </a:lnTo>
                                <a:lnTo>
                                  <a:pt x="407" y="1353"/>
                                </a:lnTo>
                                <a:lnTo>
                                  <a:pt x="387" y="1307"/>
                                </a:lnTo>
                                <a:lnTo>
                                  <a:pt x="371" y="1260"/>
                                </a:lnTo>
                                <a:lnTo>
                                  <a:pt x="358" y="1209"/>
                                </a:lnTo>
                                <a:lnTo>
                                  <a:pt x="347" y="1168"/>
                                </a:lnTo>
                                <a:lnTo>
                                  <a:pt x="336" y="1126"/>
                                </a:lnTo>
                                <a:lnTo>
                                  <a:pt x="327" y="1086"/>
                                </a:lnTo>
                                <a:lnTo>
                                  <a:pt x="320" y="1047"/>
                                </a:lnTo>
                                <a:lnTo>
                                  <a:pt x="313" y="1006"/>
                                </a:lnTo>
                                <a:lnTo>
                                  <a:pt x="307" y="967"/>
                                </a:lnTo>
                                <a:lnTo>
                                  <a:pt x="303" y="928"/>
                                </a:lnTo>
                                <a:lnTo>
                                  <a:pt x="300" y="890"/>
                                </a:lnTo>
                                <a:lnTo>
                                  <a:pt x="298" y="851"/>
                                </a:lnTo>
                                <a:lnTo>
                                  <a:pt x="297" y="813"/>
                                </a:lnTo>
                                <a:lnTo>
                                  <a:pt x="297" y="776"/>
                                </a:lnTo>
                                <a:lnTo>
                                  <a:pt x="299" y="738"/>
                                </a:lnTo>
                                <a:lnTo>
                                  <a:pt x="301" y="701"/>
                                </a:lnTo>
                                <a:lnTo>
                                  <a:pt x="306" y="663"/>
                                </a:lnTo>
                                <a:lnTo>
                                  <a:pt x="311" y="626"/>
                                </a:lnTo>
                                <a:lnTo>
                                  <a:pt x="318" y="590"/>
                                </a:lnTo>
                                <a:lnTo>
                                  <a:pt x="325" y="553"/>
                                </a:lnTo>
                                <a:lnTo>
                                  <a:pt x="334" y="516"/>
                                </a:lnTo>
                                <a:lnTo>
                                  <a:pt x="344" y="479"/>
                                </a:lnTo>
                                <a:lnTo>
                                  <a:pt x="356" y="443"/>
                                </a:lnTo>
                                <a:lnTo>
                                  <a:pt x="367" y="406"/>
                                </a:lnTo>
                                <a:lnTo>
                                  <a:pt x="381" y="370"/>
                                </a:lnTo>
                                <a:lnTo>
                                  <a:pt x="396" y="334"/>
                                </a:lnTo>
                                <a:lnTo>
                                  <a:pt x="414" y="297"/>
                                </a:lnTo>
                                <a:lnTo>
                                  <a:pt x="431" y="260"/>
                                </a:lnTo>
                                <a:lnTo>
                                  <a:pt x="449" y="223"/>
                                </a:lnTo>
                                <a:lnTo>
                                  <a:pt x="469" y="186"/>
                                </a:lnTo>
                                <a:lnTo>
                                  <a:pt x="491" y="150"/>
                                </a:lnTo>
                                <a:lnTo>
                                  <a:pt x="513" y="113"/>
                                </a:lnTo>
                                <a:lnTo>
                                  <a:pt x="537" y="75"/>
                                </a:lnTo>
                                <a:lnTo>
                                  <a:pt x="563" y="3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3040"/>
                            <a:ext cx="76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230">
                                <a:moveTo>
                                  <a:pt x="0" y="0"/>
                                </a:moveTo>
                                <a:lnTo>
                                  <a:pt x="28" y="20"/>
                                </a:lnTo>
                                <a:lnTo>
                                  <a:pt x="53" y="39"/>
                                </a:lnTo>
                                <a:lnTo>
                                  <a:pt x="79" y="59"/>
                                </a:lnTo>
                                <a:lnTo>
                                  <a:pt x="103" y="79"/>
                                </a:lnTo>
                                <a:lnTo>
                                  <a:pt x="149" y="120"/>
                                </a:lnTo>
                                <a:lnTo>
                                  <a:pt x="194" y="161"/>
                                </a:lnTo>
                                <a:lnTo>
                                  <a:pt x="236" y="205"/>
                                </a:lnTo>
                                <a:lnTo>
                                  <a:pt x="276" y="249"/>
                                </a:lnTo>
                                <a:lnTo>
                                  <a:pt x="315" y="294"/>
                                </a:lnTo>
                                <a:lnTo>
                                  <a:pt x="355" y="339"/>
                                </a:lnTo>
                                <a:lnTo>
                                  <a:pt x="429" y="432"/>
                                </a:lnTo>
                                <a:lnTo>
                                  <a:pt x="504" y="527"/>
                                </a:lnTo>
                                <a:lnTo>
                                  <a:pt x="542" y="575"/>
                                </a:lnTo>
                                <a:lnTo>
                                  <a:pt x="581" y="623"/>
                                </a:lnTo>
                                <a:lnTo>
                                  <a:pt x="623" y="672"/>
                                </a:lnTo>
                                <a:lnTo>
                                  <a:pt x="664" y="720"/>
                                </a:lnTo>
                                <a:lnTo>
                                  <a:pt x="695" y="767"/>
                                </a:lnTo>
                                <a:lnTo>
                                  <a:pt x="722" y="813"/>
                                </a:lnTo>
                                <a:lnTo>
                                  <a:pt x="746" y="858"/>
                                </a:lnTo>
                                <a:lnTo>
                                  <a:pt x="766" y="904"/>
                                </a:lnTo>
                                <a:lnTo>
                                  <a:pt x="783" y="949"/>
                                </a:lnTo>
                                <a:lnTo>
                                  <a:pt x="797" y="994"/>
                                </a:lnTo>
                                <a:lnTo>
                                  <a:pt x="807" y="1038"/>
                                </a:lnTo>
                                <a:lnTo>
                                  <a:pt x="815" y="1082"/>
                                </a:lnTo>
                                <a:lnTo>
                                  <a:pt x="820" y="1124"/>
                                </a:lnTo>
                                <a:lnTo>
                                  <a:pt x="822" y="1167"/>
                                </a:lnTo>
                                <a:lnTo>
                                  <a:pt x="822" y="1210"/>
                                </a:lnTo>
                                <a:lnTo>
                                  <a:pt x="820" y="1251"/>
                                </a:lnTo>
                                <a:lnTo>
                                  <a:pt x="814" y="1293"/>
                                </a:lnTo>
                                <a:lnTo>
                                  <a:pt x="809" y="1334"/>
                                </a:lnTo>
                                <a:lnTo>
                                  <a:pt x="799" y="1374"/>
                                </a:lnTo>
                                <a:lnTo>
                                  <a:pt x="789" y="1414"/>
                                </a:lnTo>
                                <a:lnTo>
                                  <a:pt x="777" y="1453"/>
                                </a:lnTo>
                                <a:lnTo>
                                  <a:pt x="763" y="1492"/>
                                </a:lnTo>
                                <a:lnTo>
                                  <a:pt x="748" y="1530"/>
                                </a:lnTo>
                                <a:lnTo>
                                  <a:pt x="732" y="1568"/>
                                </a:lnTo>
                                <a:lnTo>
                                  <a:pt x="715" y="1605"/>
                                </a:lnTo>
                                <a:lnTo>
                                  <a:pt x="696" y="1642"/>
                                </a:lnTo>
                                <a:lnTo>
                                  <a:pt x="677" y="1677"/>
                                </a:lnTo>
                                <a:lnTo>
                                  <a:pt x="657" y="1712"/>
                                </a:lnTo>
                                <a:lnTo>
                                  <a:pt x="617" y="1781"/>
                                </a:lnTo>
                                <a:lnTo>
                                  <a:pt x="574" y="1847"/>
                                </a:lnTo>
                                <a:lnTo>
                                  <a:pt x="532" y="1911"/>
                                </a:lnTo>
                                <a:lnTo>
                                  <a:pt x="492" y="1971"/>
                                </a:lnTo>
                                <a:lnTo>
                                  <a:pt x="486" y="1986"/>
                                </a:lnTo>
                                <a:lnTo>
                                  <a:pt x="483" y="2000"/>
                                </a:lnTo>
                                <a:lnTo>
                                  <a:pt x="481" y="2014"/>
                                </a:lnTo>
                                <a:lnTo>
                                  <a:pt x="478" y="2027"/>
                                </a:lnTo>
                                <a:lnTo>
                                  <a:pt x="478" y="2041"/>
                                </a:lnTo>
                                <a:lnTo>
                                  <a:pt x="478" y="2055"/>
                                </a:lnTo>
                                <a:lnTo>
                                  <a:pt x="481" y="2069"/>
                                </a:lnTo>
                                <a:lnTo>
                                  <a:pt x="483" y="2082"/>
                                </a:lnTo>
                                <a:lnTo>
                                  <a:pt x="486" y="2095"/>
                                </a:lnTo>
                                <a:lnTo>
                                  <a:pt x="491" y="2108"/>
                                </a:lnTo>
                                <a:lnTo>
                                  <a:pt x="496" y="2120"/>
                                </a:lnTo>
                                <a:lnTo>
                                  <a:pt x="502" y="2132"/>
                                </a:lnTo>
                                <a:lnTo>
                                  <a:pt x="509" y="2143"/>
                                </a:lnTo>
                                <a:lnTo>
                                  <a:pt x="516" y="2154"/>
                                </a:lnTo>
                                <a:lnTo>
                                  <a:pt x="524" y="2165"/>
                                </a:lnTo>
                                <a:lnTo>
                                  <a:pt x="534" y="2174"/>
                                </a:lnTo>
                                <a:lnTo>
                                  <a:pt x="543" y="2183"/>
                                </a:lnTo>
                                <a:lnTo>
                                  <a:pt x="553" y="2192"/>
                                </a:lnTo>
                                <a:lnTo>
                                  <a:pt x="564" y="2199"/>
                                </a:lnTo>
                                <a:lnTo>
                                  <a:pt x="575" y="2206"/>
                                </a:lnTo>
                                <a:lnTo>
                                  <a:pt x="587" y="2213"/>
                                </a:lnTo>
                                <a:lnTo>
                                  <a:pt x="599" y="2218"/>
                                </a:lnTo>
                                <a:lnTo>
                                  <a:pt x="612" y="2222"/>
                                </a:lnTo>
                                <a:lnTo>
                                  <a:pt x="625" y="2226"/>
                                </a:lnTo>
                                <a:lnTo>
                                  <a:pt x="638" y="2228"/>
                                </a:lnTo>
                                <a:lnTo>
                                  <a:pt x="651" y="2230"/>
                                </a:lnTo>
                                <a:lnTo>
                                  <a:pt x="665" y="2230"/>
                                </a:lnTo>
                                <a:lnTo>
                                  <a:pt x="679" y="2230"/>
                                </a:lnTo>
                                <a:lnTo>
                                  <a:pt x="693" y="2228"/>
                                </a:lnTo>
                                <a:lnTo>
                                  <a:pt x="707" y="2224"/>
                                </a:lnTo>
                                <a:lnTo>
                                  <a:pt x="722" y="2221"/>
                                </a:lnTo>
                                <a:lnTo>
                                  <a:pt x="736" y="2215"/>
                                </a:lnTo>
                                <a:lnTo>
                                  <a:pt x="778" y="2176"/>
                                </a:lnTo>
                                <a:lnTo>
                                  <a:pt x="819" y="2136"/>
                                </a:lnTo>
                                <a:lnTo>
                                  <a:pt x="857" y="2093"/>
                                </a:lnTo>
                                <a:lnTo>
                                  <a:pt x="892" y="2049"/>
                                </a:lnTo>
                                <a:lnTo>
                                  <a:pt x="923" y="2004"/>
                                </a:lnTo>
                                <a:lnTo>
                                  <a:pt x="953" y="1957"/>
                                </a:lnTo>
                                <a:lnTo>
                                  <a:pt x="979" y="1908"/>
                                </a:lnTo>
                                <a:lnTo>
                                  <a:pt x="1003" y="1858"/>
                                </a:lnTo>
                                <a:lnTo>
                                  <a:pt x="1025" y="1807"/>
                                </a:lnTo>
                                <a:lnTo>
                                  <a:pt x="1043" y="1754"/>
                                </a:lnTo>
                                <a:lnTo>
                                  <a:pt x="1059" y="1702"/>
                                </a:lnTo>
                                <a:lnTo>
                                  <a:pt x="1073" y="1647"/>
                                </a:lnTo>
                                <a:lnTo>
                                  <a:pt x="1085" y="1593"/>
                                </a:lnTo>
                                <a:lnTo>
                                  <a:pt x="1094" y="1538"/>
                                </a:lnTo>
                                <a:lnTo>
                                  <a:pt x="1102" y="1481"/>
                                </a:lnTo>
                                <a:lnTo>
                                  <a:pt x="1107" y="1425"/>
                                </a:lnTo>
                                <a:lnTo>
                                  <a:pt x="1109" y="1369"/>
                                </a:lnTo>
                                <a:lnTo>
                                  <a:pt x="1110" y="1311"/>
                                </a:lnTo>
                                <a:lnTo>
                                  <a:pt x="1108" y="1255"/>
                                </a:lnTo>
                                <a:lnTo>
                                  <a:pt x="1104" y="1197"/>
                                </a:lnTo>
                                <a:lnTo>
                                  <a:pt x="1098" y="1141"/>
                                </a:lnTo>
                                <a:lnTo>
                                  <a:pt x="1092" y="1083"/>
                                </a:lnTo>
                                <a:lnTo>
                                  <a:pt x="1082" y="1027"/>
                                </a:lnTo>
                                <a:lnTo>
                                  <a:pt x="1072" y="970"/>
                                </a:lnTo>
                                <a:lnTo>
                                  <a:pt x="1058" y="915"/>
                                </a:lnTo>
                                <a:lnTo>
                                  <a:pt x="1044" y="860"/>
                                </a:lnTo>
                                <a:lnTo>
                                  <a:pt x="1028" y="805"/>
                                </a:lnTo>
                                <a:lnTo>
                                  <a:pt x="1011" y="751"/>
                                </a:lnTo>
                                <a:lnTo>
                                  <a:pt x="991" y="699"/>
                                </a:lnTo>
                                <a:lnTo>
                                  <a:pt x="970" y="648"/>
                                </a:lnTo>
                                <a:lnTo>
                                  <a:pt x="948" y="597"/>
                                </a:lnTo>
                                <a:lnTo>
                                  <a:pt x="924" y="547"/>
                                </a:lnTo>
                                <a:lnTo>
                                  <a:pt x="904" y="519"/>
                                </a:lnTo>
                                <a:lnTo>
                                  <a:pt x="885" y="490"/>
                                </a:lnTo>
                                <a:lnTo>
                                  <a:pt x="864" y="461"/>
                                </a:lnTo>
                                <a:lnTo>
                                  <a:pt x="842" y="433"/>
                                </a:lnTo>
                                <a:lnTo>
                                  <a:pt x="819" y="406"/>
                                </a:lnTo>
                                <a:lnTo>
                                  <a:pt x="796" y="379"/>
                                </a:lnTo>
                                <a:lnTo>
                                  <a:pt x="772" y="354"/>
                                </a:lnTo>
                                <a:lnTo>
                                  <a:pt x="747" y="329"/>
                                </a:lnTo>
                                <a:lnTo>
                                  <a:pt x="722" y="304"/>
                                </a:lnTo>
                                <a:lnTo>
                                  <a:pt x="696" y="280"/>
                                </a:lnTo>
                                <a:lnTo>
                                  <a:pt x="669" y="257"/>
                                </a:lnTo>
                                <a:lnTo>
                                  <a:pt x="642" y="235"/>
                                </a:lnTo>
                                <a:lnTo>
                                  <a:pt x="614" y="214"/>
                                </a:lnTo>
                                <a:lnTo>
                                  <a:pt x="586" y="194"/>
                                </a:lnTo>
                                <a:lnTo>
                                  <a:pt x="557" y="174"/>
                                </a:lnTo>
                                <a:lnTo>
                                  <a:pt x="528" y="156"/>
                                </a:lnTo>
                                <a:lnTo>
                                  <a:pt x="497" y="137"/>
                                </a:lnTo>
                                <a:lnTo>
                                  <a:pt x="467" y="121"/>
                                </a:lnTo>
                                <a:lnTo>
                                  <a:pt x="435" y="105"/>
                                </a:lnTo>
                                <a:lnTo>
                                  <a:pt x="404" y="90"/>
                                </a:lnTo>
                                <a:lnTo>
                                  <a:pt x="373" y="76"/>
                                </a:lnTo>
                                <a:lnTo>
                                  <a:pt x="341" y="64"/>
                                </a:lnTo>
                                <a:lnTo>
                                  <a:pt x="307" y="52"/>
                                </a:lnTo>
                                <a:lnTo>
                                  <a:pt x="275" y="42"/>
                                </a:lnTo>
                                <a:lnTo>
                                  <a:pt x="241" y="32"/>
                                </a:lnTo>
                                <a:lnTo>
                                  <a:pt x="208" y="24"/>
                                </a:lnTo>
                                <a:lnTo>
                                  <a:pt x="173" y="18"/>
                                </a:lnTo>
                                <a:lnTo>
                                  <a:pt x="140" y="11"/>
                                </a:lnTo>
                                <a:lnTo>
                                  <a:pt x="105" y="7"/>
                                </a:lnTo>
                                <a:lnTo>
                                  <a:pt x="70" y="4"/>
                                </a:lnTo>
                                <a:lnTo>
                                  <a:pt x="3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88080"/>
                            <a:ext cx="185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1602">
                                <a:moveTo>
                                  <a:pt x="1912" y="165"/>
                                </a:moveTo>
                                <a:lnTo>
                                  <a:pt x="1904" y="179"/>
                                </a:lnTo>
                                <a:lnTo>
                                  <a:pt x="1893" y="192"/>
                                </a:lnTo>
                                <a:lnTo>
                                  <a:pt x="1879" y="205"/>
                                </a:lnTo>
                                <a:lnTo>
                                  <a:pt x="1863" y="217"/>
                                </a:lnTo>
                                <a:lnTo>
                                  <a:pt x="1843" y="228"/>
                                </a:lnTo>
                                <a:lnTo>
                                  <a:pt x="1822" y="238"/>
                                </a:lnTo>
                                <a:lnTo>
                                  <a:pt x="1799" y="248"/>
                                </a:lnTo>
                                <a:lnTo>
                                  <a:pt x="1774" y="257"/>
                                </a:lnTo>
                                <a:lnTo>
                                  <a:pt x="1746" y="266"/>
                                </a:lnTo>
                                <a:lnTo>
                                  <a:pt x="1717" y="274"/>
                                </a:lnTo>
                                <a:lnTo>
                                  <a:pt x="1687" y="281"/>
                                </a:lnTo>
                                <a:lnTo>
                                  <a:pt x="1655" y="288"/>
                                </a:lnTo>
                                <a:lnTo>
                                  <a:pt x="1620" y="294"/>
                                </a:lnTo>
                                <a:lnTo>
                                  <a:pt x="1586" y="299"/>
                                </a:lnTo>
                                <a:lnTo>
                                  <a:pt x="1550" y="304"/>
                                </a:lnTo>
                                <a:lnTo>
                                  <a:pt x="1512" y="310"/>
                                </a:lnTo>
                                <a:lnTo>
                                  <a:pt x="1433" y="318"/>
                                </a:lnTo>
                                <a:lnTo>
                                  <a:pt x="1352" y="324"/>
                                </a:lnTo>
                                <a:lnTo>
                                  <a:pt x="1268" y="328"/>
                                </a:lnTo>
                                <a:lnTo>
                                  <a:pt x="1184" y="332"/>
                                </a:lnTo>
                                <a:lnTo>
                                  <a:pt x="1097" y="335"/>
                                </a:lnTo>
                                <a:lnTo>
                                  <a:pt x="1012" y="336"/>
                                </a:lnTo>
                                <a:lnTo>
                                  <a:pt x="927" y="337"/>
                                </a:lnTo>
                                <a:lnTo>
                                  <a:pt x="845" y="337"/>
                                </a:lnTo>
                                <a:lnTo>
                                  <a:pt x="813" y="339"/>
                                </a:lnTo>
                                <a:lnTo>
                                  <a:pt x="784" y="343"/>
                                </a:lnTo>
                                <a:lnTo>
                                  <a:pt x="757" y="349"/>
                                </a:lnTo>
                                <a:lnTo>
                                  <a:pt x="735" y="358"/>
                                </a:lnTo>
                                <a:lnTo>
                                  <a:pt x="715" y="370"/>
                                </a:lnTo>
                                <a:lnTo>
                                  <a:pt x="697" y="384"/>
                                </a:lnTo>
                                <a:lnTo>
                                  <a:pt x="682" y="399"/>
                                </a:lnTo>
                                <a:lnTo>
                                  <a:pt x="668" y="416"/>
                                </a:lnTo>
                                <a:lnTo>
                                  <a:pt x="657" y="435"/>
                                </a:lnTo>
                                <a:lnTo>
                                  <a:pt x="647" y="456"/>
                                </a:lnTo>
                                <a:lnTo>
                                  <a:pt x="637" y="478"/>
                                </a:lnTo>
                                <a:lnTo>
                                  <a:pt x="629" y="502"/>
                                </a:lnTo>
                                <a:lnTo>
                                  <a:pt x="614" y="553"/>
                                </a:lnTo>
                                <a:lnTo>
                                  <a:pt x="600" y="607"/>
                                </a:lnTo>
                                <a:lnTo>
                                  <a:pt x="592" y="636"/>
                                </a:lnTo>
                                <a:lnTo>
                                  <a:pt x="584" y="665"/>
                                </a:lnTo>
                                <a:lnTo>
                                  <a:pt x="576" y="695"/>
                                </a:lnTo>
                                <a:lnTo>
                                  <a:pt x="566" y="723"/>
                                </a:lnTo>
                                <a:lnTo>
                                  <a:pt x="554" y="753"/>
                                </a:lnTo>
                                <a:lnTo>
                                  <a:pt x="541" y="783"/>
                                </a:lnTo>
                                <a:lnTo>
                                  <a:pt x="526" y="813"/>
                                </a:lnTo>
                                <a:lnTo>
                                  <a:pt x="510" y="843"/>
                                </a:lnTo>
                                <a:lnTo>
                                  <a:pt x="491" y="872"/>
                                </a:lnTo>
                                <a:lnTo>
                                  <a:pt x="469" y="901"/>
                                </a:lnTo>
                                <a:lnTo>
                                  <a:pt x="443" y="930"/>
                                </a:lnTo>
                                <a:lnTo>
                                  <a:pt x="416" y="957"/>
                                </a:lnTo>
                                <a:lnTo>
                                  <a:pt x="384" y="984"/>
                                </a:lnTo>
                                <a:lnTo>
                                  <a:pt x="350" y="1009"/>
                                </a:lnTo>
                                <a:lnTo>
                                  <a:pt x="310" y="1033"/>
                                </a:lnTo>
                                <a:lnTo>
                                  <a:pt x="268" y="1057"/>
                                </a:lnTo>
                                <a:lnTo>
                                  <a:pt x="252" y="1064"/>
                                </a:lnTo>
                                <a:lnTo>
                                  <a:pt x="235" y="1071"/>
                                </a:lnTo>
                                <a:lnTo>
                                  <a:pt x="218" y="1078"/>
                                </a:lnTo>
                                <a:lnTo>
                                  <a:pt x="202" y="1084"/>
                                </a:lnTo>
                                <a:lnTo>
                                  <a:pt x="185" y="1088"/>
                                </a:lnTo>
                                <a:lnTo>
                                  <a:pt x="168" y="1092"/>
                                </a:lnTo>
                                <a:lnTo>
                                  <a:pt x="151" y="1095"/>
                                </a:lnTo>
                                <a:lnTo>
                                  <a:pt x="135" y="1099"/>
                                </a:lnTo>
                                <a:lnTo>
                                  <a:pt x="118" y="1101"/>
                                </a:lnTo>
                                <a:lnTo>
                                  <a:pt x="101" y="1102"/>
                                </a:lnTo>
                                <a:lnTo>
                                  <a:pt x="84" y="1103"/>
                                </a:lnTo>
                                <a:lnTo>
                                  <a:pt x="67" y="1103"/>
                                </a:lnTo>
                                <a:lnTo>
                                  <a:pt x="33" y="1103"/>
                                </a:lnTo>
                                <a:lnTo>
                                  <a:pt x="0" y="1100"/>
                                </a:lnTo>
                                <a:lnTo>
                                  <a:pt x="36" y="1137"/>
                                </a:lnTo>
                                <a:lnTo>
                                  <a:pt x="70" y="1171"/>
                                </a:lnTo>
                                <a:lnTo>
                                  <a:pt x="105" y="1206"/>
                                </a:lnTo>
                                <a:lnTo>
                                  <a:pt x="139" y="1237"/>
                                </a:lnTo>
                                <a:lnTo>
                                  <a:pt x="172" y="1267"/>
                                </a:lnTo>
                                <a:lnTo>
                                  <a:pt x="203" y="1294"/>
                                </a:lnTo>
                                <a:lnTo>
                                  <a:pt x="233" y="1318"/>
                                </a:lnTo>
                                <a:lnTo>
                                  <a:pt x="262" y="1340"/>
                                </a:lnTo>
                                <a:lnTo>
                                  <a:pt x="300" y="1366"/>
                                </a:lnTo>
                                <a:lnTo>
                                  <a:pt x="339" y="1390"/>
                                </a:lnTo>
                                <a:lnTo>
                                  <a:pt x="379" y="1414"/>
                                </a:lnTo>
                                <a:lnTo>
                                  <a:pt x="419" y="1436"/>
                                </a:lnTo>
                                <a:lnTo>
                                  <a:pt x="459" y="1457"/>
                                </a:lnTo>
                                <a:lnTo>
                                  <a:pt x="500" y="1477"/>
                                </a:lnTo>
                                <a:lnTo>
                                  <a:pt x="541" y="1495"/>
                                </a:lnTo>
                                <a:lnTo>
                                  <a:pt x="583" y="1511"/>
                                </a:lnTo>
                                <a:lnTo>
                                  <a:pt x="626" y="1527"/>
                                </a:lnTo>
                                <a:lnTo>
                                  <a:pt x="667" y="1541"/>
                                </a:lnTo>
                                <a:lnTo>
                                  <a:pt x="710" y="1554"/>
                                </a:lnTo>
                                <a:lnTo>
                                  <a:pt x="753" y="1564"/>
                                </a:lnTo>
                                <a:lnTo>
                                  <a:pt x="797" y="1575"/>
                                </a:lnTo>
                                <a:lnTo>
                                  <a:pt x="839" y="1583"/>
                                </a:lnTo>
                                <a:lnTo>
                                  <a:pt x="882" y="1590"/>
                                </a:lnTo>
                                <a:lnTo>
                                  <a:pt x="926" y="1595"/>
                                </a:lnTo>
                                <a:lnTo>
                                  <a:pt x="969" y="1599"/>
                                </a:lnTo>
                                <a:lnTo>
                                  <a:pt x="1013" y="1601"/>
                                </a:lnTo>
                                <a:lnTo>
                                  <a:pt x="1055" y="1602"/>
                                </a:lnTo>
                                <a:lnTo>
                                  <a:pt x="1098" y="1602"/>
                                </a:lnTo>
                                <a:lnTo>
                                  <a:pt x="1142" y="1600"/>
                                </a:lnTo>
                                <a:lnTo>
                                  <a:pt x="1185" y="1598"/>
                                </a:lnTo>
                                <a:lnTo>
                                  <a:pt x="1226" y="1593"/>
                                </a:lnTo>
                                <a:lnTo>
                                  <a:pt x="1269" y="1586"/>
                                </a:lnTo>
                                <a:lnTo>
                                  <a:pt x="1311" y="1579"/>
                                </a:lnTo>
                                <a:lnTo>
                                  <a:pt x="1352" y="1570"/>
                                </a:lnTo>
                                <a:lnTo>
                                  <a:pt x="1393" y="1558"/>
                                </a:lnTo>
                                <a:lnTo>
                                  <a:pt x="1433" y="1547"/>
                                </a:lnTo>
                                <a:lnTo>
                                  <a:pt x="1474" y="1533"/>
                                </a:lnTo>
                                <a:lnTo>
                                  <a:pt x="1513" y="1518"/>
                                </a:lnTo>
                                <a:lnTo>
                                  <a:pt x="1552" y="1501"/>
                                </a:lnTo>
                                <a:lnTo>
                                  <a:pt x="1590" y="1484"/>
                                </a:lnTo>
                                <a:lnTo>
                                  <a:pt x="1624" y="1467"/>
                                </a:lnTo>
                                <a:lnTo>
                                  <a:pt x="1658" y="1451"/>
                                </a:lnTo>
                                <a:lnTo>
                                  <a:pt x="1695" y="1436"/>
                                </a:lnTo>
                                <a:lnTo>
                                  <a:pt x="1732" y="1421"/>
                                </a:lnTo>
                                <a:lnTo>
                                  <a:pt x="1810" y="1391"/>
                                </a:lnTo>
                                <a:lnTo>
                                  <a:pt x="1889" y="1364"/>
                                </a:lnTo>
                                <a:lnTo>
                                  <a:pt x="1970" y="1335"/>
                                </a:lnTo>
                                <a:lnTo>
                                  <a:pt x="2052" y="1305"/>
                                </a:lnTo>
                                <a:lnTo>
                                  <a:pt x="2133" y="1275"/>
                                </a:lnTo>
                                <a:lnTo>
                                  <a:pt x="2213" y="1243"/>
                                </a:lnTo>
                                <a:lnTo>
                                  <a:pt x="2251" y="1227"/>
                                </a:lnTo>
                                <a:lnTo>
                                  <a:pt x="2289" y="1208"/>
                                </a:lnTo>
                                <a:lnTo>
                                  <a:pt x="2326" y="1191"/>
                                </a:lnTo>
                                <a:lnTo>
                                  <a:pt x="2362" y="1171"/>
                                </a:lnTo>
                                <a:lnTo>
                                  <a:pt x="2396" y="1152"/>
                                </a:lnTo>
                                <a:lnTo>
                                  <a:pt x="2430" y="1131"/>
                                </a:lnTo>
                                <a:lnTo>
                                  <a:pt x="2462" y="1109"/>
                                </a:lnTo>
                                <a:lnTo>
                                  <a:pt x="2492" y="1086"/>
                                </a:lnTo>
                                <a:lnTo>
                                  <a:pt x="2521" y="1062"/>
                                </a:lnTo>
                                <a:lnTo>
                                  <a:pt x="2548" y="1037"/>
                                </a:lnTo>
                                <a:lnTo>
                                  <a:pt x="2573" y="1010"/>
                                </a:lnTo>
                                <a:lnTo>
                                  <a:pt x="2596" y="983"/>
                                </a:lnTo>
                                <a:lnTo>
                                  <a:pt x="2616" y="953"/>
                                </a:lnTo>
                                <a:lnTo>
                                  <a:pt x="2634" y="921"/>
                                </a:lnTo>
                                <a:lnTo>
                                  <a:pt x="2650" y="889"/>
                                </a:lnTo>
                                <a:lnTo>
                                  <a:pt x="2663" y="856"/>
                                </a:lnTo>
                                <a:lnTo>
                                  <a:pt x="2671" y="829"/>
                                </a:lnTo>
                                <a:lnTo>
                                  <a:pt x="2677" y="802"/>
                                </a:lnTo>
                                <a:lnTo>
                                  <a:pt x="2682" y="772"/>
                                </a:lnTo>
                                <a:lnTo>
                                  <a:pt x="2686" y="741"/>
                                </a:lnTo>
                                <a:lnTo>
                                  <a:pt x="2689" y="707"/>
                                </a:lnTo>
                                <a:lnTo>
                                  <a:pt x="2691" y="672"/>
                                </a:lnTo>
                                <a:lnTo>
                                  <a:pt x="2691" y="636"/>
                                </a:lnTo>
                                <a:lnTo>
                                  <a:pt x="2691" y="598"/>
                                </a:lnTo>
                                <a:lnTo>
                                  <a:pt x="2690" y="559"/>
                                </a:lnTo>
                                <a:lnTo>
                                  <a:pt x="2687" y="519"/>
                                </a:lnTo>
                                <a:lnTo>
                                  <a:pt x="2685" y="479"/>
                                </a:lnTo>
                                <a:lnTo>
                                  <a:pt x="2682" y="439"/>
                                </a:lnTo>
                                <a:lnTo>
                                  <a:pt x="2672" y="357"/>
                                </a:lnTo>
                                <a:lnTo>
                                  <a:pt x="2660" y="275"/>
                                </a:lnTo>
                                <a:lnTo>
                                  <a:pt x="2624" y="265"/>
                                </a:lnTo>
                                <a:lnTo>
                                  <a:pt x="2589" y="253"/>
                                </a:lnTo>
                                <a:lnTo>
                                  <a:pt x="2555" y="242"/>
                                </a:lnTo>
                                <a:lnTo>
                                  <a:pt x="2520" y="228"/>
                                </a:lnTo>
                                <a:lnTo>
                                  <a:pt x="2486" y="215"/>
                                </a:lnTo>
                                <a:lnTo>
                                  <a:pt x="2453" y="200"/>
                                </a:lnTo>
                                <a:lnTo>
                                  <a:pt x="2419" y="187"/>
                                </a:lnTo>
                                <a:lnTo>
                                  <a:pt x="2386" y="170"/>
                                </a:lnTo>
                                <a:lnTo>
                                  <a:pt x="2320" y="137"/>
                                </a:lnTo>
                                <a:lnTo>
                                  <a:pt x="2253" y="101"/>
                                </a:lnTo>
                                <a:lnTo>
                                  <a:pt x="2185" y="62"/>
                                </a:lnTo>
                                <a:lnTo>
                                  <a:pt x="2115" y="21"/>
                                </a:lnTo>
                                <a:lnTo>
                                  <a:pt x="2109" y="15"/>
                                </a:lnTo>
                                <a:lnTo>
                                  <a:pt x="2102" y="10"/>
                                </a:lnTo>
                                <a:lnTo>
                                  <a:pt x="2096" y="7"/>
                                </a:lnTo>
                                <a:lnTo>
                                  <a:pt x="2088" y="5"/>
                                </a:lnTo>
                                <a:lnTo>
                                  <a:pt x="2081" y="2"/>
                                </a:lnTo>
                                <a:lnTo>
                                  <a:pt x="2073" y="1"/>
                                </a:lnTo>
                                <a:lnTo>
                                  <a:pt x="2065" y="0"/>
                                </a:lnTo>
                                <a:lnTo>
                                  <a:pt x="2057" y="0"/>
                                </a:lnTo>
                                <a:lnTo>
                                  <a:pt x="2041" y="3"/>
                                </a:lnTo>
                                <a:lnTo>
                                  <a:pt x="2023" y="8"/>
                                </a:lnTo>
                                <a:lnTo>
                                  <a:pt x="2007" y="15"/>
                                </a:lnTo>
                                <a:lnTo>
                                  <a:pt x="1991" y="25"/>
                                </a:lnTo>
                                <a:lnTo>
                                  <a:pt x="1975" y="37"/>
                                </a:lnTo>
                                <a:lnTo>
                                  <a:pt x="1961" y="51"/>
                                </a:lnTo>
                                <a:lnTo>
                                  <a:pt x="1947" y="67"/>
                                </a:lnTo>
                                <a:lnTo>
                                  <a:pt x="1936" y="83"/>
                                </a:lnTo>
                                <a:lnTo>
                                  <a:pt x="1931" y="92"/>
                                </a:lnTo>
                                <a:lnTo>
                                  <a:pt x="1926" y="103"/>
                                </a:lnTo>
                                <a:lnTo>
                                  <a:pt x="1922" y="112"/>
                                </a:lnTo>
                                <a:lnTo>
                                  <a:pt x="1919" y="122"/>
                                </a:lnTo>
                                <a:lnTo>
                                  <a:pt x="1916" y="132"/>
                                </a:lnTo>
                                <a:lnTo>
                                  <a:pt x="1915" y="143"/>
                                </a:lnTo>
                                <a:lnTo>
                                  <a:pt x="1914" y="153"/>
                                </a:lnTo>
                                <a:lnTo>
                                  <a:pt x="19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960"/>
                            <a:ext cx="11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61">
                                <a:moveTo>
                                  <a:pt x="71" y="1088"/>
                                </a:moveTo>
                                <a:lnTo>
                                  <a:pt x="53" y="1022"/>
                                </a:lnTo>
                                <a:lnTo>
                                  <a:pt x="37" y="954"/>
                                </a:lnTo>
                                <a:lnTo>
                                  <a:pt x="30" y="918"/>
                                </a:lnTo>
                                <a:lnTo>
                                  <a:pt x="23" y="883"/>
                                </a:lnTo>
                                <a:lnTo>
                                  <a:pt x="17" y="847"/>
                                </a:lnTo>
                                <a:lnTo>
                                  <a:pt x="13" y="811"/>
                                </a:lnTo>
                                <a:lnTo>
                                  <a:pt x="8" y="776"/>
                                </a:lnTo>
                                <a:lnTo>
                                  <a:pt x="4" y="739"/>
                                </a:lnTo>
                                <a:lnTo>
                                  <a:pt x="2" y="702"/>
                                </a:lnTo>
                                <a:lnTo>
                                  <a:pt x="0" y="666"/>
                                </a:lnTo>
                                <a:lnTo>
                                  <a:pt x="0" y="630"/>
                                </a:lnTo>
                                <a:lnTo>
                                  <a:pt x="1" y="595"/>
                                </a:lnTo>
                                <a:lnTo>
                                  <a:pt x="2" y="559"/>
                                </a:lnTo>
                                <a:lnTo>
                                  <a:pt x="6" y="524"/>
                                </a:lnTo>
                                <a:lnTo>
                                  <a:pt x="9" y="490"/>
                                </a:lnTo>
                                <a:lnTo>
                                  <a:pt x="15" y="456"/>
                                </a:lnTo>
                                <a:lnTo>
                                  <a:pt x="22" y="424"/>
                                </a:lnTo>
                                <a:lnTo>
                                  <a:pt x="31" y="392"/>
                                </a:lnTo>
                                <a:lnTo>
                                  <a:pt x="41" y="361"/>
                                </a:lnTo>
                                <a:lnTo>
                                  <a:pt x="53" y="331"/>
                                </a:lnTo>
                                <a:lnTo>
                                  <a:pt x="67" y="303"/>
                                </a:lnTo>
                                <a:lnTo>
                                  <a:pt x="82" y="276"/>
                                </a:lnTo>
                                <a:lnTo>
                                  <a:pt x="98" y="249"/>
                                </a:lnTo>
                                <a:lnTo>
                                  <a:pt x="118" y="224"/>
                                </a:lnTo>
                                <a:lnTo>
                                  <a:pt x="138" y="201"/>
                                </a:lnTo>
                                <a:lnTo>
                                  <a:pt x="160" y="179"/>
                                </a:lnTo>
                                <a:lnTo>
                                  <a:pt x="186" y="159"/>
                                </a:lnTo>
                                <a:lnTo>
                                  <a:pt x="212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74" y="110"/>
                                </a:lnTo>
                                <a:lnTo>
                                  <a:pt x="308" y="97"/>
                                </a:lnTo>
                                <a:lnTo>
                                  <a:pt x="344" y="84"/>
                                </a:lnTo>
                                <a:lnTo>
                                  <a:pt x="379" y="74"/>
                                </a:lnTo>
                                <a:lnTo>
                                  <a:pt x="414" y="64"/>
                                </a:lnTo>
                                <a:lnTo>
                                  <a:pt x="450" y="54"/>
                                </a:lnTo>
                                <a:lnTo>
                                  <a:pt x="487" y="45"/>
                                </a:lnTo>
                                <a:lnTo>
                                  <a:pt x="523" y="38"/>
                                </a:lnTo>
                                <a:lnTo>
                                  <a:pt x="559" y="31"/>
                                </a:lnTo>
                                <a:lnTo>
                                  <a:pt x="596" y="26"/>
                                </a:lnTo>
                                <a:lnTo>
                                  <a:pt x="633" y="20"/>
                                </a:lnTo>
                                <a:lnTo>
                                  <a:pt x="669" y="15"/>
                                </a:lnTo>
                                <a:lnTo>
                                  <a:pt x="706" y="12"/>
                                </a:lnTo>
                                <a:lnTo>
                                  <a:pt x="779" y="5"/>
                                </a:lnTo>
                                <a:lnTo>
                                  <a:pt x="853" y="2"/>
                                </a:lnTo>
                                <a:lnTo>
                                  <a:pt x="928" y="0"/>
                                </a:lnTo>
                                <a:lnTo>
                                  <a:pt x="1004" y="0"/>
                                </a:lnTo>
                                <a:lnTo>
                                  <a:pt x="1079" y="2"/>
                                </a:lnTo>
                                <a:lnTo>
                                  <a:pt x="1154" y="5"/>
                                </a:lnTo>
                                <a:lnTo>
                                  <a:pt x="1305" y="13"/>
                                </a:lnTo>
                                <a:lnTo>
                                  <a:pt x="1456" y="23"/>
                                </a:lnTo>
                                <a:lnTo>
                                  <a:pt x="1485" y="69"/>
                                </a:lnTo>
                                <a:lnTo>
                                  <a:pt x="1512" y="118"/>
                                </a:lnTo>
                                <a:lnTo>
                                  <a:pt x="1536" y="167"/>
                                </a:lnTo>
                                <a:lnTo>
                                  <a:pt x="1557" y="219"/>
                                </a:lnTo>
                                <a:lnTo>
                                  <a:pt x="1575" y="271"/>
                                </a:lnTo>
                                <a:lnTo>
                                  <a:pt x="1591" y="324"/>
                                </a:lnTo>
                                <a:lnTo>
                                  <a:pt x="1604" y="377"/>
                                </a:lnTo>
                                <a:lnTo>
                                  <a:pt x="1616" y="431"/>
                                </a:lnTo>
                                <a:lnTo>
                                  <a:pt x="1623" y="485"/>
                                </a:lnTo>
                                <a:lnTo>
                                  <a:pt x="1628" y="541"/>
                                </a:lnTo>
                                <a:lnTo>
                                  <a:pt x="1631" y="595"/>
                                </a:lnTo>
                                <a:lnTo>
                                  <a:pt x="1631" y="649"/>
                                </a:lnTo>
                                <a:lnTo>
                                  <a:pt x="1628" y="703"/>
                                </a:lnTo>
                                <a:lnTo>
                                  <a:pt x="1624" y="757"/>
                                </a:lnTo>
                                <a:lnTo>
                                  <a:pt x="1616" y="810"/>
                                </a:lnTo>
                                <a:lnTo>
                                  <a:pt x="1606" y="862"/>
                                </a:lnTo>
                                <a:lnTo>
                                  <a:pt x="1594" y="913"/>
                                </a:lnTo>
                                <a:lnTo>
                                  <a:pt x="1579" y="962"/>
                                </a:lnTo>
                                <a:lnTo>
                                  <a:pt x="1560" y="1011"/>
                                </a:lnTo>
                                <a:lnTo>
                                  <a:pt x="1541" y="1058"/>
                                </a:lnTo>
                                <a:lnTo>
                                  <a:pt x="1517" y="1103"/>
                                </a:lnTo>
                                <a:lnTo>
                                  <a:pt x="1493" y="1146"/>
                                </a:lnTo>
                                <a:lnTo>
                                  <a:pt x="1466" y="1187"/>
                                </a:lnTo>
                                <a:lnTo>
                                  <a:pt x="1435" y="1226"/>
                                </a:lnTo>
                                <a:lnTo>
                                  <a:pt x="1403" y="1263"/>
                                </a:lnTo>
                                <a:lnTo>
                                  <a:pt x="1368" y="1296"/>
                                </a:lnTo>
                                <a:lnTo>
                                  <a:pt x="1332" y="1327"/>
                                </a:lnTo>
                                <a:lnTo>
                                  <a:pt x="1291" y="1355"/>
                                </a:lnTo>
                                <a:lnTo>
                                  <a:pt x="1250" y="1380"/>
                                </a:lnTo>
                                <a:lnTo>
                                  <a:pt x="1206" y="1401"/>
                                </a:lnTo>
                                <a:lnTo>
                                  <a:pt x="1159" y="1419"/>
                                </a:lnTo>
                                <a:lnTo>
                                  <a:pt x="1110" y="1433"/>
                                </a:lnTo>
                                <a:lnTo>
                                  <a:pt x="1077" y="1440"/>
                                </a:lnTo>
                                <a:lnTo>
                                  <a:pt x="1043" y="1445"/>
                                </a:lnTo>
                                <a:lnTo>
                                  <a:pt x="1008" y="1449"/>
                                </a:lnTo>
                                <a:lnTo>
                                  <a:pt x="972" y="1454"/>
                                </a:lnTo>
                                <a:lnTo>
                                  <a:pt x="934" y="1456"/>
                                </a:lnTo>
                                <a:lnTo>
                                  <a:pt x="896" y="1459"/>
                                </a:lnTo>
                                <a:lnTo>
                                  <a:pt x="858" y="1460"/>
                                </a:lnTo>
                                <a:lnTo>
                                  <a:pt x="819" y="1461"/>
                                </a:lnTo>
                                <a:lnTo>
                                  <a:pt x="779" y="1460"/>
                                </a:lnTo>
                                <a:lnTo>
                                  <a:pt x="739" y="1459"/>
                                </a:lnTo>
                                <a:lnTo>
                                  <a:pt x="700" y="1456"/>
                                </a:lnTo>
                                <a:lnTo>
                                  <a:pt x="659" y="1452"/>
                                </a:lnTo>
                                <a:lnTo>
                                  <a:pt x="620" y="1447"/>
                                </a:lnTo>
                                <a:lnTo>
                                  <a:pt x="580" y="1441"/>
                                </a:lnTo>
                                <a:lnTo>
                                  <a:pt x="542" y="1434"/>
                                </a:lnTo>
                                <a:lnTo>
                                  <a:pt x="502" y="1425"/>
                                </a:lnTo>
                                <a:lnTo>
                                  <a:pt x="464" y="1416"/>
                                </a:lnTo>
                                <a:lnTo>
                                  <a:pt x="427" y="1404"/>
                                </a:lnTo>
                                <a:lnTo>
                                  <a:pt x="391" y="1392"/>
                                </a:lnTo>
                                <a:lnTo>
                                  <a:pt x="357" y="1378"/>
                                </a:lnTo>
                                <a:lnTo>
                                  <a:pt x="323" y="1363"/>
                                </a:lnTo>
                                <a:lnTo>
                                  <a:pt x="290" y="1347"/>
                                </a:lnTo>
                                <a:lnTo>
                                  <a:pt x="260" y="1328"/>
                                </a:lnTo>
                                <a:lnTo>
                                  <a:pt x="230" y="1308"/>
                                </a:lnTo>
                                <a:lnTo>
                                  <a:pt x="203" y="1287"/>
                                </a:lnTo>
                                <a:lnTo>
                                  <a:pt x="177" y="1264"/>
                                </a:lnTo>
                                <a:lnTo>
                                  <a:pt x="153" y="1239"/>
                                </a:lnTo>
                                <a:lnTo>
                                  <a:pt x="131" y="1212"/>
                                </a:lnTo>
                                <a:lnTo>
                                  <a:pt x="113" y="1184"/>
                                </a:lnTo>
                                <a:lnTo>
                                  <a:pt x="97" y="1154"/>
                                </a:lnTo>
                                <a:lnTo>
                                  <a:pt x="82" y="1122"/>
                                </a:lnTo>
                                <a:lnTo>
                                  <a:pt x="71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c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64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839">
                                <a:moveTo>
                                  <a:pt x="2013" y="1082"/>
                                </a:moveTo>
                                <a:lnTo>
                                  <a:pt x="2000" y="1043"/>
                                </a:lnTo>
                                <a:lnTo>
                                  <a:pt x="1985" y="1003"/>
                                </a:lnTo>
                                <a:lnTo>
                                  <a:pt x="1970" y="964"/>
                                </a:lnTo>
                                <a:lnTo>
                                  <a:pt x="1955" y="923"/>
                                </a:lnTo>
                                <a:lnTo>
                                  <a:pt x="1937" y="884"/>
                                </a:lnTo>
                                <a:lnTo>
                                  <a:pt x="1921" y="845"/>
                                </a:lnTo>
                                <a:lnTo>
                                  <a:pt x="1903" y="805"/>
                                </a:lnTo>
                                <a:lnTo>
                                  <a:pt x="1884" y="767"/>
                                </a:lnTo>
                                <a:lnTo>
                                  <a:pt x="1864" y="728"/>
                                </a:lnTo>
                                <a:lnTo>
                                  <a:pt x="1845" y="690"/>
                                </a:lnTo>
                                <a:lnTo>
                                  <a:pt x="1823" y="652"/>
                                </a:lnTo>
                                <a:lnTo>
                                  <a:pt x="1802" y="614"/>
                                </a:lnTo>
                                <a:lnTo>
                                  <a:pt x="1779" y="578"/>
                                </a:lnTo>
                                <a:lnTo>
                                  <a:pt x="1756" y="541"/>
                                </a:lnTo>
                                <a:lnTo>
                                  <a:pt x="1732" y="505"/>
                                </a:lnTo>
                                <a:lnTo>
                                  <a:pt x="1707" y="471"/>
                                </a:lnTo>
                                <a:lnTo>
                                  <a:pt x="1682" y="436"/>
                                </a:lnTo>
                                <a:lnTo>
                                  <a:pt x="1655" y="403"/>
                                </a:lnTo>
                                <a:lnTo>
                                  <a:pt x="1629" y="371"/>
                                </a:lnTo>
                                <a:lnTo>
                                  <a:pt x="1601" y="338"/>
                                </a:lnTo>
                                <a:lnTo>
                                  <a:pt x="1572" y="308"/>
                                </a:lnTo>
                                <a:lnTo>
                                  <a:pt x="1543" y="278"/>
                                </a:lnTo>
                                <a:lnTo>
                                  <a:pt x="1512" y="250"/>
                                </a:lnTo>
                                <a:lnTo>
                                  <a:pt x="1482" y="222"/>
                                </a:lnTo>
                                <a:lnTo>
                                  <a:pt x="1450" y="195"/>
                                </a:lnTo>
                                <a:lnTo>
                                  <a:pt x="1417" y="170"/>
                                </a:lnTo>
                                <a:lnTo>
                                  <a:pt x="1384" y="146"/>
                                </a:lnTo>
                                <a:lnTo>
                                  <a:pt x="1350" y="123"/>
                                </a:lnTo>
                                <a:lnTo>
                                  <a:pt x="1315" y="102"/>
                                </a:lnTo>
                                <a:lnTo>
                                  <a:pt x="1279" y="81"/>
                                </a:lnTo>
                                <a:lnTo>
                                  <a:pt x="1242" y="63"/>
                                </a:lnTo>
                                <a:lnTo>
                                  <a:pt x="1205" y="47"/>
                                </a:lnTo>
                                <a:lnTo>
                                  <a:pt x="1159" y="27"/>
                                </a:lnTo>
                                <a:lnTo>
                                  <a:pt x="1113" y="13"/>
                                </a:lnTo>
                                <a:lnTo>
                                  <a:pt x="1066" y="4"/>
                                </a:lnTo>
                                <a:lnTo>
                                  <a:pt x="1022" y="0"/>
                                </a:lnTo>
                                <a:lnTo>
                                  <a:pt x="979" y="0"/>
                                </a:lnTo>
                                <a:lnTo>
                                  <a:pt x="935" y="4"/>
                                </a:lnTo>
                                <a:lnTo>
                                  <a:pt x="893" y="11"/>
                                </a:lnTo>
                                <a:lnTo>
                                  <a:pt x="852" y="23"/>
                                </a:lnTo>
                                <a:lnTo>
                                  <a:pt x="811" y="38"/>
                                </a:lnTo>
                                <a:lnTo>
                                  <a:pt x="772" y="55"/>
                                </a:lnTo>
                                <a:lnTo>
                                  <a:pt x="733" y="76"/>
                                </a:lnTo>
                                <a:lnTo>
                                  <a:pt x="696" y="99"/>
                                </a:lnTo>
                                <a:lnTo>
                                  <a:pt x="659" y="123"/>
                                </a:lnTo>
                                <a:lnTo>
                                  <a:pt x="624" y="151"/>
                                </a:lnTo>
                                <a:lnTo>
                                  <a:pt x="589" y="179"/>
                                </a:lnTo>
                                <a:lnTo>
                                  <a:pt x="557" y="209"/>
                                </a:lnTo>
                                <a:lnTo>
                                  <a:pt x="525" y="242"/>
                                </a:lnTo>
                                <a:lnTo>
                                  <a:pt x="495" y="274"/>
                                </a:lnTo>
                                <a:lnTo>
                                  <a:pt x="466" y="307"/>
                                </a:lnTo>
                                <a:lnTo>
                                  <a:pt x="438" y="342"/>
                                </a:lnTo>
                                <a:lnTo>
                                  <a:pt x="411" y="375"/>
                                </a:lnTo>
                                <a:lnTo>
                                  <a:pt x="386" y="409"/>
                                </a:lnTo>
                                <a:lnTo>
                                  <a:pt x="363" y="443"/>
                                </a:lnTo>
                                <a:lnTo>
                                  <a:pt x="341" y="475"/>
                                </a:lnTo>
                                <a:lnTo>
                                  <a:pt x="320" y="508"/>
                                </a:lnTo>
                                <a:lnTo>
                                  <a:pt x="302" y="539"/>
                                </a:lnTo>
                                <a:lnTo>
                                  <a:pt x="284" y="569"/>
                                </a:lnTo>
                                <a:lnTo>
                                  <a:pt x="269" y="597"/>
                                </a:lnTo>
                                <a:lnTo>
                                  <a:pt x="243" y="647"/>
                                </a:lnTo>
                                <a:lnTo>
                                  <a:pt x="224" y="688"/>
                                </a:lnTo>
                                <a:lnTo>
                                  <a:pt x="189" y="721"/>
                                </a:lnTo>
                                <a:lnTo>
                                  <a:pt x="156" y="755"/>
                                </a:lnTo>
                                <a:lnTo>
                                  <a:pt x="127" y="791"/>
                                </a:lnTo>
                                <a:lnTo>
                                  <a:pt x="102" y="829"/>
                                </a:lnTo>
                                <a:lnTo>
                                  <a:pt x="80" y="869"/>
                                </a:lnTo>
                                <a:lnTo>
                                  <a:pt x="60" y="911"/>
                                </a:lnTo>
                                <a:lnTo>
                                  <a:pt x="43" y="953"/>
                                </a:lnTo>
                                <a:lnTo>
                                  <a:pt x="29" y="997"/>
                                </a:lnTo>
                                <a:lnTo>
                                  <a:pt x="19" y="1041"/>
                                </a:lnTo>
                                <a:lnTo>
                                  <a:pt x="10" y="1086"/>
                                </a:lnTo>
                                <a:lnTo>
                                  <a:pt x="4" y="1131"/>
                                </a:lnTo>
                                <a:lnTo>
                                  <a:pt x="1" y="1177"/>
                                </a:lnTo>
                                <a:lnTo>
                                  <a:pt x="0" y="1222"/>
                                </a:lnTo>
                                <a:lnTo>
                                  <a:pt x="3" y="1267"/>
                                </a:lnTo>
                                <a:lnTo>
                                  <a:pt x="6" y="1310"/>
                                </a:lnTo>
                                <a:lnTo>
                                  <a:pt x="13" y="1354"/>
                                </a:lnTo>
                                <a:lnTo>
                                  <a:pt x="21" y="1397"/>
                                </a:lnTo>
                                <a:lnTo>
                                  <a:pt x="33" y="1438"/>
                                </a:lnTo>
                                <a:lnTo>
                                  <a:pt x="45" y="1479"/>
                                </a:lnTo>
                                <a:lnTo>
                                  <a:pt x="60" y="1517"/>
                                </a:lnTo>
                                <a:lnTo>
                                  <a:pt x="77" y="1554"/>
                                </a:lnTo>
                                <a:lnTo>
                                  <a:pt x="95" y="1588"/>
                                </a:lnTo>
                                <a:lnTo>
                                  <a:pt x="116" y="1620"/>
                                </a:lnTo>
                                <a:lnTo>
                                  <a:pt x="138" y="1650"/>
                                </a:lnTo>
                                <a:lnTo>
                                  <a:pt x="162" y="1678"/>
                                </a:lnTo>
                                <a:lnTo>
                                  <a:pt x="187" y="1702"/>
                                </a:lnTo>
                                <a:lnTo>
                                  <a:pt x="214" y="1723"/>
                                </a:lnTo>
                                <a:lnTo>
                                  <a:pt x="243" y="1740"/>
                                </a:lnTo>
                                <a:lnTo>
                                  <a:pt x="272" y="1755"/>
                                </a:lnTo>
                                <a:lnTo>
                                  <a:pt x="303" y="1765"/>
                                </a:lnTo>
                                <a:lnTo>
                                  <a:pt x="335" y="1771"/>
                                </a:lnTo>
                                <a:lnTo>
                                  <a:pt x="368" y="1774"/>
                                </a:lnTo>
                                <a:lnTo>
                                  <a:pt x="493" y="1793"/>
                                </a:lnTo>
                                <a:lnTo>
                                  <a:pt x="612" y="1810"/>
                                </a:lnTo>
                                <a:lnTo>
                                  <a:pt x="669" y="1817"/>
                                </a:lnTo>
                                <a:lnTo>
                                  <a:pt x="724" y="1823"/>
                                </a:lnTo>
                                <a:lnTo>
                                  <a:pt x="778" y="1828"/>
                                </a:lnTo>
                                <a:lnTo>
                                  <a:pt x="830" y="1832"/>
                                </a:lnTo>
                                <a:lnTo>
                                  <a:pt x="879" y="1835"/>
                                </a:lnTo>
                                <a:lnTo>
                                  <a:pt x="928" y="1837"/>
                                </a:lnTo>
                                <a:lnTo>
                                  <a:pt x="974" y="1838"/>
                                </a:lnTo>
                                <a:lnTo>
                                  <a:pt x="1019" y="1839"/>
                                </a:lnTo>
                                <a:lnTo>
                                  <a:pt x="1063" y="1838"/>
                                </a:lnTo>
                                <a:lnTo>
                                  <a:pt x="1104" y="1837"/>
                                </a:lnTo>
                                <a:lnTo>
                                  <a:pt x="1145" y="1833"/>
                                </a:lnTo>
                                <a:lnTo>
                                  <a:pt x="1183" y="1830"/>
                                </a:lnTo>
                                <a:lnTo>
                                  <a:pt x="1221" y="1825"/>
                                </a:lnTo>
                                <a:lnTo>
                                  <a:pt x="1257" y="1820"/>
                                </a:lnTo>
                                <a:lnTo>
                                  <a:pt x="1290" y="1813"/>
                                </a:lnTo>
                                <a:lnTo>
                                  <a:pt x="1324" y="1805"/>
                                </a:lnTo>
                                <a:lnTo>
                                  <a:pt x="1355" y="1795"/>
                                </a:lnTo>
                                <a:lnTo>
                                  <a:pt x="1385" y="1785"/>
                                </a:lnTo>
                                <a:lnTo>
                                  <a:pt x="1414" y="1774"/>
                                </a:lnTo>
                                <a:lnTo>
                                  <a:pt x="1441" y="1761"/>
                                </a:lnTo>
                                <a:lnTo>
                                  <a:pt x="1467" y="1747"/>
                                </a:lnTo>
                                <a:lnTo>
                                  <a:pt x="1491" y="1732"/>
                                </a:lnTo>
                                <a:lnTo>
                                  <a:pt x="1515" y="1717"/>
                                </a:lnTo>
                                <a:lnTo>
                                  <a:pt x="1536" y="1700"/>
                                </a:lnTo>
                                <a:lnTo>
                                  <a:pt x="1557" y="1681"/>
                                </a:lnTo>
                                <a:lnTo>
                                  <a:pt x="1577" y="1662"/>
                                </a:lnTo>
                                <a:lnTo>
                                  <a:pt x="1595" y="1641"/>
                                </a:lnTo>
                                <a:lnTo>
                                  <a:pt x="1613" y="1619"/>
                                </a:lnTo>
                                <a:lnTo>
                                  <a:pt x="1638" y="1590"/>
                                </a:lnTo>
                                <a:lnTo>
                                  <a:pt x="1689" y="1534"/>
                                </a:lnTo>
                                <a:lnTo>
                                  <a:pt x="1757" y="1458"/>
                                </a:lnTo>
                                <a:lnTo>
                                  <a:pt x="1833" y="1370"/>
                                </a:lnTo>
                                <a:lnTo>
                                  <a:pt x="1870" y="1327"/>
                                </a:lnTo>
                                <a:lnTo>
                                  <a:pt x="1905" y="1282"/>
                                </a:lnTo>
                                <a:lnTo>
                                  <a:pt x="1938" y="1239"/>
                                </a:lnTo>
                                <a:lnTo>
                                  <a:pt x="1966" y="1199"/>
                                </a:lnTo>
                                <a:lnTo>
                                  <a:pt x="1979" y="1179"/>
                                </a:lnTo>
                                <a:lnTo>
                                  <a:pt x="1989" y="1162"/>
                                </a:lnTo>
                                <a:lnTo>
                                  <a:pt x="1998" y="1145"/>
                                </a:lnTo>
                                <a:lnTo>
                                  <a:pt x="2005" y="1130"/>
                                </a:lnTo>
                                <a:lnTo>
                                  <a:pt x="2010" y="1116"/>
                                </a:lnTo>
                                <a:lnTo>
                                  <a:pt x="2013" y="1103"/>
                                </a:lnTo>
                                <a:lnTo>
                                  <a:pt x="2015" y="1092"/>
                                </a:lnTo>
                                <a:lnTo>
                                  <a:pt x="2013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c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5416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49">
                                <a:moveTo>
                                  <a:pt x="169" y="349"/>
                                </a:moveTo>
                                <a:lnTo>
                                  <a:pt x="186" y="348"/>
                                </a:lnTo>
                                <a:lnTo>
                                  <a:pt x="203" y="346"/>
                                </a:lnTo>
                                <a:lnTo>
                                  <a:pt x="219" y="341"/>
                                </a:lnTo>
                                <a:lnTo>
                                  <a:pt x="234" y="335"/>
                                </a:lnTo>
                                <a:lnTo>
                                  <a:pt x="249" y="328"/>
                                </a:lnTo>
                                <a:lnTo>
                                  <a:pt x="263" y="319"/>
                                </a:lnTo>
                                <a:lnTo>
                                  <a:pt x="275" y="310"/>
                                </a:lnTo>
                                <a:lnTo>
                                  <a:pt x="288" y="298"/>
                                </a:lnTo>
                                <a:lnTo>
                                  <a:pt x="298" y="286"/>
                                </a:lnTo>
                                <a:lnTo>
                                  <a:pt x="309" y="272"/>
                                </a:lnTo>
                                <a:lnTo>
                                  <a:pt x="317" y="258"/>
                                </a:lnTo>
                                <a:lnTo>
                                  <a:pt x="324" y="243"/>
                                </a:lnTo>
                                <a:lnTo>
                                  <a:pt x="330" y="227"/>
                                </a:lnTo>
                                <a:lnTo>
                                  <a:pt x="334" y="210"/>
                                </a:lnTo>
                                <a:lnTo>
                                  <a:pt x="337" y="193"/>
                                </a:lnTo>
                                <a:lnTo>
                                  <a:pt x="338" y="175"/>
                                </a:lnTo>
                                <a:lnTo>
                                  <a:pt x="337" y="157"/>
                                </a:lnTo>
                                <a:lnTo>
                                  <a:pt x="334" y="140"/>
                                </a:lnTo>
                                <a:lnTo>
                                  <a:pt x="330" y="123"/>
                                </a:lnTo>
                                <a:lnTo>
                                  <a:pt x="324" y="107"/>
                                </a:lnTo>
                                <a:lnTo>
                                  <a:pt x="317" y="92"/>
                                </a:lnTo>
                                <a:lnTo>
                                  <a:pt x="309" y="77"/>
                                </a:lnTo>
                                <a:lnTo>
                                  <a:pt x="298" y="65"/>
                                </a:lnTo>
                                <a:lnTo>
                                  <a:pt x="288" y="52"/>
                                </a:lnTo>
                                <a:lnTo>
                                  <a:pt x="275" y="40"/>
                                </a:lnTo>
                                <a:lnTo>
                                  <a:pt x="263" y="30"/>
                                </a:lnTo>
                                <a:lnTo>
                                  <a:pt x="249" y="22"/>
                                </a:lnTo>
                                <a:lnTo>
                                  <a:pt x="234" y="14"/>
                                </a:lnTo>
                                <a:lnTo>
                                  <a:pt x="219" y="8"/>
                                </a:lnTo>
                                <a:lnTo>
                                  <a:pt x="203" y="5"/>
                                </a:lnTo>
                                <a:lnTo>
                                  <a:pt x="186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4" y="5"/>
                                </a:lnTo>
                                <a:lnTo>
                                  <a:pt x="118" y="8"/>
                                </a:lnTo>
                                <a:lnTo>
                                  <a:pt x="103" y="14"/>
                                </a:lnTo>
                                <a:lnTo>
                                  <a:pt x="88" y="22"/>
                                </a:lnTo>
                                <a:lnTo>
                                  <a:pt x="74" y="30"/>
                                </a:lnTo>
                                <a:lnTo>
                                  <a:pt x="62" y="40"/>
                                </a:lnTo>
                                <a:lnTo>
                                  <a:pt x="50" y="52"/>
                                </a:lnTo>
                                <a:lnTo>
                                  <a:pt x="39" y="65"/>
                                </a:lnTo>
                                <a:lnTo>
                                  <a:pt x="29" y="77"/>
                                </a:lnTo>
                                <a:lnTo>
                                  <a:pt x="20" y="92"/>
                                </a:lnTo>
                                <a:lnTo>
                                  <a:pt x="13" y="107"/>
                                </a:lnTo>
                                <a:lnTo>
                                  <a:pt x="7" y="123"/>
                                </a:lnTo>
                                <a:lnTo>
                                  <a:pt x="4" y="140"/>
                                </a:lnTo>
                                <a:lnTo>
                                  <a:pt x="2" y="157"/>
                                </a:lnTo>
                                <a:lnTo>
                                  <a:pt x="0" y="175"/>
                                </a:lnTo>
                                <a:lnTo>
                                  <a:pt x="2" y="193"/>
                                </a:lnTo>
                                <a:lnTo>
                                  <a:pt x="4" y="210"/>
                                </a:lnTo>
                                <a:lnTo>
                                  <a:pt x="7" y="227"/>
                                </a:lnTo>
                                <a:lnTo>
                                  <a:pt x="13" y="243"/>
                                </a:lnTo>
                                <a:lnTo>
                                  <a:pt x="20" y="258"/>
                                </a:lnTo>
                                <a:lnTo>
                                  <a:pt x="29" y="272"/>
                                </a:lnTo>
                                <a:lnTo>
                                  <a:pt x="39" y="286"/>
                                </a:lnTo>
                                <a:lnTo>
                                  <a:pt x="50" y="298"/>
                                </a:lnTo>
                                <a:lnTo>
                                  <a:pt x="62" y="310"/>
                                </a:lnTo>
                                <a:lnTo>
                                  <a:pt x="74" y="319"/>
                                </a:lnTo>
                                <a:lnTo>
                                  <a:pt x="88" y="328"/>
                                </a:lnTo>
                                <a:lnTo>
                                  <a:pt x="103" y="335"/>
                                </a:lnTo>
                                <a:lnTo>
                                  <a:pt x="118" y="341"/>
                                </a:lnTo>
                                <a:lnTo>
                                  <a:pt x="134" y="346"/>
                                </a:lnTo>
                                <a:lnTo>
                                  <a:pt x="152" y="348"/>
                                </a:lnTo>
                                <a:lnTo>
                                  <a:pt x="16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760" y="224640"/>
                            <a:ext cx="60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728">
                                  <a:moveTo>
                                    <a:pt x="363" y="728"/>
                                  </a:moveTo>
                                  <a:lnTo>
                                    <a:pt x="383" y="728"/>
                                  </a:lnTo>
                                  <a:lnTo>
                                    <a:pt x="402" y="726"/>
                                  </a:lnTo>
                                  <a:lnTo>
                                    <a:pt x="420" y="723"/>
                                  </a:lnTo>
                                  <a:lnTo>
                                    <a:pt x="437" y="721"/>
                                  </a:lnTo>
                                  <a:lnTo>
                                    <a:pt x="455" y="717"/>
                                  </a:lnTo>
                                  <a:lnTo>
                                    <a:pt x="472" y="712"/>
                                  </a:lnTo>
                                  <a:lnTo>
                                    <a:pt x="489" y="706"/>
                                  </a:lnTo>
                                  <a:lnTo>
                                    <a:pt x="506" y="699"/>
                                  </a:lnTo>
                                  <a:lnTo>
                                    <a:pt x="522" y="692"/>
                                  </a:lnTo>
                                  <a:lnTo>
                                    <a:pt x="538" y="684"/>
                                  </a:lnTo>
                                  <a:lnTo>
                                    <a:pt x="553" y="675"/>
                                  </a:lnTo>
                                  <a:lnTo>
                                    <a:pt x="568" y="666"/>
                                  </a:lnTo>
                                  <a:lnTo>
                                    <a:pt x="582" y="655"/>
                                  </a:lnTo>
                                  <a:lnTo>
                                    <a:pt x="596" y="645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22" y="622"/>
                                  </a:lnTo>
                                  <a:lnTo>
                                    <a:pt x="634" y="609"/>
                                  </a:lnTo>
                                  <a:lnTo>
                                    <a:pt x="645" y="596"/>
                                  </a:lnTo>
                                  <a:lnTo>
                                    <a:pt x="657" y="582"/>
                                  </a:lnTo>
                                  <a:lnTo>
                                    <a:pt x="666" y="568"/>
                                  </a:lnTo>
                                  <a:lnTo>
                                    <a:pt x="676" y="553"/>
                                  </a:lnTo>
                                  <a:lnTo>
                                    <a:pt x="685" y="538"/>
                                  </a:lnTo>
                                  <a:lnTo>
                                    <a:pt x="693" y="522"/>
                                  </a:lnTo>
                                  <a:lnTo>
                                    <a:pt x="701" y="506"/>
                                  </a:lnTo>
                                  <a:lnTo>
                                    <a:pt x="706" y="490"/>
                                  </a:lnTo>
                                  <a:lnTo>
                                    <a:pt x="712" y="472"/>
                                  </a:lnTo>
                                  <a:lnTo>
                                    <a:pt x="717" y="455"/>
                                  </a:lnTo>
                                  <a:lnTo>
                                    <a:pt x="721" y="438"/>
                                  </a:lnTo>
                                  <a:lnTo>
                                    <a:pt x="725" y="419"/>
                                  </a:lnTo>
                                  <a:lnTo>
                                    <a:pt x="727" y="401"/>
                                  </a:lnTo>
                                  <a:lnTo>
                                    <a:pt x="728" y="383"/>
                                  </a:lnTo>
                                  <a:lnTo>
                                    <a:pt x="728" y="364"/>
                                  </a:lnTo>
                                  <a:lnTo>
                                    <a:pt x="728" y="346"/>
                                  </a:lnTo>
                                  <a:lnTo>
                                    <a:pt x="727" y="327"/>
                                  </a:lnTo>
                                  <a:lnTo>
                                    <a:pt x="725" y="309"/>
                                  </a:lnTo>
                                  <a:lnTo>
                                    <a:pt x="721" y="290"/>
                                  </a:lnTo>
                                  <a:lnTo>
                                    <a:pt x="717" y="273"/>
                                  </a:lnTo>
                                  <a:lnTo>
                                    <a:pt x="712" y="256"/>
                                  </a:lnTo>
                                  <a:lnTo>
                                    <a:pt x="706" y="240"/>
                                  </a:lnTo>
                                  <a:lnTo>
                                    <a:pt x="701" y="222"/>
                                  </a:lnTo>
                                  <a:lnTo>
                                    <a:pt x="693" y="206"/>
                                  </a:lnTo>
                                  <a:lnTo>
                                    <a:pt x="685" y="191"/>
                                  </a:lnTo>
                                  <a:lnTo>
                                    <a:pt x="676" y="175"/>
                                  </a:lnTo>
                                  <a:lnTo>
                                    <a:pt x="666" y="161"/>
                                  </a:lnTo>
                                  <a:lnTo>
                                    <a:pt x="657" y="146"/>
                                  </a:lnTo>
                                  <a:lnTo>
                                    <a:pt x="645" y="133"/>
                                  </a:lnTo>
                                  <a:lnTo>
                                    <a:pt x="634" y="120"/>
                                  </a:lnTo>
                                  <a:lnTo>
                                    <a:pt x="622" y="107"/>
                                  </a:lnTo>
                                  <a:lnTo>
                                    <a:pt x="609" y="95"/>
                                  </a:lnTo>
                                  <a:lnTo>
                                    <a:pt x="596" y="83"/>
                                  </a:lnTo>
                                  <a:lnTo>
                                    <a:pt x="582" y="73"/>
                                  </a:lnTo>
                                  <a:lnTo>
                                    <a:pt x="568" y="62"/>
                                  </a:lnTo>
                                  <a:lnTo>
                                    <a:pt x="553" y="53"/>
                                  </a:lnTo>
                                  <a:lnTo>
                                    <a:pt x="538" y="44"/>
                                  </a:lnTo>
                                  <a:lnTo>
                                    <a:pt x="522" y="36"/>
                                  </a:lnTo>
                                  <a:lnTo>
                                    <a:pt x="506" y="29"/>
                                  </a:lnTo>
                                  <a:lnTo>
                                    <a:pt x="489" y="22"/>
                                  </a:lnTo>
                                  <a:lnTo>
                                    <a:pt x="472" y="16"/>
                                  </a:lnTo>
                                  <a:lnTo>
                                    <a:pt x="455" y="12"/>
                                  </a:lnTo>
                                  <a:lnTo>
                                    <a:pt x="437" y="8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02" y="2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5" y="1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55" y="16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3" y="419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10" y="455"/>
                                  </a:lnTo>
                                  <a:lnTo>
                                    <a:pt x="16" y="472"/>
                                  </a:lnTo>
                                  <a:lnTo>
                                    <a:pt x="22" y="490"/>
                                  </a:lnTo>
                                  <a:lnTo>
                                    <a:pt x="27" y="506"/>
                                  </a:lnTo>
                                  <a:lnTo>
                                    <a:pt x="35" y="522"/>
                                  </a:lnTo>
                                  <a:lnTo>
                                    <a:pt x="44" y="538"/>
                                  </a:lnTo>
                                  <a:lnTo>
                                    <a:pt x="52" y="553"/>
                                  </a:lnTo>
                                  <a:lnTo>
                                    <a:pt x="61" y="568"/>
                                  </a:lnTo>
                                  <a:lnTo>
                                    <a:pt x="71" y="582"/>
                                  </a:lnTo>
                                  <a:lnTo>
                                    <a:pt x="83" y="596"/>
                                  </a:lnTo>
                                  <a:lnTo>
                                    <a:pt x="94" y="609"/>
                                  </a:lnTo>
                                  <a:lnTo>
                                    <a:pt x="106" y="622"/>
                                  </a:lnTo>
                                  <a:lnTo>
                                    <a:pt x="119" y="634"/>
                                  </a:lnTo>
                                  <a:lnTo>
                                    <a:pt x="131" y="645"/>
                                  </a:lnTo>
                                  <a:lnTo>
                                    <a:pt x="145" y="655"/>
                                  </a:lnTo>
                                  <a:lnTo>
                                    <a:pt x="160" y="666"/>
                                  </a:lnTo>
                                  <a:lnTo>
                                    <a:pt x="175" y="675"/>
                                  </a:lnTo>
                                  <a:lnTo>
                                    <a:pt x="190" y="684"/>
                                  </a:lnTo>
                                  <a:lnTo>
                                    <a:pt x="205" y="692"/>
                                  </a:lnTo>
                                  <a:lnTo>
                                    <a:pt x="221" y="699"/>
                                  </a:lnTo>
                                  <a:lnTo>
                                    <a:pt x="239" y="706"/>
                                  </a:lnTo>
                                  <a:lnTo>
                                    <a:pt x="255" y="712"/>
                                  </a:lnTo>
                                  <a:lnTo>
                                    <a:pt x="272" y="717"/>
                                  </a:lnTo>
                                  <a:lnTo>
                                    <a:pt x="291" y="721"/>
                                  </a:lnTo>
                                  <a:lnTo>
                                    <a:pt x="308" y="723"/>
                                  </a:lnTo>
                                  <a:lnTo>
                                    <a:pt x="326" y="726"/>
                                  </a:lnTo>
                                  <a:lnTo>
                                    <a:pt x="345" y="728"/>
                                  </a:lnTo>
                                  <a:lnTo>
                                    <a:pt x="363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4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87">
                                  <a:moveTo>
                                    <a:pt x="245" y="487"/>
                                  </a:moveTo>
                                  <a:lnTo>
                                    <a:pt x="258" y="487"/>
                                  </a:lnTo>
                                  <a:lnTo>
                                    <a:pt x="269" y="486"/>
                                  </a:lnTo>
                                  <a:lnTo>
                                    <a:pt x="282" y="485"/>
                                  </a:lnTo>
                                  <a:lnTo>
                                    <a:pt x="294" y="483"/>
                                  </a:lnTo>
                                  <a:lnTo>
                                    <a:pt x="317" y="477"/>
                                  </a:lnTo>
                                  <a:lnTo>
                                    <a:pt x="340" y="468"/>
                                  </a:lnTo>
                                  <a:lnTo>
                                    <a:pt x="361" y="458"/>
                                  </a:lnTo>
                                  <a:lnTo>
                                    <a:pt x="381" y="446"/>
                                  </a:lnTo>
                                  <a:lnTo>
                                    <a:pt x="400" y="432"/>
                                  </a:lnTo>
                                  <a:lnTo>
                                    <a:pt x="417" y="416"/>
                                  </a:lnTo>
                                  <a:lnTo>
                                    <a:pt x="433" y="399"/>
                                  </a:lnTo>
                                  <a:lnTo>
                                    <a:pt x="447" y="380"/>
                                  </a:lnTo>
                                  <a:lnTo>
                                    <a:pt x="459" y="361"/>
                                  </a:lnTo>
                                  <a:lnTo>
                                    <a:pt x="469" y="339"/>
                                  </a:lnTo>
                                  <a:lnTo>
                                    <a:pt x="477" y="317"/>
                                  </a:lnTo>
                                  <a:lnTo>
                                    <a:pt x="484" y="293"/>
                                  </a:lnTo>
                                  <a:lnTo>
                                    <a:pt x="486" y="281"/>
                                  </a:lnTo>
                                  <a:lnTo>
                                    <a:pt x="488" y="268"/>
                                  </a:lnTo>
                                  <a:lnTo>
                                    <a:pt x="489" y="257"/>
                                  </a:lnTo>
                                  <a:lnTo>
                                    <a:pt x="489" y="244"/>
                                  </a:lnTo>
                                  <a:lnTo>
                                    <a:pt x="489" y="232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6" y="207"/>
                                  </a:lnTo>
                                  <a:lnTo>
                                    <a:pt x="484" y="195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69" y="150"/>
                                  </a:lnTo>
                                  <a:lnTo>
                                    <a:pt x="459" y="128"/>
                                  </a:lnTo>
                                  <a:lnTo>
                                    <a:pt x="447" y="108"/>
                                  </a:lnTo>
                                  <a:lnTo>
                                    <a:pt x="433" y="89"/>
                                  </a:lnTo>
                                  <a:lnTo>
                                    <a:pt x="417" y="71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61" y="30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294" y="6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4" y="281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30" y="361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72" y="41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09" y="446"/>
                                  </a:lnTo>
                                  <a:lnTo>
                                    <a:pt x="128" y="458"/>
                                  </a:lnTo>
                                  <a:lnTo>
                                    <a:pt x="149" y="468"/>
                                  </a:lnTo>
                                  <a:lnTo>
                                    <a:pt x="172" y="477"/>
                                  </a:lnTo>
                                  <a:lnTo>
                                    <a:pt x="195" y="483"/>
                                  </a:lnTo>
                                  <a:lnTo>
                                    <a:pt x="208" y="485"/>
                                  </a:lnTo>
                                  <a:lnTo>
                                    <a:pt x="220" y="486"/>
                                  </a:lnTo>
                                  <a:lnTo>
                                    <a:pt x="232" y="487"/>
                                  </a:lnTo>
                                  <a:lnTo>
                                    <a:pt x="24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14760"/>
                              <a:ext cx="342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4">
                                    <a:moveTo>
                                      <a:pt x="95" y="194"/>
                                    </a:moveTo>
                                    <a:lnTo>
                                      <a:pt x="104" y="194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32" y="186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55" y="172"/>
                                    </a:lnTo>
                                    <a:lnTo>
                                      <a:pt x="162" y="165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74" y="151"/>
                                    </a:lnTo>
                                    <a:lnTo>
                                      <a:pt x="178" y="143"/>
                                    </a:lnTo>
                                    <a:lnTo>
                                      <a:pt x="182" y="135"/>
                                    </a:lnTo>
                                    <a:lnTo>
                                      <a:pt x="185" y="126"/>
                                    </a:lnTo>
                                    <a:lnTo>
                                      <a:pt x="187" y="117"/>
                                    </a:lnTo>
                                    <a:lnTo>
                                      <a:pt x="189" y="106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4" y="43"/>
                                    </a:lnTo>
                                    <a:lnTo>
                                      <a:pt x="168" y="35"/>
                                    </a:lnTo>
                                    <a:lnTo>
                                      <a:pt x="162" y="28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40" y="12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95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8">
                                    <a:moveTo>
                                      <a:pt x="37" y="78"/>
                                    </a:moveTo>
                                    <a:lnTo>
                                      <a:pt x="45" y="76"/>
                                    </a:lnTo>
                                    <a:lnTo>
                                      <a:pt x="52" y="74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00" y="2894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49">
                                <a:moveTo>
                                  <a:pt x="169" y="349"/>
                                </a:moveTo>
                                <a:lnTo>
                                  <a:pt x="186" y="348"/>
                                </a:lnTo>
                                <a:lnTo>
                                  <a:pt x="202" y="346"/>
                                </a:lnTo>
                                <a:lnTo>
                                  <a:pt x="218" y="341"/>
                                </a:lnTo>
                                <a:lnTo>
                                  <a:pt x="235" y="336"/>
                                </a:lnTo>
                                <a:lnTo>
                                  <a:pt x="248" y="329"/>
                                </a:lnTo>
                                <a:lnTo>
                                  <a:pt x="262" y="320"/>
                                </a:lnTo>
                                <a:lnTo>
                                  <a:pt x="276" y="309"/>
                                </a:lnTo>
                                <a:lnTo>
                                  <a:pt x="288" y="299"/>
                                </a:lnTo>
                                <a:lnTo>
                                  <a:pt x="298" y="286"/>
                                </a:lnTo>
                                <a:lnTo>
                                  <a:pt x="308" y="272"/>
                                </a:lnTo>
                                <a:lnTo>
                                  <a:pt x="317" y="258"/>
                                </a:lnTo>
                                <a:lnTo>
                                  <a:pt x="323" y="244"/>
                                </a:lnTo>
                                <a:lnTo>
                                  <a:pt x="329" y="227"/>
                                </a:lnTo>
                                <a:lnTo>
                                  <a:pt x="334" y="210"/>
                                </a:lnTo>
                                <a:lnTo>
                                  <a:pt x="336" y="193"/>
                                </a:lnTo>
                                <a:lnTo>
                                  <a:pt x="337" y="176"/>
                                </a:lnTo>
                                <a:lnTo>
                                  <a:pt x="336" y="157"/>
                                </a:lnTo>
                                <a:lnTo>
                                  <a:pt x="334" y="140"/>
                                </a:lnTo>
                                <a:lnTo>
                                  <a:pt x="329" y="124"/>
                                </a:lnTo>
                                <a:lnTo>
                                  <a:pt x="323" y="108"/>
                                </a:lnTo>
                                <a:lnTo>
                                  <a:pt x="317" y="93"/>
                                </a:lnTo>
                                <a:lnTo>
                                  <a:pt x="308" y="78"/>
                                </a:lnTo>
                                <a:lnTo>
                                  <a:pt x="298" y="64"/>
                                </a:lnTo>
                                <a:lnTo>
                                  <a:pt x="288" y="52"/>
                                </a:lnTo>
                                <a:lnTo>
                                  <a:pt x="276" y="41"/>
                                </a:lnTo>
                                <a:lnTo>
                                  <a:pt x="262" y="30"/>
                                </a:lnTo>
                                <a:lnTo>
                                  <a:pt x="248" y="22"/>
                                </a:lnTo>
                                <a:lnTo>
                                  <a:pt x="235" y="14"/>
                                </a:lnTo>
                                <a:lnTo>
                                  <a:pt x="218" y="9"/>
                                </a:lnTo>
                                <a:lnTo>
                                  <a:pt x="202" y="4"/>
                                </a:lnTo>
                                <a:lnTo>
                                  <a:pt x="186" y="2"/>
                                </a:lnTo>
                                <a:lnTo>
                                  <a:pt x="169" y="0"/>
                                </a:lnTo>
                                <a:lnTo>
                                  <a:pt x="151" y="2"/>
                                </a:lnTo>
                                <a:lnTo>
                                  <a:pt x="134" y="4"/>
                                </a:lnTo>
                                <a:lnTo>
                                  <a:pt x="118" y="9"/>
                                </a:lnTo>
                                <a:lnTo>
                                  <a:pt x="103" y="14"/>
                                </a:lnTo>
                                <a:lnTo>
                                  <a:pt x="88" y="22"/>
                                </a:lnTo>
                                <a:lnTo>
                                  <a:pt x="74" y="30"/>
                                </a:lnTo>
                                <a:lnTo>
                                  <a:pt x="61" y="41"/>
                                </a:lnTo>
                                <a:lnTo>
                                  <a:pt x="50" y="52"/>
                                </a:lnTo>
                                <a:lnTo>
                                  <a:pt x="38" y="64"/>
                                </a:lnTo>
                                <a:lnTo>
                                  <a:pt x="29" y="78"/>
                                </a:lnTo>
                                <a:lnTo>
                                  <a:pt x="21" y="93"/>
                                </a:lnTo>
                                <a:lnTo>
                                  <a:pt x="13" y="108"/>
                                </a:lnTo>
                                <a:lnTo>
                                  <a:pt x="8" y="124"/>
                                </a:lnTo>
                                <a:lnTo>
                                  <a:pt x="4" y="140"/>
                                </a:lnTo>
                                <a:lnTo>
                                  <a:pt x="1" y="157"/>
                                </a:lnTo>
                                <a:lnTo>
                                  <a:pt x="0" y="176"/>
                                </a:lnTo>
                                <a:lnTo>
                                  <a:pt x="1" y="193"/>
                                </a:lnTo>
                                <a:lnTo>
                                  <a:pt x="4" y="210"/>
                                </a:lnTo>
                                <a:lnTo>
                                  <a:pt x="8" y="227"/>
                                </a:lnTo>
                                <a:lnTo>
                                  <a:pt x="13" y="244"/>
                                </a:lnTo>
                                <a:lnTo>
                                  <a:pt x="21" y="258"/>
                                </a:lnTo>
                                <a:lnTo>
                                  <a:pt x="29" y="272"/>
                                </a:lnTo>
                                <a:lnTo>
                                  <a:pt x="38" y="286"/>
                                </a:lnTo>
                                <a:lnTo>
                                  <a:pt x="50" y="299"/>
                                </a:lnTo>
                                <a:lnTo>
                                  <a:pt x="61" y="309"/>
                                </a:lnTo>
                                <a:lnTo>
                                  <a:pt x="74" y="320"/>
                                </a:lnTo>
                                <a:lnTo>
                                  <a:pt x="88" y="329"/>
                                </a:lnTo>
                                <a:lnTo>
                                  <a:pt x="103" y="336"/>
                                </a:lnTo>
                                <a:lnTo>
                                  <a:pt x="118" y="341"/>
                                </a:lnTo>
                                <a:lnTo>
                                  <a:pt x="134" y="346"/>
                                </a:lnTo>
                                <a:lnTo>
                                  <a:pt x="151" y="348"/>
                                </a:lnTo>
                                <a:lnTo>
                                  <a:pt x="16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258480"/>
                            <a:ext cx="698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728">
                                  <a:moveTo>
                                    <a:pt x="365" y="728"/>
                                  </a:moveTo>
                                  <a:lnTo>
                                    <a:pt x="384" y="728"/>
                                  </a:lnTo>
                                  <a:lnTo>
                                    <a:pt x="402" y="726"/>
                                  </a:lnTo>
                                  <a:lnTo>
                                    <a:pt x="421" y="724"/>
                                  </a:lnTo>
                                  <a:lnTo>
                                    <a:pt x="438" y="721"/>
                                  </a:lnTo>
                                  <a:lnTo>
                                    <a:pt x="456" y="717"/>
                                  </a:lnTo>
                                  <a:lnTo>
                                    <a:pt x="473" y="712"/>
                                  </a:lnTo>
                                  <a:lnTo>
                                    <a:pt x="490" y="706"/>
                                  </a:lnTo>
                                  <a:lnTo>
                                    <a:pt x="507" y="700"/>
                                  </a:lnTo>
                                  <a:lnTo>
                                    <a:pt x="522" y="693"/>
                                  </a:lnTo>
                                  <a:lnTo>
                                    <a:pt x="538" y="685"/>
                                  </a:lnTo>
                                  <a:lnTo>
                                    <a:pt x="554" y="675"/>
                                  </a:lnTo>
                                  <a:lnTo>
                                    <a:pt x="569" y="666"/>
                                  </a:lnTo>
                                  <a:lnTo>
                                    <a:pt x="584" y="656"/>
                                  </a:lnTo>
                                  <a:lnTo>
                                    <a:pt x="597" y="645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23" y="621"/>
                                  </a:lnTo>
                                  <a:lnTo>
                                    <a:pt x="634" y="609"/>
                                  </a:lnTo>
                                  <a:lnTo>
                                    <a:pt x="646" y="596"/>
                                  </a:lnTo>
                                  <a:lnTo>
                                    <a:pt x="657" y="582"/>
                                  </a:lnTo>
                                  <a:lnTo>
                                    <a:pt x="668" y="568"/>
                                  </a:lnTo>
                                  <a:lnTo>
                                    <a:pt x="677" y="553"/>
                                  </a:lnTo>
                                  <a:lnTo>
                                    <a:pt x="685" y="538"/>
                                  </a:lnTo>
                                  <a:lnTo>
                                    <a:pt x="693" y="522"/>
                                  </a:lnTo>
                                  <a:lnTo>
                                    <a:pt x="701" y="506"/>
                                  </a:lnTo>
                                  <a:lnTo>
                                    <a:pt x="707" y="490"/>
                                  </a:lnTo>
                                  <a:lnTo>
                                    <a:pt x="713" y="473"/>
                                  </a:lnTo>
                                  <a:lnTo>
                                    <a:pt x="719" y="455"/>
                                  </a:lnTo>
                                  <a:lnTo>
                                    <a:pt x="722" y="438"/>
                                  </a:lnTo>
                                  <a:lnTo>
                                    <a:pt x="726" y="420"/>
                                  </a:lnTo>
                                  <a:lnTo>
                                    <a:pt x="728" y="401"/>
                                  </a:lnTo>
                                  <a:lnTo>
                                    <a:pt x="729" y="383"/>
                                  </a:lnTo>
                                  <a:lnTo>
                                    <a:pt x="730" y="364"/>
                                  </a:lnTo>
                                  <a:lnTo>
                                    <a:pt x="729" y="346"/>
                                  </a:lnTo>
                                  <a:lnTo>
                                    <a:pt x="728" y="328"/>
                                  </a:lnTo>
                                  <a:lnTo>
                                    <a:pt x="726" y="309"/>
                                  </a:lnTo>
                                  <a:lnTo>
                                    <a:pt x="722" y="291"/>
                                  </a:lnTo>
                                  <a:lnTo>
                                    <a:pt x="719" y="273"/>
                                  </a:lnTo>
                                  <a:lnTo>
                                    <a:pt x="713" y="256"/>
                                  </a:lnTo>
                                  <a:lnTo>
                                    <a:pt x="707" y="239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693" y="207"/>
                                  </a:lnTo>
                                  <a:lnTo>
                                    <a:pt x="685" y="190"/>
                                  </a:lnTo>
                                  <a:lnTo>
                                    <a:pt x="677" y="175"/>
                                  </a:lnTo>
                                  <a:lnTo>
                                    <a:pt x="668" y="161"/>
                                  </a:lnTo>
                                  <a:lnTo>
                                    <a:pt x="657" y="147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4" y="120"/>
                                  </a:lnTo>
                                  <a:lnTo>
                                    <a:pt x="623" y="108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597" y="83"/>
                                  </a:lnTo>
                                  <a:lnTo>
                                    <a:pt x="584" y="73"/>
                                  </a:lnTo>
                                  <a:lnTo>
                                    <a:pt x="569" y="63"/>
                                  </a:lnTo>
                                  <a:lnTo>
                                    <a:pt x="554" y="53"/>
                                  </a:lnTo>
                                  <a:lnTo>
                                    <a:pt x="538" y="44"/>
                                  </a:lnTo>
                                  <a:lnTo>
                                    <a:pt x="522" y="36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490" y="22"/>
                                  </a:lnTo>
                                  <a:lnTo>
                                    <a:pt x="473" y="17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2" y="3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4" y="309"/>
                                  </a:lnTo>
                                  <a:lnTo>
                                    <a:pt x="1" y="32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16" y="473"/>
                                  </a:lnTo>
                                  <a:lnTo>
                                    <a:pt x="22" y="490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4" y="538"/>
                                  </a:lnTo>
                                  <a:lnTo>
                                    <a:pt x="52" y="553"/>
                                  </a:lnTo>
                                  <a:lnTo>
                                    <a:pt x="63" y="568"/>
                                  </a:lnTo>
                                  <a:lnTo>
                                    <a:pt x="72" y="582"/>
                                  </a:lnTo>
                                  <a:lnTo>
                                    <a:pt x="83" y="596"/>
                                  </a:lnTo>
                                  <a:lnTo>
                                    <a:pt x="95" y="609"/>
                                  </a:lnTo>
                                  <a:lnTo>
                                    <a:pt x="107" y="621"/>
                                  </a:lnTo>
                                  <a:lnTo>
                                    <a:pt x="119" y="634"/>
                                  </a:lnTo>
                                  <a:lnTo>
                                    <a:pt x="133" y="645"/>
                                  </a:lnTo>
                                  <a:lnTo>
                                    <a:pt x="147" y="656"/>
                                  </a:lnTo>
                                  <a:lnTo>
                                    <a:pt x="161" y="666"/>
                                  </a:lnTo>
                                  <a:lnTo>
                                    <a:pt x="176" y="675"/>
                                  </a:lnTo>
                                  <a:lnTo>
                                    <a:pt x="191" y="685"/>
                                  </a:lnTo>
                                  <a:lnTo>
                                    <a:pt x="207" y="693"/>
                                  </a:lnTo>
                                  <a:lnTo>
                                    <a:pt x="223" y="700"/>
                                  </a:lnTo>
                                  <a:lnTo>
                                    <a:pt x="239" y="706"/>
                                  </a:lnTo>
                                  <a:lnTo>
                                    <a:pt x="257" y="712"/>
                                  </a:lnTo>
                                  <a:lnTo>
                                    <a:pt x="274" y="717"/>
                                  </a:lnTo>
                                  <a:lnTo>
                                    <a:pt x="291" y="721"/>
                                  </a:lnTo>
                                  <a:lnTo>
                                    <a:pt x="309" y="724"/>
                                  </a:lnTo>
                                  <a:lnTo>
                                    <a:pt x="327" y="726"/>
                                  </a:lnTo>
                                  <a:lnTo>
                                    <a:pt x="346" y="728"/>
                                  </a:lnTo>
                                  <a:lnTo>
                                    <a:pt x="365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2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488">
                                  <a:moveTo>
                                    <a:pt x="244" y="488"/>
                                  </a:moveTo>
                                  <a:lnTo>
                                    <a:pt x="256" y="488"/>
                                  </a:lnTo>
                                  <a:lnTo>
                                    <a:pt x="268" y="486"/>
                                  </a:lnTo>
                                  <a:lnTo>
                                    <a:pt x="281" y="485"/>
                                  </a:lnTo>
                                  <a:lnTo>
                                    <a:pt x="292" y="483"/>
                                  </a:lnTo>
                                  <a:lnTo>
                                    <a:pt x="316" y="476"/>
                                  </a:lnTo>
                                  <a:lnTo>
                                    <a:pt x="338" y="468"/>
                                  </a:lnTo>
                                  <a:lnTo>
                                    <a:pt x="360" y="458"/>
                                  </a:lnTo>
                                  <a:lnTo>
                                    <a:pt x="380" y="446"/>
                                  </a:lnTo>
                                  <a:lnTo>
                                    <a:pt x="398" y="432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32" y="399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59" y="360"/>
                                  </a:lnTo>
                                  <a:lnTo>
                                    <a:pt x="469" y="339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483" y="293"/>
                                  </a:lnTo>
                                  <a:lnTo>
                                    <a:pt x="486" y="269"/>
                                  </a:lnTo>
                                  <a:lnTo>
                                    <a:pt x="487" y="245"/>
                                  </a:lnTo>
                                  <a:lnTo>
                                    <a:pt x="486" y="219"/>
                                  </a:lnTo>
                                  <a:lnTo>
                                    <a:pt x="483" y="195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69" y="149"/>
                                  </a:lnTo>
                                  <a:lnTo>
                                    <a:pt x="459" y="128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32" y="89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380" y="42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16" y="12"/>
                                  </a:lnTo>
                                  <a:lnTo>
                                    <a:pt x="292" y="6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8" y="339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55" y="399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88" y="432"/>
                                  </a:lnTo>
                                  <a:lnTo>
                                    <a:pt x="107" y="446"/>
                                  </a:lnTo>
                                  <a:lnTo>
                                    <a:pt x="127" y="458"/>
                                  </a:lnTo>
                                  <a:lnTo>
                                    <a:pt x="149" y="468"/>
                                  </a:lnTo>
                                  <a:lnTo>
                                    <a:pt x="171" y="476"/>
                                  </a:lnTo>
                                  <a:lnTo>
                                    <a:pt x="194" y="483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18" y="486"/>
                                  </a:lnTo>
                                  <a:lnTo>
                                    <a:pt x="231" y="488"/>
                                  </a:lnTo>
                                  <a:lnTo>
                                    <a:pt x="244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1512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94">
                                    <a:moveTo>
                                      <a:pt x="95" y="194"/>
                                    </a:moveTo>
                                    <a:lnTo>
                                      <a:pt x="104" y="193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32" y="186"/>
                                    </a:lnTo>
                                    <a:lnTo>
                                      <a:pt x="140" y="183"/>
                                    </a:lnTo>
                                    <a:lnTo>
                                      <a:pt x="148" y="177"/>
                                    </a:lnTo>
                                    <a:lnTo>
                                      <a:pt x="155" y="172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82" y="134"/>
                                    </a:lnTo>
                                    <a:lnTo>
                                      <a:pt x="185" y="126"/>
                                    </a:lnTo>
                                    <a:lnTo>
                                      <a:pt x="187" y="117"/>
                                    </a:lnTo>
                                    <a:lnTo>
                                      <a:pt x="189" y="107"/>
                                    </a:lnTo>
                                    <a:lnTo>
                                      <a:pt x="189" y="98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185" y="69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7" y="35"/>
                                    </a:lnTo>
                                    <a:lnTo>
                                      <a:pt x="162" y="28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40" y="12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28" y="166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50" y="183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66" y="190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84" y="193"/>
                                    </a:lnTo>
                                    <a:lnTo>
                                      <a:pt x="95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96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37" y="76"/>
                                    </a:moveTo>
                                    <a:lnTo>
                                      <a:pt x="46" y="76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72440" y="414000"/>
                            <a:ext cx="123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048">
                                <a:moveTo>
                                  <a:pt x="1796" y="306"/>
                                </a:moveTo>
                                <a:lnTo>
                                  <a:pt x="1786" y="304"/>
                                </a:lnTo>
                                <a:lnTo>
                                  <a:pt x="1774" y="304"/>
                                </a:lnTo>
                                <a:lnTo>
                                  <a:pt x="1762" y="306"/>
                                </a:lnTo>
                                <a:lnTo>
                                  <a:pt x="1746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2" y="325"/>
                                </a:lnTo>
                                <a:lnTo>
                                  <a:pt x="1692" y="335"/>
                                </a:lnTo>
                                <a:lnTo>
                                  <a:pt x="1671" y="346"/>
                                </a:lnTo>
                                <a:lnTo>
                                  <a:pt x="1574" y="401"/>
                                </a:lnTo>
                                <a:lnTo>
                                  <a:pt x="1464" y="464"/>
                                </a:lnTo>
                                <a:lnTo>
                                  <a:pt x="1433" y="479"/>
                                </a:lnTo>
                                <a:lnTo>
                                  <a:pt x="1403" y="494"/>
                                </a:lnTo>
                                <a:lnTo>
                                  <a:pt x="1372" y="509"/>
                                </a:lnTo>
                                <a:lnTo>
                                  <a:pt x="1341" y="523"/>
                                </a:lnTo>
                                <a:lnTo>
                                  <a:pt x="1310" y="536"/>
                                </a:lnTo>
                                <a:lnTo>
                                  <a:pt x="1279" y="548"/>
                                </a:lnTo>
                                <a:lnTo>
                                  <a:pt x="1246" y="559"/>
                                </a:lnTo>
                                <a:lnTo>
                                  <a:pt x="1215" y="568"/>
                                </a:lnTo>
                                <a:lnTo>
                                  <a:pt x="1183" y="575"/>
                                </a:lnTo>
                                <a:lnTo>
                                  <a:pt x="1152" y="580"/>
                                </a:lnTo>
                                <a:lnTo>
                                  <a:pt x="1119" y="584"/>
                                </a:lnTo>
                                <a:lnTo>
                                  <a:pt x="1088" y="585"/>
                                </a:lnTo>
                                <a:lnTo>
                                  <a:pt x="1058" y="585"/>
                                </a:lnTo>
                                <a:lnTo>
                                  <a:pt x="1028" y="580"/>
                                </a:lnTo>
                                <a:lnTo>
                                  <a:pt x="998" y="575"/>
                                </a:lnTo>
                                <a:lnTo>
                                  <a:pt x="969" y="566"/>
                                </a:lnTo>
                                <a:lnTo>
                                  <a:pt x="959" y="553"/>
                                </a:lnTo>
                                <a:lnTo>
                                  <a:pt x="948" y="538"/>
                                </a:lnTo>
                                <a:lnTo>
                                  <a:pt x="939" y="522"/>
                                </a:lnTo>
                                <a:lnTo>
                                  <a:pt x="931" y="504"/>
                                </a:lnTo>
                                <a:lnTo>
                                  <a:pt x="915" y="468"/>
                                </a:lnTo>
                                <a:lnTo>
                                  <a:pt x="900" y="428"/>
                                </a:lnTo>
                                <a:lnTo>
                                  <a:pt x="886" y="386"/>
                                </a:lnTo>
                                <a:lnTo>
                                  <a:pt x="874" y="343"/>
                                </a:lnTo>
                                <a:lnTo>
                                  <a:pt x="864" y="299"/>
                                </a:lnTo>
                                <a:lnTo>
                                  <a:pt x="855" y="257"/>
                                </a:lnTo>
                                <a:lnTo>
                                  <a:pt x="841" y="177"/>
                                </a:lnTo>
                                <a:lnTo>
                                  <a:pt x="831" y="111"/>
                                </a:lnTo>
                                <a:lnTo>
                                  <a:pt x="826" y="66"/>
                                </a:lnTo>
                                <a:lnTo>
                                  <a:pt x="824" y="49"/>
                                </a:lnTo>
                                <a:lnTo>
                                  <a:pt x="824" y="43"/>
                                </a:lnTo>
                                <a:lnTo>
                                  <a:pt x="822" y="37"/>
                                </a:lnTo>
                                <a:lnTo>
                                  <a:pt x="821" y="31"/>
                                </a:lnTo>
                                <a:lnTo>
                                  <a:pt x="819" y="25"/>
                                </a:lnTo>
                                <a:lnTo>
                                  <a:pt x="812" y="17"/>
                                </a:lnTo>
                                <a:lnTo>
                                  <a:pt x="804" y="10"/>
                                </a:lnTo>
                                <a:lnTo>
                                  <a:pt x="795" y="5"/>
                                </a:lnTo>
                                <a:lnTo>
                                  <a:pt x="784" y="2"/>
                                </a:lnTo>
                                <a:lnTo>
                                  <a:pt x="774" y="0"/>
                                </a:lnTo>
                                <a:lnTo>
                                  <a:pt x="762" y="1"/>
                                </a:lnTo>
                                <a:lnTo>
                                  <a:pt x="751" y="3"/>
                                </a:lnTo>
                                <a:lnTo>
                                  <a:pt x="739" y="7"/>
                                </a:lnTo>
                                <a:lnTo>
                                  <a:pt x="729" y="13"/>
                                </a:lnTo>
                                <a:lnTo>
                                  <a:pt x="720" y="20"/>
                                </a:lnTo>
                                <a:lnTo>
                                  <a:pt x="712" y="28"/>
                                </a:lnTo>
                                <a:lnTo>
                                  <a:pt x="706" y="37"/>
                                </a:lnTo>
                                <a:lnTo>
                                  <a:pt x="704" y="43"/>
                                </a:lnTo>
                                <a:lnTo>
                                  <a:pt x="701" y="48"/>
                                </a:lnTo>
                                <a:lnTo>
                                  <a:pt x="700" y="55"/>
                                </a:lnTo>
                                <a:lnTo>
                                  <a:pt x="700" y="61"/>
                                </a:lnTo>
                                <a:lnTo>
                                  <a:pt x="708" y="84"/>
                                </a:lnTo>
                                <a:lnTo>
                                  <a:pt x="727" y="145"/>
                                </a:lnTo>
                                <a:lnTo>
                                  <a:pt x="737" y="188"/>
                                </a:lnTo>
                                <a:lnTo>
                                  <a:pt x="746" y="236"/>
                                </a:lnTo>
                                <a:lnTo>
                                  <a:pt x="751" y="263"/>
                                </a:lnTo>
                                <a:lnTo>
                                  <a:pt x="754" y="290"/>
                                </a:lnTo>
                                <a:lnTo>
                                  <a:pt x="758" y="318"/>
                                </a:lnTo>
                                <a:lnTo>
                                  <a:pt x="759" y="347"/>
                                </a:lnTo>
                                <a:lnTo>
                                  <a:pt x="760" y="377"/>
                                </a:lnTo>
                                <a:lnTo>
                                  <a:pt x="760" y="408"/>
                                </a:lnTo>
                                <a:lnTo>
                                  <a:pt x="758" y="438"/>
                                </a:lnTo>
                                <a:lnTo>
                                  <a:pt x="756" y="469"/>
                                </a:lnTo>
                                <a:lnTo>
                                  <a:pt x="750" y="500"/>
                                </a:lnTo>
                                <a:lnTo>
                                  <a:pt x="744" y="531"/>
                                </a:lnTo>
                                <a:lnTo>
                                  <a:pt x="736" y="561"/>
                                </a:lnTo>
                                <a:lnTo>
                                  <a:pt x="725" y="591"/>
                                </a:lnTo>
                                <a:lnTo>
                                  <a:pt x="713" y="621"/>
                                </a:lnTo>
                                <a:lnTo>
                                  <a:pt x="698" y="650"/>
                                </a:lnTo>
                                <a:lnTo>
                                  <a:pt x="680" y="678"/>
                                </a:lnTo>
                                <a:lnTo>
                                  <a:pt x="661" y="705"/>
                                </a:lnTo>
                                <a:lnTo>
                                  <a:pt x="639" y="731"/>
                                </a:lnTo>
                                <a:lnTo>
                                  <a:pt x="613" y="757"/>
                                </a:lnTo>
                                <a:lnTo>
                                  <a:pt x="585" y="780"/>
                                </a:lnTo>
                                <a:lnTo>
                                  <a:pt x="553" y="802"/>
                                </a:lnTo>
                                <a:lnTo>
                                  <a:pt x="509" y="819"/>
                                </a:lnTo>
                                <a:lnTo>
                                  <a:pt x="462" y="835"/>
                                </a:lnTo>
                                <a:lnTo>
                                  <a:pt x="415" y="850"/>
                                </a:lnTo>
                                <a:lnTo>
                                  <a:pt x="366" y="863"/>
                                </a:lnTo>
                                <a:lnTo>
                                  <a:pt x="269" y="886"/>
                                </a:lnTo>
                                <a:lnTo>
                                  <a:pt x="180" y="908"/>
                                </a:lnTo>
                                <a:lnTo>
                                  <a:pt x="139" y="918"/>
                                </a:lnTo>
                                <a:lnTo>
                                  <a:pt x="102" y="927"/>
                                </a:lnTo>
                                <a:lnTo>
                                  <a:pt x="69" y="939"/>
                                </a:lnTo>
                                <a:lnTo>
                                  <a:pt x="43" y="949"/>
                                </a:lnTo>
                                <a:lnTo>
                                  <a:pt x="31" y="955"/>
                                </a:lnTo>
                                <a:lnTo>
                                  <a:pt x="21" y="962"/>
                                </a:lnTo>
                                <a:lnTo>
                                  <a:pt x="13" y="968"/>
                                </a:lnTo>
                                <a:lnTo>
                                  <a:pt x="7" y="974"/>
                                </a:lnTo>
                                <a:lnTo>
                                  <a:pt x="2" y="981"/>
                                </a:lnTo>
                                <a:lnTo>
                                  <a:pt x="0" y="989"/>
                                </a:lnTo>
                                <a:lnTo>
                                  <a:pt x="0" y="996"/>
                                </a:lnTo>
                                <a:lnTo>
                                  <a:pt x="2" y="1004"/>
                                </a:lnTo>
                                <a:lnTo>
                                  <a:pt x="6" y="1012"/>
                                </a:lnTo>
                                <a:lnTo>
                                  <a:pt x="12" y="1019"/>
                                </a:lnTo>
                                <a:lnTo>
                                  <a:pt x="19" y="1026"/>
                                </a:lnTo>
                                <a:lnTo>
                                  <a:pt x="28" y="1031"/>
                                </a:lnTo>
                                <a:lnTo>
                                  <a:pt x="38" y="1037"/>
                                </a:lnTo>
                                <a:lnTo>
                                  <a:pt x="50" y="1040"/>
                                </a:lnTo>
                                <a:lnTo>
                                  <a:pt x="63" y="1044"/>
                                </a:lnTo>
                                <a:lnTo>
                                  <a:pt x="78" y="1046"/>
                                </a:lnTo>
                                <a:lnTo>
                                  <a:pt x="93" y="1047"/>
                                </a:lnTo>
                                <a:lnTo>
                                  <a:pt x="109" y="1048"/>
                                </a:lnTo>
                                <a:lnTo>
                                  <a:pt x="127" y="1048"/>
                                </a:lnTo>
                                <a:lnTo>
                                  <a:pt x="146" y="1048"/>
                                </a:lnTo>
                                <a:lnTo>
                                  <a:pt x="185" y="1046"/>
                                </a:lnTo>
                                <a:lnTo>
                                  <a:pt x="227" y="1040"/>
                                </a:lnTo>
                                <a:lnTo>
                                  <a:pt x="270" y="1032"/>
                                </a:lnTo>
                                <a:lnTo>
                                  <a:pt x="315" y="1020"/>
                                </a:lnTo>
                                <a:lnTo>
                                  <a:pt x="363" y="1008"/>
                                </a:lnTo>
                                <a:lnTo>
                                  <a:pt x="409" y="992"/>
                                </a:lnTo>
                                <a:lnTo>
                                  <a:pt x="455" y="974"/>
                                </a:lnTo>
                                <a:lnTo>
                                  <a:pt x="500" y="955"/>
                                </a:lnTo>
                                <a:lnTo>
                                  <a:pt x="522" y="944"/>
                                </a:lnTo>
                                <a:lnTo>
                                  <a:pt x="543" y="933"/>
                                </a:lnTo>
                                <a:lnTo>
                                  <a:pt x="564" y="921"/>
                                </a:lnTo>
                                <a:lnTo>
                                  <a:pt x="585" y="909"/>
                                </a:lnTo>
                                <a:lnTo>
                                  <a:pt x="602" y="898"/>
                                </a:lnTo>
                                <a:lnTo>
                                  <a:pt x="618" y="887"/>
                                </a:lnTo>
                                <a:lnTo>
                                  <a:pt x="633" y="874"/>
                                </a:lnTo>
                                <a:lnTo>
                                  <a:pt x="648" y="862"/>
                                </a:lnTo>
                                <a:lnTo>
                                  <a:pt x="676" y="836"/>
                                </a:lnTo>
                                <a:lnTo>
                                  <a:pt x="700" y="811"/>
                                </a:lnTo>
                                <a:lnTo>
                                  <a:pt x="723" y="784"/>
                                </a:lnTo>
                                <a:lnTo>
                                  <a:pt x="743" y="759"/>
                                </a:lnTo>
                                <a:lnTo>
                                  <a:pt x="761" y="735"/>
                                </a:lnTo>
                                <a:lnTo>
                                  <a:pt x="777" y="713"/>
                                </a:lnTo>
                                <a:lnTo>
                                  <a:pt x="792" y="692"/>
                                </a:lnTo>
                                <a:lnTo>
                                  <a:pt x="805" y="674"/>
                                </a:lnTo>
                                <a:lnTo>
                                  <a:pt x="818" y="660"/>
                                </a:lnTo>
                                <a:lnTo>
                                  <a:pt x="829" y="648"/>
                                </a:lnTo>
                                <a:lnTo>
                                  <a:pt x="835" y="645"/>
                                </a:lnTo>
                                <a:lnTo>
                                  <a:pt x="840" y="642"/>
                                </a:lnTo>
                                <a:lnTo>
                                  <a:pt x="846" y="640"/>
                                </a:lnTo>
                                <a:lnTo>
                                  <a:pt x="850" y="639"/>
                                </a:lnTo>
                                <a:lnTo>
                                  <a:pt x="856" y="640"/>
                                </a:lnTo>
                                <a:lnTo>
                                  <a:pt x="861" y="643"/>
                                </a:lnTo>
                                <a:lnTo>
                                  <a:pt x="865" y="647"/>
                                </a:lnTo>
                                <a:lnTo>
                                  <a:pt x="871" y="652"/>
                                </a:lnTo>
                                <a:lnTo>
                                  <a:pt x="916" y="668"/>
                                </a:lnTo>
                                <a:lnTo>
                                  <a:pt x="961" y="680"/>
                                </a:lnTo>
                                <a:lnTo>
                                  <a:pt x="1006" y="689"/>
                                </a:lnTo>
                                <a:lnTo>
                                  <a:pt x="1051" y="693"/>
                                </a:lnTo>
                                <a:lnTo>
                                  <a:pt x="1095" y="695"/>
                                </a:lnTo>
                                <a:lnTo>
                                  <a:pt x="1139" y="693"/>
                                </a:lnTo>
                                <a:lnTo>
                                  <a:pt x="1182" y="689"/>
                                </a:lnTo>
                                <a:lnTo>
                                  <a:pt x="1224" y="681"/>
                                </a:lnTo>
                                <a:lnTo>
                                  <a:pt x="1266" y="671"/>
                                </a:lnTo>
                                <a:lnTo>
                                  <a:pt x="1306" y="660"/>
                                </a:lnTo>
                                <a:lnTo>
                                  <a:pt x="1346" y="646"/>
                                </a:lnTo>
                                <a:lnTo>
                                  <a:pt x="1384" y="631"/>
                                </a:lnTo>
                                <a:lnTo>
                                  <a:pt x="1422" y="614"/>
                                </a:lnTo>
                                <a:lnTo>
                                  <a:pt x="1458" y="595"/>
                                </a:lnTo>
                                <a:lnTo>
                                  <a:pt x="1492" y="577"/>
                                </a:lnTo>
                                <a:lnTo>
                                  <a:pt x="1526" y="556"/>
                                </a:lnTo>
                                <a:lnTo>
                                  <a:pt x="1558" y="536"/>
                                </a:lnTo>
                                <a:lnTo>
                                  <a:pt x="1588" y="515"/>
                                </a:lnTo>
                                <a:lnTo>
                                  <a:pt x="1617" y="494"/>
                                </a:lnTo>
                                <a:lnTo>
                                  <a:pt x="1644" y="472"/>
                                </a:lnTo>
                                <a:lnTo>
                                  <a:pt x="1669" y="451"/>
                                </a:lnTo>
                                <a:lnTo>
                                  <a:pt x="1692" y="431"/>
                                </a:lnTo>
                                <a:lnTo>
                                  <a:pt x="1713" y="412"/>
                                </a:lnTo>
                                <a:lnTo>
                                  <a:pt x="1731" y="393"/>
                                </a:lnTo>
                                <a:lnTo>
                                  <a:pt x="1749" y="375"/>
                                </a:lnTo>
                                <a:lnTo>
                                  <a:pt x="1763" y="360"/>
                                </a:lnTo>
                                <a:lnTo>
                                  <a:pt x="1775" y="346"/>
                                </a:lnTo>
                                <a:lnTo>
                                  <a:pt x="1785" y="333"/>
                                </a:lnTo>
                                <a:lnTo>
                                  <a:pt x="1792" y="322"/>
                                </a:lnTo>
                                <a:lnTo>
                                  <a:pt x="1795" y="314"/>
                                </a:lnTo>
                                <a:lnTo>
                                  <a:pt x="1797" y="310"/>
                                </a:lnTo>
                                <a:lnTo>
                                  <a:pt x="1796" y="306"/>
                                </a:lnTo>
                                <a:close/>
                                <a:moveTo>
                                  <a:pt x="814" y="45"/>
                                </a:moveTo>
                                <a:lnTo>
                                  <a:pt x="817" y="49"/>
                                </a:lnTo>
                                <a:lnTo>
                                  <a:pt x="8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73320"/>
                            <a:ext cx="119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871">
                                <a:moveTo>
                                  <a:pt x="0" y="288"/>
                                </a:moveTo>
                                <a:lnTo>
                                  <a:pt x="52" y="301"/>
                                </a:lnTo>
                                <a:lnTo>
                                  <a:pt x="105" y="315"/>
                                </a:lnTo>
                                <a:lnTo>
                                  <a:pt x="160" y="326"/>
                                </a:lnTo>
                                <a:lnTo>
                                  <a:pt x="215" y="339"/>
                                </a:lnTo>
                                <a:lnTo>
                                  <a:pt x="272" y="349"/>
                                </a:lnTo>
                                <a:lnTo>
                                  <a:pt x="328" y="360"/>
                                </a:lnTo>
                                <a:lnTo>
                                  <a:pt x="386" y="369"/>
                                </a:lnTo>
                                <a:lnTo>
                                  <a:pt x="444" y="377"/>
                                </a:lnTo>
                                <a:lnTo>
                                  <a:pt x="503" y="384"/>
                                </a:lnTo>
                                <a:lnTo>
                                  <a:pt x="562" y="390"/>
                                </a:lnTo>
                                <a:lnTo>
                                  <a:pt x="620" y="394"/>
                                </a:lnTo>
                                <a:lnTo>
                                  <a:pt x="679" y="397"/>
                                </a:lnTo>
                                <a:lnTo>
                                  <a:pt x="738" y="399"/>
                                </a:lnTo>
                                <a:lnTo>
                                  <a:pt x="797" y="398"/>
                                </a:lnTo>
                                <a:lnTo>
                                  <a:pt x="855" y="397"/>
                                </a:lnTo>
                                <a:lnTo>
                                  <a:pt x="913" y="393"/>
                                </a:lnTo>
                                <a:lnTo>
                                  <a:pt x="970" y="387"/>
                                </a:lnTo>
                                <a:lnTo>
                                  <a:pt x="1027" y="379"/>
                                </a:lnTo>
                                <a:lnTo>
                                  <a:pt x="1082" y="369"/>
                                </a:lnTo>
                                <a:lnTo>
                                  <a:pt x="1137" y="357"/>
                                </a:lnTo>
                                <a:lnTo>
                                  <a:pt x="1190" y="342"/>
                                </a:lnTo>
                                <a:lnTo>
                                  <a:pt x="1243" y="326"/>
                                </a:lnTo>
                                <a:lnTo>
                                  <a:pt x="1294" y="307"/>
                                </a:lnTo>
                                <a:lnTo>
                                  <a:pt x="1343" y="284"/>
                                </a:lnTo>
                                <a:lnTo>
                                  <a:pt x="1392" y="260"/>
                                </a:lnTo>
                                <a:lnTo>
                                  <a:pt x="1438" y="232"/>
                                </a:lnTo>
                                <a:lnTo>
                                  <a:pt x="1482" y="201"/>
                                </a:lnTo>
                                <a:lnTo>
                                  <a:pt x="1525" y="167"/>
                                </a:lnTo>
                                <a:lnTo>
                                  <a:pt x="1565" y="131"/>
                                </a:lnTo>
                                <a:lnTo>
                                  <a:pt x="1604" y="90"/>
                                </a:lnTo>
                                <a:lnTo>
                                  <a:pt x="1640" y="48"/>
                                </a:lnTo>
                                <a:lnTo>
                                  <a:pt x="1674" y="0"/>
                                </a:lnTo>
                                <a:lnTo>
                                  <a:pt x="1692" y="28"/>
                                </a:lnTo>
                                <a:lnTo>
                                  <a:pt x="1707" y="56"/>
                                </a:lnTo>
                                <a:lnTo>
                                  <a:pt x="1718" y="84"/>
                                </a:lnTo>
                                <a:lnTo>
                                  <a:pt x="1726" y="114"/>
                                </a:lnTo>
                                <a:lnTo>
                                  <a:pt x="1729" y="144"/>
                                </a:lnTo>
                                <a:lnTo>
                                  <a:pt x="1730" y="175"/>
                                </a:lnTo>
                                <a:lnTo>
                                  <a:pt x="1727" y="207"/>
                                </a:lnTo>
                                <a:lnTo>
                                  <a:pt x="1721" y="238"/>
                                </a:lnTo>
                                <a:lnTo>
                                  <a:pt x="1713" y="270"/>
                                </a:lnTo>
                                <a:lnTo>
                                  <a:pt x="1701" y="301"/>
                                </a:lnTo>
                                <a:lnTo>
                                  <a:pt x="1688" y="333"/>
                                </a:lnTo>
                                <a:lnTo>
                                  <a:pt x="1670" y="364"/>
                                </a:lnTo>
                                <a:lnTo>
                                  <a:pt x="1651" y="397"/>
                                </a:lnTo>
                                <a:lnTo>
                                  <a:pt x="1630" y="428"/>
                                </a:lnTo>
                                <a:lnTo>
                                  <a:pt x="1606" y="458"/>
                                </a:lnTo>
                                <a:lnTo>
                                  <a:pt x="1579" y="489"/>
                                </a:lnTo>
                                <a:lnTo>
                                  <a:pt x="1550" y="519"/>
                                </a:lnTo>
                                <a:lnTo>
                                  <a:pt x="1520" y="547"/>
                                </a:lnTo>
                                <a:lnTo>
                                  <a:pt x="1488" y="576"/>
                                </a:lnTo>
                                <a:lnTo>
                                  <a:pt x="1454" y="604"/>
                                </a:lnTo>
                                <a:lnTo>
                                  <a:pt x="1419" y="630"/>
                                </a:lnTo>
                                <a:lnTo>
                                  <a:pt x="1382" y="656"/>
                                </a:lnTo>
                                <a:lnTo>
                                  <a:pt x="1343" y="680"/>
                                </a:lnTo>
                                <a:lnTo>
                                  <a:pt x="1304" y="703"/>
                                </a:lnTo>
                                <a:lnTo>
                                  <a:pt x="1263" y="726"/>
                                </a:lnTo>
                                <a:lnTo>
                                  <a:pt x="1221" y="747"/>
                                </a:lnTo>
                                <a:lnTo>
                                  <a:pt x="1178" y="765"/>
                                </a:lnTo>
                                <a:lnTo>
                                  <a:pt x="1134" y="782"/>
                                </a:lnTo>
                                <a:lnTo>
                                  <a:pt x="1089" y="799"/>
                                </a:lnTo>
                                <a:lnTo>
                                  <a:pt x="1044" y="812"/>
                                </a:lnTo>
                                <a:lnTo>
                                  <a:pt x="998" y="825"/>
                                </a:lnTo>
                                <a:lnTo>
                                  <a:pt x="953" y="835"/>
                                </a:lnTo>
                                <a:lnTo>
                                  <a:pt x="911" y="846"/>
                                </a:lnTo>
                                <a:lnTo>
                                  <a:pt x="871" y="855"/>
                                </a:lnTo>
                                <a:lnTo>
                                  <a:pt x="832" y="862"/>
                                </a:lnTo>
                                <a:lnTo>
                                  <a:pt x="791" y="867"/>
                                </a:lnTo>
                                <a:lnTo>
                                  <a:pt x="752" y="870"/>
                                </a:lnTo>
                                <a:lnTo>
                                  <a:pt x="713" y="871"/>
                                </a:lnTo>
                                <a:lnTo>
                                  <a:pt x="675" y="871"/>
                                </a:lnTo>
                                <a:lnTo>
                                  <a:pt x="637" y="868"/>
                                </a:lnTo>
                                <a:lnTo>
                                  <a:pt x="600" y="864"/>
                                </a:lnTo>
                                <a:lnTo>
                                  <a:pt x="563" y="858"/>
                                </a:lnTo>
                                <a:lnTo>
                                  <a:pt x="527" y="850"/>
                                </a:lnTo>
                                <a:lnTo>
                                  <a:pt x="491" y="841"/>
                                </a:lnTo>
                                <a:lnTo>
                                  <a:pt x="456" y="830"/>
                                </a:lnTo>
                                <a:lnTo>
                                  <a:pt x="423" y="817"/>
                                </a:lnTo>
                                <a:lnTo>
                                  <a:pt x="389" y="802"/>
                                </a:lnTo>
                                <a:lnTo>
                                  <a:pt x="358" y="785"/>
                                </a:lnTo>
                                <a:lnTo>
                                  <a:pt x="326" y="766"/>
                                </a:lnTo>
                                <a:lnTo>
                                  <a:pt x="296" y="747"/>
                                </a:lnTo>
                                <a:lnTo>
                                  <a:pt x="267" y="725"/>
                                </a:lnTo>
                                <a:lnTo>
                                  <a:pt x="239" y="702"/>
                                </a:lnTo>
                                <a:lnTo>
                                  <a:pt x="212" y="676"/>
                                </a:lnTo>
                                <a:lnTo>
                                  <a:pt x="186" y="649"/>
                                </a:lnTo>
                                <a:lnTo>
                                  <a:pt x="161" y="620"/>
                                </a:lnTo>
                                <a:lnTo>
                                  <a:pt x="138" y="590"/>
                                </a:lnTo>
                                <a:lnTo>
                                  <a:pt x="116" y="558"/>
                                </a:lnTo>
                                <a:lnTo>
                                  <a:pt x="95" y="524"/>
                                </a:lnTo>
                                <a:lnTo>
                                  <a:pt x="75" y="489"/>
                                </a:lnTo>
                                <a:lnTo>
                                  <a:pt x="57" y="452"/>
                                </a:lnTo>
                                <a:lnTo>
                                  <a:pt x="41" y="414"/>
                                </a:lnTo>
                                <a:lnTo>
                                  <a:pt x="26" y="374"/>
                                </a:lnTo>
                                <a:lnTo>
                                  <a:pt x="12" y="332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4f4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40840"/>
                            <a:ext cx="178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2714">
                                <a:moveTo>
                                  <a:pt x="2414" y="1410"/>
                                </a:moveTo>
                                <a:lnTo>
                                  <a:pt x="2349" y="1426"/>
                                </a:lnTo>
                                <a:lnTo>
                                  <a:pt x="2286" y="1441"/>
                                </a:lnTo>
                                <a:lnTo>
                                  <a:pt x="2222" y="1455"/>
                                </a:lnTo>
                                <a:lnTo>
                                  <a:pt x="2159" y="1468"/>
                                </a:lnTo>
                                <a:lnTo>
                                  <a:pt x="2095" y="1479"/>
                                </a:lnTo>
                                <a:lnTo>
                                  <a:pt x="2033" y="1490"/>
                                </a:lnTo>
                                <a:lnTo>
                                  <a:pt x="1969" y="1498"/>
                                </a:lnTo>
                                <a:lnTo>
                                  <a:pt x="1906" y="1503"/>
                                </a:lnTo>
                                <a:lnTo>
                                  <a:pt x="1842" y="1508"/>
                                </a:lnTo>
                                <a:lnTo>
                                  <a:pt x="1778" y="1510"/>
                                </a:lnTo>
                                <a:lnTo>
                                  <a:pt x="1745" y="1510"/>
                                </a:lnTo>
                                <a:lnTo>
                                  <a:pt x="1713" y="1510"/>
                                </a:lnTo>
                                <a:lnTo>
                                  <a:pt x="1681" y="1509"/>
                                </a:lnTo>
                                <a:lnTo>
                                  <a:pt x="1647" y="1508"/>
                                </a:lnTo>
                                <a:lnTo>
                                  <a:pt x="1614" y="1506"/>
                                </a:lnTo>
                                <a:lnTo>
                                  <a:pt x="1581" y="1502"/>
                                </a:lnTo>
                                <a:lnTo>
                                  <a:pt x="1548" y="1499"/>
                                </a:lnTo>
                                <a:lnTo>
                                  <a:pt x="1513" y="1494"/>
                                </a:lnTo>
                                <a:lnTo>
                                  <a:pt x="1480" y="1488"/>
                                </a:lnTo>
                                <a:lnTo>
                                  <a:pt x="1445" y="1483"/>
                                </a:lnTo>
                                <a:lnTo>
                                  <a:pt x="1410" y="1476"/>
                                </a:lnTo>
                                <a:lnTo>
                                  <a:pt x="1376" y="1468"/>
                                </a:lnTo>
                                <a:lnTo>
                                  <a:pt x="1282" y="1448"/>
                                </a:lnTo>
                                <a:lnTo>
                                  <a:pt x="1190" y="1426"/>
                                </a:lnTo>
                                <a:lnTo>
                                  <a:pt x="1100" y="1402"/>
                                </a:lnTo>
                                <a:lnTo>
                                  <a:pt x="1011" y="1375"/>
                                </a:lnTo>
                                <a:lnTo>
                                  <a:pt x="967" y="1362"/>
                                </a:lnTo>
                                <a:lnTo>
                                  <a:pt x="923" y="1347"/>
                                </a:lnTo>
                                <a:lnTo>
                                  <a:pt x="880" y="1332"/>
                                </a:lnTo>
                                <a:lnTo>
                                  <a:pt x="839" y="1317"/>
                                </a:lnTo>
                                <a:lnTo>
                                  <a:pt x="798" y="1302"/>
                                </a:lnTo>
                                <a:lnTo>
                                  <a:pt x="758" y="1286"/>
                                </a:lnTo>
                                <a:lnTo>
                                  <a:pt x="719" y="1268"/>
                                </a:lnTo>
                                <a:lnTo>
                                  <a:pt x="680" y="1252"/>
                                </a:lnTo>
                                <a:lnTo>
                                  <a:pt x="642" y="1235"/>
                                </a:lnTo>
                                <a:lnTo>
                                  <a:pt x="606" y="1218"/>
                                </a:lnTo>
                                <a:lnTo>
                                  <a:pt x="572" y="1199"/>
                                </a:lnTo>
                                <a:lnTo>
                                  <a:pt x="538" y="1182"/>
                                </a:lnTo>
                                <a:lnTo>
                                  <a:pt x="505" y="1164"/>
                                </a:lnTo>
                                <a:lnTo>
                                  <a:pt x="474" y="1145"/>
                                </a:lnTo>
                                <a:lnTo>
                                  <a:pt x="445" y="1127"/>
                                </a:lnTo>
                                <a:lnTo>
                                  <a:pt x="416" y="1107"/>
                                </a:lnTo>
                                <a:lnTo>
                                  <a:pt x="389" y="1088"/>
                                </a:lnTo>
                                <a:lnTo>
                                  <a:pt x="364" y="1069"/>
                                </a:lnTo>
                                <a:lnTo>
                                  <a:pt x="341" y="1050"/>
                                </a:lnTo>
                                <a:lnTo>
                                  <a:pt x="319" y="1030"/>
                                </a:lnTo>
                                <a:lnTo>
                                  <a:pt x="299" y="1009"/>
                                </a:lnTo>
                                <a:lnTo>
                                  <a:pt x="281" y="990"/>
                                </a:lnTo>
                                <a:lnTo>
                                  <a:pt x="265" y="970"/>
                                </a:lnTo>
                                <a:lnTo>
                                  <a:pt x="250" y="949"/>
                                </a:lnTo>
                                <a:lnTo>
                                  <a:pt x="232" y="921"/>
                                </a:lnTo>
                                <a:lnTo>
                                  <a:pt x="218" y="888"/>
                                </a:lnTo>
                                <a:lnTo>
                                  <a:pt x="206" y="856"/>
                                </a:lnTo>
                                <a:lnTo>
                                  <a:pt x="195" y="821"/>
                                </a:lnTo>
                                <a:lnTo>
                                  <a:pt x="186" y="786"/>
                                </a:lnTo>
                                <a:lnTo>
                                  <a:pt x="179" y="749"/>
                                </a:lnTo>
                                <a:lnTo>
                                  <a:pt x="173" y="711"/>
                                </a:lnTo>
                                <a:lnTo>
                                  <a:pt x="170" y="672"/>
                                </a:lnTo>
                                <a:lnTo>
                                  <a:pt x="166" y="634"/>
                                </a:lnTo>
                                <a:lnTo>
                                  <a:pt x="164" y="593"/>
                                </a:lnTo>
                                <a:lnTo>
                                  <a:pt x="164" y="554"/>
                                </a:lnTo>
                                <a:lnTo>
                                  <a:pt x="163" y="515"/>
                                </a:lnTo>
                                <a:lnTo>
                                  <a:pt x="165" y="437"/>
                                </a:lnTo>
                                <a:lnTo>
                                  <a:pt x="168" y="360"/>
                                </a:lnTo>
                                <a:lnTo>
                                  <a:pt x="171" y="287"/>
                                </a:lnTo>
                                <a:lnTo>
                                  <a:pt x="173" y="220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59"/>
                                </a:lnTo>
                                <a:lnTo>
                                  <a:pt x="172" y="130"/>
                                </a:lnTo>
                                <a:lnTo>
                                  <a:pt x="171" y="105"/>
                                </a:lnTo>
                                <a:lnTo>
                                  <a:pt x="168" y="82"/>
                                </a:lnTo>
                                <a:lnTo>
                                  <a:pt x="164" y="61"/>
                                </a:lnTo>
                                <a:lnTo>
                                  <a:pt x="158" y="43"/>
                                </a:lnTo>
                                <a:lnTo>
                                  <a:pt x="151" y="28"/>
                                </a:lnTo>
                                <a:lnTo>
                                  <a:pt x="142" y="16"/>
                                </a:lnTo>
                                <a:lnTo>
                                  <a:pt x="132" y="7"/>
                                </a:lnTo>
                                <a:lnTo>
                                  <a:pt x="120" y="1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9" y="2"/>
                                </a:lnTo>
                                <a:lnTo>
                                  <a:pt x="67" y="6"/>
                                </a:lnTo>
                                <a:lnTo>
                                  <a:pt x="54" y="11"/>
                                </a:lnTo>
                                <a:lnTo>
                                  <a:pt x="43" y="17"/>
                                </a:lnTo>
                                <a:lnTo>
                                  <a:pt x="31" y="24"/>
                                </a:lnTo>
                                <a:lnTo>
                                  <a:pt x="20" y="32"/>
                                </a:lnTo>
                                <a:lnTo>
                                  <a:pt x="9" y="42"/>
                                </a:lnTo>
                                <a:lnTo>
                                  <a:pt x="6" y="91"/>
                                </a:lnTo>
                                <a:lnTo>
                                  <a:pt x="4" y="141"/>
                                </a:lnTo>
                                <a:lnTo>
                                  <a:pt x="1" y="190"/>
                                </a:lnTo>
                                <a:lnTo>
                                  <a:pt x="0" y="241"/>
                                </a:lnTo>
                                <a:lnTo>
                                  <a:pt x="0" y="290"/>
                                </a:lnTo>
                                <a:lnTo>
                                  <a:pt x="1" y="340"/>
                                </a:lnTo>
                                <a:lnTo>
                                  <a:pt x="2" y="390"/>
                                </a:lnTo>
                                <a:lnTo>
                                  <a:pt x="5" y="439"/>
                                </a:lnTo>
                                <a:lnTo>
                                  <a:pt x="8" y="490"/>
                                </a:lnTo>
                                <a:lnTo>
                                  <a:pt x="12" y="539"/>
                                </a:lnTo>
                                <a:lnTo>
                                  <a:pt x="16" y="589"/>
                                </a:lnTo>
                                <a:lnTo>
                                  <a:pt x="22" y="639"/>
                                </a:lnTo>
                                <a:lnTo>
                                  <a:pt x="28" y="689"/>
                                </a:lnTo>
                                <a:lnTo>
                                  <a:pt x="35" y="739"/>
                                </a:lnTo>
                                <a:lnTo>
                                  <a:pt x="43" y="788"/>
                                </a:lnTo>
                                <a:lnTo>
                                  <a:pt x="52" y="839"/>
                                </a:lnTo>
                                <a:lnTo>
                                  <a:pt x="61" y="888"/>
                                </a:lnTo>
                                <a:lnTo>
                                  <a:pt x="72" y="938"/>
                                </a:lnTo>
                                <a:lnTo>
                                  <a:pt x="82" y="988"/>
                                </a:lnTo>
                                <a:lnTo>
                                  <a:pt x="95" y="1038"/>
                                </a:lnTo>
                                <a:lnTo>
                                  <a:pt x="108" y="1088"/>
                                </a:lnTo>
                                <a:lnTo>
                                  <a:pt x="121" y="1138"/>
                                </a:lnTo>
                                <a:lnTo>
                                  <a:pt x="135" y="1188"/>
                                </a:lnTo>
                                <a:lnTo>
                                  <a:pt x="150" y="1237"/>
                                </a:lnTo>
                                <a:lnTo>
                                  <a:pt x="166" y="1287"/>
                                </a:lnTo>
                                <a:lnTo>
                                  <a:pt x="184" y="1337"/>
                                </a:lnTo>
                                <a:lnTo>
                                  <a:pt x="201" y="1387"/>
                                </a:lnTo>
                                <a:lnTo>
                                  <a:pt x="220" y="1437"/>
                                </a:lnTo>
                                <a:lnTo>
                                  <a:pt x="239" y="1486"/>
                                </a:lnTo>
                                <a:lnTo>
                                  <a:pt x="259" y="1536"/>
                                </a:lnTo>
                                <a:lnTo>
                                  <a:pt x="280" y="1585"/>
                                </a:lnTo>
                                <a:lnTo>
                                  <a:pt x="302" y="1635"/>
                                </a:lnTo>
                                <a:lnTo>
                                  <a:pt x="330" y="1698"/>
                                </a:lnTo>
                                <a:lnTo>
                                  <a:pt x="362" y="1759"/>
                                </a:lnTo>
                                <a:lnTo>
                                  <a:pt x="396" y="1817"/>
                                </a:lnTo>
                                <a:lnTo>
                                  <a:pt x="433" y="1871"/>
                                </a:lnTo>
                                <a:lnTo>
                                  <a:pt x="473" y="1923"/>
                                </a:lnTo>
                                <a:lnTo>
                                  <a:pt x="515" y="1972"/>
                                </a:lnTo>
                                <a:lnTo>
                                  <a:pt x="559" y="2019"/>
                                </a:lnTo>
                                <a:lnTo>
                                  <a:pt x="606" y="2063"/>
                                </a:lnTo>
                                <a:lnTo>
                                  <a:pt x="655" y="2106"/>
                                </a:lnTo>
                                <a:lnTo>
                                  <a:pt x="706" y="2145"/>
                                </a:lnTo>
                                <a:lnTo>
                                  <a:pt x="758" y="2183"/>
                                </a:lnTo>
                                <a:lnTo>
                                  <a:pt x="812" y="2217"/>
                                </a:lnTo>
                                <a:lnTo>
                                  <a:pt x="869" y="2252"/>
                                </a:lnTo>
                                <a:lnTo>
                                  <a:pt x="926" y="2283"/>
                                </a:lnTo>
                                <a:lnTo>
                                  <a:pt x="985" y="2313"/>
                                </a:lnTo>
                                <a:lnTo>
                                  <a:pt x="1045" y="2341"/>
                                </a:lnTo>
                                <a:lnTo>
                                  <a:pt x="1107" y="2366"/>
                                </a:lnTo>
                                <a:lnTo>
                                  <a:pt x="1169" y="2391"/>
                                </a:lnTo>
                                <a:lnTo>
                                  <a:pt x="1232" y="2414"/>
                                </a:lnTo>
                                <a:lnTo>
                                  <a:pt x="1297" y="2435"/>
                                </a:lnTo>
                                <a:lnTo>
                                  <a:pt x="1362" y="2456"/>
                                </a:lnTo>
                                <a:lnTo>
                                  <a:pt x="1428" y="2475"/>
                                </a:lnTo>
                                <a:lnTo>
                                  <a:pt x="1494" y="2493"/>
                                </a:lnTo>
                                <a:lnTo>
                                  <a:pt x="1561" y="2510"/>
                                </a:lnTo>
                                <a:lnTo>
                                  <a:pt x="1628" y="2525"/>
                                </a:lnTo>
                                <a:lnTo>
                                  <a:pt x="1693" y="2540"/>
                                </a:lnTo>
                                <a:lnTo>
                                  <a:pt x="1760" y="2554"/>
                                </a:lnTo>
                                <a:lnTo>
                                  <a:pt x="1827" y="2566"/>
                                </a:lnTo>
                                <a:lnTo>
                                  <a:pt x="1960" y="2592"/>
                                </a:lnTo>
                                <a:lnTo>
                                  <a:pt x="2092" y="2614"/>
                                </a:lnTo>
                                <a:lnTo>
                                  <a:pt x="2178" y="2630"/>
                                </a:lnTo>
                                <a:lnTo>
                                  <a:pt x="2259" y="2645"/>
                                </a:lnTo>
                                <a:lnTo>
                                  <a:pt x="2332" y="2660"/>
                                </a:lnTo>
                                <a:lnTo>
                                  <a:pt x="2398" y="2672"/>
                                </a:lnTo>
                                <a:lnTo>
                                  <a:pt x="2457" y="2685"/>
                                </a:lnTo>
                                <a:lnTo>
                                  <a:pt x="2510" y="2697"/>
                                </a:lnTo>
                                <a:lnTo>
                                  <a:pt x="2558" y="2706"/>
                                </a:lnTo>
                                <a:lnTo>
                                  <a:pt x="2600" y="2714"/>
                                </a:lnTo>
                                <a:lnTo>
                                  <a:pt x="2584" y="2675"/>
                                </a:lnTo>
                                <a:lnTo>
                                  <a:pt x="2569" y="2634"/>
                                </a:lnTo>
                                <a:lnTo>
                                  <a:pt x="2555" y="2594"/>
                                </a:lnTo>
                                <a:lnTo>
                                  <a:pt x="2542" y="2555"/>
                                </a:lnTo>
                                <a:lnTo>
                                  <a:pt x="2530" y="2515"/>
                                </a:lnTo>
                                <a:lnTo>
                                  <a:pt x="2518" y="2475"/>
                                </a:lnTo>
                                <a:lnTo>
                                  <a:pt x="2508" y="2436"/>
                                </a:lnTo>
                                <a:lnTo>
                                  <a:pt x="2497" y="2397"/>
                                </a:lnTo>
                                <a:lnTo>
                                  <a:pt x="2488" y="2357"/>
                                </a:lnTo>
                                <a:lnTo>
                                  <a:pt x="2480" y="2318"/>
                                </a:lnTo>
                                <a:lnTo>
                                  <a:pt x="2472" y="2279"/>
                                </a:lnTo>
                                <a:lnTo>
                                  <a:pt x="2465" y="2238"/>
                                </a:lnTo>
                                <a:lnTo>
                                  <a:pt x="2452" y="2160"/>
                                </a:lnTo>
                                <a:lnTo>
                                  <a:pt x="2442" y="2079"/>
                                </a:lnTo>
                                <a:lnTo>
                                  <a:pt x="2434" y="2000"/>
                                </a:lnTo>
                                <a:lnTo>
                                  <a:pt x="2427" y="1918"/>
                                </a:lnTo>
                                <a:lnTo>
                                  <a:pt x="2422" y="1836"/>
                                </a:lnTo>
                                <a:lnTo>
                                  <a:pt x="2419" y="1754"/>
                                </a:lnTo>
                                <a:lnTo>
                                  <a:pt x="2416" y="1670"/>
                                </a:lnTo>
                                <a:lnTo>
                                  <a:pt x="2415" y="1585"/>
                                </a:lnTo>
                                <a:lnTo>
                                  <a:pt x="2414" y="1499"/>
                                </a:lnTo>
                                <a:lnTo>
                                  <a:pt x="2414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61280"/>
                            <a:ext cx="946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3068">
                                <a:moveTo>
                                  <a:pt x="1265" y="558"/>
                                </a:moveTo>
                                <a:lnTo>
                                  <a:pt x="1250" y="524"/>
                                </a:lnTo>
                                <a:lnTo>
                                  <a:pt x="1234" y="489"/>
                                </a:lnTo>
                                <a:lnTo>
                                  <a:pt x="1217" y="454"/>
                                </a:lnTo>
                                <a:lnTo>
                                  <a:pt x="1200" y="419"/>
                                </a:lnTo>
                                <a:lnTo>
                                  <a:pt x="1162" y="349"/>
                                </a:lnTo>
                                <a:lnTo>
                                  <a:pt x="1122" y="279"/>
                                </a:lnTo>
                                <a:lnTo>
                                  <a:pt x="1078" y="208"/>
                                </a:lnTo>
                                <a:lnTo>
                                  <a:pt x="1031" y="138"/>
                                </a:lnTo>
                                <a:lnTo>
                                  <a:pt x="983" y="69"/>
                                </a:lnTo>
                                <a:lnTo>
                                  <a:pt x="931" y="0"/>
                                </a:lnTo>
                                <a:lnTo>
                                  <a:pt x="956" y="74"/>
                                </a:lnTo>
                                <a:lnTo>
                                  <a:pt x="983" y="152"/>
                                </a:lnTo>
                                <a:lnTo>
                                  <a:pt x="1011" y="234"/>
                                </a:lnTo>
                                <a:lnTo>
                                  <a:pt x="1037" y="319"/>
                                </a:lnTo>
                                <a:lnTo>
                                  <a:pt x="1051" y="363"/>
                                </a:lnTo>
                                <a:lnTo>
                                  <a:pt x="1063" y="408"/>
                                </a:lnTo>
                                <a:lnTo>
                                  <a:pt x="1074" y="451"/>
                                </a:lnTo>
                                <a:lnTo>
                                  <a:pt x="1085" y="496"/>
                                </a:lnTo>
                                <a:lnTo>
                                  <a:pt x="1095" y="541"/>
                                </a:lnTo>
                                <a:lnTo>
                                  <a:pt x="1103" y="586"/>
                                </a:lnTo>
                                <a:lnTo>
                                  <a:pt x="1111" y="631"/>
                                </a:lnTo>
                                <a:lnTo>
                                  <a:pt x="1117" y="676"/>
                                </a:lnTo>
                                <a:lnTo>
                                  <a:pt x="1120" y="721"/>
                                </a:lnTo>
                                <a:lnTo>
                                  <a:pt x="1123" y="765"/>
                                </a:lnTo>
                                <a:lnTo>
                                  <a:pt x="1124" y="808"/>
                                </a:lnTo>
                                <a:lnTo>
                                  <a:pt x="1123" y="852"/>
                                </a:lnTo>
                                <a:lnTo>
                                  <a:pt x="1118" y="895"/>
                                </a:lnTo>
                                <a:lnTo>
                                  <a:pt x="1112" y="936"/>
                                </a:lnTo>
                                <a:lnTo>
                                  <a:pt x="1104" y="977"/>
                                </a:lnTo>
                                <a:lnTo>
                                  <a:pt x="1094" y="1016"/>
                                </a:lnTo>
                                <a:lnTo>
                                  <a:pt x="1080" y="1055"/>
                                </a:lnTo>
                                <a:lnTo>
                                  <a:pt x="1063" y="1092"/>
                                </a:lnTo>
                                <a:lnTo>
                                  <a:pt x="1043" y="1128"/>
                                </a:lnTo>
                                <a:lnTo>
                                  <a:pt x="1021" y="1162"/>
                                </a:lnTo>
                                <a:lnTo>
                                  <a:pt x="994" y="1195"/>
                                </a:lnTo>
                                <a:lnTo>
                                  <a:pt x="966" y="1227"/>
                                </a:lnTo>
                                <a:lnTo>
                                  <a:pt x="932" y="1257"/>
                                </a:lnTo>
                                <a:lnTo>
                                  <a:pt x="895" y="1284"/>
                                </a:lnTo>
                                <a:lnTo>
                                  <a:pt x="896" y="1334"/>
                                </a:lnTo>
                                <a:lnTo>
                                  <a:pt x="893" y="1381"/>
                                </a:lnTo>
                                <a:lnTo>
                                  <a:pt x="886" y="1426"/>
                                </a:lnTo>
                                <a:lnTo>
                                  <a:pt x="877" y="1468"/>
                                </a:lnTo>
                                <a:lnTo>
                                  <a:pt x="864" y="1509"/>
                                </a:lnTo>
                                <a:lnTo>
                                  <a:pt x="848" y="1548"/>
                                </a:lnTo>
                                <a:lnTo>
                                  <a:pt x="829" y="1584"/>
                                </a:lnTo>
                                <a:lnTo>
                                  <a:pt x="809" y="1619"/>
                                </a:lnTo>
                                <a:lnTo>
                                  <a:pt x="784" y="1652"/>
                                </a:lnTo>
                                <a:lnTo>
                                  <a:pt x="759" y="1684"/>
                                </a:lnTo>
                                <a:lnTo>
                                  <a:pt x="730" y="1714"/>
                                </a:lnTo>
                                <a:lnTo>
                                  <a:pt x="701" y="1743"/>
                                </a:lnTo>
                                <a:lnTo>
                                  <a:pt x="669" y="1770"/>
                                </a:lnTo>
                                <a:lnTo>
                                  <a:pt x="636" y="1798"/>
                                </a:lnTo>
                                <a:lnTo>
                                  <a:pt x="602" y="1823"/>
                                </a:lnTo>
                                <a:lnTo>
                                  <a:pt x="567" y="1849"/>
                                </a:lnTo>
                                <a:lnTo>
                                  <a:pt x="418" y="1945"/>
                                </a:lnTo>
                                <a:lnTo>
                                  <a:pt x="266" y="2041"/>
                                </a:lnTo>
                                <a:lnTo>
                                  <a:pt x="229" y="2065"/>
                                </a:lnTo>
                                <a:lnTo>
                                  <a:pt x="193" y="2090"/>
                                </a:lnTo>
                                <a:lnTo>
                                  <a:pt x="157" y="2117"/>
                                </a:lnTo>
                                <a:lnTo>
                                  <a:pt x="122" y="2143"/>
                                </a:lnTo>
                                <a:lnTo>
                                  <a:pt x="90" y="2171"/>
                                </a:lnTo>
                                <a:lnTo>
                                  <a:pt x="58" y="2201"/>
                                </a:lnTo>
                                <a:lnTo>
                                  <a:pt x="28" y="2231"/>
                                </a:lnTo>
                                <a:lnTo>
                                  <a:pt x="0" y="2262"/>
                                </a:lnTo>
                                <a:lnTo>
                                  <a:pt x="24" y="2279"/>
                                </a:lnTo>
                                <a:lnTo>
                                  <a:pt x="46" y="2297"/>
                                </a:lnTo>
                                <a:lnTo>
                                  <a:pt x="68" y="2315"/>
                                </a:lnTo>
                                <a:lnTo>
                                  <a:pt x="89" y="2335"/>
                                </a:lnTo>
                                <a:lnTo>
                                  <a:pt x="107" y="2355"/>
                                </a:lnTo>
                                <a:lnTo>
                                  <a:pt x="126" y="2376"/>
                                </a:lnTo>
                                <a:lnTo>
                                  <a:pt x="143" y="2398"/>
                                </a:lnTo>
                                <a:lnTo>
                                  <a:pt x="159" y="2421"/>
                                </a:lnTo>
                                <a:lnTo>
                                  <a:pt x="174" y="2444"/>
                                </a:lnTo>
                                <a:lnTo>
                                  <a:pt x="188" y="2468"/>
                                </a:lnTo>
                                <a:lnTo>
                                  <a:pt x="201" y="2492"/>
                                </a:lnTo>
                                <a:lnTo>
                                  <a:pt x="214" y="2518"/>
                                </a:lnTo>
                                <a:lnTo>
                                  <a:pt x="224" y="2543"/>
                                </a:lnTo>
                                <a:lnTo>
                                  <a:pt x="234" y="2570"/>
                                </a:lnTo>
                                <a:lnTo>
                                  <a:pt x="244" y="2595"/>
                                </a:lnTo>
                                <a:lnTo>
                                  <a:pt x="253" y="2623"/>
                                </a:lnTo>
                                <a:lnTo>
                                  <a:pt x="261" y="2649"/>
                                </a:lnTo>
                                <a:lnTo>
                                  <a:pt x="267" y="2677"/>
                                </a:lnTo>
                                <a:lnTo>
                                  <a:pt x="274" y="2704"/>
                                </a:lnTo>
                                <a:lnTo>
                                  <a:pt x="278" y="2732"/>
                                </a:lnTo>
                                <a:lnTo>
                                  <a:pt x="283" y="2761"/>
                                </a:lnTo>
                                <a:lnTo>
                                  <a:pt x="286" y="2788"/>
                                </a:lnTo>
                                <a:lnTo>
                                  <a:pt x="290" y="2817"/>
                                </a:lnTo>
                                <a:lnTo>
                                  <a:pt x="292" y="2845"/>
                                </a:lnTo>
                                <a:lnTo>
                                  <a:pt x="295" y="2874"/>
                                </a:lnTo>
                                <a:lnTo>
                                  <a:pt x="296" y="2903"/>
                                </a:lnTo>
                                <a:lnTo>
                                  <a:pt x="296" y="2930"/>
                                </a:lnTo>
                                <a:lnTo>
                                  <a:pt x="296" y="2958"/>
                                </a:lnTo>
                                <a:lnTo>
                                  <a:pt x="293" y="3014"/>
                                </a:lnTo>
                                <a:lnTo>
                                  <a:pt x="289" y="3068"/>
                                </a:lnTo>
                                <a:lnTo>
                                  <a:pt x="344" y="3043"/>
                                </a:lnTo>
                                <a:lnTo>
                                  <a:pt x="399" y="3018"/>
                                </a:lnTo>
                                <a:lnTo>
                                  <a:pt x="450" y="2991"/>
                                </a:lnTo>
                                <a:lnTo>
                                  <a:pt x="500" y="2965"/>
                                </a:lnTo>
                                <a:lnTo>
                                  <a:pt x="547" y="2937"/>
                                </a:lnTo>
                                <a:lnTo>
                                  <a:pt x="595" y="2909"/>
                                </a:lnTo>
                                <a:lnTo>
                                  <a:pt x="639" y="2882"/>
                                </a:lnTo>
                                <a:lnTo>
                                  <a:pt x="681" y="2853"/>
                                </a:lnTo>
                                <a:lnTo>
                                  <a:pt x="723" y="2824"/>
                                </a:lnTo>
                                <a:lnTo>
                                  <a:pt x="762" y="2794"/>
                                </a:lnTo>
                                <a:lnTo>
                                  <a:pt x="800" y="2765"/>
                                </a:lnTo>
                                <a:lnTo>
                                  <a:pt x="837" y="2734"/>
                                </a:lnTo>
                                <a:lnTo>
                                  <a:pt x="872" y="2703"/>
                                </a:lnTo>
                                <a:lnTo>
                                  <a:pt x="907" y="2672"/>
                                </a:lnTo>
                                <a:lnTo>
                                  <a:pt x="939" y="2640"/>
                                </a:lnTo>
                                <a:lnTo>
                                  <a:pt x="969" y="2606"/>
                                </a:lnTo>
                                <a:lnTo>
                                  <a:pt x="999" y="2574"/>
                                </a:lnTo>
                                <a:lnTo>
                                  <a:pt x="1028" y="2540"/>
                                </a:lnTo>
                                <a:lnTo>
                                  <a:pt x="1055" y="2505"/>
                                </a:lnTo>
                                <a:lnTo>
                                  <a:pt x="1081" y="2471"/>
                                </a:lnTo>
                                <a:lnTo>
                                  <a:pt x="1107" y="2435"/>
                                </a:lnTo>
                                <a:lnTo>
                                  <a:pt x="1131" y="2399"/>
                                </a:lnTo>
                                <a:lnTo>
                                  <a:pt x="1153" y="2361"/>
                                </a:lnTo>
                                <a:lnTo>
                                  <a:pt x="1176" y="2324"/>
                                </a:lnTo>
                                <a:lnTo>
                                  <a:pt x="1197" y="2286"/>
                                </a:lnTo>
                                <a:lnTo>
                                  <a:pt x="1216" y="2247"/>
                                </a:lnTo>
                                <a:lnTo>
                                  <a:pt x="1236" y="2207"/>
                                </a:lnTo>
                                <a:lnTo>
                                  <a:pt x="1254" y="2166"/>
                                </a:lnTo>
                                <a:lnTo>
                                  <a:pt x="1273" y="2126"/>
                                </a:lnTo>
                                <a:lnTo>
                                  <a:pt x="1290" y="2084"/>
                                </a:lnTo>
                                <a:lnTo>
                                  <a:pt x="1306" y="2041"/>
                                </a:lnTo>
                                <a:lnTo>
                                  <a:pt x="1323" y="1998"/>
                                </a:lnTo>
                                <a:lnTo>
                                  <a:pt x="1335" y="1814"/>
                                </a:lnTo>
                                <a:lnTo>
                                  <a:pt x="1350" y="1632"/>
                                </a:lnTo>
                                <a:lnTo>
                                  <a:pt x="1357" y="1540"/>
                                </a:lnTo>
                                <a:lnTo>
                                  <a:pt x="1363" y="1449"/>
                                </a:lnTo>
                                <a:lnTo>
                                  <a:pt x="1366" y="1358"/>
                                </a:lnTo>
                                <a:lnTo>
                                  <a:pt x="1370" y="1268"/>
                                </a:lnTo>
                                <a:lnTo>
                                  <a:pt x="1370" y="1222"/>
                                </a:lnTo>
                                <a:lnTo>
                                  <a:pt x="1370" y="1177"/>
                                </a:lnTo>
                                <a:lnTo>
                                  <a:pt x="1369" y="1132"/>
                                </a:lnTo>
                                <a:lnTo>
                                  <a:pt x="1366" y="1087"/>
                                </a:lnTo>
                                <a:lnTo>
                                  <a:pt x="1364" y="1042"/>
                                </a:lnTo>
                                <a:lnTo>
                                  <a:pt x="1361" y="999"/>
                                </a:lnTo>
                                <a:lnTo>
                                  <a:pt x="1356" y="954"/>
                                </a:lnTo>
                                <a:lnTo>
                                  <a:pt x="1351" y="909"/>
                                </a:lnTo>
                                <a:lnTo>
                                  <a:pt x="1344" y="865"/>
                                </a:lnTo>
                                <a:lnTo>
                                  <a:pt x="1336" y="821"/>
                                </a:lnTo>
                                <a:lnTo>
                                  <a:pt x="1328" y="776"/>
                                </a:lnTo>
                                <a:lnTo>
                                  <a:pt x="1318" y="732"/>
                                </a:lnTo>
                                <a:lnTo>
                                  <a:pt x="1306" y="689"/>
                                </a:lnTo>
                                <a:lnTo>
                                  <a:pt x="1295" y="646"/>
                                </a:lnTo>
                                <a:lnTo>
                                  <a:pt x="1280" y="602"/>
                                </a:lnTo>
                                <a:lnTo>
                                  <a:pt x="126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6440"/>
                            <a:ext cx="137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838">
                                <a:moveTo>
                                  <a:pt x="1997" y="1039"/>
                                </a:moveTo>
                                <a:lnTo>
                                  <a:pt x="1970" y="961"/>
                                </a:lnTo>
                                <a:lnTo>
                                  <a:pt x="1938" y="885"/>
                                </a:lnTo>
                                <a:lnTo>
                                  <a:pt x="1921" y="847"/>
                                </a:lnTo>
                                <a:lnTo>
                                  <a:pt x="1904" y="809"/>
                                </a:lnTo>
                                <a:lnTo>
                                  <a:pt x="1886" y="771"/>
                                </a:lnTo>
                                <a:lnTo>
                                  <a:pt x="1868" y="735"/>
                                </a:lnTo>
                                <a:lnTo>
                                  <a:pt x="1848" y="697"/>
                                </a:lnTo>
                                <a:lnTo>
                                  <a:pt x="1828" y="661"/>
                                </a:lnTo>
                                <a:lnTo>
                                  <a:pt x="1808" y="624"/>
                                </a:lnTo>
                                <a:lnTo>
                                  <a:pt x="1786" y="588"/>
                                </a:lnTo>
                                <a:lnTo>
                                  <a:pt x="1764" y="554"/>
                                </a:lnTo>
                                <a:lnTo>
                                  <a:pt x="1741" y="519"/>
                                </a:lnTo>
                                <a:lnTo>
                                  <a:pt x="1718" y="485"/>
                                </a:lnTo>
                                <a:lnTo>
                                  <a:pt x="1694" y="451"/>
                                </a:lnTo>
                                <a:lnTo>
                                  <a:pt x="1668" y="419"/>
                                </a:lnTo>
                                <a:lnTo>
                                  <a:pt x="1643" y="387"/>
                                </a:lnTo>
                                <a:lnTo>
                                  <a:pt x="1616" y="356"/>
                                </a:lnTo>
                                <a:lnTo>
                                  <a:pt x="1588" y="326"/>
                                </a:lnTo>
                                <a:lnTo>
                                  <a:pt x="1561" y="297"/>
                                </a:lnTo>
                                <a:lnTo>
                                  <a:pt x="1533" y="268"/>
                                </a:lnTo>
                                <a:lnTo>
                                  <a:pt x="1503" y="240"/>
                                </a:lnTo>
                                <a:lnTo>
                                  <a:pt x="1473" y="214"/>
                                </a:lnTo>
                                <a:lnTo>
                                  <a:pt x="1442" y="189"/>
                                </a:lnTo>
                                <a:lnTo>
                                  <a:pt x="1411" y="164"/>
                                </a:lnTo>
                                <a:lnTo>
                                  <a:pt x="1378" y="143"/>
                                </a:lnTo>
                                <a:lnTo>
                                  <a:pt x="1345" y="121"/>
                                </a:lnTo>
                                <a:lnTo>
                                  <a:pt x="1311" y="100"/>
                                </a:lnTo>
                                <a:lnTo>
                                  <a:pt x="1277" y="80"/>
                                </a:lnTo>
                                <a:lnTo>
                                  <a:pt x="1241" y="63"/>
                                </a:lnTo>
                                <a:lnTo>
                                  <a:pt x="1205" y="47"/>
                                </a:lnTo>
                                <a:lnTo>
                                  <a:pt x="1159" y="27"/>
                                </a:lnTo>
                                <a:lnTo>
                                  <a:pt x="1113" y="13"/>
                                </a:lnTo>
                                <a:lnTo>
                                  <a:pt x="1066" y="4"/>
                                </a:lnTo>
                                <a:lnTo>
                                  <a:pt x="1022" y="0"/>
                                </a:lnTo>
                                <a:lnTo>
                                  <a:pt x="979" y="0"/>
                                </a:lnTo>
                                <a:lnTo>
                                  <a:pt x="935" y="4"/>
                                </a:lnTo>
                                <a:lnTo>
                                  <a:pt x="893" y="11"/>
                                </a:lnTo>
                                <a:lnTo>
                                  <a:pt x="852" y="23"/>
                                </a:lnTo>
                                <a:lnTo>
                                  <a:pt x="811" y="38"/>
                                </a:lnTo>
                                <a:lnTo>
                                  <a:pt x="772" y="55"/>
                                </a:lnTo>
                                <a:lnTo>
                                  <a:pt x="733" y="76"/>
                                </a:lnTo>
                                <a:lnTo>
                                  <a:pt x="696" y="99"/>
                                </a:lnTo>
                                <a:lnTo>
                                  <a:pt x="659" y="123"/>
                                </a:lnTo>
                                <a:lnTo>
                                  <a:pt x="624" y="151"/>
                                </a:lnTo>
                                <a:lnTo>
                                  <a:pt x="589" y="179"/>
                                </a:lnTo>
                                <a:lnTo>
                                  <a:pt x="557" y="209"/>
                                </a:lnTo>
                                <a:lnTo>
                                  <a:pt x="525" y="242"/>
                                </a:lnTo>
                                <a:lnTo>
                                  <a:pt x="495" y="274"/>
                                </a:lnTo>
                                <a:lnTo>
                                  <a:pt x="466" y="307"/>
                                </a:lnTo>
                                <a:lnTo>
                                  <a:pt x="438" y="342"/>
                                </a:lnTo>
                                <a:lnTo>
                                  <a:pt x="411" y="375"/>
                                </a:lnTo>
                                <a:lnTo>
                                  <a:pt x="386" y="409"/>
                                </a:lnTo>
                                <a:lnTo>
                                  <a:pt x="363" y="443"/>
                                </a:lnTo>
                                <a:lnTo>
                                  <a:pt x="341" y="475"/>
                                </a:lnTo>
                                <a:lnTo>
                                  <a:pt x="320" y="508"/>
                                </a:lnTo>
                                <a:lnTo>
                                  <a:pt x="302" y="539"/>
                                </a:lnTo>
                                <a:lnTo>
                                  <a:pt x="284" y="569"/>
                                </a:lnTo>
                                <a:lnTo>
                                  <a:pt x="269" y="597"/>
                                </a:lnTo>
                                <a:lnTo>
                                  <a:pt x="243" y="647"/>
                                </a:lnTo>
                                <a:lnTo>
                                  <a:pt x="224" y="688"/>
                                </a:lnTo>
                                <a:lnTo>
                                  <a:pt x="189" y="721"/>
                                </a:lnTo>
                                <a:lnTo>
                                  <a:pt x="156" y="755"/>
                                </a:lnTo>
                                <a:lnTo>
                                  <a:pt x="127" y="791"/>
                                </a:lnTo>
                                <a:lnTo>
                                  <a:pt x="102" y="829"/>
                                </a:lnTo>
                                <a:lnTo>
                                  <a:pt x="80" y="869"/>
                                </a:lnTo>
                                <a:lnTo>
                                  <a:pt x="60" y="911"/>
                                </a:lnTo>
                                <a:lnTo>
                                  <a:pt x="43" y="953"/>
                                </a:lnTo>
                                <a:lnTo>
                                  <a:pt x="29" y="997"/>
                                </a:lnTo>
                                <a:lnTo>
                                  <a:pt x="19" y="1041"/>
                                </a:lnTo>
                                <a:lnTo>
                                  <a:pt x="10" y="1086"/>
                                </a:lnTo>
                                <a:lnTo>
                                  <a:pt x="4" y="1131"/>
                                </a:lnTo>
                                <a:lnTo>
                                  <a:pt x="1" y="1177"/>
                                </a:lnTo>
                                <a:lnTo>
                                  <a:pt x="0" y="1222"/>
                                </a:lnTo>
                                <a:lnTo>
                                  <a:pt x="3" y="1267"/>
                                </a:lnTo>
                                <a:lnTo>
                                  <a:pt x="6" y="1310"/>
                                </a:lnTo>
                                <a:lnTo>
                                  <a:pt x="13" y="1354"/>
                                </a:lnTo>
                                <a:lnTo>
                                  <a:pt x="21" y="1397"/>
                                </a:lnTo>
                                <a:lnTo>
                                  <a:pt x="33" y="1438"/>
                                </a:lnTo>
                                <a:lnTo>
                                  <a:pt x="45" y="1479"/>
                                </a:lnTo>
                                <a:lnTo>
                                  <a:pt x="60" y="1517"/>
                                </a:lnTo>
                                <a:lnTo>
                                  <a:pt x="77" y="1554"/>
                                </a:lnTo>
                                <a:lnTo>
                                  <a:pt x="95" y="1588"/>
                                </a:lnTo>
                                <a:lnTo>
                                  <a:pt x="116" y="1620"/>
                                </a:lnTo>
                                <a:lnTo>
                                  <a:pt x="138" y="1650"/>
                                </a:lnTo>
                                <a:lnTo>
                                  <a:pt x="162" y="1678"/>
                                </a:lnTo>
                                <a:lnTo>
                                  <a:pt x="187" y="1702"/>
                                </a:lnTo>
                                <a:lnTo>
                                  <a:pt x="214" y="1723"/>
                                </a:lnTo>
                                <a:lnTo>
                                  <a:pt x="243" y="1740"/>
                                </a:lnTo>
                                <a:lnTo>
                                  <a:pt x="272" y="1755"/>
                                </a:lnTo>
                                <a:lnTo>
                                  <a:pt x="303" y="1765"/>
                                </a:lnTo>
                                <a:lnTo>
                                  <a:pt x="335" y="1771"/>
                                </a:lnTo>
                                <a:lnTo>
                                  <a:pt x="368" y="1774"/>
                                </a:lnTo>
                                <a:lnTo>
                                  <a:pt x="455" y="1787"/>
                                </a:lnTo>
                                <a:lnTo>
                                  <a:pt x="540" y="1800"/>
                                </a:lnTo>
                                <a:lnTo>
                                  <a:pt x="621" y="1810"/>
                                </a:lnTo>
                                <a:lnTo>
                                  <a:pt x="698" y="1820"/>
                                </a:lnTo>
                                <a:lnTo>
                                  <a:pt x="772" y="1828"/>
                                </a:lnTo>
                                <a:lnTo>
                                  <a:pt x="843" y="1832"/>
                                </a:lnTo>
                                <a:lnTo>
                                  <a:pt x="912" y="1837"/>
                                </a:lnTo>
                                <a:lnTo>
                                  <a:pt x="976" y="1838"/>
                                </a:lnTo>
                                <a:lnTo>
                                  <a:pt x="1037" y="1838"/>
                                </a:lnTo>
                                <a:lnTo>
                                  <a:pt x="1095" y="1837"/>
                                </a:lnTo>
                                <a:lnTo>
                                  <a:pt x="1152" y="1833"/>
                                </a:lnTo>
                                <a:lnTo>
                                  <a:pt x="1204" y="1828"/>
                                </a:lnTo>
                                <a:lnTo>
                                  <a:pt x="1253" y="1820"/>
                                </a:lnTo>
                                <a:lnTo>
                                  <a:pt x="1301" y="1809"/>
                                </a:lnTo>
                                <a:lnTo>
                                  <a:pt x="1324" y="1805"/>
                                </a:lnTo>
                                <a:lnTo>
                                  <a:pt x="1345" y="1798"/>
                                </a:lnTo>
                                <a:lnTo>
                                  <a:pt x="1367" y="1791"/>
                                </a:lnTo>
                                <a:lnTo>
                                  <a:pt x="1387" y="1784"/>
                                </a:lnTo>
                                <a:lnTo>
                                  <a:pt x="1250" y="1765"/>
                                </a:lnTo>
                                <a:lnTo>
                                  <a:pt x="1113" y="1745"/>
                                </a:lnTo>
                                <a:lnTo>
                                  <a:pt x="1044" y="1733"/>
                                </a:lnTo>
                                <a:lnTo>
                                  <a:pt x="976" y="1721"/>
                                </a:lnTo>
                                <a:lnTo>
                                  <a:pt x="909" y="1706"/>
                                </a:lnTo>
                                <a:lnTo>
                                  <a:pt x="842" y="1688"/>
                                </a:lnTo>
                                <a:lnTo>
                                  <a:pt x="775" y="1670"/>
                                </a:lnTo>
                                <a:lnTo>
                                  <a:pt x="709" y="1649"/>
                                </a:lnTo>
                                <a:lnTo>
                                  <a:pt x="677" y="1638"/>
                                </a:lnTo>
                                <a:lnTo>
                                  <a:pt x="645" y="1625"/>
                                </a:lnTo>
                                <a:lnTo>
                                  <a:pt x="614" y="1612"/>
                                </a:lnTo>
                                <a:lnTo>
                                  <a:pt x="581" y="1598"/>
                                </a:lnTo>
                                <a:lnTo>
                                  <a:pt x="550" y="1583"/>
                                </a:lnTo>
                                <a:lnTo>
                                  <a:pt x="519" y="1568"/>
                                </a:lnTo>
                                <a:lnTo>
                                  <a:pt x="488" y="1552"/>
                                </a:lnTo>
                                <a:lnTo>
                                  <a:pt x="458" y="1535"/>
                                </a:lnTo>
                                <a:lnTo>
                                  <a:pt x="428" y="1517"/>
                                </a:lnTo>
                                <a:lnTo>
                                  <a:pt x="398" y="1498"/>
                                </a:lnTo>
                                <a:lnTo>
                                  <a:pt x="368" y="1477"/>
                                </a:lnTo>
                                <a:lnTo>
                                  <a:pt x="339" y="1457"/>
                                </a:lnTo>
                                <a:lnTo>
                                  <a:pt x="334" y="1420"/>
                                </a:lnTo>
                                <a:lnTo>
                                  <a:pt x="332" y="1382"/>
                                </a:lnTo>
                                <a:lnTo>
                                  <a:pt x="331" y="1346"/>
                                </a:lnTo>
                                <a:lnTo>
                                  <a:pt x="331" y="1309"/>
                                </a:lnTo>
                                <a:lnTo>
                                  <a:pt x="332" y="1274"/>
                                </a:lnTo>
                                <a:lnTo>
                                  <a:pt x="335" y="1239"/>
                                </a:lnTo>
                                <a:lnTo>
                                  <a:pt x="339" y="1203"/>
                                </a:lnTo>
                                <a:lnTo>
                                  <a:pt x="344" y="1169"/>
                                </a:lnTo>
                                <a:lnTo>
                                  <a:pt x="351" y="1135"/>
                                </a:lnTo>
                                <a:lnTo>
                                  <a:pt x="360" y="1101"/>
                                </a:lnTo>
                                <a:lnTo>
                                  <a:pt x="369" y="1067"/>
                                </a:lnTo>
                                <a:lnTo>
                                  <a:pt x="379" y="1034"/>
                                </a:lnTo>
                                <a:lnTo>
                                  <a:pt x="391" y="1001"/>
                                </a:lnTo>
                                <a:lnTo>
                                  <a:pt x="402" y="968"/>
                                </a:lnTo>
                                <a:lnTo>
                                  <a:pt x="415" y="935"/>
                                </a:lnTo>
                                <a:lnTo>
                                  <a:pt x="429" y="903"/>
                                </a:lnTo>
                                <a:lnTo>
                                  <a:pt x="459" y="838"/>
                                </a:lnTo>
                                <a:lnTo>
                                  <a:pt x="491" y="775"/>
                                </a:lnTo>
                                <a:lnTo>
                                  <a:pt x="526" y="710"/>
                                </a:lnTo>
                                <a:lnTo>
                                  <a:pt x="563" y="647"/>
                                </a:lnTo>
                                <a:lnTo>
                                  <a:pt x="638" y="520"/>
                                </a:lnTo>
                                <a:lnTo>
                                  <a:pt x="714" y="392"/>
                                </a:lnTo>
                                <a:lnTo>
                                  <a:pt x="734" y="364"/>
                                </a:lnTo>
                                <a:lnTo>
                                  <a:pt x="756" y="339"/>
                                </a:lnTo>
                                <a:lnTo>
                                  <a:pt x="779" y="321"/>
                                </a:lnTo>
                                <a:lnTo>
                                  <a:pt x="804" y="306"/>
                                </a:lnTo>
                                <a:lnTo>
                                  <a:pt x="832" y="296"/>
                                </a:lnTo>
                                <a:lnTo>
                                  <a:pt x="861" y="290"/>
                                </a:lnTo>
                                <a:lnTo>
                                  <a:pt x="891" y="289"/>
                                </a:lnTo>
                                <a:lnTo>
                                  <a:pt x="923" y="291"/>
                                </a:lnTo>
                                <a:lnTo>
                                  <a:pt x="957" y="297"/>
                                </a:lnTo>
                                <a:lnTo>
                                  <a:pt x="991" y="306"/>
                                </a:lnTo>
                                <a:lnTo>
                                  <a:pt x="1027" y="319"/>
                                </a:lnTo>
                                <a:lnTo>
                                  <a:pt x="1065" y="335"/>
                                </a:lnTo>
                                <a:lnTo>
                                  <a:pt x="1103" y="353"/>
                                </a:lnTo>
                                <a:lnTo>
                                  <a:pt x="1144" y="375"/>
                                </a:lnTo>
                                <a:lnTo>
                                  <a:pt x="1184" y="399"/>
                                </a:lnTo>
                                <a:lnTo>
                                  <a:pt x="1227" y="426"/>
                                </a:lnTo>
                                <a:lnTo>
                                  <a:pt x="1270" y="455"/>
                                </a:lnTo>
                                <a:lnTo>
                                  <a:pt x="1314" y="486"/>
                                </a:lnTo>
                                <a:lnTo>
                                  <a:pt x="1359" y="519"/>
                                </a:lnTo>
                                <a:lnTo>
                                  <a:pt x="1405" y="554"/>
                                </a:lnTo>
                                <a:lnTo>
                                  <a:pt x="1498" y="627"/>
                                </a:lnTo>
                                <a:lnTo>
                                  <a:pt x="1595" y="706"/>
                                </a:lnTo>
                                <a:lnTo>
                                  <a:pt x="1794" y="872"/>
                                </a:lnTo>
                                <a:lnTo>
                                  <a:pt x="1997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960"/>
                            <a:ext cx="112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49">
                                <a:moveTo>
                                  <a:pt x="1456" y="23"/>
                                </a:moveTo>
                                <a:lnTo>
                                  <a:pt x="1305" y="13"/>
                                </a:lnTo>
                                <a:lnTo>
                                  <a:pt x="1154" y="5"/>
                                </a:lnTo>
                                <a:lnTo>
                                  <a:pt x="1079" y="2"/>
                                </a:lnTo>
                                <a:lnTo>
                                  <a:pt x="1004" y="0"/>
                                </a:lnTo>
                                <a:lnTo>
                                  <a:pt x="928" y="0"/>
                                </a:lnTo>
                                <a:lnTo>
                                  <a:pt x="853" y="2"/>
                                </a:lnTo>
                                <a:lnTo>
                                  <a:pt x="779" y="5"/>
                                </a:lnTo>
                                <a:lnTo>
                                  <a:pt x="706" y="12"/>
                                </a:lnTo>
                                <a:lnTo>
                                  <a:pt x="669" y="15"/>
                                </a:lnTo>
                                <a:lnTo>
                                  <a:pt x="633" y="20"/>
                                </a:lnTo>
                                <a:lnTo>
                                  <a:pt x="596" y="26"/>
                                </a:lnTo>
                                <a:lnTo>
                                  <a:pt x="559" y="31"/>
                                </a:lnTo>
                                <a:lnTo>
                                  <a:pt x="523" y="38"/>
                                </a:lnTo>
                                <a:lnTo>
                                  <a:pt x="487" y="45"/>
                                </a:lnTo>
                                <a:lnTo>
                                  <a:pt x="450" y="54"/>
                                </a:lnTo>
                                <a:lnTo>
                                  <a:pt x="414" y="64"/>
                                </a:lnTo>
                                <a:lnTo>
                                  <a:pt x="379" y="74"/>
                                </a:lnTo>
                                <a:lnTo>
                                  <a:pt x="344" y="84"/>
                                </a:lnTo>
                                <a:lnTo>
                                  <a:pt x="308" y="97"/>
                                </a:lnTo>
                                <a:lnTo>
                                  <a:pt x="274" y="110"/>
                                </a:lnTo>
                                <a:lnTo>
                                  <a:pt x="241" y="124"/>
                                </a:lnTo>
                                <a:lnTo>
                                  <a:pt x="212" y="141"/>
                                </a:lnTo>
                                <a:lnTo>
                                  <a:pt x="186" y="159"/>
                                </a:lnTo>
                                <a:lnTo>
                                  <a:pt x="160" y="179"/>
                                </a:lnTo>
                                <a:lnTo>
                                  <a:pt x="138" y="201"/>
                                </a:lnTo>
                                <a:lnTo>
                                  <a:pt x="118" y="224"/>
                                </a:lnTo>
                                <a:lnTo>
                                  <a:pt x="98" y="249"/>
                                </a:lnTo>
                                <a:lnTo>
                                  <a:pt x="82" y="276"/>
                                </a:lnTo>
                                <a:lnTo>
                                  <a:pt x="67" y="303"/>
                                </a:lnTo>
                                <a:lnTo>
                                  <a:pt x="53" y="331"/>
                                </a:lnTo>
                                <a:lnTo>
                                  <a:pt x="41" y="361"/>
                                </a:lnTo>
                                <a:lnTo>
                                  <a:pt x="31" y="392"/>
                                </a:lnTo>
                                <a:lnTo>
                                  <a:pt x="22" y="424"/>
                                </a:lnTo>
                                <a:lnTo>
                                  <a:pt x="15" y="456"/>
                                </a:lnTo>
                                <a:lnTo>
                                  <a:pt x="9" y="490"/>
                                </a:lnTo>
                                <a:lnTo>
                                  <a:pt x="6" y="524"/>
                                </a:lnTo>
                                <a:lnTo>
                                  <a:pt x="2" y="559"/>
                                </a:lnTo>
                                <a:lnTo>
                                  <a:pt x="1" y="595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2" y="702"/>
                                </a:lnTo>
                                <a:lnTo>
                                  <a:pt x="4" y="739"/>
                                </a:lnTo>
                                <a:lnTo>
                                  <a:pt x="8" y="776"/>
                                </a:lnTo>
                                <a:lnTo>
                                  <a:pt x="13" y="811"/>
                                </a:lnTo>
                                <a:lnTo>
                                  <a:pt x="17" y="847"/>
                                </a:lnTo>
                                <a:lnTo>
                                  <a:pt x="23" y="883"/>
                                </a:lnTo>
                                <a:lnTo>
                                  <a:pt x="30" y="918"/>
                                </a:lnTo>
                                <a:lnTo>
                                  <a:pt x="37" y="954"/>
                                </a:lnTo>
                                <a:lnTo>
                                  <a:pt x="53" y="1022"/>
                                </a:lnTo>
                                <a:lnTo>
                                  <a:pt x="71" y="1088"/>
                                </a:lnTo>
                                <a:lnTo>
                                  <a:pt x="73" y="1095"/>
                                </a:lnTo>
                                <a:lnTo>
                                  <a:pt x="75" y="1100"/>
                                </a:lnTo>
                                <a:lnTo>
                                  <a:pt x="77" y="1106"/>
                                </a:lnTo>
                                <a:lnTo>
                                  <a:pt x="80" y="1112"/>
                                </a:lnTo>
                                <a:lnTo>
                                  <a:pt x="82" y="1118"/>
                                </a:lnTo>
                                <a:lnTo>
                                  <a:pt x="84" y="1123"/>
                                </a:lnTo>
                                <a:lnTo>
                                  <a:pt x="86" y="1129"/>
                                </a:lnTo>
                                <a:lnTo>
                                  <a:pt x="89" y="1135"/>
                                </a:lnTo>
                                <a:lnTo>
                                  <a:pt x="99" y="1066"/>
                                </a:lnTo>
                                <a:lnTo>
                                  <a:pt x="112" y="998"/>
                                </a:lnTo>
                                <a:lnTo>
                                  <a:pt x="126" y="931"/>
                                </a:lnTo>
                                <a:lnTo>
                                  <a:pt x="140" y="865"/>
                                </a:lnTo>
                                <a:lnTo>
                                  <a:pt x="155" y="802"/>
                                </a:lnTo>
                                <a:lnTo>
                                  <a:pt x="170" y="741"/>
                                </a:lnTo>
                                <a:lnTo>
                                  <a:pt x="186" y="683"/>
                                </a:lnTo>
                                <a:lnTo>
                                  <a:pt x="201" y="629"/>
                                </a:lnTo>
                                <a:lnTo>
                                  <a:pt x="229" y="535"/>
                                </a:lnTo>
                                <a:lnTo>
                                  <a:pt x="252" y="461"/>
                                </a:lnTo>
                                <a:lnTo>
                                  <a:pt x="267" y="414"/>
                                </a:lnTo>
                                <a:lnTo>
                                  <a:pt x="274" y="398"/>
                                </a:lnTo>
                                <a:lnTo>
                                  <a:pt x="332" y="379"/>
                                </a:lnTo>
                                <a:lnTo>
                                  <a:pt x="390" y="363"/>
                                </a:lnTo>
                                <a:lnTo>
                                  <a:pt x="449" y="351"/>
                                </a:lnTo>
                                <a:lnTo>
                                  <a:pt x="506" y="340"/>
                                </a:lnTo>
                                <a:lnTo>
                                  <a:pt x="562" y="332"/>
                                </a:lnTo>
                                <a:lnTo>
                                  <a:pt x="618" y="326"/>
                                </a:lnTo>
                                <a:lnTo>
                                  <a:pt x="672" y="323"/>
                                </a:lnTo>
                                <a:lnTo>
                                  <a:pt x="726" y="323"/>
                                </a:lnTo>
                                <a:lnTo>
                                  <a:pt x="778" y="324"/>
                                </a:lnTo>
                                <a:lnTo>
                                  <a:pt x="828" y="329"/>
                                </a:lnTo>
                                <a:lnTo>
                                  <a:pt x="878" y="334"/>
                                </a:lnTo>
                                <a:lnTo>
                                  <a:pt x="925" y="342"/>
                                </a:lnTo>
                                <a:lnTo>
                                  <a:pt x="970" y="354"/>
                                </a:lnTo>
                                <a:lnTo>
                                  <a:pt x="1014" y="367"/>
                                </a:lnTo>
                                <a:lnTo>
                                  <a:pt x="1055" y="382"/>
                                </a:lnTo>
                                <a:lnTo>
                                  <a:pt x="1096" y="398"/>
                                </a:lnTo>
                                <a:lnTo>
                                  <a:pt x="1133" y="417"/>
                                </a:lnTo>
                                <a:lnTo>
                                  <a:pt x="1168" y="438"/>
                                </a:lnTo>
                                <a:lnTo>
                                  <a:pt x="1200" y="461"/>
                                </a:lnTo>
                                <a:lnTo>
                                  <a:pt x="1230" y="486"/>
                                </a:lnTo>
                                <a:lnTo>
                                  <a:pt x="1256" y="513"/>
                                </a:lnTo>
                                <a:lnTo>
                                  <a:pt x="1281" y="542"/>
                                </a:lnTo>
                                <a:lnTo>
                                  <a:pt x="1303" y="572"/>
                                </a:lnTo>
                                <a:lnTo>
                                  <a:pt x="1321" y="603"/>
                                </a:lnTo>
                                <a:lnTo>
                                  <a:pt x="1336" y="637"/>
                                </a:lnTo>
                                <a:lnTo>
                                  <a:pt x="1348" y="672"/>
                                </a:lnTo>
                                <a:lnTo>
                                  <a:pt x="1356" y="709"/>
                                </a:lnTo>
                                <a:lnTo>
                                  <a:pt x="1360" y="748"/>
                                </a:lnTo>
                                <a:lnTo>
                                  <a:pt x="1362" y="787"/>
                                </a:lnTo>
                                <a:lnTo>
                                  <a:pt x="1358" y="829"/>
                                </a:lnTo>
                                <a:lnTo>
                                  <a:pt x="1351" y="871"/>
                                </a:lnTo>
                                <a:lnTo>
                                  <a:pt x="1341" y="916"/>
                                </a:lnTo>
                                <a:lnTo>
                                  <a:pt x="1308" y="985"/>
                                </a:lnTo>
                                <a:lnTo>
                                  <a:pt x="1274" y="1054"/>
                                </a:lnTo>
                                <a:lnTo>
                                  <a:pt x="1254" y="1089"/>
                                </a:lnTo>
                                <a:lnTo>
                                  <a:pt x="1236" y="1122"/>
                                </a:lnTo>
                                <a:lnTo>
                                  <a:pt x="1215" y="1157"/>
                                </a:lnTo>
                                <a:lnTo>
                                  <a:pt x="1195" y="1190"/>
                                </a:lnTo>
                                <a:lnTo>
                                  <a:pt x="1173" y="1224"/>
                                </a:lnTo>
                                <a:lnTo>
                                  <a:pt x="1151" y="1257"/>
                                </a:lnTo>
                                <a:lnTo>
                                  <a:pt x="1128" y="1290"/>
                                </a:lnTo>
                                <a:lnTo>
                                  <a:pt x="1105" y="1323"/>
                                </a:lnTo>
                                <a:lnTo>
                                  <a:pt x="1081" y="1355"/>
                                </a:lnTo>
                                <a:lnTo>
                                  <a:pt x="1055" y="1387"/>
                                </a:lnTo>
                                <a:lnTo>
                                  <a:pt x="1030" y="1418"/>
                                </a:lnTo>
                                <a:lnTo>
                                  <a:pt x="1005" y="1449"/>
                                </a:lnTo>
                                <a:lnTo>
                                  <a:pt x="1019" y="1448"/>
                                </a:lnTo>
                                <a:lnTo>
                                  <a:pt x="1031" y="1446"/>
                                </a:lnTo>
                                <a:lnTo>
                                  <a:pt x="1045" y="1445"/>
                                </a:lnTo>
                                <a:lnTo>
                                  <a:pt x="1059" y="1442"/>
                                </a:lnTo>
                                <a:lnTo>
                                  <a:pt x="1072" y="1440"/>
                                </a:lnTo>
                                <a:lnTo>
                                  <a:pt x="1084" y="1438"/>
                                </a:lnTo>
                                <a:lnTo>
                                  <a:pt x="1097" y="1437"/>
                                </a:lnTo>
                                <a:lnTo>
                                  <a:pt x="1110" y="1433"/>
                                </a:lnTo>
                                <a:lnTo>
                                  <a:pt x="1159" y="1419"/>
                                </a:lnTo>
                                <a:lnTo>
                                  <a:pt x="1206" y="1401"/>
                                </a:lnTo>
                                <a:lnTo>
                                  <a:pt x="1250" y="1380"/>
                                </a:lnTo>
                                <a:lnTo>
                                  <a:pt x="1291" y="1355"/>
                                </a:lnTo>
                                <a:lnTo>
                                  <a:pt x="1332" y="1327"/>
                                </a:lnTo>
                                <a:lnTo>
                                  <a:pt x="1368" y="1296"/>
                                </a:lnTo>
                                <a:lnTo>
                                  <a:pt x="1403" y="1263"/>
                                </a:lnTo>
                                <a:lnTo>
                                  <a:pt x="1435" y="1226"/>
                                </a:lnTo>
                                <a:lnTo>
                                  <a:pt x="1466" y="1187"/>
                                </a:lnTo>
                                <a:lnTo>
                                  <a:pt x="1493" y="1146"/>
                                </a:lnTo>
                                <a:lnTo>
                                  <a:pt x="1517" y="1103"/>
                                </a:lnTo>
                                <a:lnTo>
                                  <a:pt x="1541" y="1058"/>
                                </a:lnTo>
                                <a:lnTo>
                                  <a:pt x="1560" y="1011"/>
                                </a:lnTo>
                                <a:lnTo>
                                  <a:pt x="1579" y="962"/>
                                </a:lnTo>
                                <a:lnTo>
                                  <a:pt x="1594" y="913"/>
                                </a:lnTo>
                                <a:lnTo>
                                  <a:pt x="1606" y="862"/>
                                </a:lnTo>
                                <a:lnTo>
                                  <a:pt x="1616" y="810"/>
                                </a:lnTo>
                                <a:lnTo>
                                  <a:pt x="1624" y="757"/>
                                </a:lnTo>
                                <a:lnTo>
                                  <a:pt x="1628" y="703"/>
                                </a:lnTo>
                                <a:lnTo>
                                  <a:pt x="1631" y="649"/>
                                </a:lnTo>
                                <a:lnTo>
                                  <a:pt x="1631" y="595"/>
                                </a:lnTo>
                                <a:lnTo>
                                  <a:pt x="1628" y="541"/>
                                </a:lnTo>
                                <a:lnTo>
                                  <a:pt x="1623" y="485"/>
                                </a:lnTo>
                                <a:lnTo>
                                  <a:pt x="1616" y="431"/>
                                </a:lnTo>
                                <a:lnTo>
                                  <a:pt x="1604" y="377"/>
                                </a:lnTo>
                                <a:lnTo>
                                  <a:pt x="1591" y="324"/>
                                </a:lnTo>
                                <a:lnTo>
                                  <a:pt x="1575" y="271"/>
                                </a:lnTo>
                                <a:lnTo>
                                  <a:pt x="1557" y="219"/>
                                </a:lnTo>
                                <a:lnTo>
                                  <a:pt x="1536" y="167"/>
                                </a:lnTo>
                                <a:lnTo>
                                  <a:pt x="1512" y="118"/>
                                </a:lnTo>
                                <a:lnTo>
                                  <a:pt x="1485" y="69"/>
                                </a:lnTo>
                                <a:lnTo>
                                  <a:pt x="145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8840"/>
                            <a:ext cx="19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2397">
                                <a:moveTo>
                                  <a:pt x="2720" y="755"/>
                                </a:moveTo>
                                <a:lnTo>
                                  <a:pt x="2653" y="743"/>
                                </a:lnTo>
                                <a:lnTo>
                                  <a:pt x="2587" y="730"/>
                                </a:lnTo>
                                <a:lnTo>
                                  <a:pt x="2523" y="720"/>
                                </a:lnTo>
                                <a:lnTo>
                                  <a:pt x="2458" y="710"/>
                                </a:lnTo>
                                <a:lnTo>
                                  <a:pt x="2393" y="704"/>
                                </a:lnTo>
                                <a:lnTo>
                                  <a:pt x="2329" y="697"/>
                                </a:lnTo>
                                <a:lnTo>
                                  <a:pt x="2264" y="691"/>
                                </a:lnTo>
                                <a:lnTo>
                                  <a:pt x="2200" y="687"/>
                                </a:lnTo>
                                <a:lnTo>
                                  <a:pt x="2136" y="684"/>
                                </a:lnTo>
                                <a:lnTo>
                                  <a:pt x="2072" y="682"/>
                                </a:lnTo>
                                <a:lnTo>
                                  <a:pt x="2008" y="682"/>
                                </a:lnTo>
                                <a:lnTo>
                                  <a:pt x="1943" y="681"/>
                                </a:lnTo>
                                <a:lnTo>
                                  <a:pt x="1879" y="682"/>
                                </a:lnTo>
                                <a:lnTo>
                                  <a:pt x="1815" y="684"/>
                                </a:lnTo>
                                <a:lnTo>
                                  <a:pt x="1749" y="686"/>
                                </a:lnTo>
                                <a:lnTo>
                                  <a:pt x="1684" y="689"/>
                                </a:lnTo>
                                <a:lnTo>
                                  <a:pt x="1675" y="641"/>
                                </a:lnTo>
                                <a:lnTo>
                                  <a:pt x="1665" y="595"/>
                                </a:lnTo>
                                <a:lnTo>
                                  <a:pt x="1653" y="548"/>
                                </a:lnTo>
                                <a:lnTo>
                                  <a:pt x="1641" y="503"/>
                                </a:lnTo>
                                <a:lnTo>
                                  <a:pt x="1630" y="457"/>
                                </a:lnTo>
                                <a:lnTo>
                                  <a:pt x="1617" y="412"/>
                                </a:lnTo>
                                <a:lnTo>
                                  <a:pt x="1604" y="368"/>
                                </a:lnTo>
                                <a:lnTo>
                                  <a:pt x="1591" y="323"/>
                                </a:lnTo>
                                <a:lnTo>
                                  <a:pt x="1591" y="323"/>
                                </a:lnTo>
                                <a:lnTo>
                                  <a:pt x="1592" y="323"/>
                                </a:lnTo>
                                <a:lnTo>
                                  <a:pt x="1592" y="323"/>
                                </a:lnTo>
                                <a:lnTo>
                                  <a:pt x="1592" y="323"/>
                                </a:lnTo>
                                <a:lnTo>
                                  <a:pt x="1593" y="323"/>
                                </a:lnTo>
                                <a:lnTo>
                                  <a:pt x="1593" y="323"/>
                                </a:lnTo>
                                <a:lnTo>
                                  <a:pt x="1594" y="323"/>
                                </a:lnTo>
                                <a:lnTo>
                                  <a:pt x="1594" y="323"/>
                                </a:lnTo>
                                <a:lnTo>
                                  <a:pt x="1680" y="322"/>
                                </a:lnTo>
                                <a:lnTo>
                                  <a:pt x="1767" y="319"/>
                                </a:lnTo>
                                <a:lnTo>
                                  <a:pt x="1856" y="313"/>
                                </a:lnTo>
                                <a:lnTo>
                                  <a:pt x="1945" y="306"/>
                                </a:lnTo>
                                <a:lnTo>
                                  <a:pt x="2033" y="297"/>
                                </a:lnTo>
                                <a:lnTo>
                                  <a:pt x="2120" y="288"/>
                                </a:lnTo>
                                <a:lnTo>
                                  <a:pt x="2203" y="277"/>
                                </a:lnTo>
                                <a:lnTo>
                                  <a:pt x="2281" y="266"/>
                                </a:lnTo>
                                <a:lnTo>
                                  <a:pt x="2422" y="245"/>
                                </a:lnTo>
                                <a:lnTo>
                                  <a:pt x="2533" y="227"/>
                                </a:lnTo>
                                <a:lnTo>
                                  <a:pt x="2607" y="214"/>
                                </a:lnTo>
                                <a:lnTo>
                                  <a:pt x="2634" y="208"/>
                                </a:lnTo>
                                <a:lnTo>
                                  <a:pt x="2563" y="191"/>
                                </a:lnTo>
                                <a:lnTo>
                                  <a:pt x="2494" y="176"/>
                                </a:lnTo>
                                <a:lnTo>
                                  <a:pt x="2423" y="163"/>
                                </a:lnTo>
                                <a:lnTo>
                                  <a:pt x="2354" y="153"/>
                                </a:lnTo>
                                <a:lnTo>
                                  <a:pt x="2285" y="144"/>
                                </a:lnTo>
                                <a:lnTo>
                                  <a:pt x="2214" y="137"/>
                                </a:lnTo>
                                <a:lnTo>
                                  <a:pt x="2145" y="131"/>
                                </a:lnTo>
                                <a:lnTo>
                                  <a:pt x="2075" y="126"/>
                                </a:lnTo>
                                <a:lnTo>
                                  <a:pt x="2005" y="123"/>
                                </a:lnTo>
                                <a:lnTo>
                                  <a:pt x="1936" y="121"/>
                                </a:lnTo>
                                <a:lnTo>
                                  <a:pt x="1865" y="120"/>
                                </a:lnTo>
                                <a:lnTo>
                                  <a:pt x="1796" y="120"/>
                                </a:lnTo>
                                <a:lnTo>
                                  <a:pt x="1656" y="120"/>
                                </a:lnTo>
                                <a:lnTo>
                                  <a:pt x="1517" y="121"/>
                                </a:lnTo>
                                <a:lnTo>
                                  <a:pt x="1511" y="106"/>
                                </a:lnTo>
                                <a:lnTo>
                                  <a:pt x="1504" y="91"/>
                                </a:lnTo>
                                <a:lnTo>
                                  <a:pt x="1498" y="76"/>
                                </a:lnTo>
                                <a:lnTo>
                                  <a:pt x="1491" y="61"/>
                                </a:lnTo>
                                <a:lnTo>
                                  <a:pt x="1484" y="46"/>
                                </a:lnTo>
                                <a:lnTo>
                                  <a:pt x="1477" y="31"/>
                                </a:lnTo>
                                <a:lnTo>
                                  <a:pt x="1470" y="16"/>
                                </a:lnTo>
                                <a:lnTo>
                                  <a:pt x="1464" y="0"/>
                                </a:lnTo>
                                <a:lnTo>
                                  <a:pt x="1402" y="12"/>
                                </a:lnTo>
                                <a:lnTo>
                                  <a:pt x="1348" y="23"/>
                                </a:lnTo>
                                <a:lnTo>
                                  <a:pt x="1298" y="33"/>
                                </a:lnTo>
                                <a:lnTo>
                                  <a:pt x="1256" y="41"/>
                                </a:lnTo>
                                <a:lnTo>
                                  <a:pt x="1219" y="49"/>
                                </a:lnTo>
                                <a:lnTo>
                                  <a:pt x="1190" y="55"/>
                                </a:lnTo>
                                <a:lnTo>
                                  <a:pt x="1169" y="59"/>
                                </a:lnTo>
                                <a:lnTo>
                                  <a:pt x="1156" y="60"/>
                                </a:lnTo>
                                <a:lnTo>
                                  <a:pt x="1133" y="60"/>
                                </a:lnTo>
                                <a:lnTo>
                                  <a:pt x="1109" y="60"/>
                                </a:lnTo>
                                <a:lnTo>
                                  <a:pt x="1085" y="60"/>
                                </a:lnTo>
                                <a:lnTo>
                                  <a:pt x="1059" y="60"/>
                                </a:lnTo>
                                <a:lnTo>
                                  <a:pt x="1033" y="60"/>
                                </a:lnTo>
                                <a:lnTo>
                                  <a:pt x="1006" y="60"/>
                                </a:lnTo>
                                <a:lnTo>
                                  <a:pt x="977" y="61"/>
                                </a:lnTo>
                                <a:lnTo>
                                  <a:pt x="950" y="61"/>
                                </a:lnTo>
                                <a:lnTo>
                                  <a:pt x="954" y="71"/>
                                </a:lnTo>
                                <a:lnTo>
                                  <a:pt x="958" y="83"/>
                                </a:lnTo>
                                <a:lnTo>
                                  <a:pt x="962" y="93"/>
                                </a:lnTo>
                                <a:lnTo>
                                  <a:pt x="966" y="105"/>
                                </a:lnTo>
                                <a:lnTo>
                                  <a:pt x="970" y="115"/>
                                </a:lnTo>
                                <a:lnTo>
                                  <a:pt x="975" y="125"/>
                                </a:lnTo>
                                <a:lnTo>
                                  <a:pt x="978" y="137"/>
                                </a:lnTo>
                                <a:lnTo>
                                  <a:pt x="983" y="147"/>
                                </a:lnTo>
                                <a:lnTo>
                                  <a:pt x="932" y="148"/>
                                </a:lnTo>
                                <a:lnTo>
                                  <a:pt x="880" y="151"/>
                                </a:lnTo>
                                <a:lnTo>
                                  <a:pt x="829" y="155"/>
                                </a:lnTo>
                                <a:lnTo>
                                  <a:pt x="780" y="161"/>
                                </a:lnTo>
                                <a:lnTo>
                                  <a:pt x="731" y="169"/>
                                </a:lnTo>
                                <a:lnTo>
                                  <a:pt x="683" y="179"/>
                                </a:lnTo>
                                <a:lnTo>
                                  <a:pt x="635" y="191"/>
                                </a:lnTo>
                                <a:lnTo>
                                  <a:pt x="588" y="205"/>
                                </a:lnTo>
                                <a:lnTo>
                                  <a:pt x="543" y="220"/>
                                </a:lnTo>
                                <a:lnTo>
                                  <a:pt x="498" y="237"/>
                                </a:lnTo>
                                <a:lnTo>
                                  <a:pt x="455" y="254"/>
                                </a:lnTo>
                                <a:lnTo>
                                  <a:pt x="414" y="275"/>
                                </a:lnTo>
                                <a:lnTo>
                                  <a:pt x="373" y="296"/>
                                </a:lnTo>
                                <a:lnTo>
                                  <a:pt x="335" y="319"/>
                                </a:lnTo>
                                <a:lnTo>
                                  <a:pt x="298" y="342"/>
                                </a:lnTo>
                                <a:lnTo>
                                  <a:pt x="262" y="367"/>
                                </a:lnTo>
                                <a:lnTo>
                                  <a:pt x="229" y="394"/>
                                </a:lnTo>
                                <a:lnTo>
                                  <a:pt x="198" y="421"/>
                                </a:lnTo>
                                <a:lnTo>
                                  <a:pt x="168" y="450"/>
                                </a:lnTo>
                                <a:lnTo>
                                  <a:pt x="140" y="480"/>
                                </a:lnTo>
                                <a:lnTo>
                                  <a:pt x="115" y="510"/>
                                </a:lnTo>
                                <a:lnTo>
                                  <a:pt x="91" y="542"/>
                                </a:lnTo>
                                <a:lnTo>
                                  <a:pt x="71" y="575"/>
                                </a:lnTo>
                                <a:lnTo>
                                  <a:pt x="53" y="608"/>
                                </a:lnTo>
                                <a:lnTo>
                                  <a:pt x="37" y="643"/>
                                </a:lnTo>
                                <a:lnTo>
                                  <a:pt x="24" y="677"/>
                                </a:lnTo>
                                <a:lnTo>
                                  <a:pt x="14" y="713"/>
                                </a:lnTo>
                                <a:lnTo>
                                  <a:pt x="6" y="750"/>
                                </a:lnTo>
                                <a:lnTo>
                                  <a:pt x="1" y="786"/>
                                </a:lnTo>
                                <a:lnTo>
                                  <a:pt x="0" y="823"/>
                                </a:lnTo>
                                <a:lnTo>
                                  <a:pt x="1" y="861"/>
                                </a:lnTo>
                                <a:lnTo>
                                  <a:pt x="7" y="899"/>
                                </a:lnTo>
                                <a:lnTo>
                                  <a:pt x="29" y="871"/>
                                </a:lnTo>
                                <a:lnTo>
                                  <a:pt x="53" y="843"/>
                                </a:lnTo>
                                <a:lnTo>
                                  <a:pt x="79" y="815"/>
                                </a:lnTo>
                                <a:lnTo>
                                  <a:pt x="105" y="790"/>
                                </a:lnTo>
                                <a:lnTo>
                                  <a:pt x="133" y="765"/>
                                </a:lnTo>
                                <a:lnTo>
                                  <a:pt x="162" y="740"/>
                                </a:lnTo>
                                <a:lnTo>
                                  <a:pt x="191" y="717"/>
                                </a:lnTo>
                                <a:lnTo>
                                  <a:pt x="222" y="694"/>
                                </a:lnTo>
                                <a:lnTo>
                                  <a:pt x="253" y="672"/>
                                </a:lnTo>
                                <a:lnTo>
                                  <a:pt x="284" y="652"/>
                                </a:lnTo>
                                <a:lnTo>
                                  <a:pt x="318" y="632"/>
                                </a:lnTo>
                                <a:lnTo>
                                  <a:pt x="351" y="613"/>
                                </a:lnTo>
                                <a:lnTo>
                                  <a:pt x="385" y="595"/>
                                </a:lnTo>
                                <a:lnTo>
                                  <a:pt x="419" y="577"/>
                                </a:lnTo>
                                <a:lnTo>
                                  <a:pt x="455" y="561"/>
                                </a:lnTo>
                                <a:lnTo>
                                  <a:pt x="491" y="545"/>
                                </a:lnTo>
                                <a:lnTo>
                                  <a:pt x="527" y="530"/>
                                </a:lnTo>
                                <a:lnTo>
                                  <a:pt x="563" y="515"/>
                                </a:lnTo>
                                <a:lnTo>
                                  <a:pt x="600" y="501"/>
                                </a:lnTo>
                                <a:lnTo>
                                  <a:pt x="637" y="488"/>
                                </a:lnTo>
                                <a:lnTo>
                                  <a:pt x="710" y="464"/>
                                </a:lnTo>
                                <a:lnTo>
                                  <a:pt x="784" y="442"/>
                                </a:lnTo>
                                <a:lnTo>
                                  <a:pt x="858" y="423"/>
                                </a:lnTo>
                                <a:lnTo>
                                  <a:pt x="931" y="405"/>
                                </a:lnTo>
                                <a:lnTo>
                                  <a:pt x="1002" y="390"/>
                                </a:lnTo>
                                <a:lnTo>
                                  <a:pt x="1072" y="378"/>
                                </a:lnTo>
                                <a:lnTo>
                                  <a:pt x="1088" y="421"/>
                                </a:lnTo>
                                <a:lnTo>
                                  <a:pt x="1105" y="465"/>
                                </a:lnTo>
                                <a:lnTo>
                                  <a:pt x="1123" y="510"/>
                                </a:lnTo>
                                <a:lnTo>
                                  <a:pt x="1139" y="554"/>
                                </a:lnTo>
                                <a:lnTo>
                                  <a:pt x="1156" y="599"/>
                                </a:lnTo>
                                <a:lnTo>
                                  <a:pt x="1174" y="644"/>
                                </a:lnTo>
                                <a:lnTo>
                                  <a:pt x="1191" y="689"/>
                                </a:lnTo>
                                <a:lnTo>
                                  <a:pt x="1207" y="734"/>
                                </a:lnTo>
                                <a:lnTo>
                                  <a:pt x="1164" y="740"/>
                                </a:lnTo>
                                <a:lnTo>
                                  <a:pt x="1122" y="750"/>
                                </a:lnTo>
                                <a:lnTo>
                                  <a:pt x="1079" y="760"/>
                                </a:lnTo>
                                <a:lnTo>
                                  <a:pt x="1037" y="773"/>
                                </a:lnTo>
                                <a:lnTo>
                                  <a:pt x="996" y="788"/>
                                </a:lnTo>
                                <a:lnTo>
                                  <a:pt x="955" y="804"/>
                                </a:lnTo>
                                <a:lnTo>
                                  <a:pt x="916" y="822"/>
                                </a:lnTo>
                                <a:lnTo>
                                  <a:pt x="877" y="841"/>
                                </a:lnTo>
                                <a:lnTo>
                                  <a:pt x="838" y="861"/>
                                </a:lnTo>
                                <a:lnTo>
                                  <a:pt x="801" y="883"/>
                                </a:lnTo>
                                <a:lnTo>
                                  <a:pt x="764" y="905"/>
                                </a:lnTo>
                                <a:lnTo>
                                  <a:pt x="728" y="928"/>
                                </a:lnTo>
                                <a:lnTo>
                                  <a:pt x="692" y="952"/>
                                </a:lnTo>
                                <a:lnTo>
                                  <a:pt x="659" y="975"/>
                                </a:lnTo>
                                <a:lnTo>
                                  <a:pt x="625" y="1001"/>
                                </a:lnTo>
                                <a:lnTo>
                                  <a:pt x="594" y="1025"/>
                                </a:lnTo>
                                <a:lnTo>
                                  <a:pt x="533" y="1074"/>
                                </a:lnTo>
                                <a:lnTo>
                                  <a:pt x="477" y="1123"/>
                                </a:lnTo>
                                <a:lnTo>
                                  <a:pt x="426" y="1170"/>
                                </a:lnTo>
                                <a:lnTo>
                                  <a:pt x="382" y="1213"/>
                                </a:lnTo>
                                <a:lnTo>
                                  <a:pt x="311" y="1285"/>
                                </a:lnTo>
                                <a:lnTo>
                                  <a:pt x="267" y="1331"/>
                                </a:lnTo>
                                <a:lnTo>
                                  <a:pt x="336" y="1321"/>
                                </a:lnTo>
                                <a:lnTo>
                                  <a:pt x="407" y="1308"/>
                                </a:lnTo>
                                <a:lnTo>
                                  <a:pt x="477" y="1294"/>
                                </a:lnTo>
                                <a:lnTo>
                                  <a:pt x="548" y="1279"/>
                                </a:lnTo>
                                <a:lnTo>
                                  <a:pt x="618" y="1262"/>
                                </a:lnTo>
                                <a:lnTo>
                                  <a:pt x="687" y="1246"/>
                                </a:lnTo>
                                <a:lnTo>
                                  <a:pt x="758" y="1228"/>
                                </a:lnTo>
                                <a:lnTo>
                                  <a:pt x="827" y="1209"/>
                                </a:lnTo>
                                <a:lnTo>
                                  <a:pt x="962" y="1172"/>
                                </a:lnTo>
                                <a:lnTo>
                                  <a:pt x="1094" y="1137"/>
                                </a:lnTo>
                                <a:lnTo>
                                  <a:pt x="1219" y="1103"/>
                                </a:lnTo>
                                <a:lnTo>
                                  <a:pt x="1336" y="1074"/>
                                </a:lnTo>
                                <a:lnTo>
                                  <a:pt x="1353" y="1119"/>
                                </a:lnTo>
                                <a:lnTo>
                                  <a:pt x="1369" y="1164"/>
                                </a:lnTo>
                                <a:lnTo>
                                  <a:pt x="1386" y="1208"/>
                                </a:lnTo>
                                <a:lnTo>
                                  <a:pt x="1402" y="1252"/>
                                </a:lnTo>
                                <a:lnTo>
                                  <a:pt x="1418" y="1296"/>
                                </a:lnTo>
                                <a:lnTo>
                                  <a:pt x="1435" y="1338"/>
                                </a:lnTo>
                                <a:lnTo>
                                  <a:pt x="1451" y="1381"/>
                                </a:lnTo>
                                <a:lnTo>
                                  <a:pt x="1466" y="1423"/>
                                </a:lnTo>
                                <a:lnTo>
                                  <a:pt x="1427" y="1428"/>
                                </a:lnTo>
                                <a:lnTo>
                                  <a:pt x="1386" y="1435"/>
                                </a:lnTo>
                                <a:lnTo>
                                  <a:pt x="1346" y="1442"/>
                                </a:lnTo>
                                <a:lnTo>
                                  <a:pt x="1305" y="1451"/>
                                </a:lnTo>
                                <a:lnTo>
                                  <a:pt x="1265" y="1460"/>
                                </a:lnTo>
                                <a:lnTo>
                                  <a:pt x="1224" y="1471"/>
                                </a:lnTo>
                                <a:lnTo>
                                  <a:pt x="1184" y="1482"/>
                                </a:lnTo>
                                <a:lnTo>
                                  <a:pt x="1144" y="1495"/>
                                </a:lnTo>
                                <a:lnTo>
                                  <a:pt x="1104" y="1508"/>
                                </a:lnTo>
                                <a:lnTo>
                                  <a:pt x="1066" y="1521"/>
                                </a:lnTo>
                                <a:lnTo>
                                  <a:pt x="1028" y="1535"/>
                                </a:lnTo>
                                <a:lnTo>
                                  <a:pt x="991" y="1550"/>
                                </a:lnTo>
                                <a:lnTo>
                                  <a:pt x="920" y="1580"/>
                                </a:lnTo>
                                <a:lnTo>
                                  <a:pt x="854" y="1610"/>
                                </a:lnTo>
                                <a:lnTo>
                                  <a:pt x="794" y="1639"/>
                                </a:lnTo>
                                <a:lnTo>
                                  <a:pt x="739" y="1668"/>
                                </a:lnTo>
                                <a:lnTo>
                                  <a:pt x="693" y="1693"/>
                                </a:lnTo>
                                <a:lnTo>
                                  <a:pt x="656" y="1716"/>
                                </a:lnTo>
                                <a:lnTo>
                                  <a:pt x="641" y="1726"/>
                                </a:lnTo>
                                <a:lnTo>
                                  <a:pt x="628" y="1736"/>
                                </a:lnTo>
                                <a:lnTo>
                                  <a:pt x="618" y="1744"/>
                                </a:lnTo>
                                <a:lnTo>
                                  <a:pt x="611" y="1751"/>
                                </a:lnTo>
                                <a:lnTo>
                                  <a:pt x="608" y="1756"/>
                                </a:lnTo>
                                <a:lnTo>
                                  <a:pt x="605" y="1760"/>
                                </a:lnTo>
                                <a:lnTo>
                                  <a:pt x="608" y="1762"/>
                                </a:lnTo>
                                <a:lnTo>
                                  <a:pt x="612" y="1763"/>
                                </a:lnTo>
                                <a:lnTo>
                                  <a:pt x="656" y="1778"/>
                                </a:lnTo>
                                <a:lnTo>
                                  <a:pt x="702" y="1792"/>
                                </a:lnTo>
                                <a:lnTo>
                                  <a:pt x="749" y="1802"/>
                                </a:lnTo>
                                <a:lnTo>
                                  <a:pt x="796" y="1812"/>
                                </a:lnTo>
                                <a:lnTo>
                                  <a:pt x="843" y="1819"/>
                                </a:lnTo>
                                <a:lnTo>
                                  <a:pt x="892" y="1824"/>
                                </a:lnTo>
                                <a:lnTo>
                                  <a:pt x="941" y="1827"/>
                                </a:lnTo>
                                <a:lnTo>
                                  <a:pt x="991" y="1828"/>
                                </a:lnTo>
                                <a:lnTo>
                                  <a:pt x="1042" y="1827"/>
                                </a:lnTo>
                                <a:lnTo>
                                  <a:pt x="1092" y="1824"/>
                                </a:lnTo>
                                <a:lnTo>
                                  <a:pt x="1142" y="1819"/>
                                </a:lnTo>
                                <a:lnTo>
                                  <a:pt x="1193" y="1812"/>
                                </a:lnTo>
                                <a:lnTo>
                                  <a:pt x="1243" y="1802"/>
                                </a:lnTo>
                                <a:lnTo>
                                  <a:pt x="1294" y="1792"/>
                                </a:lnTo>
                                <a:lnTo>
                                  <a:pt x="1343" y="1778"/>
                                </a:lnTo>
                                <a:lnTo>
                                  <a:pt x="1392" y="1763"/>
                                </a:lnTo>
                                <a:lnTo>
                                  <a:pt x="1414" y="1757"/>
                                </a:lnTo>
                                <a:lnTo>
                                  <a:pt x="1437" y="1751"/>
                                </a:lnTo>
                                <a:lnTo>
                                  <a:pt x="1459" y="1745"/>
                                </a:lnTo>
                                <a:lnTo>
                                  <a:pt x="1482" y="1738"/>
                                </a:lnTo>
                                <a:lnTo>
                                  <a:pt x="1505" y="1732"/>
                                </a:lnTo>
                                <a:lnTo>
                                  <a:pt x="1528" y="1726"/>
                                </a:lnTo>
                                <a:lnTo>
                                  <a:pt x="1551" y="1721"/>
                                </a:lnTo>
                                <a:lnTo>
                                  <a:pt x="1574" y="1714"/>
                                </a:lnTo>
                                <a:lnTo>
                                  <a:pt x="1628" y="1858"/>
                                </a:lnTo>
                                <a:lnTo>
                                  <a:pt x="1676" y="1989"/>
                                </a:lnTo>
                                <a:lnTo>
                                  <a:pt x="1719" y="2105"/>
                                </a:lnTo>
                                <a:lnTo>
                                  <a:pt x="1755" y="2206"/>
                                </a:lnTo>
                                <a:lnTo>
                                  <a:pt x="1785" y="2286"/>
                                </a:lnTo>
                                <a:lnTo>
                                  <a:pt x="1807" y="2346"/>
                                </a:lnTo>
                                <a:lnTo>
                                  <a:pt x="1820" y="2384"/>
                                </a:lnTo>
                                <a:lnTo>
                                  <a:pt x="1825" y="2397"/>
                                </a:lnTo>
                                <a:lnTo>
                                  <a:pt x="1830" y="2302"/>
                                </a:lnTo>
                                <a:lnTo>
                                  <a:pt x="1832" y="2209"/>
                                </a:lnTo>
                                <a:lnTo>
                                  <a:pt x="1832" y="2116"/>
                                </a:lnTo>
                                <a:lnTo>
                                  <a:pt x="1831" y="2024"/>
                                </a:lnTo>
                                <a:lnTo>
                                  <a:pt x="1827" y="1931"/>
                                </a:lnTo>
                                <a:lnTo>
                                  <a:pt x="1823" y="1839"/>
                                </a:lnTo>
                                <a:lnTo>
                                  <a:pt x="1816" y="1748"/>
                                </a:lnTo>
                                <a:lnTo>
                                  <a:pt x="1809" y="1656"/>
                                </a:lnTo>
                                <a:lnTo>
                                  <a:pt x="1954" y="1622"/>
                                </a:lnTo>
                                <a:lnTo>
                                  <a:pt x="2095" y="1588"/>
                                </a:lnTo>
                                <a:lnTo>
                                  <a:pt x="2225" y="1556"/>
                                </a:lnTo>
                                <a:lnTo>
                                  <a:pt x="2340" y="1525"/>
                                </a:lnTo>
                                <a:lnTo>
                                  <a:pt x="2391" y="1510"/>
                                </a:lnTo>
                                <a:lnTo>
                                  <a:pt x="2437" y="1496"/>
                                </a:lnTo>
                                <a:lnTo>
                                  <a:pt x="2478" y="1482"/>
                                </a:lnTo>
                                <a:lnTo>
                                  <a:pt x="2511" y="1468"/>
                                </a:lnTo>
                                <a:lnTo>
                                  <a:pt x="2526" y="1461"/>
                                </a:lnTo>
                                <a:lnTo>
                                  <a:pt x="2539" y="1455"/>
                                </a:lnTo>
                                <a:lnTo>
                                  <a:pt x="2549" y="1449"/>
                                </a:lnTo>
                                <a:lnTo>
                                  <a:pt x="2558" y="1442"/>
                                </a:lnTo>
                                <a:lnTo>
                                  <a:pt x="2565" y="1436"/>
                                </a:lnTo>
                                <a:lnTo>
                                  <a:pt x="2571" y="1429"/>
                                </a:lnTo>
                                <a:lnTo>
                                  <a:pt x="2575" y="1423"/>
                                </a:lnTo>
                                <a:lnTo>
                                  <a:pt x="2576" y="1418"/>
                                </a:lnTo>
                                <a:lnTo>
                                  <a:pt x="2553" y="1411"/>
                                </a:lnTo>
                                <a:lnTo>
                                  <a:pt x="2528" y="1404"/>
                                </a:lnTo>
                                <a:lnTo>
                                  <a:pt x="2505" y="1398"/>
                                </a:lnTo>
                                <a:lnTo>
                                  <a:pt x="2481" y="1394"/>
                                </a:lnTo>
                                <a:lnTo>
                                  <a:pt x="2458" y="1390"/>
                                </a:lnTo>
                                <a:lnTo>
                                  <a:pt x="2434" y="1387"/>
                                </a:lnTo>
                                <a:lnTo>
                                  <a:pt x="2409" y="1383"/>
                                </a:lnTo>
                                <a:lnTo>
                                  <a:pt x="2385" y="1381"/>
                                </a:lnTo>
                                <a:lnTo>
                                  <a:pt x="2337" y="1379"/>
                                </a:lnTo>
                                <a:lnTo>
                                  <a:pt x="2288" y="1377"/>
                                </a:lnTo>
                                <a:lnTo>
                                  <a:pt x="2239" y="1379"/>
                                </a:lnTo>
                                <a:lnTo>
                                  <a:pt x="2189" y="1380"/>
                                </a:lnTo>
                                <a:lnTo>
                                  <a:pt x="2088" y="1385"/>
                                </a:lnTo>
                                <a:lnTo>
                                  <a:pt x="1987" y="1391"/>
                                </a:lnTo>
                                <a:lnTo>
                                  <a:pt x="1935" y="1394"/>
                                </a:lnTo>
                                <a:lnTo>
                                  <a:pt x="1884" y="1394"/>
                                </a:lnTo>
                                <a:lnTo>
                                  <a:pt x="1832" y="1394"/>
                                </a:lnTo>
                                <a:lnTo>
                                  <a:pt x="1781" y="1391"/>
                                </a:lnTo>
                                <a:lnTo>
                                  <a:pt x="1777" y="1349"/>
                                </a:lnTo>
                                <a:lnTo>
                                  <a:pt x="1771" y="1305"/>
                                </a:lnTo>
                                <a:lnTo>
                                  <a:pt x="1766" y="1262"/>
                                </a:lnTo>
                                <a:lnTo>
                                  <a:pt x="1760" y="1218"/>
                                </a:lnTo>
                                <a:lnTo>
                                  <a:pt x="1755" y="1175"/>
                                </a:lnTo>
                                <a:lnTo>
                                  <a:pt x="1750" y="1131"/>
                                </a:lnTo>
                                <a:lnTo>
                                  <a:pt x="1744" y="1087"/>
                                </a:lnTo>
                                <a:lnTo>
                                  <a:pt x="1738" y="1043"/>
                                </a:lnTo>
                                <a:lnTo>
                                  <a:pt x="1786" y="1039"/>
                                </a:lnTo>
                                <a:lnTo>
                                  <a:pt x="1835" y="1033"/>
                                </a:lnTo>
                                <a:lnTo>
                                  <a:pt x="1885" y="1026"/>
                                </a:lnTo>
                                <a:lnTo>
                                  <a:pt x="1935" y="1018"/>
                                </a:lnTo>
                                <a:lnTo>
                                  <a:pt x="1986" y="1010"/>
                                </a:lnTo>
                                <a:lnTo>
                                  <a:pt x="2035" y="1000"/>
                                </a:lnTo>
                                <a:lnTo>
                                  <a:pt x="2086" y="990"/>
                                </a:lnTo>
                                <a:lnTo>
                                  <a:pt x="2137" y="979"/>
                                </a:lnTo>
                                <a:lnTo>
                                  <a:pt x="2235" y="957"/>
                                </a:lnTo>
                                <a:lnTo>
                                  <a:pt x="2330" y="933"/>
                                </a:lnTo>
                                <a:lnTo>
                                  <a:pt x="2420" y="907"/>
                                </a:lnTo>
                                <a:lnTo>
                                  <a:pt x="2503" y="882"/>
                                </a:lnTo>
                                <a:lnTo>
                                  <a:pt x="2577" y="858"/>
                                </a:lnTo>
                                <a:lnTo>
                                  <a:pt x="2642" y="835"/>
                                </a:lnTo>
                                <a:lnTo>
                                  <a:pt x="2669" y="823"/>
                                </a:lnTo>
                                <a:lnTo>
                                  <a:pt x="2694" y="813"/>
                                </a:lnTo>
                                <a:lnTo>
                                  <a:pt x="2716" y="804"/>
                                </a:lnTo>
                                <a:lnTo>
                                  <a:pt x="2733" y="795"/>
                                </a:lnTo>
                                <a:lnTo>
                                  <a:pt x="2747" y="785"/>
                                </a:lnTo>
                                <a:lnTo>
                                  <a:pt x="2756" y="778"/>
                                </a:lnTo>
                                <a:lnTo>
                                  <a:pt x="2762" y="772"/>
                                </a:lnTo>
                                <a:lnTo>
                                  <a:pt x="2763" y="766"/>
                                </a:lnTo>
                                <a:lnTo>
                                  <a:pt x="2759" y="762"/>
                                </a:lnTo>
                                <a:lnTo>
                                  <a:pt x="2751" y="759"/>
                                </a:lnTo>
                                <a:lnTo>
                                  <a:pt x="2739" y="757"/>
                                </a:lnTo>
                                <a:lnTo>
                                  <a:pt x="2720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4084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91">
                                <a:moveTo>
                                  <a:pt x="12" y="125"/>
                                </a:moveTo>
                                <a:lnTo>
                                  <a:pt x="34" y="173"/>
                                </a:lnTo>
                                <a:lnTo>
                                  <a:pt x="56" y="224"/>
                                </a:lnTo>
                                <a:lnTo>
                                  <a:pt x="66" y="248"/>
                                </a:lnTo>
                                <a:lnTo>
                                  <a:pt x="78" y="271"/>
                                </a:lnTo>
                                <a:lnTo>
                                  <a:pt x="89" y="294"/>
                                </a:lnTo>
                                <a:lnTo>
                                  <a:pt x="101" y="315"/>
                                </a:lnTo>
                                <a:lnTo>
                                  <a:pt x="113" y="333"/>
                                </a:lnTo>
                                <a:lnTo>
                                  <a:pt x="125" y="351"/>
                                </a:lnTo>
                                <a:lnTo>
                                  <a:pt x="132" y="359"/>
                                </a:lnTo>
                                <a:lnTo>
                                  <a:pt x="139" y="366"/>
                                </a:lnTo>
                                <a:lnTo>
                                  <a:pt x="146" y="371"/>
                                </a:lnTo>
                                <a:lnTo>
                                  <a:pt x="154" y="376"/>
                                </a:lnTo>
                                <a:lnTo>
                                  <a:pt x="161" y="382"/>
                                </a:lnTo>
                                <a:lnTo>
                                  <a:pt x="169" y="385"/>
                                </a:lnTo>
                                <a:lnTo>
                                  <a:pt x="177" y="388"/>
                                </a:lnTo>
                                <a:lnTo>
                                  <a:pt x="186" y="390"/>
                                </a:lnTo>
                                <a:lnTo>
                                  <a:pt x="196" y="391"/>
                                </a:lnTo>
                                <a:lnTo>
                                  <a:pt x="205" y="391"/>
                                </a:lnTo>
                                <a:lnTo>
                                  <a:pt x="214" y="390"/>
                                </a:lnTo>
                                <a:lnTo>
                                  <a:pt x="225" y="388"/>
                                </a:lnTo>
                                <a:lnTo>
                                  <a:pt x="234" y="384"/>
                                </a:lnTo>
                                <a:lnTo>
                                  <a:pt x="242" y="379"/>
                                </a:lnTo>
                                <a:lnTo>
                                  <a:pt x="250" y="374"/>
                                </a:lnTo>
                                <a:lnTo>
                                  <a:pt x="256" y="368"/>
                                </a:lnTo>
                                <a:lnTo>
                                  <a:pt x="262" y="361"/>
                                </a:lnTo>
                                <a:lnTo>
                                  <a:pt x="266" y="354"/>
                                </a:lnTo>
                                <a:lnTo>
                                  <a:pt x="270" y="346"/>
                                </a:lnTo>
                                <a:lnTo>
                                  <a:pt x="272" y="337"/>
                                </a:lnTo>
                                <a:lnTo>
                                  <a:pt x="273" y="328"/>
                                </a:lnTo>
                                <a:lnTo>
                                  <a:pt x="274" y="317"/>
                                </a:lnTo>
                                <a:lnTo>
                                  <a:pt x="274" y="308"/>
                                </a:lnTo>
                                <a:lnTo>
                                  <a:pt x="274" y="297"/>
                                </a:lnTo>
                                <a:lnTo>
                                  <a:pt x="270" y="273"/>
                                </a:lnTo>
                                <a:lnTo>
                                  <a:pt x="264" y="249"/>
                                </a:lnTo>
                                <a:lnTo>
                                  <a:pt x="256" y="224"/>
                                </a:lnTo>
                                <a:lnTo>
                                  <a:pt x="245" y="197"/>
                                </a:lnTo>
                                <a:lnTo>
                                  <a:pt x="234" y="171"/>
                                </a:lnTo>
                                <a:lnTo>
                                  <a:pt x="220" y="143"/>
                                </a:lnTo>
                                <a:lnTo>
                                  <a:pt x="191" y="88"/>
                                </a:lnTo>
                                <a:lnTo>
                                  <a:pt x="160" y="35"/>
                                </a:lnTo>
                                <a:lnTo>
                                  <a:pt x="154" y="27"/>
                                </a:lnTo>
                                <a:lnTo>
                                  <a:pt x="148" y="20"/>
                                </a:lnTo>
                                <a:lnTo>
                                  <a:pt x="143" y="14"/>
                                </a:lnTo>
                                <a:lnTo>
                                  <a:pt x="136" y="10"/>
                                </a:lnTo>
                                <a:lnTo>
                                  <a:pt x="129" y="6"/>
                                </a:lnTo>
                                <a:lnTo>
                                  <a:pt x="122" y="4"/>
                                </a:lnTo>
                                <a:lnTo>
                                  <a:pt x="114" y="2"/>
                                </a:lnTo>
                                <a:lnTo>
                                  <a:pt x="107" y="0"/>
                                </a:lnTo>
                                <a:lnTo>
                                  <a:pt x="99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2"/>
                                </a:lnTo>
                                <a:lnTo>
                                  <a:pt x="76" y="3"/>
                                </a:lnTo>
                                <a:lnTo>
                                  <a:pt x="61" y="9"/>
                                </a:lnTo>
                                <a:lnTo>
                                  <a:pt x="46" y="15"/>
                                </a:lnTo>
                                <a:lnTo>
                                  <a:pt x="33" y="26"/>
                                </a:lnTo>
                                <a:lnTo>
                                  <a:pt x="21" y="36"/>
                                </a:lnTo>
                                <a:lnTo>
                                  <a:pt x="16" y="43"/>
                                </a:lnTo>
                                <a:lnTo>
                                  <a:pt x="12" y="50"/>
                                </a:lnTo>
                                <a:lnTo>
                                  <a:pt x="7" y="56"/>
                                </a:lnTo>
                                <a:lnTo>
                                  <a:pt x="5" y="63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0" y="94"/>
                                </a:lnTo>
                                <a:lnTo>
                                  <a:pt x="2" y="101"/>
                                </a:lnTo>
                                <a:lnTo>
                                  <a:pt x="4" y="109"/>
                                </a:lnTo>
                                <a:lnTo>
                                  <a:pt x="7" y="117"/>
                                </a:lnTo>
                                <a:lnTo>
                                  <a:pt x="1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3508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97">
                                <a:moveTo>
                                  <a:pt x="0" y="77"/>
                                </a:moveTo>
                                <a:lnTo>
                                  <a:pt x="6" y="135"/>
                                </a:lnTo>
                                <a:lnTo>
                                  <a:pt x="11" y="194"/>
                                </a:lnTo>
                                <a:lnTo>
                                  <a:pt x="14" y="222"/>
                                </a:lnTo>
                                <a:lnTo>
                                  <a:pt x="18" y="250"/>
                                </a:lnTo>
                                <a:lnTo>
                                  <a:pt x="22" y="276"/>
                                </a:lnTo>
                                <a:lnTo>
                                  <a:pt x="27" y="302"/>
                                </a:lnTo>
                                <a:lnTo>
                                  <a:pt x="33" y="324"/>
                                </a:lnTo>
                                <a:lnTo>
                                  <a:pt x="41" y="344"/>
                                </a:lnTo>
                                <a:lnTo>
                                  <a:pt x="45" y="354"/>
                                </a:lnTo>
                                <a:lnTo>
                                  <a:pt x="50" y="362"/>
                                </a:lnTo>
                                <a:lnTo>
                                  <a:pt x="55" y="370"/>
                                </a:lnTo>
                                <a:lnTo>
                                  <a:pt x="60" y="376"/>
                                </a:lnTo>
                                <a:lnTo>
                                  <a:pt x="66" y="382"/>
                                </a:lnTo>
                                <a:lnTo>
                                  <a:pt x="73" y="387"/>
                                </a:lnTo>
                                <a:lnTo>
                                  <a:pt x="80" y="392"/>
                                </a:lnTo>
                                <a:lnTo>
                                  <a:pt x="88" y="394"/>
                                </a:lnTo>
                                <a:lnTo>
                                  <a:pt x="96" y="396"/>
                                </a:lnTo>
                                <a:lnTo>
                                  <a:pt x="105" y="397"/>
                                </a:lnTo>
                                <a:lnTo>
                                  <a:pt x="115" y="396"/>
                                </a:lnTo>
                                <a:lnTo>
                                  <a:pt x="125" y="395"/>
                                </a:lnTo>
                                <a:lnTo>
                                  <a:pt x="134" y="393"/>
                                </a:lnTo>
                                <a:lnTo>
                                  <a:pt x="144" y="389"/>
                                </a:lnTo>
                                <a:lnTo>
                                  <a:pt x="152" y="385"/>
                                </a:lnTo>
                                <a:lnTo>
                                  <a:pt x="159" y="380"/>
                                </a:lnTo>
                                <a:lnTo>
                                  <a:pt x="164" y="374"/>
                                </a:lnTo>
                                <a:lnTo>
                                  <a:pt x="170" y="369"/>
                                </a:lnTo>
                                <a:lnTo>
                                  <a:pt x="175" y="362"/>
                                </a:lnTo>
                                <a:lnTo>
                                  <a:pt x="178" y="355"/>
                                </a:lnTo>
                                <a:lnTo>
                                  <a:pt x="182" y="347"/>
                                </a:lnTo>
                                <a:lnTo>
                                  <a:pt x="185" y="337"/>
                                </a:lnTo>
                                <a:lnTo>
                                  <a:pt x="187" y="329"/>
                                </a:lnTo>
                                <a:lnTo>
                                  <a:pt x="189" y="320"/>
                                </a:lnTo>
                                <a:lnTo>
                                  <a:pt x="191" y="299"/>
                                </a:lnTo>
                                <a:lnTo>
                                  <a:pt x="191" y="278"/>
                                </a:lnTo>
                                <a:lnTo>
                                  <a:pt x="189" y="232"/>
                                </a:lnTo>
                                <a:lnTo>
                                  <a:pt x="183" y="181"/>
                                </a:lnTo>
                                <a:lnTo>
                                  <a:pt x="177" y="129"/>
                                </a:lnTo>
                                <a:lnTo>
                                  <a:pt x="174" y="77"/>
                                </a:lnTo>
                                <a:lnTo>
                                  <a:pt x="174" y="68"/>
                                </a:lnTo>
                                <a:lnTo>
                                  <a:pt x="172" y="59"/>
                                </a:lnTo>
                                <a:lnTo>
                                  <a:pt x="170" y="51"/>
                                </a:lnTo>
                                <a:lnTo>
                                  <a:pt x="167" y="44"/>
                                </a:lnTo>
                                <a:lnTo>
                                  <a:pt x="162" y="37"/>
                                </a:lnTo>
                                <a:lnTo>
                                  <a:pt x="157" y="30"/>
                                </a:lnTo>
                                <a:lnTo>
                                  <a:pt x="153" y="24"/>
                                </a:lnTo>
                                <a:lnTo>
                                  <a:pt x="147" y="20"/>
                                </a:lnTo>
                                <a:lnTo>
                                  <a:pt x="140" y="15"/>
                                </a:lnTo>
                                <a:lnTo>
                                  <a:pt x="134" y="12"/>
                                </a:lnTo>
                                <a:lnTo>
                                  <a:pt x="126" y="8"/>
                                </a:lnTo>
                                <a:lnTo>
                                  <a:pt x="119" y="5"/>
                                </a:lnTo>
                                <a:lnTo>
                                  <a:pt x="103" y="1"/>
                                </a:lnTo>
                                <a:lnTo>
                                  <a:pt x="87" y="0"/>
                                </a:lnTo>
                                <a:lnTo>
                                  <a:pt x="71" y="1"/>
                                </a:lnTo>
                                <a:lnTo>
                                  <a:pt x="56" y="5"/>
                                </a:lnTo>
                                <a:lnTo>
                                  <a:pt x="48" y="8"/>
                                </a:lnTo>
                                <a:lnTo>
                                  <a:pt x="41" y="12"/>
                                </a:lnTo>
                                <a:lnTo>
                                  <a:pt x="34" y="15"/>
                                </a:lnTo>
                                <a:lnTo>
                                  <a:pt x="28" y="20"/>
                                </a:lnTo>
                                <a:lnTo>
                                  <a:pt x="22" y="24"/>
                                </a:lnTo>
                                <a:lnTo>
                                  <a:pt x="16" y="30"/>
                                </a:lnTo>
                                <a:lnTo>
                                  <a:pt x="12" y="37"/>
                                </a:lnTo>
                                <a:lnTo>
                                  <a:pt x="8" y="44"/>
                                </a:lnTo>
                                <a:lnTo>
                                  <a:pt x="5" y="51"/>
                                </a:lnTo>
                                <a:lnTo>
                                  <a:pt x="3" y="59"/>
                                </a:lnTo>
                                <a:lnTo>
                                  <a:pt x="1" y="6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070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19">
                                <a:moveTo>
                                  <a:pt x="1" y="87"/>
                                </a:moveTo>
                                <a:lnTo>
                                  <a:pt x="15" y="150"/>
                                </a:lnTo>
                                <a:lnTo>
                                  <a:pt x="29" y="212"/>
                                </a:lnTo>
                                <a:lnTo>
                                  <a:pt x="37" y="243"/>
                                </a:lnTo>
                                <a:lnTo>
                                  <a:pt x="45" y="273"/>
                                </a:lnTo>
                                <a:lnTo>
                                  <a:pt x="53" y="301"/>
                                </a:lnTo>
                                <a:lnTo>
                                  <a:pt x="63" y="328"/>
                                </a:lnTo>
                                <a:lnTo>
                                  <a:pt x="73" y="352"/>
                                </a:lnTo>
                                <a:lnTo>
                                  <a:pt x="84" y="372"/>
                                </a:lnTo>
                                <a:lnTo>
                                  <a:pt x="90" y="382"/>
                                </a:lnTo>
                                <a:lnTo>
                                  <a:pt x="97" y="390"/>
                                </a:lnTo>
                                <a:lnTo>
                                  <a:pt x="103" y="397"/>
                                </a:lnTo>
                                <a:lnTo>
                                  <a:pt x="110" y="404"/>
                                </a:lnTo>
                                <a:lnTo>
                                  <a:pt x="117" y="409"/>
                                </a:lnTo>
                                <a:lnTo>
                                  <a:pt x="125" y="413"/>
                                </a:lnTo>
                                <a:lnTo>
                                  <a:pt x="133" y="416"/>
                                </a:lnTo>
                                <a:lnTo>
                                  <a:pt x="141" y="419"/>
                                </a:lnTo>
                                <a:lnTo>
                                  <a:pt x="149" y="419"/>
                                </a:lnTo>
                                <a:lnTo>
                                  <a:pt x="158" y="419"/>
                                </a:lnTo>
                                <a:lnTo>
                                  <a:pt x="167" y="416"/>
                                </a:lnTo>
                                <a:lnTo>
                                  <a:pt x="178" y="413"/>
                                </a:lnTo>
                                <a:lnTo>
                                  <a:pt x="186" y="408"/>
                                </a:lnTo>
                                <a:lnTo>
                                  <a:pt x="194" y="404"/>
                                </a:lnTo>
                                <a:lnTo>
                                  <a:pt x="202" y="398"/>
                                </a:lnTo>
                                <a:lnTo>
                                  <a:pt x="208" y="391"/>
                                </a:lnTo>
                                <a:lnTo>
                                  <a:pt x="212" y="385"/>
                                </a:lnTo>
                                <a:lnTo>
                                  <a:pt x="217" y="377"/>
                                </a:lnTo>
                                <a:lnTo>
                                  <a:pt x="222" y="369"/>
                                </a:lnTo>
                                <a:lnTo>
                                  <a:pt x="224" y="361"/>
                                </a:lnTo>
                                <a:lnTo>
                                  <a:pt x="226" y="352"/>
                                </a:lnTo>
                                <a:lnTo>
                                  <a:pt x="227" y="343"/>
                                </a:lnTo>
                                <a:lnTo>
                                  <a:pt x="229" y="332"/>
                                </a:lnTo>
                                <a:lnTo>
                                  <a:pt x="229" y="322"/>
                                </a:lnTo>
                                <a:lnTo>
                                  <a:pt x="227" y="300"/>
                                </a:lnTo>
                                <a:lnTo>
                                  <a:pt x="225" y="277"/>
                                </a:lnTo>
                                <a:lnTo>
                                  <a:pt x="221" y="253"/>
                                </a:lnTo>
                                <a:lnTo>
                                  <a:pt x="215" y="226"/>
                                </a:lnTo>
                                <a:lnTo>
                                  <a:pt x="208" y="201"/>
                                </a:lnTo>
                                <a:lnTo>
                                  <a:pt x="201" y="174"/>
                                </a:lnTo>
                                <a:lnTo>
                                  <a:pt x="187" y="119"/>
                                </a:lnTo>
                                <a:lnTo>
                                  <a:pt x="173" y="65"/>
                                </a:lnTo>
                                <a:lnTo>
                                  <a:pt x="172" y="57"/>
                                </a:lnTo>
                                <a:lnTo>
                                  <a:pt x="170" y="48"/>
                                </a:lnTo>
                                <a:lnTo>
                                  <a:pt x="165" y="41"/>
                                </a:lnTo>
                                <a:lnTo>
                                  <a:pt x="162" y="33"/>
                                </a:lnTo>
                                <a:lnTo>
                                  <a:pt x="157" y="27"/>
                                </a:lnTo>
                                <a:lnTo>
                                  <a:pt x="151" y="21"/>
                                </a:lnTo>
                                <a:lnTo>
                                  <a:pt x="145" y="17"/>
                                </a:lnTo>
                                <a:lnTo>
                                  <a:pt x="139" y="12"/>
                                </a:lnTo>
                                <a:lnTo>
                                  <a:pt x="132" y="8"/>
                                </a:lnTo>
                                <a:lnTo>
                                  <a:pt x="125" y="5"/>
                                </a:lnTo>
                                <a:lnTo>
                                  <a:pt x="117" y="4"/>
                                </a:lnTo>
                                <a:lnTo>
                                  <a:pt x="110" y="2"/>
                                </a:lnTo>
                                <a:lnTo>
                                  <a:pt x="93" y="0"/>
                                </a:lnTo>
                                <a:lnTo>
                                  <a:pt x="77" y="2"/>
                                </a:lnTo>
                                <a:lnTo>
                                  <a:pt x="61" y="5"/>
                                </a:lnTo>
                                <a:lnTo>
                                  <a:pt x="46" y="10"/>
                                </a:lnTo>
                                <a:lnTo>
                                  <a:pt x="39" y="14"/>
                                </a:lnTo>
                                <a:lnTo>
                                  <a:pt x="32" y="18"/>
                                </a:lnTo>
                                <a:lnTo>
                                  <a:pt x="26" y="22"/>
                                </a:lnTo>
                                <a:lnTo>
                                  <a:pt x="21" y="28"/>
                                </a:lnTo>
                                <a:lnTo>
                                  <a:pt x="15" y="34"/>
                                </a:lnTo>
                                <a:lnTo>
                                  <a:pt x="11" y="40"/>
                                </a:lnTo>
                                <a:lnTo>
                                  <a:pt x="7" y="46"/>
                                </a:lnTo>
                                <a:lnTo>
                                  <a:pt x="5" y="53"/>
                                </a:lnTo>
                                <a:lnTo>
                                  <a:pt x="2" y="61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9764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9">
                                <a:moveTo>
                                  <a:pt x="3" y="78"/>
                                </a:moveTo>
                                <a:lnTo>
                                  <a:pt x="2" y="140"/>
                                </a:lnTo>
                                <a:lnTo>
                                  <a:pt x="1" y="203"/>
                                </a:lnTo>
                                <a:lnTo>
                                  <a:pt x="0" y="234"/>
                                </a:lnTo>
                                <a:lnTo>
                                  <a:pt x="0" y="264"/>
                                </a:lnTo>
                                <a:lnTo>
                                  <a:pt x="1" y="293"/>
                                </a:lnTo>
                                <a:lnTo>
                                  <a:pt x="3" y="320"/>
                                </a:lnTo>
                                <a:lnTo>
                                  <a:pt x="7" y="345"/>
                                </a:lnTo>
                                <a:lnTo>
                                  <a:pt x="11" y="368"/>
                                </a:lnTo>
                                <a:lnTo>
                                  <a:pt x="15" y="378"/>
                                </a:lnTo>
                                <a:lnTo>
                                  <a:pt x="18" y="389"/>
                                </a:lnTo>
                                <a:lnTo>
                                  <a:pt x="22" y="398"/>
                                </a:lnTo>
                                <a:lnTo>
                                  <a:pt x="28" y="406"/>
                                </a:lnTo>
                                <a:lnTo>
                                  <a:pt x="32" y="413"/>
                                </a:lnTo>
                                <a:lnTo>
                                  <a:pt x="39" y="420"/>
                                </a:lnTo>
                                <a:lnTo>
                                  <a:pt x="45" y="426"/>
                                </a:lnTo>
                                <a:lnTo>
                                  <a:pt x="53" y="430"/>
                                </a:lnTo>
                                <a:lnTo>
                                  <a:pt x="61" y="434"/>
                                </a:lnTo>
                                <a:lnTo>
                                  <a:pt x="70" y="437"/>
                                </a:lnTo>
                                <a:lnTo>
                                  <a:pt x="80" y="438"/>
                                </a:lnTo>
                                <a:lnTo>
                                  <a:pt x="90" y="439"/>
                                </a:lnTo>
                                <a:lnTo>
                                  <a:pt x="101" y="438"/>
                                </a:lnTo>
                                <a:lnTo>
                                  <a:pt x="111" y="437"/>
                                </a:lnTo>
                                <a:lnTo>
                                  <a:pt x="120" y="434"/>
                                </a:lnTo>
                                <a:lnTo>
                                  <a:pt x="128" y="430"/>
                                </a:lnTo>
                                <a:lnTo>
                                  <a:pt x="135" y="426"/>
                                </a:lnTo>
                                <a:lnTo>
                                  <a:pt x="142" y="420"/>
                                </a:lnTo>
                                <a:lnTo>
                                  <a:pt x="148" y="413"/>
                                </a:lnTo>
                                <a:lnTo>
                                  <a:pt x="153" y="406"/>
                                </a:lnTo>
                                <a:lnTo>
                                  <a:pt x="158" y="398"/>
                                </a:lnTo>
                                <a:lnTo>
                                  <a:pt x="163" y="389"/>
                                </a:lnTo>
                                <a:lnTo>
                                  <a:pt x="166" y="378"/>
                                </a:lnTo>
                                <a:lnTo>
                                  <a:pt x="170" y="368"/>
                                </a:lnTo>
                                <a:lnTo>
                                  <a:pt x="174" y="345"/>
                                </a:lnTo>
                                <a:lnTo>
                                  <a:pt x="178" y="320"/>
                                </a:lnTo>
                                <a:lnTo>
                                  <a:pt x="180" y="293"/>
                                </a:lnTo>
                                <a:lnTo>
                                  <a:pt x="180" y="264"/>
                                </a:lnTo>
                                <a:lnTo>
                                  <a:pt x="180" y="234"/>
                                </a:lnTo>
                                <a:lnTo>
                                  <a:pt x="180" y="203"/>
                                </a:lnTo>
                                <a:lnTo>
                                  <a:pt x="178" y="140"/>
                                </a:lnTo>
                                <a:lnTo>
                                  <a:pt x="177" y="78"/>
                                </a:lnTo>
                                <a:lnTo>
                                  <a:pt x="177" y="68"/>
                                </a:lnTo>
                                <a:lnTo>
                                  <a:pt x="175" y="59"/>
                                </a:lnTo>
                                <a:lnTo>
                                  <a:pt x="173" y="51"/>
                                </a:lnTo>
                                <a:lnTo>
                                  <a:pt x="170" y="44"/>
                                </a:lnTo>
                                <a:lnTo>
                                  <a:pt x="165" y="37"/>
                                </a:lnTo>
                                <a:lnTo>
                                  <a:pt x="160" y="30"/>
                                </a:lnTo>
                                <a:lnTo>
                                  <a:pt x="156" y="26"/>
                                </a:lnTo>
                                <a:lnTo>
                                  <a:pt x="150" y="20"/>
                                </a:lnTo>
                                <a:lnTo>
                                  <a:pt x="143" y="15"/>
                                </a:lnTo>
                                <a:lnTo>
                                  <a:pt x="137" y="12"/>
                                </a:lnTo>
                                <a:lnTo>
                                  <a:pt x="129" y="9"/>
                                </a:lnTo>
                                <a:lnTo>
                                  <a:pt x="122" y="6"/>
                                </a:lnTo>
                                <a:lnTo>
                                  <a:pt x="106" y="3"/>
                                </a:lnTo>
                                <a:lnTo>
                                  <a:pt x="90" y="0"/>
                                </a:lnTo>
                                <a:lnTo>
                                  <a:pt x="74" y="3"/>
                                </a:lnTo>
                                <a:lnTo>
                                  <a:pt x="59" y="6"/>
                                </a:lnTo>
                                <a:lnTo>
                                  <a:pt x="51" y="9"/>
                                </a:lnTo>
                                <a:lnTo>
                                  <a:pt x="44" y="12"/>
                                </a:lnTo>
                                <a:lnTo>
                                  <a:pt x="37" y="15"/>
                                </a:lnTo>
                                <a:lnTo>
                                  <a:pt x="31" y="20"/>
                                </a:lnTo>
                                <a:lnTo>
                                  <a:pt x="25" y="26"/>
                                </a:lnTo>
                                <a:lnTo>
                                  <a:pt x="19" y="30"/>
                                </a:lnTo>
                                <a:lnTo>
                                  <a:pt x="15" y="37"/>
                                </a:lnTo>
                                <a:lnTo>
                                  <a:pt x="11" y="44"/>
                                </a:lnTo>
                                <a:lnTo>
                                  <a:pt x="8" y="51"/>
                                </a:lnTo>
                                <a:lnTo>
                                  <a:pt x="6" y="59"/>
                                </a:lnTo>
                                <a:lnTo>
                                  <a:pt x="4" y="68"/>
                                </a:lnTo>
                                <a:lnTo>
                                  <a:pt x="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06000"/>
                            <a:ext cx="82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814">
                                <a:moveTo>
                                  <a:pt x="0" y="0"/>
                                </a:moveTo>
                                <a:lnTo>
                                  <a:pt x="66" y="76"/>
                                </a:lnTo>
                                <a:lnTo>
                                  <a:pt x="134" y="151"/>
                                </a:lnTo>
                                <a:lnTo>
                                  <a:pt x="169" y="188"/>
                                </a:lnTo>
                                <a:lnTo>
                                  <a:pt x="205" y="225"/>
                                </a:lnTo>
                                <a:lnTo>
                                  <a:pt x="241" y="261"/>
                                </a:lnTo>
                                <a:lnTo>
                                  <a:pt x="276" y="295"/>
                                </a:lnTo>
                                <a:lnTo>
                                  <a:pt x="313" y="330"/>
                                </a:lnTo>
                                <a:lnTo>
                                  <a:pt x="350" y="362"/>
                                </a:lnTo>
                                <a:lnTo>
                                  <a:pt x="387" y="393"/>
                                </a:lnTo>
                                <a:lnTo>
                                  <a:pt x="425" y="423"/>
                                </a:lnTo>
                                <a:lnTo>
                                  <a:pt x="462" y="452"/>
                                </a:lnTo>
                                <a:lnTo>
                                  <a:pt x="500" y="478"/>
                                </a:lnTo>
                                <a:lnTo>
                                  <a:pt x="539" y="503"/>
                                </a:lnTo>
                                <a:lnTo>
                                  <a:pt x="578" y="524"/>
                                </a:lnTo>
                                <a:lnTo>
                                  <a:pt x="616" y="544"/>
                                </a:lnTo>
                                <a:lnTo>
                                  <a:pt x="654" y="562"/>
                                </a:lnTo>
                                <a:lnTo>
                                  <a:pt x="693" y="577"/>
                                </a:lnTo>
                                <a:lnTo>
                                  <a:pt x="731" y="589"/>
                                </a:lnTo>
                                <a:lnTo>
                                  <a:pt x="770" y="598"/>
                                </a:lnTo>
                                <a:lnTo>
                                  <a:pt x="809" y="604"/>
                                </a:lnTo>
                                <a:lnTo>
                                  <a:pt x="847" y="607"/>
                                </a:lnTo>
                                <a:lnTo>
                                  <a:pt x="885" y="607"/>
                                </a:lnTo>
                                <a:lnTo>
                                  <a:pt x="923" y="603"/>
                                </a:lnTo>
                                <a:lnTo>
                                  <a:pt x="961" y="595"/>
                                </a:lnTo>
                                <a:lnTo>
                                  <a:pt x="999" y="583"/>
                                </a:lnTo>
                                <a:lnTo>
                                  <a:pt x="1036" y="567"/>
                                </a:lnTo>
                                <a:lnTo>
                                  <a:pt x="1073" y="547"/>
                                </a:lnTo>
                                <a:lnTo>
                                  <a:pt x="1110" y="523"/>
                                </a:lnTo>
                                <a:lnTo>
                                  <a:pt x="1147" y="494"/>
                                </a:lnTo>
                                <a:lnTo>
                                  <a:pt x="1183" y="461"/>
                                </a:lnTo>
                                <a:lnTo>
                                  <a:pt x="1173" y="516"/>
                                </a:lnTo>
                                <a:lnTo>
                                  <a:pt x="1159" y="567"/>
                                </a:lnTo>
                                <a:lnTo>
                                  <a:pt x="1140" y="611"/>
                                </a:lnTo>
                                <a:lnTo>
                                  <a:pt x="1121" y="651"/>
                                </a:lnTo>
                                <a:lnTo>
                                  <a:pt x="1096" y="686"/>
                                </a:lnTo>
                                <a:lnTo>
                                  <a:pt x="1071" y="716"/>
                                </a:lnTo>
                                <a:lnTo>
                                  <a:pt x="1042" y="741"/>
                                </a:lnTo>
                                <a:lnTo>
                                  <a:pt x="1012" y="763"/>
                                </a:lnTo>
                                <a:lnTo>
                                  <a:pt x="979" y="780"/>
                                </a:lnTo>
                                <a:lnTo>
                                  <a:pt x="944" y="794"/>
                                </a:lnTo>
                                <a:lnTo>
                                  <a:pt x="908" y="803"/>
                                </a:lnTo>
                                <a:lnTo>
                                  <a:pt x="870" y="810"/>
                                </a:lnTo>
                                <a:lnTo>
                                  <a:pt x="832" y="814"/>
                                </a:lnTo>
                                <a:lnTo>
                                  <a:pt x="793" y="814"/>
                                </a:lnTo>
                                <a:lnTo>
                                  <a:pt x="751" y="810"/>
                                </a:lnTo>
                                <a:lnTo>
                                  <a:pt x="711" y="805"/>
                                </a:lnTo>
                                <a:lnTo>
                                  <a:pt x="669" y="797"/>
                                </a:lnTo>
                                <a:lnTo>
                                  <a:pt x="628" y="787"/>
                                </a:lnTo>
                                <a:lnTo>
                                  <a:pt x="586" y="774"/>
                                </a:lnTo>
                                <a:lnTo>
                                  <a:pt x="544" y="761"/>
                                </a:lnTo>
                                <a:lnTo>
                                  <a:pt x="504" y="746"/>
                                </a:lnTo>
                                <a:lnTo>
                                  <a:pt x="463" y="728"/>
                                </a:lnTo>
                                <a:lnTo>
                                  <a:pt x="424" y="710"/>
                                </a:lnTo>
                                <a:lnTo>
                                  <a:pt x="386" y="690"/>
                                </a:lnTo>
                                <a:lnTo>
                                  <a:pt x="349" y="670"/>
                                </a:lnTo>
                                <a:lnTo>
                                  <a:pt x="313" y="649"/>
                                </a:lnTo>
                                <a:lnTo>
                                  <a:pt x="280" y="627"/>
                                </a:lnTo>
                                <a:lnTo>
                                  <a:pt x="249" y="605"/>
                                </a:lnTo>
                                <a:lnTo>
                                  <a:pt x="219" y="583"/>
                                </a:lnTo>
                                <a:lnTo>
                                  <a:pt x="191" y="561"/>
                                </a:lnTo>
                                <a:lnTo>
                                  <a:pt x="167" y="539"/>
                                </a:lnTo>
                                <a:lnTo>
                                  <a:pt x="145" y="519"/>
                                </a:lnTo>
                                <a:lnTo>
                                  <a:pt x="123" y="454"/>
                                </a:lnTo>
                                <a:lnTo>
                                  <a:pt x="102" y="390"/>
                                </a:lnTo>
                                <a:lnTo>
                                  <a:pt x="81" y="325"/>
                                </a:lnTo>
                                <a:lnTo>
                                  <a:pt x="62" y="259"/>
                                </a:lnTo>
                                <a:lnTo>
                                  <a:pt x="43" y="195"/>
                                </a:lnTo>
                                <a:lnTo>
                                  <a:pt x="27" y="130"/>
                                </a:lnTo>
                                <a:lnTo>
                                  <a:pt x="12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2680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261">
                                <a:moveTo>
                                  <a:pt x="0" y="1179"/>
                                </a:moveTo>
                                <a:lnTo>
                                  <a:pt x="53" y="1178"/>
                                </a:lnTo>
                                <a:lnTo>
                                  <a:pt x="104" y="1172"/>
                                </a:lnTo>
                                <a:lnTo>
                                  <a:pt x="153" y="1162"/>
                                </a:lnTo>
                                <a:lnTo>
                                  <a:pt x="201" y="1149"/>
                                </a:lnTo>
                                <a:lnTo>
                                  <a:pt x="246" y="1132"/>
                                </a:lnTo>
                                <a:lnTo>
                                  <a:pt x="289" y="1112"/>
                                </a:lnTo>
                                <a:lnTo>
                                  <a:pt x="329" y="1089"/>
                                </a:lnTo>
                                <a:lnTo>
                                  <a:pt x="368" y="1064"/>
                                </a:lnTo>
                                <a:lnTo>
                                  <a:pt x="405" y="1035"/>
                                </a:lnTo>
                                <a:lnTo>
                                  <a:pt x="441" y="1004"/>
                                </a:lnTo>
                                <a:lnTo>
                                  <a:pt x="473" y="971"/>
                                </a:lnTo>
                                <a:lnTo>
                                  <a:pt x="505" y="935"/>
                                </a:lnTo>
                                <a:lnTo>
                                  <a:pt x="535" y="897"/>
                                </a:lnTo>
                                <a:lnTo>
                                  <a:pt x="561" y="858"/>
                                </a:lnTo>
                                <a:lnTo>
                                  <a:pt x="587" y="816"/>
                                </a:lnTo>
                                <a:lnTo>
                                  <a:pt x="610" y="772"/>
                                </a:lnTo>
                                <a:lnTo>
                                  <a:pt x="632" y="729"/>
                                </a:lnTo>
                                <a:lnTo>
                                  <a:pt x="650" y="683"/>
                                </a:lnTo>
                                <a:lnTo>
                                  <a:pt x="669" y="635"/>
                                </a:lnTo>
                                <a:lnTo>
                                  <a:pt x="684" y="588"/>
                                </a:lnTo>
                                <a:lnTo>
                                  <a:pt x="697" y="539"/>
                                </a:lnTo>
                                <a:lnTo>
                                  <a:pt x="709" y="490"/>
                                </a:lnTo>
                                <a:lnTo>
                                  <a:pt x="718" y="441"/>
                                </a:lnTo>
                                <a:lnTo>
                                  <a:pt x="726" y="390"/>
                                </a:lnTo>
                                <a:lnTo>
                                  <a:pt x="732" y="341"/>
                                </a:lnTo>
                                <a:lnTo>
                                  <a:pt x="737" y="290"/>
                                </a:lnTo>
                                <a:lnTo>
                                  <a:pt x="739" y="240"/>
                                </a:lnTo>
                                <a:lnTo>
                                  <a:pt x="739" y="191"/>
                                </a:lnTo>
                                <a:lnTo>
                                  <a:pt x="738" y="141"/>
                                </a:lnTo>
                                <a:lnTo>
                                  <a:pt x="734" y="93"/>
                                </a:lnTo>
                                <a:lnTo>
                                  <a:pt x="729" y="46"/>
                                </a:lnTo>
                                <a:lnTo>
                                  <a:pt x="722" y="0"/>
                                </a:lnTo>
                                <a:lnTo>
                                  <a:pt x="741" y="46"/>
                                </a:lnTo>
                                <a:lnTo>
                                  <a:pt x="760" y="93"/>
                                </a:lnTo>
                                <a:lnTo>
                                  <a:pt x="776" y="141"/>
                                </a:lnTo>
                                <a:lnTo>
                                  <a:pt x="790" y="191"/>
                                </a:lnTo>
                                <a:lnTo>
                                  <a:pt x="803" y="241"/>
                                </a:lnTo>
                                <a:lnTo>
                                  <a:pt x="813" y="292"/>
                                </a:lnTo>
                                <a:lnTo>
                                  <a:pt x="822" y="343"/>
                                </a:lnTo>
                                <a:lnTo>
                                  <a:pt x="829" y="394"/>
                                </a:lnTo>
                                <a:lnTo>
                                  <a:pt x="835" y="444"/>
                                </a:lnTo>
                                <a:lnTo>
                                  <a:pt x="839" y="495"/>
                                </a:lnTo>
                                <a:lnTo>
                                  <a:pt x="842" y="546"/>
                                </a:lnTo>
                                <a:lnTo>
                                  <a:pt x="843" y="596"/>
                                </a:lnTo>
                                <a:lnTo>
                                  <a:pt x="843" y="645"/>
                                </a:lnTo>
                                <a:lnTo>
                                  <a:pt x="842" y="693"/>
                                </a:lnTo>
                                <a:lnTo>
                                  <a:pt x="838" y="740"/>
                                </a:lnTo>
                                <a:lnTo>
                                  <a:pt x="834" y="786"/>
                                </a:lnTo>
                                <a:lnTo>
                                  <a:pt x="828" y="831"/>
                                </a:lnTo>
                                <a:lnTo>
                                  <a:pt x="821" y="874"/>
                                </a:lnTo>
                                <a:lnTo>
                                  <a:pt x="812" y="915"/>
                                </a:lnTo>
                                <a:lnTo>
                                  <a:pt x="803" y="954"/>
                                </a:lnTo>
                                <a:lnTo>
                                  <a:pt x="792" y="991"/>
                                </a:lnTo>
                                <a:lnTo>
                                  <a:pt x="779" y="1026"/>
                                </a:lnTo>
                                <a:lnTo>
                                  <a:pt x="767" y="1058"/>
                                </a:lnTo>
                                <a:lnTo>
                                  <a:pt x="753" y="1088"/>
                                </a:lnTo>
                                <a:lnTo>
                                  <a:pt x="738" y="1115"/>
                                </a:lnTo>
                                <a:lnTo>
                                  <a:pt x="722" y="1139"/>
                                </a:lnTo>
                                <a:lnTo>
                                  <a:pt x="704" y="1160"/>
                                </a:lnTo>
                                <a:lnTo>
                                  <a:pt x="687" y="1177"/>
                                </a:lnTo>
                                <a:lnTo>
                                  <a:pt x="667" y="1191"/>
                                </a:lnTo>
                                <a:lnTo>
                                  <a:pt x="648" y="1200"/>
                                </a:lnTo>
                                <a:lnTo>
                                  <a:pt x="627" y="1207"/>
                                </a:lnTo>
                                <a:lnTo>
                                  <a:pt x="606" y="1208"/>
                                </a:lnTo>
                                <a:lnTo>
                                  <a:pt x="530" y="1222"/>
                                </a:lnTo>
                                <a:lnTo>
                                  <a:pt x="455" y="1237"/>
                                </a:lnTo>
                                <a:lnTo>
                                  <a:pt x="417" y="1244"/>
                                </a:lnTo>
                                <a:lnTo>
                                  <a:pt x="379" y="1249"/>
                                </a:lnTo>
                                <a:lnTo>
                                  <a:pt x="341" y="1255"/>
                                </a:lnTo>
                                <a:lnTo>
                                  <a:pt x="304" y="1259"/>
                                </a:lnTo>
                                <a:lnTo>
                                  <a:pt x="284" y="1260"/>
                                </a:lnTo>
                                <a:lnTo>
                                  <a:pt x="265" y="1261"/>
                                </a:lnTo>
                                <a:lnTo>
                                  <a:pt x="246" y="1260"/>
                                </a:lnTo>
                                <a:lnTo>
                                  <a:pt x="227" y="1260"/>
                                </a:lnTo>
                                <a:lnTo>
                                  <a:pt x="209" y="1259"/>
                                </a:lnTo>
                                <a:lnTo>
                                  <a:pt x="189" y="1256"/>
                                </a:lnTo>
                                <a:lnTo>
                                  <a:pt x="171" y="1253"/>
                                </a:lnTo>
                                <a:lnTo>
                                  <a:pt x="151" y="1249"/>
                                </a:lnTo>
                                <a:lnTo>
                                  <a:pt x="133" y="1244"/>
                                </a:lnTo>
                                <a:lnTo>
                                  <a:pt x="114" y="1238"/>
                                </a:lnTo>
                                <a:lnTo>
                                  <a:pt x="94" y="1231"/>
                                </a:lnTo>
                                <a:lnTo>
                                  <a:pt x="76" y="1223"/>
                                </a:lnTo>
                                <a:lnTo>
                                  <a:pt x="56" y="1215"/>
                                </a:lnTo>
                                <a:lnTo>
                                  <a:pt x="38" y="1204"/>
                                </a:lnTo>
                                <a:lnTo>
                                  <a:pt x="19" y="1193"/>
                                </a:lnTo>
                                <a:lnTo>
                                  <a:pt x="0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6000"/>
                            <a:ext cx="159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482">
                                <a:moveTo>
                                  <a:pt x="2308" y="2284"/>
                                </a:moveTo>
                                <a:lnTo>
                                  <a:pt x="2286" y="2265"/>
                                </a:lnTo>
                                <a:lnTo>
                                  <a:pt x="2262" y="2248"/>
                                </a:lnTo>
                                <a:lnTo>
                                  <a:pt x="2237" y="2234"/>
                                </a:lnTo>
                                <a:lnTo>
                                  <a:pt x="2212" y="2223"/>
                                </a:lnTo>
                                <a:lnTo>
                                  <a:pt x="2186" y="2216"/>
                                </a:lnTo>
                                <a:lnTo>
                                  <a:pt x="2158" y="2211"/>
                                </a:lnTo>
                                <a:lnTo>
                                  <a:pt x="2129" y="2208"/>
                                </a:lnTo>
                                <a:lnTo>
                                  <a:pt x="2100" y="2208"/>
                                </a:lnTo>
                                <a:lnTo>
                                  <a:pt x="2070" y="2209"/>
                                </a:lnTo>
                                <a:lnTo>
                                  <a:pt x="2040" y="2213"/>
                                </a:lnTo>
                                <a:lnTo>
                                  <a:pt x="2009" y="2219"/>
                                </a:lnTo>
                                <a:lnTo>
                                  <a:pt x="1976" y="2224"/>
                                </a:lnTo>
                                <a:lnTo>
                                  <a:pt x="1912" y="2239"/>
                                </a:lnTo>
                                <a:lnTo>
                                  <a:pt x="1844" y="2258"/>
                                </a:lnTo>
                                <a:lnTo>
                                  <a:pt x="1774" y="2276"/>
                                </a:lnTo>
                                <a:lnTo>
                                  <a:pt x="1704" y="2295"/>
                                </a:lnTo>
                                <a:lnTo>
                                  <a:pt x="1668" y="2303"/>
                                </a:lnTo>
                                <a:lnTo>
                                  <a:pt x="1632" y="2310"/>
                                </a:lnTo>
                                <a:lnTo>
                                  <a:pt x="1596" y="2315"/>
                                </a:lnTo>
                                <a:lnTo>
                                  <a:pt x="1559" y="2320"/>
                                </a:lnTo>
                                <a:lnTo>
                                  <a:pt x="1524" y="2324"/>
                                </a:lnTo>
                                <a:lnTo>
                                  <a:pt x="1487" y="2325"/>
                                </a:lnTo>
                                <a:lnTo>
                                  <a:pt x="1451" y="2325"/>
                                </a:lnTo>
                                <a:lnTo>
                                  <a:pt x="1414" y="2321"/>
                                </a:lnTo>
                                <a:lnTo>
                                  <a:pt x="1377" y="2317"/>
                                </a:lnTo>
                                <a:lnTo>
                                  <a:pt x="1341" y="2309"/>
                                </a:lnTo>
                                <a:lnTo>
                                  <a:pt x="1305" y="2298"/>
                                </a:lnTo>
                                <a:lnTo>
                                  <a:pt x="1270" y="2284"/>
                                </a:lnTo>
                                <a:lnTo>
                                  <a:pt x="1215" y="2265"/>
                                </a:lnTo>
                                <a:lnTo>
                                  <a:pt x="1163" y="2242"/>
                                </a:lnTo>
                                <a:lnTo>
                                  <a:pt x="1111" y="2218"/>
                                </a:lnTo>
                                <a:lnTo>
                                  <a:pt x="1061" y="2191"/>
                                </a:lnTo>
                                <a:lnTo>
                                  <a:pt x="1012" y="2162"/>
                                </a:lnTo>
                                <a:lnTo>
                                  <a:pt x="964" y="2131"/>
                                </a:lnTo>
                                <a:lnTo>
                                  <a:pt x="916" y="2099"/>
                                </a:lnTo>
                                <a:lnTo>
                                  <a:pt x="870" y="2064"/>
                                </a:lnTo>
                                <a:lnTo>
                                  <a:pt x="826" y="2028"/>
                                </a:lnTo>
                                <a:lnTo>
                                  <a:pt x="782" y="1989"/>
                                </a:lnTo>
                                <a:lnTo>
                                  <a:pt x="739" y="1950"/>
                                </a:lnTo>
                                <a:lnTo>
                                  <a:pt x="699" y="1909"/>
                                </a:lnTo>
                                <a:lnTo>
                                  <a:pt x="659" y="1866"/>
                                </a:lnTo>
                                <a:lnTo>
                                  <a:pt x="620" y="1822"/>
                                </a:lnTo>
                                <a:lnTo>
                                  <a:pt x="584" y="1776"/>
                                </a:lnTo>
                                <a:lnTo>
                                  <a:pt x="548" y="1730"/>
                                </a:lnTo>
                                <a:lnTo>
                                  <a:pt x="513" y="1682"/>
                                </a:lnTo>
                                <a:lnTo>
                                  <a:pt x="480" y="1634"/>
                                </a:lnTo>
                                <a:lnTo>
                                  <a:pt x="448" y="1584"/>
                                </a:lnTo>
                                <a:lnTo>
                                  <a:pt x="418" y="1532"/>
                                </a:lnTo>
                                <a:lnTo>
                                  <a:pt x="389" y="1482"/>
                                </a:lnTo>
                                <a:lnTo>
                                  <a:pt x="362" y="1429"/>
                                </a:lnTo>
                                <a:lnTo>
                                  <a:pt x="335" y="1376"/>
                                </a:lnTo>
                                <a:lnTo>
                                  <a:pt x="311" y="1321"/>
                                </a:lnTo>
                                <a:lnTo>
                                  <a:pt x="288" y="1266"/>
                                </a:lnTo>
                                <a:lnTo>
                                  <a:pt x="267" y="1211"/>
                                </a:lnTo>
                                <a:lnTo>
                                  <a:pt x="247" y="1156"/>
                                </a:lnTo>
                                <a:lnTo>
                                  <a:pt x="229" y="1100"/>
                                </a:lnTo>
                                <a:lnTo>
                                  <a:pt x="213" y="1044"/>
                                </a:lnTo>
                                <a:lnTo>
                                  <a:pt x="198" y="987"/>
                                </a:lnTo>
                                <a:lnTo>
                                  <a:pt x="184" y="931"/>
                                </a:lnTo>
                                <a:lnTo>
                                  <a:pt x="172" y="875"/>
                                </a:lnTo>
                                <a:lnTo>
                                  <a:pt x="156" y="762"/>
                                </a:lnTo>
                                <a:lnTo>
                                  <a:pt x="142" y="653"/>
                                </a:lnTo>
                                <a:lnTo>
                                  <a:pt x="131" y="550"/>
                                </a:lnTo>
                                <a:lnTo>
                                  <a:pt x="122" y="451"/>
                                </a:lnTo>
                                <a:lnTo>
                                  <a:pt x="105" y="274"/>
                                </a:lnTo>
                                <a:lnTo>
                                  <a:pt x="94" y="134"/>
                                </a:lnTo>
                                <a:lnTo>
                                  <a:pt x="88" y="81"/>
                                </a:lnTo>
                                <a:lnTo>
                                  <a:pt x="82" y="39"/>
                                </a:lnTo>
                                <a:lnTo>
                                  <a:pt x="79" y="24"/>
                                </a:lnTo>
                                <a:lnTo>
                                  <a:pt x="75" y="13"/>
                                </a:lnTo>
                                <a:lnTo>
                                  <a:pt x="73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61" y="5"/>
                                </a:lnTo>
                                <a:lnTo>
                                  <a:pt x="57" y="13"/>
                                </a:lnTo>
                                <a:lnTo>
                                  <a:pt x="52" y="26"/>
                                </a:lnTo>
                                <a:lnTo>
                                  <a:pt x="46" y="44"/>
                                </a:lnTo>
                                <a:lnTo>
                                  <a:pt x="41" y="66"/>
                                </a:lnTo>
                                <a:lnTo>
                                  <a:pt x="35" y="94"/>
                                </a:lnTo>
                                <a:lnTo>
                                  <a:pt x="28" y="126"/>
                                </a:lnTo>
                                <a:lnTo>
                                  <a:pt x="21" y="198"/>
                                </a:lnTo>
                                <a:lnTo>
                                  <a:pt x="14" y="272"/>
                                </a:lnTo>
                                <a:lnTo>
                                  <a:pt x="8" y="347"/>
                                </a:lnTo>
                                <a:lnTo>
                                  <a:pt x="5" y="422"/>
                                </a:lnTo>
                                <a:lnTo>
                                  <a:pt x="1" y="497"/>
                                </a:lnTo>
                                <a:lnTo>
                                  <a:pt x="0" y="572"/>
                                </a:lnTo>
                                <a:lnTo>
                                  <a:pt x="0" y="646"/>
                                </a:lnTo>
                                <a:lnTo>
                                  <a:pt x="3" y="722"/>
                                </a:lnTo>
                                <a:lnTo>
                                  <a:pt x="6" y="797"/>
                                </a:lnTo>
                                <a:lnTo>
                                  <a:pt x="11" y="872"/>
                                </a:lnTo>
                                <a:lnTo>
                                  <a:pt x="18" y="947"/>
                                </a:lnTo>
                                <a:lnTo>
                                  <a:pt x="27" y="1021"/>
                                </a:lnTo>
                                <a:lnTo>
                                  <a:pt x="37" y="1096"/>
                                </a:lnTo>
                                <a:lnTo>
                                  <a:pt x="50" y="1168"/>
                                </a:lnTo>
                                <a:lnTo>
                                  <a:pt x="65" y="1241"/>
                                </a:lnTo>
                                <a:lnTo>
                                  <a:pt x="82" y="1313"/>
                                </a:lnTo>
                                <a:lnTo>
                                  <a:pt x="102" y="1384"/>
                                </a:lnTo>
                                <a:lnTo>
                                  <a:pt x="124" y="1454"/>
                                </a:lnTo>
                                <a:lnTo>
                                  <a:pt x="148" y="1523"/>
                                </a:lnTo>
                                <a:lnTo>
                                  <a:pt x="175" y="1591"/>
                                </a:lnTo>
                                <a:lnTo>
                                  <a:pt x="204" y="1658"/>
                                </a:lnTo>
                                <a:lnTo>
                                  <a:pt x="236" y="1723"/>
                                </a:lnTo>
                                <a:lnTo>
                                  <a:pt x="271" y="1788"/>
                                </a:lnTo>
                                <a:lnTo>
                                  <a:pt x="309" y="1850"/>
                                </a:lnTo>
                                <a:lnTo>
                                  <a:pt x="349" y="1911"/>
                                </a:lnTo>
                                <a:lnTo>
                                  <a:pt x="392" y="1970"/>
                                </a:lnTo>
                                <a:lnTo>
                                  <a:pt x="439" y="2028"/>
                                </a:lnTo>
                                <a:lnTo>
                                  <a:pt x="489" y="2083"/>
                                </a:lnTo>
                                <a:lnTo>
                                  <a:pt x="542" y="2137"/>
                                </a:lnTo>
                                <a:lnTo>
                                  <a:pt x="597" y="2188"/>
                                </a:lnTo>
                                <a:lnTo>
                                  <a:pt x="657" y="2237"/>
                                </a:lnTo>
                                <a:lnTo>
                                  <a:pt x="721" y="2284"/>
                                </a:lnTo>
                                <a:lnTo>
                                  <a:pt x="778" y="2320"/>
                                </a:lnTo>
                                <a:lnTo>
                                  <a:pt x="836" y="2351"/>
                                </a:lnTo>
                                <a:lnTo>
                                  <a:pt x="898" y="2379"/>
                                </a:lnTo>
                                <a:lnTo>
                                  <a:pt x="960" y="2403"/>
                                </a:lnTo>
                                <a:lnTo>
                                  <a:pt x="1025" y="2424"/>
                                </a:lnTo>
                                <a:lnTo>
                                  <a:pt x="1092" y="2441"/>
                                </a:lnTo>
                                <a:lnTo>
                                  <a:pt x="1159" y="2455"/>
                                </a:lnTo>
                                <a:lnTo>
                                  <a:pt x="1227" y="2465"/>
                                </a:lnTo>
                                <a:lnTo>
                                  <a:pt x="1296" y="2473"/>
                                </a:lnTo>
                                <a:lnTo>
                                  <a:pt x="1365" y="2479"/>
                                </a:lnTo>
                                <a:lnTo>
                                  <a:pt x="1434" y="2482"/>
                                </a:lnTo>
                                <a:lnTo>
                                  <a:pt x="1503" y="2482"/>
                                </a:lnTo>
                                <a:lnTo>
                                  <a:pt x="1570" y="2481"/>
                                </a:lnTo>
                                <a:lnTo>
                                  <a:pt x="1637" y="2478"/>
                                </a:lnTo>
                                <a:lnTo>
                                  <a:pt x="1702" y="2473"/>
                                </a:lnTo>
                                <a:lnTo>
                                  <a:pt x="1765" y="2466"/>
                                </a:lnTo>
                                <a:lnTo>
                                  <a:pt x="1827" y="2458"/>
                                </a:lnTo>
                                <a:lnTo>
                                  <a:pt x="1886" y="2449"/>
                                </a:lnTo>
                                <a:lnTo>
                                  <a:pt x="1943" y="2439"/>
                                </a:lnTo>
                                <a:lnTo>
                                  <a:pt x="1997" y="2427"/>
                                </a:lnTo>
                                <a:lnTo>
                                  <a:pt x="2048" y="2416"/>
                                </a:lnTo>
                                <a:lnTo>
                                  <a:pt x="2095" y="2403"/>
                                </a:lnTo>
                                <a:lnTo>
                                  <a:pt x="2139" y="2389"/>
                                </a:lnTo>
                                <a:lnTo>
                                  <a:pt x="2179" y="2377"/>
                                </a:lnTo>
                                <a:lnTo>
                                  <a:pt x="2213" y="2363"/>
                                </a:lnTo>
                                <a:lnTo>
                                  <a:pt x="2243" y="2350"/>
                                </a:lnTo>
                                <a:lnTo>
                                  <a:pt x="2269" y="2337"/>
                                </a:lnTo>
                                <a:lnTo>
                                  <a:pt x="2288" y="2325"/>
                                </a:lnTo>
                                <a:lnTo>
                                  <a:pt x="2302" y="2313"/>
                                </a:lnTo>
                                <a:lnTo>
                                  <a:pt x="2310" y="2303"/>
                                </a:lnTo>
                                <a:lnTo>
                                  <a:pt x="2313" y="2292"/>
                                </a:lnTo>
                                <a:lnTo>
                                  <a:pt x="2308" y="2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8880"/>
                            <a:ext cx="65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3129">
                                <a:moveTo>
                                  <a:pt x="0" y="2964"/>
                                </a:moveTo>
                                <a:lnTo>
                                  <a:pt x="19" y="2964"/>
                                </a:lnTo>
                                <a:lnTo>
                                  <a:pt x="38" y="2963"/>
                                </a:lnTo>
                                <a:lnTo>
                                  <a:pt x="57" y="2961"/>
                                </a:lnTo>
                                <a:lnTo>
                                  <a:pt x="74" y="2959"/>
                                </a:lnTo>
                                <a:lnTo>
                                  <a:pt x="93" y="2955"/>
                                </a:lnTo>
                                <a:lnTo>
                                  <a:pt x="110" y="2951"/>
                                </a:lnTo>
                                <a:lnTo>
                                  <a:pt x="128" y="2946"/>
                                </a:lnTo>
                                <a:lnTo>
                                  <a:pt x="145" y="2940"/>
                                </a:lnTo>
                                <a:lnTo>
                                  <a:pt x="162" y="2933"/>
                                </a:lnTo>
                                <a:lnTo>
                                  <a:pt x="178" y="2926"/>
                                </a:lnTo>
                                <a:lnTo>
                                  <a:pt x="195" y="2920"/>
                                </a:lnTo>
                                <a:lnTo>
                                  <a:pt x="210" y="2911"/>
                                </a:lnTo>
                                <a:lnTo>
                                  <a:pt x="242" y="2894"/>
                                </a:lnTo>
                                <a:lnTo>
                                  <a:pt x="270" y="2875"/>
                                </a:lnTo>
                                <a:lnTo>
                                  <a:pt x="298" y="2854"/>
                                </a:lnTo>
                                <a:lnTo>
                                  <a:pt x="325" y="2831"/>
                                </a:lnTo>
                                <a:lnTo>
                                  <a:pt x="348" y="2808"/>
                                </a:lnTo>
                                <a:lnTo>
                                  <a:pt x="370" y="2782"/>
                                </a:lnTo>
                                <a:lnTo>
                                  <a:pt x="389" y="2757"/>
                                </a:lnTo>
                                <a:lnTo>
                                  <a:pt x="407" y="2731"/>
                                </a:lnTo>
                                <a:lnTo>
                                  <a:pt x="421" y="2704"/>
                                </a:lnTo>
                                <a:lnTo>
                                  <a:pt x="433" y="2676"/>
                                </a:lnTo>
                                <a:lnTo>
                                  <a:pt x="481" y="2574"/>
                                </a:lnTo>
                                <a:lnTo>
                                  <a:pt x="527" y="2469"/>
                                </a:lnTo>
                                <a:lnTo>
                                  <a:pt x="550" y="2416"/>
                                </a:lnTo>
                                <a:lnTo>
                                  <a:pt x="572" y="2363"/>
                                </a:lnTo>
                                <a:lnTo>
                                  <a:pt x="593" y="2310"/>
                                </a:lnTo>
                                <a:lnTo>
                                  <a:pt x="612" y="2257"/>
                                </a:lnTo>
                                <a:lnTo>
                                  <a:pt x="632" y="2203"/>
                                </a:lnTo>
                                <a:lnTo>
                                  <a:pt x="652" y="2149"/>
                                </a:lnTo>
                                <a:lnTo>
                                  <a:pt x="669" y="2095"/>
                                </a:lnTo>
                                <a:lnTo>
                                  <a:pt x="686" y="2041"/>
                                </a:lnTo>
                                <a:lnTo>
                                  <a:pt x="702" y="1985"/>
                                </a:lnTo>
                                <a:lnTo>
                                  <a:pt x="716" y="1931"/>
                                </a:lnTo>
                                <a:lnTo>
                                  <a:pt x="731" y="1876"/>
                                </a:lnTo>
                                <a:lnTo>
                                  <a:pt x="744" y="1821"/>
                                </a:lnTo>
                                <a:lnTo>
                                  <a:pt x="756" y="1765"/>
                                </a:lnTo>
                                <a:lnTo>
                                  <a:pt x="766" y="1710"/>
                                </a:lnTo>
                                <a:lnTo>
                                  <a:pt x="774" y="1654"/>
                                </a:lnTo>
                                <a:lnTo>
                                  <a:pt x="782" y="1598"/>
                                </a:lnTo>
                                <a:lnTo>
                                  <a:pt x="789" y="1542"/>
                                </a:lnTo>
                                <a:lnTo>
                                  <a:pt x="794" y="1485"/>
                                </a:lnTo>
                                <a:lnTo>
                                  <a:pt x="797" y="1430"/>
                                </a:lnTo>
                                <a:lnTo>
                                  <a:pt x="798" y="1374"/>
                                </a:lnTo>
                                <a:lnTo>
                                  <a:pt x="798" y="1317"/>
                                </a:lnTo>
                                <a:lnTo>
                                  <a:pt x="797" y="1261"/>
                                </a:lnTo>
                                <a:lnTo>
                                  <a:pt x="794" y="1204"/>
                                </a:lnTo>
                                <a:lnTo>
                                  <a:pt x="789" y="1148"/>
                                </a:lnTo>
                                <a:lnTo>
                                  <a:pt x="782" y="1092"/>
                                </a:lnTo>
                                <a:lnTo>
                                  <a:pt x="774" y="1034"/>
                                </a:lnTo>
                                <a:lnTo>
                                  <a:pt x="764" y="978"/>
                                </a:lnTo>
                                <a:lnTo>
                                  <a:pt x="751" y="921"/>
                                </a:lnTo>
                                <a:lnTo>
                                  <a:pt x="742" y="891"/>
                                </a:lnTo>
                                <a:lnTo>
                                  <a:pt x="732" y="862"/>
                                </a:lnTo>
                                <a:lnTo>
                                  <a:pt x="722" y="832"/>
                                </a:lnTo>
                                <a:lnTo>
                                  <a:pt x="710" y="804"/>
                                </a:lnTo>
                                <a:lnTo>
                                  <a:pt x="699" y="775"/>
                                </a:lnTo>
                                <a:lnTo>
                                  <a:pt x="685" y="746"/>
                                </a:lnTo>
                                <a:lnTo>
                                  <a:pt x="672" y="717"/>
                                </a:lnTo>
                                <a:lnTo>
                                  <a:pt x="657" y="688"/>
                                </a:lnTo>
                                <a:lnTo>
                                  <a:pt x="627" y="631"/>
                                </a:lnTo>
                                <a:lnTo>
                                  <a:pt x="595" y="574"/>
                                </a:lnTo>
                                <a:lnTo>
                                  <a:pt x="561" y="517"/>
                                </a:lnTo>
                                <a:lnTo>
                                  <a:pt x="527" y="460"/>
                                </a:lnTo>
                                <a:lnTo>
                                  <a:pt x="456" y="347"/>
                                </a:lnTo>
                                <a:lnTo>
                                  <a:pt x="386" y="233"/>
                                </a:lnTo>
                                <a:lnTo>
                                  <a:pt x="351" y="176"/>
                                </a:lnTo>
                                <a:lnTo>
                                  <a:pt x="319" y="117"/>
                                </a:lnTo>
                                <a:lnTo>
                                  <a:pt x="289" y="59"/>
                                </a:lnTo>
                                <a:lnTo>
                                  <a:pt x="260" y="0"/>
                                </a:lnTo>
                                <a:lnTo>
                                  <a:pt x="295" y="30"/>
                                </a:lnTo>
                                <a:lnTo>
                                  <a:pt x="328" y="61"/>
                                </a:lnTo>
                                <a:lnTo>
                                  <a:pt x="361" y="92"/>
                                </a:lnTo>
                                <a:lnTo>
                                  <a:pt x="393" y="124"/>
                                </a:lnTo>
                                <a:lnTo>
                                  <a:pt x="423" y="156"/>
                                </a:lnTo>
                                <a:lnTo>
                                  <a:pt x="453" y="190"/>
                                </a:lnTo>
                                <a:lnTo>
                                  <a:pt x="482" y="223"/>
                                </a:lnTo>
                                <a:lnTo>
                                  <a:pt x="510" y="258"/>
                                </a:lnTo>
                                <a:lnTo>
                                  <a:pt x="537" y="292"/>
                                </a:lnTo>
                                <a:lnTo>
                                  <a:pt x="563" y="328"/>
                                </a:lnTo>
                                <a:lnTo>
                                  <a:pt x="588" y="364"/>
                                </a:lnTo>
                                <a:lnTo>
                                  <a:pt x="612" y="400"/>
                                </a:lnTo>
                                <a:lnTo>
                                  <a:pt x="635" y="437"/>
                                </a:lnTo>
                                <a:lnTo>
                                  <a:pt x="657" y="474"/>
                                </a:lnTo>
                                <a:lnTo>
                                  <a:pt x="679" y="512"/>
                                </a:lnTo>
                                <a:lnTo>
                                  <a:pt x="700" y="550"/>
                                </a:lnTo>
                                <a:lnTo>
                                  <a:pt x="720" y="589"/>
                                </a:lnTo>
                                <a:lnTo>
                                  <a:pt x="739" y="629"/>
                                </a:lnTo>
                                <a:lnTo>
                                  <a:pt x="758" y="668"/>
                                </a:lnTo>
                                <a:lnTo>
                                  <a:pt x="775" y="708"/>
                                </a:lnTo>
                                <a:lnTo>
                                  <a:pt x="791" y="747"/>
                                </a:lnTo>
                                <a:lnTo>
                                  <a:pt x="807" y="789"/>
                                </a:lnTo>
                                <a:lnTo>
                                  <a:pt x="823" y="829"/>
                                </a:lnTo>
                                <a:lnTo>
                                  <a:pt x="836" y="870"/>
                                </a:lnTo>
                                <a:lnTo>
                                  <a:pt x="850" y="912"/>
                                </a:lnTo>
                                <a:lnTo>
                                  <a:pt x="863" y="953"/>
                                </a:lnTo>
                                <a:lnTo>
                                  <a:pt x="874" y="996"/>
                                </a:lnTo>
                                <a:lnTo>
                                  <a:pt x="886" y="1037"/>
                                </a:lnTo>
                                <a:lnTo>
                                  <a:pt x="896" y="1080"/>
                                </a:lnTo>
                                <a:lnTo>
                                  <a:pt x="907" y="1123"/>
                                </a:lnTo>
                                <a:lnTo>
                                  <a:pt x="915" y="1165"/>
                                </a:lnTo>
                                <a:lnTo>
                                  <a:pt x="924" y="1209"/>
                                </a:lnTo>
                                <a:lnTo>
                                  <a:pt x="933" y="1252"/>
                                </a:lnTo>
                                <a:lnTo>
                                  <a:pt x="943" y="1295"/>
                                </a:lnTo>
                                <a:lnTo>
                                  <a:pt x="950" y="1338"/>
                                </a:lnTo>
                                <a:lnTo>
                                  <a:pt x="954" y="1381"/>
                                </a:lnTo>
                                <a:lnTo>
                                  <a:pt x="958" y="1423"/>
                                </a:lnTo>
                                <a:lnTo>
                                  <a:pt x="961" y="1465"/>
                                </a:lnTo>
                                <a:lnTo>
                                  <a:pt x="962" y="1507"/>
                                </a:lnTo>
                                <a:lnTo>
                                  <a:pt x="962" y="1550"/>
                                </a:lnTo>
                                <a:lnTo>
                                  <a:pt x="960" y="1591"/>
                                </a:lnTo>
                                <a:lnTo>
                                  <a:pt x="958" y="1634"/>
                                </a:lnTo>
                                <a:lnTo>
                                  <a:pt x="954" y="1676"/>
                                </a:lnTo>
                                <a:lnTo>
                                  <a:pt x="951" y="1718"/>
                                </a:lnTo>
                                <a:lnTo>
                                  <a:pt x="945" y="1760"/>
                                </a:lnTo>
                                <a:lnTo>
                                  <a:pt x="939" y="1801"/>
                                </a:lnTo>
                                <a:lnTo>
                                  <a:pt x="931" y="1844"/>
                                </a:lnTo>
                                <a:lnTo>
                                  <a:pt x="924" y="1885"/>
                                </a:lnTo>
                                <a:lnTo>
                                  <a:pt x="907" y="1969"/>
                                </a:lnTo>
                                <a:lnTo>
                                  <a:pt x="887" y="2053"/>
                                </a:lnTo>
                                <a:lnTo>
                                  <a:pt x="865" y="2136"/>
                                </a:lnTo>
                                <a:lnTo>
                                  <a:pt x="842" y="2220"/>
                                </a:lnTo>
                                <a:lnTo>
                                  <a:pt x="796" y="2391"/>
                                </a:lnTo>
                                <a:lnTo>
                                  <a:pt x="751" y="2561"/>
                                </a:lnTo>
                                <a:lnTo>
                                  <a:pt x="743" y="2597"/>
                                </a:lnTo>
                                <a:lnTo>
                                  <a:pt x="732" y="2633"/>
                                </a:lnTo>
                                <a:lnTo>
                                  <a:pt x="719" y="2668"/>
                                </a:lnTo>
                                <a:lnTo>
                                  <a:pt x="704" y="2703"/>
                                </a:lnTo>
                                <a:lnTo>
                                  <a:pt x="684" y="2739"/>
                                </a:lnTo>
                                <a:lnTo>
                                  <a:pt x="663" y="2773"/>
                                </a:lnTo>
                                <a:lnTo>
                                  <a:pt x="640" y="2807"/>
                                </a:lnTo>
                                <a:lnTo>
                                  <a:pt x="616" y="2840"/>
                                </a:lnTo>
                                <a:lnTo>
                                  <a:pt x="589" y="2872"/>
                                </a:lnTo>
                                <a:lnTo>
                                  <a:pt x="560" y="2903"/>
                                </a:lnTo>
                                <a:lnTo>
                                  <a:pt x="531" y="2933"/>
                                </a:lnTo>
                                <a:lnTo>
                                  <a:pt x="501" y="2962"/>
                                </a:lnTo>
                                <a:lnTo>
                                  <a:pt x="470" y="2989"/>
                                </a:lnTo>
                                <a:lnTo>
                                  <a:pt x="439" y="3014"/>
                                </a:lnTo>
                                <a:lnTo>
                                  <a:pt x="407" y="3036"/>
                                </a:lnTo>
                                <a:lnTo>
                                  <a:pt x="374" y="3058"/>
                                </a:lnTo>
                                <a:lnTo>
                                  <a:pt x="342" y="3076"/>
                                </a:lnTo>
                                <a:lnTo>
                                  <a:pt x="310" y="3092"/>
                                </a:lnTo>
                                <a:lnTo>
                                  <a:pt x="279" y="3105"/>
                                </a:lnTo>
                                <a:lnTo>
                                  <a:pt x="247" y="3116"/>
                                </a:lnTo>
                                <a:lnTo>
                                  <a:pt x="217" y="3123"/>
                                </a:lnTo>
                                <a:lnTo>
                                  <a:pt x="187" y="3128"/>
                                </a:lnTo>
                                <a:lnTo>
                                  <a:pt x="160" y="3129"/>
                                </a:lnTo>
                                <a:lnTo>
                                  <a:pt x="133" y="3127"/>
                                </a:lnTo>
                                <a:lnTo>
                                  <a:pt x="109" y="3121"/>
                                </a:lnTo>
                                <a:lnTo>
                                  <a:pt x="86" y="3112"/>
                                </a:lnTo>
                                <a:lnTo>
                                  <a:pt x="65" y="3098"/>
                                </a:lnTo>
                                <a:lnTo>
                                  <a:pt x="46" y="3081"/>
                                </a:lnTo>
                                <a:lnTo>
                                  <a:pt x="31" y="3059"/>
                                </a:lnTo>
                                <a:lnTo>
                                  <a:pt x="17" y="3032"/>
                                </a:lnTo>
                                <a:lnTo>
                                  <a:pt x="7" y="3000"/>
                                </a:lnTo>
                                <a:lnTo>
                                  <a:pt x="0" y="2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5.85pt;width:100.5pt;height:54.15pt" coordorigin="-276,317" coordsize="2010,1083">
                <v:rect id="shape_0" stroked="f" o:allowincell="f" style="position:absolute;left:-276;top:317;width:2009;height:10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018,7400" path="m3593,0l3520,57l3449,114l3378,175l3310,237l3243,300l3177,364l3114,431l3051,499l2990,568l2931,639l2873,711l2817,784l2762,859l2710,935l2659,1012l2610,1089l2561,1168l2515,1248l2471,1330l2429,1411l2388,1494l2349,1578l2311,1663l2276,1748l2242,1834l2210,1921l2180,2007l2151,2096l2125,2183l2101,2272l2079,2362l2058,2452l2036,2866l2014,3281l2001,3488l1986,3694l1970,3901l1952,4107l1941,4210l1931,4314l1919,4417l1907,4520l1893,4624l1879,4726l1863,4830l1847,4934l1829,5037l1811,5141l1791,5245l1770,5348l1748,5452l1724,5556l1700,5659l1673,5763l1657,5828l1639,5887l1616,5944l1590,5997l1561,6046l1530,6093l1495,6135l1458,6175l1419,6212l1378,6246l1334,6278l1288,6307l1240,6334l1190,6360l1140,6383l1087,6405l1032,6424l977,6443l921,6460l864,6476l806,6491l747,6506l688,6520l629,6534l509,6559l390,6585l331,6599l272,6613l215,6628l157,6644l123,6659l93,6678l68,6698l46,6721l30,6748l16,6776l7,6804l2,6835l0,6868l2,6901l8,6935l18,6969l31,7005l47,7039l67,7074l90,7108l116,7142l146,7174l179,7205l215,7235l253,7264l294,7290l338,7313l384,7335l434,7355l486,7371l540,7384l598,7393l657,7399l718,7400l782,7398l847,7391l917,7379l994,7365l1076,7348l1165,7330l1256,7308l1350,7284l1397,7270l1445,7256l1492,7241l1539,7226l1586,7210l1632,7193l1677,7175l1721,7157l1763,7138l1806,7118l1845,7097l1885,7076l1922,7053l1956,7030l1989,7007l2020,6982l2048,6956l2073,6930l2096,6902l2114,6873l2162,6795l2207,6717l2251,6638l2292,6560l2334,6482l2372,6405l2409,6326l2444,6247l2460,6208l2476,6167l2491,6128l2505,6088l2519,6048l2531,6007l2544,5967l2555,5927l2566,5885l2575,5844l2585,5802l2592,5761l2598,5719l2605,5677l2610,5634l2615,5591l2626,5462l2638,5336l2652,5210l2667,5086l2697,4840l2727,4595l2742,4473l2757,4351l2771,4229l2784,4104l2797,3980l2807,3854l2818,3728l2826,3600l2828,3542l2833,3484l2838,3425l2843,3365l2849,3305l2857,3244l2864,3183l2873,3122l2892,3000l2913,2880l2936,2761l2959,2647l2984,2537l3010,2433l3035,2335l3060,2246l3085,2166l3109,2097l3119,2066l3131,2038l3141,2013l3152,1992l3206,1883l3259,1780l3312,1684l3365,1595l3418,1510l3469,1433l3520,1360l3569,1292l3749,1060l3892,873l3921,832l3946,791l3968,750l3987,710l4001,671l4011,629l4017,588l4018,545l4014,501l4006,455l3994,407l3974,355l3951,301l3921,242l3885,181l3844,116l3834,104l3823,94l3810,84l3796,78l3781,71l3765,65l3748,59l3730,55l3695,44l3659,33l3641,27l3624,19l3608,11l3593,0xe" fillcolor="#ffad14" stroked="t" o:allowincell="f" style="position:absolute;left:-251;top:503;width:435;height:803;mso-wrap-style:none;v-text-anchor:middle">
                  <v:fill o:detectmouseclick="t" type="solid" color2="#0052eb"/>
                  <v:stroke color="black" weight="3240" joinstyle="round" endcap="flat"/>
                  <w10:wrap type="none"/>
                </v:shape>
                <v:shape id="shape_0" coordsize="3813,6805" path="m483,246l459,263l435,282l411,304l387,329l365,355l344,384l323,415l302,448l282,484l264,521l245,560l227,600l211,642l193,686l178,731l162,777l148,825l134,873l121,923l108,972l96,1024l85,1075l73,1128l63,1181l54,1234l44,1287l36,1340l28,1394l16,1500l4,1606l0,1661l0,1717l3,1774l7,1832l16,1890l26,1950l39,2010l54,2071l71,2132l92,2195l114,2258l138,2321l165,2385l193,2449l225,2514l257,2578l292,2643l327,2708l367,2774l406,2840l447,2905l491,2970l536,3035l583,3101l631,3167l680,3231l730,3297l782,3361l836,3426l890,3489l945,3553l1002,3616l1078,3693l1155,3774l1233,3858l1310,3944l1386,4033l1462,4124l1497,4171l1534,4217l1569,4264l1604,4313l1638,4361l1671,4410l1703,4458l1734,4507l1764,4557l1793,4607l1821,4656l1847,4707l1872,4757l1895,4807l1917,4858l1937,4908l1956,4959l1972,5009l1987,5059l2001,5110l2021,5199l2040,5285l2056,5369l2073,5451l2100,5609l2125,5757l2149,5897l2173,6027l2186,6089l2200,6148l2215,6204l2231,6258l2249,6310l2269,6360l2291,6406l2314,6451l2341,6492l2371,6531l2403,6567l2438,6602l2477,6633l2520,6661l2566,6687l2617,6710l2671,6731l2731,6748l2796,6763l2865,6775l2915,6782l2964,6789l3013,6794l3061,6798l3110,6802l3157,6804l3203,6805l3248,6805l3292,6804l3335,6801l3377,6796l3418,6789l3456,6781l3494,6771l3530,6759l3565,6745l3597,6729l3627,6712l3656,6691l3683,6668l3707,6643l3729,6615l3748,6585l3766,6552l3781,6516l3792,6478l3803,6437l3809,6392l3812,6345l3813,6294l3811,6240l3805,6182l3799,6148l3791,6114l3781,6083l3767,6051l3752,6021l3733,5991l3714,5962l3693,5935l3670,5908l3646,5882l3620,5856l3595,5831l3567,5807l3539,5784l3511,5761l3482,5739l3367,5656l3260,5582l3213,5548l3172,5515l3154,5499l3139,5484l3125,5469l3114,5454l3113,5442l3110,5424l3105,5405l3099,5381l3083,5322l3062,5252l3037,5171l3010,5081l2982,4985l2953,4884l2925,4779l2898,4673l2887,4620l2875,4567l2866,4514l2857,4463l2850,4412l2843,4361l2839,4313l2836,4266l2835,4219l2836,4176l2839,4134l2845,4095l2871,3990l2897,3894l2924,3801l2952,3715l3006,3551l3059,3396l3084,3319l3110,3240l3133,3160l3156,3077l3166,3034l3177,2990l3187,2946l3196,2898l3206,2851l3214,2802l3222,2750l3230,2697l3240,2621l3250,2546l3259,2470l3266,2395l3271,2321l3276,2246l3280,2173l3282,2100l3282,2028l3280,1955l3277,1882l3273,1811l3266,1741l3258,1669l3247,1600l3234,1530l3221,1461l3204,1393l3186,1325l3165,1257l3143,1190l3118,1124l3090,1059l3061,993l3029,929l2994,865l2957,802l2917,740l2874,678l2829,615l2781,555l2730,496l2681,448l2633,405l2583,364l2532,326l2481,291l2429,257l2376,227l2324,198l2271,172l2217,149l2163,127l2108,107l2054,90l1999,74l1943,60l1888,48l1832,37l1777,28l1720,20l1665,14l1609,8l1553,5l1497,3l1441,0l1385,0l1330,0l1274,1l1220,4l1110,10l1002,16l948,35l888,57l823,82l756,110l688,141l618,173l584,190l550,209l517,227l483,246xe" fillcolor="#f29307" stroked="t" o:allowincell="f" style="position:absolute;left:70;top:506;width:413;height:739;mso-wrap-style:none;v-text-anchor:middle">
                  <v:fill o:detectmouseclick="t" type="solid" color2="#0d6cf8"/>
                  <v:stroke color="black" weight="3240" joinstyle="round" endcap="flat"/>
                  <w10:wrap type="none"/>
                </v:shape>
                <v:shape id="shape_0" coordsize="1602,2049" path="m841,1655l814,1636l788,1615l763,1594l740,1573l717,1549l696,1526l675,1502l655,1478l637,1454l618,1429l601,1403l585,1377l570,1351l556,1325l542,1298l529,1272l505,1220l484,1168l465,1116l449,1067l434,1018l421,972l409,930l399,889l380,818l360,744l338,672l315,599l289,528l264,459l237,392l211,327l183,267l156,211l129,160l102,115l88,95l76,75l62,58l49,43l37,29l25,18l12,8l0,0l21,44l41,89l59,133l77,176l92,221l107,265l119,309l131,354l151,443l170,529l186,613l203,695l230,853l255,1001l279,1141l303,1271l316,1333l330,1392l345,1448l361,1502l379,1554l399,1604l421,1650l444,1695l471,1736l501,1775l533,1811l568,1846l607,1877l650,1905l696,1931l747,1954l801,1975l861,1992l926,2007l995,2019l1078,2031l1160,2040l1200,2044l1241,2046l1280,2048l1319,2049l1358,2049l1395,2048l1431,2047l1467,2044l1502,2040l1537,2034l1570,2029l1602,2021l1590,2006l1575,1991l1560,1977l1544,1963l1526,1950l1508,1938l1488,1926l1468,1915l1425,1893l1378,1872l1329,1852l1278,1833l1170,1795l1060,1755l1004,1733l949,1708l921,1697l894,1683l868,1669l841,1655xe" fillcolor="#4c2600" stroked="f" o:allowincell="f" style="position:absolute;left:274;top:1023;width:173;height:221;mso-wrap-style:none;v-text-anchor:middle">
                  <v:fill o:detectmouseclick="t" type="solid" color2="#b3d9ff"/>
                  <v:stroke color="#3465a4" joinstyle="round" endcap="flat"/>
                  <w10:wrap type="none"/>
                </v:shape>
                <v:shape id="shape_0" coordsize="11,6" path="m7,0l6,1l5,2l5,2l4,4l3,4l3,5l1,5l0,6l4,5l6,4l8,2l9,2l11,1l9,1l9,0l7,0xe" fillcolor="#191919" stroked="f" o:allowincell="f" style="position:absolute;left:197;top:793;width:0;height:0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844,392" path="m0,56l24,98l50,140l75,182l102,223l128,266l157,307l185,350l214,392l282,352l356,311l433,267l515,220l597,169l681,116l723,89l763,60l805,30l844,0l828,5l804,9l774,16l736,23l693,30l644,37l591,45l535,51l473,56l410,62l344,66l277,68l208,68l138,67l104,64l69,63l35,60l0,56xe" fillcolor="#191919" stroked="f" o:allowincell="f" style="position:absolute;left:105;top:793;width:90;height:4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177,574" path="m1177,574l1170,540l1162,508l1153,475l1141,444l1127,414l1114,384l1097,357l1080,329l1062,303l1042,278l1021,254l1000,231l978,209l955,187l931,168l907,149l883,131l858,115l833,99l807,85l782,71l757,58l731,48l706,38l682,29l657,22l633,15l610,9l587,5l565,2l544,1l523,0l430,17l344,32l266,46l195,56l134,63l81,68l58,69l36,70l17,69l0,68l28,106l54,145l81,183l106,222l132,261l156,301l179,341l202,380l266,371l329,360l394,352l460,344l493,342l527,340l559,337l593,336l626,336l658,337l691,338l723,342l755,345l788,350l819,356l850,364l880,372l910,382l940,394l969,406l998,421l1026,437l1052,456l1079,475l1105,497l1130,520l1154,547l1177,574xe" fillcolor="#191919" stroked="f" o:allowincell="f" style="position:absolute;left:243;top:966;width:126;height:6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704,515" path="m194,515l247,505l299,492l326,484l351,477l378,468l403,459l428,449l452,439l476,427l499,415l521,402l542,389l563,374l581,360l600,345l617,327l632,310l647,292l660,273l671,252l681,232l690,210l696,187l700,164l702,138l704,113l702,87l698,59l692,30l684,0l669,9l624,36l592,53l555,73l512,95l466,118l415,141l362,165l305,188l246,211l186,232l124,251l94,259l63,267l31,274l0,280l23,310l48,340l71,369l95,399l119,427l145,456l169,485l194,515xe" fillcolor="#191919" stroked="f" o:allowincell="f" style="position:absolute;left:149;top:833;width:75;height:54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602,473" path="m439,317l465,292l490,268l511,246l531,223l548,202l562,183l575,163l584,145l592,128l597,111l600,97l602,82l602,69l598,56l593,46l588,35l580,26l569,19l558,12l545,8l530,3l514,1l496,0l477,0l457,1l435,3l413,8l389,12l365,19l339,27l313,38l285,48l249,62l215,73l179,85l143,95l107,103l71,111l36,117l0,123l37,164l74,207l111,250l148,293l183,338l219,382l255,427l290,473l298,459l309,443l323,427l341,408l360,388l383,366l409,342l439,317xe" fillcolor="#191919" stroked="f" o:allowincell="f" style="position:absolute;left:207;top:915;width:64;height:50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961,5371" path="m0,1000l1,1080l4,1161l9,1242l17,1321l26,1401l38,1480l52,1560l67,1638l83,1717l100,1796l120,1874l141,1952l163,2031l185,2108l209,2186l233,2264l285,2420l338,2577l394,2733l449,2890l504,3048l559,3207l585,3286l612,3367l637,3446l662,3527l700,3661l741,3798l785,3936l830,4075l879,4213l928,4348l954,4415l979,4479l1005,4544l1031,4605l1058,4666l1083,4724l1110,4780l1136,4834l1163,4885l1189,4933l1215,4978l1241,5021l1267,5060l1292,5095l1318,5127l1343,5154l1368,5177l1393,5197l1416,5212l1439,5222l1521,5249l1603,5274l1684,5296l1765,5315l1844,5332l1923,5345l2000,5356l2075,5364l2150,5369l2222,5371l2292,5371l2361,5368l2426,5361l2489,5351l2549,5340l2605,5325l2659,5306l2708,5286l2753,5262l2796,5235l2833,5205l2866,5173l2895,5137l2918,5098l2937,5055l2951,5010l2959,4963l2961,4911l2957,4857l2947,4801l2931,4740l2908,4676l2900,4653l2890,4632l2877,4612l2862,4595l2843,4580l2824,4566l2802,4553l2779,4543l2754,4534l2728,4524l2700,4517l2671,4511l2612,4498l2550,4489l2489,4478l2428,4468l2398,4462l2369,4456l2341,4450l2313,4441l2288,4432l2264,4423l2242,4412l2221,4399l2201,4385l2185,4369l2171,4352l2160,4332l2149,4299l2139,4266l2131,4234l2123,4201l2116,4168l2109,4135l2103,4102l2097,4068l2089,4001l2083,3935l2079,3868l2076,3800l2076,3733l2076,3666l2079,3598l2082,3531l2091,3399l2102,3269l2113,3112l2128,2957l2143,2800l2161,2645l2195,2332l2228,2019l2242,1864l2253,1707l2258,1629l2262,1551l2266,1473l2268,1395l2269,1317l2269,1238l2268,1161l2267,1083l2264,1004l2259,926l2253,849l2246,771l2234,693l2215,620l2191,551l2161,486l2125,426l2085,370l2039,318l1991,269l1937,226l1880,185l1820,150l1757,117l1692,90l1624,66l1553,45l1482,29l1410,16l1336,7l1262,1l1187,0l1113,1l1039,7l966,16l895,29l824,45l756,64l689,87l626,114l565,144l507,177l453,213l403,253l377,274l352,296l328,318l306,341l283,364l262,388l241,412l223,436l203,461l186,486l168,510l152,536l137,561l123,586l109,612l97,637l84,662l74,686l63,712l54,736l37,786l23,832l17,855l12,878l9,900l6,921l3,942l1,962l0,981l0,1000xe" fillcolor="#dbccb2" stroked="t" o:allowincell="f" style="position:absolute;left:1080;top:710;width:321;height:583;mso-wrap-style:none;v-text-anchor:middle">
                  <v:fill o:detectmouseclick="t" type="solid" color2="#24334d"/>
                  <v:stroke color="black" weight="3240" joinstyle="round" endcap="flat"/>
                  <w10:wrap type="none"/>
                </v:shape>
                <v:shape id="shape_0" coordsize="1274,4678" path="m1274,4504l1236,4492l1196,4483l1154,4475l1112,4468l1025,4454l939,4439l899,4430l860,4420l841,4414l823,4408l807,4401l789,4393l774,4385l759,4377l745,4367l734,4357l722,4346l712,4334l703,4321l695,4307l684,4274l674,4241l666,4209l658,4176l651,4143l644,4110l638,4077l632,4043l624,3976l618,3910l614,3843l611,3775l611,3708l611,3641l614,3573l617,3506l626,3374l637,3244l648,3087l663,2932l678,2775l696,2620l730,2307l763,1994l777,1839l788,1682l793,1604l797,1526l801,1448l803,1370l804,1292l804,1213l803,1136l802,1058l799,979l794,901l788,824l781,746l775,705l769,667l759,629l750,592l737,558l725,523l710,490l693,458l676,426l658,397l637,368l616,340l593,314l570,288l546,263l519,240l492,217l465,195l436,175l407,156l377,137l346,120l313,103l281,88l248,73l214,60l179,48l145,36l109,26l73,16l37,8l0,0l34,45l66,91l97,136l128,182l156,228l184,276l210,322l234,370l256,418l275,467l294,516l310,566l323,617l334,668l339,695l342,720l346,747l349,774l356,892l363,1010l369,1129l375,1247l379,1364l384,1482l387,1600l390,1718l393,1952l395,2186l397,2420l395,2655l391,3124l385,3593l383,3828l380,4064l378,4300l378,4536l402,4556l429,4574l456,4592l482,4607l510,4620l538,4632l565,4643l594,4653l623,4659l652,4666l681,4671l711,4674l740,4677l770,4678l800,4677l830,4676l859,4673l889,4669l919,4664l948,4657l976,4650l1005,4641l1034,4632l1063,4621l1091,4610l1118,4597l1146,4583l1173,4570l1199,4555l1225,4539l1250,4521l1274,4504xe" fillcolor="#ffad14" stroked="f" o:allowincell="f" style="position:absolute;left:1239;top:713;width:137;height:507;mso-wrap-style:none;v-text-anchor:middle">
                  <v:fill o:detectmouseclick="t" type="solid" color2="#0052eb"/>
                  <v:stroke color="#3465a4" joinstyle="round" endcap="flat"/>
                  <w10:wrap type="none"/>
                </v:shape>
                <v:shape id="shape_0" coordsize="1394,438" path="m908,54l879,57l852,62l823,68l795,73l738,87l684,102l574,134l465,165l409,178l354,190l326,194l297,199l269,202l241,205l212,206l183,206l153,206l123,203l93,200l63,197l31,190l0,183l11,214l21,244l31,275l42,305l52,336l63,366l73,397l85,427l117,431l150,435l183,437l216,438l249,438l282,438l314,436l347,433l379,429l411,425l445,419l477,412l510,405l542,397l574,389l607,380l670,360l735,338l798,315l863,290l991,239l1119,187l1195,156l1258,127l1285,114l1309,101l1330,89l1348,78l1363,68l1375,57l1384,48l1391,40l1394,32l1394,25l1392,19l1386,13l1378,9l1367,5l1353,3l1335,1l1316,1l1293,0l1267,1l1238,3l1207,5l1173,10l1136,15l1096,20l1007,34l908,54xe" fillcolor="#191919" stroked="f" o:allowincell="f" style="position:absolute;left:1110;top:952;width:150;height:46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08,443" path="m5,86l13,102l20,118l27,135l32,151l42,183l50,214l60,275l67,330l71,356l75,378l80,397l87,413l90,421l95,427l99,433l105,436l112,440l119,442l127,443l136,443l146,443l154,441l162,437l169,433l176,427l181,420l187,412l192,404l195,395l199,385l202,373l204,361l206,349l207,335l208,321l208,307l206,276l202,244l195,211l187,176l177,141l164,106l150,70l134,35l131,30l127,24l122,18l118,15l109,8l97,3l84,1l73,0l60,2l47,6l36,11l25,18l16,26l9,37l6,41l4,47l2,53l1,60l0,65l1,72l2,79l5,86xe" fillcolor="#663f19" stroked="f" o:allowincell="f" style="position:absolute;left:1314;top:1250;width:21;height:47;mso-wrap-style:none;v-text-anchor:middle">
                  <v:fill o:detectmouseclick="t" type="solid" color2="#99c0e6"/>
                  <v:stroke color="#3465a4" joinstyle="round" endcap="flat"/>
                  <w10:wrap type="none"/>
                </v:shape>
                <v:shape id="shape_0" coordsize="242,393" path="m114,299l115,310l118,321l121,331l126,341l130,351l136,360l142,367l149,375l156,381l164,385l171,390l179,392l187,393l194,393l202,392l209,390l216,385l221,379l227,371l232,362l236,351l239,338l241,323l242,305l242,285l241,264l239,240l234,214l228,184l221,153l212,118l201,81l201,81l200,81l197,79l190,73l180,64l163,50l138,28l105,0l100,2l86,5l67,12l46,21l36,28l25,35l17,44l9,55l4,66l1,79l0,86l0,93l1,101l2,108l17,118l33,134l52,154l69,178l78,191l86,204l93,219l100,234l106,249l109,265l113,282l114,299xe" fillcolor="#663f19" stroked="f" o:allowincell="f" style="position:absolute;left:1360;top:1240;width:25;height:41;mso-wrap-style:none;v-text-anchor:middle">
                  <v:fill o:detectmouseclick="t" type="solid" color2="#99c0e6"/>
                  <v:stroke color="#3465a4" joinstyle="round" endcap="flat"/>
                  <w10:wrap type="none"/>
                </v:shape>
                <v:shape id="shape_0" coordsize="1457,756" path="m1202,0l1171,14l1137,27l1103,38l1068,49l1031,59l994,68l956,76l917,85l878,90l837,97l797,102l755,106l713,111l673,114l631,117l590,119l507,121l425,123l345,121l268,120l194,117l124,112l59,108l0,103l23,170l46,237l69,303l92,370l114,438l136,505l157,573l178,641l180,649l182,656l185,664l186,671l188,679l190,686l193,694l195,701l198,702l202,702l205,703l209,704l212,705l216,707l219,708l224,709l276,719l329,730l382,738l437,745l492,750l547,754l603,756l658,756l712,755l767,753l821,748l874,742l926,734l976,724l1025,712l1073,698l1118,682l1162,665l1203,645l1241,624l1278,601l1312,574l1342,546l1370,516l1394,484l1415,449l1431,412l1443,373l1453,331l1457,287l1457,240l1453,192l1412,237l1374,278l1336,316l1298,351l1261,382l1224,409l1188,435l1152,457l1117,476l1081,493l1046,507l1010,519l976,528l941,535l906,540l872,542l836,542l801,541l767,538l731,533l696,527l660,519l625,510l588,499l552,488l515,475l477,461l439,447l361,416l282,383l314,383l404,378l464,373l532,364l569,360l606,353l645,346l685,338l724,329l764,318l805,306l844,293l883,278l921,262l958,245l994,225l1029,203l1061,180l1091,156l1119,128l1144,100l1167,68l1187,35l1202,0xe" fillcolor="#191919" stroked="f" o:allowincell="f" style="position:absolute;left:1132;top:1024;width:157;height:8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018,770" path="m853,287l880,254l911,211l944,164l974,115l987,92l998,72l1007,52l1014,35l1015,27l1018,20l1018,14l1018,9l1017,6l1014,3l1011,1l1006,0l945,45l884,89l821,132l758,172l695,210l632,246l568,279l505,309l474,324l441,337l410,349l378,361l347,372l314,382l283,391l251,399l220,406l188,413l156,417l125,421l94,424l63,425l31,426l0,425l17,471l36,516l54,561l72,605l90,648l109,689l127,731l146,770l169,766l192,763l215,758l238,752l260,747l282,740l304,733l325,725l347,716l367,706l388,696l410,686l431,673l452,661l473,648l493,634l536,603l578,569l620,531l664,491l709,446l756,396l803,345l853,287xe" fillcolor="#191919" stroked="f" o:allowincell="f" style="position:absolute;left:1183;top:1143;width:109;height:8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0585,9641" path="m10382,1271l10309,1203l10233,1135l10157,1068l10078,1004l9998,939l9919,876l9837,814l9755,754l9672,695l9588,638l9505,582l9422,529l9339,478l9256,428l9174,381l9092,335l9011,292l8931,252l8853,214l8775,179l8700,147l8626,118l8553,92l8484,68l8416,48l8351,32l8288,18l8229,9l8171,2l8118,0l8067,2l8021,6l7924,35l7828,65l7735,96l7641,131l7550,167l7459,203l7368,243l7278,283l7191,326l7102,370l7014,417l6927,464l6841,512l6754,563l6667,615l6581,668l6539,691l6499,711l6456,730l6413,747l6371,761l6327,774l6283,785l6238,794l6193,802l6148,808l6101,813l6055,816l6009,819l5962,820l5914,820l5868,819l5821,816l5773,814l5725,812l5678,807l5583,799l5487,789l5392,778l5298,769l5204,761l5112,754l5045,751l4978,746l4909,740l4844,734l4777,728l4710,718l4643,710l4577,700l4444,678l4311,655l4178,630l4047,603l3781,549l3517,495l3383,471l3250,448l3183,437l3116,427l3048,418l2981,410l2850,398l2717,389l2650,385l2583,383l2515,381l2448,381l2380,381l2313,383l2246,388l2179,393l2112,400l2046,411l2013,417l1980,423l1948,430l1916,437l1846,458l1778,481l1712,505l1649,533l1587,562l1525,594l1466,627l1408,663l1351,700l1297,739l1242,781l1189,823l1138,867l1088,913l1038,960l991,1009l942,1058l896,1110l850,1162l805,1215l761,1269l717,1323l674,1379l631,1436l547,1550l465,1666l383,1784l302,1902l247,1992l196,2084l152,2178l114,2272l82,2369l55,2467l34,2566l18,2665l6,2765l1,2867l0,2969l3,3070l10,3173l22,3275l38,3377l57,3478l80,3581l108,3681l138,3781l172,3880l209,3978l248,4076l291,4172l335,4266l382,4358l432,4449l482,4538l535,4624l590,4708l646,4791l704,4871l763,4947l859,5040l977,5152l1113,5280l1263,5422l1425,5577l1595,5740l1681,5826l1768,5912l1854,6000l1941,6089l2027,6179l2111,6269l2193,6360l2273,6451l2350,6542l2425,6632l2496,6722l2563,6809l2624,6897l2681,6982l2733,7065l2778,7147l2819,7226l2851,7302l2877,7376l2894,7446l2902,7488l2910,7533l2917,7581l2925,7632l2939,7741l2954,7859l2968,7982l2984,8110l3000,8240l3019,8371l3028,8437l3038,8501l3050,8565l3061,8628l3074,8690l3087,8750l3101,8810l3116,8866l3131,8921l3147,8974l3164,9023l3183,9070l3202,9115l3223,9156l3245,9192l3268,9227l3302,9256l3338,9283l3376,9311l3416,9336l3458,9362l3500,9386l3545,9409l3593,9431l3640,9452l3689,9471l3738,9490l3789,9508l3841,9524l3893,9540l3946,9554l3999,9568l4052,9579l4107,9591l4160,9601l4213,9609l4266,9617l4319,9624l4371,9630l4423,9635l4474,9638l4524,9639l4572,9641l4620,9641l4666,9639l4711,9637l4754,9634l4795,9629l4840,9622l4882,9615l4920,9608l4956,9601l4988,9593l5017,9585l5043,9576l5067,9567l5087,9556l5106,9545l5122,9533l5136,9521l5147,9507l5157,9492l5164,9477l5169,9460l5173,9442l5175,9423l5175,9403l5174,9381l5172,9358l5168,9333l5162,9308l5157,9280l5124,9153l5083,8997l5070,8959l5056,8923l5041,8892l5026,8863l5010,8839l4993,8816l4974,8796l4956,8780l4936,8765l4916,8752l4896,8741l4876,8732l4854,8724l4833,8717l4811,8711l4790,8706l4747,8698l4704,8690l4682,8687l4661,8682l4640,8676l4620,8671l4600,8664l4580,8655l4562,8645l4543,8634l4526,8620l4509,8604l4494,8587l4479,8566l4439,8476l4402,8384l4369,8289l4338,8193l4309,8094l4283,7993l4259,7891l4238,7787l4219,7682l4200,7576l4184,7469l4169,7361l4156,7253l4145,7144l4133,7036l4124,6927l4107,6711l4092,6497l4078,6287l4064,6082l4057,5983l4050,5885l4042,5790l4033,5697l4024,5606l4013,5517l4002,5432l3989,5349l4077,5360l4162,5373l4245,5387l4326,5401l4406,5416l4483,5432l4559,5449l4633,5466l4779,5502l4921,5539l5061,5577l5198,5615l5336,5652l5475,5689l5546,5706l5617,5722l5689,5738l5763,5753l5837,5768l5913,5781l5991,5793l6070,5805l6151,5815l6234,5823l6320,5831l6407,5837l6503,5838l6598,5841l6690,5844l6782,5844l6828,5844l6874,5843l6920,5841l6967,5837l7014,5833l7060,5827l7109,5819l7157,5808l7240,5786l7322,5763l7404,5740l7486,5716l7567,5691l7648,5665l7728,5639l7807,5613l7967,5557l8124,5500l8280,5441l8436,5380l8748,5255l9061,5129l9219,5065l9378,5002l9539,4940l9703,4878l9741,4860l9778,4841l9814,4819l9848,4795l9883,4769l9916,4743l9948,4715l9979,4686l10009,4656l10038,4625l10065,4593l10092,4562l10119,4529l10143,4496l10166,4464l10189,4432l10231,4367l10268,4305l10301,4248l10329,4195l10371,4108l10396,4056l10407,4022l10420,3981l10434,3935l10447,3882l10460,3825l10474,3763l10487,3695l10500,3623l10512,3547l10524,3467l10535,3383l10546,3295l10555,3205l10564,3112l10571,3016l10577,2917l10582,2818l10584,2716l10585,2613l10585,2508l10582,2403l10577,2297l10570,2192l10560,2086l10548,1980l10533,1875l10516,1770l10495,1667l10472,1565l10445,1465l10415,1367l10382,1271xe" fillcolor="#ffad14" stroked="t" o:allowincell="f" style="position:absolute;left:86;top:324;width:1150;height:1048;mso-wrap-style:none;v-text-anchor:middle">
                  <v:fill o:detectmouseclick="t" type="solid" color2="#0052eb"/>
                  <v:stroke color="black" weight="3240" joinstyle="round" endcap="flat"/>
                  <w10:wrap type="none"/>
                </v:shape>
                <v:shape id="shape_0" coordsize="1215,756" path="m1123,112l1118,95l1112,79l1107,66l1101,51l1095,37l1089,24l1083,11l1077,0l1064,37l1049,72l1031,107l1014,139l995,170l974,201l951,230l928,257l902,283l877,307l849,330l821,352l791,373l761,393l730,410l698,426l664,441l631,455l596,466l561,477l526,486l489,494l452,501l415,506l377,509l338,511l300,512l262,511l223,509l184,506l144,501l105,494l9,533l7,549l6,567l5,584l2,601l1,620l1,637l0,654l0,673l55,686l112,698l168,709l224,720l280,729l335,736l389,743l444,747l497,752l550,754l601,756l650,756l699,754l746,752l791,749l835,744l880,737l922,730l960,723l996,716l1028,708l1057,700l1083,691l1107,682l1127,671l1146,660l1162,648l1176,636l1187,622l1197,607l1204,592l1209,575l1213,557l1215,538l1215,518l1214,496l1212,473l1208,448l1202,423l1197,395l1164,268l1123,112xe" fillcolor="#ffefd6" stroked="f" o:allowincell="f" style="position:absolute;left:516;top:1291;width:131;height:81;mso-wrap-style:none;v-text-anchor:middle">
                  <v:fill o:detectmouseclick="t" type="solid" color2="#001029"/>
                  <v:stroke color="#3465a4" joinstyle="round" endcap="flat"/>
                  <w10:wrap type="none"/>
                </v:shape>
                <v:shape id="shape_0" coordsize="33,64" path="m0,0l33,64l29,56l25,48l21,40l17,31l13,24l8,16l5,8l0,0xe" fillcolor="#ffefd6" stroked="f" o:allowincell="f" style="position:absolute;left:519;top:906;width:2;height:5;mso-wrap-style:none;v-text-anchor:middle">
                  <v:fill o:detectmouseclick="t" type="solid" color2="#001029"/>
                  <v:stroke color="#3465a4" joinstyle="round" endcap="flat"/>
                  <w10:wrap type="none"/>
                </v:shape>
                <v:shape id="shape_0" coordsize="7064,2254" path="m6769,93l6656,137l6544,183l6434,230l6324,279l6106,379l5890,481l5674,583l5456,683l5346,731l5236,779l5124,825l5012,868l4937,897l4855,926l4767,955l4674,984l4624,996l4573,1010l4522,1023l4469,1034l4415,1046l4359,1057l4303,1068l4245,1077l4187,1085l4127,1093l4067,1100l4006,1106l3945,1110l3881,1114l3819,1116l3754,1116l3690,1116l3625,1114l3559,1111l3493,1106l3427,1100l3360,1092l3293,1081l3226,1070l2982,1016l2742,963l2508,911l2276,861l2159,837l2042,814l1926,792l1808,770l1690,751l1570,731l1449,713l1325,697l1277,688l1231,677l1184,664l1139,651l1095,636l1053,618l1010,601l968,582l927,562l886,541l847,519l808,496l729,450l652,402l576,353l498,305l420,258l341,212l301,190l260,169l219,148l177,130l134,112l91,94l46,79l0,64l101,269l204,474l253,578l303,682l326,734l349,785l371,838l393,890l413,943l432,996l451,1049l468,1102l484,1155l498,1209l511,1262l523,1316l533,1371l541,1426l547,1480l551,1535l554,1591l554,1647l551,1702l548,1759l636,1770l721,1783l804,1797l885,1811l965,1826l1042,1842l1118,1859l1192,1876l1338,1912l1480,1949l1620,1987l1757,2025l1895,2062l2034,2099l2105,2116l2176,2132l2248,2148l2322,2163l2396,2178l2472,2191l2550,2203l2629,2215l2710,2225l2793,2233l2879,2241l2966,2247l3062,2248l3157,2251l3249,2254l3341,2254l3387,2254l3433,2253l3479,2251l3526,2247l3573,2243l3619,2237l3668,2229l3716,2218l3799,2196l3881,2173l3963,2150l4045,2126l4126,2101l4207,2075l4287,2049l4366,2023l4526,1967l4683,1910l4839,1851l4995,1790l5307,1665l5620,1539l5778,1475l5937,1412l6098,1350l6262,1288l6300,1270l6337,1251l6373,1229l6407,1205l6442,1179l6475,1153l6507,1125l6538,1096l6568,1066l6597,1035l6624,1003l6651,972l6678,939l6702,906l6725,874l6748,842l6790,777l6827,715l6860,658l6888,605l6930,518l6955,466l6967,431l6981,387l6995,337l7009,281l7023,219l7037,151l7051,78l7064,0l7026,9l6989,19l6952,30l6914,41l6877,53l6842,66l6805,79l6769,93xe" fillcolor="#ffefd6" stroked="t" o:allowincell="f" style="position:absolute;left:460;top:715;width:767;height:244;mso-wrap-style:none;v-text-anchor:middle">
                  <v:fill o:detectmouseclick="t" type="solid" color2="#001029"/>
                  <v:stroke color="black" weight="3240" joinstyle="round" endcap="flat"/>
                  <w10:wrap type="none"/>
                </v:shape>
                <v:shape id="shape_0" coordsize="2973,6980" path="m1059,375l1021,447l973,535l917,634l854,743l714,986l563,1247l488,1379l416,1510l346,1637l283,1759l253,1818l225,1874l200,1928l176,1980l156,2029l137,2075l121,2116l108,2155l101,2185l96,2221l92,2262l90,2309l89,2360l89,2417l90,2478l92,2544l108,2849l130,3210l141,3411l149,3619l152,3728l155,3837l157,3949l157,4062l157,4177l155,4292l151,4408l146,4526l140,4643l131,4762l121,4881l108,4999l98,5109l85,5222l71,5338l58,5453l44,5571l30,5686l18,5799l9,5909l4,5962l2,6015l1,6066l0,6115l0,6164l2,6210l6,6254l9,6296l16,6337l23,6376l32,6411l44,6445l56,6475l73,6502l89,6528l108,6550l138,6592l171,6631l204,6668l239,6703l275,6735l312,6765l350,6793l390,6818l431,6842l472,6863l514,6883l558,6900l602,6916l647,6930l692,6941l739,6952l785,6961l833,6968l881,6972l928,6977l978,6979l1027,6980l1075,6979l1125,6978l1174,6975l1224,6971l1274,6965l1323,6959l1373,6952l1422,6942l1471,6933l1520,6923l1574,6906l1623,6885l1665,6862l1703,6835l1736,6806l1762,6774l1784,6741l1802,6705l1814,6668l1822,6629l1827,6589l1826,6547l1822,6505l1814,6461l1802,6418l1787,6373l1768,6330l1746,6286l1722,6242l1694,6199l1664,6157l1631,6115l1596,6076l1559,6037l1520,6000l1478,5964l1435,5931l1392,5900l1345,5872l1299,5846l1252,5823l1203,5803l1204,5780l1209,5749l1217,5710l1229,5664l1243,5611l1259,5552l1276,5489l1297,5420l1342,5271l1393,5110l1447,4942l1504,4771l1614,4441l1711,4156l1781,3957l1807,3878l1860,3752l1914,3627l1966,3508l2018,3389l2070,3274l2123,3160l2178,3048l2234,2936l2292,2826l2354,2715l2417,2605l2485,2493l2520,2436l2556,2380l2594,2322l2632,2265l2671,2207l2713,2148l2754,2089l2798,2029l2835,1970l2866,1911l2894,1854l2917,1795l2936,1737l2951,1680l2961,1623l2969,1566l2973,1509l2973,1453l2969,1397l2964,1341l2954,1286l2942,1230l2928,1176l2910,1122l2891,1068l2869,1014l2845,960l2819,907l2791,854l2763,801l2731,748l2699,696l2666,644l2632,592l2596,540l2560,490l2486,388l2413,288l2383,267l2351,246l2318,224l2281,202l2244,180l2204,158l2162,137l2119,118l2075,98l2030,80l1984,64l1937,49l1889,35l1841,23l1792,14l1744,7l1695,3l1646,0l1597,3l1550,6l1502,14l1455,26l1409,41l1364,59l1320,82l1277,110l1237,141l1198,178l1159,219l1124,265l1090,317l1059,375xe" fillcolor="#ffad14" stroked="t" o:allowincell="f" style="position:absolute;left:821;top:635;width:322;height:758;mso-wrap-style:none;v-text-anchor:middle">
                  <v:fill o:detectmouseclick="t" type="solid" color2="#0052eb"/>
                  <v:stroke color="black" weight="3240" joinstyle="round" endcap="flat"/>
                  <w10:wrap type="none"/>
                </v:shape>
                <v:shape id="shape_0" coordsize="1827,4564" path="m397,2841l410,2761l421,2680l433,2599l443,2520l454,2439l462,2360l470,2279l477,2200l483,2120l487,2041l492,1961l494,1881l496,1801l498,1722l498,1642l498,1563l495,1484l493,1405l488,1325l484,1246l478,1166l471,1086l463,1006l454,927l443,847l432,767l419,687l405,607l390,527l374,447l357,366l339,285l330,263l321,242l309,220l297,199l283,178l268,159l252,139l235,121l218,102l200,85l181,69l163,54l144,39l126,25l107,12l89,0l91,102l97,215l103,339l111,474l120,618l129,770l137,930l145,1097l151,1270l156,1449l157,1540l157,1632l157,1724l156,1817l153,1912l151,2007l146,2102l142,2199l135,2294l128,2390l119,2486l108,2583l98,2693l85,2806l71,2922l58,3037l44,3155l30,3270l18,3383l9,3493l4,3546l2,3599l1,3650l0,3699l0,3748l2,3794l6,3838l9,3880l16,3921l23,3960l32,3995l44,4029l56,4059l73,4086l89,4112l108,4134l138,4176l171,4215l204,4252l239,4287l275,4319l312,4349l350,4377l390,4402l431,4426l472,4447l514,4467l558,4484l602,4500l647,4514l692,4525l739,4536l785,4545l833,4552l881,4556l928,4561l978,4563l1027,4564l1075,4563l1125,4562l1174,4559l1224,4555l1274,4549l1323,4543l1373,4536l1422,4526l1471,4517l1520,4507l1547,4499l1574,4490l1599,4480l1623,4469l1644,4458l1665,4446l1685,4433l1703,4419l1720,4405l1736,4390l1750,4374l1762,4359l1774,4342l1784,4325l1793,4308l1802,4289l1809,4271l1814,4252l1819,4233l1822,4213l1825,4194l1827,4173l1827,4152l1826,4131l1825,4111l1822,4089l1819,4068l1814,4046l1809,4024l1803,4002l1795,3980l1787,3959l1723,4007l1657,4058l1588,4109l1515,4160l1478,4185l1441,4210l1403,4234l1364,4257l1325,4278l1284,4298l1244,4318l1203,4335l1144,4350l1087,4359l1031,4363l978,4361l927,4354l878,4341l830,4324l784,4303l740,4276l699,4245l659,4211l622,4172l588,4129l555,4083l524,4033l496,3980l471,3925l448,3866l427,3805l409,3741l392,3674l379,3606l368,3536l360,3463l356,3390l352,3314l353,3237l356,3159l361,3081l371,3001l382,2922l397,2841xe" fillcolor="#ffefd6" stroked="f" o:allowincell="f" style="position:absolute;left:821;top:897;width:197;height:495;mso-wrap-style:none;v-text-anchor:middle">
                  <v:fill o:detectmouseclick="t" type="solid" color2="#001029"/>
                  <v:stroke color="#3465a4" joinstyle="round" endcap="flat"/>
                  <w10:wrap type="none"/>
                </v:shape>
                <v:shape id="shape_0" coordsize="1520,523" path="m28,503l50,494l72,487l95,480l120,474l146,471l172,467l200,466l229,466l260,467l291,470l324,473l358,478l393,484l430,490l467,498l506,508l551,515l597,519l644,522l690,523l737,520l783,518l829,512l877,505l922,498l967,488l1012,478l1056,466l1099,454l1140,441l1179,426l1219,411l1256,396l1290,381l1324,365l1355,349l1384,333l1410,317l1435,302l1457,287l1475,272l1491,258l1503,244l1512,231l1518,220l1520,209l1519,200l1514,192l1462,182l1410,171l1360,162l1308,154l1206,139l1104,126l1003,116l903,106l805,98l707,90l612,82l518,75l425,65l336,56l248,45l163,32l121,25l80,17l39,9l0,0l2,55l5,111l8,171l12,234l15,297l20,364l24,433l28,503xe" fillcolor="#191919" stroked="f" o:allowincell="f" style="position:absolute;left:831;top:911;width:164;height:55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643,360" path="m359,0l328,1l294,4l257,8l218,13l175,19l132,24l87,30l39,35l35,75l30,117l24,157l20,197l15,239l9,279l5,319l0,360l55,356l108,350l159,346l209,340l256,333l301,326l344,319l386,311l423,303l458,295l491,286l521,276l547,265l570,255l591,244l609,233l622,221l634,209l641,196l643,183l643,170l639,156l631,142l618,127l602,113l580,98l555,82l525,66l491,51l451,34l408,18l359,0xe" fillcolor="#191919" stroked="f" o:allowincell="f" style="position:absolute;left:825;top:1207;width:69;height:37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097,417" path="m1097,0l1035,23l971,48l906,76l837,106l768,137l698,168l626,198l554,227l519,240l483,253l447,265l411,276l375,286l340,296l305,303l270,310l236,314l201,318l168,320l134,320l102,319l69,314l38,308l7,301l6,306l6,312l5,318l5,323l5,328l3,334l3,339l2,345l2,348l2,350l2,353l1,356l1,358l1,360l1,364l0,366l15,365l30,365l44,366l59,366l74,367l89,368l103,371l118,374l159,383l201,391l243,399l285,405l328,410l371,413l414,415l455,417l497,417l538,415l580,412l620,407l660,402l698,395l735,387l772,376l806,365l840,352l872,337l902,321l931,304l958,284l983,263l1005,242l1026,217l1044,191l1059,163l1073,134l1083,103l1090,71l1095,37l1097,0xe" fillcolor="#191919" stroked="f" o:allowincell="f" style="position:absolute;left:833;top:1141;width:118;height:44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68,574" path="m877,405l929,395l958,388l966,387l968,386l966,385l959,384l932,381l892,379l837,373l770,364l733,357l692,350l651,340l607,329l561,316l513,301l465,283l415,264l364,242l312,217l260,189l208,158l156,123l103,86l51,45l0,0l2,70l3,141l4,211l4,282l4,355l3,427l2,500l0,574l44,562l92,552l140,543l190,532l295,513l405,493l518,473l636,453l756,430l877,405xe" fillcolor="#191919" stroked="f" o:allowincell="f" style="position:absolute;left:838;top:1044;width:104;height:6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526,523" path="m0,144l47,183l95,218l144,248l195,274l245,297l297,316l349,330l402,341l456,349l510,354l564,355l618,354l672,350l726,343l780,335l833,324l885,311l937,297l988,281l1039,263l1087,244l1136,225l1183,203l1228,181l1272,159l1314,136l1354,113l1393,90l1430,67l1464,44l1496,22l1526,0l1502,69l1473,133l1441,191l1404,244l1365,292l1322,335l1276,373l1228,407l1177,435l1125,461l1071,480l1015,498l958,509l900,517l841,522l782,523l723,520l665,514l606,505l548,492l491,477l435,459l380,437l328,414l278,387l229,358l183,327l139,294l100,259l63,222l29,183l0,144xe" fillcolor="#191919" stroked="f" o:allowincell="f" style="position:absolute;left:855;top:975;width:164;height:56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284,583" path="m1284,0l1212,38l1139,74l1064,110l989,142l914,173l836,201l798,215l760,227l721,239l683,250l643,260l604,270l565,278l527,286l487,292l448,298l409,302l370,307l330,309l291,310l252,311l213,310l173,308l135,306l96,301l57,295l51,309l45,324l40,338l35,352l30,365l25,378l21,391l17,402l14,415l12,428l9,443l7,459l5,475l2,493l1,512l0,531l45,542l90,551l135,559l181,567l228,573l275,577l321,581l368,582l416,583l463,581l509,579l557,574l603,567l648,559l693,549l738,536l782,522l825,505l866,486l908,465l947,441l986,415l1023,386l1059,355l1094,321l1127,284l1157,245l1187,202l1215,156l1240,107l1264,56l1284,0xe" fillcolor="#191919" stroked="f" o:allowincell="f" style="position:absolute;left:831;top:825;width:139;height:6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50,450" path="m12,108l24,119l36,131l45,144l54,156l62,169l70,183l76,197l82,210l92,239l100,268l107,297l113,324l119,351l125,375l130,397l137,415l142,423l146,431l151,437l157,442l164,445l171,449l179,450l187,449l196,448l205,444l212,440l219,434l226,427l232,419l237,408l240,398l243,387l247,374l248,361l249,347l250,332l249,317l249,301l247,285l245,268l241,252l238,235l233,217l227,199l222,182l215,164l208,147l198,130l190,114l180,96l170,80l159,65l146,50l134,35l121,23l115,17l111,12l105,8l99,5l93,3l86,1l81,1l75,0l62,2l51,5l39,11l29,19l19,27l11,38l6,49l1,61l0,66l0,72l0,79l1,85l3,91l6,96l9,102l12,108xe" fillcolor="#663f19" stroked="f" o:allowincell="f" style="position:absolute;left:932;top:1346;width:26;height:47;mso-wrap-style:none;v-text-anchor:middle">
                  <v:fill o:detectmouseclick="t" type="solid" color2="#99c0e6"/>
                  <v:stroke color="#3465a4" joinstyle="round" endcap="flat"/>
                  <w10:wrap type="none"/>
                </v:shape>
                <v:shape id="shape_0" coordsize="293,612" path="m12,129l18,135l30,152l50,179l73,213l85,233l96,255l107,278l117,302l127,328l135,355l141,381l146,409l149,450l154,486l159,516l166,543l172,563l181,581l185,587l190,594l194,599l199,604l204,607l208,609l214,610l220,612l224,612l230,610l236,609l242,607l254,600l267,592l280,581l293,567l291,536l290,492l288,467l286,438l281,408l276,376l269,342l260,306l250,270l237,232l222,191l205,151l184,108l160,67l156,63l147,54l133,41l115,29l104,22l93,16l80,10l68,6l55,2l42,0l28,0l14,2l8,12l5,21l3,31l0,41l0,52l0,62l0,73l1,83l5,101l8,116l11,126l12,129xe" fillcolor="#663f19" stroked="f" o:allowincell="f" style="position:absolute;left:975;top:1327;width:30;height:65;mso-wrap-style:none;v-text-anchor:middle">
                  <v:fill o:detectmouseclick="t" type="solid" color2="#99c0e6"/>
                  <v:stroke color="#3465a4" joinstyle="round" endcap="flat"/>
                  <w10:wrap type="none"/>
                </v:shape>
                <v:shape id="shape_0" coordsize="2318,2343" path="m1941,2158l1927,2156l1913,2154l1901,2149l1889,2146l1878,2140l1867,2135l1857,2128l1848,2123l1829,2108l1813,2091l1797,2074l1783,2056l1754,2017l1725,1977l1709,1959l1692,1942l1673,1924l1654,1909l1628,1894l1602,1882l1576,1871l1550,1862l1523,1855l1496,1850l1470,1846l1442,1843l1414,1841l1387,1841l1359,1841l1331,1843l1275,1847l1219,1852l1161,1858l1105,1861l1076,1862l1048,1863l1019,1862l992,1861l963,1859l935,1854l907,1848l880,1841l852,1833l824,1822l797,1809l770,1794l751,1719l731,1646l709,1573l686,1502l661,1430l636,1360l609,1290l583,1219l529,1080l473,938l445,867l419,794l392,721l367,646l347,566l329,488l311,411l292,335l283,297l271,260l258,223l246,187l231,153l213,118l195,85l175,51l168,42l160,34l152,26l143,19l134,13l123,9l112,5l100,3l88,1l76,0l63,0l50,1l38,2l25,5l12,9l0,12l6,31l12,48l18,64l24,81l28,99l33,115l37,132l40,148l48,190l56,235l63,283l71,334l85,443l100,561l114,684l130,812l146,942l165,1073l174,1139l184,1203l196,1267l207,1330l220,1392l233,1452l247,1512l262,1568l277,1623l293,1676l310,1725l329,1772l348,1817l369,1858l391,1894l414,1929l448,1958l484,1985l522,2013l562,2038l604,2064l646,2088l691,2111l739,2133l786,2154l835,2173l884,2192l935,2210l987,2226l1039,2242l1092,2256l1145,2270l1198,2281l1253,2293l1306,2303l1359,2311l1412,2319l1465,2326l1517,2332l1569,2337l1620,2340l1670,2341l1718,2343l1766,2343l1812,2341l1857,2339l1900,2336l1941,2331l1988,2324l2031,2317l2072,2309l2109,2301l2141,2293l2171,2284l2198,2275l2222,2264l2241,2253l2260,2241l2275,2228l2289,2213l2299,2199l2307,2184l2313,2166l2318,2147l2297,2143l2275,2141l2253,2140l2230,2140l2183,2143l2133,2148l2083,2155l2035,2159l2010,2161l1986,2161l1963,2161l1941,2158xe" fillcolor="#663f19" stroked="f" o:allowincell="f" style="position:absolute;left:396;top:1118;width:251;height:254;mso-wrap-style:none;v-text-anchor:middle">
                  <v:fill o:detectmouseclick="t" type="solid" color2="#99c0e6"/>
                  <v:stroke color="#3465a4" joinstyle="round" endcap="flat"/>
                  <w10:wrap type="none"/>
                </v:shape>
                <v:shape id="shape_0" coordsize="691,450" path="m676,443l679,438l683,434l685,427l687,420l690,402l691,383l690,363l687,344l683,325l676,309l657,277l637,247l615,218l590,191l565,165l538,141l511,119l482,98l452,79l421,63l388,48l355,34l321,24l287,14l251,7l215,3l214,2l213,2l210,2l209,2l208,2l207,2l205,0l204,0l176,45l149,89l123,134l97,180l72,225l48,271l23,317l0,363l36,364l78,368l125,373l175,379l282,397l389,416l443,425l492,434l537,440l579,446l615,450l644,450l655,450l664,449l671,446l676,443xe" fillcolor="#191919" stroked="f" o:allowincell="f" style="position:absolute;left:12;top:620;width:73;height:47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80,1165" path="m909,407l894,384l879,362l864,341l848,322l831,303l815,285l796,267l779,251l759,235l741,220l721,205l701,191l660,166l618,142l574,120l529,99l484,81l438,64l345,30l250,0l239,30l229,59l218,87l205,113l192,140l178,165l163,189l148,212l132,235l115,257l97,278l79,299l60,318l41,337l21,355l0,372l26,392l50,413l74,433l97,454l121,476l142,498l164,521l185,544l206,568l226,592l245,618l264,643l282,669l300,696l317,724l333,751l364,801l397,851l430,902l464,953l495,1005l525,1058l537,1084l550,1111l562,1137l572,1165l594,1149l616,1131l636,1113l655,1096l673,1077l689,1058l704,1039l716,1018l752,959l788,899l822,839l855,779l887,719l920,659l950,599l980,538l972,522l964,505l954,489l946,472l937,455l928,439l919,423l909,407xe" fillcolor="#191919" stroked="f" o:allowincell="f" style="position:absolute;left:-98;top:1140;width:105;height:125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050,948" path="m847,939l869,935l891,932l914,927l939,923l963,918l988,913l1015,909l1042,903l1046,789l1050,675l1050,617l1048,561l1047,503l1044,447l1039,389l1032,333l1024,276l1014,220l1001,165l986,109l977,82l968,54l958,26l948,0l899,14l851,26l802,40l753,52l653,75l553,98l452,120l352,143l254,166l157,192l123,207l93,226l68,246l46,269l30,296l16,324l7,352l2,383l0,416l2,449l8,483l18,517l31,553l47,587l67,622l90,656l116,690l146,722l179,753l215,783l253,812l294,838l338,861l384,883l434,903l486,919l540,932l598,941l657,947l718,948l782,946l847,939xe" fillcolor="#191919" stroked="f" o:allowincell="f" style="position:absolute;left:-251;top:1205;width:113;height:10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877,756" path="m858,127l833,113l809,99l785,86l760,76l735,66l711,55l686,47l661,39l636,32l612,27l586,21l561,16l511,9l462,3l411,1l360,0l309,0l258,2l157,8l54,16l48,90l42,162l35,235l30,309l21,381l15,454l8,528l0,600l25,597l52,593l77,590l103,587l129,586l155,586l182,586l207,586l261,590l313,594l365,602l416,612l468,623l519,637l570,653l620,670l669,689l718,710l765,731l813,756l822,680l831,604l839,528l848,452l857,374l863,298l870,221l877,143l875,141l873,139l870,137l868,135l866,132l863,130l861,129l858,127xe" fillcolor="#191919" stroked="f" o:allowincell="f" style="position:absolute;left:-41;top:909;width:94;height:8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16,619" path="m916,113l894,99l871,88l848,76l824,66l801,57l776,49l752,40l727,34l703,28l677,22l652,17l626,14l574,7l522,2l469,0l416,0l362,0l308,1l199,6l90,11l81,69l71,129l59,188l49,247l37,307l25,365l13,424l0,484l56,476l111,470l168,467l223,465l280,465l335,468l391,472l446,479l500,489l555,500l609,513l661,529l688,538l713,547l739,558l765,569l789,581l815,592l839,605l863,619l869,554l876,490l882,426l888,363l895,300l902,237l909,175l916,113xe" fillcolor="#191919" stroked="f" o:allowincell="f" style="position:absolute;left:-59;top:1040;width:98;height:66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94,751" path="m177,0l152,57l127,114l104,172l82,230l60,289l40,346l19,406l0,465l25,459l49,455l74,451l100,448l125,447l151,445l176,444l201,445l228,447l253,448l279,451l305,455l331,459l356,464l382,470l407,477l432,485l458,493l483,502l509,511l533,521l557,533l581,546l606,558l629,572l652,586l675,601l697,617l719,633l741,650l762,668l782,687l789,697l798,705l808,714l819,722l831,730l844,738l856,745l870,751l886,690l904,632l920,578l936,528l951,485l966,444l980,410l994,381l974,359l953,337l932,318l912,298l890,278l868,260l845,243l822,225l798,209l774,194l750,179l726,164l700,151l675,138l649,125l623,114l570,92l517,72l461,55l406,39l349,26l291,16l235,7l177,0xe" fillcolor="#191919" stroked="f" o:allowincell="f" style="position:absolute;left:-16;top:679;width:107;height:80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23,566" path="m15,4l14,42l12,80l9,118l8,156l6,194l4,232l2,270l0,308l56,302l110,300l138,299l165,299l193,300l220,301l247,303l275,306l302,309l329,313l356,317l384,323l410,329l437,336l463,344l490,352l515,361l541,371l567,383l591,394l617,407l642,420l667,435l690,450l714,466l737,483l760,501l783,520l805,541l827,561l828,561l829,562l831,562l833,564l834,564l835,565l837,565l839,566l848,506l857,447l868,389l878,330l888,272l900,216l911,159l923,104l896,94l870,83l843,74l816,66l761,51l706,38l650,28l594,19l537,13l479,7l422,4l364,2l306,0l248,0l132,2l15,4xe" fillcolor="#191919" stroked="f" o:allowincell="f" style="position:absolute;left:-29;top:780;width:99;height:60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581,229" path="m575,61l542,47l507,36l473,27l438,18l403,13l367,8l333,5l298,2l262,1l227,0l192,0l156,0l86,2l15,4l13,32l12,60l9,89l8,116l6,145l5,173l2,200l0,229l41,226l84,220l132,212l181,202l232,190l284,177l335,164l384,149l430,135l471,120l507,106l538,93l561,83l575,73l580,69l581,66l580,62l575,61xe" fillcolor="#191919" stroked="f" o:allowincell="f" style="position:absolute;left:-33;top:857;width:62;height:23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560,1729" path="m24,0l20,18l17,34l13,50l10,66l8,83l4,99l2,117l0,133l35,192l70,251l101,311l129,371l155,431l179,492l199,552l217,612l225,642l232,672l239,703l244,732l250,762l255,792l258,822l262,850l264,880l265,909l266,938l266,968l266,997l265,1024l264,1053l262,1081l254,1123l244,1166l234,1209l222,1251l211,1293l197,1335l184,1377l170,1417l185,1457l202,1497l217,1536l234,1575l250,1614l267,1652l285,1691l303,1729l322,1697l340,1664l358,1629l376,1592l393,1555l410,1517l427,1478l443,1438l458,1396l473,1354l486,1311l500,1269l511,1225l522,1180l531,1135l540,1090l547,1045l552,1000l556,954l559,909l560,863l559,818l556,773l550,728l545,685l535,640l524,597l511,554l496,513l478,471l457,431l434,392l413,360l390,330l367,300l344,271l318,245l294,218l267,193l242,169l215,144l188,121l161,99l133,79l79,38l24,0xe" fillcolor="#191919" stroked="f" o:allowincell="f" style="position:absolute;left:88;top:598;width:59;height:186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118,3422" path="m850,2063l853,2011l856,1959l858,1907l859,1856l859,1805l859,1754l858,1703l856,1651l852,1601l849,1550l844,1500l838,1449l831,1399l823,1347l815,1297l806,1246l794,1195l783,1145l770,1093l756,1041l741,989l726,937l709,885l690,832l672,779l651,726l629,672l606,618l583,564l558,509l531,453l503,397l488,367l472,337l455,308l439,280l421,253l403,225l384,200l366,174l347,149l328,125l308,102l288,80l269,58l249,38l230,18l209,0l196,19l182,39l168,58l154,78l141,99l128,118l114,138l100,157l86,179l72,200l60,222l47,244l34,266l23,286l10,308l0,331l30,352l59,374l87,397l116,421l144,445l172,471l198,496l224,523l249,550l273,578l298,605l321,634l344,664l366,693l387,724l407,754l427,786l447,817l465,850l482,882l500,915l516,949l532,982l547,1017l561,1050l574,1085l586,1120l598,1155l610,1191l620,1225l629,1261l638,1297l655,1383l670,1471l681,1557l692,1643l700,1730l708,1815l713,1900l718,1984l726,2150l733,2311l735,2390l740,2466l744,2542l749,2614l755,2686l762,2755l770,2822l780,2886l793,2948l808,3007l824,3064l844,3118l866,3168l891,3216l919,3259l951,3298l987,3335l1026,3369l1070,3398l1118,3422l1078,3349l1040,3274l1023,3237l1006,3199l990,3161l973,3123l958,3084l944,3045l931,3006l918,2967l905,2926l895,2886l883,2846l874,2804l865,2762l858,2720l850,2678l844,2634l839,2590l835,2545l831,2500l829,2454l828,2408l828,2361l829,2313l830,2264l834,2216l837,2165l843,2114l850,2063xe" fillcolor="#191919" stroked="f" o:allowincell="f" style="position:absolute;left:108;top:514;width:120;height:37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420,695" path="m1382,250l1307,216l1232,183l1158,152l1083,124l1009,97l935,74l898,63l861,53l824,44l787,35l750,28l714,21l675,15l640,10l601,6l565,3l528,1l491,0l454,0l417,1l380,5l342,8l305,13l268,19l230,27l193,35l160,45l131,56l105,68l83,81l63,95l46,109l32,124l21,139l12,155l6,170l2,186l0,201l1,217l3,231l7,246l14,260l21,273l30,285l40,296l52,307l66,316l79,324l94,331l109,336l126,338l143,340l160,339l178,337l196,332l215,325l232,315l250,303l277,286l305,271l332,260l361,250l391,243l422,239l454,238l486,238l518,240l552,245l585,251l620,260l656,270l692,283l727,296l764,311l802,327l841,346l879,365l918,386l998,430l1080,478l1247,583l1420,695l1415,638l1410,583l1404,528l1400,471l1395,416l1390,361l1387,306l1382,250xe" fillcolor="#191919" stroked="f" o:allowincell="f" style="position:absolute;left:382;top:1022;width:153;height:74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871,1119" path="m47,963l56,939l83,874l104,831l128,781l156,728l188,672l205,643l224,614l242,586l263,558l284,530l305,504l328,477l351,452l375,429l400,406l426,385l452,366l479,349l507,334l536,323l566,312l603,302l640,295l675,292l710,290l745,294l778,300l812,309l844,320l876,334l909,351l941,370l972,391l1005,413l1036,437l1068,463l1099,490l1229,609l1366,738l1402,771l1438,803l1476,835l1514,866l1553,897l1594,926l1636,955l1679,983l1704,1001l1730,1018l1754,1036l1778,1053l1803,1069l1826,1086l1849,1102l1871,1119l1868,1070l1865,1023l1862,975l1858,927l1856,881l1852,834l1849,788l1845,742l1814,722l1783,702l1753,680l1723,658l1664,611l1607,562l1493,461l1379,357l1320,307l1260,258l1229,234l1197,211l1165,188l1132,166l1098,144l1063,125l1028,105l991,87l954,69l914,53l875,38l834,26l797,14l759,6l719,1l679,0l638,2l597,8l555,17l515,30l473,45l433,64l394,84l354,107l316,134l279,161l245,193l210,226l179,260l149,297l121,337l94,378l72,419l52,463l34,509l20,555l10,604l3,652l0,703l1,753l5,805l15,857l29,910l47,963xe" fillcolor="#191919" stroked="f" o:allowincell="f" style="position:absolute;left:327;top:899;width:202;height:120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594,321" path="m541,0l486,15l428,32l368,50l307,71l244,94l182,120l151,133l119,148l89,163l58,179l42,193l27,206l17,217l9,227l3,236l0,243l0,250l3,255l9,260l15,264l25,267l37,269l67,272l104,274l200,276l317,281l383,285l451,293l486,299l521,305l558,313l594,321l587,281l580,242l572,201l566,161l559,121l554,80l547,40l541,0xe" fillcolor="#191919" stroked="f" o:allowincell="f" style="position:absolute;left:482;top:1136;width:63;height:33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215,2070" path="m966,1018l921,999l877,976l835,950l793,921l753,889l713,853l675,816l638,776l603,734l568,692l536,648l503,604l473,558l444,513l417,468l390,422l366,378l343,336l321,293l300,253l264,178l234,113l210,60l194,23l187,11l183,3l181,0l180,3l179,63l180,119l184,176l190,230l199,282l210,333l221,383l234,431l291,616l344,787l354,829l362,870l369,912l374,953l375,995l374,1036l369,1077l362,1119l351,1162l335,1204l315,1248l291,1292l261,1337l227,1383l187,1430l142,1477l127,1499l112,1521l98,1544l85,1568l74,1592l62,1617l52,1641l41,1666l33,1690l25,1716l18,1740l12,1765l8,1789l4,1813l1,1837l0,1860l0,1881l0,1902l2,1923l5,1942l10,1961l17,1979l24,1995l33,2010l44,2023l55,2036l69,2046l84,2054l100,2061l119,2067l138,2069l160,2070l162,2024l167,1978l175,1934l187,1892l201,1851l218,1811l238,1773l260,1736l283,1702l308,1668l336,1636l365,1605l395,1576l427,1549l459,1522l493,1498l526,1474l561,1452l596,1432l630,1414l665,1396l700,1380l733,1367l767,1353l799,1342l830,1332l860,1324l889,1317l916,1311l941,1308l964,1306l986,1304l1021,1309l1055,1315l1091,1320l1126,1327l1162,1335l1197,1344l1234,1353l1270,1363l1344,1385l1419,1410l1494,1439l1570,1469l1648,1502l1726,1538l1806,1576l1886,1617l1967,1659l2049,1704l2132,1750l2215,1797l2215,1797l2215,1796l2215,1796l2215,1795l2215,1795l2215,1794l2215,1794l2215,1793l2215,1782l2214,1751l2211,1707l2210,1656l2208,1605l2207,1560l2206,1528l2205,1515l2170,1471l2135,1431l2102,1394l2068,1361l2036,1330l2005,1303l1974,1278l1942,1256l1912,1236l1881,1219l1851,1204l1820,1190l1789,1179l1756,1168l1724,1159l1692,1151l1658,1144l1624,1138l1588,1133l1551,1127l1472,1117l1388,1104l1343,1098l1296,1090l1247,1082l1196,1072l1142,1061l1086,1049l1028,1034l966,1018xe" fillcolor="#191919" stroked="f" o:allowincell="f" style="position:absolute;left:278;top:711;width:239;height:224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405,3224" path="m1058,1005l1038,970l1016,935l992,900l968,864l943,829l916,794l889,758l861,723l803,654l742,584l679,516l617,450l554,385l491,322l429,261l369,203l258,95l162,0l141,22l120,45l101,68l80,91l60,114l40,137l20,162l0,185l51,211l102,241l154,273l206,309l231,328l256,346l280,366l303,386l325,406l347,427l368,448l386,469l438,533l488,596l535,659l581,723l625,786l668,849l710,912l749,975l788,1037l825,1099l861,1163l895,1225l930,1288l962,1350l995,1414l1027,1476l1088,1603l1148,1729l1208,1858l1267,1987l1327,2118l1389,2249l1452,2382l1519,2518l1550,2562l1583,2607l1618,2651l1655,2695l1694,2737l1732,2779l1770,2818l1807,2855l1843,2889l1877,2920l1910,2948l1940,2971l1965,2991l1988,3004l1997,3009l2005,3012l2012,3015l2018,3016l2039,3039l2061,3061l2082,3082l2104,3101l2124,3118l2146,3135l2167,3150l2188,3163l2208,3175l2227,3186l2247,3196l2264,3204l2283,3211l2299,3216l2315,3220l2330,3223l2344,3224l2357,3224l2368,3223l2377,3221l2387,3218l2393,3212l2399,3206l2403,3198l2405,3190l2405,3180l2404,3168l2400,3155l2395,3141l2387,3127l2376,3110l2363,3092l2316,3044l2270,2994l2225,2943l2180,2890l2136,2837l2093,2782l2052,2727l2010,2669l1970,2612l1929,2552l1890,2492l1851,2431l1811,2369l1773,2304l1735,2240l1697,2175l1621,2040l1545,1903l1468,1762l1391,1616l1311,1469l1230,1317l1146,1163l1058,1005xe" fillcolor="#191919" stroked="f" o:allowincell="f" style="position:absolute;left:170;top:440;width:261;height:349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602,3046" path="m1027,1571l1044,1617l1060,1666l1075,1713l1089,1761l1116,1859l1141,1957l1164,2056l1186,2155l1210,2253l1235,2351l1249,2400l1262,2448l1277,2495l1294,2542l1311,2588l1328,2635l1348,2679l1369,2723l1392,2767l1416,2810l1441,2851l1469,2893l1499,2933l1532,2971l1566,3009l1602,3046l1563,2835l1522,2623l1481,2413l1440,2212l1419,2115l1399,2023l1378,1937l1358,1854l1337,1778l1317,1707l1296,1645l1276,1590l1264,1526l1249,1465l1234,1404l1216,1344l1199,1286l1179,1228l1160,1172l1140,1115l1118,1061l1096,1007l1073,954l1050,902l1003,801l955,703l859,514l768,335l725,250l687,165l670,124l653,82l638,42l624,0l580,13l536,27l494,41l452,57l411,73l371,89l331,107l292,126l253,145l216,166l178,188l142,210l105,233l70,256l35,280l0,306l36,326l73,348l109,371l144,395l180,422l216,449l252,479l286,509l322,542l357,575l393,610l427,645l461,682l495,720l529,759l562,800l596,841l628,884l661,928l692,972l723,1017l754,1063l784,1111l814,1159l843,1209l871,1258l899,1309l926,1359l952,1411l977,1464l1003,1517l1027,1571xe" fillcolor="#191919" stroked="f" o:allowincell="f" style="position:absolute;left:226;top:372;width:173;height:330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061,3697" path="m299,288l286,275l273,261l260,245l247,229l223,194l198,158l174,119l150,80l127,40l104,0l90,17l77,34l64,51l52,68l39,86l25,104l12,121l0,139l22,158l42,179l63,200l83,222l122,265l159,310l194,358l227,405l258,454l290,504l319,554l346,606l373,658l398,710l422,763l447,815l469,868l492,921l521,998l547,1075l573,1151l596,1226l615,1301l635,1376l652,1449l667,1522l681,1595l694,1666l705,1737l715,1809l724,1880l732,1951l740,2021l746,2090l768,2367l789,2643l794,2712l801,2781l808,2850l815,2919l824,2988l834,3059l844,3129l856,3199l865,3237l875,3277l887,3319l898,3360l924,3443l949,3523l972,3592l992,3647l1005,3683l1009,3697l1023,3614l1033,3532l1043,3450l1050,3370l1055,3289l1059,3209l1060,3130l1061,3052l1060,2973l1058,2896l1053,2820l1048,2745l1042,2670l1035,2597l1027,2524l1018,2453l1008,2382l998,2313l987,2245l976,2179l951,2050l927,1926l879,1697l837,1494l811,1394l785,1295l762,1197l740,1102l717,1008l695,917l682,874l671,830l658,788l645,747l632,708l617,669l601,632l585,596l569,560l551,528l532,496l513,466l491,437l468,411l443,385l418,362l391,340l362,321l331,303l299,288xe" fillcolor="#191919" stroked="f" o:allowincell="f" style="position:absolute;left:147;top:476;width:114;height:40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369,1626" path="m0,1626l37,1587l73,1545l105,1504l135,1460l163,1414l190,1368l214,1321l236,1272l255,1223l274,1172l290,1121l305,1070l318,1018l329,965l339,912l347,859l354,806l359,753l363,699l366,646l367,593l369,541l367,488l366,437l364,385l361,336l357,286l352,238l347,191l341,145l334,100l327,56l292,48l258,41l224,34l190,27l155,20l120,13l86,7l51,0l63,62l72,124l80,187l86,250l90,313l94,375l96,438l97,501l97,563l96,624l94,685l91,745l88,804l83,862l79,919l74,975l63,1083l50,1185l38,1280l27,1368l16,1447l8,1518l5,1549l3,1578l1,1603l0,1626xe" fillcolor="#191919" stroked="f" o:allowincell="f" style="position:absolute;left:474;top:381;width:39;height:175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602,2143" path="m523,995l491,860l460,730l431,603l407,479l395,419l385,358l374,299l366,239l358,181l351,122l345,63l341,6l298,3l255,2l213,1l170,0l128,0l85,0l43,1l0,2l30,63l60,123l89,184l116,245l142,307l167,368l192,431l215,494l237,557l258,621l278,684l297,749l314,813l332,878l347,943l362,1010l374,1076l387,1144l398,1210l409,1278l418,1347l426,1417l433,1487l439,1557l444,1629l447,1700l449,1773l452,1845l452,1919l452,1994l449,2069l447,2143l470,2109l492,2074l511,2040l528,2005l542,1971l556,1936l566,1902l576,1867l583,1832l590,1798l595,1763l598,1729l601,1694l602,1660l601,1625l599,1591l598,1555l595,1520l591,1485l588,1449l578,1376l567,1304l556,1229l544,1153l532,1074l523,995xe" fillcolor="#191919" stroked="f" o:allowincell="f" style="position:absolute;left:337;top:366;width:64;height:23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458,2998" path="m455,413l450,367l448,322l445,277l442,233l440,188l438,144l436,101l435,60l389,52l344,44l299,36l254,28l208,21l163,14l118,7l72,0l75,66l81,142l88,229l96,325l103,430l111,541l117,660l122,783l123,847l125,911l125,977l125,1043l123,1109l121,1177l118,1245l113,1312l107,1380l102,1448l93,1516l84,1584l74,1650l61,1717l47,1784l32,1849l24,1892l17,1935l11,1978l8,2019l5,2062l2,2103l1,2145l0,2186l1,2228l2,2268l5,2308l8,2347l11,2387l16,2426l22,2464l28,2502l40,2574l55,2646l73,2712l90,2777l108,2838l128,2896l148,2949l166,2998l166,2900l165,2800l164,2702l165,2608l166,2563l169,2520l172,2480l175,2443l181,2408l187,2377l192,2363l195,2351l200,2338l205,2328l205,2314l208,2294l212,2270l217,2241l232,2169l251,2079l271,1975l296,1858l321,1730l346,1593l372,1449l395,1300l406,1224l416,1148l426,1071l434,995l441,919l448,843l453,768l456,694l458,622l458,550l457,480l455,413xe" fillcolor="#191919" stroked="f" o:allowincell="f" style="position:absolute;left:416;top:371;width:49;height:325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359,1960" path="m4,588l27,762l50,931l75,1093l99,1249l123,1394l146,1527l159,1588l171,1645l182,1699l194,1748l204,1793l216,1833l226,1868l236,1897l247,1922l256,1940l265,1953l275,1960l284,1960l292,1953l300,1939l307,1917l314,1889l320,1853l325,1809l330,1756l337,1703l342,1649l346,1596l351,1543l353,1490l355,1437l358,1384l359,1331l359,1226l358,1121l354,1015l350,910l338,698l323,485l316,378l309,270l303,160l299,51l263,45l228,40l193,34l158,27l123,21l87,14l53,7l18,0l14,71l9,146l4,222l2,300l0,377l0,452l1,522l4,588xe" fillcolor="#191919" stroked="f" o:allowincell="f" style="position:absolute;left:542;top:394;width:37;height:21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600,3419" path="m538,2155l546,2023l553,1890l560,1758l564,1626l574,1361l579,1095l584,830l589,565l593,300l600,35l578,33l557,30l537,29l516,27l494,26l473,23l452,22l432,21l397,19l362,18l328,15l293,13l258,10l224,7l189,4l154,0l165,31l176,64l186,98l195,133l204,168l212,205l220,243l227,281l241,362l254,445l264,532l275,621l293,808l309,1004l326,1204l345,1409l348,1470l350,1530l347,1590l345,1650l339,1708l332,1768l324,1827l315,1886l305,1946l292,2005l279,2064l265,2123l235,2243l203,2364l169,2486l137,2610l121,2674l105,2737l90,2802l76,2866l62,2932l49,2999l38,3067l27,3136l18,3205l10,3275l4,3346l0,3419l17,3372l35,3326l55,3281l76,3237l95,3193l117,3151l139,3109l161,3069l250,2911l337,2761l377,2688l415,2614l433,2578l450,2541l465,2504l479,2468l492,2430l503,2392l514,2354l522,2315l529,2276l533,2237l537,2197l538,2155xe" fillcolor="#191919" stroked="f" o:allowincell="f" style="position:absolute;left:595;top:404;width:64;height:370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655,3024" path="m345,0l314,50l285,102l258,154l233,207l210,260l188,314l169,369l151,423l135,480l120,535l106,593l95,649l83,707l74,764l65,822l58,881l51,938l45,997l39,1056l35,1116l28,1233l22,1352l11,1587l0,1818l13,1752l27,1688l42,1627l57,1567l72,1512l87,1459l103,1408l118,1361l134,1317l150,1276l166,1238l182,1204l197,1173l214,1146l229,1122l244,1101l259,1085l273,1072l285,1063l299,1058l311,1057l322,1060l334,1069l343,1080l352,1096l360,1117l367,1142l373,1172l378,1207l381,1246l383,1291l383,1340l393,1464l400,1589l404,1715l408,1841l411,2089l412,2326l412,2438l413,2545l415,2645l417,2739l420,2825l425,2901l428,2937l432,2969l437,2998l441,3024l446,2975l452,2925l457,2876l464,2826l472,2778l482,2728l491,2680l501,2632l544,2439l588,2247l607,2151l625,2054l633,2006l639,1957l644,1908l649,1859l653,1809l655,1760l655,1710l655,1659l651,1609l648,1558l641,1506l634,1454l598,1240l567,1034l537,838l507,650l491,561l473,474l456,389l438,306l417,225l395,148l383,110l372,72l359,35l345,0xe" fillcolor="#191919" stroked="f" o:allowincell="f" style="position:absolute;left:480;top:524;width:70;height:328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673,1589" path="m397,311l325,473l256,628l221,706l189,782l159,856l130,930l103,1005l78,1080l68,1117l57,1154l47,1192l38,1229l30,1267l23,1305l17,1343l11,1381l7,1420l3,1459l1,1498l0,1537l32,1544l64,1551l97,1558l129,1565l161,1571l195,1578l228,1583l262,1589l271,1542l282,1495l293,1449l306,1404l318,1358l334,1313l347,1269l364,1224l396,1135l428,1047l461,957l493,866l521,795l546,726l569,661l590,596l607,535l623,476l637,420l649,367l657,317l664,270l670,226l672,186l673,149l672,116l670,87l665,62l659,41l651,24l642,11l630,3l618,0l604,2l589,8l571,19l554,36l534,58l514,86l493,118l470,157l447,202l422,253l397,311xe" fillcolor="#191919" stroked="f" o:allowincell="f" style="position:absolute;left:698;top:780;width:72;height:17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376,1502" path="m140,391l136,352l132,312l130,274l127,236l125,164l122,102l121,74l118,51l115,31l111,15l109,9l105,5l103,3l100,0l96,0l92,1l87,4l82,8l73,48l64,96l54,156l43,224l33,300l23,383l15,473l8,568l5,618l3,668l2,720l0,772l0,825l0,879l2,933l4,989l6,1044l11,1099l15,1156l21,1211l28,1267l36,1323l45,1378l56,1432l97,1440l138,1449l179,1457l219,1465l259,1475l298,1484l338,1493l376,1502l355,1444l334,1382l315,1321l295,1258l276,1192l259,1127l242,1059l226,990l211,919l197,848l183,774l171,701l162,625l153,549l146,470l140,391xe" fillcolor="#191919" stroked="f" o:allowincell="f" style="position:absolute;left:552;top:757;width:39;height:16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92,2697" path="m281,2697l267,2663l255,2630l244,2595l234,2560l226,2523l221,2485l215,2447l211,2406l210,2366l210,2326l211,2283l215,2239l221,2196l227,2151l236,2106l247,2059l288,2011l328,1964l366,1916l404,1866l441,1815l477,1765l510,1714l544,1662l576,1609l607,1556l637,1502l666,1447l694,1393l721,1336l746,1280l770,1223l792,1166l814,1108l835,1051l853,992l871,933l887,873l902,813l916,752l929,692l940,631l949,570l957,508l964,446l970,384l974,322l976,259l984,166l989,95l992,44l991,13l990,4l987,0l985,0l982,5l970,26l956,62l915,178l855,343l817,444l774,552l724,669l669,795l542,1047l422,1287l365,1403l312,1518l261,1631l214,1742l191,1797l170,1852l149,1908l130,1962l112,2017l96,2071l80,2125l65,2179l52,2235l40,2289l30,2344l21,2398l13,2454l7,2509l2,2564l0,2619l35,2629l70,2639l105,2648l141,2659l175,2668l211,2677l246,2687l281,2697xe" fillcolor="#191919" stroked="f" o:allowincell="f" style="position:absolute;left:620;top:642;width:107;height:29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379,2793" path="m327,1874l332,1814l336,1752l341,1691l343,1629l349,1503l352,1376l354,1249l355,1122l355,996l354,871l354,749l354,629l354,511l356,400l358,291l363,188l366,139l370,91l374,45l379,0l362,10l345,20l328,29l310,37l292,45l275,53l258,61l239,68l210,167l185,269l161,373l140,478l120,585l103,692l88,800l75,909l64,1016l53,1124l44,1231l37,1337l31,1443l27,1546l23,1648l20,1747l16,1938l15,2117l15,2281l15,2428l14,2555l13,2660l11,2703l8,2740l5,2770l0,2793l58,2685l113,2574l140,2518l166,2461l191,2405l214,2347l236,2290l255,2232l274,2173l289,2115l303,2055l313,1995l318,1965l321,1935l325,1905l327,1874xe" fillcolor="#191919" stroked="f" o:allowincell="f" style="position:absolute;left:760;top:397;width:39;height:30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71,1623" path="m53,1583l71,1531l87,1478l102,1426l116,1374l128,1322l139,1272l147,1220l155,1169l162,1119l168,1068l174,1017l177,967l184,866l189,767l194,669l197,573l203,476l209,381l213,334l218,287l225,240l232,194l239,148l249,102l259,57l271,11l244,11l218,9l191,8l165,7l138,6l112,4l85,1l58,0l60,121l61,251l61,387l61,527l61,666l58,801l56,929l53,1047l46,1117l40,1185l33,1250l25,1312l12,1424l3,1515l0,1552l0,1580l0,1593l1,1604l2,1612l4,1617l8,1621l11,1623l16,1622l22,1620l27,1614l35,1606l43,1595l53,1583xe" fillcolor="#191919" stroked="f" o:allowincell="f" style="position:absolute;left:698;top:412;width:28;height:175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825,3439" path="m825,0l758,30l692,62l625,94l559,128l494,162l429,198l364,234l298,271l298,395l297,537l296,614l296,693l296,775l296,859l298,946l301,1033l306,1122l313,1211l322,1299l334,1388l341,1433l348,1477l356,1520l365,1563l375,1626l385,1687l393,1750l397,1810l402,1869l404,1929l405,1989l404,2048l402,2106l398,2164l393,2222l386,2279l378,2337l368,2394l358,2451l345,2508l331,2565l318,2622l301,2678l284,2736l266,2792l247,2850l226,2907l204,2965l182,3022l159,3081l135,3140l110,3199l57,3318l0,3439l46,3390l94,3338l139,3286l184,3234l228,3180l270,3126l312,3071l350,3014l368,2986l387,2956l404,2926l422,2896l437,2866l453,2835l467,2804l480,2772l493,2740l505,2708l516,2675l527,2641l536,2607l544,2572l551,2537l557,2502l573,2412l587,2323l602,2233l614,2145l639,1968l662,1793l681,1621l699,1451l715,1284l729,1121l754,807l777,513l789,374l800,243l812,117l825,0xe" fillcolor="#191919" stroked="f" o:allowincell="f" style="position:absolute;left:795;top:352;width:88;height:37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483,2527" path="m4,2527l2,2492l1,2458l0,2423l0,2389l0,2354l1,2320l2,2285l4,2250l11,2183l19,2116l29,2051l41,1988l54,1928l69,1870l85,1816l102,1766l120,1719l138,1677l147,1658l158,1640l167,1624l177,1608l314,1379l451,1152l522,1041l593,930l630,876l667,823l705,770l743,717l783,666l822,615l862,565l904,516l947,466l989,419l1033,372l1078,327l1125,282l1172,238l1220,196l1270,154l1322,114l1374,75l1427,37l1483,0l1397,114l1315,227l1237,338l1162,449l1089,558l1018,667l950,775l884,883l755,1097l628,1312l500,1526l369,1743l344,1794l321,1847l300,1899l281,1951l246,2055l213,2155l198,2204l182,2253l165,2301l147,2348l129,2394l108,2439l86,2484l62,2527l54,2527l45,2527l35,2527l26,2527l17,2527l11,2527l7,2527l4,2527xe" fillcolor="#191919" stroked="f" o:allowincell="f" style="position:absolute;left:788;top:624;width:160;height:273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151,2439" path="m882,0l850,40l818,80l786,118l755,154l690,226l629,295l599,330l570,364l542,399l515,433l491,468l468,503l446,539l427,576l403,627l383,677l363,728l345,779l328,829l312,880l298,931l284,981l272,1032l260,1083l250,1134l239,1184l221,1287l204,1389l186,1494l170,1599l152,1705l133,1813l122,1867l111,1923l99,1978l86,2033l72,2090l57,2146l41,2204l23,2261l15,2290l10,2316l5,2341l3,2361l0,2380l1,2396l3,2409l5,2420l10,2428l14,2434l21,2437l28,2439l36,2437l45,2435l55,2429l65,2421l75,2412l87,2399l99,2386l111,2369l123,2351l135,2331l148,2310l161,2285l174,2260l186,2232l198,2204l211,2173l222,2139l232,2105l244,2069l253,2031l303,1874l351,1719l398,1562l443,1407l488,1250l532,1092l576,931l618,767l625,742l634,717l644,691l654,667l666,642l678,618l691,593l705,569l720,546l735,522l751,499l768,476l803,431l840,387l878,345l917,303l958,263l997,225l1076,152l1151,85l1115,72l1080,59l1046,47l1012,37l979,27l946,16l914,8l882,0xe" fillcolor="#191919" stroked="f" o:allowincell="f" style="position:absolute;left:899;top:328;width:123;height:263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7,26" path="m7,0l5,2l5,5l4,7l3,9l2,11l2,14l1,16l0,18l0,23l1,25l1,26l2,24l2,21l4,16l5,8l7,0xe" fillcolor="#191919" stroked="f" o:allowincell="f" style="position:absolute;left:1048;top:668;width:0;height: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024,3709" path="m33,3691l101,3607l164,3523l226,3439l284,3355l340,3269l394,3184l445,3099l496,3011l543,2923l591,2834l637,2742l682,2650l726,2554l770,2457l815,2357l858,2255l877,2202l893,2149l908,2094l921,2042l934,1987l944,1934l954,1881l964,1827l995,1615l1026,1407l1034,1355l1043,1303l1054,1253l1065,1202l1078,1151l1092,1102l1107,1052l1124,1003l1143,954l1163,906l1187,859l1212,811l1240,764l1270,718l1302,673l1339,627l1376,584l1414,543l1453,504l1494,468l1535,434l1577,402l1620,372l1664,345l1707,321l1752,298l1798,277l1843,257l1888,241l1934,226l1979,214l2024,203l1983,176l1943,149l1904,124l1863,98l1823,73l1782,48l1742,23l1702,0l1658,17l1614,34l1571,53l1530,74l1489,97l1450,121l1411,148l1374,176l1338,205l1303,237l1270,269l1238,303l1207,339l1180,376l1152,415l1128,455l1099,503l1072,550l1048,598l1024,647l1002,696l981,747l961,798l943,848l927,899l910,951l895,1004l882,1056l869,1109l857,1162l847,1216l837,1269l827,1323l819,1377l812,1431l805,1486l794,1596l785,1705l776,1815l771,1923l766,2032l763,2141l689,2275l612,2416l536,2559l461,2703l387,2846l316,2985l250,3117l189,3243l134,3357l87,3459l66,3506l49,3548l34,3586l21,3618l11,3647l4,3671l0,3689l0,3701l3,3708l8,3709l19,3704l33,3691xe" fillcolor="#191919" stroked="f" o:allowincell="f" style="position:absolute;left:906;top:370;width:219;height:40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76,156" path="m99,0l87,18l75,36l63,56l51,76l38,95l26,116l13,136l0,156l22,145l44,134l66,123l88,110l110,99l132,86l154,75l176,61l167,54l156,46l147,38l138,31l127,23l118,15l109,8l99,0xe" fillcolor="#191919" stroked="f" o:allowincell="f" style="position:absolute;left:1155;top:421;width:18;height:16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81,2114" path="m981,0l901,41l822,82l784,103l747,124l710,145l675,168l641,193l608,219l578,246l549,274l536,289l522,304l509,321l497,337l486,354l474,371l464,390l454,409l427,461l400,516l376,573l352,633l328,693l306,755l284,818l263,881l243,947l225,1012l206,1077l189,1143l157,1274l128,1402l102,1525l79,1643l59,1752l42,1851l16,2014l0,2114l18,2060l38,2007l57,1954l77,1903l117,1803l159,1706l202,1612l244,1518l288,1427l332,1338l419,1158l503,977l545,885l585,790l623,694l660,595l680,551l698,508l718,467l739,425l779,347l820,271l860,198l902,129l942,64l981,0xe" fillcolor="#191919" stroked="f" o:allowincell="f" style="position:absolute;left:1049;top:438;width:105;height:228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92,550" path="m5,88l14,113l22,138l28,163l34,188l37,212l41,235l43,259l44,282l44,330l43,377l41,424l38,474l37,472l37,474l36,477l37,480l38,491l42,505l45,512l49,519l52,525l57,531l63,537l68,543l75,546l83,548l93,550l102,550l111,547l119,543l127,537l135,529l142,520l149,509l156,497l162,484l168,469l173,453l178,437l182,418l185,400l187,380l190,361l192,340l192,318l192,297l192,274l191,252l188,231l186,208l183,186l178,163l172,141l167,119l160,97l152,76l142,55l133,35l130,29l126,23l121,17l117,13l106,6l96,2l83,0l71,0l58,2l46,6l35,12l24,19l15,28l8,37l5,43l4,49l1,54l0,61l0,67l1,74l3,81l5,88xe" fillcolor="#663f19" stroked="f" o:allowincell="f" style="position:absolute;left:608;top:1307;width:19;height:58;mso-wrap-style:none;v-text-anchor:middle">
                  <v:fill o:detectmouseclick="t" type="solid" color2="#99c0e6"/>
                  <v:stroke color="#3465a4" joinstyle="round" endcap="flat"/>
                  <w10:wrap type="none"/>
                </v:shape>
                <v:shape id="shape_0" coordsize="6758,6176" path="m6653,1854l6624,1790l6593,1724l6558,1660l6522,1594l6482,1530l6440,1464l6396,1400l6350,1335l6302,1272l6251,1208l6198,1146l6145,1084l6088,1023l6031,963l5972,904l5912,847l5851,790l5789,735l5725,681l5662,629l5597,579l5531,530l5465,484l5400,439l5333,396l5266,355l5199,317l5133,281l5066,248l5000,217l4934,188l4868,161l4787,130l4703,103l4618,78l4531,58l4443,40l4354,27l4265,16l4175,8l4085,3l3996,0l3907,0l3818,1l3732,5l3646,9l3562,16l3480,23l3400,32l3323,41l3249,52l3177,62l3046,85l2930,106l2832,126l2755,142l2699,152l2670,157l2570,157l2457,158l2395,159l2332,161l2266,164l2198,168l2129,173l2057,177l1984,184l1911,194l1836,203l1761,214l1686,227l1610,242l1535,259l1460,278l1386,298l1313,321l1240,348l1170,376l1101,407l1034,440l969,477l907,516l847,559l790,605l737,654l686,707l640,764l597,824l536,920l477,1018l423,1116l371,1214l322,1313l277,1412l236,1512l197,1611l163,1713l132,1813l103,1914l78,2016l58,2117l39,2220l24,2321l14,2424l6,2526l1,2629l0,2732l2,2835l9,2937l18,3041l31,3145l47,3247l67,3351l90,3453l117,3557l147,3659l181,3763l218,3866l259,3968l303,4071l331,4134l363,4195l397,4253l434,4307l474,4359l516,4408l560,4455l607,4499l656,4542l707,4581l759,4619l813,4653l870,4688l927,4719l986,4749l1046,4777l1108,4802l1170,4827l1233,4850l1298,4871l1363,4892l1429,4911l1495,4929l1562,4946l1629,4961l1694,4976l1761,4990l1828,5002l1961,5028l2093,5050l2224,5074l2339,5097l2437,5117l2520,5134l2589,5149l2647,5158l2670,5163l2692,5164l2711,5165l2727,5165l2757,5205l2790,5249l2827,5296l2868,5347l2912,5399l2957,5453l3004,5507l3053,5561l3101,5614l3151,5666l3199,5717l3247,5764l3294,5808l3338,5848l3381,5884l3420,5914l3458,5940l3497,5964l3537,5988l3577,6010l3617,6031l3658,6051l3699,6069l3741,6085l3784,6101l3825,6115l3868,6128l3911,6138l3955,6149l3997,6157l4040,6164l4084,6169l4127,6173l4171,6175l4213,6176l4256,6176l4300,6174l4343,6172l4384,6167l4427,6160l4469,6153l4510,6144l4551,6132l4591,6121l4632,6107l4671,6092l4710,6075l4748,6058l4782,6041l4816,6025l4853,6010l4890,5995l4968,5965l5047,5938l5128,5909l5210,5879l5291,5849l5371,5817l5409,5801l5447,5782l5484,5765l5520,5745l5554,5726l5588,5705l5620,5683l5650,5660l5679,5636l5706,5611l5731,5584l5754,5557l5774,5527l5792,5495l5808,5463l5821,5430l5829,5403l5835,5376l5840,5346l5844,5315l5847,5280l5849,5246l5849,5209l5849,5172l5848,5133l5845,5093l5843,5053l5840,5013l5835,4971l5830,4930l5825,4890l5818,4848l5804,4768l5788,4690l5770,4617l5753,4550l5743,4519l5733,4489l5724,4462l5715,4437l5704,4415l5695,4395l5686,4378l5677,4364l5732,4339l5787,4314l5838,4287l5888,4261l5935,4233l5983,4205l6027,4178l6069,4149l6111,4120l6150,4090l6188,4061l6225,4030l6260,3999l6295,3968l6327,3936l6357,3902l6387,3870l6416,3836l6443,3801l6469,3767l6495,3731l6519,3695l6541,3657l6564,3620l6585,3582l6604,3543l6624,3503l6642,3462l6661,3422l6678,3380l6694,3337l6711,3294l6723,3110l6738,2928l6745,2836l6751,2745l6754,2654l6758,2564l6758,2518l6758,2473l6757,2428l6754,2383l6752,2338l6749,2295l6744,2250l6739,2205l6732,2161l6724,2117l6716,2072l6706,2028l6694,1985l6683,1942l6668,1898l6653,1854xe" fillcolor="#ffad14" stroked="t" o:allowincell="f" style="position:absolute;left:991;top:430;width:734;height:671;mso-wrap-style:none;v-text-anchor:middle">
                  <v:fill o:detectmouseclick="t" type="solid" color2="#0052eb"/>
                  <v:stroke color="black" weight="3240" joinstyle="round" endcap="flat"/>
                  <w10:wrap type="none"/>
                </v:shape>
                <v:shape id="shape_0" coordsize="1730,3569" path="m722,748l688,695l652,643l615,592l576,543l536,493l493,446l449,399l404,353l358,307l309,262l261,218l210,173l159,130l107,87l54,43l0,0l21,16l40,32l59,50l75,67l91,84l105,102l118,119l129,136l141,155l150,172l159,190l167,209l181,244l193,281l203,319l211,356l218,393l225,430l232,467l240,504l249,540l260,575l289,648l313,722l335,800l353,878l368,959l381,1040l390,1124l398,1208l403,1293l405,1378l405,1463l404,1547l402,1631l397,1714l391,1796l384,1877l376,1956l368,2032l358,2107l349,2178l328,2313l307,2433l272,2623l254,2729l284,2769l317,2813l354,2860l395,2911l439,2963l484,3017l531,3071l580,3125l628,3178l678,3230l726,3281l774,3328l821,3372l865,3412l908,3448l947,3478l963,3489l979,3499l997,3511l1013,3521l1029,3532l1046,3541l1062,3551l1080,3561l1099,3563l1119,3564l1139,3565l1158,3566l1179,3567l1199,3569l1219,3569l1241,3569l1259,3566l1278,3557l1300,3543l1323,3524l1349,3501l1375,3472l1403,3440l1431,3404l1460,3365l1487,3323l1516,3278l1544,3231l1572,3182l1597,3131l1621,3079l1645,3026l1665,2973l1684,2919l1699,2865l1713,2812l1722,2760l1728,2708l1730,2659l1729,2610l1722,2564l1712,2520l1695,2480l1675,2442l1647,2409l1614,2379l1575,2352l1530,2332l1483,2311l1438,2285l1396,2258l1358,2226l1321,2191l1286,2153l1255,2112l1225,2068l1196,2022l1170,1973l1146,1924l1122,1871l1099,1817l1079,1761l1059,1705l1039,1647l968,1411l896,1174l878,1116l859,1059l838,1003l818,948l796,895l773,844l748,795l722,748xe" fillcolor="#f29307" stroked="f" o:allowincell="f" style="position:absolute;left:1260;top:696;width:187;height:386;mso-wrap-style:none;v-text-anchor:middle">
                  <v:fill o:detectmouseclick="t" type="solid" color2="#0d6cf8"/>
                  <v:stroke color="#3465a4" joinstyle="round" endcap="flat"/>
                  <w10:wrap type="none"/>
                </v:shape>
                <v:shape id="shape_0" coordsize="1184,2195" path="m1158,1015l1159,1076l1160,1136l1161,1196l1164,1254l1168,1368l1174,1476l1180,1580l1183,1676l1184,1722l1184,1767l1183,1810l1182,1850l1180,1889l1175,1926l1171,1962l1164,1994l1155,2025l1145,2053l1134,2079l1120,2103l1105,2124l1086,2143l1067,2158l1043,2172l1019,2182l991,2189l960,2194l927,2195l884,2179l839,2159l792,2135l743,2106l693,2074l644,2037l593,1998l542,1954l491,1907l441,1856l392,1802l344,1744l297,1684l253,1621l212,1554l173,1485l137,1413l103,1338l74,1261l50,1181l31,1098l14,1014l5,928l0,839l2,748l9,655l24,560l44,465l73,367l109,268l153,167l206,65l221,40l238,21l256,8l274,2l294,0l314,5l334,13l356,27l379,44l402,66l427,91l452,120l479,152l505,188l533,226l562,266l623,353l688,446l756,544l827,643l866,693l904,742l944,791l985,838l1026,885l1069,930l1113,974l1158,1015xe" fillcolor="#ffefd6" stroked="t" o:allowincell="f" style="position:absolute;left:1135;top:585;width:127;height:237;mso-wrap-style:none;v-text-anchor:middle">
                  <v:fill o:detectmouseclick="t" type="solid" color2="#001029"/>
                  <v:stroke color="black" weight="3240" joinstyle="round" endcap="flat"/>
                  <w10:wrap type="none"/>
                </v:shape>
                <v:shape id="shape_0" coordsize="1359,2316" path="m16,1271l26,1316l39,1361l54,1406l71,1452l91,1497l112,1542l135,1587l159,1632l185,1676l211,1719l239,1762l268,1805l298,1846l328,1887l359,1925l390,1963l423,1999l454,2035l486,2068l517,2101l550,2131l581,2158l611,2185l642,2209l671,2232l700,2252l726,2269l753,2284l778,2297l801,2306l825,2313l844,2316l900,2270l955,2222l982,2198l1008,2171l1035,2146l1060,2119l1084,2092l1109,2064l1133,2036l1156,2007l1178,1980l1199,1950l1218,1921l1238,1891l1255,1861l1273,1831l1288,1800l1302,1769l1314,1738l1326,1707l1335,1676l1343,1643l1350,1612l1355,1580l1358,1548l1359,1516l1358,1483l1355,1451l1350,1419l1343,1387l1327,1324l1306,1262l1282,1199l1254,1136l1223,1071l1190,1008l1154,944l1116,882l1075,820l1034,759l991,698l947,639l902,581l856,525l811,471l766,418l721,368l677,320l634,275l592,232l552,193l514,156l478,123l445,93l415,68l387,46l363,27l343,14l326,4l314,0l307,0l305,4l296,42l285,80l275,120l263,159l238,237l210,315l152,477l95,638l82,678l69,719l58,759l46,799l36,839l26,880l18,920l11,960l7,1000l2,1039l0,1079l0,1118l1,1156l3,1195l9,1233l16,1271xe" fillcolor="#ffefd6" stroked="t" o:allowincell="f" style="position:absolute;left:1454;top:523;width:146;height:250;mso-wrap-style:none;v-text-anchor:middle">
                  <v:fill o:detectmouseclick="t" type="solid" color2="#001029"/>
                  <v:stroke color="black" weight="3240" joinstyle="round" endcap="flat"/>
                  <w10:wrap type="none"/>
                </v:shape>
                <v:shape id="shape_0" coordsize="1369,2298" path="m589,0l549,35l509,72l471,109l435,148l400,188l365,228l332,269l300,311l269,353l240,397l213,441l187,486l162,532l140,578l118,625l98,672l80,721l64,770l49,819l36,869l25,919l16,970l9,1021l5,1072l1,1125l0,1177l1,1230l5,1283l10,1336l17,1389l28,1443l40,1497l51,1543l64,1586l79,1627l96,1665l114,1702l135,1736l157,1768l181,1798l207,1827l233,1853l261,1877l291,1901l321,1923l353,1944l386,1964l419,1983l454,2001l489,2018l524,2034l560,2050l634,2081l708,2111l783,2141l857,2172l893,2189l930,2206l964,2224l1000,2242l1042,2264l1078,2280l1093,2286l1108,2291l1122,2294l1134,2297l1146,2298l1156,2298l1167,2295l1176,2293l1185,2290l1193,2285l1201,2279l1208,2272l1223,2257l1238,2238l1254,2216l1272,2191l1290,2163l1312,2133l1339,2102l1369,2068l1351,2055l1332,2040l1309,2026l1282,2011l1224,1980l1157,1948l1085,1912l1007,1875l967,1854l928,1833l886,1810l845,1787l805,1763l765,1738l725,1710l686,1683l648,1653l611,1622l576,1588l542,1554l511,1517l481,1479l453,1440l429,1397l407,1353l387,1307l371,1260l358,1209l347,1168l336,1126l327,1086l320,1047l313,1006l307,967l303,928l300,890l298,851l297,813l297,776l299,738l301,701l306,663l311,626l318,590l325,553l334,516l344,479l356,443l367,406l381,370l396,334l414,297l431,260l449,223l469,186l491,150l513,113l537,75l563,38l589,0xe" fillcolor="#191919" stroked="f" o:allowincell="f" style="position:absolute;left:1068;top:548;width:148;height:249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110,2230" path="m0,0l28,20l53,39l79,59l103,79l149,120l194,161l236,205l276,249l315,294l355,339l429,432l504,527l542,575l581,623l623,672l664,720l695,767l722,813l746,858l766,904l783,949l797,994l807,1038l815,1082l820,1124l822,1167l822,1210l820,1251l814,1293l809,1334l799,1374l789,1414l777,1453l763,1492l748,1530l732,1568l715,1605l696,1642l677,1677l657,1712l617,1781l574,1847l532,1911l492,1971l486,1986l483,2000l481,2014l478,2027l478,2041l478,2055l481,2069l483,2082l486,2095l491,2108l496,2120l502,2132l509,2143l516,2154l524,2165l534,2174l543,2183l553,2192l564,2199l575,2206l587,2213l599,2218l612,2222l625,2226l638,2228l651,2230l665,2230l679,2230l693,2228l707,2224l722,2221l736,2215l778,2176l819,2136l857,2093l892,2049l923,2004l953,1957l979,1908l1003,1858l1025,1807l1043,1754l1059,1702l1073,1647l1085,1593l1094,1538l1102,1481l1107,1425l1109,1369l1110,1311l1108,1255l1104,1197l1098,1141l1092,1083l1082,1027l1072,970l1058,915l1044,860l1028,805l1011,751l991,699l970,648l948,597l924,547l904,519l885,490l864,461l842,433l819,406l796,379l772,354l747,329l722,304l696,280l669,257l642,235l614,214l586,194l557,174l528,156l497,137l467,121l435,105l404,90l373,76l341,64l307,52l275,42l241,32l208,24l173,18l140,11l105,7l70,4l36,1l0,0xe" fillcolor="#191919" stroked="f" o:allowincell="f" style="position:absolute;left:1503;top:495;width:119;height:24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691,1602" path="m1912,165l1904,179l1893,192l1879,205l1863,217l1843,228l1822,238l1799,248l1774,257l1746,266l1717,274l1687,281l1655,288l1620,294l1586,299l1550,304l1512,310l1433,318l1352,324l1268,328l1184,332l1097,335l1012,336l927,337l845,337l813,339l784,343l757,349l735,358l715,370l697,384l682,399l668,416l657,435l647,456l637,478l629,502l614,553l600,607l592,636l584,665l576,695l566,723l554,753l541,783l526,813l510,843l491,872l469,901l443,930l416,957l384,984l350,1009l310,1033l268,1057l252,1064l235,1071l218,1078l202,1084l185,1088l168,1092l151,1095l135,1099l118,1101l101,1102l84,1103l67,1103l33,1103l0,1100l36,1137l70,1171l105,1206l139,1237l172,1267l203,1294l233,1318l262,1340l300,1366l339,1390l379,1414l419,1436l459,1457l500,1477l541,1495l583,1511l626,1527l667,1541l710,1554l753,1564l797,1575l839,1583l882,1590l926,1595l969,1599l1013,1601l1055,1602l1098,1602l1142,1600l1185,1598l1226,1593l1269,1586l1311,1579l1352,1570l1393,1558l1433,1547l1474,1533l1513,1518l1552,1501l1590,1484l1624,1467l1658,1451l1695,1436l1732,1421l1810,1391l1889,1364l1970,1335l2052,1305l2133,1275l2213,1243l2251,1227l2289,1208l2326,1191l2362,1171l2396,1152l2430,1131l2462,1109l2492,1086l2521,1062l2548,1037l2573,1010l2596,983l2616,953l2634,921l2650,889l2663,856l2671,829l2677,802l2682,772l2686,741l2689,707l2691,672l2691,636l2691,598l2690,559l2687,519l2685,479l2682,439l2672,357l2660,275l2624,265l2589,253l2555,242l2520,228l2486,215l2453,200l2419,187l2386,170l2320,137l2253,101l2185,62l2115,21l2109,15l2102,10l2096,7l2088,5l2081,2l2073,1l2065,0l2057,0l2041,3l2023,8l2007,15l1991,25l1975,37l1961,51l1947,67l1936,83l1931,92l1926,103l1922,112l1919,122l1916,132l1915,143l1914,153l1912,165xe" fillcolor="#ffefd6" stroked="t" o:allowincell="f" style="position:absolute;left:1335;top:928;width:291;height:173;mso-wrap-style:none;v-text-anchor:middle">
                  <v:fill o:detectmouseclick="t" type="solid" color2="#001029"/>
                  <v:stroke color="black" weight="3240" joinstyle="round" endcap="flat"/>
                  <w10:wrap type="none"/>
                </v:shape>
                <v:shape id="shape_0" coordsize="1631,1461" path="m71,1088l53,1022l37,954l30,918l23,883l17,847l13,811l8,776l4,739l2,702l0,666l0,630l1,595l2,559l6,524l9,490l15,456l22,424l31,392l41,361l53,331l67,303l82,276l98,249l118,224l138,201l160,179l186,159l212,141l241,124l274,110l308,97l344,84l379,74l414,64l450,54l487,45l523,38l559,31l596,26l633,20l669,15l706,12l779,5l853,2l928,0l1004,0l1079,2l1154,5l1305,13l1456,23l1485,69l1512,118l1536,167l1557,219l1575,271l1591,324l1604,377l1616,431l1623,485l1628,541l1631,595l1631,649l1628,703l1624,757l1616,810l1606,862l1594,913l1579,962l1560,1011l1541,1058l1517,1103l1493,1146l1466,1187l1435,1226l1403,1263l1368,1296l1332,1327l1291,1355l1250,1380l1206,1401l1159,1419l1110,1433l1077,1440l1043,1445l1008,1449l972,1454l934,1456l896,1459l858,1460l819,1461l779,1460l739,1459l700,1456l659,1452l620,1447l580,1441l542,1434l502,1425l464,1416l427,1404l391,1392l357,1378l323,1363l290,1347l260,1328l230,1308l203,1287l177,1264l153,1239l131,1212l113,1184l97,1154l82,1122l71,1088xe" fillcolor="#dbccb2" stroked="t" o:allowincell="f" style="position:absolute;left:1463;top:323;width:176;height:157;mso-wrap-style:none;v-text-anchor:middle">
                  <v:fill o:detectmouseclick="t" type="solid" color2="#24334d"/>
                  <v:stroke color="black" weight="3240" joinstyle="round" endcap="flat"/>
                  <w10:wrap type="none"/>
                </v:shape>
                <v:shape id="shape_0" coordsize="2015,1839" path="m2013,1082l2000,1043l1985,1003l1970,964l1955,923l1937,884l1921,845l1903,805l1884,767l1864,728l1845,690l1823,652l1802,614l1779,578l1756,541l1732,505l1707,471l1682,436l1655,403l1629,371l1601,338l1572,308l1543,278l1512,250l1482,222l1450,195l1417,170l1384,146l1350,123l1315,102l1279,81l1242,63l1205,47l1159,27l1113,13l1066,4l1022,0l979,0l935,4l893,11l852,23l811,38l772,55l733,76l696,99l659,123l624,151l589,179l557,209l525,242l495,274l466,307l438,342l411,375l386,409l363,443l341,475l320,508l302,539l284,569l269,597l243,647l224,688l189,721l156,755l127,791l102,829l80,869l60,911l43,953l29,997l19,1041l10,1086l4,1131l1,1177l0,1222l3,1267l6,1310l13,1354l21,1397l33,1438l45,1479l60,1517l77,1554l95,1588l116,1620l138,1650l162,1678l187,1702l214,1723l243,1740l272,1755l303,1765l335,1771l368,1774l493,1793l612,1810l669,1817l724,1823l778,1828l830,1832l879,1835l928,1837l974,1838l1019,1839l1063,1838l1104,1837l1145,1833l1183,1830l1221,1825l1257,1820l1290,1813l1324,1805l1355,1795l1385,1785l1414,1774l1441,1761l1467,1747l1491,1732l1515,1717l1536,1700l1557,1681l1577,1662l1595,1641l1613,1619l1638,1590l1689,1534l1757,1458l1833,1370l1870,1327l1905,1282l1938,1239l1966,1199l1979,1179l1989,1162l1998,1145l2005,1130l2010,1116l2013,1103l2015,1092l2013,1082xe" fillcolor="#dbccb2" stroked="t" o:allowincell="f" style="position:absolute;left:903;top:390;width:218;height:199;mso-wrap-style:none;v-text-anchor:middle">
                  <v:fill o:detectmouseclick="t" type="solid" color2="#24334d"/>
                  <v:stroke color="black" weight="3240" joinstyle="round" endcap="flat"/>
                  <w10:wrap type="none"/>
                </v:shape>
                <v:shape id="shape_0" coordsize="338,349" path="m169,349l186,348l203,346l219,341l234,335l249,328l263,319l275,310l288,298l298,286l309,272l317,258l324,243l330,227l334,210l337,193l338,175l337,157l334,140l330,123l324,107l317,92l309,77l298,65l288,52l275,40l263,30l249,22l234,14l219,8l203,5l186,1l169,0l152,1l134,5l118,8l103,14l88,22l74,30l62,40l50,52l39,65l29,77l20,92l13,107l7,123l4,140l2,157l0,175l2,193l4,210l7,227l13,243l20,258l29,272l39,286l50,298l62,310l74,319l88,328l103,335l118,341l134,346l152,348l169,349xe" fillcolor="#d8b759" stroked="f" o:allowincell="f" style="position:absolute;left:1537;top:717;width:35;height:37;mso-wrap-style:none;v-text-anchor:middle">
                  <v:fill o:detectmouseclick="t" type="solid" color2="#2748a6"/>
                  <v:stroke color="#3465a4" joinstyle="round" endcap="flat"/>
                  <w10:wrap type="none"/>
                </v:shape>
                <v:group id="shape_0" style="position:absolute;left:1505;top:671;width:96;height:98">
                  <v:shape id="shape_0" coordsize="728,728" path="m363,728l383,728l402,726l420,723l437,721l455,717l472,712l489,706l506,699l522,692l538,684l553,675l568,666l582,655l596,645l609,634l622,622l634,609l645,596l657,582l666,568l676,553l685,538l693,522l701,506l706,490l712,472l717,455l721,438l725,419l727,401l728,383l728,364l728,346l727,327l725,309l721,290l717,273l712,256l706,240l701,222l693,206l685,191l676,175l666,161l657,146l645,133l634,120l622,107l609,95l596,83l582,73l568,62l553,53l538,44l522,36l506,29l489,22l472,16l455,12l437,8l420,5l402,2l383,1l363,0l345,1l326,2l308,5l291,8l272,12l255,16l239,22l221,29l205,36l190,44l175,53l160,62l145,73l131,83l119,95l106,107l94,120l83,133l71,146l61,161l52,175l44,191l35,206l27,222l22,240l16,256l10,273l7,290l3,309l1,327l0,346l0,364l0,383l1,401l3,419l7,438l10,455l16,472l22,490l27,506l35,522l44,538l52,553l61,568l71,582l83,596l94,609l106,622l119,634l131,645l145,655l160,666l175,675l190,684l205,692l221,699l239,706l255,712l272,717l291,721l308,723l326,726l345,728l363,728xe" fillcolor="#3a0000" stroked="f" o:allowincell="f" style="position:absolute;left:1505;top:671;width:95;height:97;mso-wrap-style:none;v-text-anchor:middle">
                    <v:fill o:detectmouseclick="t" type="solid" color2="#c5ffff"/>
                    <v:stroke color="#3465a4" joinstyle="round" endcap="flat"/>
                    <w10:wrap type="none"/>
                  </v:shape>
                  <v:shape id="shape_0" coordsize="489,487" path="m245,487l258,487l269,486l282,485l294,483l317,477l340,468l361,458l381,446l400,432l417,416l433,399l447,380l459,361l469,339l477,317l484,293l486,281l488,268l489,257l489,244l489,232l488,219l486,207l484,195l477,172l469,150l459,128l447,108l433,89l417,71l400,56l381,43l361,30l340,20l317,12l294,6l269,2l245,0l220,2l195,6l172,12l149,20l128,30l109,43l89,56l72,71l57,89l42,108l30,128l20,150l12,172l6,195l4,207l1,219l1,232l0,244l1,257l1,268l4,281l6,293l12,317l20,339l30,361l42,380l57,399l72,416l89,432l109,446l128,458l149,468l172,477l195,483l208,485l220,486l232,487l245,487xe" fillcolor="white" stroked="f" o:allowincell="f" style="position:absolute;left:1521;top:687;width:63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28;top:694;width:54;height:57">
                    <v:shape id="shape_0" coordsize="190,194" path="m95,194l104,194l114,192l123,189l132,186l140,182l148,178l155,172l162,165l168,158l174,151l178,143l182,135l185,126l187,117l189,106l190,97l189,87l187,78l185,68l182,59l178,51l174,43l168,35l162,28l155,22l148,17l140,12l132,7l123,5l114,2l104,0l95,0l85,0l75,2l66,5l58,7l50,12l42,17l34,22l28,28l21,35l17,43l11,51l7,59l4,68l2,78l0,87l0,97l0,106l2,117l4,126l7,135l11,143l17,151l21,158l28,165l34,172l42,178l50,182l58,186l66,189l75,192l85,194l95,194xe" fillcolor="black" stroked="f" o:allowincell="f" style="position:absolute;left:1528;top:694;width:53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78" path="m37,78l45,76l52,74l58,71l63,66l68,60l71,53l74,46l75,38l74,31l71,23l68,18l63,12l58,7l52,4l45,2l37,0l30,2l23,4l16,7l10,12l6,18l2,23l0,31l0,38l0,46l2,53l6,60l10,66l16,71l23,74l30,76l37,78xe" fillcolor="white" stroked="f" o:allowincell="f" style="position:absolute;left:1552;top:700;width:20;height: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coordsize="337,349" path="m169,349l186,348l202,346l218,341l235,336l248,329l262,320l276,309l288,299l298,286l308,272l317,258l323,244l329,227l334,210l336,193l337,176l336,157l334,140l329,124l323,108l317,93l308,78l298,64l288,52l276,41l262,30l248,22l235,14l218,9l202,4l186,2l169,0l151,2l134,4l118,9l103,14l88,22l74,30l61,41l50,52l38,64l29,78l21,93l13,108l8,124l4,140l1,157l0,176l1,193l4,210l8,227l13,244l21,258l29,272l38,286l50,299l61,309l74,320l88,329l103,336l118,341l134,346l151,348l169,349xe" fillcolor="#d8b759" stroked="f" o:allowincell="f" style="position:absolute;left:1198;top:773;width:35;height:36;mso-wrap-style:none;v-text-anchor:middle">
                  <v:fill o:detectmouseclick="t" type="solid" color2="#2748a6"/>
                  <v:stroke color="#3465a4" joinstyle="round" endcap="flat"/>
                  <w10:wrap type="none"/>
                </v:shape>
                <v:group id="shape_0" style="position:absolute;left:1164;top:724;width:110;height:107">
                  <v:shape id="shape_0" coordsize="730,728" path="m365,728l384,728l402,726l421,724l438,721l456,717l473,712l490,706l507,700l522,693l538,685l554,675l569,666l584,656l597,645l610,634l623,621l634,609l646,596l657,582l668,568l677,553l685,538l693,522l701,506l707,490l713,473l719,455l722,438l726,420l728,401l729,383l730,364l729,346l728,328l726,309l722,291l719,273l713,256l707,239l701,223l693,207l685,190l677,175l668,161l657,147l646,133l634,120l623,108l610,95l597,83l584,73l569,63l554,53l538,44l522,36l507,29l490,22l473,17l456,12l438,7l421,5l402,3l384,0l365,0l346,0l327,3l309,5l291,7l274,12l257,17l239,22l223,29l207,36l191,44l176,53l161,63l147,73l133,83l119,95l107,108l95,120l83,133l72,147l63,161l52,175l44,190l36,207l28,223l22,239l16,256l12,273l7,291l4,309l1,328l0,346l0,364l0,383l1,401l4,420l7,438l12,455l16,473l22,490l28,506l36,522l44,538l52,553l63,568l72,582l83,596l95,609l107,621l119,634l133,645l147,656l161,666l176,675l191,685l207,693l223,700l239,706l257,712l274,717l291,721l309,724l327,726l346,728l365,728xe" fillcolor="#3a0000" stroked="f" o:allowincell="f" style="position:absolute;left:1164;top:724;width:109;height:106;mso-wrap-style:none;v-text-anchor:middle">
                    <v:fill o:detectmouseclick="t" type="solid" color2="#c5ffff"/>
                    <v:stroke color="#3465a4" joinstyle="round" endcap="flat"/>
                    <w10:wrap type="none"/>
                  </v:shape>
                  <v:shape id="shape_0" coordsize="487,488" path="m244,488l256,488l268,486l281,485l292,483l316,476l338,468l360,458l380,446l398,432l416,416l432,399l446,380l459,360l469,339l477,316l483,293l486,269l487,245l486,219l483,195l477,172l469,149l459,128l446,109l432,89l416,72l398,57l380,42l360,30l338,20l316,12l292,6l268,2l244,0l218,2l194,6l171,12l149,20l127,30l107,42l88,57l70,72l55,89l42,109l29,128l18,149l10,172l5,195l2,207l1,219l0,232l0,245l0,257l1,269l2,281l5,293l10,316l18,339l29,360l42,380l55,399l70,416l88,432l107,446l127,458l149,468l171,476l194,483l207,485l218,486l231,488l244,488xe" fillcolor="white" stroked="f" o:allowincell="f" style="position:absolute;left:1182;top:742;width:73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94;top:748;width:57;height:57">
                    <v:shape id="shape_0" coordsize="189,194" path="m95,194l104,193l113,192l122,190l132,186l140,183l148,177l155,172l162,166l167,159l173,152l178,144l182,134l185,126l187,117l189,107l189,98l189,87l187,78l185,69l182,60l178,51l173,43l167,35l162,28l155,23l148,17l140,12l132,8l122,4l113,2l104,1l95,0l84,1l75,2l66,4l58,8l50,12l42,17l35,23l28,28l21,35l16,43l12,51l7,60l3,69l1,78l0,87l0,98l0,107l1,117l3,126l7,134l12,144l16,152l21,159l28,166l35,172l42,177l50,183l58,186l66,190l75,192l84,193l95,194xe" fillcolor="black" stroked="f" o:allowincell="f" style="position:absolute;left:1194;top:748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76" path="m37,76l46,76l52,73l59,70l64,65l69,60l72,53l74,46l76,38l74,30l72,23l69,16l64,10l59,5l52,2l46,0l37,0l31,0l24,2l17,5l11,10l6,16l3,23l0,30l0,38l0,46l3,53l6,60l11,65l17,70l24,73l31,76l37,76xe" fillcolor="white" stroked="f" o:allowincell="f" style="position:absolute;left:1219;top:754;width:22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coordsize="1797,1048" path="m1796,306l1786,304l1774,304l1762,306l1746,311l1729,317l1712,325l1692,335l1671,346l1574,401l1464,464l1433,479l1403,494l1372,509l1341,523l1310,536l1279,548l1246,559l1215,568l1183,575l1152,580l1119,584l1088,585l1058,585l1028,580l998,575l969,566l959,553l948,538l939,522l931,504l915,468l900,428l886,386l874,343l864,299l855,257l841,177l831,111l826,66l824,49l824,43l822,37l821,31l819,25l812,17l804,10l795,5l784,2l774,0l762,1l751,3l739,7l729,13l720,20l712,28l706,37l704,43l701,48l700,55l700,61l708,84l727,145l737,188l746,236l751,263l754,290l758,318l759,347l760,377l760,408l758,438l756,469l750,500l744,531l736,561l725,591l713,621l698,650l680,678l661,705l639,731l613,757l585,780l553,802l509,819l462,835l415,850l366,863l269,886l180,908l139,918l102,927l69,939l43,949l31,955l21,962l13,968l7,974l2,981l0,989l0,996l2,1004l6,1012l12,1019l19,1026l28,1031l38,1037l50,1040l63,1044l78,1046l93,1047l109,1048l127,1048l146,1048l185,1046l227,1040l270,1032l315,1020l363,1008l409,992l455,974l500,955l522,944l543,933l564,921l585,909l602,898l618,887l633,874l648,862l676,836l700,811l723,784l743,759l761,735l777,713l792,692l805,674l818,660l829,648l835,645l840,642l846,640l850,639l856,640l861,643l865,647l871,652l916,668l961,680l1006,689l1051,693l1095,695l1139,693l1182,689l1224,681l1266,671l1306,660l1346,646l1384,631l1422,614l1458,595l1492,577l1526,556l1558,536l1588,515l1617,494l1644,472l1669,451l1692,431l1713,412l1731,393l1749,375l1763,360l1775,346l1785,333l1792,322l1795,314l1797,310l1796,306xm814,45l817,49l814,45xe" fillcolor="black" stroked="f" o:allowincell="f" style="position:absolute;left:1413;top:969;width:194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0,871" path="m0,288l52,301l105,315l160,326l215,339l272,349l328,360l386,369l444,377l503,384l562,390l620,394l679,397l738,399l797,398l855,397l913,393l970,387l1027,379l1082,369l1137,357l1190,342l1243,326l1294,307l1343,284l1392,260l1438,232l1482,201l1525,167l1565,131l1604,90l1640,48l1674,0l1692,28l1707,56l1718,84l1726,114l1729,144l1730,175l1727,207l1721,238l1713,270l1701,301l1688,333l1670,364l1651,397l1630,428l1606,458l1579,489l1550,519l1520,547l1488,576l1454,604l1419,630l1382,656l1343,680l1304,703l1263,726l1221,747l1178,765l1134,782l1089,799l1044,812l998,825l953,835l911,846l871,855l832,862l791,867l752,870l713,871l675,871l637,868l600,864l563,858l527,850l491,841l456,830l423,817l389,802l358,785l326,766l296,747l267,725l239,702l212,676l186,649l161,620l138,590l116,558l95,524l75,489l57,452l41,414l26,374l12,332l0,288xe" fillcolor="#b54f4f" stroked="t" o:allowincell="f" style="position:absolute;left:1377;top:905;width:187;height:93;mso-wrap-style:none;v-text-anchor:middle">
                  <v:fill o:detectmouseclick="t" type="solid" color2="#4ab0b0"/>
                  <v:stroke color="black" weight="3240" joinstyle="round" endcap="flat"/>
                  <w10:wrap type="none"/>
                </v:shape>
                <v:shape id="shape_0" coordsize="2600,2714" path="m2414,1410l2349,1426l2286,1441l2222,1455l2159,1468l2095,1479l2033,1490l1969,1498l1906,1503l1842,1508l1778,1510l1745,1510l1713,1510l1681,1509l1647,1508l1614,1506l1581,1502l1548,1499l1513,1494l1480,1488l1445,1483l1410,1476l1376,1468l1282,1448l1190,1426l1100,1402l1011,1375l967,1362l923,1347l880,1332l839,1317l798,1302l758,1286l719,1268l680,1252l642,1235l606,1218l572,1199l538,1182l505,1164l474,1145l445,1127l416,1107l389,1088l364,1069l341,1050l319,1030l299,1009l281,990l265,970l250,949l232,921l218,888l206,856l195,821l186,786l179,749l173,711l170,672l166,634l164,593l164,554l163,515l165,437l168,360l171,287l173,220l173,188l173,159l172,130l171,105l168,82l164,61l158,43l151,28l142,16l132,7l120,1l105,0l93,0l79,2l67,6l54,11l43,17l31,24l20,32l9,42l6,91l4,141l1,190l0,241l0,290l1,340l2,390l5,439l8,490l12,539l16,589l22,639l28,689l35,739l43,788l52,839l61,888l72,938l82,988l95,1038l108,1088l121,1138l135,1188l150,1237l166,1287l184,1337l201,1387l220,1437l239,1486l259,1536l280,1585l302,1635l330,1698l362,1759l396,1817l433,1871l473,1923l515,1972l559,2019l606,2063l655,2106l706,2145l758,2183l812,2217l869,2252l926,2283l985,2313l1045,2341l1107,2366l1169,2391l1232,2414l1297,2435l1362,2456l1428,2475l1494,2493l1561,2510l1628,2525l1693,2540l1760,2554l1827,2566l1960,2592l2092,2614l2178,2630l2259,2645l2332,2660l2398,2672l2457,2685l2510,2697l2558,2706l2600,2714l2584,2675l2569,2634l2555,2594l2542,2555l2530,2515l2518,2475l2508,2436l2497,2397l2488,2357l2480,2318l2472,2279l2465,2238l2452,2160l2442,2079l2434,2000l2427,1918l2422,1836l2419,1754l2416,1670l2415,1585l2414,1499l2414,1410xe" fillcolor="#ffefd6" stroked="t" o:allowincell="f" style="position:absolute;left:992;top:696;width:281;height:293;mso-wrap-style:none;v-text-anchor:middle">
                  <v:fill o:detectmouseclick="t" type="solid" color2="#001029"/>
                  <v:stroke color="black" weight="3240" joinstyle="round" endcap="flat"/>
                  <w10:wrap type="none"/>
                </v:shape>
                <v:shape id="shape_0" coordsize="1370,3068" path="m1265,558l1250,524l1234,489l1217,454l1200,419l1162,349l1122,279l1078,208l1031,138l983,69l931,0l956,74l983,152l1011,234l1037,319l1051,363l1063,408l1074,451l1085,496l1095,541l1103,586l1111,631l1117,676l1120,721l1123,765l1124,808l1123,852l1118,895l1112,936l1104,977l1094,1016l1080,1055l1063,1092l1043,1128l1021,1162l994,1195l966,1227l932,1257l895,1284l896,1334l893,1381l886,1426l877,1468l864,1509l848,1548l829,1584l809,1619l784,1652l759,1684l730,1714l701,1743l669,1770l636,1798l602,1823l567,1849l418,1945l266,2041l229,2065l193,2090l157,2117l122,2143l90,2171l58,2201l28,2231l0,2262l24,2279l46,2297l68,2315l89,2335l107,2355l126,2376l143,2398l159,2421l174,2444l188,2468l201,2492l214,2518l224,2543l234,2570l244,2595l253,2623l261,2649l267,2677l274,2704l278,2732l283,2761l286,2788l290,2817l292,2845l295,2874l296,2903l296,2930l296,2958l293,3014l289,3068l344,3043l399,3018l450,2991l500,2965l547,2937l595,2909l639,2882l681,2853l723,2824l762,2794l800,2765l837,2734l872,2703l907,2672l939,2640l969,2606l999,2574l1028,2540l1055,2505l1081,2471l1107,2435l1131,2399l1153,2361l1176,2324l1197,2286l1216,2247l1236,2207l1254,2166l1273,2126l1290,2084l1306,2041l1323,1998l1335,1814l1350,1632l1357,1540l1363,1449l1366,1358l1370,1268l1370,1222l1370,1177l1369,1132l1366,1087l1364,1042l1361,999l1356,954l1351,909l1344,865l1336,821l1328,776l1318,732l1306,689l1295,646l1280,602l1265,558xe" fillcolor="#ffefd6" stroked="t" o:allowincell="f" style="position:absolute;left:1578;top:571;width:148;height:332;mso-wrap-style:none;v-text-anchor:middle">
                  <v:fill o:detectmouseclick="t" type="solid" color2="#001029"/>
                  <v:stroke color="black" weight="3240" joinstyle="round" endcap="flat"/>
                  <w10:wrap type="none"/>
                </v:shape>
                <v:shape id="shape_0" coordsize="1997,1838" path="m1997,1039l1970,961l1938,885l1921,847l1904,809l1886,771l1868,735l1848,697l1828,661l1808,624l1786,588l1764,554l1741,519l1718,485l1694,451l1668,419l1643,387l1616,356l1588,326l1561,297l1533,268l1503,240l1473,214l1442,189l1411,164l1378,143l1345,121l1311,100l1277,80l1241,63l1205,47l1159,27l1113,13l1066,4l1022,0l979,0l935,4l893,11l852,23l811,38l772,55l733,76l696,99l659,123l624,151l589,179l557,209l525,242l495,274l466,307l438,342l411,375l386,409l363,443l341,475l320,508l302,539l284,569l269,597l243,647l224,688l189,721l156,755l127,791l102,829l80,869l60,911l43,953l29,997l19,1041l10,1086l4,1131l1,1177l0,1222l3,1267l6,1310l13,1354l21,1397l33,1438l45,1479l60,1517l77,1554l95,1588l116,1620l138,1650l162,1678l187,1702l214,1723l243,1740l272,1755l303,1765l335,1771l368,1774l455,1787l540,1800l621,1810l698,1820l772,1828l843,1832l912,1837l976,1838l1037,1838l1095,1837l1152,1833l1204,1828l1253,1820l1301,1809l1324,1805l1345,1798l1367,1791l1387,1784l1250,1765l1113,1745l1044,1733l976,1721l909,1706l842,1688l775,1670l709,1649l677,1638l645,1625l614,1612l581,1598l550,1583l519,1568l488,1552l458,1535l428,1517l398,1498l368,1477l339,1457l334,1420l332,1382l331,1346l331,1309l332,1274l335,1239l339,1203l344,1169l351,1135l360,1101l369,1067l379,1034l391,1001l402,968l415,935l429,903l459,838l491,775l526,710l563,647l638,520l714,392l734,364l756,339l779,321l804,306l832,296l861,290l891,289l923,291l957,297l991,306l1027,319l1065,335l1103,353l1144,375l1184,399l1227,426l1270,455l1314,486l1359,519l1405,554l1498,627l1595,706l1794,872l1997,1039xe" fillcolor="#191919" stroked="f" o:allowincell="f" style="position:absolute;left:903;top:390;width:216;height:199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631,1449" path="m1456,23l1305,13l1154,5l1079,2l1004,0l928,0l853,2l779,5l706,12l669,15l633,20l596,26l559,31l523,38l487,45l450,54l414,64l379,74l344,84l308,97l274,110l241,124l212,141l186,159l160,179l138,201l118,224l98,249l82,276l67,303l53,331l41,361l31,392l22,424l15,456l9,490l6,524l2,559l1,595l0,630l0,666l2,702l4,739l8,776l13,811l17,847l23,883l30,918l37,954l53,1022l71,1088l73,1095l75,1100l77,1106l80,1112l82,1118l84,1123l86,1129l89,1135l99,1066l112,998l126,931l140,865l155,802l170,741l186,683l201,629l229,535l252,461l267,414l274,398l332,379l390,363l449,351l506,340l562,332l618,326l672,323l726,323l778,324l828,329l878,334l925,342l970,354l1014,367l1055,382l1096,398l1133,417l1168,438l1200,461l1230,486l1256,513l1281,542l1303,572l1321,603l1336,637l1348,672l1356,709l1360,748l1362,787l1358,829l1351,871l1341,916l1308,985l1274,1054l1254,1089l1236,1122l1215,1157l1195,1190l1173,1224l1151,1257l1128,1290l1105,1323l1081,1355l1055,1387l1030,1418l1005,1449l1019,1448l1031,1446l1045,1445l1059,1442l1072,1440l1084,1438l1097,1437l1110,1433l1159,1419l1206,1401l1250,1380l1291,1355l1332,1327l1368,1296l1403,1263l1435,1226l1466,1187l1493,1146l1517,1103l1541,1058l1560,1011l1579,962l1594,913l1606,862l1616,810l1624,757l1628,703l1631,649l1631,595l1628,541l1623,485l1616,431l1604,377l1591,324l1575,271l1557,219l1536,167l1512,118l1485,69l1456,23xe" fillcolor="#191919" stroked="f" o:allowincell="f" style="position:absolute;left:1463;top:323;width:176;height:156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763,2397" path="m2720,755l2653,743l2587,730l2523,720l2458,710l2393,704l2329,697l2264,691l2200,687l2136,684l2072,682l2008,682l1943,681l1879,682l1815,684l1749,686l1684,689l1675,641l1665,595l1653,548l1641,503l1630,457l1617,412l1604,368l1591,323l1591,323l1592,323l1592,323l1592,323l1593,323l1593,323l1594,323l1594,323l1680,322l1767,319l1856,313l1945,306l2033,297l2120,288l2203,277l2281,266l2422,245l2533,227l2607,214l2634,208l2563,191l2494,176l2423,163l2354,153l2285,144l2214,137l2145,131l2075,126l2005,123l1936,121l1865,120l1796,120l1656,120l1517,121l1511,106l1504,91l1498,76l1491,61l1484,46l1477,31l1470,16l1464,0l1402,12l1348,23l1298,33l1256,41l1219,49l1190,55l1169,59l1156,60l1133,60l1109,60l1085,60l1059,60l1033,60l1006,60l977,61l950,61l954,71l958,83l962,93l966,105l970,115l975,125l978,137l983,147l932,148l880,151l829,155l780,161l731,169l683,179l635,191l588,205l543,220l498,237l455,254l414,275l373,296l335,319l298,342l262,367l229,394l198,421l168,450l140,480l115,510l91,542l71,575l53,608l37,643l24,677l14,713l6,750l1,786l0,823l1,861l7,899l29,871l53,843l79,815l105,790l133,765l162,740l191,717l222,694l253,672l284,652l318,632l351,613l385,595l419,577l455,561l491,545l527,530l563,515l600,501l637,488l710,464l784,442l858,423l931,405l1002,390l1072,378l1088,421l1105,465l1123,510l1139,554l1156,599l1174,644l1191,689l1207,734l1164,740l1122,750l1079,760l1037,773l996,788l955,804l916,822l877,841l838,861l801,883l764,905l728,928l692,952l659,975l625,1001l594,1025l533,1074l477,1123l426,1170l382,1213l311,1285l267,1331l336,1321l407,1308l477,1294l548,1279l618,1262l687,1246l758,1228l827,1209l962,1172l1094,1137l1219,1103l1336,1074l1353,1119l1369,1164l1386,1208l1402,1252l1418,1296l1435,1338l1451,1381l1466,1423l1427,1428l1386,1435l1346,1442l1305,1451l1265,1460l1224,1471l1184,1482l1144,1495l1104,1508l1066,1521l1028,1535l991,1550l920,1580l854,1610l794,1639l739,1668l693,1693l656,1716l641,1726l628,1736l618,1744l611,1751l608,1756l605,1760l608,1762l612,1763l656,1778l702,1792l749,1802l796,1812l843,1819l892,1824l941,1827l991,1828l1042,1827l1092,1824l1142,1819l1193,1812l1243,1802l1294,1792l1343,1778l1392,1763l1414,1757l1437,1751l1459,1745l1482,1738l1505,1732l1528,1726l1551,1721l1574,1714l1628,1858l1676,1989l1719,2105l1755,2206l1785,2286l1807,2346l1820,2384l1825,2397l1830,2302l1832,2209l1832,2116l1831,2024l1827,1931l1823,1839l1816,1748l1809,1656l1954,1622l2095,1588l2225,1556l2340,1525l2391,1510l2437,1496l2478,1482l2511,1468l2526,1461l2539,1455l2549,1449l2558,1442l2565,1436l2571,1429l2575,1423l2576,1418l2553,1411l2528,1404l2505,1398l2481,1394l2458,1390l2434,1387l2409,1383l2385,1381l2337,1379l2288,1377l2239,1379l2189,1380l2088,1385l1987,1391l1935,1394l1884,1394l1832,1394l1781,1391l1777,1349l1771,1305l1766,1262l1760,1218l1755,1175l1750,1131l1744,1087l1738,1043l1786,1039l1835,1033l1885,1026l1935,1018l1986,1010l2035,1000l2086,990l2137,979l2235,957l2330,933l2420,907l2503,882l2577,858l2642,835l2669,823l2694,813l2716,804l2733,795l2747,785l2756,778l2762,772l2763,766l2759,762l2751,759l2739,757l2720,755xe" fillcolor="#191919" stroked="f" o:allowincell="f" style="position:absolute;left:1156;top:441;width:299;height:259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74,391" path="m12,125l34,173l56,224l66,248l78,271l89,294l101,315l113,333l125,351l132,359l139,366l146,371l154,376l161,382l169,385l177,388l186,390l196,391l205,391l214,390l225,388l234,384l242,379l250,374l256,368l262,361l266,354l270,346l272,337l273,328l274,317l274,308l274,297l270,273l264,249l256,224l245,197l234,171l220,143l191,88l160,35l154,27l148,20l143,14l136,10l129,6l122,4l114,2l107,0l99,0l91,0l82,2l76,3l61,9l46,15l33,26l21,36l16,43l12,50l7,56l5,63l3,71l0,78l0,86l0,94l2,101l4,109l7,117l12,125xe" fillcolor="#191919" stroked="f" o:allowincell="f" style="position:absolute;left:1158;top:696;width:28;height:41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91,397" path="m0,77l6,135l11,194l14,222l18,250l22,276l27,302l33,324l41,344l45,354l50,362l55,370l60,376l66,382l73,387l80,392l88,394l96,396l105,397l115,396l125,395l134,393l144,389l152,385l159,380l164,374l170,369l175,362l178,355l182,347l185,337l187,329l189,320l191,299l191,278l189,232l183,181l177,129l174,77l174,68l172,59l170,51l167,44l162,37l157,30l153,24l147,20l140,15l134,12l126,8l119,5l103,1l87,0l71,1l56,5l48,8l41,12l34,15l28,20l22,24l16,30l12,37l8,44l5,51l3,59l1,68l0,77xe" fillcolor="#191919" stroked="f" o:allowincell="f" style="position:absolute;left:1223;top:687;width:19;height:42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29,419" path="m1,87l15,150l29,212l37,243l45,273l53,301l63,328l73,352l84,372l90,382l97,390l103,397l110,404l117,409l125,413l133,416l141,419l149,419l158,419l167,416l178,413l186,408l194,404l202,398l208,391l212,385l217,377l222,369l224,361l226,352l227,343l229,332l229,322l227,300l225,277l221,253l215,226l208,201l201,174l187,119l173,65l172,57l170,48l165,41l162,33l157,27l151,21l145,17l139,12l132,8l125,5l117,4l110,2l93,0l77,2l61,5l46,10l39,14l32,18l26,22l21,28l15,34l11,40l7,46l5,53l2,61l0,70l0,78l1,87xe" fillcolor="#191919" stroked="f" o:allowincell="f" style="position:absolute;left:1505;top:643;width:23;height:44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80,439" path="m3,78l2,140l1,203l0,234l0,264l1,293l3,320l7,345l11,368l15,378l18,389l22,398l28,406l32,413l39,420l45,426l53,430l61,434l70,437l80,438l90,439l101,438l111,437l120,434l128,430l135,426l142,420l148,413l153,406l158,398l163,389l166,378l170,368l174,345l178,320l180,293l180,264l180,234l180,203l178,140l177,78l177,68l175,59l173,51l170,44l165,37l160,30l156,26l150,20l143,15l137,12l129,9l122,6l106,3l90,0l74,3l59,6l51,9l44,12l37,15l31,20l25,26l19,30l15,37l11,44l8,51l6,59l4,68l3,78xe" fillcolor="#191919" stroked="f" o:allowincell="f" style="position:absolute;left:1551;top:628;width:18;height:46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183,814" path="m0,0l66,76l134,151l169,188l205,225l241,261l276,295l313,330l350,362l387,393l425,423l462,452l500,478l539,503l578,524l616,544l654,562l693,577l731,589l770,598l809,604l847,607l885,607l923,603l961,595l999,583l1036,567l1073,547l1110,523l1147,494l1183,461l1173,516l1159,567l1140,611l1121,651l1096,686l1071,716l1042,741l1012,763l979,780l944,794l908,803l870,810l832,814l793,814l751,810l711,805l669,797l628,787l586,774l544,761l504,746l463,728l424,710l386,690l349,670l313,649l280,627l249,605l219,583l191,561l167,539l145,519l123,454l102,390l81,325l62,259l43,195l27,130l12,66l0,0xe" fillcolor="#191919" stroked="f" o:allowincell="f" style="position:absolute;left:1125;top:799;width:128;height:87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843,1261" path="m0,1179l53,1178l104,1172l153,1162l201,1149l246,1132l289,1112l329,1089l368,1064l405,1035l441,1004l473,971l505,935l535,897l561,858l587,816l610,772l632,729l650,683l669,635l684,588l697,539l709,490l718,441l726,390l732,341l737,290l739,240l739,191l738,141l734,93l729,46l722,0l741,46l760,93l776,141l790,191l803,241l813,292l822,343l829,394l835,444l839,495l842,546l843,596l843,645l842,693l838,740l834,786l828,831l821,874l812,915l803,954l792,991l779,1026l767,1058l753,1088l738,1115l722,1139l704,1160l687,1177l667,1191l648,1200l627,1207l606,1208l530,1222l455,1237l417,1244l379,1249l341,1255l304,1259l284,1260l265,1261l246,1260l227,1260l209,1259l189,1256l171,1253l151,1249l133,1244l114,1238l94,1231l76,1223l56,1215l38,1204l19,1193l0,1179xe" fillcolor="#191919" stroked="f" o:allowincell="f" style="position:absolute;left:1559;top:674;width:90;height:135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313,2482" path="m2308,2284l2286,2265l2262,2248l2237,2234l2212,2223l2186,2216l2158,2211l2129,2208l2100,2208l2070,2209l2040,2213l2009,2219l1976,2224l1912,2239l1844,2258l1774,2276l1704,2295l1668,2303l1632,2310l1596,2315l1559,2320l1524,2324l1487,2325l1451,2325l1414,2321l1377,2317l1341,2309l1305,2298l1270,2284l1215,2265l1163,2242l1111,2218l1061,2191l1012,2162l964,2131l916,2099l870,2064l826,2028l782,1989l739,1950l699,1909l659,1866l620,1822l584,1776l548,1730l513,1682l480,1634l448,1584l418,1532l389,1482l362,1429l335,1376l311,1321l288,1266l267,1211l247,1156l229,1100l213,1044l198,987l184,931l172,875l156,762l142,653l131,550l122,451l105,274l94,134l88,81l82,39l79,24l75,13l73,5l70,0l65,0l61,5l57,13l52,26l46,44l41,66l35,94l28,126l21,198l14,272l8,347l5,422l1,497l0,572l0,646l3,722l6,797l11,872l18,947l27,1021l37,1096l50,1168l65,1241l82,1313l102,1384l124,1454l148,1523l175,1591l204,1658l236,1723l271,1788l309,1850l349,1911l392,1970l439,2028l489,2083l542,2137l597,2188l657,2237l721,2284l778,2320l836,2351l898,2379l960,2403l1025,2424l1092,2441l1159,2455l1227,2465l1296,2473l1365,2479l1434,2482l1503,2482l1570,2481l1637,2478l1702,2473l1765,2466l1827,2458l1886,2449l1943,2439l1997,2427l2048,2416l2095,2403l2139,2389l2179,2377l2213,2363l2243,2350l2269,2337l2288,2325l2302,2313l2310,2303l2313,2292l2308,2284xe" fillcolor="#191919" stroked="f" o:allowincell="f" style="position:absolute;left:1006;top:657;width:250;height:269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962,3129" path="m0,2964l19,2964l38,2963l57,2961l74,2959l93,2955l110,2951l128,2946l145,2940l162,2933l178,2926l195,2920l210,2911l242,2894l270,2875l298,2854l325,2831l348,2808l370,2782l389,2757l407,2731l421,2704l433,2676l481,2574l527,2469l550,2416l572,2363l593,2310l612,2257l632,2203l652,2149l669,2095l686,2041l702,1985l716,1931l731,1876l744,1821l756,1765l766,1710l774,1654l782,1598l789,1542l794,1485l797,1430l798,1374l798,1317l797,1261l794,1204l789,1148l782,1092l774,1034l764,978l751,921l742,891l732,862l722,832l710,804l699,775l685,746l672,717l657,688l627,631l595,574l561,517l527,460l456,347l386,233l351,176l319,117l289,59l260,0l295,30l328,61l361,92l393,124l423,156l453,190l482,223l510,258l537,292l563,328l588,364l612,400l635,437l657,474l679,512l700,550l720,589l739,629l758,668l775,708l791,747l807,789l823,829l836,870l850,912l863,953l874,996l886,1037l896,1080l907,1123l915,1165l924,1209l933,1252l943,1295l950,1338l954,1381l958,1423l961,1465l962,1507l962,1550l960,1591l958,1634l954,1676l951,1718l945,1760l939,1801l931,1844l924,1885l907,1969l887,2053l865,2136l842,2220l796,2391l751,2561l743,2597l732,2633l719,2668l704,2703l684,2739l663,2773l640,2807l616,2840l589,2872l560,2903l531,2933l501,2962l470,2989l439,3014l407,3036l374,3058l342,3076l310,3092l279,3105l247,3116l217,3123l187,3128l160,3129l133,3127l109,3121l86,3112l65,3098l46,3081l31,3059l17,3032l7,3000l0,2964xe" fillcolor="#191919" stroked="f" o:allowincell="f" style="position:absolute;left:1600;top:520;width:103;height:339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60.45pt;margin-top:10.85pt;width:178.85pt;height:46.65pt;mso-wrap-style:none;v-text-anchor:middle" type="_x0000_t136">
            <v:path textpathok="t"/>
            <v:textpath on="t" fitshape="t" string="お申し込みは、&#10;　裏面を見てね！" style="font-family:&quot;HG創英角ﾎﾟｯﾌﾟ体&quot;;font-size:12pt"/>
            <v:fill o:detectmouseclick="t" type="solid" color2="aqua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237490</wp:posOffset>
                </wp:positionV>
                <wp:extent cx="6617335" cy="2571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8"/>
                                  <w:kern w:val="0"/>
                                  <w:sz w:val="22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23"/>
                                  <w:kern w:val="0"/>
                                  <w:sz w:val="22"/>
                                </w:rPr>
                                <w:t>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0.25pt;mso-wrap-distance-left:9.05pt;mso-wrap-distance-right:9.05pt;mso-wrap-distance-top:0pt;mso-wrap-distance-bottom:0pt;margin-top:18.7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hyperlink r:id="rId6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8"/>
                            <w:kern w:val="0"/>
                            <w:sz w:val="22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23"/>
                            <w:kern w:val="0"/>
                            <w:sz w:val="22"/>
                          </w:rPr>
                          <w:t>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  <w:u w:val="single" w:color="98480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-398780</wp:posOffset>
            </wp:positionV>
            <wp:extent cx="5836285" cy="3352800"/>
            <wp:effectExtent l="0" t="0" r="17145" b="17145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2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36994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 w:color="984806"/>
        </w:rPr>
        <w:t>＊お申込み方法＊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はがき・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のいずれか、または環境学習センターのホームページ</w:t>
      </w:r>
    </w:p>
    <w:p>
      <w:pPr>
        <w:pStyle w:val="Normal"/>
        <w:spacing w:lineRule="atLeast" w:line="0"/>
        <w:ind w:left="1558" w:hanging="0"/>
        <w:rPr>
          <w:rFonts w:ascii="HG丸ｺﾞｼｯｸM-PRO" w:hAnsi="HG丸ｺﾞｼｯｸM-PRO" w:eastAsia="HG丸ｺﾞｼｯｸM-PRO"/>
          <w:sz w:val="8"/>
          <w:szCs w:val="8"/>
        </w:rPr>
      </w:pPr>
      <w:r>
        <mc:AlternateContent>
          <mc:Choice Requires="wpg">
            <w:drawing>
              <wp:anchor behindDoc="0" distT="0" distB="0" distL="74295" distR="55245" simplePos="0" locked="0" layoutInCell="0" allowOverlap="1" relativeHeight="46">
                <wp:simplePos x="0" y="0"/>
                <wp:positionH relativeFrom="column">
                  <wp:posOffset>4793615</wp:posOffset>
                </wp:positionH>
                <wp:positionV relativeFrom="paragraph">
                  <wp:posOffset>76835</wp:posOffset>
                </wp:positionV>
                <wp:extent cx="1575435" cy="1398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398960"/>
                          <a:chOff x="0" y="0"/>
                          <a:chExt cx="1575360" cy="1398960"/>
                        </a:xfrm>
                      </wpg:grpSpPr>
                      <wps:wsp>
                        <wps:cNvSpPr/>
                        <wps:spPr>
                          <a:xfrm rot="20901600">
                            <a:off x="702000" y="1127520"/>
                            <a:ext cx="250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1620">
                                <a:moveTo>
                                  <a:pt x="2655" y="1074"/>
                                </a:moveTo>
                                <a:lnTo>
                                  <a:pt x="2658" y="1046"/>
                                </a:lnTo>
                                <a:lnTo>
                                  <a:pt x="2660" y="1017"/>
                                </a:lnTo>
                                <a:lnTo>
                                  <a:pt x="2660" y="989"/>
                                </a:lnTo>
                                <a:lnTo>
                                  <a:pt x="2660" y="960"/>
                                </a:lnTo>
                                <a:lnTo>
                                  <a:pt x="2659" y="932"/>
                                </a:lnTo>
                                <a:lnTo>
                                  <a:pt x="2657" y="903"/>
                                </a:lnTo>
                                <a:lnTo>
                                  <a:pt x="2654" y="875"/>
                                </a:lnTo>
                                <a:lnTo>
                                  <a:pt x="2649" y="847"/>
                                </a:lnTo>
                                <a:lnTo>
                                  <a:pt x="2644" y="818"/>
                                </a:lnTo>
                                <a:lnTo>
                                  <a:pt x="2637" y="790"/>
                                </a:lnTo>
                                <a:lnTo>
                                  <a:pt x="2630" y="763"/>
                                </a:lnTo>
                                <a:lnTo>
                                  <a:pt x="2622" y="735"/>
                                </a:lnTo>
                                <a:lnTo>
                                  <a:pt x="2613" y="707"/>
                                </a:lnTo>
                                <a:lnTo>
                                  <a:pt x="2603" y="680"/>
                                </a:lnTo>
                                <a:lnTo>
                                  <a:pt x="2591" y="652"/>
                                </a:lnTo>
                                <a:lnTo>
                                  <a:pt x="2579" y="625"/>
                                </a:lnTo>
                                <a:lnTo>
                                  <a:pt x="2566" y="598"/>
                                </a:lnTo>
                                <a:lnTo>
                                  <a:pt x="2552" y="572"/>
                                </a:lnTo>
                                <a:lnTo>
                                  <a:pt x="2538" y="546"/>
                                </a:lnTo>
                                <a:lnTo>
                                  <a:pt x="2522" y="520"/>
                                </a:lnTo>
                                <a:lnTo>
                                  <a:pt x="2505" y="494"/>
                                </a:lnTo>
                                <a:lnTo>
                                  <a:pt x="2488" y="469"/>
                                </a:lnTo>
                                <a:lnTo>
                                  <a:pt x="2470" y="444"/>
                                </a:lnTo>
                                <a:lnTo>
                                  <a:pt x="2450" y="419"/>
                                </a:lnTo>
                                <a:lnTo>
                                  <a:pt x="2429" y="395"/>
                                </a:lnTo>
                                <a:lnTo>
                                  <a:pt x="2409" y="371"/>
                                </a:lnTo>
                                <a:lnTo>
                                  <a:pt x="2387" y="349"/>
                                </a:lnTo>
                                <a:lnTo>
                                  <a:pt x="2364" y="326"/>
                                </a:lnTo>
                                <a:lnTo>
                                  <a:pt x="2341" y="303"/>
                                </a:lnTo>
                                <a:lnTo>
                                  <a:pt x="2317" y="281"/>
                                </a:lnTo>
                                <a:lnTo>
                                  <a:pt x="2292" y="260"/>
                                </a:lnTo>
                                <a:lnTo>
                                  <a:pt x="2266" y="239"/>
                                </a:lnTo>
                                <a:lnTo>
                                  <a:pt x="2221" y="207"/>
                                </a:lnTo>
                                <a:lnTo>
                                  <a:pt x="2178" y="176"/>
                                </a:lnTo>
                                <a:lnTo>
                                  <a:pt x="2132" y="150"/>
                                </a:lnTo>
                                <a:lnTo>
                                  <a:pt x="2088" y="125"/>
                                </a:lnTo>
                                <a:lnTo>
                                  <a:pt x="2043" y="104"/>
                                </a:lnTo>
                                <a:lnTo>
                                  <a:pt x="1997" y="85"/>
                                </a:lnTo>
                                <a:lnTo>
                                  <a:pt x="1951" y="68"/>
                                </a:lnTo>
                                <a:lnTo>
                                  <a:pt x="1906" y="53"/>
                                </a:lnTo>
                                <a:lnTo>
                                  <a:pt x="1862" y="41"/>
                                </a:lnTo>
                                <a:lnTo>
                                  <a:pt x="1816" y="30"/>
                                </a:lnTo>
                                <a:lnTo>
                                  <a:pt x="1772" y="21"/>
                                </a:lnTo>
                                <a:lnTo>
                                  <a:pt x="1728" y="13"/>
                                </a:lnTo>
                                <a:lnTo>
                                  <a:pt x="1685" y="8"/>
                                </a:lnTo>
                                <a:lnTo>
                                  <a:pt x="1643" y="5"/>
                                </a:lnTo>
                                <a:lnTo>
                                  <a:pt x="1600" y="2"/>
                                </a:lnTo>
                                <a:lnTo>
                                  <a:pt x="1560" y="0"/>
                                </a:lnTo>
                                <a:lnTo>
                                  <a:pt x="1520" y="0"/>
                                </a:lnTo>
                                <a:lnTo>
                                  <a:pt x="1481" y="2"/>
                                </a:lnTo>
                                <a:lnTo>
                                  <a:pt x="1444" y="4"/>
                                </a:lnTo>
                                <a:lnTo>
                                  <a:pt x="1407" y="6"/>
                                </a:lnTo>
                                <a:lnTo>
                                  <a:pt x="1373" y="9"/>
                                </a:lnTo>
                                <a:lnTo>
                                  <a:pt x="1340" y="13"/>
                                </a:lnTo>
                                <a:lnTo>
                                  <a:pt x="1309" y="18"/>
                                </a:lnTo>
                                <a:lnTo>
                                  <a:pt x="1280" y="23"/>
                                </a:lnTo>
                                <a:lnTo>
                                  <a:pt x="1225" y="33"/>
                                </a:lnTo>
                                <a:lnTo>
                                  <a:pt x="1180" y="43"/>
                                </a:lnTo>
                                <a:lnTo>
                                  <a:pt x="1144" y="53"/>
                                </a:lnTo>
                                <a:lnTo>
                                  <a:pt x="1118" y="60"/>
                                </a:lnTo>
                                <a:lnTo>
                                  <a:pt x="1104" y="63"/>
                                </a:lnTo>
                                <a:lnTo>
                                  <a:pt x="1089" y="67"/>
                                </a:lnTo>
                                <a:lnTo>
                                  <a:pt x="1075" y="71"/>
                                </a:lnTo>
                                <a:lnTo>
                                  <a:pt x="1060" y="75"/>
                                </a:lnTo>
                                <a:lnTo>
                                  <a:pt x="1030" y="87"/>
                                </a:lnTo>
                                <a:lnTo>
                                  <a:pt x="1001" y="101"/>
                                </a:lnTo>
                                <a:lnTo>
                                  <a:pt x="986" y="93"/>
                                </a:lnTo>
                                <a:lnTo>
                                  <a:pt x="972" y="86"/>
                                </a:lnTo>
                                <a:lnTo>
                                  <a:pt x="958" y="81"/>
                                </a:lnTo>
                                <a:lnTo>
                                  <a:pt x="937" y="74"/>
                                </a:lnTo>
                                <a:lnTo>
                                  <a:pt x="909" y="66"/>
                                </a:lnTo>
                                <a:lnTo>
                                  <a:pt x="874" y="56"/>
                                </a:lnTo>
                                <a:lnTo>
                                  <a:pt x="833" y="46"/>
                                </a:lnTo>
                                <a:lnTo>
                                  <a:pt x="788" y="37"/>
                                </a:lnTo>
                                <a:lnTo>
                                  <a:pt x="764" y="33"/>
                                </a:lnTo>
                                <a:lnTo>
                                  <a:pt x="739" y="30"/>
                                </a:lnTo>
                                <a:lnTo>
                                  <a:pt x="712" y="27"/>
                                </a:lnTo>
                                <a:lnTo>
                                  <a:pt x="686" y="24"/>
                                </a:lnTo>
                                <a:lnTo>
                                  <a:pt x="657" y="23"/>
                                </a:lnTo>
                                <a:lnTo>
                                  <a:pt x="629" y="22"/>
                                </a:lnTo>
                                <a:lnTo>
                                  <a:pt x="600" y="23"/>
                                </a:lnTo>
                                <a:lnTo>
                                  <a:pt x="571" y="24"/>
                                </a:lnTo>
                                <a:lnTo>
                                  <a:pt x="542" y="27"/>
                                </a:lnTo>
                                <a:lnTo>
                                  <a:pt x="512" y="31"/>
                                </a:lnTo>
                                <a:lnTo>
                                  <a:pt x="482" y="36"/>
                                </a:lnTo>
                                <a:lnTo>
                                  <a:pt x="453" y="43"/>
                                </a:lnTo>
                                <a:lnTo>
                                  <a:pt x="422" y="50"/>
                                </a:lnTo>
                                <a:lnTo>
                                  <a:pt x="393" y="60"/>
                                </a:lnTo>
                                <a:lnTo>
                                  <a:pt x="364" y="72"/>
                                </a:lnTo>
                                <a:lnTo>
                                  <a:pt x="335" y="85"/>
                                </a:lnTo>
                                <a:lnTo>
                                  <a:pt x="305" y="100"/>
                                </a:lnTo>
                                <a:lnTo>
                                  <a:pt x="277" y="118"/>
                                </a:lnTo>
                                <a:lnTo>
                                  <a:pt x="250" y="137"/>
                                </a:lnTo>
                                <a:lnTo>
                                  <a:pt x="223" y="158"/>
                                </a:lnTo>
                                <a:lnTo>
                                  <a:pt x="208" y="172"/>
                                </a:lnTo>
                                <a:lnTo>
                                  <a:pt x="193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62" y="223"/>
                                </a:lnTo>
                                <a:lnTo>
                                  <a:pt x="148" y="241"/>
                                </a:lnTo>
                                <a:lnTo>
                                  <a:pt x="134" y="262"/>
                                </a:lnTo>
                                <a:lnTo>
                                  <a:pt x="120" y="283"/>
                                </a:lnTo>
                                <a:lnTo>
                                  <a:pt x="107" y="305"/>
                                </a:lnTo>
                                <a:lnTo>
                                  <a:pt x="94" y="328"/>
                                </a:lnTo>
                                <a:lnTo>
                                  <a:pt x="82" y="352"/>
                                </a:lnTo>
                                <a:lnTo>
                                  <a:pt x="70" y="377"/>
                                </a:lnTo>
                                <a:lnTo>
                                  <a:pt x="59" y="402"/>
                                </a:lnTo>
                                <a:lnTo>
                                  <a:pt x="49" y="428"/>
                                </a:lnTo>
                                <a:lnTo>
                                  <a:pt x="40" y="455"/>
                                </a:lnTo>
                                <a:lnTo>
                                  <a:pt x="31" y="482"/>
                                </a:lnTo>
                                <a:lnTo>
                                  <a:pt x="23" y="509"/>
                                </a:lnTo>
                                <a:lnTo>
                                  <a:pt x="17" y="537"/>
                                </a:lnTo>
                                <a:lnTo>
                                  <a:pt x="12" y="566"/>
                                </a:lnTo>
                                <a:lnTo>
                                  <a:pt x="7" y="594"/>
                                </a:lnTo>
                                <a:lnTo>
                                  <a:pt x="3" y="623"/>
                                </a:lnTo>
                                <a:lnTo>
                                  <a:pt x="1" y="651"/>
                                </a:lnTo>
                                <a:lnTo>
                                  <a:pt x="0" y="681"/>
                                </a:lnTo>
                                <a:lnTo>
                                  <a:pt x="0" y="709"/>
                                </a:lnTo>
                                <a:lnTo>
                                  <a:pt x="1" y="738"/>
                                </a:lnTo>
                                <a:lnTo>
                                  <a:pt x="3" y="766"/>
                                </a:lnTo>
                                <a:lnTo>
                                  <a:pt x="7" y="796"/>
                                </a:lnTo>
                                <a:lnTo>
                                  <a:pt x="12" y="824"/>
                                </a:lnTo>
                                <a:lnTo>
                                  <a:pt x="19" y="851"/>
                                </a:lnTo>
                                <a:lnTo>
                                  <a:pt x="27" y="879"/>
                                </a:lnTo>
                                <a:lnTo>
                                  <a:pt x="38" y="906"/>
                                </a:lnTo>
                                <a:lnTo>
                                  <a:pt x="48" y="932"/>
                                </a:lnTo>
                                <a:lnTo>
                                  <a:pt x="61" y="958"/>
                                </a:lnTo>
                                <a:lnTo>
                                  <a:pt x="68" y="969"/>
                                </a:lnTo>
                                <a:lnTo>
                                  <a:pt x="74" y="979"/>
                                </a:lnTo>
                                <a:lnTo>
                                  <a:pt x="81" y="989"/>
                                </a:lnTo>
                                <a:lnTo>
                                  <a:pt x="89" y="997"/>
                                </a:lnTo>
                                <a:lnTo>
                                  <a:pt x="96" y="1006"/>
                                </a:lnTo>
                                <a:lnTo>
                                  <a:pt x="104" y="1015"/>
                                </a:lnTo>
                                <a:lnTo>
                                  <a:pt x="112" y="1022"/>
                                </a:lnTo>
                                <a:lnTo>
                                  <a:pt x="121" y="1029"/>
                                </a:lnTo>
                                <a:lnTo>
                                  <a:pt x="131" y="1036"/>
                                </a:lnTo>
                                <a:lnTo>
                                  <a:pt x="139" y="1042"/>
                                </a:lnTo>
                                <a:lnTo>
                                  <a:pt x="149" y="1048"/>
                                </a:lnTo>
                                <a:lnTo>
                                  <a:pt x="159" y="1054"/>
                                </a:lnTo>
                                <a:lnTo>
                                  <a:pt x="169" y="1058"/>
                                </a:lnTo>
                                <a:lnTo>
                                  <a:pt x="180" y="1062"/>
                                </a:lnTo>
                                <a:lnTo>
                                  <a:pt x="189" y="1067"/>
                                </a:lnTo>
                                <a:lnTo>
                                  <a:pt x="200" y="1070"/>
                                </a:lnTo>
                                <a:lnTo>
                                  <a:pt x="211" y="1073"/>
                                </a:lnTo>
                                <a:lnTo>
                                  <a:pt x="222" y="1075"/>
                                </a:lnTo>
                                <a:lnTo>
                                  <a:pt x="233" y="1077"/>
                                </a:lnTo>
                                <a:lnTo>
                                  <a:pt x="245" y="1079"/>
                                </a:lnTo>
                                <a:lnTo>
                                  <a:pt x="255" y="1079"/>
                                </a:lnTo>
                                <a:lnTo>
                                  <a:pt x="266" y="1080"/>
                                </a:lnTo>
                                <a:lnTo>
                                  <a:pt x="278" y="1079"/>
                                </a:lnTo>
                                <a:lnTo>
                                  <a:pt x="289" y="1079"/>
                                </a:lnTo>
                                <a:lnTo>
                                  <a:pt x="300" y="1077"/>
                                </a:lnTo>
                                <a:lnTo>
                                  <a:pt x="312" y="1074"/>
                                </a:lnTo>
                                <a:lnTo>
                                  <a:pt x="323" y="1072"/>
                                </a:lnTo>
                                <a:lnTo>
                                  <a:pt x="333" y="1069"/>
                                </a:lnTo>
                                <a:lnTo>
                                  <a:pt x="344" y="1066"/>
                                </a:lnTo>
                                <a:lnTo>
                                  <a:pt x="355" y="1061"/>
                                </a:lnTo>
                                <a:lnTo>
                                  <a:pt x="366" y="1056"/>
                                </a:lnTo>
                                <a:lnTo>
                                  <a:pt x="377" y="1051"/>
                                </a:lnTo>
                                <a:lnTo>
                                  <a:pt x="388" y="1045"/>
                                </a:lnTo>
                                <a:lnTo>
                                  <a:pt x="397" y="1039"/>
                                </a:lnTo>
                                <a:lnTo>
                                  <a:pt x="407" y="1031"/>
                                </a:lnTo>
                                <a:lnTo>
                                  <a:pt x="416" y="1024"/>
                                </a:lnTo>
                                <a:lnTo>
                                  <a:pt x="424" y="1017"/>
                                </a:lnTo>
                                <a:lnTo>
                                  <a:pt x="432" y="1008"/>
                                </a:lnTo>
                                <a:lnTo>
                                  <a:pt x="440" y="1000"/>
                                </a:lnTo>
                                <a:lnTo>
                                  <a:pt x="447" y="991"/>
                                </a:lnTo>
                                <a:lnTo>
                                  <a:pt x="460" y="973"/>
                                </a:lnTo>
                                <a:lnTo>
                                  <a:pt x="472" y="954"/>
                                </a:lnTo>
                                <a:lnTo>
                                  <a:pt x="481" y="933"/>
                                </a:lnTo>
                                <a:lnTo>
                                  <a:pt x="488" y="912"/>
                                </a:lnTo>
                                <a:lnTo>
                                  <a:pt x="494" y="890"/>
                                </a:lnTo>
                                <a:lnTo>
                                  <a:pt x="497" y="868"/>
                                </a:lnTo>
                                <a:lnTo>
                                  <a:pt x="497" y="845"/>
                                </a:lnTo>
                                <a:lnTo>
                                  <a:pt x="496" y="824"/>
                                </a:lnTo>
                                <a:lnTo>
                                  <a:pt x="495" y="812"/>
                                </a:lnTo>
                                <a:lnTo>
                                  <a:pt x="493" y="801"/>
                                </a:lnTo>
                                <a:lnTo>
                                  <a:pt x="491" y="790"/>
                                </a:lnTo>
                                <a:lnTo>
                                  <a:pt x="487" y="778"/>
                                </a:lnTo>
                                <a:lnTo>
                                  <a:pt x="483" y="767"/>
                                </a:lnTo>
                                <a:lnTo>
                                  <a:pt x="480" y="757"/>
                                </a:lnTo>
                                <a:lnTo>
                                  <a:pt x="474" y="746"/>
                                </a:lnTo>
                                <a:lnTo>
                                  <a:pt x="469" y="735"/>
                                </a:lnTo>
                                <a:lnTo>
                                  <a:pt x="466" y="726"/>
                                </a:lnTo>
                                <a:lnTo>
                                  <a:pt x="462" y="714"/>
                                </a:lnTo>
                                <a:lnTo>
                                  <a:pt x="461" y="701"/>
                                </a:lnTo>
                                <a:lnTo>
                                  <a:pt x="462" y="687"/>
                                </a:lnTo>
                                <a:lnTo>
                                  <a:pt x="463" y="672"/>
                                </a:lnTo>
                                <a:lnTo>
                                  <a:pt x="466" y="656"/>
                                </a:lnTo>
                                <a:lnTo>
                                  <a:pt x="470" y="638"/>
                                </a:lnTo>
                                <a:lnTo>
                                  <a:pt x="474" y="621"/>
                                </a:lnTo>
                                <a:lnTo>
                                  <a:pt x="479" y="605"/>
                                </a:lnTo>
                                <a:lnTo>
                                  <a:pt x="485" y="587"/>
                                </a:lnTo>
                                <a:lnTo>
                                  <a:pt x="491" y="571"/>
                                </a:lnTo>
                                <a:lnTo>
                                  <a:pt x="498" y="556"/>
                                </a:lnTo>
                                <a:lnTo>
                                  <a:pt x="505" y="542"/>
                                </a:lnTo>
                                <a:lnTo>
                                  <a:pt x="512" y="529"/>
                                </a:lnTo>
                                <a:lnTo>
                                  <a:pt x="520" y="518"/>
                                </a:lnTo>
                                <a:lnTo>
                                  <a:pt x="527" y="509"/>
                                </a:lnTo>
                                <a:lnTo>
                                  <a:pt x="537" y="503"/>
                                </a:lnTo>
                                <a:lnTo>
                                  <a:pt x="548" y="497"/>
                                </a:lnTo>
                                <a:lnTo>
                                  <a:pt x="561" y="493"/>
                                </a:lnTo>
                                <a:lnTo>
                                  <a:pt x="575" y="491"/>
                                </a:lnTo>
                                <a:lnTo>
                                  <a:pt x="590" y="489"/>
                                </a:lnTo>
                                <a:lnTo>
                                  <a:pt x="608" y="488"/>
                                </a:lnTo>
                                <a:lnTo>
                                  <a:pt x="625" y="488"/>
                                </a:lnTo>
                                <a:lnTo>
                                  <a:pt x="643" y="488"/>
                                </a:lnTo>
                                <a:lnTo>
                                  <a:pt x="634" y="510"/>
                                </a:lnTo>
                                <a:lnTo>
                                  <a:pt x="626" y="533"/>
                                </a:lnTo>
                                <a:lnTo>
                                  <a:pt x="618" y="555"/>
                                </a:lnTo>
                                <a:lnTo>
                                  <a:pt x="612" y="578"/>
                                </a:lnTo>
                                <a:lnTo>
                                  <a:pt x="607" y="600"/>
                                </a:lnTo>
                                <a:lnTo>
                                  <a:pt x="601" y="623"/>
                                </a:lnTo>
                                <a:lnTo>
                                  <a:pt x="597" y="646"/>
                                </a:lnTo>
                                <a:lnTo>
                                  <a:pt x="595" y="669"/>
                                </a:lnTo>
                                <a:lnTo>
                                  <a:pt x="591" y="690"/>
                                </a:lnTo>
                                <a:lnTo>
                                  <a:pt x="590" y="713"/>
                                </a:lnTo>
                                <a:lnTo>
                                  <a:pt x="589" y="736"/>
                                </a:lnTo>
                                <a:lnTo>
                                  <a:pt x="590" y="759"/>
                                </a:lnTo>
                                <a:lnTo>
                                  <a:pt x="591" y="780"/>
                                </a:lnTo>
                                <a:lnTo>
                                  <a:pt x="592" y="803"/>
                                </a:lnTo>
                                <a:lnTo>
                                  <a:pt x="596" y="825"/>
                                </a:lnTo>
                                <a:lnTo>
                                  <a:pt x="599" y="848"/>
                                </a:lnTo>
                                <a:lnTo>
                                  <a:pt x="603" y="869"/>
                                </a:lnTo>
                                <a:lnTo>
                                  <a:pt x="609" y="891"/>
                                </a:lnTo>
                                <a:lnTo>
                                  <a:pt x="614" y="913"/>
                                </a:lnTo>
                                <a:lnTo>
                                  <a:pt x="622" y="934"/>
                                </a:lnTo>
                                <a:lnTo>
                                  <a:pt x="629" y="956"/>
                                </a:lnTo>
                                <a:lnTo>
                                  <a:pt x="637" y="978"/>
                                </a:lnTo>
                                <a:lnTo>
                                  <a:pt x="647" y="998"/>
                                </a:lnTo>
                                <a:lnTo>
                                  <a:pt x="656" y="1020"/>
                                </a:lnTo>
                                <a:lnTo>
                                  <a:pt x="667" y="1041"/>
                                </a:lnTo>
                                <a:lnTo>
                                  <a:pt x="679" y="1061"/>
                                </a:lnTo>
                                <a:lnTo>
                                  <a:pt x="692" y="1081"/>
                                </a:lnTo>
                                <a:lnTo>
                                  <a:pt x="705" y="1101"/>
                                </a:lnTo>
                                <a:lnTo>
                                  <a:pt x="719" y="1121"/>
                                </a:lnTo>
                                <a:lnTo>
                                  <a:pt x="734" y="1141"/>
                                </a:lnTo>
                                <a:lnTo>
                                  <a:pt x="751" y="1160"/>
                                </a:lnTo>
                                <a:lnTo>
                                  <a:pt x="767" y="1180"/>
                                </a:lnTo>
                                <a:lnTo>
                                  <a:pt x="775" y="1188"/>
                                </a:lnTo>
                                <a:lnTo>
                                  <a:pt x="783" y="1196"/>
                                </a:lnTo>
                                <a:lnTo>
                                  <a:pt x="792" y="1203"/>
                                </a:lnTo>
                                <a:lnTo>
                                  <a:pt x="802" y="1211"/>
                                </a:lnTo>
                                <a:lnTo>
                                  <a:pt x="811" y="1218"/>
                                </a:lnTo>
                                <a:lnTo>
                                  <a:pt x="820" y="1224"/>
                                </a:lnTo>
                                <a:lnTo>
                                  <a:pt x="831" y="1229"/>
                                </a:lnTo>
                                <a:lnTo>
                                  <a:pt x="841" y="1234"/>
                                </a:lnTo>
                                <a:lnTo>
                                  <a:pt x="851" y="1239"/>
                                </a:lnTo>
                                <a:lnTo>
                                  <a:pt x="861" y="1243"/>
                                </a:lnTo>
                                <a:lnTo>
                                  <a:pt x="872" y="1246"/>
                                </a:lnTo>
                                <a:lnTo>
                                  <a:pt x="883" y="1249"/>
                                </a:lnTo>
                                <a:lnTo>
                                  <a:pt x="905" y="1253"/>
                                </a:lnTo>
                                <a:lnTo>
                                  <a:pt x="927" y="1256"/>
                                </a:lnTo>
                                <a:lnTo>
                                  <a:pt x="949" y="1256"/>
                                </a:lnTo>
                                <a:lnTo>
                                  <a:pt x="972" y="1254"/>
                                </a:lnTo>
                                <a:lnTo>
                                  <a:pt x="983" y="1252"/>
                                </a:lnTo>
                                <a:lnTo>
                                  <a:pt x="993" y="1250"/>
                                </a:lnTo>
                                <a:lnTo>
                                  <a:pt x="1004" y="1247"/>
                                </a:lnTo>
                                <a:lnTo>
                                  <a:pt x="1015" y="1244"/>
                                </a:lnTo>
                                <a:lnTo>
                                  <a:pt x="1026" y="1239"/>
                                </a:lnTo>
                                <a:lnTo>
                                  <a:pt x="1036" y="1235"/>
                                </a:lnTo>
                                <a:lnTo>
                                  <a:pt x="1047" y="1229"/>
                                </a:lnTo>
                                <a:lnTo>
                                  <a:pt x="1056" y="1224"/>
                                </a:lnTo>
                                <a:lnTo>
                                  <a:pt x="1066" y="1219"/>
                                </a:lnTo>
                                <a:lnTo>
                                  <a:pt x="1076" y="1211"/>
                                </a:lnTo>
                                <a:lnTo>
                                  <a:pt x="1086" y="1205"/>
                                </a:lnTo>
                                <a:lnTo>
                                  <a:pt x="1094" y="1197"/>
                                </a:lnTo>
                                <a:lnTo>
                                  <a:pt x="1103" y="1188"/>
                                </a:lnTo>
                                <a:lnTo>
                                  <a:pt x="1112" y="1180"/>
                                </a:lnTo>
                                <a:lnTo>
                                  <a:pt x="1119" y="1171"/>
                                </a:lnTo>
                                <a:lnTo>
                                  <a:pt x="1126" y="1161"/>
                                </a:lnTo>
                                <a:lnTo>
                                  <a:pt x="1132" y="1152"/>
                                </a:lnTo>
                                <a:lnTo>
                                  <a:pt x="1139" y="1143"/>
                                </a:lnTo>
                                <a:lnTo>
                                  <a:pt x="1144" y="1133"/>
                                </a:lnTo>
                                <a:lnTo>
                                  <a:pt x="1149" y="1122"/>
                                </a:lnTo>
                                <a:lnTo>
                                  <a:pt x="1158" y="1101"/>
                                </a:lnTo>
                                <a:lnTo>
                                  <a:pt x="1165" y="1080"/>
                                </a:lnTo>
                                <a:lnTo>
                                  <a:pt x="1169" y="1058"/>
                                </a:lnTo>
                                <a:lnTo>
                                  <a:pt x="1171" y="1036"/>
                                </a:lnTo>
                                <a:lnTo>
                                  <a:pt x="1171" y="1014"/>
                                </a:lnTo>
                                <a:lnTo>
                                  <a:pt x="1169" y="992"/>
                                </a:lnTo>
                                <a:lnTo>
                                  <a:pt x="1165" y="969"/>
                                </a:lnTo>
                                <a:lnTo>
                                  <a:pt x="1159" y="947"/>
                                </a:lnTo>
                                <a:lnTo>
                                  <a:pt x="1151" y="927"/>
                                </a:lnTo>
                                <a:lnTo>
                                  <a:pt x="1140" y="906"/>
                                </a:lnTo>
                                <a:lnTo>
                                  <a:pt x="1133" y="896"/>
                                </a:lnTo>
                                <a:lnTo>
                                  <a:pt x="1127" y="887"/>
                                </a:lnTo>
                                <a:lnTo>
                                  <a:pt x="1119" y="878"/>
                                </a:lnTo>
                                <a:lnTo>
                                  <a:pt x="1112" y="868"/>
                                </a:lnTo>
                                <a:lnTo>
                                  <a:pt x="1101" y="855"/>
                                </a:lnTo>
                                <a:lnTo>
                                  <a:pt x="1090" y="842"/>
                                </a:lnTo>
                                <a:lnTo>
                                  <a:pt x="1082" y="829"/>
                                </a:lnTo>
                                <a:lnTo>
                                  <a:pt x="1075" y="817"/>
                                </a:lnTo>
                                <a:lnTo>
                                  <a:pt x="1068" y="805"/>
                                </a:lnTo>
                                <a:lnTo>
                                  <a:pt x="1064" y="795"/>
                                </a:lnTo>
                                <a:lnTo>
                                  <a:pt x="1060" y="784"/>
                                </a:lnTo>
                                <a:lnTo>
                                  <a:pt x="1057" y="774"/>
                                </a:lnTo>
                                <a:lnTo>
                                  <a:pt x="1055" y="763"/>
                                </a:lnTo>
                                <a:lnTo>
                                  <a:pt x="1054" y="753"/>
                                </a:lnTo>
                                <a:lnTo>
                                  <a:pt x="1053" y="745"/>
                                </a:lnTo>
                                <a:lnTo>
                                  <a:pt x="1053" y="736"/>
                                </a:lnTo>
                                <a:lnTo>
                                  <a:pt x="1055" y="720"/>
                                </a:lnTo>
                                <a:lnTo>
                                  <a:pt x="1057" y="704"/>
                                </a:lnTo>
                                <a:lnTo>
                                  <a:pt x="1063" y="686"/>
                                </a:lnTo>
                                <a:lnTo>
                                  <a:pt x="1069" y="669"/>
                                </a:lnTo>
                                <a:lnTo>
                                  <a:pt x="1077" y="652"/>
                                </a:lnTo>
                                <a:lnTo>
                                  <a:pt x="1087" y="636"/>
                                </a:lnTo>
                                <a:lnTo>
                                  <a:pt x="1096" y="620"/>
                                </a:lnTo>
                                <a:lnTo>
                                  <a:pt x="1106" y="606"/>
                                </a:lnTo>
                                <a:lnTo>
                                  <a:pt x="1117" y="592"/>
                                </a:lnTo>
                                <a:lnTo>
                                  <a:pt x="1129" y="578"/>
                                </a:lnTo>
                                <a:lnTo>
                                  <a:pt x="1141" y="566"/>
                                </a:lnTo>
                                <a:lnTo>
                                  <a:pt x="1152" y="555"/>
                                </a:lnTo>
                                <a:lnTo>
                                  <a:pt x="1164" y="544"/>
                                </a:lnTo>
                                <a:lnTo>
                                  <a:pt x="1174" y="535"/>
                                </a:lnTo>
                                <a:lnTo>
                                  <a:pt x="1184" y="528"/>
                                </a:lnTo>
                                <a:lnTo>
                                  <a:pt x="1194" y="521"/>
                                </a:lnTo>
                                <a:lnTo>
                                  <a:pt x="1202" y="517"/>
                                </a:lnTo>
                                <a:lnTo>
                                  <a:pt x="1209" y="514"/>
                                </a:lnTo>
                                <a:lnTo>
                                  <a:pt x="1221" y="511"/>
                                </a:lnTo>
                                <a:lnTo>
                                  <a:pt x="1233" y="509"/>
                                </a:lnTo>
                                <a:lnTo>
                                  <a:pt x="1242" y="508"/>
                                </a:lnTo>
                                <a:lnTo>
                                  <a:pt x="1249" y="506"/>
                                </a:lnTo>
                                <a:lnTo>
                                  <a:pt x="1270" y="501"/>
                                </a:lnTo>
                                <a:lnTo>
                                  <a:pt x="1323" y="488"/>
                                </a:lnTo>
                                <a:lnTo>
                                  <a:pt x="1360" y="480"/>
                                </a:lnTo>
                                <a:lnTo>
                                  <a:pt x="1402" y="475"/>
                                </a:lnTo>
                                <a:lnTo>
                                  <a:pt x="1426" y="471"/>
                                </a:lnTo>
                                <a:lnTo>
                                  <a:pt x="1450" y="469"/>
                                </a:lnTo>
                                <a:lnTo>
                                  <a:pt x="1476" y="467"/>
                                </a:lnTo>
                                <a:lnTo>
                                  <a:pt x="1503" y="466"/>
                                </a:lnTo>
                                <a:lnTo>
                                  <a:pt x="1530" y="466"/>
                                </a:lnTo>
                                <a:lnTo>
                                  <a:pt x="1558" y="466"/>
                                </a:lnTo>
                                <a:lnTo>
                                  <a:pt x="1587" y="467"/>
                                </a:lnTo>
                                <a:lnTo>
                                  <a:pt x="1617" y="469"/>
                                </a:lnTo>
                                <a:lnTo>
                                  <a:pt x="1647" y="472"/>
                                </a:lnTo>
                                <a:lnTo>
                                  <a:pt x="1677" y="477"/>
                                </a:lnTo>
                                <a:lnTo>
                                  <a:pt x="1708" y="482"/>
                                </a:lnTo>
                                <a:lnTo>
                                  <a:pt x="1738" y="489"/>
                                </a:lnTo>
                                <a:lnTo>
                                  <a:pt x="1769" y="497"/>
                                </a:lnTo>
                                <a:lnTo>
                                  <a:pt x="1800" y="507"/>
                                </a:lnTo>
                                <a:lnTo>
                                  <a:pt x="1831" y="519"/>
                                </a:lnTo>
                                <a:lnTo>
                                  <a:pt x="1862" y="532"/>
                                </a:lnTo>
                                <a:lnTo>
                                  <a:pt x="1892" y="547"/>
                                </a:lnTo>
                                <a:lnTo>
                                  <a:pt x="1921" y="565"/>
                                </a:lnTo>
                                <a:lnTo>
                                  <a:pt x="1950" y="583"/>
                                </a:lnTo>
                                <a:lnTo>
                                  <a:pt x="1980" y="605"/>
                                </a:lnTo>
                                <a:lnTo>
                                  <a:pt x="1996" y="618"/>
                                </a:lnTo>
                                <a:lnTo>
                                  <a:pt x="2011" y="631"/>
                                </a:lnTo>
                                <a:lnTo>
                                  <a:pt x="2026" y="645"/>
                                </a:lnTo>
                                <a:lnTo>
                                  <a:pt x="2040" y="658"/>
                                </a:lnTo>
                                <a:lnTo>
                                  <a:pt x="2066" y="686"/>
                                </a:lnTo>
                                <a:lnTo>
                                  <a:pt x="2090" y="713"/>
                                </a:lnTo>
                                <a:lnTo>
                                  <a:pt x="2111" y="741"/>
                                </a:lnTo>
                                <a:lnTo>
                                  <a:pt x="2129" y="768"/>
                                </a:lnTo>
                                <a:lnTo>
                                  <a:pt x="2145" y="796"/>
                                </a:lnTo>
                                <a:lnTo>
                                  <a:pt x="2158" y="824"/>
                                </a:lnTo>
                                <a:lnTo>
                                  <a:pt x="2170" y="851"/>
                                </a:lnTo>
                                <a:lnTo>
                                  <a:pt x="2179" y="877"/>
                                </a:lnTo>
                                <a:lnTo>
                                  <a:pt x="2187" y="903"/>
                                </a:lnTo>
                                <a:lnTo>
                                  <a:pt x="2191" y="928"/>
                                </a:lnTo>
                                <a:lnTo>
                                  <a:pt x="2194" y="952"/>
                                </a:lnTo>
                                <a:lnTo>
                                  <a:pt x="2196" y="976"/>
                                </a:lnTo>
                                <a:lnTo>
                                  <a:pt x="2196" y="997"/>
                                </a:lnTo>
                                <a:lnTo>
                                  <a:pt x="2194" y="1018"/>
                                </a:lnTo>
                                <a:lnTo>
                                  <a:pt x="2191" y="1039"/>
                                </a:lnTo>
                                <a:lnTo>
                                  <a:pt x="2186" y="1060"/>
                                </a:lnTo>
                                <a:lnTo>
                                  <a:pt x="2182" y="1071"/>
                                </a:lnTo>
                                <a:lnTo>
                                  <a:pt x="2178" y="1082"/>
                                </a:lnTo>
                                <a:lnTo>
                                  <a:pt x="2173" y="1093"/>
                                </a:lnTo>
                                <a:lnTo>
                                  <a:pt x="2167" y="1104"/>
                                </a:lnTo>
                                <a:lnTo>
                                  <a:pt x="2161" y="1115"/>
                                </a:lnTo>
                                <a:lnTo>
                                  <a:pt x="2153" y="1124"/>
                                </a:lnTo>
                                <a:lnTo>
                                  <a:pt x="2145" y="1134"/>
                                </a:lnTo>
                                <a:lnTo>
                                  <a:pt x="2136" y="1144"/>
                                </a:lnTo>
                                <a:lnTo>
                                  <a:pt x="2125" y="1152"/>
                                </a:lnTo>
                                <a:lnTo>
                                  <a:pt x="2114" y="1161"/>
                                </a:lnTo>
                                <a:lnTo>
                                  <a:pt x="2101" y="1169"/>
                                </a:lnTo>
                                <a:lnTo>
                                  <a:pt x="2088" y="1175"/>
                                </a:lnTo>
                                <a:lnTo>
                                  <a:pt x="2077" y="1181"/>
                                </a:lnTo>
                                <a:lnTo>
                                  <a:pt x="2066" y="1186"/>
                                </a:lnTo>
                                <a:lnTo>
                                  <a:pt x="2057" y="1193"/>
                                </a:lnTo>
                                <a:lnTo>
                                  <a:pt x="2047" y="1199"/>
                                </a:lnTo>
                                <a:lnTo>
                                  <a:pt x="2038" y="1207"/>
                                </a:lnTo>
                                <a:lnTo>
                                  <a:pt x="2028" y="1213"/>
                                </a:lnTo>
                                <a:lnTo>
                                  <a:pt x="2021" y="1222"/>
                                </a:lnTo>
                                <a:lnTo>
                                  <a:pt x="2013" y="1229"/>
                                </a:lnTo>
                                <a:lnTo>
                                  <a:pt x="2006" y="1238"/>
                                </a:lnTo>
                                <a:lnTo>
                                  <a:pt x="1998" y="1247"/>
                                </a:lnTo>
                                <a:lnTo>
                                  <a:pt x="1992" y="1256"/>
                                </a:lnTo>
                                <a:lnTo>
                                  <a:pt x="1986" y="1265"/>
                                </a:lnTo>
                                <a:lnTo>
                                  <a:pt x="1975" y="1285"/>
                                </a:lnTo>
                                <a:lnTo>
                                  <a:pt x="1966" y="1305"/>
                                </a:lnTo>
                                <a:lnTo>
                                  <a:pt x="1959" y="1327"/>
                                </a:lnTo>
                                <a:lnTo>
                                  <a:pt x="1955" y="1349"/>
                                </a:lnTo>
                                <a:lnTo>
                                  <a:pt x="1953" y="1360"/>
                                </a:lnTo>
                                <a:lnTo>
                                  <a:pt x="1951" y="1371"/>
                                </a:lnTo>
                                <a:lnTo>
                                  <a:pt x="1951" y="1381"/>
                                </a:lnTo>
                                <a:lnTo>
                                  <a:pt x="1951" y="1393"/>
                                </a:lnTo>
                                <a:lnTo>
                                  <a:pt x="1951" y="1404"/>
                                </a:lnTo>
                                <a:lnTo>
                                  <a:pt x="1953" y="1416"/>
                                </a:lnTo>
                                <a:lnTo>
                                  <a:pt x="1955" y="1427"/>
                                </a:lnTo>
                                <a:lnTo>
                                  <a:pt x="1957" y="1439"/>
                                </a:lnTo>
                                <a:lnTo>
                                  <a:pt x="1959" y="1450"/>
                                </a:lnTo>
                                <a:lnTo>
                                  <a:pt x="1963" y="1461"/>
                                </a:lnTo>
                                <a:lnTo>
                                  <a:pt x="1967" y="1471"/>
                                </a:lnTo>
                                <a:lnTo>
                                  <a:pt x="1972" y="1483"/>
                                </a:lnTo>
                                <a:lnTo>
                                  <a:pt x="1976" y="1494"/>
                                </a:lnTo>
                                <a:lnTo>
                                  <a:pt x="1983" y="1504"/>
                                </a:lnTo>
                                <a:lnTo>
                                  <a:pt x="1988" y="1514"/>
                                </a:lnTo>
                                <a:lnTo>
                                  <a:pt x="1995" y="1523"/>
                                </a:lnTo>
                                <a:lnTo>
                                  <a:pt x="2002" y="1533"/>
                                </a:lnTo>
                                <a:lnTo>
                                  <a:pt x="2010" y="1542"/>
                                </a:lnTo>
                                <a:lnTo>
                                  <a:pt x="2018" y="1551"/>
                                </a:lnTo>
                                <a:lnTo>
                                  <a:pt x="2025" y="1558"/>
                                </a:lnTo>
                                <a:lnTo>
                                  <a:pt x="2034" y="1566"/>
                                </a:lnTo>
                                <a:lnTo>
                                  <a:pt x="2043" y="1572"/>
                                </a:lnTo>
                                <a:lnTo>
                                  <a:pt x="2052" y="1579"/>
                                </a:lnTo>
                                <a:lnTo>
                                  <a:pt x="2061" y="1585"/>
                                </a:lnTo>
                                <a:lnTo>
                                  <a:pt x="2071" y="1591"/>
                                </a:lnTo>
                                <a:lnTo>
                                  <a:pt x="2080" y="1596"/>
                                </a:lnTo>
                                <a:lnTo>
                                  <a:pt x="2091" y="1600"/>
                                </a:lnTo>
                                <a:lnTo>
                                  <a:pt x="2101" y="1605"/>
                                </a:lnTo>
                                <a:lnTo>
                                  <a:pt x="2112" y="1608"/>
                                </a:lnTo>
                                <a:lnTo>
                                  <a:pt x="2123" y="1611"/>
                                </a:lnTo>
                                <a:lnTo>
                                  <a:pt x="2134" y="1615"/>
                                </a:lnTo>
                                <a:lnTo>
                                  <a:pt x="2144" y="1617"/>
                                </a:lnTo>
                                <a:lnTo>
                                  <a:pt x="2155" y="1618"/>
                                </a:lnTo>
                                <a:lnTo>
                                  <a:pt x="2166" y="1619"/>
                                </a:lnTo>
                                <a:lnTo>
                                  <a:pt x="2178" y="1620"/>
                                </a:lnTo>
                                <a:lnTo>
                                  <a:pt x="2189" y="1620"/>
                                </a:lnTo>
                                <a:lnTo>
                                  <a:pt x="2201" y="1619"/>
                                </a:lnTo>
                                <a:lnTo>
                                  <a:pt x="2212" y="1618"/>
                                </a:lnTo>
                                <a:lnTo>
                                  <a:pt x="2222" y="1617"/>
                                </a:lnTo>
                                <a:lnTo>
                                  <a:pt x="2234" y="1613"/>
                                </a:lnTo>
                                <a:lnTo>
                                  <a:pt x="2245" y="1611"/>
                                </a:lnTo>
                                <a:lnTo>
                                  <a:pt x="2257" y="1608"/>
                                </a:lnTo>
                                <a:lnTo>
                                  <a:pt x="2268" y="1604"/>
                                </a:lnTo>
                                <a:lnTo>
                                  <a:pt x="2279" y="1599"/>
                                </a:lnTo>
                                <a:lnTo>
                                  <a:pt x="2298" y="1590"/>
                                </a:lnTo>
                                <a:lnTo>
                                  <a:pt x="2317" y="1580"/>
                                </a:lnTo>
                                <a:lnTo>
                                  <a:pt x="2335" y="1570"/>
                                </a:lnTo>
                                <a:lnTo>
                                  <a:pt x="2354" y="1559"/>
                                </a:lnTo>
                                <a:lnTo>
                                  <a:pt x="2371" y="1547"/>
                                </a:lnTo>
                                <a:lnTo>
                                  <a:pt x="2388" y="1535"/>
                                </a:lnTo>
                                <a:lnTo>
                                  <a:pt x="2404" y="1523"/>
                                </a:lnTo>
                                <a:lnTo>
                                  <a:pt x="2421" y="1510"/>
                                </a:lnTo>
                                <a:lnTo>
                                  <a:pt x="2437" y="1497"/>
                                </a:lnTo>
                                <a:lnTo>
                                  <a:pt x="2452" y="1483"/>
                                </a:lnTo>
                                <a:lnTo>
                                  <a:pt x="2467" y="1468"/>
                                </a:lnTo>
                                <a:lnTo>
                                  <a:pt x="2481" y="1454"/>
                                </a:lnTo>
                                <a:lnTo>
                                  <a:pt x="2496" y="1438"/>
                                </a:lnTo>
                                <a:lnTo>
                                  <a:pt x="2509" y="1423"/>
                                </a:lnTo>
                                <a:lnTo>
                                  <a:pt x="2522" y="1406"/>
                                </a:lnTo>
                                <a:lnTo>
                                  <a:pt x="2535" y="1389"/>
                                </a:lnTo>
                                <a:lnTo>
                                  <a:pt x="2546" y="1373"/>
                                </a:lnTo>
                                <a:lnTo>
                                  <a:pt x="2557" y="1355"/>
                                </a:lnTo>
                                <a:lnTo>
                                  <a:pt x="2568" y="1337"/>
                                </a:lnTo>
                                <a:lnTo>
                                  <a:pt x="2578" y="1318"/>
                                </a:lnTo>
                                <a:lnTo>
                                  <a:pt x="2588" y="1300"/>
                                </a:lnTo>
                                <a:lnTo>
                                  <a:pt x="2597" y="1282"/>
                                </a:lnTo>
                                <a:lnTo>
                                  <a:pt x="2606" y="1262"/>
                                </a:lnTo>
                                <a:lnTo>
                                  <a:pt x="2614" y="1243"/>
                                </a:lnTo>
                                <a:lnTo>
                                  <a:pt x="2621" y="1222"/>
                                </a:lnTo>
                                <a:lnTo>
                                  <a:pt x="2628" y="1201"/>
                                </a:lnTo>
                                <a:lnTo>
                                  <a:pt x="2634" y="1181"/>
                                </a:lnTo>
                                <a:lnTo>
                                  <a:pt x="2640" y="1160"/>
                                </a:lnTo>
                                <a:lnTo>
                                  <a:pt x="2644" y="1139"/>
                                </a:lnTo>
                                <a:lnTo>
                                  <a:pt x="2648" y="1118"/>
                                </a:lnTo>
                                <a:lnTo>
                                  <a:pt x="2653" y="1096"/>
                                </a:lnTo>
                                <a:lnTo>
                                  <a:pt x="2655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694800" y="1120320"/>
                            <a:ext cx="264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1777">
                                <a:moveTo>
                                  <a:pt x="1174" y="62"/>
                                </a:moveTo>
                                <a:lnTo>
                                  <a:pt x="1179" y="61"/>
                                </a:lnTo>
                                <a:lnTo>
                                  <a:pt x="1183" y="60"/>
                                </a:lnTo>
                                <a:lnTo>
                                  <a:pt x="1159" y="65"/>
                                </a:lnTo>
                                <a:lnTo>
                                  <a:pt x="1134" y="73"/>
                                </a:lnTo>
                                <a:lnTo>
                                  <a:pt x="1108" y="82"/>
                                </a:lnTo>
                                <a:lnTo>
                                  <a:pt x="1082" y="93"/>
                                </a:lnTo>
                                <a:lnTo>
                                  <a:pt x="1080" y="91"/>
                                </a:lnTo>
                                <a:lnTo>
                                  <a:pt x="1078" y="90"/>
                                </a:lnTo>
                                <a:lnTo>
                                  <a:pt x="1064" y="85"/>
                                </a:lnTo>
                                <a:lnTo>
                                  <a:pt x="1041" y="77"/>
                                </a:lnTo>
                                <a:lnTo>
                                  <a:pt x="1010" y="68"/>
                                </a:lnTo>
                                <a:lnTo>
                                  <a:pt x="972" y="57"/>
                                </a:lnTo>
                                <a:lnTo>
                                  <a:pt x="927" y="47"/>
                                </a:lnTo>
                                <a:lnTo>
                                  <a:pt x="877" y="37"/>
                                </a:lnTo>
                                <a:lnTo>
                                  <a:pt x="850" y="33"/>
                                </a:lnTo>
                                <a:lnTo>
                                  <a:pt x="822" y="30"/>
                                </a:lnTo>
                                <a:lnTo>
                                  <a:pt x="794" y="26"/>
                                </a:lnTo>
                                <a:lnTo>
                                  <a:pt x="764" y="24"/>
                                </a:lnTo>
                                <a:lnTo>
                                  <a:pt x="733" y="23"/>
                                </a:lnTo>
                                <a:lnTo>
                                  <a:pt x="702" y="22"/>
                                </a:lnTo>
                                <a:lnTo>
                                  <a:pt x="670" y="23"/>
                                </a:lnTo>
                                <a:lnTo>
                                  <a:pt x="638" y="24"/>
                                </a:lnTo>
                                <a:lnTo>
                                  <a:pt x="605" y="27"/>
                                </a:lnTo>
                                <a:lnTo>
                                  <a:pt x="573" y="32"/>
                                </a:lnTo>
                                <a:lnTo>
                                  <a:pt x="539" y="38"/>
                                </a:lnTo>
                                <a:lnTo>
                                  <a:pt x="507" y="46"/>
                                </a:lnTo>
                                <a:lnTo>
                                  <a:pt x="473" y="55"/>
                                </a:lnTo>
                                <a:lnTo>
                                  <a:pt x="441" y="65"/>
                                </a:lnTo>
                                <a:lnTo>
                                  <a:pt x="407" y="78"/>
                                </a:lnTo>
                                <a:lnTo>
                                  <a:pt x="376" y="94"/>
                                </a:lnTo>
                                <a:lnTo>
                                  <a:pt x="343" y="111"/>
                                </a:lnTo>
                                <a:lnTo>
                                  <a:pt x="312" y="131"/>
                                </a:lnTo>
                                <a:lnTo>
                                  <a:pt x="281" y="152"/>
                                </a:lnTo>
                                <a:lnTo>
                                  <a:pt x="251" y="176"/>
                                </a:lnTo>
                                <a:lnTo>
                                  <a:pt x="234" y="192"/>
                                </a:lnTo>
                                <a:lnTo>
                                  <a:pt x="215" y="210"/>
                                </a:lnTo>
                                <a:lnTo>
                                  <a:pt x="199" y="229"/>
                                </a:lnTo>
                                <a:lnTo>
                                  <a:pt x="182" y="250"/>
                                </a:lnTo>
                                <a:lnTo>
                                  <a:pt x="165" y="270"/>
                                </a:lnTo>
                                <a:lnTo>
                                  <a:pt x="149" y="293"/>
                                </a:lnTo>
                                <a:lnTo>
                                  <a:pt x="134" y="317"/>
                                </a:lnTo>
                                <a:lnTo>
                                  <a:pt x="119" y="342"/>
                                </a:lnTo>
                                <a:lnTo>
                                  <a:pt x="105" y="368"/>
                                </a:lnTo>
                                <a:lnTo>
                                  <a:pt x="91" y="394"/>
                                </a:lnTo>
                                <a:lnTo>
                                  <a:pt x="78" y="422"/>
                                </a:lnTo>
                                <a:lnTo>
                                  <a:pt x="66" y="451"/>
                                </a:lnTo>
                                <a:lnTo>
                                  <a:pt x="54" y="479"/>
                                </a:lnTo>
                                <a:lnTo>
                                  <a:pt x="44" y="509"/>
                                </a:lnTo>
                                <a:lnTo>
                                  <a:pt x="34" y="538"/>
                                </a:lnTo>
                                <a:lnTo>
                                  <a:pt x="26" y="570"/>
                                </a:lnTo>
                                <a:lnTo>
                                  <a:pt x="18" y="600"/>
                                </a:lnTo>
                                <a:lnTo>
                                  <a:pt x="11" y="632"/>
                                </a:lnTo>
                                <a:lnTo>
                                  <a:pt x="7" y="664"/>
                                </a:lnTo>
                                <a:lnTo>
                                  <a:pt x="3" y="696"/>
                                </a:lnTo>
                                <a:lnTo>
                                  <a:pt x="1" y="728"/>
                                </a:lnTo>
                                <a:lnTo>
                                  <a:pt x="0" y="761"/>
                                </a:lnTo>
                                <a:lnTo>
                                  <a:pt x="0" y="793"/>
                                </a:lnTo>
                                <a:lnTo>
                                  <a:pt x="1" y="825"/>
                                </a:lnTo>
                                <a:lnTo>
                                  <a:pt x="4" y="857"/>
                                </a:lnTo>
                                <a:lnTo>
                                  <a:pt x="8" y="890"/>
                                </a:lnTo>
                                <a:lnTo>
                                  <a:pt x="15" y="921"/>
                                </a:lnTo>
                                <a:lnTo>
                                  <a:pt x="22" y="953"/>
                                </a:lnTo>
                                <a:lnTo>
                                  <a:pt x="32" y="984"/>
                                </a:lnTo>
                                <a:lnTo>
                                  <a:pt x="44" y="1015"/>
                                </a:lnTo>
                                <a:lnTo>
                                  <a:pt x="57" y="1045"/>
                                </a:lnTo>
                                <a:lnTo>
                                  <a:pt x="72" y="1074"/>
                                </a:lnTo>
                                <a:lnTo>
                                  <a:pt x="80" y="1088"/>
                                </a:lnTo>
                                <a:lnTo>
                                  <a:pt x="88" y="1101"/>
                                </a:lnTo>
                                <a:lnTo>
                                  <a:pt x="97" y="1113"/>
                                </a:lnTo>
                                <a:lnTo>
                                  <a:pt x="107" y="1125"/>
                                </a:lnTo>
                                <a:lnTo>
                                  <a:pt x="117" y="1137"/>
                                </a:lnTo>
                                <a:lnTo>
                                  <a:pt x="127" y="1148"/>
                                </a:lnTo>
                                <a:lnTo>
                                  <a:pt x="138" y="1158"/>
                                </a:lnTo>
                                <a:lnTo>
                                  <a:pt x="150" y="1168"/>
                                </a:lnTo>
                                <a:lnTo>
                                  <a:pt x="162" y="1177"/>
                                </a:lnTo>
                                <a:lnTo>
                                  <a:pt x="174" y="1186"/>
                                </a:lnTo>
                                <a:lnTo>
                                  <a:pt x="187" y="1194"/>
                                </a:lnTo>
                                <a:lnTo>
                                  <a:pt x="200" y="1201"/>
                                </a:lnTo>
                                <a:lnTo>
                                  <a:pt x="214" y="1208"/>
                                </a:lnTo>
                                <a:lnTo>
                                  <a:pt x="228" y="1213"/>
                                </a:lnTo>
                                <a:lnTo>
                                  <a:pt x="242" y="1219"/>
                                </a:lnTo>
                                <a:lnTo>
                                  <a:pt x="257" y="1224"/>
                                </a:lnTo>
                                <a:lnTo>
                                  <a:pt x="273" y="1227"/>
                                </a:lnTo>
                                <a:lnTo>
                                  <a:pt x="288" y="1230"/>
                                </a:lnTo>
                                <a:lnTo>
                                  <a:pt x="303" y="1234"/>
                                </a:lnTo>
                                <a:lnTo>
                                  <a:pt x="318" y="1235"/>
                                </a:lnTo>
                                <a:lnTo>
                                  <a:pt x="332" y="1236"/>
                                </a:lnTo>
                                <a:lnTo>
                                  <a:pt x="348" y="1236"/>
                                </a:lnTo>
                                <a:lnTo>
                                  <a:pt x="363" y="1236"/>
                                </a:lnTo>
                                <a:lnTo>
                                  <a:pt x="378" y="1235"/>
                                </a:lnTo>
                                <a:lnTo>
                                  <a:pt x="393" y="1233"/>
                                </a:lnTo>
                                <a:lnTo>
                                  <a:pt x="408" y="1229"/>
                                </a:lnTo>
                                <a:lnTo>
                                  <a:pt x="423" y="1226"/>
                                </a:lnTo>
                                <a:lnTo>
                                  <a:pt x="437" y="1222"/>
                                </a:lnTo>
                                <a:lnTo>
                                  <a:pt x="451" y="1217"/>
                                </a:lnTo>
                                <a:lnTo>
                                  <a:pt x="466" y="1211"/>
                                </a:lnTo>
                                <a:lnTo>
                                  <a:pt x="480" y="1204"/>
                                </a:lnTo>
                                <a:lnTo>
                                  <a:pt x="494" y="1198"/>
                                </a:lnTo>
                                <a:lnTo>
                                  <a:pt x="506" y="1191"/>
                                </a:lnTo>
                                <a:lnTo>
                                  <a:pt x="516" y="1184"/>
                                </a:lnTo>
                                <a:lnTo>
                                  <a:pt x="527" y="1176"/>
                                </a:lnTo>
                                <a:lnTo>
                                  <a:pt x="538" y="1169"/>
                                </a:lnTo>
                                <a:lnTo>
                                  <a:pt x="548" y="1160"/>
                                </a:lnTo>
                                <a:lnTo>
                                  <a:pt x="558" y="1151"/>
                                </a:lnTo>
                                <a:lnTo>
                                  <a:pt x="566" y="1143"/>
                                </a:lnTo>
                                <a:lnTo>
                                  <a:pt x="575" y="1133"/>
                                </a:lnTo>
                                <a:lnTo>
                                  <a:pt x="584" y="1123"/>
                                </a:lnTo>
                                <a:lnTo>
                                  <a:pt x="591" y="1112"/>
                                </a:lnTo>
                                <a:lnTo>
                                  <a:pt x="599" y="1101"/>
                                </a:lnTo>
                                <a:lnTo>
                                  <a:pt x="606" y="1091"/>
                                </a:lnTo>
                                <a:lnTo>
                                  <a:pt x="619" y="1068"/>
                                </a:lnTo>
                                <a:lnTo>
                                  <a:pt x="630" y="1044"/>
                                </a:lnTo>
                                <a:lnTo>
                                  <a:pt x="643" y="1080"/>
                                </a:lnTo>
                                <a:lnTo>
                                  <a:pt x="658" y="1113"/>
                                </a:lnTo>
                                <a:lnTo>
                                  <a:pt x="675" y="1148"/>
                                </a:lnTo>
                                <a:lnTo>
                                  <a:pt x="693" y="1182"/>
                                </a:lnTo>
                                <a:lnTo>
                                  <a:pt x="714" y="1214"/>
                                </a:lnTo>
                                <a:lnTo>
                                  <a:pt x="736" y="1247"/>
                                </a:lnTo>
                                <a:lnTo>
                                  <a:pt x="748" y="1263"/>
                                </a:lnTo>
                                <a:lnTo>
                                  <a:pt x="760" y="1279"/>
                                </a:lnTo>
                                <a:lnTo>
                                  <a:pt x="773" y="1294"/>
                                </a:lnTo>
                                <a:lnTo>
                                  <a:pt x="787" y="1310"/>
                                </a:lnTo>
                                <a:lnTo>
                                  <a:pt x="798" y="1322"/>
                                </a:lnTo>
                                <a:lnTo>
                                  <a:pt x="809" y="1331"/>
                                </a:lnTo>
                                <a:lnTo>
                                  <a:pt x="821" y="1342"/>
                                </a:lnTo>
                                <a:lnTo>
                                  <a:pt x="833" y="1351"/>
                                </a:lnTo>
                                <a:lnTo>
                                  <a:pt x="845" y="1361"/>
                                </a:lnTo>
                                <a:lnTo>
                                  <a:pt x="858" y="1368"/>
                                </a:lnTo>
                                <a:lnTo>
                                  <a:pt x="871" y="1376"/>
                                </a:lnTo>
                                <a:lnTo>
                                  <a:pt x="884" y="1382"/>
                                </a:lnTo>
                                <a:lnTo>
                                  <a:pt x="898" y="1389"/>
                                </a:lnTo>
                                <a:lnTo>
                                  <a:pt x="912" y="1394"/>
                                </a:lnTo>
                                <a:lnTo>
                                  <a:pt x="926" y="1400"/>
                                </a:lnTo>
                                <a:lnTo>
                                  <a:pt x="941" y="1403"/>
                                </a:lnTo>
                                <a:lnTo>
                                  <a:pt x="956" y="1407"/>
                                </a:lnTo>
                                <a:lnTo>
                                  <a:pt x="972" y="1409"/>
                                </a:lnTo>
                                <a:lnTo>
                                  <a:pt x="987" y="1412"/>
                                </a:lnTo>
                                <a:lnTo>
                                  <a:pt x="1002" y="1413"/>
                                </a:lnTo>
                                <a:lnTo>
                                  <a:pt x="1017" y="1413"/>
                                </a:lnTo>
                                <a:lnTo>
                                  <a:pt x="1033" y="1413"/>
                                </a:lnTo>
                                <a:lnTo>
                                  <a:pt x="1049" y="1412"/>
                                </a:lnTo>
                                <a:lnTo>
                                  <a:pt x="1064" y="1409"/>
                                </a:lnTo>
                                <a:lnTo>
                                  <a:pt x="1078" y="1407"/>
                                </a:lnTo>
                                <a:lnTo>
                                  <a:pt x="1093" y="1404"/>
                                </a:lnTo>
                                <a:lnTo>
                                  <a:pt x="1107" y="1400"/>
                                </a:lnTo>
                                <a:lnTo>
                                  <a:pt x="1122" y="1395"/>
                                </a:lnTo>
                                <a:lnTo>
                                  <a:pt x="1136" y="1390"/>
                                </a:lnTo>
                                <a:lnTo>
                                  <a:pt x="1150" y="1383"/>
                                </a:lnTo>
                                <a:lnTo>
                                  <a:pt x="1163" y="1377"/>
                                </a:lnTo>
                                <a:lnTo>
                                  <a:pt x="1176" y="1369"/>
                                </a:lnTo>
                                <a:lnTo>
                                  <a:pt x="1189" y="1362"/>
                                </a:lnTo>
                                <a:lnTo>
                                  <a:pt x="1202" y="1353"/>
                                </a:lnTo>
                                <a:lnTo>
                                  <a:pt x="1214" y="1343"/>
                                </a:lnTo>
                                <a:lnTo>
                                  <a:pt x="1226" y="1334"/>
                                </a:lnTo>
                                <a:lnTo>
                                  <a:pt x="1237" y="1323"/>
                                </a:lnTo>
                                <a:lnTo>
                                  <a:pt x="1248" y="1312"/>
                                </a:lnTo>
                                <a:lnTo>
                                  <a:pt x="1258" y="1300"/>
                                </a:lnTo>
                                <a:lnTo>
                                  <a:pt x="1268" y="1288"/>
                                </a:lnTo>
                                <a:lnTo>
                                  <a:pt x="1276" y="1275"/>
                                </a:lnTo>
                                <a:lnTo>
                                  <a:pt x="1285" y="1263"/>
                                </a:lnTo>
                                <a:lnTo>
                                  <a:pt x="1292" y="1250"/>
                                </a:lnTo>
                                <a:lnTo>
                                  <a:pt x="1299" y="1236"/>
                                </a:lnTo>
                                <a:lnTo>
                                  <a:pt x="1305" y="1222"/>
                                </a:lnTo>
                                <a:lnTo>
                                  <a:pt x="1311" y="1208"/>
                                </a:lnTo>
                                <a:lnTo>
                                  <a:pt x="1315" y="1194"/>
                                </a:lnTo>
                                <a:lnTo>
                                  <a:pt x="1320" y="1179"/>
                                </a:lnTo>
                                <a:lnTo>
                                  <a:pt x="1323" y="1164"/>
                                </a:lnTo>
                                <a:lnTo>
                                  <a:pt x="1326" y="1149"/>
                                </a:lnTo>
                                <a:lnTo>
                                  <a:pt x="1327" y="1134"/>
                                </a:lnTo>
                                <a:lnTo>
                                  <a:pt x="1329" y="1119"/>
                                </a:lnTo>
                                <a:lnTo>
                                  <a:pt x="1329" y="1110"/>
                                </a:lnTo>
                                <a:lnTo>
                                  <a:pt x="1329" y="1101"/>
                                </a:lnTo>
                                <a:lnTo>
                                  <a:pt x="1329" y="1087"/>
                                </a:lnTo>
                                <a:lnTo>
                                  <a:pt x="1328" y="1073"/>
                                </a:lnTo>
                                <a:lnTo>
                                  <a:pt x="1326" y="1059"/>
                                </a:lnTo>
                                <a:lnTo>
                                  <a:pt x="1324" y="1045"/>
                                </a:lnTo>
                                <a:lnTo>
                                  <a:pt x="1321" y="1031"/>
                                </a:lnTo>
                                <a:lnTo>
                                  <a:pt x="1317" y="1017"/>
                                </a:lnTo>
                                <a:lnTo>
                                  <a:pt x="1313" y="1004"/>
                                </a:lnTo>
                                <a:lnTo>
                                  <a:pt x="1309" y="991"/>
                                </a:lnTo>
                                <a:lnTo>
                                  <a:pt x="1303" y="978"/>
                                </a:lnTo>
                                <a:lnTo>
                                  <a:pt x="1298" y="965"/>
                                </a:lnTo>
                                <a:lnTo>
                                  <a:pt x="1290" y="952"/>
                                </a:lnTo>
                                <a:lnTo>
                                  <a:pt x="1284" y="940"/>
                                </a:lnTo>
                                <a:lnTo>
                                  <a:pt x="1276" y="928"/>
                                </a:lnTo>
                                <a:lnTo>
                                  <a:pt x="1268" y="916"/>
                                </a:lnTo>
                                <a:lnTo>
                                  <a:pt x="1259" y="905"/>
                                </a:lnTo>
                                <a:lnTo>
                                  <a:pt x="1249" y="893"/>
                                </a:lnTo>
                                <a:lnTo>
                                  <a:pt x="1238" y="881"/>
                                </a:lnTo>
                                <a:lnTo>
                                  <a:pt x="1230" y="869"/>
                                </a:lnTo>
                                <a:lnTo>
                                  <a:pt x="1223" y="858"/>
                                </a:lnTo>
                                <a:lnTo>
                                  <a:pt x="1219" y="849"/>
                                </a:lnTo>
                                <a:lnTo>
                                  <a:pt x="1214" y="840"/>
                                </a:lnTo>
                                <a:lnTo>
                                  <a:pt x="1212" y="832"/>
                                </a:lnTo>
                                <a:lnTo>
                                  <a:pt x="1211" y="825"/>
                                </a:lnTo>
                                <a:lnTo>
                                  <a:pt x="1211" y="818"/>
                                </a:lnTo>
                                <a:lnTo>
                                  <a:pt x="1212" y="809"/>
                                </a:lnTo>
                                <a:lnTo>
                                  <a:pt x="1213" y="800"/>
                                </a:lnTo>
                                <a:lnTo>
                                  <a:pt x="1217" y="789"/>
                                </a:lnTo>
                                <a:lnTo>
                                  <a:pt x="1221" y="777"/>
                                </a:lnTo>
                                <a:lnTo>
                                  <a:pt x="1226" y="766"/>
                                </a:lnTo>
                                <a:lnTo>
                                  <a:pt x="1233" y="755"/>
                                </a:lnTo>
                                <a:lnTo>
                                  <a:pt x="1239" y="745"/>
                                </a:lnTo>
                                <a:lnTo>
                                  <a:pt x="1246" y="734"/>
                                </a:lnTo>
                                <a:lnTo>
                                  <a:pt x="1253" y="724"/>
                                </a:lnTo>
                                <a:lnTo>
                                  <a:pt x="1261" y="715"/>
                                </a:lnTo>
                                <a:lnTo>
                                  <a:pt x="1277" y="698"/>
                                </a:lnTo>
                                <a:lnTo>
                                  <a:pt x="1291" y="684"/>
                                </a:lnTo>
                                <a:lnTo>
                                  <a:pt x="1304" y="673"/>
                                </a:lnTo>
                                <a:lnTo>
                                  <a:pt x="1315" y="666"/>
                                </a:lnTo>
                                <a:lnTo>
                                  <a:pt x="1327" y="664"/>
                                </a:lnTo>
                                <a:lnTo>
                                  <a:pt x="1340" y="661"/>
                                </a:lnTo>
                                <a:lnTo>
                                  <a:pt x="1349" y="660"/>
                                </a:lnTo>
                                <a:lnTo>
                                  <a:pt x="1352" y="659"/>
                                </a:lnTo>
                                <a:lnTo>
                                  <a:pt x="1370" y="653"/>
                                </a:lnTo>
                                <a:lnTo>
                                  <a:pt x="1419" y="643"/>
                                </a:lnTo>
                                <a:lnTo>
                                  <a:pt x="1453" y="636"/>
                                </a:lnTo>
                                <a:lnTo>
                                  <a:pt x="1492" y="631"/>
                                </a:lnTo>
                                <a:lnTo>
                                  <a:pt x="1535" y="626"/>
                                </a:lnTo>
                                <a:lnTo>
                                  <a:pt x="1583" y="623"/>
                                </a:lnTo>
                                <a:lnTo>
                                  <a:pt x="1608" y="622"/>
                                </a:lnTo>
                                <a:lnTo>
                                  <a:pt x="1633" y="623"/>
                                </a:lnTo>
                                <a:lnTo>
                                  <a:pt x="1659" y="624"/>
                                </a:lnTo>
                                <a:lnTo>
                                  <a:pt x="1686" y="625"/>
                                </a:lnTo>
                                <a:lnTo>
                                  <a:pt x="1713" y="628"/>
                                </a:lnTo>
                                <a:lnTo>
                                  <a:pt x="1740" y="632"/>
                                </a:lnTo>
                                <a:lnTo>
                                  <a:pt x="1767" y="637"/>
                                </a:lnTo>
                                <a:lnTo>
                                  <a:pt x="1795" y="643"/>
                                </a:lnTo>
                                <a:lnTo>
                                  <a:pt x="1822" y="650"/>
                                </a:lnTo>
                                <a:lnTo>
                                  <a:pt x="1851" y="659"/>
                                </a:lnTo>
                                <a:lnTo>
                                  <a:pt x="1878" y="670"/>
                                </a:lnTo>
                                <a:lnTo>
                                  <a:pt x="1905" y="681"/>
                                </a:lnTo>
                                <a:lnTo>
                                  <a:pt x="1932" y="695"/>
                                </a:lnTo>
                                <a:lnTo>
                                  <a:pt x="1959" y="709"/>
                                </a:lnTo>
                                <a:lnTo>
                                  <a:pt x="1985" y="726"/>
                                </a:lnTo>
                                <a:lnTo>
                                  <a:pt x="2010" y="745"/>
                                </a:lnTo>
                                <a:lnTo>
                                  <a:pt x="2037" y="767"/>
                                </a:lnTo>
                                <a:lnTo>
                                  <a:pt x="2062" y="790"/>
                                </a:lnTo>
                                <a:lnTo>
                                  <a:pt x="2085" y="814"/>
                                </a:lnTo>
                                <a:lnTo>
                                  <a:pt x="2104" y="837"/>
                                </a:lnTo>
                                <a:lnTo>
                                  <a:pt x="2123" y="861"/>
                                </a:lnTo>
                                <a:lnTo>
                                  <a:pt x="2138" y="883"/>
                                </a:lnTo>
                                <a:lnTo>
                                  <a:pt x="2152" y="907"/>
                                </a:lnTo>
                                <a:lnTo>
                                  <a:pt x="2164" y="930"/>
                                </a:lnTo>
                                <a:lnTo>
                                  <a:pt x="2174" y="952"/>
                                </a:lnTo>
                                <a:lnTo>
                                  <a:pt x="2181" y="973"/>
                                </a:lnTo>
                                <a:lnTo>
                                  <a:pt x="2188" y="995"/>
                                </a:lnTo>
                                <a:lnTo>
                                  <a:pt x="2192" y="1016"/>
                                </a:lnTo>
                                <a:lnTo>
                                  <a:pt x="2195" y="1035"/>
                                </a:lnTo>
                                <a:lnTo>
                                  <a:pt x="2196" y="1054"/>
                                </a:lnTo>
                                <a:lnTo>
                                  <a:pt x="2196" y="1071"/>
                                </a:lnTo>
                                <a:lnTo>
                                  <a:pt x="2195" y="1086"/>
                                </a:lnTo>
                                <a:lnTo>
                                  <a:pt x="2193" y="1099"/>
                                </a:lnTo>
                                <a:lnTo>
                                  <a:pt x="2191" y="1111"/>
                                </a:lnTo>
                                <a:lnTo>
                                  <a:pt x="2188" y="1122"/>
                                </a:lnTo>
                                <a:lnTo>
                                  <a:pt x="2184" y="1131"/>
                                </a:lnTo>
                                <a:lnTo>
                                  <a:pt x="2180" y="1139"/>
                                </a:lnTo>
                                <a:lnTo>
                                  <a:pt x="2176" y="1147"/>
                                </a:lnTo>
                                <a:lnTo>
                                  <a:pt x="2171" y="1153"/>
                                </a:lnTo>
                                <a:lnTo>
                                  <a:pt x="2166" y="1159"/>
                                </a:lnTo>
                                <a:lnTo>
                                  <a:pt x="2157" y="1168"/>
                                </a:lnTo>
                                <a:lnTo>
                                  <a:pt x="2148" y="1174"/>
                                </a:lnTo>
                                <a:lnTo>
                                  <a:pt x="2140" y="1179"/>
                                </a:lnTo>
                                <a:lnTo>
                                  <a:pt x="2135" y="1182"/>
                                </a:lnTo>
                                <a:lnTo>
                                  <a:pt x="2119" y="1189"/>
                                </a:lnTo>
                                <a:lnTo>
                                  <a:pt x="2105" y="1197"/>
                                </a:lnTo>
                                <a:lnTo>
                                  <a:pt x="2092" y="1204"/>
                                </a:lnTo>
                                <a:lnTo>
                                  <a:pt x="2079" y="1213"/>
                                </a:lnTo>
                                <a:lnTo>
                                  <a:pt x="2067" y="1223"/>
                                </a:lnTo>
                                <a:lnTo>
                                  <a:pt x="2055" y="1233"/>
                                </a:lnTo>
                                <a:lnTo>
                                  <a:pt x="2045" y="1243"/>
                                </a:lnTo>
                                <a:lnTo>
                                  <a:pt x="2034" y="1254"/>
                                </a:lnTo>
                                <a:lnTo>
                                  <a:pt x="2024" y="1265"/>
                                </a:lnTo>
                                <a:lnTo>
                                  <a:pt x="2014" y="1277"/>
                                </a:lnTo>
                                <a:lnTo>
                                  <a:pt x="2006" y="1289"/>
                                </a:lnTo>
                                <a:lnTo>
                                  <a:pt x="1998" y="1302"/>
                                </a:lnTo>
                                <a:lnTo>
                                  <a:pt x="1990" y="1315"/>
                                </a:lnTo>
                                <a:lnTo>
                                  <a:pt x="1983" y="1328"/>
                                </a:lnTo>
                                <a:lnTo>
                                  <a:pt x="1977" y="1342"/>
                                </a:lnTo>
                                <a:lnTo>
                                  <a:pt x="1972" y="1355"/>
                                </a:lnTo>
                                <a:lnTo>
                                  <a:pt x="1967" y="1369"/>
                                </a:lnTo>
                                <a:lnTo>
                                  <a:pt x="1962" y="1385"/>
                                </a:lnTo>
                                <a:lnTo>
                                  <a:pt x="1959" y="1399"/>
                                </a:lnTo>
                                <a:lnTo>
                                  <a:pt x="1956" y="1413"/>
                                </a:lnTo>
                                <a:lnTo>
                                  <a:pt x="1954" y="1428"/>
                                </a:lnTo>
                                <a:lnTo>
                                  <a:pt x="1952" y="1443"/>
                                </a:lnTo>
                                <a:lnTo>
                                  <a:pt x="1951" y="1458"/>
                                </a:lnTo>
                                <a:lnTo>
                                  <a:pt x="1951" y="1473"/>
                                </a:lnTo>
                                <a:lnTo>
                                  <a:pt x="1952" y="1489"/>
                                </a:lnTo>
                                <a:lnTo>
                                  <a:pt x="1954" y="1504"/>
                                </a:lnTo>
                                <a:lnTo>
                                  <a:pt x="1956" y="1519"/>
                                </a:lnTo>
                                <a:lnTo>
                                  <a:pt x="1959" y="1534"/>
                                </a:lnTo>
                                <a:lnTo>
                                  <a:pt x="1962" y="1549"/>
                                </a:lnTo>
                                <a:lnTo>
                                  <a:pt x="1968" y="1563"/>
                                </a:lnTo>
                                <a:lnTo>
                                  <a:pt x="1973" y="1579"/>
                                </a:lnTo>
                                <a:lnTo>
                                  <a:pt x="1978" y="1594"/>
                                </a:lnTo>
                                <a:lnTo>
                                  <a:pt x="1986" y="1608"/>
                                </a:lnTo>
                                <a:lnTo>
                                  <a:pt x="1993" y="1621"/>
                                </a:lnTo>
                                <a:lnTo>
                                  <a:pt x="2001" y="1634"/>
                                </a:lnTo>
                                <a:lnTo>
                                  <a:pt x="2010" y="1647"/>
                                </a:lnTo>
                                <a:lnTo>
                                  <a:pt x="2019" y="1659"/>
                                </a:lnTo>
                                <a:lnTo>
                                  <a:pt x="2028" y="1671"/>
                                </a:lnTo>
                                <a:lnTo>
                                  <a:pt x="2038" y="1682"/>
                                </a:lnTo>
                                <a:lnTo>
                                  <a:pt x="2049" y="1693"/>
                                </a:lnTo>
                                <a:lnTo>
                                  <a:pt x="2061" y="1702"/>
                                </a:lnTo>
                                <a:lnTo>
                                  <a:pt x="2073" y="1712"/>
                                </a:lnTo>
                                <a:lnTo>
                                  <a:pt x="2085" y="1721"/>
                                </a:lnTo>
                                <a:lnTo>
                                  <a:pt x="2098" y="1729"/>
                                </a:lnTo>
                                <a:lnTo>
                                  <a:pt x="2111" y="1737"/>
                                </a:lnTo>
                                <a:lnTo>
                                  <a:pt x="2124" y="1745"/>
                                </a:lnTo>
                                <a:lnTo>
                                  <a:pt x="2138" y="1751"/>
                                </a:lnTo>
                                <a:lnTo>
                                  <a:pt x="2153" y="1757"/>
                                </a:lnTo>
                                <a:lnTo>
                                  <a:pt x="2167" y="1762"/>
                                </a:lnTo>
                                <a:lnTo>
                                  <a:pt x="2182" y="1766"/>
                                </a:lnTo>
                                <a:lnTo>
                                  <a:pt x="2196" y="1770"/>
                                </a:lnTo>
                                <a:lnTo>
                                  <a:pt x="2211" y="1773"/>
                                </a:lnTo>
                                <a:lnTo>
                                  <a:pt x="2227" y="1775"/>
                                </a:lnTo>
                                <a:lnTo>
                                  <a:pt x="2242" y="1776"/>
                                </a:lnTo>
                                <a:lnTo>
                                  <a:pt x="2257" y="1777"/>
                                </a:lnTo>
                                <a:lnTo>
                                  <a:pt x="2272" y="1776"/>
                                </a:lnTo>
                                <a:lnTo>
                                  <a:pt x="2287" y="1776"/>
                                </a:lnTo>
                                <a:lnTo>
                                  <a:pt x="2302" y="1774"/>
                                </a:lnTo>
                                <a:lnTo>
                                  <a:pt x="2317" y="1772"/>
                                </a:lnTo>
                                <a:lnTo>
                                  <a:pt x="2332" y="1769"/>
                                </a:lnTo>
                                <a:lnTo>
                                  <a:pt x="2347" y="1765"/>
                                </a:lnTo>
                                <a:lnTo>
                                  <a:pt x="2361" y="1760"/>
                                </a:lnTo>
                                <a:lnTo>
                                  <a:pt x="2376" y="1755"/>
                                </a:lnTo>
                                <a:lnTo>
                                  <a:pt x="2390" y="1749"/>
                                </a:lnTo>
                                <a:lnTo>
                                  <a:pt x="2412" y="1739"/>
                                </a:lnTo>
                                <a:lnTo>
                                  <a:pt x="2433" y="1728"/>
                                </a:lnTo>
                                <a:lnTo>
                                  <a:pt x="2454" y="1716"/>
                                </a:lnTo>
                                <a:lnTo>
                                  <a:pt x="2474" y="1705"/>
                                </a:lnTo>
                                <a:lnTo>
                                  <a:pt x="2493" y="1691"/>
                                </a:lnTo>
                                <a:lnTo>
                                  <a:pt x="2513" y="1678"/>
                                </a:lnTo>
                                <a:lnTo>
                                  <a:pt x="2531" y="1664"/>
                                </a:lnTo>
                                <a:lnTo>
                                  <a:pt x="2550" y="1649"/>
                                </a:lnTo>
                                <a:lnTo>
                                  <a:pt x="2568" y="1635"/>
                                </a:lnTo>
                                <a:lnTo>
                                  <a:pt x="2585" y="1619"/>
                                </a:lnTo>
                                <a:lnTo>
                                  <a:pt x="2602" y="1603"/>
                                </a:lnTo>
                                <a:lnTo>
                                  <a:pt x="2618" y="1586"/>
                                </a:lnTo>
                                <a:lnTo>
                                  <a:pt x="2633" y="1569"/>
                                </a:lnTo>
                                <a:lnTo>
                                  <a:pt x="2648" y="1552"/>
                                </a:lnTo>
                                <a:lnTo>
                                  <a:pt x="2662" y="1533"/>
                                </a:lnTo>
                                <a:lnTo>
                                  <a:pt x="2676" y="1515"/>
                                </a:lnTo>
                                <a:lnTo>
                                  <a:pt x="2690" y="1495"/>
                                </a:lnTo>
                                <a:lnTo>
                                  <a:pt x="2702" y="1476"/>
                                </a:lnTo>
                                <a:lnTo>
                                  <a:pt x="2714" y="1455"/>
                                </a:lnTo>
                                <a:lnTo>
                                  <a:pt x="2726" y="1435"/>
                                </a:lnTo>
                                <a:lnTo>
                                  <a:pt x="2737" y="1414"/>
                                </a:lnTo>
                                <a:lnTo>
                                  <a:pt x="2748" y="1393"/>
                                </a:lnTo>
                                <a:lnTo>
                                  <a:pt x="2757" y="1371"/>
                                </a:lnTo>
                                <a:lnTo>
                                  <a:pt x="2766" y="1349"/>
                                </a:lnTo>
                                <a:lnTo>
                                  <a:pt x="2774" y="1327"/>
                                </a:lnTo>
                                <a:lnTo>
                                  <a:pt x="2782" y="1304"/>
                                </a:lnTo>
                                <a:lnTo>
                                  <a:pt x="2789" y="1281"/>
                                </a:lnTo>
                                <a:lnTo>
                                  <a:pt x="2795" y="1258"/>
                                </a:lnTo>
                                <a:lnTo>
                                  <a:pt x="2800" y="1234"/>
                                </a:lnTo>
                                <a:lnTo>
                                  <a:pt x="2805" y="1210"/>
                                </a:lnTo>
                                <a:lnTo>
                                  <a:pt x="2810" y="1186"/>
                                </a:lnTo>
                                <a:lnTo>
                                  <a:pt x="2813" y="1161"/>
                                </a:lnTo>
                                <a:lnTo>
                                  <a:pt x="2815" y="1131"/>
                                </a:lnTo>
                                <a:lnTo>
                                  <a:pt x="2817" y="1099"/>
                                </a:lnTo>
                                <a:lnTo>
                                  <a:pt x="2818" y="1069"/>
                                </a:lnTo>
                                <a:lnTo>
                                  <a:pt x="2818" y="1037"/>
                                </a:lnTo>
                                <a:lnTo>
                                  <a:pt x="2817" y="1007"/>
                                </a:lnTo>
                                <a:lnTo>
                                  <a:pt x="2814" y="976"/>
                                </a:lnTo>
                                <a:lnTo>
                                  <a:pt x="2811" y="945"/>
                                </a:lnTo>
                                <a:lnTo>
                                  <a:pt x="2806" y="914"/>
                                </a:lnTo>
                                <a:lnTo>
                                  <a:pt x="2800" y="883"/>
                                </a:lnTo>
                                <a:lnTo>
                                  <a:pt x="2793" y="853"/>
                                </a:lnTo>
                                <a:lnTo>
                                  <a:pt x="2786" y="823"/>
                                </a:lnTo>
                                <a:lnTo>
                                  <a:pt x="2777" y="792"/>
                                </a:lnTo>
                                <a:lnTo>
                                  <a:pt x="2767" y="762"/>
                                </a:lnTo>
                                <a:lnTo>
                                  <a:pt x="2755" y="733"/>
                                </a:lnTo>
                                <a:lnTo>
                                  <a:pt x="2744" y="702"/>
                                </a:lnTo>
                                <a:lnTo>
                                  <a:pt x="2731" y="673"/>
                                </a:lnTo>
                                <a:lnTo>
                                  <a:pt x="2718" y="644"/>
                                </a:lnTo>
                                <a:lnTo>
                                  <a:pt x="2702" y="615"/>
                                </a:lnTo>
                                <a:lnTo>
                                  <a:pt x="2686" y="587"/>
                                </a:lnTo>
                                <a:lnTo>
                                  <a:pt x="2669" y="559"/>
                                </a:lnTo>
                                <a:lnTo>
                                  <a:pt x="2651" y="531"/>
                                </a:lnTo>
                                <a:lnTo>
                                  <a:pt x="2632" y="504"/>
                                </a:lnTo>
                                <a:lnTo>
                                  <a:pt x="2612" y="477"/>
                                </a:lnTo>
                                <a:lnTo>
                                  <a:pt x="2592" y="451"/>
                                </a:lnTo>
                                <a:lnTo>
                                  <a:pt x="2570" y="423"/>
                                </a:lnTo>
                                <a:lnTo>
                                  <a:pt x="2547" y="398"/>
                                </a:lnTo>
                                <a:lnTo>
                                  <a:pt x="2524" y="372"/>
                                </a:lnTo>
                                <a:lnTo>
                                  <a:pt x="2500" y="349"/>
                                </a:lnTo>
                                <a:lnTo>
                                  <a:pt x="2474" y="324"/>
                                </a:lnTo>
                                <a:lnTo>
                                  <a:pt x="2448" y="301"/>
                                </a:lnTo>
                                <a:lnTo>
                                  <a:pt x="2421" y="277"/>
                                </a:lnTo>
                                <a:lnTo>
                                  <a:pt x="2394" y="254"/>
                                </a:lnTo>
                                <a:lnTo>
                                  <a:pt x="2346" y="221"/>
                                </a:lnTo>
                                <a:lnTo>
                                  <a:pt x="2299" y="188"/>
                                </a:lnTo>
                                <a:lnTo>
                                  <a:pt x="2252" y="160"/>
                                </a:lnTo>
                                <a:lnTo>
                                  <a:pt x="2204" y="134"/>
                                </a:lnTo>
                                <a:lnTo>
                                  <a:pt x="2155" y="111"/>
                                </a:lnTo>
                                <a:lnTo>
                                  <a:pt x="2107" y="90"/>
                                </a:lnTo>
                                <a:lnTo>
                                  <a:pt x="2059" y="72"/>
                                </a:lnTo>
                                <a:lnTo>
                                  <a:pt x="2011" y="57"/>
                                </a:lnTo>
                                <a:lnTo>
                                  <a:pt x="1962" y="43"/>
                                </a:lnTo>
                                <a:lnTo>
                                  <a:pt x="1915" y="32"/>
                                </a:lnTo>
                                <a:lnTo>
                                  <a:pt x="1868" y="22"/>
                                </a:lnTo>
                                <a:lnTo>
                                  <a:pt x="1821" y="14"/>
                                </a:lnTo>
                                <a:lnTo>
                                  <a:pt x="1775" y="8"/>
                                </a:lnTo>
                                <a:lnTo>
                                  <a:pt x="1730" y="5"/>
                                </a:lnTo>
                                <a:lnTo>
                                  <a:pt x="1686" y="1"/>
                                </a:lnTo>
                                <a:lnTo>
                                  <a:pt x="1642" y="0"/>
                                </a:lnTo>
                                <a:lnTo>
                                  <a:pt x="1600" y="0"/>
                                </a:lnTo>
                                <a:lnTo>
                                  <a:pt x="1559" y="0"/>
                                </a:lnTo>
                                <a:lnTo>
                                  <a:pt x="1519" y="3"/>
                                </a:lnTo>
                                <a:lnTo>
                                  <a:pt x="1481" y="6"/>
                                </a:lnTo>
                                <a:lnTo>
                                  <a:pt x="1444" y="9"/>
                                </a:lnTo>
                                <a:lnTo>
                                  <a:pt x="1409" y="13"/>
                                </a:lnTo>
                                <a:lnTo>
                                  <a:pt x="1376" y="18"/>
                                </a:lnTo>
                                <a:lnTo>
                                  <a:pt x="1344" y="23"/>
                                </a:lnTo>
                                <a:lnTo>
                                  <a:pt x="1288" y="34"/>
                                </a:lnTo>
                                <a:lnTo>
                                  <a:pt x="1239" y="45"/>
                                </a:lnTo>
                                <a:lnTo>
                                  <a:pt x="1201" y="55"/>
                                </a:lnTo>
                                <a:lnTo>
                                  <a:pt x="1174" y="62"/>
                                </a:lnTo>
                                <a:close/>
                                <a:moveTo>
                                  <a:pt x="1115" y="250"/>
                                </a:moveTo>
                                <a:lnTo>
                                  <a:pt x="1140" y="238"/>
                                </a:lnTo>
                                <a:lnTo>
                                  <a:pt x="1165" y="228"/>
                                </a:lnTo>
                                <a:lnTo>
                                  <a:pt x="1188" y="221"/>
                                </a:lnTo>
                                <a:lnTo>
                                  <a:pt x="1211" y="216"/>
                                </a:lnTo>
                                <a:lnTo>
                                  <a:pt x="1215" y="215"/>
                                </a:lnTo>
                                <a:lnTo>
                                  <a:pt x="1221" y="213"/>
                                </a:lnTo>
                                <a:lnTo>
                                  <a:pt x="1245" y="206"/>
                                </a:lnTo>
                                <a:lnTo>
                                  <a:pt x="1278" y="198"/>
                                </a:lnTo>
                                <a:lnTo>
                                  <a:pt x="1321" y="188"/>
                                </a:lnTo>
                                <a:lnTo>
                                  <a:pt x="1372" y="178"/>
                                </a:lnTo>
                                <a:lnTo>
                                  <a:pt x="1399" y="174"/>
                                </a:lnTo>
                                <a:lnTo>
                                  <a:pt x="1429" y="170"/>
                                </a:lnTo>
                                <a:lnTo>
                                  <a:pt x="1459" y="165"/>
                                </a:lnTo>
                                <a:lnTo>
                                  <a:pt x="1492" y="162"/>
                                </a:lnTo>
                                <a:lnTo>
                                  <a:pt x="1527" y="160"/>
                                </a:lnTo>
                                <a:lnTo>
                                  <a:pt x="1561" y="158"/>
                                </a:lnTo>
                                <a:lnTo>
                                  <a:pt x="1597" y="157"/>
                                </a:lnTo>
                                <a:lnTo>
                                  <a:pt x="1635" y="157"/>
                                </a:lnTo>
                                <a:lnTo>
                                  <a:pt x="1673" y="159"/>
                                </a:lnTo>
                                <a:lnTo>
                                  <a:pt x="1712" y="161"/>
                                </a:lnTo>
                                <a:lnTo>
                                  <a:pt x="1752" y="164"/>
                                </a:lnTo>
                                <a:lnTo>
                                  <a:pt x="1793" y="170"/>
                                </a:lnTo>
                                <a:lnTo>
                                  <a:pt x="1834" y="176"/>
                                </a:lnTo>
                                <a:lnTo>
                                  <a:pt x="1875" y="184"/>
                                </a:lnTo>
                                <a:lnTo>
                                  <a:pt x="1918" y="193"/>
                                </a:lnTo>
                                <a:lnTo>
                                  <a:pt x="1960" y="205"/>
                                </a:lnTo>
                                <a:lnTo>
                                  <a:pt x="2002" y="219"/>
                                </a:lnTo>
                                <a:lnTo>
                                  <a:pt x="2045" y="235"/>
                                </a:lnTo>
                                <a:lnTo>
                                  <a:pt x="2087" y="253"/>
                                </a:lnTo>
                                <a:lnTo>
                                  <a:pt x="2130" y="273"/>
                                </a:lnTo>
                                <a:lnTo>
                                  <a:pt x="2171" y="295"/>
                                </a:lnTo>
                                <a:lnTo>
                                  <a:pt x="2214" y="320"/>
                                </a:lnTo>
                                <a:lnTo>
                                  <a:pt x="2255" y="349"/>
                                </a:lnTo>
                                <a:lnTo>
                                  <a:pt x="2296" y="379"/>
                                </a:lnTo>
                                <a:lnTo>
                                  <a:pt x="2318" y="396"/>
                                </a:lnTo>
                                <a:lnTo>
                                  <a:pt x="2338" y="414"/>
                                </a:lnTo>
                                <a:lnTo>
                                  <a:pt x="2359" y="432"/>
                                </a:lnTo>
                                <a:lnTo>
                                  <a:pt x="2378" y="451"/>
                                </a:lnTo>
                                <a:lnTo>
                                  <a:pt x="2398" y="469"/>
                                </a:lnTo>
                                <a:lnTo>
                                  <a:pt x="2416" y="489"/>
                                </a:lnTo>
                                <a:lnTo>
                                  <a:pt x="2434" y="508"/>
                                </a:lnTo>
                                <a:lnTo>
                                  <a:pt x="2451" y="528"/>
                                </a:lnTo>
                                <a:lnTo>
                                  <a:pt x="2467" y="547"/>
                                </a:lnTo>
                                <a:lnTo>
                                  <a:pt x="2483" y="568"/>
                                </a:lnTo>
                                <a:lnTo>
                                  <a:pt x="2499" y="588"/>
                                </a:lnTo>
                                <a:lnTo>
                                  <a:pt x="2514" y="609"/>
                                </a:lnTo>
                                <a:lnTo>
                                  <a:pt x="2528" y="631"/>
                                </a:lnTo>
                                <a:lnTo>
                                  <a:pt x="2541" y="651"/>
                                </a:lnTo>
                                <a:lnTo>
                                  <a:pt x="2554" y="673"/>
                                </a:lnTo>
                                <a:lnTo>
                                  <a:pt x="2566" y="695"/>
                                </a:lnTo>
                                <a:lnTo>
                                  <a:pt x="2577" y="716"/>
                                </a:lnTo>
                                <a:lnTo>
                                  <a:pt x="2588" y="739"/>
                                </a:lnTo>
                                <a:lnTo>
                                  <a:pt x="2597" y="761"/>
                                </a:lnTo>
                                <a:lnTo>
                                  <a:pt x="2607" y="784"/>
                                </a:lnTo>
                                <a:lnTo>
                                  <a:pt x="2616" y="806"/>
                                </a:lnTo>
                                <a:lnTo>
                                  <a:pt x="2623" y="828"/>
                                </a:lnTo>
                                <a:lnTo>
                                  <a:pt x="2630" y="851"/>
                                </a:lnTo>
                                <a:lnTo>
                                  <a:pt x="2636" y="875"/>
                                </a:lnTo>
                                <a:lnTo>
                                  <a:pt x="2643" y="897"/>
                                </a:lnTo>
                                <a:lnTo>
                                  <a:pt x="2647" y="920"/>
                                </a:lnTo>
                                <a:lnTo>
                                  <a:pt x="2651" y="943"/>
                                </a:lnTo>
                                <a:lnTo>
                                  <a:pt x="2655" y="967"/>
                                </a:lnTo>
                                <a:lnTo>
                                  <a:pt x="2658" y="990"/>
                                </a:lnTo>
                                <a:lnTo>
                                  <a:pt x="2659" y="1014"/>
                                </a:lnTo>
                                <a:lnTo>
                                  <a:pt x="2660" y="1036"/>
                                </a:lnTo>
                                <a:lnTo>
                                  <a:pt x="2661" y="1060"/>
                                </a:lnTo>
                                <a:lnTo>
                                  <a:pt x="2661" y="1081"/>
                                </a:lnTo>
                                <a:lnTo>
                                  <a:pt x="2660" y="1101"/>
                                </a:lnTo>
                                <a:lnTo>
                                  <a:pt x="2658" y="1122"/>
                                </a:lnTo>
                                <a:lnTo>
                                  <a:pt x="2656" y="1143"/>
                                </a:lnTo>
                                <a:lnTo>
                                  <a:pt x="2654" y="1162"/>
                                </a:lnTo>
                                <a:lnTo>
                                  <a:pt x="2650" y="1182"/>
                                </a:lnTo>
                                <a:lnTo>
                                  <a:pt x="2646" y="1200"/>
                                </a:lnTo>
                                <a:lnTo>
                                  <a:pt x="2642" y="1219"/>
                                </a:lnTo>
                                <a:lnTo>
                                  <a:pt x="2637" y="1237"/>
                                </a:lnTo>
                                <a:lnTo>
                                  <a:pt x="2632" y="1255"/>
                                </a:lnTo>
                                <a:lnTo>
                                  <a:pt x="2625" y="1273"/>
                                </a:lnTo>
                                <a:lnTo>
                                  <a:pt x="2619" y="1291"/>
                                </a:lnTo>
                                <a:lnTo>
                                  <a:pt x="2612" y="1309"/>
                                </a:lnTo>
                                <a:lnTo>
                                  <a:pt x="2605" y="1325"/>
                                </a:lnTo>
                                <a:lnTo>
                                  <a:pt x="2597" y="1342"/>
                                </a:lnTo>
                                <a:lnTo>
                                  <a:pt x="2589" y="1358"/>
                                </a:lnTo>
                                <a:lnTo>
                                  <a:pt x="2579" y="1375"/>
                                </a:lnTo>
                                <a:lnTo>
                                  <a:pt x="2570" y="1390"/>
                                </a:lnTo>
                                <a:lnTo>
                                  <a:pt x="2560" y="1406"/>
                                </a:lnTo>
                                <a:lnTo>
                                  <a:pt x="2550" y="1420"/>
                                </a:lnTo>
                                <a:lnTo>
                                  <a:pt x="2539" y="1435"/>
                                </a:lnTo>
                                <a:lnTo>
                                  <a:pt x="2527" y="1450"/>
                                </a:lnTo>
                                <a:lnTo>
                                  <a:pt x="2516" y="1464"/>
                                </a:lnTo>
                                <a:lnTo>
                                  <a:pt x="2503" y="1478"/>
                                </a:lnTo>
                                <a:lnTo>
                                  <a:pt x="2491" y="1491"/>
                                </a:lnTo>
                                <a:lnTo>
                                  <a:pt x="2478" y="1503"/>
                                </a:lnTo>
                                <a:lnTo>
                                  <a:pt x="2464" y="1516"/>
                                </a:lnTo>
                                <a:lnTo>
                                  <a:pt x="2450" y="1528"/>
                                </a:lnTo>
                                <a:lnTo>
                                  <a:pt x="2436" y="1539"/>
                                </a:lnTo>
                                <a:lnTo>
                                  <a:pt x="2422" y="1549"/>
                                </a:lnTo>
                                <a:lnTo>
                                  <a:pt x="2407" y="1560"/>
                                </a:lnTo>
                                <a:lnTo>
                                  <a:pt x="2391" y="1570"/>
                                </a:lnTo>
                                <a:lnTo>
                                  <a:pt x="2375" y="1580"/>
                                </a:lnTo>
                                <a:lnTo>
                                  <a:pt x="2359" y="1588"/>
                                </a:lnTo>
                                <a:lnTo>
                                  <a:pt x="2343" y="1597"/>
                                </a:lnTo>
                                <a:lnTo>
                                  <a:pt x="2325" y="1605"/>
                                </a:lnTo>
                                <a:lnTo>
                                  <a:pt x="2311" y="1611"/>
                                </a:lnTo>
                                <a:lnTo>
                                  <a:pt x="2297" y="1614"/>
                                </a:lnTo>
                                <a:lnTo>
                                  <a:pt x="2282" y="1618"/>
                                </a:lnTo>
                                <a:lnTo>
                                  <a:pt x="2267" y="1619"/>
                                </a:lnTo>
                                <a:lnTo>
                                  <a:pt x="2253" y="1619"/>
                                </a:lnTo>
                                <a:lnTo>
                                  <a:pt x="2237" y="1617"/>
                                </a:lnTo>
                                <a:lnTo>
                                  <a:pt x="2222" y="1613"/>
                                </a:lnTo>
                                <a:lnTo>
                                  <a:pt x="2208" y="1609"/>
                                </a:lnTo>
                                <a:lnTo>
                                  <a:pt x="2194" y="1603"/>
                                </a:lnTo>
                                <a:lnTo>
                                  <a:pt x="2181" y="1596"/>
                                </a:lnTo>
                                <a:lnTo>
                                  <a:pt x="2168" y="1587"/>
                                </a:lnTo>
                                <a:lnTo>
                                  <a:pt x="2157" y="1578"/>
                                </a:lnTo>
                                <a:lnTo>
                                  <a:pt x="2146" y="1567"/>
                                </a:lnTo>
                                <a:lnTo>
                                  <a:pt x="2138" y="1555"/>
                                </a:lnTo>
                                <a:lnTo>
                                  <a:pt x="2129" y="1542"/>
                                </a:lnTo>
                                <a:lnTo>
                                  <a:pt x="2123" y="1529"/>
                                </a:lnTo>
                                <a:lnTo>
                                  <a:pt x="2117" y="1514"/>
                                </a:lnTo>
                                <a:lnTo>
                                  <a:pt x="2113" y="1499"/>
                                </a:lnTo>
                                <a:lnTo>
                                  <a:pt x="2110" y="1484"/>
                                </a:lnTo>
                                <a:lnTo>
                                  <a:pt x="2109" y="1469"/>
                                </a:lnTo>
                                <a:lnTo>
                                  <a:pt x="2110" y="1454"/>
                                </a:lnTo>
                                <a:lnTo>
                                  <a:pt x="2111" y="1440"/>
                                </a:lnTo>
                                <a:lnTo>
                                  <a:pt x="2114" y="1426"/>
                                </a:lnTo>
                                <a:lnTo>
                                  <a:pt x="2119" y="1412"/>
                                </a:lnTo>
                                <a:lnTo>
                                  <a:pt x="2125" y="1398"/>
                                </a:lnTo>
                                <a:lnTo>
                                  <a:pt x="2131" y="1385"/>
                                </a:lnTo>
                                <a:lnTo>
                                  <a:pt x="2140" y="1373"/>
                                </a:lnTo>
                                <a:lnTo>
                                  <a:pt x="2150" y="1361"/>
                                </a:lnTo>
                                <a:lnTo>
                                  <a:pt x="2161" y="1351"/>
                                </a:lnTo>
                                <a:lnTo>
                                  <a:pt x="2172" y="1341"/>
                                </a:lnTo>
                                <a:lnTo>
                                  <a:pt x="2185" y="1332"/>
                                </a:lnTo>
                                <a:lnTo>
                                  <a:pt x="2200" y="1326"/>
                                </a:lnTo>
                                <a:lnTo>
                                  <a:pt x="2215" y="1317"/>
                                </a:lnTo>
                                <a:lnTo>
                                  <a:pt x="2230" y="1309"/>
                                </a:lnTo>
                                <a:lnTo>
                                  <a:pt x="2244" y="1300"/>
                                </a:lnTo>
                                <a:lnTo>
                                  <a:pt x="2258" y="1289"/>
                                </a:lnTo>
                                <a:lnTo>
                                  <a:pt x="2270" y="1278"/>
                                </a:lnTo>
                                <a:lnTo>
                                  <a:pt x="2282" y="1266"/>
                                </a:lnTo>
                                <a:lnTo>
                                  <a:pt x="2293" y="1253"/>
                                </a:lnTo>
                                <a:lnTo>
                                  <a:pt x="2304" y="1239"/>
                                </a:lnTo>
                                <a:lnTo>
                                  <a:pt x="2312" y="1225"/>
                                </a:lnTo>
                                <a:lnTo>
                                  <a:pt x="2321" y="1210"/>
                                </a:lnTo>
                                <a:lnTo>
                                  <a:pt x="2329" y="1195"/>
                                </a:lnTo>
                                <a:lnTo>
                                  <a:pt x="2335" y="1177"/>
                                </a:lnTo>
                                <a:lnTo>
                                  <a:pt x="2340" y="1161"/>
                                </a:lnTo>
                                <a:lnTo>
                                  <a:pt x="2345" y="1143"/>
                                </a:lnTo>
                                <a:lnTo>
                                  <a:pt x="2349" y="1124"/>
                                </a:lnTo>
                                <a:lnTo>
                                  <a:pt x="2351" y="1106"/>
                                </a:lnTo>
                                <a:lnTo>
                                  <a:pt x="2353" y="1081"/>
                                </a:lnTo>
                                <a:lnTo>
                                  <a:pt x="2353" y="1055"/>
                                </a:lnTo>
                                <a:lnTo>
                                  <a:pt x="2352" y="1027"/>
                                </a:lnTo>
                                <a:lnTo>
                                  <a:pt x="2349" y="998"/>
                                </a:lnTo>
                                <a:lnTo>
                                  <a:pt x="2343" y="968"/>
                                </a:lnTo>
                                <a:lnTo>
                                  <a:pt x="2335" y="938"/>
                                </a:lnTo>
                                <a:lnTo>
                                  <a:pt x="2324" y="906"/>
                                </a:lnTo>
                                <a:lnTo>
                                  <a:pt x="2312" y="875"/>
                                </a:lnTo>
                                <a:lnTo>
                                  <a:pt x="2296" y="843"/>
                                </a:lnTo>
                                <a:lnTo>
                                  <a:pt x="2279" y="811"/>
                                </a:lnTo>
                                <a:lnTo>
                                  <a:pt x="2268" y="794"/>
                                </a:lnTo>
                                <a:lnTo>
                                  <a:pt x="2257" y="778"/>
                                </a:lnTo>
                                <a:lnTo>
                                  <a:pt x="2246" y="762"/>
                                </a:lnTo>
                                <a:lnTo>
                                  <a:pt x="2233" y="746"/>
                                </a:lnTo>
                                <a:lnTo>
                                  <a:pt x="2220" y="729"/>
                                </a:lnTo>
                                <a:lnTo>
                                  <a:pt x="2207" y="714"/>
                                </a:lnTo>
                                <a:lnTo>
                                  <a:pt x="2192" y="698"/>
                                </a:lnTo>
                                <a:lnTo>
                                  <a:pt x="2177" y="682"/>
                                </a:lnTo>
                                <a:lnTo>
                                  <a:pt x="2161" y="666"/>
                                </a:lnTo>
                                <a:lnTo>
                                  <a:pt x="2143" y="651"/>
                                </a:lnTo>
                                <a:lnTo>
                                  <a:pt x="2126" y="636"/>
                                </a:lnTo>
                                <a:lnTo>
                                  <a:pt x="2107" y="621"/>
                                </a:lnTo>
                                <a:lnTo>
                                  <a:pt x="2075" y="597"/>
                                </a:lnTo>
                                <a:lnTo>
                                  <a:pt x="2043" y="576"/>
                                </a:lnTo>
                                <a:lnTo>
                                  <a:pt x="2011" y="557"/>
                                </a:lnTo>
                                <a:lnTo>
                                  <a:pt x="1977" y="541"/>
                                </a:lnTo>
                                <a:lnTo>
                                  <a:pt x="1944" y="525"/>
                                </a:lnTo>
                                <a:lnTo>
                                  <a:pt x="1910" y="512"/>
                                </a:lnTo>
                                <a:lnTo>
                                  <a:pt x="1877" y="502"/>
                                </a:lnTo>
                                <a:lnTo>
                                  <a:pt x="1844" y="492"/>
                                </a:lnTo>
                                <a:lnTo>
                                  <a:pt x="1810" y="484"/>
                                </a:lnTo>
                                <a:lnTo>
                                  <a:pt x="1777" y="478"/>
                                </a:lnTo>
                                <a:lnTo>
                                  <a:pt x="1743" y="472"/>
                                </a:lnTo>
                                <a:lnTo>
                                  <a:pt x="1712" y="469"/>
                                </a:lnTo>
                                <a:lnTo>
                                  <a:pt x="1679" y="466"/>
                                </a:lnTo>
                                <a:lnTo>
                                  <a:pt x="1648" y="465"/>
                                </a:lnTo>
                                <a:lnTo>
                                  <a:pt x="1618" y="465"/>
                                </a:lnTo>
                                <a:lnTo>
                                  <a:pt x="1587" y="465"/>
                                </a:lnTo>
                                <a:lnTo>
                                  <a:pt x="1558" y="466"/>
                                </a:lnTo>
                                <a:lnTo>
                                  <a:pt x="1531" y="468"/>
                                </a:lnTo>
                                <a:lnTo>
                                  <a:pt x="1504" y="470"/>
                                </a:lnTo>
                                <a:lnTo>
                                  <a:pt x="1478" y="472"/>
                                </a:lnTo>
                                <a:lnTo>
                                  <a:pt x="1431" y="480"/>
                                </a:lnTo>
                                <a:lnTo>
                                  <a:pt x="1390" y="487"/>
                                </a:lnTo>
                                <a:lnTo>
                                  <a:pt x="1356" y="495"/>
                                </a:lnTo>
                                <a:lnTo>
                                  <a:pt x="1330" y="502"/>
                                </a:lnTo>
                                <a:lnTo>
                                  <a:pt x="1312" y="506"/>
                                </a:lnTo>
                                <a:lnTo>
                                  <a:pt x="1303" y="509"/>
                                </a:lnTo>
                                <a:lnTo>
                                  <a:pt x="1291" y="511"/>
                                </a:lnTo>
                                <a:lnTo>
                                  <a:pt x="1277" y="513"/>
                                </a:lnTo>
                                <a:lnTo>
                                  <a:pt x="1269" y="516"/>
                                </a:lnTo>
                                <a:lnTo>
                                  <a:pt x="1260" y="518"/>
                                </a:lnTo>
                                <a:lnTo>
                                  <a:pt x="1248" y="523"/>
                                </a:lnTo>
                                <a:lnTo>
                                  <a:pt x="1236" y="530"/>
                                </a:lnTo>
                                <a:lnTo>
                                  <a:pt x="1223" y="538"/>
                                </a:lnTo>
                                <a:lnTo>
                                  <a:pt x="1209" y="548"/>
                                </a:lnTo>
                                <a:lnTo>
                                  <a:pt x="1195" y="560"/>
                                </a:lnTo>
                                <a:lnTo>
                                  <a:pt x="1180" y="573"/>
                                </a:lnTo>
                                <a:lnTo>
                                  <a:pt x="1165" y="587"/>
                                </a:lnTo>
                                <a:lnTo>
                                  <a:pt x="1150" y="602"/>
                                </a:lnTo>
                                <a:lnTo>
                                  <a:pt x="1135" y="620"/>
                                </a:lnTo>
                                <a:lnTo>
                                  <a:pt x="1121" y="637"/>
                                </a:lnTo>
                                <a:lnTo>
                                  <a:pt x="1108" y="657"/>
                                </a:lnTo>
                                <a:lnTo>
                                  <a:pt x="1096" y="676"/>
                                </a:lnTo>
                                <a:lnTo>
                                  <a:pt x="1084" y="697"/>
                                </a:lnTo>
                                <a:lnTo>
                                  <a:pt x="1075" y="718"/>
                                </a:lnTo>
                                <a:lnTo>
                                  <a:pt x="1067" y="741"/>
                                </a:lnTo>
                                <a:lnTo>
                                  <a:pt x="1061" y="764"/>
                                </a:lnTo>
                                <a:lnTo>
                                  <a:pt x="1057" y="779"/>
                                </a:lnTo>
                                <a:lnTo>
                                  <a:pt x="1055" y="794"/>
                                </a:lnTo>
                                <a:lnTo>
                                  <a:pt x="1054" y="810"/>
                                </a:lnTo>
                                <a:lnTo>
                                  <a:pt x="1054" y="825"/>
                                </a:lnTo>
                                <a:lnTo>
                                  <a:pt x="1054" y="840"/>
                                </a:lnTo>
                                <a:lnTo>
                                  <a:pt x="1056" y="854"/>
                                </a:lnTo>
                                <a:lnTo>
                                  <a:pt x="1059" y="869"/>
                                </a:lnTo>
                                <a:lnTo>
                                  <a:pt x="1064" y="884"/>
                                </a:lnTo>
                                <a:lnTo>
                                  <a:pt x="1068" y="899"/>
                                </a:lnTo>
                                <a:lnTo>
                                  <a:pt x="1075" y="913"/>
                                </a:lnTo>
                                <a:lnTo>
                                  <a:pt x="1081" y="928"/>
                                </a:lnTo>
                                <a:lnTo>
                                  <a:pt x="1090" y="942"/>
                                </a:lnTo>
                                <a:lnTo>
                                  <a:pt x="1098" y="956"/>
                                </a:lnTo>
                                <a:lnTo>
                                  <a:pt x="1108" y="970"/>
                                </a:lnTo>
                                <a:lnTo>
                                  <a:pt x="1120" y="985"/>
                                </a:lnTo>
                                <a:lnTo>
                                  <a:pt x="1132" y="999"/>
                                </a:lnTo>
                                <a:lnTo>
                                  <a:pt x="1142" y="1011"/>
                                </a:lnTo>
                                <a:lnTo>
                                  <a:pt x="1150" y="1023"/>
                                </a:lnTo>
                                <a:lnTo>
                                  <a:pt x="1157" y="1037"/>
                                </a:lnTo>
                                <a:lnTo>
                                  <a:pt x="1163" y="1050"/>
                                </a:lnTo>
                                <a:lnTo>
                                  <a:pt x="1167" y="1065"/>
                                </a:lnTo>
                                <a:lnTo>
                                  <a:pt x="1170" y="1080"/>
                                </a:lnTo>
                                <a:lnTo>
                                  <a:pt x="1171" y="1095"/>
                                </a:lnTo>
                                <a:lnTo>
                                  <a:pt x="1171" y="1110"/>
                                </a:lnTo>
                                <a:lnTo>
                                  <a:pt x="1170" y="1125"/>
                                </a:lnTo>
                                <a:lnTo>
                                  <a:pt x="1167" y="1140"/>
                                </a:lnTo>
                                <a:lnTo>
                                  <a:pt x="1162" y="1155"/>
                                </a:lnTo>
                                <a:lnTo>
                                  <a:pt x="1157" y="1168"/>
                                </a:lnTo>
                                <a:lnTo>
                                  <a:pt x="1149" y="1182"/>
                                </a:lnTo>
                                <a:lnTo>
                                  <a:pt x="1141" y="1194"/>
                                </a:lnTo>
                                <a:lnTo>
                                  <a:pt x="1132" y="1206"/>
                                </a:lnTo>
                                <a:lnTo>
                                  <a:pt x="1121" y="1215"/>
                                </a:lnTo>
                                <a:lnTo>
                                  <a:pt x="1109" y="1225"/>
                                </a:lnTo>
                                <a:lnTo>
                                  <a:pt x="1096" y="1234"/>
                                </a:lnTo>
                                <a:lnTo>
                                  <a:pt x="1083" y="1241"/>
                                </a:lnTo>
                                <a:lnTo>
                                  <a:pt x="1069" y="1247"/>
                                </a:lnTo>
                                <a:lnTo>
                                  <a:pt x="1055" y="1251"/>
                                </a:lnTo>
                                <a:lnTo>
                                  <a:pt x="1040" y="1253"/>
                                </a:lnTo>
                                <a:lnTo>
                                  <a:pt x="1026" y="1255"/>
                                </a:lnTo>
                                <a:lnTo>
                                  <a:pt x="1011" y="1255"/>
                                </a:lnTo>
                                <a:lnTo>
                                  <a:pt x="995" y="1253"/>
                                </a:lnTo>
                                <a:lnTo>
                                  <a:pt x="980" y="1250"/>
                                </a:lnTo>
                                <a:lnTo>
                                  <a:pt x="966" y="1246"/>
                                </a:lnTo>
                                <a:lnTo>
                                  <a:pt x="952" y="1240"/>
                                </a:lnTo>
                                <a:lnTo>
                                  <a:pt x="939" y="1234"/>
                                </a:lnTo>
                                <a:lnTo>
                                  <a:pt x="927" y="1225"/>
                                </a:lnTo>
                                <a:lnTo>
                                  <a:pt x="915" y="1215"/>
                                </a:lnTo>
                                <a:lnTo>
                                  <a:pt x="904" y="1204"/>
                                </a:lnTo>
                                <a:lnTo>
                                  <a:pt x="889" y="1187"/>
                                </a:lnTo>
                                <a:lnTo>
                                  <a:pt x="875" y="1171"/>
                                </a:lnTo>
                                <a:lnTo>
                                  <a:pt x="862" y="1153"/>
                                </a:lnTo>
                                <a:lnTo>
                                  <a:pt x="850" y="1136"/>
                                </a:lnTo>
                                <a:lnTo>
                                  <a:pt x="838" y="1118"/>
                                </a:lnTo>
                                <a:lnTo>
                                  <a:pt x="826" y="1100"/>
                                </a:lnTo>
                                <a:lnTo>
                                  <a:pt x="817" y="1082"/>
                                </a:lnTo>
                                <a:lnTo>
                                  <a:pt x="807" y="1063"/>
                                </a:lnTo>
                                <a:lnTo>
                                  <a:pt x="797" y="1045"/>
                                </a:lnTo>
                                <a:lnTo>
                                  <a:pt x="790" y="1027"/>
                                </a:lnTo>
                                <a:lnTo>
                                  <a:pt x="782" y="1008"/>
                                </a:lnTo>
                                <a:lnTo>
                                  <a:pt x="775" y="990"/>
                                </a:lnTo>
                                <a:lnTo>
                                  <a:pt x="769" y="970"/>
                                </a:lnTo>
                                <a:lnTo>
                                  <a:pt x="764" y="952"/>
                                </a:lnTo>
                                <a:lnTo>
                                  <a:pt x="759" y="932"/>
                                </a:lnTo>
                                <a:lnTo>
                                  <a:pt x="755" y="913"/>
                                </a:lnTo>
                                <a:lnTo>
                                  <a:pt x="752" y="894"/>
                                </a:lnTo>
                                <a:lnTo>
                                  <a:pt x="749" y="875"/>
                                </a:lnTo>
                                <a:lnTo>
                                  <a:pt x="748" y="855"/>
                                </a:lnTo>
                                <a:lnTo>
                                  <a:pt x="747" y="836"/>
                                </a:lnTo>
                                <a:lnTo>
                                  <a:pt x="747" y="815"/>
                                </a:lnTo>
                                <a:lnTo>
                                  <a:pt x="747" y="795"/>
                                </a:lnTo>
                                <a:lnTo>
                                  <a:pt x="748" y="776"/>
                                </a:lnTo>
                                <a:lnTo>
                                  <a:pt x="751" y="756"/>
                                </a:lnTo>
                                <a:lnTo>
                                  <a:pt x="754" y="736"/>
                                </a:lnTo>
                                <a:lnTo>
                                  <a:pt x="757" y="716"/>
                                </a:lnTo>
                                <a:lnTo>
                                  <a:pt x="761" y="697"/>
                                </a:lnTo>
                                <a:lnTo>
                                  <a:pt x="767" y="676"/>
                                </a:lnTo>
                                <a:lnTo>
                                  <a:pt x="772" y="657"/>
                                </a:lnTo>
                                <a:lnTo>
                                  <a:pt x="779" y="636"/>
                                </a:lnTo>
                                <a:lnTo>
                                  <a:pt x="786" y="617"/>
                                </a:lnTo>
                                <a:lnTo>
                                  <a:pt x="795" y="596"/>
                                </a:lnTo>
                                <a:lnTo>
                                  <a:pt x="797" y="587"/>
                                </a:lnTo>
                                <a:lnTo>
                                  <a:pt x="799" y="579"/>
                                </a:lnTo>
                                <a:lnTo>
                                  <a:pt x="800" y="569"/>
                                </a:lnTo>
                                <a:lnTo>
                                  <a:pt x="800" y="559"/>
                                </a:lnTo>
                                <a:lnTo>
                                  <a:pt x="799" y="550"/>
                                </a:lnTo>
                                <a:lnTo>
                                  <a:pt x="797" y="541"/>
                                </a:lnTo>
                                <a:lnTo>
                                  <a:pt x="793" y="532"/>
                                </a:lnTo>
                                <a:lnTo>
                                  <a:pt x="788" y="523"/>
                                </a:lnTo>
                                <a:lnTo>
                                  <a:pt x="783" y="516"/>
                                </a:lnTo>
                                <a:lnTo>
                                  <a:pt x="777" y="509"/>
                                </a:lnTo>
                                <a:lnTo>
                                  <a:pt x="770" y="503"/>
                                </a:lnTo>
                                <a:lnTo>
                                  <a:pt x="761" y="497"/>
                                </a:lnTo>
                                <a:lnTo>
                                  <a:pt x="754" y="493"/>
                                </a:lnTo>
                                <a:lnTo>
                                  <a:pt x="745" y="490"/>
                                </a:lnTo>
                                <a:lnTo>
                                  <a:pt x="735" y="487"/>
                                </a:lnTo>
                                <a:lnTo>
                                  <a:pt x="726" y="486"/>
                                </a:lnTo>
                                <a:lnTo>
                                  <a:pt x="697" y="486"/>
                                </a:lnTo>
                                <a:lnTo>
                                  <a:pt x="671" y="487"/>
                                </a:lnTo>
                                <a:lnTo>
                                  <a:pt x="648" y="490"/>
                                </a:lnTo>
                                <a:lnTo>
                                  <a:pt x="625" y="494"/>
                                </a:lnTo>
                                <a:lnTo>
                                  <a:pt x="605" y="499"/>
                                </a:lnTo>
                                <a:lnTo>
                                  <a:pt x="587" y="507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16"/>
                                </a:lnTo>
                                <a:lnTo>
                                  <a:pt x="563" y="521"/>
                                </a:lnTo>
                                <a:lnTo>
                                  <a:pt x="555" y="526"/>
                                </a:lnTo>
                                <a:lnTo>
                                  <a:pt x="553" y="529"/>
                                </a:lnTo>
                                <a:lnTo>
                                  <a:pt x="551" y="532"/>
                                </a:lnTo>
                                <a:lnTo>
                                  <a:pt x="540" y="543"/>
                                </a:lnTo>
                                <a:lnTo>
                                  <a:pt x="531" y="557"/>
                                </a:lnTo>
                                <a:lnTo>
                                  <a:pt x="520" y="574"/>
                                </a:lnTo>
                                <a:lnTo>
                                  <a:pt x="510" y="593"/>
                                </a:lnTo>
                                <a:lnTo>
                                  <a:pt x="500" y="612"/>
                                </a:lnTo>
                                <a:lnTo>
                                  <a:pt x="492" y="634"/>
                                </a:lnTo>
                                <a:lnTo>
                                  <a:pt x="484" y="657"/>
                                </a:lnTo>
                                <a:lnTo>
                                  <a:pt x="477" y="679"/>
                                </a:lnTo>
                                <a:lnTo>
                                  <a:pt x="471" y="703"/>
                                </a:lnTo>
                                <a:lnTo>
                                  <a:pt x="467" y="726"/>
                                </a:lnTo>
                                <a:lnTo>
                                  <a:pt x="463" y="750"/>
                                </a:lnTo>
                                <a:lnTo>
                                  <a:pt x="462" y="773"/>
                                </a:lnTo>
                                <a:lnTo>
                                  <a:pt x="462" y="784"/>
                                </a:lnTo>
                                <a:lnTo>
                                  <a:pt x="463" y="794"/>
                                </a:lnTo>
                                <a:lnTo>
                                  <a:pt x="464" y="805"/>
                                </a:lnTo>
                                <a:lnTo>
                                  <a:pt x="467" y="815"/>
                                </a:lnTo>
                                <a:lnTo>
                                  <a:pt x="469" y="825"/>
                                </a:lnTo>
                                <a:lnTo>
                                  <a:pt x="471" y="833"/>
                                </a:lnTo>
                                <a:lnTo>
                                  <a:pt x="474" y="843"/>
                                </a:lnTo>
                                <a:lnTo>
                                  <a:pt x="479" y="851"/>
                                </a:lnTo>
                                <a:lnTo>
                                  <a:pt x="485" y="865"/>
                                </a:lnTo>
                                <a:lnTo>
                                  <a:pt x="490" y="879"/>
                                </a:lnTo>
                                <a:lnTo>
                                  <a:pt x="495" y="893"/>
                                </a:lnTo>
                                <a:lnTo>
                                  <a:pt x="497" y="908"/>
                                </a:lnTo>
                                <a:lnTo>
                                  <a:pt x="498" y="923"/>
                                </a:lnTo>
                                <a:lnTo>
                                  <a:pt x="497" y="939"/>
                                </a:lnTo>
                                <a:lnTo>
                                  <a:pt x="495" y="953"/>
                                </a:lnTo>
                                <a:lnTo>
                                  <a:pt x="492" y="968"/>
                                </a:lnTo>
                                <a:lnTo>
                                  <a:pt x="486" y="982"/>
                                </a:lnTo>
                                <a:lnTo>
                                  <a:pt x="481" y="996"/>
                                </a:lnTo>
                                <a:lnTo>
                                  <a:pt x="473" y="1009"/>
                                </a:lnTo>
                                <a:lnTo>
                                  <a:pt x="464" y="1021"/>
                                </a:lnTo>
                                <a:lnTo>
                                  <a:pt x="454" y="1032"/>
                                </a:lnTo>
                                <a:lnTo>
                                  <a:pt x="443" y="1043"/>
                                </a:lnTo>
                                <a:lnTo>
                                  <a:pt x="431" y="1051"/>
                                </a:lnTo>
                                <a:lnTo>
                                  <a:pt x="418" y="1059"/>
                                </a:lnTo>
                                <a:lnTo>
                                  <a:pt x="405" y="1066"/>
                                </a:lnTo>
                                <a:lnTo>
                                  <a:pt x="391" y="1071"/>
                                </a:lnTo>
                                <a:lnTo>
                                  <a:pt x="376" y="1075"/>
                                </a:lnTo>
                                <a:lnTo>
                                  <a:pt x="361" y="1078"/>
                                </a:lnTo>
                                <a:lnTo>
                                  <a:pt x="346" y="1079"/>
                                </a:lnTo>
                                <a:lnTo>
                                  <a:pt x="331" y="1078"/>
                                </a:lnTo>
                                <a:lnTo>
                                  <a:pt x="316" y="1075"/>
                                </a:lnTo>
                                <a:lnTo>
                                  <a:pt x="302" y="1072"/>
                                </a:lnTo>
                                <a:lnTo>
                                  <a:pt x="287" y="1068"/>
                                </a:lnTo>
                                <a:lnTo>
                                  <a:pt x="274" y="1061"/>
                                </a:lnTo>
                                <a:lnTo>
                                  <a:pt x="261" y="1054"/>
                                </a:lnTo>
                                <a:lnTo>
                                  <a:pt x="249" y="1045"/>
                                </a:lnTo>
                                <a:lnTo>
                                  <a:pt x="237" y="1035"/>
                                </a:lnTo>
                                <a:lnTo>
                                  <a:pt x="227" y="1023"/>
                                </a:lnTo>
                                <a:lnTo>
                                  <a:pt x="218" y="1011"/>
                                </a:lnTo>
                                <a:lnTo>
                                  <a:pt x="210" y="998"/>
                                </a:lnTo>
                                <a:lnTo>
                                  <a:pt x="199" y="977"/>
                                </a:lnTo>
                                <a:lnTo>
                                  <a:pt x="189" y="953"/>
                                </a:lnTo>
                                <a:lnTo>
                                  <a:pt x="181" y="930"/>
                                </a:lnTo>
                                <a:lnTo>
                                  <a:pt x="173" y="906"/>
                                </a:lnTo>
                                <a:lnTo>
                                  <a:pt x="168" y="881"/>
                                </a:lnTo>
                                <a:lnTo>
                                  <a:pt x="163" y="856"/>
                                </a:lnTo>
                                <a:lnTo>
                                  <a:pt x="160" y="831"/>
                                </a:lnTo>
                                <a:lnTo>
                                  <a:pt x="158" y="806"/>
                                </a:lnTo>
                                <a:lnTo>
                                  <a:pt x="157" y="781"/>
                                </a:lnTo>
                                <a:lnTo>
                                  <a:pt x="157" y="755"/>
                                </a:lnTo>
                                <a:lnTo>
                                  <a:pt x="159" y="730"/>
                                </a:lnTo>
                                <a:lnTo>
                                  <a:pt x="161" y="705"/>
                                </a:lnTo>
                                <a:lnTo>
                                  <a:pt x="164" y="679"/>
                                </a:lnTo>
                                <a:lnTo>
                                  <a:pt x="169" y="654"/>
                                </a:lnTo>
                                <a:lnTo>
                                  <a:pt x="174" y="630"/>
                                </a:lnTo>
                                <a:lnTo>
                                  <a:pt x="179" y="605"/>
                                </a:lnTo>
                                <a:lnTo>
                                  <a:pt x="187" y="581"/>
                                </a:lnTo>
                                <a:lnTo>
                                  <a:pt x="195" y="557"/>
                                </a:lnTo>
                                <a:lnTo>
                                  <a:pt x="202" y="533"/>
                                </a:lnTo>
                                <a:lnTo>
                                  <a:pt x="211" y="510"/>
                                </a:lnTo>
                                <a:lnTo>
                                  <a:pt x="221" y="487"/>
                                </a:lnTo>
                                <a:lnTo>
                                  <a:pt x="231" y="466"/>
                                </a:lnTo>
                                <a:lnTo>
                                  <a:pt x="241" y="445"/>
                                </a:lnTo>
                                <a:lnTo>
                                  <a:pt x="253" y="425"/>
                                </a:lnTo>
                                <a:lnTo>
                                  <a:pt x="264" y="405"/>
                                </a:lnTo>
                                <a:lnTo>
                                  <a:pt x="276" y="387"/>
                                </a:lnTo>
                                <a:lnTo>
                                  <a:pt x="289" y="369"/>
                                </a:lnTo>
                                <a:lnTo>
                                  <a:pt x="301" y="352"/>
                                </a:lnTo>
                                <a:lnTo>
                                  <a:pt x="314" y="337"/>
                                </a:lnTo>
                                <a:lnTo>
                                  <a:pt x="327" y="321"/>
                                </a:lnTo>
                                <a:lnTo>
                                  <a:pt x="340" y="308"/>
                                </a:lnTo>
                                <a:lnTo>
                                  <a:pt x="354" y="297"/>
                                </a:lnTo>
                                <a:lnTo>
                                  <a:pt x="377" y="277"/>
                                </a:lnTo>
                                <a:lnTo>
                                  <a:pt x="402" y="261"/>
                                </a:lnTo>
                                <a:lnTo>
                                  <a:pt x="427" y="246"/>
                                </a:lnTo>
                                <a:lnTo>
                                  <a:pt x="451" y="233"/>
                                </a:lnTo>
                                <a:lnTo>
                                  <a:pt x="477" y="221"/>
                                </a:lnTo>
                                <a:lnTo>
                                  <a:pt x="503" y="211"/>
                                </a:lnTo>
                                <a:lnTo>
                                  <a:pt x="529" y="202"/>
                                </a:lnTo>
                                <a:lnTo>
                                  <a:pt x="557" y="196"/>
                                </a:lnTo>
                                <a:lnTo>
                                  <a:pt x="583" y="189"/>
                                </a:lnTo>
                                <a:lnTo>
                                  <a:pt x="610" y="185"/>
                                </a:lnTo>
                                <a:lnTo>
                                  <a:pt x="636" y="183"/>
                                </a:lnTo>
                                <a:lnTo>
                                  <a:pt x="662" y="180"/>
                                </a:lnTo>
                                <a:lnTo>
                                  <a:pt x="689" y="179"/>
                                </a:lnTo>
                                <a:lnTo>
                                  <a:pt x="714" y="179"/>
                                </a:lnTo>
                                <a:lnTo>
                                  <a:pt x="740" y="179"/>
                                </a:lnTo>
                                <a:lnTo>
                                  <a:pt x="765" y="182"/>
                                </a:lnTo>
                                <a:lnTo>
                                  <a:pt x="788" y="184"/>
                                </a:lnTo>
                                <a:lnTo>
                                  <a:pt x="812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57" y="193"/>
                                </a:lnTo>
                                <a:lnTo>
                                  <a:pt x="898" y="201"/>
                                </a:lnTo>
                                <a:lnTo>
                                  <a:pt x="934" y="210"/>
                                </a:lnTo>
                                <a:lnTo>
                                  <a:pt x="965" y="218"/>
                                </a:lnTo>
                                <a:lnTo>
                                  <a:pt x="991" y="227"/>
                                </a:lnTo>
                                <a:lnTo>
                                  <a:pt x="1010" y="234"/>
                                </a:lnTo>
                                <a:lnTo>
                                  <a:pt x="1021" y="238"/>
                                </a:lnTo>
                                <a:lnTo>
                                  <a:pt x="1030" y="242"/>
                                </a:lnTo>
                                <a:lnTo>
                                  <a:pt x="1038" y="246"/>
                                </a:lnTo>
                                <a:lnTo>
                                  <a:pt x="1046" y="250"/>
                                </a:lnTo>
                                <a:lnTo>
                                  <a:pt x="1056" y="253"/>
                                </a:lnTo>
                                <a:lnTo>
                                  <a:pt x="1066" y="255"/>
                                </a:lnTo>
                                <a:lnTo>
                                  <a:pt x="1076" y="256"/>
                                </a:lnTo>
                                <a:lnTo>
                                  <a:pt x="1087" y="256"/>
                                </a:lnTo>
                                <a:lnTo>
                                  <a:pt x="1096" y="255"/>
                                </a:lnTo>
                                <a:lnTo>
                                  <a:pt x="1106" y="253"/>
                                </a:lnTo>
                                <a:lnTo>
                                  <a:pt x="111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228240" y="852840"/>
                            <a:ext cx="2844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2528">
                                <a:moveTo>
                                  <a:pt x="3029" y="2528"/>
                                </a:moveTo>
                                <a:lnTo>
                                  <a:pt x="62" y="0"/>
                                </a:lnTo>
                                <a:lnTo>
                                  <a:pt x="0" y="60"/>
                                </a:lnTo>
                                <a:lnTo>
                                  <a:pt x="146" y="2379"/>
                                </a:lnTo>
                                <a:lnTo>
                                  <a:pt x="3029" y="2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221400" y="844560"/>
                            <a:ext cx="299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6" h="2685">
                                <a:moveTo>
                                  <a:pt x="85" y="23"/>
                                </a:moveTo>
                                <a:lnTo>
                                  <a:pt x="24" y="83"/>
                                </a:lnTo>
                                <a:lnTo>
                                  <a:pt x="17" y="89"/>
                                </a:lnTo>
                                <a:lnTo>
                                  <a:pt x="12" y="96"/>
                                </a:lnTo>
                                <a:lnTo>
                                  <a:pt x="9" y="103"/>
                                </a:lnTo>
                                <a:lnTo>
                                  <a:pt x="4" y="111"/>
                                </a:lnTo>
                                <a:lnTo>
                                  <a:pt x="2" y="118"/>
                                </a:lnTo>
                                <a:lnTo>
                                  <a:pt x="0" y="127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lnTo>
                                  <a:pt x="145" y="2464"/>
                                </a:lnTo>
                                <a:lnTo>
                                  <a:pt x="146" y="2471"/>
                                </a:lnTo>
                                <a:lnTo>
                                  <a:pt x="148" y="2478"/>
                                </a:lnTo>
                                <a:lnTo>
                                  <a:pt x="150" y="2484"/>
                                </a:lnTo>
                                <a:lnTo>
                                  <a:pt x="153" y="2492"/>
                                </a:lnTo>
                                <a:lnTo>
                                  <a:pt x="156" y="2497"/>
                                </a:lnTo>
                                <a:lnTo>
                                  <a:pt x="159" y="2504"/>
                                </a:lnTo>
                                <a:lnTo>
                                  <a:pt x="164" y="2509"/>
                                </a:lnTo>
                                <a:lnTo>
                                  <a:pt x="169" y="2515"/>
                                </a:lnTo>
                                <a:lnTo>
                                  <a:pt x="174" y="2519"/>
                                </a:lnTo>
                                <a:lnTo>
                                  <a:pt x="180" y="2523"/>
                                </a:lnTo>
                                <a:lnTo>
                                  <a:pt x="185" y="2528"/>
                                </a:lnTo>
                                <a:lnTo>
                                  <a:pt x="192" y="2530"/>
                                </a:lnTo>
                                <a:lnTo>
                                  <a:pt x="198" y="2533"/>
                                </a:lnTo>
                                <a:lnTo>
                                  <a:pt x="206" y="2535"/>
                                </a:lnTo>
                                <a:lnTo>
                                  <a:pt x="213" y="2536"/>
                                </a:lnTo>
                                <a:lnTo>
                                  <a:pt x="220" y="2537"/>
                                </a:lnTo>
                                <a:lnTo>
                                  <a:pt x="3104" y="2685"/>
                                </a:lnTo>
                                <a:lnTo>
                                  <a:pt x="3116" y="2685"/>
                                </a:lnTo>
                                <a:lnTo>
                                  <a:pt x="3128" y="2683"/>
                                </a:lnTo>
                                <a:lnTo>
                                  <a:pt x="3140" y="2678"/>
                                </a:lnTo>
                                <a:lnTo>
                                  <a:pt x="3151" y="2673"/>
                                </a:lnTo>
                                <a:lnTo>
                                  <a:pt x="3159" y="2665"/>
                                </a:lnTo>
                                <a:lnTo>
                                  <a:pt x="3168" y="2657"/>
                                </a:lnTo>
                                <a:lnTo>
                                  <a:pt x="3176" y="2647"/>
                                </a:lnTo>
                                <a:lnTo>
                                  <a:pt x="3181" y="2636"/>
                                </a:lnTo>
                                <a:lnTo>
                                  <a:pt x="3184" y="2624"/>
                                </a:lnTo>
                                <a:lnTo>
                                  <a:pt x="3186" y="2611"/>
                                </a:lnTo>
                                <a:lnTo>
                                  <a:pt x="3186" y="2599"/>
                                </a:lnTo>
                                <a:lnTo>
                                  <a:pt x="3184" y="2587"/>
                                </a:lnTo>
                                <a:lnTo>
                                  <a:pt x="3180" y="2576"/>
                                </a:lnTo>
                                <a:lnTo>
                                  <a:pt x="3174" y="2566"/>
                                </a:lnTo>
                                <a:lnTo>
                                  <a:pt x="3168" y="2556"/>
                                </a:lnTo>
                                <a:lnTo>
                                  <a:pt x="3159" y="2546"/>
                                </a:lnTo>
                                <a:lnTo>
                                  <a:pt x="191" y="19"/>
                                </a:lnTo>
                                <a:lnTo>
                                  <a:pt x="184" y="14"/>
                                </a:lnTo>
                                <a:lnTo>
                                  <a:pt x="179" y="10"/>
                                </a:lnTo>
                                <a:lnTo>
                                  <a:pt x="172" y="7"/>
                                </a:lnTo>
                                <a:lnTo>
                                  <a:pt x="165" y="4"/>
                                </a:lnTo>
                                <a:lnTo>
                                  <a:pt x="158" y="2"/>
                                </a:lnTo>
                                <a:lnTo>
                                  <a:pt x="151" y="1"/>
                                </a:ln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30" y="1"/>
                                </a:lnTo>
                                <a:lnTo>
                                  <a:pt x="123" y="2"/>
                                </a:lnTo>
                                <a:lnTo>
                                  <a:pt x="116" y="3"/>
                                </a:lnTo>
                                <a:lnTo>
                                  <a:pt x="110" y="7"/>
                                </a:lnTo>
                                <a:lnTo>
                                  <a:pt x="103" y="10"/>
                                </a:lnTo>
                                <a:lnTo>
                                  <a:pt x="97" y="13"/>
                                </a:lnTo>
                                <a:lnTo>
                                  <a:pt x="90" y="17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162" y="201"/>
                                </a:moveTo>
                                <a:lnTo>
                                  <a:pt x="210" y="242"/>
                                </a:lnTo>
                                <a:lnTo>
                                  <a:pt x="303" y="321"/>
                                </a:lnTo>
                                <a:lnTo>
                                  <a:pt x="434" y="433"/>
                                </a:lnTo>
                                <a:lnTo>
                                  <a:pt x="598" y="573"/>
                                </a:lnTo>
                                <a:lnTo>
                                  <a:pt x="788" y="734"/>
                                </a:lnTo>
                                <a:lnTo>
                                  <a:pt x="998" y="913"/>
                                </a:lnTo>
                                <a:lnTo>
                                  <a:pt x="1223" y="1104"/>
                                </a:lnTo>
                                <a:lnTo>
                                  <a:pt x="1455" y="1303"/>
                                </a:lnTo>
                                <a:lnTo>
                                  <a:pt x="1690" y="1502"/>
                                </a:lnTo>
                                <a:lnTo>
                                  <a:pt x="1919" y="1699"/>
                                </a:lnTo>
                                <a:lnTo>
                                  <a:pt x="2141" y="1886"/>
                                </a:lnTo>
                                <a:lnTo>
                                  <a:pt x="2344" y="2060"/>
                                </a:lnTo>
                                <a:lnTo>
                                  <a:pt x="2526" y="2215"/>
                                </a:lnTo>
                                <a:lnTo>
                                  <a:pt x="2680" y="2346"/>
                                </a:lnTo>
                                <a:lnTo>
                                  <a:pt x="2801" y="2448"/>
                                </a:lnTo>
                                <a:lnTo>
                                  <a:pt x="2880" y="2516"/>
                                </a:lnTo>
                                <a:lnTo>
                                  <a:pt x="2789" y="2511"/>
                                </a:lnTo>
                                <a:lnTo>
                                  <a:pt x="2664" y="2505"/>
                                </a:lnTo>
                                <a:lnTo>
                                  <a:pt x="2510" y="2497"/>
                                </a:lnTo>
                                <a:lnTo>
                                  <a:pt x="2332" y="2487"/>
                                </a:lnTo>
                                <a:lnTo>
                                  <a:pt x="2136" y="2478"/>
                                </a:lnTo>
                                <a:lnTo>
                                  <a:pt x="1927" y="2467"/>
                                </a:lnTo>
                                <a:lnTo>
                                  <a:pt x="1710" y="2456"/>
                                </a:lnTo>
                                <a:lnTo>
                                  <a:pt x="1491" y="2444"/>
                                </a:lnTo>
                                <a:lnTo>
                                  <a:pt x="1276" y="2433"/>
                                </a:lnTo>
                                <a:lnTo>
                                  <a:pt x="1069" y="2422"/>
                                </a:lnTo>
                                <a:lnTo>
                                  <a:pt x="875" y="2413"/>
                                </a:lnTo>
                                <a:lnTo>
                                  <a:pt x="699" y="2404"/>
                                </a:lnTo>
                                <a:lnTo>
                                  <a:pt x="550" y="2396"/>
                                </a:lnTo>
                                <a:lnTo>
                                  <a:pt x="429" y="2390"/>
                                </a:lnTo>
                                <a:lnTo>
                                  <a:pt x="344" y="2385"/>
                                </a:lnTo>
                                <a:lnTo>
                                  <a:pt x="298" y="2383"/>
                                </a:lnTo>
                                <a:lnTo>
                                  <a:pt x="296" y="2339"/>
                                </a:lnTo>
                                <a:lnTo>
                                  <a:pt x="291" y="2257"/>
                                </a:lnTo>
                                <a:lnTo>
                                  <a:pt x="283" y="2145"/>
                                </a:lnTo>
                                <a:lnTo>
                                  <a:pt x="274" y="2006"/>
                                </a:lnTo>
                                <a:lnTo>
                                  <a:pt x="265" y="1845"/>
                                </a:lnTo>
                                <a:lnTo>
                                  <a:pt x="254" y="1668"/>
                                </a:lnTo>
                                <a:lnTo>
                                  <a:pt x="242" y="1482"/>
                                </a:lnTo>
                                <a:lnTo>
                                  <a:pt x="230" y="1290"/>
                                </a:lnTo>
                                <a:lnTo>
                                  <a:pt x="218" y="1098"/>
                                </a:lnTo>
                                <a:lnTo>
                                  <a:pt x="206" y="911"/>
                                </a:lnTo>
                                <a:lnTo>
                                  <a:pt x="195" y="736"/>
                                </a:lnTo>
                                <a:lnTo>
                                  <a:pt x="184" y="575"/>
                                </a:lnTo>
                                <a:lnTo>
                                  <a:pt x="176" y="436"/>
                                </a:lnTo>
                                <a:lnTo>
                                  <a:pt x="169" y="324"/>
                                </a:lnTo>
                                <a:lnTo>
                                  <a:pt x="164" y="244"/>
                                </a:lnTo>
                                <a:lnTo>
                                  <a:pt x="16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50400" y="875160"/>
                            <a:ext cx="4914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4911">
                                <a:moveTo>
                                  <a:pt x="2313" y="2319"/>
                                </a:moveTo>
                                <a:lnTo>
                                  <a:pt x="2167" y="0"/>
                                </a:lnTo>
                                <a:lnTo>
                                  <a:pt x="0" y="2121"/>
                                </a:lnTo>
                                <a:lnTo>
                                  <a:pt x="2905" y="4911"/>
                                </a:lnTo>
                                <a:lnTo>
                                  <a:pt x="5227" y="2494"/>
                                </a:lnTo>
                                <a:lnTo>
                                  <a:pt x="5196" y="2468"/>
                                </a:lnTo>
                                <a:lnTo>
                                  <a:pt x="2313" y="2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43560" y="867960"/>
                            <a:ext cx="50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5069">
                                <a:moveTo>
                                  <a:pt x="2192" y="23"/>
                                </a:moveTo>
                                <a:lnTo>
                                  <a:pt x="23" y="2143"/>
                                </a:lnTo>
                                <a:lnTo>
                                  <a:pt x="18" y="2149"/>
                                </a:lnTo>
                                <a:lnTo>
                                  <a:pt x="14" y="2155"/>
                                </a:lnTo>
                                <a:lnTo>
                                  <a:pt x="9" y="2162"/>
                                </a:lnTo>
                                <a:lnTo>
                                  <a:pt x="6" y="2169"/>
                                </a:lnTo>
                                <a:lnTo>
                                  <a:pt x="3" y="2176"/>
                                </a:lnTo>
                                <a:lnTo>
                                  <a:pt x="1" y="2183"/>
                                </a:lnTo>
                                <a:lnTo>
                                  <a:pt x="0" y="2192"/>
                                </a:lnTo>
                                <a:lnTo>
                                  <a:pt x="0" y="2200"/>
                                </a:lnTo>
                                <a:lnTo>
                                  <a:pt x="0" y="2207"/>
                                </a:lnTo>
                                <a:lnTo>
                                  <a:pt x="2" y="2215"/>
                                </a:lnTo>
                                <a:lnTo>
                                  <a:pt x="3" y="2224"/>
                                </a:lnTo>
                                <a:lnTo>
                                  <a:pt x="6" y="2230"/>
                                </a:lnTo>
                                <a:lnTo>
                                  <a:pt x="9" y="2238"/>
                                </a:lnTo>
                                <a:lnTo>
                                  <a:pt x="14" y="2244"/>
                                </a:lnTo>
                                <a:lnTo>
                                  <a:pt x="18" y="2251"/>
                                </a:lnTo>
                                <a:lnTo>
                                  <a:pt x="23" y="2256"/>
                                </a:lnTo>
                                <a:lnTo>
                                  <a:pt x="2930" y="5047"/>
                                </a:lnTo>
                                <a:lnTo>
                                  <a:pt x="2935" y="5051"/>
                                </a:lnTo>
                                <a:lnTo>
                                  <a:pt x="2942" y="5057"/>
                                </a:lnTo>
                                <a:lnTo>
                                  <a:pt x="2948" y="5060"/>
                                </a:lnTo>
                                <a:lnTo>
                                  <a:pt x="2956" y="5063"/>
                                </a:lnTo>
                                <a:lnTo>
                                  <a:pt x="2964" y="5066"/>
                                </a:lnTo>
                                <a:lnTo>
                                  <a:pt x="2970" y="5068"/>
                                </a:lnTo>
                                <a:lnTo>
                                  <a:pt x="2978" y="5069"/>
                                </a:lnTo>
                                <a:lnTo>
                                  <a:pt x="2985" y="5069"/>
                                </a:lnTo>
                                <a:lnTo>
                                  <a:pt x="2993" y="5068"/>
                                </a:lnTo>
                                <a:lnTo>
                                  <a:pt x="3000" y="5067"/>
                                </a:lnTo>
                                <a:lnTo>
                                  <a:pt x="3008" y="5066"/>
                                </a:lnTo>
                                <a:lnTo>
                                  <a:pt x="3016" y="5062"/>
                                </a:lnTo>
                                <a:lnTo>
                                  <a:pt x="3022" y="5059"/>
                                </a:lnTo>
                                <a:lnTo>
                                  <a:pt x="3029" y="5055"/>
                                </a:lnTo>
                                <a:lnTo>
                                  <a:pt x="3035" y="5050"/>
                                </a:lnTo>
                                <a:lnTo>
                                  <a:pt x="3041" y="5045"/>
                                </a:lnTo>
                                <a:lnTo>
                                  <a:pt x="5363" y="2627"/>
                                </a:lnTo>
                                <a:lnTo>
                                  <a:pt x="5367" y="2622"/>
                                </a:lnTo>
                                <a:lnTo>
                                  <a:pt x="5372" y="2615"/>
                                </a:lnTo>
                                <a:lnTo>
                                  <a:pt x="5376" y="2609"/>
                                </a:lnTo>
                                <a:lnTo>
                                  <a:pt x="5379" y="2602"/>
                                </a:lnTo>
                                <a:lnTo>
                                  <a:pt x="5381" y="2594"/>
                                </a:lnTo>
                                <a:lnTo>
                                  <a:pt x="5384" y="2587"/>
                                </a:lnTo>
                                <a:lnTo>
                                  <a:pt x="5385" y="2580"/>
                                </a:lnTo>
                                <a:lnTo>
                                  <a:pt x="5385" y="2573"/>
                                </a:lnTo>
                                <a:lnTo>
                                  <a:pt x="5385" y="2571"/>
                                </a:lnTo>
                                <a:lnTo>
                                  <a:pt x="5385" y="2568"/>
                                </a:lnTo>
                                <a:lnTo>
                                  <a:pt x="5384" y="2560"/>
                                </a:lnTo>
                                <a:lnTo>
                                  <a:pt x="5383" y="2552"/>
                                </a:lnTo>
                                <a:lnTo>
                                  <a:pt x="5379" y="2545"/>
                                </a:lnTo>
                                <a:lnTo>
                                  <a:pt x="5377" y="2537"/>
                                </a:lnTo>
                                <a:lnTo>
                                  <a:pt x="5373" y="2530"/>
                                </a:lnTo>
                                <a:lnTo>
                                  <a:pt x="5368" y="2524"/>
                                </a:lnTo>
                                <a:lnTo>
                                  <a:pt x="5363" y="2517"/>
                                </a:lnTo>
                                <a:lnTo>
                                  <a:pt x="5357" y="2512"/>
                                </a:lnTo>
                                <a:lnTo>
                                  <a:pt x="5327" y="2486"/>
                                </a:lnTo>
                                <a:lnTo>
                                  <a:pt x="5316" y="2478"/>
                                </a:lnTo>
                                <a:lnTo>
                                  <a:pt x="5305" y="2473"/>
                                </a:lnTo>
                                <a:lnTo>
                                  <a:pt x="5293" y="2470"/>
                                </a:lnTo>
                                <a:lnTo>
                                  <a:pt x="5280" y="2468"/>
                                </a:lnTo>
                                <a:lnTo>
                                  <a:pt x="5249" y="2466"/>
                                </a:lnTo>
                                <a:lnTo>
                                  <a:pt x="5165" y="2462"/>
                                </a:lnTo>
                                <a:lnTo>
                                  <a:pt x="5031" y="2455"/>
                                </a:lnTo>
                                <a:lnTo>
                                  <a:pt x="4859" y="2446"/>
                                </a:lnTo>
                                <a:lnTo>
                                  <a:pt x="4654" y="2436"/>
                                </a:lnTo>
                                <a:lnTo>
                                  <a:pt x="4425" y="2424"/>
                                </a:lnTo>
                                <a:lnTo>
                                  <a:pt x="4179" y="2411"/>
                                </a:lnTo>
                                <a:lnTo>
                                  <a:pt x="3923" y="2398"/>
                                </a:lnTo>
                                <a:lnTo>
                                  <a:pt x="3666" y="2385"/>
                                </a:lnTo>
                                <a:lnTo>
                                  <a:pt x="3416" y="2372"/>
                                </a:lnTo>
                                <a:lnTo>
                                  <a:pt x="3178" y="2360"/>
                                </a:lnTo>
                                <a:lnTo>
                                  <a:pt x="2963" y="2348"/>
                                </a:lnTo>
                                <a:lnTo>
                                  <a:pt x="2775" y="2338"/>
                                </a:lnTo>
                                <a:lnTo>
                                  <a:pt x="2625" y="2331"/>
                                </a:lnTo>
                                <a:lnTo>
                                  <a:pt x="2520" y="2325"/>
                                </a:lnTo>
                                <a:lnTo>
                                  <a:pt x="2466" y="2323"/>
                                </a:lnTo>
                                <a:lnTo>
                                  <a:pt x="2463" y="2277"/>
                                </a:lnTo>
                                <a:lnTo>
                                  <a:pt x="2458" y="2189"/>
                                </a:lnTo>
                                <a:lnTo>
                                  <a:pt x="2450" y="2066"/>
                                </a:lnTo>
                                <a:lnTo>
                                  <a:pt x="2441" y="1917"/>
                                </a:lnTo>
                                <a:lnTo>
                                  <a:pt x="2429" y="1743"/>
                                </a:lnTo>
                                <a:lnTo>
                                  <a:pt x="2418" y="1553"/>
                                </a:lnTo>
                                <a:lnTo>
                                  <a:pt x="2405" y="1354"/>
                                </a:lnTo>
                                <a:lnTo>
                                  <a:pt x="2392" y="1149"/>
                                </a:lnTo>
                                <a:lnTo>
                                  <a:pt x="2379" y="946"/>
                                </a:lnTo>
                                <a:lnTo>
                                  <a:pt x="2368" y="750"/>
                                </a:lnTo>
                                <a:lnTo>
                                  <a:pt x="2356" y="569"/>
                                </a:lnTo>
                                <a:lnTo>
                                  <a:pt x="2346" y="407"/>
                                </a:lnTo>
                                <a:lnTo>
                                  <a:pt x="2337" y="270"/>
                                </a:lnTo>
                                <a:lnTo>
                                  <a:pt x="2331" y="165"/>
                                </a:lnTo>
                                <a:lnTo>
                                  <a:pt x="2326" y="97"/>
                                </a:lnTo>
                                <a:lnTo>
                                  <a:pt x="2325" y="74"/>
                                </a:lnTo>
                                <a:lnTo>
                                  <a:pt x="2323" y="63"/>
                                </a:lnTo>
                                <a:lnTo>
                                  <a:pt x="2320" y="52"/>
                                </a:lnTo>
                                <a:lnTo>
                                  <a:pt x="2316" y="42"/>
                                </a:lnTo>
                                <a:lnTo>
                                  <a:pt x="2310" y="32"/>
                                </a:lnTo>
                                <a:lnTo>
                                  <a:pt x="2303" y="24"/>
                                </a:lnTo>
                                <a:lnTo>
                                  <a:pt x="2295" y="16"/>
                                </a:lnTo>
                                <a:lnTo>
                                  <a:pt x="2285" y="11"/>
                                </a:lnTo>
                                <a:lnTo>
                                  <a:pt x="2274" y="5"/>
                                </a:lnTo>
                                <a:lnTo>
                                  <a:pt x="2264" y="2"/>
                                </a:lnTo>
                                <a:lnTo>
                                  <a:pt x="2253" y="1"/>
                                </a:lnTo>
                                <a:lnTo>
                                  <a:pt x="2242" y="0"/>
                                </a:lnTo>
                                <a:lnTo>
                                  <a:pt x="2231" y="2"/>
                                </a:lnTo>
                                <a:lnTo>
                                  <a:pt x="2220" y="5"/>
                                </a:lnTo>
                                <a:lnTo>
                                  <a:pt x="2209" y="10"/>
                                </a:lnTo>
                                <a:lnTo>
                                  <a:pt x="2201" y="15"/>
                                </a:lnTo>
                                <a:lnTo>
                                  <a:pt x="2192" y="23"/>
                                </a:lnTo>
                                <a:close/>
                                <a:moveTo>
                                  <a:pt x="2179" y="256"/>
                                </a:moveTo>
                                <a:lnTo>
                                  <a:pt x="2183" y="328"/>
                                </a:lnTo>
                                <a:lnTo>
                                  <a:pt x="2190" y="433"/>
                                </a:lnTo>
                                <a:lnTo>
                                  <a:pt x="2198" y="563"/>
                                </a:lnTo>
                                <a:lnTo>
                                  <a:pt x="2207" y="716"/>
                                </a:lnTo>
                                <a:lnTo>
                                  <a:pt x="2218" y="884"/>
                                </a:lnTo>
                                <a:lnTo>
                                  <a:pt x="2230" y="1064"/>
                                </a:lnTo>
                                <a:lnTo>
                                  <a:pt x="2241" y="1252"/>
                                </a:lnTo>
                                <a:lnTo>
                                  <a:pt x="2253" y="1439"/>
                                </a:lnTo>
                                <a:lnTo>
                                  <a:pt x="2265" y="1625"/>
                                </a:lnTo>
                                <a:lnTo>
                                  <a:pt x="2275" y="1802"/>
                                </a:lnTo>
                                <a:lnTo>
                                  <a:pt x="2286" y="1964"/>
                                </a:lnTo>
                                <a:lnTo>
                                  <a:pt x="2295" y="2109"/>
                                </a:lnTo>
                                <a:lnTo>
                                  <a:pt x="2303" y="2230"/>
                                </a:lnTo>
                                <a:lnTo>
                                  <a:pt x="2309" y="2323"/>
                                </a:lnTo>
                                <a:lnTo>
                                  <a:pt x="2312" y="2382"/>
                                </a:lnTo>
                                <a:lnTo>
                                  <a:pt x="2313" y="2404"/>
                                </a:lnTo>
                                <a:lnTo>
                                  <a:pt x="2314" y="2411"/>
                                </a:lnTo>
                                <a:lnTo>
                                  <a:pt x="2316" y="2418"/>
                                </a:lnTo>
                                <a:lnTo>
                                  <a:pt x="2318" y="2424"/>
                                </a:lnTo>
                                <a:lnTo>
                                  <a:pt x="2321" y="2432"/>
                                </a:lnTo>
                                <a:lnTo>
                                  <a:pt x="2324" y="2437"/>
                                </a:lnTo>
                                <a:lnTo>
                                  <a:pt x="2327" y="2444"/>
                                </a:lnTo>
                                <a:lnTo>
                                  <a:pt x="2332" y="2449"/>
                                </a:lnTo>
                                <a:lnTo>
                                  <a:pt x="2337" y="2455"/>
                                </a:lnTo>
                                <a:lnTo>
                                  <a:pt x="2342" y="2459"/>
                                </a:lnTo>
                                <a:lnTo>
                                  <a:pt x="2348" y="2463"/>
                                </a:lnTo>
                                <a:lnTo>
                                  <a:pt x="2353" y="2468"/>
                                </a:lnTo>
                                <a:lnTo>
                                  <a:pt x="2360" y="2470"/>
                                </a:lnTo>
                                <a:lnTo>
                                  <a:pt x="2366" y="2473"/>
                                </a:lnTo>
                                <a:lnTo>
                                  <a:pt x="2374" y="2475"/>
                                </a:lnTo>
                                <a:lnTo>
                                  <a:pt x="2381" y="2476"/>
                                </a:lnTo>
                                <a:lnTo>
                                  <a:pt x="2388" y="2477"/>
                                </a:lnTo>
                                <a:lnTo>
                                  <a:pt x="2416" y="2478"/>
                                </a:lnTo>
                                <a:lnTo>
                                  <a:pt x="2498" y="2483"/>
                                </a:lnTo>
                                <a:lnTo>
                                  <a:pt x="2624" y="2489"/>
                                </a:lnTo>
                                <a:lnTo>
                                  <a:pt x="2789" y="2498"/>
                                </a:lnTo>
                                <a:lnTo>
                                  <a:pt x="2984" y="2508"/>
                                </a:lnTo>
                                <a:lnTo>
                                  <a:pt x="3204" y="2519"/>
                                </a:lnTo>
                                <a:lnTo>
                                  <a:pt x="3442" y="2532"/>
                                </a:lnTo>
                                <a:lnTo>
                                  <a:pt x="3688" y="2544"/>
                                </a:lnTo>
                                <a:lnTo>
                                  <a:pt x="3936" y="2557"/>
                                </a:lnTo>
                                <a:lnTo>
                                  <a:pt x="4181" y="2570"/>
                                </a:lnTo>
                                <a:lnTo>
                                  <a:pt x="4414" y="2581"/>
                                </a:lnTo>
                                <a:lnTo>
                                  <a:pt x="4627" y="2592"/>
                                </a:lnTo>
                                <a:lnTo>
                                  <a:pt x="4815" y="2602"/>
                                </a:lnTo>
                                <a:lnTo>
                                  <a:pt x="4970" y="2610"/>
                                </a:lnTo>
                                <a:lnTo>
                                  <a:pt x="5085" y="2616"/>
                                </a:lnTo>
                                <a:lnTo>
                                  <a:pt x="5152" y="2619"/>
                                </a:lnTo>
                                <a:lnTo>
                                  <a:pt x="5100" y="2674"/>
                                </a:lnTo>
                                <a:lnTo>
                                  <a:pt x="5013" y="2764"/>
                                </a:lnTo>
                                <a:lnTo>
                                  <a:pt x="4895" y="2886"/>
                                </a:lnTo>
                                <a:lnTo>
                                  <a:pt x="4753" y="3034"/>
                                </a:lnTo>
                                <a:lnTo>
                                  <a:pt x="4591" y="3203"/>
                                </a:lnTo>
                                <a:lnTo>
                                  <a:pt x="4415" y="3386"/>
                                </a:lnTo>
                                <a:lnTo>
                                  <a:pt x="4228" y="3581"/>
                                </a:lnTo>
                                <a:lnTo>
                                  <a:pt x="4039" y="3778"/>
                                </a:lnTo>
                                <a:lnTo>
                                  <a:pt x="3849" y="3975"/>
                                </a:lnTo>
                                <a:lnTo>
                                  <a:pt x="3666" y="4166"/>
                                </a:lnTo>
                                <a:lnTo>
                                  <a:pt x="3494" y="4345"/>
                                </a:lnTo>
                                <a:lnTo>
                                  <a:pt x="3339" y="4507"/>
                                </a:lnTo>
                                <a:lnTo>
                                  <a:pt x="3204" y="4647"/>
                                </a:lnTo>
                                <a:lnTo>
                                  <a:pt x="3097" y="4759"/>
                                </a:lnTo>
                                <a:lnTo>
                                  <a:pt x="3021" y="4838"/>
                                </a:lnTo>
                                <a:lnTo>
                                  <a:pt x="2982" y="4878"/>
                                </a:lnTo>
                                <a:lnTo>
                                  <a:pt x="2934" y="4832"/>
                                </a:lnTo>
                                <a:lnTo>
                                  <a:pt x="2836" y="4738"/>
                                </a:lnTo>
                                <a:lnTo>
                                  <a:pt x="2694" y="4602"/>
                                </a:lnTo>
                                <a:lnTo>
                                  <a:pt x="2516" y="4431"/>
                                </a:lnTo>
                                <a:lnTo>
                                  <a:pt x="2309" y="4232"/>
                                </a:lnTo>
                                <a:lnTo>
                                  <a:pt x="2081" y="4013"/>
                                </a:lnTo>
                                <a:lnTo>
                                  <a:pt x="1839" y="3780"/>
                                </a:lnTo>
                                <a:lnTo>
                                  <a:pt x="1588" y="3539"/>
                                </a:lnTo>
                                <a:lnTo>
                                  <a:pt x="1338" y="3300"/>
                                </a:lnTo>
                                <a:lnTo>
                                  <a:pt x="1095" y="3066"/>
                                </a:lnTo>
                                <a:lnTo>
                                  <a:pt x="867" y="2846"/>
                                </a:lnTo>
                                <a:lnTo>
                                  <a:pt x="660" y="2648"/>
                                </a:lnTo>
                                <a:lnTo>
                                  <a:pt x="481" y="2476"/>
                                </a:lnTo>
                                <a:lnTo>
                                  <a:pt x="339" y="2340"/>
                                </a:lnTo>
                                <a:lnTo>
                                  <a:pt x="240" y="2245"/>
                                </a:lnTo>
                                <a:lnTo>
                                  <a:pt x="191" y="2199"/>
                                </a:lnTo>
                                <a:lnTo>
                                  <a:pt x="228" y="2163"/>
                                </a:lnTo>
                                <a:lnTo>
                                  <a:pt x="298" y="2094"/>
                                </a:lnTo>
                                <a:lnTo>
                                  <a:pt x="395" y="2000"/>
                                </a:lnTo>
                                <a:lnTo>
                                  <a:pt x="517" y="1882"/>
                                </a:lnTo>
                                <a:lnTo>
                                  <a:pt x="655" y="1745"/>
                                </a:lnTo>
                                <a:lnTo>
                                  <a:pt x="810" y="1594"/>
                                </a:lnTo>
                                <a:lnTo>
                                  <a:pt x="974" y="1434"/>
                                </a:lnTo>
                                <a:lnTo>
                                  <a:pt x="1144" y="1267"/>
                                </a:lnTo>
                                <a:lnTo>
                                  <a:pt x="1315" y="1100"/>
                                </a:lnTo>
                                <a:lnTo>
                                  <a:pt x="1484" y="935"/>
                                </a:lnTo>
                                <a:lnTo>
                                  <a:pt x="1645" y="778"/>
                                </a:lnTo>
                                <a:lnTo>
                                  <a:pt x="1793" y="632"/>
                                </a:lnTo>
                                <a:lnTo>
                                  <a:pt x="1925" y="503"/>
                                </a:lnTo>
                                <a:lnTo>
                                  <a:pt x="2037" y="395"/>
                                </a:lnTo>
                                <a:lnTo>
                                  <a:pt x="2123" y="310"/>
                                </a:lnTo>
                                <a:lnTo>
                                  <a:pt x="2179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181440" y="321840"/>
                            <a:ext cx="6523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" h="5694">
                                <a:moveTo>
                                  <a:pt x="4200" y="5134"/>
                                </a:moveTo>
                                <a:lnTo>
                                  <a:pt x="4191" y="5108"/>
                                </a:lnTo>
                                <a:lnTo>
                                  <a:pt x="4160" y="5035"/>
                                </a:lnTo>
                                <a:lnTo>
                                  <a:pt x="4138" y="4981"/>
                                </a:lnTo>
                                <a:lnTo>
                                  <a:pt x="4110" y="4917"/>
                                </a:lnTo>
                                <a:lnTo>
                                  <a:pt x="4078" y="4844"/>
                                </a:lnTo>
                                <a:lnTo>
                                  <a:pt x="4040" y="4761"/>
                                </a:lnTo>
                                <a:lnTo>
                                  <a:pt x="3997" y="4670"/>
                                </a:lnTo>
                                <a:lnTo>
                                  <a:pt x="3949" y="4571"/>
                                </a:lnTo>
                                <a:lnTo>
                                  <a:pt x="3896" y="4466"/>
                                </a:lnTo>
                                <a:lnTo>
                                  <a:pt x="3837" y="4353"/>
                                </a:lnTo>
                                <a:lnTo>
                                  <a:pt x="3773" y="4235"/>
                                </a:lnTo>
                                <a:lnTo>
                                  <a:pt x="3705" y="4110"/>
                                </a:lnTo>
                                <a:lnTo>
                                  <a:pt x="3631" y="3982"/>
                                </a:lnTo>
                                <a:lnTo>
                                  <a:pt x="3552" y="3849"/>
                                </a:lnTo>
                                <a:lnTo>
                                  <a:pt x="3469" y="3712"/>
                                </a:lnTo>
                                <a:lnTo>
                                  <a:pt x="3379" y="3573"/>
                                </a:lnTo>
                                <a:lnTo>
                                  <a:pt x="3285" y="3431"/>
                                </a:lnTo>
                                <a:lnTo>
                                  <a:pt x="3184" y="3288"/>
                                </a:lnTo>
                                <a:lnTo>
                                  <a:pt x="3079" y="3144"/>
                                </a:lnTo>
                                <a:lnTo>
                                  <a:pt x="2968" y="2999"/>
                                </a:lnTo>
                                <a:lnTo>
                                  <a:pt x="2853" y="2853"/>
                                </a:lnTo>
                                <a:lnTo>
                                  <a:pt x="2732" y="2709"/>
                                </a:lnTo>
                                <a:lnTo>
                                  <a:pt x="2605" y="2566"/>
                                </a:lnTo>
                                <a:lnTo>
                                  <a:pt x="2474" y="2424"/>
                                </a:lnTo>
                                <a:lnTo>
                                  <a:pt x="2336" y="2285"/>
                                </a:lnTo>
                                <a:lnTo>
                                  <a:pt x="2194" y="2149"/>
                                </a:lnTo>
                                <a:lnTo>
                                  <a:pt x="2046" y="2017"/>
                                </a:lnTo>
                                <a:lnTo>
                                  <a:pt x="1893" y="1890"/>
                                </a:lnTo>
                                <a:lnTo>
                                  <a:pt x="1734" y="1766"/>
                                </a:lnTo>
                                <a:lnTo>
                                  <a:pt x="1570" y="1649"/>
                                </a:lnTo>
                                <a:lnTo>
                                  <a:pt x="1256" y="1434"/>
                                </a:lnTo>
                                <a:lnTo>
                                  <a:pt x="979" y="1243"/>
                                </a:lnTo>
                                <a:lnTo>
                                  <a:pt x="855" y="1158"/>
                                </a:lnTo>
                                <a:lnTo>
                                  <a:pt x="739" y="1076"/>
                                </a:lnTo>
                                <a:lnTo>
                                  <a:pt x="633" y="1002"/>
                                </a:lnTo>
                                <a:lnTo>
                                  <a:pt x="535" y="931"/>
                                </a:lnTo>
                                <a:lnTo>
                                  <a:pt x="445" y="866"/>
                                </a:lnTo>
                                <a:lnTo>
                                  <a:pt x="365" y="805"/>
                                </a:lnTo>
                                <a:lnTo>
                                  <a:pt x="292" y="749"/>
                                </a:lnTo>
                                <a:lnTo>
                                  <a:pt x="228" y="698"/>
                                </a:lnTo>
                                <a:lnTo>
                                  <a:pt x="173" y="650"/>
                                </a:lnTo>
                                <a:lnTo>
                                  <a:pt x="126" y="606"/>
                                </a:lnTo>
                                <a:lnTo>
                                  <a:pt x="85" y="564"/>
                                </a:lnTo>
                                <a:lnTo>
                                  <a:pt x="53" y="528"/>
                                </a:lnTo>
                                <a:lnTo>
                                  <a:pt x="29" y="494"/>
                                </a:lnTo>
                                <a:lnTo>
                                  <a:pt x="12" y="462"/>
                                </a:lnTo>
                                <a:lnTo>
                                  <a:pt x="2" y="434"/>
                                </a:lnTo>
                                <a:lnTo>
                                  <a:pt x="0" y="407"/>
                                </a:lnTo>
                                <a:lnTo>
                                  <a:pt x="4" y="383"/>
                                </a:lnTo>
                                <a:lnTo>
                                  <a:pt x="16" y="362"/>
                                </a:lnTo>
                                <a:lnTo>
                                  <a:pt x="34" y="341"/>
                                </a:lnTo>
                                <a:lnTo>
                                  <a:pt x="59" y="322"/>
                                </a:lnTo>
                                <a:lnTo>
                                  <a:pt x="92" y="304"/>
                                </a:lnTo>
                                <a:lnTo>
                                  <a:pt x="130" y="288"/>
                                </a:lnTo>
                                <a:lnTo>
                                  <a:pt x="174" y="273"/>
                                </a:lnTo>
                                <a:lnTo>
                                  <a:pt x="225" y="257"/>
                                </a:lnTo>
                                <a:lnTo>
                                  <a:pt x="282" y="242"/>
                                </a:lnTo>
                                <a:lnTo>
                                  <a:pt x="344" y="227"/>
                                </a:lnTo>
                                <a:lnTo>
                                  <a:pt x="413" y="213"/>
                                </a:lnTo>
                                <a:lnTo>
                                  <a:pt x="487" y="198"/>
                                </a:lnTo>
                                <a:lnTo>
                                  <a:pt x="569" y="183"/>
                                </a:lnTo>
                                <a:lnTo>
                                  <a:pt x="650" y="170"/>
                                </a:lnTo>
                                <a:lnTo>
                                  <a:pt x="732" y="159"/>
                                </a:lnTo>
                                <a:lnTo>
                                  <a:pt x="814" y="151"/>
                                </a:lnTo>
                                <a:lnTo>
                                  <a:pt x="896" y="145"/>
                                </a:lnTo>
                                <a:lnTo>
                                  <a:pt x="977" y="140"/>
                                </a:lnTo>
                                <a:lnTo>
                                  <a:pt x="1059" y="139"/>
                                </a:lnTo>
                                <a:lnTo>
                                  <a:pt x="1139" y="139"/>
                                </a:lnTo>
                                <a:lnTo>
                                  <a:pt x="1219" y="141"/>
                                </a:lnTo>
                                <a:lnTo>
                                  <a:pt x="1298" y="146"/>
                                </a:lnTo>
                                <a:lnTo>
                                  <a:pt x="1377" y="152"/>
                                </a:lnTo>
                                <a:lnTo>
                                  <a:pt x="1455" y="161"/>
                                </a:lnTo>
                                <a:lnTo>
                                  <a:pt x="1532" y="171"/>
                                </a:lnTo>
                                <a:lnTo>
                                  <a:pt x="1608" y="183"/>
                                </a:lnTo>
                                <a:lnTo>
                                  <a:pt x="1683" y="197"/>
                                </a:lnTo>
                                <a:lnTo>
                                  <a:pt x="1757" y="212"/>
                                </a:lnTo>
                                <a:lnTo>
                                  <a:pt x="1828" y="229"/>
                                </a:lnTo>
                                <a:lnTo>
                                  <a:pt x="1900" y="248"/>
                                </a:lnTo>
                                <a:lnTo>
                                  <a:pt x="1969" y="268"/>
                                </a:lnTo>
                                <a:lnTo>
                                  <a:pt x="2037" y="290"/>
                                </a:lnTo>
                                <a:lnTo>
                                  <a:pt x="2103" y="314"/>
                                </a:lnTo>
                                <a:lnTo>
                                  <a:pt x="2167" y="339"/>
                                </a:lnTo>
                                <a:lnTo>
                                  <a:pt x="2230" y="366"/>
                                </a:lnTo>
                                <a:lnTo>
                                  <a:pt x="2290" y="393"/>
                                </a:lnTo>
                                <a:lnTo>
                                  <a:pt x="2348" y="422"/>
                                </a:lnTo>
                                <a:lnTo>
                                  <a:pt x="2405" y="454"/>
                                </a:lnTo>
                                <a:lnTo>
                                  <a:pt x="2459" y="485"/>
                                </a:lnTo>
                                <a:lnTo>
                                  <a:pt x="2511" y="518"/>
                                </a:lnTo>
                                <a:lnTo>
                                  <a:pt x="2560" y="552"/>
                                </a:lnTo>
                                <a:lnTo>
                                  <a:pt x="2606" y="588"/>
                                </a:lnTo>
                                <a:lnTo>
                                  <a:pt x="2651" y="624"/>
                                </a:lnTo>
                                <a:lnTo>
                                  <a:pt x="2692" y="662"/>
                                </a:lnTo>
                                <a:lnTo>
                                  <a:pt x="2689" y="654"/>
                                </a:lnTo>
                                <a:lnTo>
                                  <a:pt x="2679" y="632"/>
                                </a:lnTo>
                                <a:lnTo>
                                  <a:pt x="2665" y="596"/>
                                </a:lnTo>
                                <a:lnTo>
                                  <a:pt x="2648" y="551"/>
                                </a:lnTo>
                                <a:lnTo>
                                  <a:pt x="2641" y="525"/>
                                </a:lnTo>
                                <a:lnTo>
                                  <a:pt x="2633" y="498"/>
                                </a:lnTo>
                                <a:lnTo>
                                  <a:pt x="2626" y="469"/>
                                </a:lnTo>
                                <a:lnTo>
                                  <a:pt x="2619" y="439"/>
                                </a:lnTo>
                                <a:lnTo>
                                  <a:pt x="2614" y="407"/>
                                </a:lnTo>
                                <a:lnTo>
                                  <a:pt x="2611" y="376"/>
                                </a:lnTo>
                                <a:lnTo>
                                  <a:pt x="2607" y="343"/>
                                </a:lnTo>
                                <a:lnTo>
                                  <a:pt x="2607" y="312"/>
                                </a:lnTo>
                                <a:lnTo>
                                  <a:pt x="2608" y="279"/>
                                </a:lnTo>
                                <a:lnTo>
                                  <a:pt x="2613" y="248"/>
                                </a:lnTo>
                                <a:lnTo>
                                  <a:pt x="2619" y="216"/>
                                </a:lnTo>
                                <a:lnTo>
                                  <a:pt x="2629" y="187"/>
                                </a:lnTo>
                                <a:lnTo>
                                  <a:pt x="2641" y="158"/>
                                </a:lnTo>
                                <a:lnTo>
                                  <a:pt x="2657" y="130"/>
                                </a:lnTo>
                                <a:lnTo>
                                  <a:pt x="2677" y="106"/>
                                </a:lnTo>
                                <a:lnTo>
                                  <a:pt x="2700" y="83"/>
                                </a:lnTo>
                                <a:lnTo>
                                  <a:pt x="2728" y="61"/>
                                </a:lnTo>
                                <a:lnTo>
                                  <a:pt x="2760" y="43"/>
                                </a:lnTo>
                                <a:lnTo>
                                  <a:pt x="2796" y="27"/>
                                </a:lnTo>
                                <a:lnTo>
                                  <a:pt x="2838" y="16"/>
                                </a:lnTo>
                                <a:lnTo>
                                  <a:pt x="2885" y="7"/>
                                </a:lnTo>
                                <a:lnTo>
                                  <a:pt x="2938" y="1"/>
                                </a:lnTo>
                                <a:lnTo>
                                  <a:pt x="2995" y="0"/>
                                </a:lnTo>
                                <a:lnTo>
                                  <a:pt x="3059" y="4"/>
                                </a:lnTo>
                                <a:lnTo>
                                  <a:pt x="3126" y="12"/>
                                </a:lnTo>
                                <a:lnTo>
                                  <a:pt x="3191" y="27"/>
                                </a:lnTo>
                                <a:lnTo>
                                  <a:pt x="3256" y="48"/>
                                </a:lnTo>
                                <a:lnTo>
                                  <a:pt x="3319" y="75"/>
                                </a:lnTo>
                                <a:lnTo>
                                  <a:pt x="3382" y="106"/>
                                </a:lnTo>
                                <a:lnTo>
                                  <a:pt x="3443" y="141"/>
                                </a:lnTo>
                                <a:lnTo>
                                  <a:pt x="3502" y="181"/>
                                </a:lnTo>
                                <a:lnTo>
                                  <a:pt x="3561" y="225"/>
                                </a:lnTo>
                                <a:lnTo>
                                  <a:pt x="3617" y="272"/>
                                </a:lnTo>
                                <a:lnTo>
                                  <a:pt x="3673" y="321"/>
                                </a:lnTo>
                                <a:lnTo>
                                  <a:pt x="3726" y="373"/>
                                </a:lnTo>
                                <a:lnTo>
                                  <a:pt x="3778" y="428"/>
                                </a:lnTo>
                                <a:lnTo>
                                  <a:pt x="3828" y="483"/>
                                </a:lnTo>
                                <a:lnTo>
                                  <a:pt x="3875" y="539"/>
                                </a:lnTo>
                                <a:lnTo>
                                  <a:pt x="3922" y="597"/>
                                </a:lnTo>
                                <a:lnTo>
                                  <a:pt x="3966" y="654"/>
                                </a:lnTo>
                                <a:lnTo>
                                  <a:pt x="4007" y="712"/>
                                </a:lnTo>
                                <a:lnTo>
                                  <a:pt x="4048" y="769"/>
                                </a:lnTo>
                                <a:lnTo>
                                  <a:pt x="4086" y="825"/>
                                </a:lnTo>
                                <a:lnTo>
                                  <a:pt x="4120" y="879"/>
                                </a:lnTo>
                                <a:lnTo>
                                  <a:pt x="4154" y="932"/>
                                </a:lnTo>
                                <a:lnTo>
                                  <a:pt x="4184" y="982"/>
                                </a:lnTo>
                                <a:lnTo>
                                  <a:pt x="4211" y="1030"/>
                                </a:lnTo>
                                <a:lnTo>
                                  <a:pt x="4237" y="1074"/>
                                </a:lnTo>
                                <a:lnTo>
                                  <a:pt x="4280" y="1151"/>
                                </a:lnTo>
                                <a:lnTo>
                                  <a:pt x="4310" y="1211"/>
                                </a:lnTo>
                                <a:lnTo>
                                  <a:pt x="4329" y="1249"/>
                                </a:lnTo>
                                <a:lnTo>
                                  <a:pt x="4336" y="1262"/>
                                </a:lnTo>
                                <a:lnTo>
                                  <a:pt x="4334" y="1253"/>
                                </a:lnTo>
                                <a:lnTo>
                                  <a:pt x="4329" y="1229"/>
                                </a:lnTo>
                                <a:lnTo>
                                  <a:pt x="4323" y="1191"/>
                                </a:lnTo>
                                <a:lnTo>
                                  <a:pt x="4317" y="1141"/>
                                </a:lnTo>
                                <a:lnTo>
                                  <a:pt x="4314" y="1114"/>
                                </a:lnTo>
                                <a:lnTo>
                                  <a:pt x="4312" y="1084"/>
                                </a:lnTo>
                                <a:lnTo>
                                  <a:pt x="4311" y="1053"/>
                                </a:lnTo>
                                <a:lnTo>
                                  <a:pt x="4310" y="1019"/>
                                </a:lnTo>
                                <a:lnTo>
                                  <a:pt x="4311" y="985"/>
                                </a:lnTo>
                                <a:lnTo>
                                  <a:pt x="4312" y="951"/>
                                </a:lnTo>
                                <a:lnTo>
                                  <a:pt x="4314" y="915"/>
                                </a:lnTo>
                                <a:lnTo>
                                  <a:pt x="4319" y="880"/>
                                </a:lnTo>
                                <a:lnTo>
                                  <a:pt x="4325" y="844"/>
                                </a:lnTo>
                                <a:lnTo>
                                  <a:pt x="4333" y="810"/>
                                </a:lnTo>
                                <a:lnTo>
                                  <a:pt x="4342" y="776"/>
                                </a:lnTo>
                                <a:lnTo>
                                  <a:pt x="4354" y="742"/>
                                </a:lnTo>
                                <a:lnTo>
                                  <a:pt x="4367" y="711"/>
                                </a:lnTo>
                                <a:lnTo>
                                  <a:pt x="4385" y="680"/>
                                </a:lnTo>
                                <a:lnTo>
                                  <a:pt x="4403" y="651"/>
                                </a:lnTo>
                                <a:lnTo>
                                  <a:pt x="4426" y="625"/>
                                </a:lnTo>
                                <a:lnTo>
                                  <a:pt x="4451" y="601"/>
                                </a:lnTo>
                                <a:lnTo>
                                  <a:pt x="4479" y="580"/>
                                </a:lnTo>
                                <a:lnTo>
                                  <a:pt x="4510" y="562"/>
                                </a:lnTo>
                                <a:lnTo>
                                  <a:pt x="4545" y="547"/>
                                </a:lnTo>
                                <a:lnTo>
                                  <a:pt x="4584" y="536"/>
                                </a:lnTo>
                                <a:lnTo>
                                  <a:pt x="4626" y="529"/>
                                </a:lnTo>
                                <a:lnTo>
                                  <a:pt x="4672" y="525"/>
                                </a:lnTo>
                                <a:lnTo>
                                  <a:pt x="4723" y="526"/>
                                </a:lnTo>
                                <a:lnTo>
                                  <a:pt x="4775" y="533"/>
                                </a:lnTo>
                                <a:lnTo>
                                  <a:pt x="4827" y="543"/>
                                </a:lnTo>
                                <a:lnTo>
                                  <a:pt x="4878" y="558"/>
                                </a:lnTo>
                                <a:lnTo>
                                  <a:pt x="4929" y="576"/>
                                </a:lnTo>
                                <a:lnTo>
                                  <a:pt x="4977" y="599"/>
                                </a:lnTo>
                                <a:lnTo>
                                  <a:pt x="5026" y="626"/>
                                </a:lnTo>
                                <a:lnTo>
                                  <a:pt x="5074" y="656"/>
                                </a:lnTo>
                                <a:lnTo>
                                  <a:pt x="5121" y="688"/>
                                </a:lnTo>
                                <a:lnTo>
                                  <a:pt x="5166" y="724"/>
                                </a:lnTo>
                                <a:lnTo>
                                  <a:pt x="5210" y="763"/>
                                </a:lnTo>
                                <a:lnTo>
                                  <a:pt x="5253" y="804"/>
                                </a:lnTo>
                                <a:lnTo>
                                  <a:pt x="5295" y="846"/>
                                </a:lnTo>
                                <a:lnTo>
                                  <a:pt x="5334" y="892"/>
                                </a:lnTo>
                                <a:lnTo>
                                  <a:pt x="5372" y="939"/>
                                </a:lnTo>
                                <a:lnTo>
                                  <a:pt x="5409" y="987"/>
                                </a:lnTo>
                                <a:lnTo>
                                  <a:pt x="5443" y="1037"/>
                                </a:lnTo>
                                <a:lnTo>
                                  <a:pt x="5476" y="1088"/>
                                </a:lnTo>
                                <a:lnTo>
                                  <a:pt x="5506" y="1139"/>
                                </a:lnTo>
                                <a:lnTo>
                                  <a:pt x="5534" y="1192"/>
                                </a:lnTo>
                                <a:lnTo>
                                  <a:pt x="5561" y="1245"/>
                                </a:lnTo>
                                <a:lnTo>
                                  <a:pt x="5584" y="1298"/>
                                </a:lnTo>
                                <a:lnTo>
                                  <a:pt x="5606" y="1351"/>
                                </a:lnTo>
                                <a:lnTo>
                                  <a:pt x="5626" y="1403"/>
                                </a:lnTo>
                                <a:lnTo>
                                  <a:pt x="5642" y="1455"/>
                                </a:lnTo>
                                <a:lnTo>
                                  <a:pt x="5656" y="1506"/>
                                </a:lnTo>
                                <a:lnTo>
                                  <a:pt x="5667" y="1556"/>
                                </a:lnTo>
                                <a:lnTo>
                                  <a:pt x="5675" y="1606"/>
                                </a:lnTo>
                                <a:lnTo>
                                  <a:pt x="5681" y="1652"/>
                                </a:lnTo>
                                <a:lnTo>
                                  <a:pt x="5683" y="1699"/>
                                </a:lnTo>
                                <a:lnTo>
                                  <a:pt x="5682" y="1742"/>
                                </a:lnTo>
                                <a:lnTo>
                                  <a:pt x="5678" y="1785"/>
                                </a:lnTo>
                                <a:lnTo>
                                  <a:pt x="5670" y="1824"/>
                                </a:lnTo>
                                <a:lnTo>
                                  <a:pt x="5676" y="1822"/>
                                </a:lnTo>
                                <a:lnTo>
                                  <a:pt x="5696" y="1817"/>
                                </a:lnTo>
                                <a:lnTo>
                                  <a:pt x="5709" y="1815"/>
                                </a:lnTo>
                                <a:lnTo>
                                  <a:pt x="5725" y="1812"/>
                                </a:lnTo>
                                <a:lnTo>
                                  <a:pt x="5744" y="1810"/>
                                </a:lnTo>
                                <a:lnTo>
                                  <a:pt x="5765" y="1809"/>
                                </a:lnTo>
                                <a:lnTo>
                                  <a:pt x="5789" y="1808"/>
                                </a:lnTo>
                                <a:lnTo>
                                  <a:pt x="5815" y="1809"/>
                                </a:lnTo>
                                <a:lnTo>
                                  <a:pt x="5843" y="1810"/>
                                </a:lnTo>
                                <a:lnTo>
                                  <a:pt x="5874" y="1814"/>
                                </a:lnTo>
                                <a:lnTo>
                                  <a:pt x="5905" y="1818"/>
                                </a:lnTo>
                                <a:lnTo>
                                  <a:pt x="5939" y="1826"/>
                                </a:lnTo>
                                <a:lnTo>
                                  <a:pt x="5974" y="1836"/>
                                </a:lnTo>
                                <a:lnTo>
                                  <a:pt x="6011" y="1848"/>
                                </a:lnTo>
                                <a:lnTo>
                                  <a:pt x="6049" y="1863"/>
                                </a:lnTo>
                                <a:lnTo>
                                  <a:pt x="6089" y="1881"/>
                                </a:lnTo>
                                <a:lnTo>
                                  <a:pt x="6129" y="1903"/>
                                </a:lnTo>
                                <a:lnTo>
                                  <a:pt x="6172" y="1928"/>
                                </a:lnTo>
                                <a:lnTo>
                                  <a:pt x="6215" y="1956"/>
                                </a:lnTo>
                                <a:lnTo>
                                  <a:pt x="6258" y="1990"/>
                                </a:lnTo>
                                <a:lnTo>
                                  <a:pt x="6303" y="2027"/>
                                </a:lnTo>
                                <a:lnTo>
                                  <a:pt x="6347" y="2069"/>
                                </a:lnTo>
                                <a:lnTo>
                                  <a:pt x="6393" y="2116"/>
                                </a:lnTo>
                                <a:lnTo>
                                  <a:pt x="6439" y="2168"/>
                                </a:lnTo>
                                <a:lnTo>
                                  <a:pt x="6485" y="2224"/>
                                </a:lnTo>
                                <a:lnTo>
                                  <a:pt x="6532" y="2287"/>
                                </a:lnTo>
                                <a:lnTo>
                                  <a:pt x="6577" y="2355"/>
                                </a:lnTo>
                                <a:lnTo>
                                  <a:pt x="6624" y="2430"/>
                                </a:lnTo>
                                <a:lnTo>
                                  <a:pt x="6669" y="2510"/>
                                </a:lnTo>
                                <a:lnTo>
                                  <a:pt x="6715" y="2598"/>
                                </a:lnTo>
                                <a:lnTo>
                                  <a:pt x="6758" y="2689"/>
                                </a:lnTo>
                                <a:lnTo>
                                  <a:pt x="6796" y="2783"/>
                                </a:lnTo>
                                <a:lnTo>
                                  <a:pt x="6830" y="2876"/>
                                </a:lnTo>
                                <a:lnTo>
                                  <a:pt x="6858" y="2971"/>
                                </a:lnTo>
                                <a:lnTo>
                                  <a:pt x="6883" y="3067"/>
                                </a:lnTo>
                                <a:lnTo>
                                  <a:pt x="6902" y="3162"/>
                                </a:lnTo>
                                <a:lnTo>
                                  <a:pt x="6918" y="3260"/>
                                </a:lnTo>
                                <a:lnTo>
                                  <a:pt x="6929" y="3357"/>
                                </a:lnTo>
                                <a:lnTo>
                                  <a:pt x="6937" y="3453"/>
                                </a:lnTo>
                                <a:lnTo>
                                  <a:pt x="6940" y="3551"/>
                                </a:lnTo>
                                <a:lnTo>
                                  <a:pt x="6939" y="3647"/>
                                </a:lnTo>
                                <a:lnTo>
                                  <a:pt x="6935" y="3743"/>
                                </a:lnTo>
                                <a:lnTo>
                                  <a:pt x="6926" y="3839"/>
                                </a:lnTo>
                                <a:lnTo>
                                  <a:pt x="6914" y="3934"/>
                                </a:lnTo>
                                <a:lnTo>
                                  <a:pt x="6898" y="4028"/>
                                </a:lnTo>
                                <a:lnTo>
                                  <a:pt x="6879" y="4120"/>
                                </a:lnTo>
                                <a:lnTo>
                                  <a:pt x="6857" y="4211"/>
                                </a:lnTo>
                                <a:lnTo>
                                  <a:pt x="6831" y="4301"/>
                                </a:lnTo>
                                <a:lnTo>
                                  <a:pt x="6801" y="4390"/>
                                </a:lnTo>
                                <a:lnTo>
                                  <a:pt x="6770" y="4476"/>
                                </a:lnTo>
                                <a:lnTo>
                                  <a:pt x="6734" y="4561"/>
                                </a:lnTo>
                                <a:lnTo>
                                  <a:pt x="6696" y="4643"/>
                                </a:lnTo>
                                <a:lnTo>
                                  <a:pt x="6655" y="4723"/>
                                </a:lnTo>
                                <a:lnTo>
                                  <a:pt x="6612" y="4800"/>
                                </a:lnTo>
                                <a:lnTo>
                                  <a:pt x="6565" y="4875"/>
                                </a:lnTo>
                                <a:lnTo>
                                  <a:pt x="6516" y="4947"/>
                                </a:lnTo>
                                <a:lnTo>
                                  <a:pt x="6464" y="5016"/>
                                </a:lnTo>
                                <a:lnTo>
                                  <a:pt x="6411" y="5081"/>
                                </a:lnTo>
                                <a:lnTo>
                                  <a:pt x="6355" y="5144"/>
                                </a:lnTo>
                                <a:lnTo>
                                  <a:pt x="6296" y="5203"/>
                                </a:lnTo>
                                <a:lnTo>
                                  <a:pt x="6236" y="5257"/>
                                </a:lnTo>
                                <a:lnTo>
                                  <a:pt x="6174" y="5308"/>
                                </a:lnTo>
                                <a:lnTo>
                                  <a:pt x="6109" y="5356"/>
                                </a:lnTo>
                                <a:lnTo>
                                  <a:pt x="6045" y="5400"/>
                                </a:lnTo>
                                <a:lnTo>
                                  <a:pt x="5979" y="5442"/>
                                </a:lnTo>
                                <a:lnTo>
                                  <a:pt x="5913" y="5482"/>
                                </a:lnTo>
                                <a:lnTo>
                                  <a:pt x="5846" y="5517"/>
                                </a:lnTo>
                                <a:lnTo>
                                  <a:pt x="5778" y="5550"/>
                                </a:lnTo>
                                <a:lnTo>
                                  <a:pt x="5710" y="5579"/>
                                </a:lnTo>
                                <a:lnTo>
                                  <a:pt x="5642" y="5605"/>
                                </a:lnTo>
                                <a:lnTo>
                                  <a:pt x="5574" y="5628"/>
                                </a:lnTo>
                                <a:lnTo>
                                  <a:pt x="5505" y="5648"/>
                                </a:lnTo>
                                <a:lnTo>
                                  <a:pt x="5437" y="5664"/>
                                </a:lnTo>
                                <a:lnTo>
                                  <a:pt x="5369" y="5677"/>
                                </a:lnTo>
                                <a:lnTo>
                                  <a:pt x="5300" y="5687"/>
                                </a:lnTo>
                                <a:lnTo>
                                  <a:pt x="5233" y="5692"/>
                                </a:lnTo>
                                <a:lnTo>
                                  <a:pt x="5166" y="5694"/>
                                </a:lnTo>
                                <a:lnTo>
                                  <a:pt x="5100" y="5693"/>
                                </a:lnTo>
                                <a:lnTo>
                                  <a:pt x="5034" y="5689"/>
                                </a:lnTo>
                                <a:lnTo>
                                  <a:pt x="4969" y="5679"/>
                                </a:lnTo>
                                <a:lnTo>
                                  <a:pt x="4905" y="5667"/>
                                </a:lnTo>
                                <a:lnTo>
                                  <a:pt x="4842" y="5651"/>
                                </a:lnTo>
                                <a:lnTo>
                                  <a:pt x="4779" y="5630"/>
                                </a:lnTo>
                                <a:lnTo>
                                  <a:pt x="4718" y="5606"/>
                                </a:lnTo>
                                <a:lnTo>
                                  <a:pt x="4659" y="5578"/>
                                </a:lnTo>
                                <a:lnTo>
                                  <a:pt x="4601" y="5546"/>
                                </a:lnTo>
                                <a:lnTo>
                                  <a:pt x="4545" y="5509"/>
                                </a:lnTo>
                                <a:lnTo>
                                  <a:pt x="4490" y="5469"/>
                                </a:lnTo>
                                <a:lnTo>
                                  <a:pt x="4437" y="5423"/>
                                </a:lnTo>
                                <a:lnTo>
                                  <a:pt x="4386" y="5374"/>
                                </a:lnTo>
                                <a:lnTo>
                                  <a:pt x="4336" y="5321"/>
                                </a:lnTo>
                                <a:lnTo>
                                  <a:pt x="4288" y="5264"/>
                                </a:lnTo>
                                <a:lnTo>
                                  <a:pt x="4244" y="5201"/>
                                </a:lnTo>
                                <a:lnTo>
                                  <a:pt x="4200" y="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173160" y="314280"/>
                            <a:ext cx="667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8" h="5851">
                                <a:moveTo>
                                  <a:pt x="2672" y="163"/>
                                </a:moveTo>
                                <a:lnTo>
                                  <a:pt x="2664" y="176"/>
                                </a:lnTo>
                                <a:lnTo>
                                  <a:pt x="2656" y="189"/>
                                </a:lnTo>
                                <a:lnTo>
                                  <a:pt x="2648" y="203"/>
                                </a:lnTo>
                                <a:lnTo>
                                  <a:pt x="2642" y="217"/>
                                </a:lnTo>
                                <a:lnTo>
                                  <a:pt x="2636" y="231"/>
                                </a:lnTo>
                                <a:lnTo>
                                  <a:pt x="2631" y="245"/>
                                </a:lnTo>
                                <a:lnTo>
                                  <a:pt x="2627" y="261"/>
                                </a:lnTo>
                                <a:lnTo>
                                  <a:pt x="2622" y="275"/>
                                </a:lnTo>
                                <a:lnTo>
                                  <a:pt x="2616" y="305"/>
                                </a:lnTo>
                                <a:lnTo>
                                  <a:pt x="2612" y="335"/>
                                </a:lnTo>
                                <a:lnTo>
                                  <a:pt x="2609" y="366"/>
                                </a:lnTo>
                                <a:lnTo>
                                  <a:pt x="2608" y="396"/>
                                </a:lnTo>
                                <a:lnTo>
                                  <a:pt x="2609" y="429"/>
                                </a:lnTo>
                                <a:lnTo>
                                  <a:pt x="2612" y="461"/>
                                </a:lnTo>
                                <a:lnTo>
                                  <a:pt x="2616" y="494"/>
                                </a:lnTo>
                                <a:lnTo>
                                  <a:pt x="2620" y="525"/>
                                </a:lnTo>
                                <a:lnTo>
                                  <a:pt x="2571" y="494"/>
                                </a:lnTo>
                                <a:lnTo>
                                  <a:pt x="2522" y="464"/>
                                </a:lnTo>
                                <a:lnTo>
                                  <a:pt x="2470" y="435"/>
                                </a:lnTo>
                                <a:lnTo>
                                  <a:pt x="2415" y="408"/>
                                </a:lnTo>
                                <a:lnTo>
                                  <a:pt x="2360" y="382"/>
                                </a:lnTo>
                                <a:lnTo>
                                  <a:pt x="2303" y="357"/>
                                </a:lnTo>
                                <a:lnTo>
                                  <a:pt x="2245" y="333"/>
                                </a:lnTo>
                                <a:lnTo>
                                  <a:pt x="2186" y="312"/>
                                </a:lnTo>
                                <a:lnTo>
                                  <a:pt x="2125" y="290"/>
                                </a:lnTo>
                                <a:lnTo>
                                  <a:pt x="2063" y="270"/>
                                </a:lnTo>
                                <a:lnTo>
                                  <a:pt x="2000" y="252"/>
                                </a:lnTo>
                                <a:lnTo>
                                  <a:pt x="1936" y="235"/>
                                </a:lnTo>
                                <a:lnTo>
                                  <a:pt x="1871" y="219"/>
                                </a:lnTo>
                                <a:lnTo>
                                  <a:pt x="1805" y="204"/>
                                </a:lnTo>
                                <a:lnTo>
                                  <a:pt x="1738" y="191"/>
                                </a:lnTo>
                                <a:lnTo>
                                  <a:pt x="1671" y="180"/>
                                </a:lnTo>
                                <a:lnTo>
                                  <a:pt x="1603" y="169"/>
                                </a:lnTo>
                                <a:lnTo>
                                  <a:pt x="1534" y="161"/>
                                </a:lnTo>
                                <a:lnTo>
                                  <a:pt x="1465" y="153"/>
                                </a:lnTo>
                                <a:lnTo>
                                  <a:pt x="1396" y="148"/>
                                </a:lnTo>
                                <a:lnTo>
                                  <a:pt x="1325" y="143"/>
                                </a:lnTo>
                                <a:lnTo>
                                  <a:pt x="1255" y="140"/>
                                </a:lnTo>
                                <a:lnTo>
                                  <a:pt x="1184" y="139"/>
                                </a:lnTo>
                                <a:lnTo>
                                  <a:pt x="1114" y="139"/>
                                </a:lnTo>
                                <a:lnTo>
                                  <a:pt x="1043" y="141"/>
                                </a:lnTo>
                                <a:lnTo>
                                  <a:pt x="972" y="144"/>
                                </a:lnTo>
                                <a:lnTo>
                                  <a:pt x="901" y="150"/>
                                </a:lnTo>
                                <a:lnTo>
                                  <a:pt x="831" y="156"/>
                                </a:lnTo>
                                <a:lnTo>
                                  <a:pt x="760" y="164"/>
                                </a:lnTo>
                                <a:lnTo>
                                  <a:pt x="690" y="174"/>
                                </a:lnTo>
                                <a:lnTo>
                                  <a:pt x="620" y="185"/>
                                </a:lnTo>
                                <a:lnTo>
                                  <a:pt x="550" y="198"/>
                                </a:lnTo>
                                <a:lnTo>
                                  <a:pt x="492" y="210"/>
                                </a:lnTo>
                                <a:lnTo>
                                  <a:pt x="436" y="222"/>
                                </a:lnTo>
                                <a:lnTo>
                                  <a:pt x="383" y="233"/>
                                </a:lnTo>
                                <a:lnTo>
                                  <a:pt x="333" y="245"/>
                                </a:lnTo>
                                <a:lnTo>
                                  <a:pt x="287" y="257"/>
                                </a:lnTo>
                                <a:lnTo>
                                  <a:pt x="245" y="270"/>
                                </a:lnTo>
                                <a:lnTo>
                                  <a:pt x="205" y="283"/>
                                </a:lnTo>
                                <a:lnTo>
                                  <a:pt x="168" y="297"/>
                                </a:lnTo>
                                <a:lnTo>
                                  <a:pt x="150" y="305"/>
                                </a:lnTo>
                                <a:lnTo>
                                  <a:pt x="134" y="313"/>
                                </a:lnTo>
                                <a:lnTo>
                                  <a:pt x="119" y="320"/>
                                </a:lnTo>
                                <a:lnTo>
                                  <a:pt x="105" y="328"/>
                                </a:lnTo>
                                <a:lnTo>
                                  <a:pt x="91" y="336"/>
                                </a:lnTo>
                                <a:lnTo>
                                  <a:pt x="79" y="345"/>
                                </a:lnTo>
                                <a:lnTo>
                                  <a:pt x="67" y="355"/>
                                </a:lnTo>
                                <a:lnTo>
                                  <a:pt x="56" y="365"/>
                                </a:lnTo>
                                <a:lnTo>
                                  <a:pt x="46" y="374"/>
                                </a:lnTo>
                                <a:lnTo>
                                  <a:pt x="38" y="384"/>
                                </a:lnTo>
                                <a:lnTo>
                                  <a:pt x="29" y="395"/>
                                </a:lnTo>
                                <a:lnTo>
                                  <a:pt x="22" y="407"/>
                                </a:lnTo>
                                <a:lnTo>
                                  <a:pt x="16" y="418"/>
                                </a:lnTo>
                                <a:lnTo>
                                  <a:pt x="11" y="431"/>
                                </a:lnTo>
                                <a:lnTo>
                                  <a:pt x="6" y="443"/>
                                </a:lnTo>
                                <a:lnTo>
                                  <a:pt x="3" y="457"/>
                                </a:lnTo>
                                <a:lnTo>
                                  <a:pt x="1" y="476"/>
                                </a:lnTo>
                                <a:lnTo>
                                  <a:pt x="0" y="496"/>
                                </a:lnTo>
                                <a:lnTo>
                                  <a:pt x="2" y="517"/>
                                </a:lnTo>
                                <a:lnTo>
                                  <a:pt x="6" y="537"/>
                                </a:lnTo>
                                <a:lnTo>
                                  <a:pt x="14" y="559"/>
                                </a:lnTo>
                                <a:lnTo>
                                  <a:pt x="24" y="582"/>
                                </a:lnTo>
                                <a:lnTo>
                                  <a:pt x="37" y="604"/>
                                </a:lnTo>
                                <a:lnTo>
                                  <a:pt x="52" y="628"/>
                                </a:lnTo>
                                <a:lnTo>
                                  <a:pt x="70" y="652"/>
                                </a:lnTo>
                                <a:lnTo>
                                  <a:pt x="92" y="678"/>
                                </a:lnTo>
                                <a:lnTo>
                                  <a:pt x="117" y="705"/>
                                </a:lnTo>
                                <a:lnTo>
                                  <a:pt x="144" y="734"/>
                                </a:lnTo>
                                <a:lnTo>
                                  <a:pt x="175" y="763"/>
                                </a:lnTo>
                                <a:lnTo>
                                  <a:pt x="210" y="794"/>
                                </a:lnTo>
                                <a:lnTo>
                                  <a:pt x="247" y="827"/>
                                </a:lnTo>
                                <a:lnTo>
                                  <a:pt x="288" y="860"/>
                                </a:lnTo>
                                <a:lnTo>
                                  <a:pt x="333" y="896"/>
                                </a:lnTo>
                                <a:lnTo>
                                  <a:pt x="381" y="934"/>
                                </a:lnTo>
                                <a:lnTo>
                                  <a:pt x="433" y="974"/>
                                </a:lnTo>
                                <a:lnTo>
                                  <a:pt x="490" y="1016"/>
                                </a:lnTo>
                                <a:lnTo>
                                  <a:pt x="613" y="1106"/>
                                </a:lnTo>
                                <a:lnTo>
                                  <a:pt x="752" y="1204"/>
                                </a:lnTo>
                                <a:lnTo>
                                  <a:pt x="908" y="1314"/>
                                </a:lnTo>
                                <a:lnTo>
                                  <a:pt x="1081" y="1433"/>
                                </a:lnTo>
                                <a:lnTo>
                                  <a:pt x="1272" y="1564"/>
                                </a:lnTo>
                                <a:lnTo>
                                  <a:pt x="1482" y="1709"/>
                                </a:lnTo>
                                <a:lnTo>
                                  <a:pt x="1605" y="1792"/>
                                </a:lnTo>
                                <a:lnTo>
                                  <a:pt x="1765" y="1907"/>
                                </a:lnTo>
                                <a:lnTo>
                                  <a:pt x="1920" y="2028"/>
                                </a:lnTo>
                                <a:lnTo>
                                  <a:pt x="2070" y="2152"/>
                                </a:lnTo>
                                <a:lnTo>
                                  <a:pt x="2215" y="2281"/>
                                </a:lnTo>
                                <a:lnTo>
                                  <a:pt x="2355" y="2415"/>
                                </a:lnTo>
                                <a:lnTo>
                                  <a:pt x="2489" y="2552"/>
                                </a:lnTo>
                                <a:lnTo>
                                  <a:pt x="2619" y="2689"/>
                                </a:lnTo>
                                <a:lnTo>
                                  <a:pt x="2743" y="2830"/>
                                </a:lnTo>
                                <a:lnTo>
                                  <a:pt x="2862" y="2972"/>
                                </a:lnTo>
                                <a:lnTo>
                                  <a:pt x="2976" y="3116"/>
                                </a:lnTo>
                                <a:lnTo>
                                  <a:pt x="3085" y="3259"/>
                                </a:lnTo>
                                <a:lnTo>
                                  <a:pt x="3189" y="3401"/>
                                </a:lnTo>
                                <a:lnTo>
                                  <a:pt x="3288" y="3542"/>
                                </a:lnTo>
                                <a:lnTo>
                                  <a:pt x="3381" y="3682"/>
                                </a:lnTo>
                                <a:lnTo>
                                  <a:pt x="3470" y="3820"/>
                                </a:lnTo>
                                <a:lnTo>
                                  <a:pt x="3553" y="3954"/>
                                </a:lnTo>
                                <a:lnTo>
                                  <a:pt x="3632" y="4085"/>
                                </a:lnTo>
                                <a:lnTo>
                                  <a:pt x="3705" y="4213"/>
                                </a:lnTo>
                                <a:lnTo>
                                  <a:pt x="3773" y="4336"/>
                                </a:lnTo>
                                <a:lnTo>
                                  <a:pt x="3837" y="4453"/>
                                </a:lnTo>
                                <a:lnTo>
                                  <a:pt x="3896" y="4565"/>
                                </a:lnTo>
                                <a:lnTo>
                                  <a:pt x="3949" y="4670"/>
                                </a:lnTo>
                                <a:lnTo>
                                  <a:pt x="3997" y="4769"/>
                                </a:lnTo>
                                <a:lnTo>
                                  <a:pt x="4040" y="4859"/>
                                </a:lnTo>
                                <a:lnTo>
                                  <a:pt x="4078" y="4942"/>
                                </a:lnTo>
                                <a:lnTo>
                                  <a:pt x="4111" y="5016"/>
                                </a:lnTo>
                                <a:lnTo>
                                  <a:pt x="4140" y="5080"/>
                                </a:lnTo>
                                <a:lnTo>
                                  <a:pt x="4162" y="5134"/>
                                </a:lnTo>
                                <a:lnTo>
                                  <a:pt x="4194" y="5210"/>
                                </a:lnTo>
                                <a:lnTo>
                                  <a:pt x="4206" y="5240"/>
                                </a:lnTo>
                                <a:lnTo>
                                  <a:pt x="4209" y="5247"/>
                                </a:lnTo>
                                <a:lnTo>
                                  <a:pt x="4212" y="5253"/>
                                </a:lnTo>
                                <a:lnTo>
                                  <a:pt x="4231" y="5282"/>
                                </a:lnTo>
                                <a:lnTo>
                                  <a:pt x="4249" y="5311"/>
                                </a:lnTo>
                                <a:lnTo>
                                  <a:pt x="4267" y="5339"/>
                                </a:lnTo>
                                <a:lnTo>
                                  <a:pt x="4288" y="5366"/>
                                </a:lnTo>
                                <a:lnTo>
                                  <a:pt x="4308" y="5392"/>
                                </a:lnTo>
                                <a:lnTo>
                                  <a:pt x="4328" y="5419"/>
                                </a:lnTo>
                                <a:lnTo>
                                  <a:pt x="4350" y="5443"/>
                                </a:lnTo>
                                <a:lnTo>
                                  <a:pt x="4370" y="5468"/>
                                </a:lnTo>
                                <a:lnTo>
                                  <a:pt x="4393" y="5491"/>
                                </a:lnTo>
                                <a:lnTo>
                                  <a:pt x="4415" y="5515"/>
                                </a:lnTo>
                                <a:lnTo>
                                  <a:pt x="4438" y="5537"/>
                                </a:lnTo>
                                <a:lnTo>
                                  <a:pt x="4461" y="5558"/>
                                </a:lnTo>
                                <a:lnTo>
                                  <a:pt x="4485" y="5579"/>
                                </a:lnTo>
                                <a:lnTo>
                                  <a:pt x="4509" y="5600"/>
                                </a:lnTo>
                                <a:lnTo>
                                  <a:pt x="4534" y="5619"/>
                                </a:lnTo>
                                <a:lnTo>
                                  <a:pt x="4559" y="5638"/>
                                </a:lnTo>
                                <a:lnTo>
                                  <a:pt x="4584" y="5655"/>
                                </a:lnTo>
                                <a:lnTo>
                                  <a:pt x="4610" y="5672"/>
                                </a:lnTo>
                                <a:lnTo>
                                  <a:pt x="4636" y="5689"/>
                                </a:lnTo>
                                <a:lnTo>
                                  <a:pt x="4663" y="5704"/>
                                </a:lnTo>
                                <a:lnTo>
                                  <a:pt x="4690" y="5719"/>
                                </a:lnTo>
                                <a:lnTo>
                                  <a:pt x="4717" y="5733"/>
                                </a:lnTo>
                                <a:lnTo>
                                  <a:pt x="4744" y="5746"/>
                                </a:lnTo>
                                <a:lnTo>
                                  <a:pt x="4773" y="5759"/>
                                </a:lnTo>
                                <a:lnTo>
                                  <a:pt x="4802" y="5771"/>
                                </a:lnTo>
                                <a:lnTo>
                                  <a:pt x="4830" y="5782"/>
                                </a:lnTo>
                                <a:lnTo>
                                  <a:pt x="4859" y="5792"/>
                                </a:lnTo>
                                <a:lnTo>
                                  <a:pt x="4888" y="5801"/>
                                </a:lnTo>
                                <a:lnTo>
                                  <a:pt x="4919" y="5810"/>
                                </a:lnTo>
                                <a:lnTo>
                                  <a:pt x="4949" y="5818"/>
                                </a:lnTo>
                                <a:lnTo>
                                  <a:pt x="4980" y="5824"/>
                                </a:lnTo>
                                <a:lnTo>
                                  <a:pt x="5010" y="5831"/>
                                </a:lnTo>
                                <a:lnTo>
                                  <a:pt x="5049" y="5837"/>
                                </a:lnTo>
                                <a:lnTo>
                                  <a:pt x="5087" y="5843"/>
                                </a:lnTo>
                                <a:lnTo>
                                  <a:pt x="5126" y="5847"/>
                                </a:lnTo>
                                <a:lnTo>
                                  <a:pt x="5166" y="5849"/>
                                </a:lnTo>
                                <a:lnTo>
                                  <a:pt x="5205" y="5851"/>
                                </a:lnTo>
                                <a:lnTo>
                                  <a:pt x="5245" y="5851"/>
                                </a:lnTo>
                                <a:lnTo>
                                  <a:pt x="5285" y="5850"/>
                                </a:lnTo>
                                <a:lnTo>
                                  <a:pt x="5325" y="5848"/>
                                </a:lnTo>
                                <a:lnTo>
                                  <a:pt x="5366" y="5845"/>
                                </a:lnTo>
                                <a:lnTo>
                                  <a:pt x="5407" y="5840"/>
                                </a:lnTo>
                                <a:lnTo>
                                  <a:pt x="5448" y="5834"/>
                                </a:lnTo>
                                <a:lnTo>
                                  <a:pt x="5489" y="5827"/>
                                </a:lnTo>
                                <a:lnTo>
                                  <a:pt x="5529" y="5820"/>
                                </a:lnTo>
                                <a:lnTo>
                                  <a:pt x="5570" y="5810"/>
                                </a:lnTo>
                                <a:lnTo>
                                  <a:pt x="5611" y="5799"/>
                                </a:lnTo>
                                <a:lnTo>
                                  <a:pt x="5654" y="5788"/>
                                </a:lnTo>
                                <a:lnTo>
                                  <a:pt x="5695" y="5775"/>
                                </a:lnTo>
                                <a:lnTo>
                                  <a:pt x="5736" y="5761"/>
                                </a:lnTo>
                                <a:lnTo>
                                  <a:pt x="5777" y="5746"/>
                                </a:lnTo>
                                <a:lnTo>
                                  <a:pt x="5818" y="5730"/>
                                </a:lnTo>
                                <a:lnTo>
                                  <a:pt x="5860" y="5712"/>
                                </a:lnTo>
                                <a:lnTo>
                                  <a:pt x="5901" y="5694"/>
                                </a:lnTo>
                                <a:lnTo>
                                  <a:pt x="5941" y="5675"/>
                                </a:lnTo>
                                <a:lnTo>
                                  <a:pt x="5982" y="5654"/>
                                </a:lnTo>
                                <a:lnTo>
                                  <a:pt x="6022" y="5632"/>
                                </a:lnTo>
                                <a:lnTo>
                                  <a:pt x="6063" y="5609"/>
                                </a:lnTo>
                                <a:lnTo>
                                  <a:pt x="6103" y="5584"/>
                                </a:lnTo>
                                <a:lnTo>
                                  <a:pt x="6143" y="5560"/>
                                </a:lnTo>
                                <a:lnTo>
                                  <a:pt x="6182" y="5534"/>
                                </a:lnTo>
                                <a:lnTo>
                                  <a:pt x="6223" y="5506"/>
                                </a:lnTo>
                                <a:lnTo>
                                  <a:pt x="6262" y="5478"/>
                                </a:lnTo>
                                <a:lnTo>
                                  <a:pt x="6301" y="5449"/>
                                </a:lnTo>
                                <a:lnTo>
                                  <a:pt x="6363" y="5397"/>
                                </a:lnTo>
                                <a:lnTo>
                                  <a:pt x="6425" y="5342"/>
                                </a:lnTo>
                                <a:lnTo>
                                  <a:pt x="6485" y="5282"/>
                                </a:lnTo>
                                <a:lnTo>
                                  <a:pt x="6542" y="5218"/>
                                </a:lnTo>
                                <a:lnTo>
                                  <a:pt x="6598" y="5152"/>
                                </a:lnTo>
                                <a:lnTo>
                                  <a:pt x="6651" y="5081"/>
                                </a:lnTo>
                                <a:lnTo>
                                  <a:pt x="6702" y="5007"/>
                                </a:lnTo>
                                <a:lnTo>
                                  <a:pt x="6749" y="4930"/>
                                </a:lnTo>
                                <a:lnTo>
                                  <a:pt x="6795" y="4851"/>
                                </a:lnTo>
                                <a:lnTo>
                                  <a:pt x="6838" y="4770"/>
                                </a:lnTo>
                                <a:lnTo>
                                  <a:pt x="6878" y="4685"/>
                                </a:lnTo>
                                <a:lnTo>
                                  <a:pt x="6915" y="4597"/>
                                </a:lnTo>
                                <a:lnTo>
                                  <a:pt x="6949" y="4508"/>
                                </a:lnTo>
                                <a:lnTo>
                                  <a:pt x="6980" y="4417"/>
                                </a:lnTo>
                                <a:lnTo>
                                  <a:pt x="7007" y="4325"/>
                                </a:lnTo>
                                <a:lnTo>
                                  <a:pt x="7031" y="4231"/>
                                </a:lnTo>
                                <a:lnTo>
                                  <a:pt x="7052" y="4134"/>
                                </a:lnTo>
                                <a:lnTo>
                                  <a:pt x="7069" y="4038"/>
                                </a:lnTo>
                                <a:lnTo>
                                  <a:pt x="7082" y="3939"/>
                                </a:lnTo>
                                <a:lnTo>
                                  <a:pt x="7092" y="3840"/>
                                </a:lnTo>
                                <a:lnTo>
                                  <a:pt x="7097" y="3740"/>
                                </a:lnTo>
                                <a:lnTo>
                                  <a:pt x="7098" y="3640"/>
                                </a:lnTo>
                                <a:lnTo>
                                  <a:pt x="7096" y="3539"/>
                                </a:lnTo>
                                <a:lnTo>
                                  <a:pt x="7088" y="3437"/>
                                </a:lnTo>
                                <a:lnTo>
                                  <a:pt x="7077" y="3336"/>
                                </a:lnTo>
                                <a:lnTo>
                                  <a:pt x="7061" y="3235"/>
                                </a:lnTo>
                                <a:lnTo>
                                  <a:pt x="7041" y="3134"/>
                                </a:lnTo>
                                <a:lnTo>
                                  <a:pt x="7015" y="3034"/>
                                </a:lnTo>
                                <a:lnTo>
                                  <a:pt x="6984" y="2934"/>
                                </a:lnTo>
                                <a:lnTo>
                                  <a:pt x="6950" y="2836"/>
                                </a:lnTo>
                                <a:lnTo>
                                  <a:pt x="6910" y="2737"/>
                                </a:lnTo>
                                <a:lnTo>
                                  <a:pt x="6864" y="2640"/>
                                </a:lnTo>
                                <a:lnTo>
                                  <a:pt x="6828" y="2571"/>
                                </a:lnTo>
                                <a:lnTo>
                                  <a:pt x="6792" y="2505"/>
                                </a:lnTo>
                                <a:lnTo>
                                  <a:pt x="6755" y="2442"/>
                                </a:lnTo>
                                <a:lnTo>
                                  <a:pt x="6718" y="2383"/>
                                </a:lnTo>
                                <a:lnTo>
                                  <a:pt x="6681" y="2329"/>
                                </a:lnTo>
                                <a:lnTo>
                                  <a:pt x="6644" y="2277"/>
                                </a:lnTo>
                                <a:lnTo>
                                  <a:pt x="6607" y="2229"/>
                                </a:lnTo>
                                <a:lnTo>
                                  <a:pt x="6570" y="2185"/>
                                </a:lnTo>
                                <a:lnTo>
                                  <a:pt x="6534" y="2143"/>
                                </a:lnTo>
                                <a:lnTo>
                                  <a:pt x="6497" y="2105"/>
                                </a:lnTo>
                                <a:lnTo>
                                  <a:pt x="6461" y="2069"/>
                                </a:lnTo>
                                <a:lnTo>
                                  <a:pt x="6424" y="2036"/>
                                </a:lnTo>
                                <a:lnTo>
                                  <a:pt x="6388" y="2006"/>
                                </a:lnTo>
                                <a:lnTo>
                                  <a:pt x="6353" y="1979"/>
                                </a:lnTo>
                                <a:lnTo>
                                  <a:pt x="6318" y="1954"/>
                                </a:lnTo>
                                <a:lnTo>
                                  <a:pt x="6283" y="1931"/>
                                </a:lnTo>
                                <a:lnTo>
                                  <a:pt x="6250" y="1912"/>
                                </a:lnTo>
                                <a:lnTo>
                                  <a:pt x="6216" y="1893"/>
                                </a:lnTo>
                                <a:lnTo>
                                  <a:pt x="6182" y="1878"/>
                                </a:lnTo>
                                <a:lnTo>
                                  <a:pt x="6151" y="1864"/>
                                </a:lnTo>
                                <a:lnTo>
                                  <a:pt x="6120" y="1851"/>
                                </a:lnTo>
                                <a:lnTo>
                                  <a:pt x="6089" y="1841"/>
                                </a:lnTo>
                                <a:lnTo>
                                  <a:pt x="6059" y="1832"/>
                                </a:lnTo>
                                <a:lnTo>
                                  <a:pt x="6031" y="1825"/>
                                </a:lnTo>
                                <a:lnTo>
                                  <a:pt x="6003" y="1819"/>
                                </a:lnTo>
                                <a:lnTo>
                                  <a:pt x="5975" y="1815"/>
                                </a:lnTo>
                                <a:lnTo>
                                  <a:pt x="5949" y="1812"/>
                                </a:lnTo>
                                <a:lnTo>
                                  <a:pt x="5925" y="1808"/>
                                </a:lnTo>
                                <a:lnTo>
                                  <a:pt x="5902" y="1807"/>
                                </a:lnTo>
                                <a:lnTo>
                                  <a:pt x="5879" y="1807"/>
                                </a:lnTo>
                                <a:lnTo>
                                  <a:pt x="5858" y="1807"/>
                                </a:lnTo>
                                <a:lnTo>
                                  <a:pt x="5838" y="1808"/>
                                </a:lnTo>
                                <a:lnTo>
                                  <a:pt x="5839" y="1798"/>
                                </a:lnTo>
                                <a:lnTo>
                                  <a:pt x="5840" y="1788"/>
                                </a:lnTo>
                                <a:lnTo>
                                  <a:pt x="5840" y="1766"/>
                                </a:lnTo>
                                <a:lnTo>
                                  <a:pt x="5839" y="1743"/>
                                </a:lnTo>
                                <a:lnTo>
                                  <a:pt x="5838" y="1722"/>
                                </a:lnTo>
                                <a:lnTo>
                                  <a:pt x="5836" y="1699"/>
                                </a:lnTo>
                                <a:lnTo>
                                  <a:pt x="5829" y="1652"/>
                                </a:lnTo>
                                <a:lnTo>
                                  <a:pt x="5820" y="1605"/>
                                </a:lnTo>
                                <a:lnTo>
                                  <a:pt x="5809" y="1556"/>
                                </a:lnTo>
                                <a:lnTo>
                                  <a:pt x="5796" y="1507"/>
                                </a:lnTo>
                                <a:lnTo>
                                  <a:pt x="5779" y="1457"/>
                                </a:lnTo>
                                <a:lnTo>
                                  <a:pt x="5762" y="1407"/>
                                </a:lnTo>
                                <a:lnTo>
                                  <a:pt x="5741" y="1356"/>
                                </a:lnTo>
                                <a:lnTo>
                                  <a:pt x="5719" y="1305"/>
                                </a:lnTo>
                                <a:lnTo>
                                  <a:pt x="5695" y="1254"/>
                                </a:lnTo>
                                <a:lnTo>
                                  <a:pt x="5668" y="1204"/>
                                </a:lnTo>
                                <a:lnTo>
                                  <a:pt x="5640" y="1153"/>
                                </a:lnTo>
                                <a:lnTo>
                                  <a:pt x="5609" y="1103"/>
                                </a:lnTo>
                                <a:lnTo>
                                  <a:pt x="5577" y="1055"/>
                                </a:lnTo>
                                <a:lnTo>
                                  <a:pt x="5542" y="1006"/>
                                </a:lnTo>
                                <a:lnTo>
                                  <a:pt x="5522" y="980"/>
                                </a:lnTo>
                                <a:lnTo>
                                  <a:pt x="5502" y="954"/>
                                </a:lnTo>
                                <a:lnTo>
                                  <a:pt x="5481" y="929"/>
                                </a:lnTo>
                                <a:lnTo>
                                  <a:pt x="5461" y="904"/>
                                </a:lnTo>
                                <a:lnTo>
                                  <a:pt x="5439" y="880"/>
                                </a:lnTo>
                                <a:lnTo>
                                  <a:pt x="5417" y="857"/>
                                </a:lnTo>
                                <a:lnTo>
                                  <a:pt x="5396" y="834"/>
                                </a:lnTo>
                                <a:lnTo>
                                  <a:pt x="5374" y="813"/>
                                </a:lnTo>
                                <a:lnTo>
                                  <a:pt x="5352" y="791"/>
                                </a:lnTo>
                                <a:lnTo>
                                  <a:pt x="5330" y="771"/>
                                </a:lnTo>
                                <a:lnTo>
                                  <a:pt x="5307" y="752"/>
                                </a:lnTo>
                                <a:lnTo>
                                  <a:pt x="5284" y="732"/>
                                </a:lnTo>
                                <a:lnTo>
                                  <a:pt x="5261" y="714"/>
                                </a:lnTo>
                                <a:lnTo>
                                  <a:pt x="5239" y="698"/>
                                </a:lnTo>
                                <a:lnTo>
                                  <a:pt x="5215" y="680"/>
                                </a:lnTo>
                                <a:lnTo>
                                  <a:pt x="5191" y="665"/>
                                </a:lnTo>
                                <a:lnTo>
                                  <a:pt x="5168" y="650"/>
                                </a:lnTo>
                                <a:lnTo>
                                  <a:pt x="5144" y="636"/>
                                </a:lnTo>
                                <a:lnTo>
                                  <a:pt x="5120" y="623"/>
                                </a:lnTo>
                                <a:lnTo>
                                  <a:pt x="5097" y="610"/>
                                </a:lnTo>
                                <a:lnTo>
                                  <a:pt x="5073" y="598"/>
                                </a:lnTo>
                                <a:lnTo>
                                  <a:pt x="5049" y="587"/>
                                </a:lnTo>
                                <a:lnTo>
                                  <a:pt x="5024" y="577"/>
                                </a:lnTo>
                                <a:lnTo>
                                  <a:pt x="5000" y="568"/>
                                </a:lnTo>
                                <a:lnTo>
                                  <a:pt x="4976" y="560"/>
                                </a:lnTo>
                                <a:lnTo>
                                  <a:pt x="4951" y="552"/>
                                </a:lnTo>
                                <a:lnTo>
                                  <a:pt x="4927" y="546"/>
                                </a:lnTo>
                                <a:lnTo>
                                  <a:pt x="4904" y="539"/>
                                </a:lnTo>
                                <a:lnTo>
                                  <a:pt x="4880" y="535"/>
                                </a:lnTo>
                                <a:lnTo>
                                  <a:pt x="4855" y="531"/>
                                </a:lnTo>
                                <a:lnTo>
                                  <a:pt x="4831" y="528"/>
                                </a:lnTo>
                                <a:lnTo>
                                  <a:pt x="4807" y="526"/>
                                </a:lnTo>
                                <a:lnTo>
                                  <a:pt x="4778" y="524"/>
                                </a:lnTo>
                                <a:lnTo>
                                  <a:pt x="4749" y="524"/>
                                </a:lnTo>
                                <a:lnTo>
                                  <a:pt x="4722" y="525"/>
                                </a:lnTo>
                                <a:lnTo>
                                  <a:pt x="4694" y="528"/>
                                </a:lnTo>
                                <a:lnTo>
                                  <a:pt x="4667" y="532"/>
                                </a:lnTo>
                                <a:lnTo>
                                  <a:pt x="4642" y="537"/>
                                </a:lnTo>
                                <a:lnTo>
                                  <a:pt x="4618" y="544"/>
                                </a:lnTo>
                                <a:lnTo>
                                  <a:pt x="4595" y="551"/>
                                </a:lnTo>
                                <a:lnTo>
                                  <a:pt x="4572" y="561"/>
                                </a:lnTo>
                                <a:lnTo>
                                  <a:pt x="4549" y="571"/>
                                </a:lnTo>
                                <a:lnTo>
                                  <a:pt x="4529" y="583"/>
                                </a:lnTo>
                                <a:lnTo>
                                  <a:pt x="4508" y="596"/>
                                </a:lnTo>
                                <a:lnTo>
                                  <a:pt x="4489" y="611"/>
                                </a:lnTo>
                                <a:lnTo>
                                  <a:pt x="4470" y="626"/>
                                </a:lnTo>
                                <a:lnTo>
                                  <a:pt x="4453" y="643"/>
                                </a:lnTo>
                                <a:lnTo>
                                  <a:pt x="4437" y="661"/>
                                </a:lnTo>
                                <a:lnTo>
                                  <a:pt x="4422" y="679"/>
                                </a:lnTo>
                                <a:lnTo>
                                  <a:pt x="4409" y="697"/>
                                </a:lnTo>
                                <a:lnTo>
                                  <a:pt x="4398" y="716"/>
                                </a:lnTo>
                                <a:lnTo>
                                  <a:pt x="4386" y="736"/>
                                </a:lnTo>
                                <a:lnTo>
                                  <a:pt x="4376" y="755"/>
                                </a:lnTo>
                                <a:lnTo>
                                  <a:pt x="4366" y="776"/>
                                </a:lnTo>
                                <a:lnTo>
                                  <a:pt x="4359" y="796"/>
                                </a:lnTo>
                                <a:lnTo>
                                  <a:pt x="4351" y="817"/>
                                </a:lnTo>
                                <a:lnTo>
                                  <a:pt x="4343" y="839"/>
                                </a:lnTo>
                                <a:lnTo>
                                  <a:pt x="4338" y="860"/>
                                </a:lnTo>
                                <a:lnTo>
                                  <a:pt x="4333" y="882"/>
                                </a:lnTo>
                                <a:lnTo>
                                  <a:pt x="4328" y="905"/>
                                </a:lnTo>
                                <a:lnTo>
                                  <a:pt x="4324" y="927"/>
                                </a:lnTo>
                                <a:lnTo>
                                  <a:pt x="4321" y="949"/>
                                </a:lnTo>
                                <a:lnTo>
                                  <a:pt x="4318" y="971"/>
                                </a:lnTo>
                                <a:lnTo>
                                  <a:pt x="4315" y="994"/>
                                </a:lnTo>
                                <a:lnTo>
                                  <a:pt x="4271" y="921"/>
                                </a:lnTo>
                                <a:lnTo>
                                  <a:pt x="4222" y="845"/>
                                </a:lnTo>
                                <a:lnTo>
                                  <a:pt x="4196" y="807"/>
                                </a:lnTo>
                                <a:lnTo>
                                  <a:pt x="4168" y="767"/>
                                </a:lnTo>
                                <a:lnTo>
                                  <a:pt x="4140" y="727"/>
                                </a:lnTo>
                                <a:lnTo>
                                  <a:pt x="4110" y="687"/>
                                </a:lnTo>
                                <a:lnTo>
                                  <a:pt x="4080" y="648"/>
                                </a:lnTo>
                                <a:lnTo>
                                  <a:pt x="4049" y="608"/>
                                </a:lnTo>
                                <a:lnTo>
                                  <a:pt x="4016" y="568"/>
                                </a:lnTo>
                                <a:lnTo>
                                  <a:pt x="3982" y="527"/>
                                </a:lnTo>
                                <a:lnTo>
                                  <a:pt x="3948" y="488"/>
                                </a:lnTo>
                                <a:lnTo>
                                  <a:pt x="3913" y="449"/>
                                </a:lnTo>
                                <a:lnTo>
                                  <a:pt x="3876" y="411"/>
                                </a:lnTo>
                                <a:lnTo>
                                  <a:pt x="3839" y="374"/>
                                </a:lnTo>
                                <a:lnTo>
                                  <a:pt x="3801" y="339"/>
                                </a:lnTo>
                                <a:lnTo>
                                  <a:pt x="3762" y="303"/>
                                </a:lnTo>
                                <a:lnTo>
                                  <a:pt x="3723" y="269"/>
                                </a:lnTo>
                                <a:lnTo>
                                  <a:pt x="3683" y="237"/>
                                </a:lnTo>
                                <a:lnTo>
                                  <a:pt x="3642" y="206"/>
                                </a:lnTo>
                                <a:lnTo>
                                  <a:pt x="3600" y="176"/>
                                </a:lnTo>
                                <a:lnTo>
                                  <a:pt x="3558" y="149"/>
                                </a:lnTo>
                                <a:lnTo>
                                  <a:pt x="3514" y="123"/>
                                </a:lnTo>
                                <a:lnTo>
                                  <a:pt x="3470" y="100"/>
                                </a:lnTo>
                                <a:lnTo>
                                  <a:pt x="3425" y="78"/>
                                </a:lnTo>
                                <a:lnTo>
                                  <a:pt x="3380" y="59"/>
                                </a:lnTo>
                                <a:lnTo>
                                  <a:pt x="3334" y="43"/>
                                </a:lnTo>
                                <a:lnTo>
                                  <a:pt x="3288" y="28"/>
                                </a:lnTo>
                                <a:lnTo>
                                  <a:pt x="3240" y="18"/>
                                </a:lnTo>
                                <a:lnTo>
                                  <a:pt x="3192" y="9"/>
                                </a:lnTo>
                                <a:lnTo>
                                  <a:pt x="3145" y="3"/>
                                </a:lnTo>
                                <a:lnTo>
                                  <a:pt x="3102" y="0"/>
                                </a:lnTo>
                                <a:lnTo>
                                  <a:pt x="3062" y="0"/>
                                </a:lnTo>
                                <a:lnTo>
                                  <a:pt x="3023" y="0"/>
                                </a:lnTo>
                                <a:lnTo>
                                  <a:pt x="2986" y="2"/>
                                </a:lnTo>
                                <a:lnTo>
                                  <a:pt x="2951" y="7"/>
                                </a:lnTo>
                                <a:lnTo>
                                  <a:pt x="2917" y="13"/>
                                </a:lnTo>
                                <a:lnTo>
                                  <a:pt x="2885" y="21"/>
                                </a:lnTo>
                                <a:lnTo>
                                  <a:pt x="2854" y="30"/>
                                </a:lnTo>
                                <a:lnTo>
                                  <a:pt x="2826" y="40"/>
                                </a:lnTo>
                                <a:lnTo>
                                  <a:pt x="2799" y="53"/>
                                </a:lnTo>
                                <a:lnTo>
                                  <a:pt x="2786" y="60"/>
                                </a:lnTo>
                                <a:lnTo>
                                  <a:pt x="2773" y="67"/>
                                </a:lnTo>
                                <a:lnTo>
                                  <a:pt x="2761" y="75"/>
                                </a:lnTo>
                                <a:lnTo>
                                  <a:pt x="2749" y="83"/>
                                </a:lnTo>
                                <a:lnTo>
                                  <a:pt x="2738" y="91"/>
                                </a:lnTo>
                                <a:lnTo>
                                  <a:pt x="2727" y="100"/>
                                </a:lnTo>
                                <a:lnTo>
                                  <a:pt x="2717" y="110"/>
                                </a:lnTo>
                                <a:lnTo>
                                  <a:pt x="2707" y="120"/>
                                </a:lnTo>
                                <a:lnTo>
                                  <a:pt x="2698" y="129"/>
                                </a:lnTo>
                                <a:lnTo>
                                  <a:pt x="2688" y="140"/>
                                </a:lnTo>
                                <a:lnTo>
                                  <a:pt x="2680" y="151"/>
                                </a:lnTo>
                                <a:lnTo>
                                  <a:pt x="2672" y="163"/>
                                </a:lnTo>
                                <a:close/>
                                <a:moveTo>
                                  <a:pt x="2817" y="804"/>
                                </a:moveTo>
                                <a:lnTo>
                                  <a:pt x="2823" y="800"/>
                                </a:lnTo>
                                <a:lnTo>
                                  <a:pt x="2828" y="794"/>
                                </a:lnTo>
                                <a:lnTo>
                                  <a:pt x="2833" y="790"/>
                                </a:lnTo>
                                <a:lnTo>
                                  <a:pt x="2837" y="783"/>
                                </a:lnTo>
                                <a:lnTo>
                                  <a:pt x="2840" y="778"/>
                                </a:lnTo>
                                <a:lnTo>
                                  <a:pt x="2843" y="771"/>
                                </a:lnTo>
                                <a:lnTo>
                                  <a:pt x="2846" y="766"/>
                                </a:lnTo>
                                <a:lnTo>
                                  <a:pt x="2848" y="760"/>
                                </a:lnTo>
                                <a:lnTo>
                                  <a:pt x="2849" y="753"/>
                                </a:lnTo>
                                <a:lnTo>
                                  <a:pt x="2850" y="745"/>
                                </a:lnTo>
                                <a:lnTo>
                                  <a:pt x="2850" y="739"/>
                                </a:lnTo>
                                <a:lnTo>
                                  <a:pt x="2849" y="732"/>
                                </a:lnTo>
                                <a:lnTo>
                                  <a:pt x="2848" y="726"/>
                                </a:lnTo>
                                <a:lnTo>
                                  <a:pt x="2847" y="718"/>
                                </a:lnTo>
                                <a:lnTo>
                                  <a:pt x="2845" y="712"/>
                                </a:lnTo>
                                <a:lnTo>
                                  <a:pt x="2842" y="705"/>
                                </a:lnTo>
                                <a:lnTo>
                                  <a:pt x="2834" y="688"/>
                                </a:lnTo>
                                <a:lnTo>
                                  <a:pt x="2825" y="667"/>
                                </a:lnTo>
                                <a:lnTo>
                                  <a:pt x="2815" y="643"/>
                                </a:lnTo>
                                <a:lnTo>
                                  <a:pt x="2807" y="617"/>
                                </a:lnTo>
                                <a:lnTo>
                                  <a:pt x="2797" y="589"/>
                                </a:lnTo>
                                <a:lnTo>
                                  <a:pt x="2788" y="559"/>
                                </a:lnTo>
                                <a:lnTo>
                                  <a:pt x="2781" y="527"/>
                                </a:lnTo>
                                <a:lnTo>
                                  <a:pt x="2774" y="495"/>
                                </a:lnTo>
                                <a:lnTo>
                                  <a:pt x="2770" y="462"/>
                                </a:lnTo>
                                <a:lnTo>
                                  <a:pt x="2766" y="429"/>
                                </a:lnTo>
                                <a:lnTo>
                                  <a:pt x="2765" y="412"/>
                                </a:lnTo>
                                <a:lnTo>
                                  <a:pt x="2765" y="396"/>
                                </a:lnTo>
                                <a:lnTo>
                                  <a:pt x="2765" y="380"/>
                                </a:lnTo>
                                <a:lnTo>
                                  <a:pt x="2766" y="365"/>
                                </a:lnTo>
                                <a:lnTo>
                                  <a:pt x="2768" y="348"/>
                                </a:lnTo>
                                <a:lnTo>
                                  <a:pt x="2770" y="333"/>
                                </a:lnTo>
                                <a:lnTo>
                                  <a:pt x="2773" y="318"/>
                                </a:lnTo>
                                <a:lnTo>
                                  <a:pt x="2777" y="304"/>
                                </a:lnTo>
                                <a:lnTo>
                                  <a:pt x="2782" y="290"/>
                                </a:lnTo>
                                <a:lnTo>
                                  <a:pt x="2788" y="277"/>
                                </a:lnTo>
                                <a:lnTo>
                                  <a:pt x="2795" y="264"/>
                                </a:lnTo>
                                <a:lnTo>
                                  <a:pt x="2802" y="252"/>
                                </a:lnTo>
                                <a:lnTo>
                                  <a:pt x="2812" y="238"/>
                                </a:lnTo>
                                <a:lnTo>
                                  <a:pt x="2824" y="226"/>
                                </a:lnTo>
                                <a:lnTo>
                                  <a:pt x="2837" y="215"/>
                                </a:lnTo>
                                <a:lnTo>
                                  <a:pt x="2851" y="204"/>
                                </a:lnTo>
                                <a:lnTo>
                                  <a:pt x="2867" y="195"/>
                                </a:lnTo>
                                <a:lnTo>
                                  <a:pt x="2885" y="187"/>
                                </a:lnTo>
                                <a:lnTo>
                                  <a:pt x="2903" y="179"/>
                                </a:lnTo>
                                <a:lnTo>
                                  <a:pt x="2924" y="173"/>
                                </a:lnTo>
                                <a:lnTo>
                                  <a:pt x="2944" y="168"/>
                                </a:lnTo>
                                <a:lnTo>
                                  <a:pt x="2967" y="164"/>
                                </a:lnTo>
                                <a:lnTo>
                                  <a:pt x="2991" y="161"/>
                                </a:lnTo>
                                <a:lnTo>
                                  <a:pt x="3017" y="159"/>
                                </a:lnTo>
                                <a:lnTo>
                                  <a:pt x="3044" y="158"/>
                                </a:lnTo>
                                <a:lnTo>
                                  <a:pt x="3072" y="158"/>
                                </a:lnTo>
                                <a:lnTo>
                                  <a:pt x="3101" y="159"/>
                                </a:lnTo>
                                <a:lnTo>
                                  <a:pt x="3132" y="161"/>
                                </a:lnTo>
                                <a:lnTo>
                                  <a:pt x="3193" y="168"/>
                                </a:lnTo>
                                <a:lnTo>
                                  <a:pt x="3254" y="182"/>
                                </a:lnTo>
                                <a:lnTo>
                                  <a:pt x="3315" y="203"/>
                                </a:lnTo>
                                <a:lnTo>
                                  <a:pt x="3373" y="228"/>
                                </a:lnTo>
                                <a:lnTo>
                                  <a:pt x="3432" y="257"/>
                                </a:lnTo>
                                <a:lnTo>
                                  <a:pt x="3489" y="291"/>
                                </a:lnTo>
                                <a:lnTo>
                                  <a:pt x="3545" y="330"/>
                                </a:lnTo>
                                <a:lnTo>
                                  <a:pt x="3600" y="371"/>
                                </a:lnTo>
                                <a:lnTo>
                                  <a:pt x="3653" y="416"/>
                                </a:lnTo>
                                <a:lnTo>
                                  <a:pt x="3705" y="463"/>
                                </a:lnTo>
                                <a:lnTo>
                                  <a:pt x="3756" y="513"/>
                                </a:lnTo>
                                <a:lnTo>
                                  <a:pt x="3805" y="565"/>
                                </a:lnTo>
                                <a:lnTo>
                                  <a:pt x="3852" y="619"/>
                                </a:lnTo>
                                <a:lnTo>
                                  <a:pt x="3898" y="673"/>
                                </a:lnTo>
                                <a:lnTo>
                                  <a:pt x="3941" y="728"/>
                                </a:lnTo>
                                <a:lnTo>
                                  <a:pt x="3984" y="783"/>
                                </a:lnTo>
                                <a:lnTo>
                                  <a:pt x="4024" y="838"/>
                                </a:lnTo>
                                <a:lnTo>
                                  <a:pt x="4063" y="893"/>
                                </a:lnTo>
                                <a:lnTo>
                                  <a:pt x="4098" y="946"/>
                                </a:lnTo>
                                <a:lnTo>
                                  <a:pt x="4132" y="999"/>
                                </a:lnTo>
                                <a:lnTo>
                                  <a:pt x="4163" y="1049"/>
                                </a:lnTo>
                                <a:lnTo>
                                  <a:pt x="4194" y="1098"/>
                                </a:lnTo>
                                <a:lnTo>
                                  <a:pt x="4221" y="1144"/>
                                </a:lnTo>
                                <a:lnTo>
                                  <a:pt x="4245" y="1187"/>
                                </a:lnTo>
                                <a:lnTo>
                                  <a:pt x="4286" y="1262"/>
                                </a:lnTo>
                                <a:lnTo>
                                  <a:pt x="4317" y="1320"/>
                                </a:lnTo>
                                <a:lnTo>
                                  <a:pt x="4337" y="1358"/>
                                </a:lnTo>
                                <a:lnTo>
                                  <a:pt x="4343" y="1374"/>
                                </a:lnTo>
                                <a:lnTo>
                                  <a:pt x="4347" y="1380"/>
                                </a:lnTo>
                                <a:lnTo>
                                  <a:pt x="4351" y="1387"/>
                                </a:lnTo>
                                <a:lnTo>
                                  <a:pt x="4355" y="1392"/>
                                </a:lnTo>
                                <a:lnTo>
                                  <a:pt x="4361" y="1397"/>
                                </a:lnTo>
                                <a:lnTo>
                                  <a:pt x="4366" y="1402"/>
                                </a:lnTo>
                                <a:lnTo>
                                  <a:pt x="4372" y="1406"/>
                                </a:lnTo>
                                <a:lnTo>
                                  <a:pt x="4378" y="1409"/>
                                </a:lnTo>
                                <a:lnTo>
                                  <a:pt x="4385" y="1413"/>
                                </a:lnTo>
                                <a:lnTo>
                                  <a:pt x="4391" y="1415"/>
                                </a:lnTo>
                                <a:lnTo>
                                  <a:pt x="4398" y="1417"/>
                                </a:lnTo>
                                <a:lnTo>
                                  <a:pt x="4404" y="1418"/>
                                </a:lnTo>
                                <a:lnTo>
                                  <a:pt x="4412" y="1419"/>
                                </a:lnTo>
                                <a:lnTo>
                                  <a:pt x="4419" y="1419"/>
                                </a:lnTo>
                                <a:lnTo>
                                  <a:pt x="4426" y="1418"/>
                                </a:lnTo>
                                <a:lnTo>
                                  <a:pt x="4433" y="1417"/>
                                </a:lnTo>
                                <a:lnTo>
                                  <a:pt x="4441" y="1415"/>
                                </a:lnTo>
                                <a:lnTo>
                                  <a:pt x="4447" y="1413"/>
                                </a:lnTo>
                                <a:lnTo>
                                  <a:pt x="4454" y="1408"/>
                                </a:lnTo>
                                <a:lnTo>
                                  <a:pt x="4460" y="1405"/>
                                </a:lnTo>
                                <a:lnTo>
                                  <a:pt x="4466" y="1401"/>
                                </a:lnTo>
                                <a:lnTo>
                                  <a:pt x="4471" y="1395"/>
                                </a:lnTo>
                                <a:lnTo>
                                  <a:pt x="4476" y="1391"/>
                                </a:lnTo>
                                <a:lnTo>
                                  <a:pt x="4480" y="1384"/>
                                </a:lnTo>
                                <a:lnTo>
                                  <a:pt x="4483" y="1379"/>
                                </a:lnTo>
                                <a:lnTo>
                                  <a:pt x="4486" y="1372"/>
                                </a:lnTo>
                                <a:lnTo>
                                  <a:pt x="4490" y="1366"/>
                                </a:lnTo>
                                <a:lnTo>
                                  <a:pt x="4492" y="1359"/>
                                </a:lnTo>
                                <a:lnTo>
                                  <a:pt x="4493" y="1352"/>
                                </a:lnTo>
                                <a:lnTo>
                                  <a:pt x="4494" y="1345"/>
                                </a:lnTo>
                                <a:lnTo>
                                  <a:pt x="4494" y="1338"/>
                                </a:lnTo>
                                <a:lnTo>
                                  <a:pt x="4493" y="1330"/>
                                </a:lnTo>
                                <a:lnTo>
                                  <a:pt x="4492" y="1323"/>
                                </a:lnTo>
                                <a:lnTo>
                                  <a:pt x="4487" y="1301"/>
                                </a:lnTo>
                                <a:lnTo>
                                  <a:pt x="4483" y="1274"/>
                                </a:lnTo>
                                <a:lnTo>
                                  <a:pt x="4479" y="1244"/>
                                </a:lnTo>
                                <a:lnTo>
                                  <a:pt x="4474" y="1211"/>
                                </a:lnTo>
                                <a:lnTo>
                                  <a:pt x="4471" y="1175"/>
                                </a:lnTo>
                                <a:lnTo>
                                  <a:pt x="4469" y="1137"/>
                                </a:lnTo>
                                <a:lnTo>
                                  <a:pt x="4468" y="1098"/>
                                </a:lnTo>
                                <a:lnTo>
                                  <a:pt x="4469" y="1057"/>
                                </a:lnTo>
                                <a:lnTo>
                                  <a:pt x="4471" y="1017"/>
                                </a:lnTo>
                                <a:lnTo>
                                  <a:pt x="4476" y="975"/>
                                </a:lnTo>
                                <a:lnTo>
                                  <a:pt x="4478" y="956"/>
                                </a:lnTo>
                                <a:lnTo>
                                  <a:pt x="4482" y="935"/>
                                </a:lnTo>
                                <a:lnTo>
                                  <a:pt x="4485" y="916"/>
                                </a:lnTo>
                                <a:lnTo>
                                  <a:pt x="4491" y="896"/>
                                </a:lnTo>
                                <a:lnTo>
                                  <a:pt x="4496" y="878"/>
                                </a:lnTo>
                                <a:lnTo>
                                  <a:pt x="4503" y="859"/>
                                </a:lnTo>
                                <a:lnTo>
                                  <a:pt x="4509" y="842"/>
                                </a:lnTo>
                                <a:lnTo>
                                  <a:pt x="4517" y="825"/>
                                </a:lnTo>
                                <a:lnTo>
                                  <a:pt x="4525" y="808"/>
                                </a:lnTo>
                                <a:lnTo>
                                  <a:pt x="4535" y="793"/>
                                </a:lnTo>
                                <a:lnTo>
                                  <a:pt x="4545" y="778"/>
                                </a:lnTo>
                                <a:lnTo>
                                  <a:pt x="4556" y="764"/>
                                </a:lnTo>
                                <a:lnTo>
                                  <a:pt x="4567" y="753"/>
                                </a:lnTo>
                                <a:lnTo>
                                  <a:pt x="4577" y="742"/>
                                </a:lnTo>
                                <a:lnTo>
                                  <a:pt x="4588" y="732"/>
                                </a:lnTo>
                                <a:lnTo>
                                  <a:pt x="4600" y="724"/>
                                </a:lnTo>
                                <a:lnTo>
                                  <a:pt x="4613" y="716"/>
                                </a:lnTo>
                                <a:lnTo>
                                  <a:pt x="4626" y="710"/>
                                </a:lnTo>
                                <a:lnTo>
                                  <a:pt x="4640" y="703"/>
                                </a:lnTo>
                                <a:lnTo>
                                  <a:pt x="4655" y="698"/>
                                </a:lnTo>
                                <a:lnTo>
                                  <a:pt x="4671" y="693"/>
                                </a:lnTo>
                                <a:lnTo>
                                  <a:pt x="4687" y="689"/>
                                </a:lnTo>
                                <a:lnTo>
                                  <a:pt x="4703" y="686"/>
                                </a:lnTo>
                                <a:lnTo>
                                  <a:pt x="4720" y="684"/>
                                </a:lnTo>
                                <a:lnTo>
                                  <a:pt x="4738" y="683"/>
                                </a:lnTo>
                                <a:lnTo>
                                  <a:pt x="4757" y="683"/>
                                </a:lnTo>
                                <a:lnTo>
                                  <a:pt x="4776" y="683"/>
                                </a:lnTo>
                                <a:lnTo>
                                  <a:pt x="4796" y="684"/>
                                </a:lnTo>
                                <a:lnTo>
                                  <a:pt x="4816" y="685"/>
                                </a:lnTo>
                                <a:lnTo>
                                  <a:pt x="4835" y="688"/>
                                </a:lnTo>
                                <a:lnTo>
                                  <a:pt x="4856" y="691"/>
                                </a:lnTo>
                                <a:lnTo>
                                  <a:pt x="4875" y="696"/>
                                </a:lnTo>
                                <a:lnTo>
                                  <a:pt x="4895" y="700"/>
                                </a:lnTo>
                                <a:lnTo>
                                  <a:pt x="4916" y="705"/>
                                </a:lnTo>
                                <a:lnTo>
                                  <a:pt x="4935" y="712"/>
                                </a:lnTo>
                                <a:lnTo>
                                  <a:pt x="4956" y="719"/>
                                </a:lnTo>
                                <a:lnTo>
                                  <a:pt x="4975" y="727"/>
                                </a:lnTo>
                                <a:lnTo>
                                  <a:pt x="4996" y="736"/>
                                </a:lnTo>
                                <a:lnTo>
                                  <a:pt x="5015" y="745"/>
                                </a:lnTo>
                                <a:lnTo>
                                  <a:pt x="5036" y="755"/>
                                </a:lnTo>
                                <a:lnTo>
                                  <a:pt x="5055" y="766"/>
                                </a:lnTo>
                                <a:lnTo>
                                  <a:pt x="5076" y="778"/>
                                </a:lnTo>
                                <a:lnTo>
                                  <a:pt x="5095" y="790"/>
                                </a:lnTo>
                                <a:lnTo>
                                  <a:pt x="5115" y="803"/>
                                </a:lnTo>
                                <a:lnTo>
                                  <a:pt x="5136" y="817"/>
                                </a:lnTo>
                                <a:lnTo>
                                  <a:pt x="5155" y="831"/>
                                </a:lnTo>
                                <a:lnTo>
                                  <a:pt x="5175" y="846"/>
                                </a:lnTo>
                                <a:lnTo>
                                  <a:pt x="5194" y="862"/>
                                </a:lnTo>
                                <a:lnTo>
                                  <a:pt x="5214" y="878"/>
                                </a:lnTo>
                                <a:lnTo>
                                  <a:pt x="5232" y="895"/>
                                </a:lnTo>
                                <a:lnTo>
                                  <a:pt x="5252" y="912"/>
                                </a:lnTo>
                                <a:lnTo>
                                  <a:pt x="5270" y="931"/>
                                </a:lnTo>
                                <a:lnTo>
                                  <a:pt x="5308" y="970"/>
                                </a:lnTo>
                                <a:lnTo>
                                  <a:pt x="5345" y="1011"/>
                                </a:lnTo>
                                <a:lnTo>
                                  <a:pt x="5380" y="1055"/>
                                </a:lnTo>
                                <a:lnTo>
                                  <a:pt x="5415" y="1100"/>
                                </a:lnTo>
                                <a:lnTo>
                                  <a:pt x="5434" y="1125"/>
                                </a:lnTo>
                                <a:lnTo>
                                  <a:pt x="5451" y="1150"/>
                                </a:lnTo>
                                <a:lnTo>
                                  <a:pt x="5467" y="1176"/>
                                </a:lnTo>
                                <a:lnTo>
                                  <a:pt x="5483" y="1202"/>
                                </a:lnTo>
                                <a:lnTo>
                                  <a:pt x="5500" y="1228"/>
                                </a:lnTo>
                                <a:lnTo>
                                  <a:pt x="5515" y="1254"/>
                                </a:lnTo>
                                <a:lnTo>
                                  <a:pt x="5530" y="1280"/>
                                </a:lnTo>
                                <a:lnTo>
                                  <a:pt x="5544" y="1307"/>
                                </a:lnTo>
                                <a:lnTo>
                                  <a:pt x="5557" y="1334"/>
                                </a:lnTo>
                                <a:lnTo>
                                  <a:pt x="5570" y="1360"/>
                                </a:lnTo>
                                <a:lnTo>
                                  <a:pt x="5582" y="1388"/>
                                </a:lnTo>
                                <a:lnTo>
                                  <a:pt x="5594" y="1414"/>
                                </a:lnTo>
                                <a:lnTo>
                                  <a:pt x="5605" y="1441"/>
                                </a:lnTo>
                                <a:lnTo>
                                  <a:pt x="5616" y="1467"/>
                                </a:lnTo>
                                <a:lnTo>
                                  <a:pt x="5624" y="1494"/>
                                </a:lnTo>
                                <a:lnTo>
                                  <a:pt x="5634" y="1520"/>
                                </a:lnTo>
                                <a:lnTo>
                                  <a:pt x="5642" y="1546"/>
                                </a:lnTo>
                                <a:lnTo>
                                  <a:pt x="5649" y="1571"/>
                                </a:lnTo>
                                <a:lnTo>
                                  <a:pt x="5656" y="1597"/>
                                </a:lnTo>
                                <a:lnTo>
                                  <a:pt x="5662" y="1622"/>
                                </a:lnTo>
                                <a:lnTo>
                                  <a:pt x="5668" y="1647"/>
                                </a:lnTo>
                                <a:lnTo>
                                  <a:pt x="5672" y="1671"/>
                                </a:lnTo>
                                <a:lnTo>
                                  <a:pt x="5676" y="1695"/>
                                </a:lnTo>
                                <a:lnTo>
                                  <a:pt x="5679" y="1718"/>
                                </a:lnTo>
                                <a:lnTo>
                                  <a:pt x="5681" y="1741"/>
                                </a:lnTo>
                                <a:lnTo>
                                  <a:pt x="5683" y="1763"/>
                                </a:lnTo>
                                <a:lnTo>
                                  <a:pt x="5683" y="1785"/>
                                </a:lnTo>
                                <a:lnTo>
                                  <a:pt x="5683" y="1806"/>
                                </a:lnTo>
                                <a:lnTo>
                                  <a:pt x="5682" y="1827"/>
                                </a:lnTo>
                                <a:lnTo>
                                  <a:pt x="5680" y="1846"/>
                                </a:lnTo>
                                <a:lnTo>
                                  <a:pt x="5676" y="1865"/>
                                </a:lnTo>
                                <a:lnTo>
                                  <a:pt x="5673" y="1883"/>
                                </a:lnTo>
                                <a:lnTo>
                                  <a:pt x="5671" y="1894"/>
                                </a:lnTo>
                                <a:lnTo>
                                  <a:pt x="5671" y="1904"/>
                                </a:lnTo>
                                <a:lnTo>
                                  <a:pt x="5672" y="1915"/>
                                </a:lnTo>
                                <a:lnTo>
                                  <a:pt x="5674" y="1925"/>
                                </a:lnTo>
                                <a:lnTo>
                                  <a:pt x="5677" y="1934"/>
                                </a:lnTo>
                                <a:lnTo>
                                  <a:pt x="5683" y="1943"/>
                                </a:lnTo>
                                <a:lnTo>
                                  <a:pt x="5689" y="1952"/>
                                </a:lnTo>
                                <a:lnTo>
                                  <a:pt x="5696" y="1959"/>
                                </a:lnTo>
                                <a:lnTo>
                                  <a:pt x="5705" y="1966"/>
                                </a:lnTo>
                                <a:lnTo>
                                  <a:pt x="5713" y="1971"/>
                                </a:lnTo>
                                <a:lnTo>
                                  <a:pt x="5723" y="1976"/>
                                </a:lnTo>
                                <a:lnTo>
                                  <a:pt x="5733" y="1979"/>
                                </a:lnTo>
                                <a:lnTo>
                                  <a:pt x="5744" y="1980"/>
                                </a:lnTo>
                                <a:lnTo>
                                  <a:pt x="5753" y="1980"/>
                                </a:lnTo>
                                <a:lnTo>
                                  <a:pt x="5764" y="1979"/>
                                </a:lnTo>
                                <a:lnTo>
                                  <a:pt x="5775" y="1977"/>
                                </a:lnTo>
                                <a:lnTo>
                                  <a:pt x="5784" y="1973"/>
                                </a:lnTo>
                                <a:lnTo>
                                  <a:pt x="5803" y="1970"/>
                                </a:lnTo>
                                <a:lnTo>
                                  <a:pt x="5816" y="1968"/>
                                </a:lnTo>
                                <a:lnTo>
                                  <a:pt x="5831" y="1966"/>
                                </a:lnTo>
                                <a:lnTo>
                                  <a:pt x="5850" y="1965"/>
                                </a:lnTo>
                                <a:lnTo>
                                  <a:pt x="5869" y="1964"/>
                                </a:lnTo>
                                <a:lnTo>
                                  <a:pt x="5891" y="1964"/>
                                </a:lnTo>
                                <a:lnTo>
                                  <a:pt x="5915" y="1966"/>
                                </a:lnTo>
                                <a:lnTo>
                                  <a:pt x="5940" y="1968"/>
                                </a:lnTo>
                                <a:lnTo>
                                  <a:pt x="5967" y="1972"/>
                                </a:lnTo>
                                <a:lnTo>
                                  <a:pt x="5996" y="1979"/>
                                </a:lnTo>
                                <a:lnTo>
                                  <a:pt x="6025" y="1986"/>
                                </a:lnTo>
                                <a:lnTo>
                                  <a:pt x="6058" y="1996"/>
                                </a:lnTo>
                                <a:lnTo>
                                  <a:pt x="6090" y="2009"/>
                                </a:lnTo>
                                <a:lnTo>
                                  <a:pt x="6125" y="2024"/>
                                </a:lnTo>
                                <a:lnTo>
                                  <a:pt x="6160" y="2042"/>
                                </a:lnTo>
                                <a:lnTo>
                                  <a:pt x="6197" y="2063"/>
                                </a:lnTo>
                                <a:lnTo>
                                  <a:pt x="6233" y="2087"/>
                                </a:lnTo>
                                <a:lnTo>
                                  <a:pt x="6272" y="2115"/>
                                </a:lnTo>
                                <a:lnTo>
                                  <a:pt x="6311" y="2147"/>
                                </a:lnTo>
                                <a:lnTo>
                                  <a:pt x="6350" y="2182"/>
                                </a:lnTo>
                                <a:lnTo>
                                  <a:pt x="6392" y="2222"/>
                                </a:lnTo>
                                <a:lnTo>
                                  <a:pt x="6432" y="2265"/>
                                </a:lnTo>
                                <a:lnTo>
                                  <a:pt x="6473" y="2314"/>
                                </a:lnTo>
                                <a:lnTo>
                                  <a:pt x="6514" y="2367"/>
                                </a:lnTo>
                                <a:lnTo>
                                  <a:pt x="6556" y="2425"/>
                                </a:lnTo>
                                <a:lnTo>
                                  <a:pt x="6598" y="2489"/>
                                </a:lnTo>
                                <a:lnTo>
                                  <a:pt x="6640" y="2557"/>
                                </a:lnTo>
                                <a:lnTo>
                                  <a:pt x="6682" y="2631"/>
                                </a:lnTo>
                                <a:lnTo>
                                  <a:pt x="6723" y="2711"/>
                                </a:lnTo>
                                <a:lnTo>
                                  <a:pt x="6766" y="2801"/>
                                </a:lnTo>
                                <a:lnTo>
                                  <a:pt x="6803" y="2892"/>
                                </a:lnTo>
                                <a:lnTo>
                                  <a:pt x="6836" y="2984"/>
                                </a:lnTo>
                                <a:lnTo>
                                  <a:pt x="6864" y="3078"/>
                                </a:lnTo>
                                <a:lnTo>
                                  <a:pt x="6888" y="3171"/>
                                </a:lnTo>
                                <a:lnTo>
                                  <a:pt x="6907" y="3265"/>
                                </a:lnTo>
                                <a:lnTo>
                                  <a:pt x="6922" y="3359"/>
                                </a:lnTo>
                                <a:lnTo>
                                  <a:pt x="6932" y="3453"/>
                                </a:lnTo>
                                <a:lnTo>
                                  <a:pt x="6940" y="3547"/>
                                </a:lnTo>
                                <a:lnTo>
                                  <a:pt x="6942" y="3642"/>
                                </a:lnTo>
                                <a:lnTo>
                                  <a:pt x="6941" y="3735"/>
                                </a:lnTo>
                                <a:lnTo>
                                  <a:pt x="6937" y="3828"/>
                                </a:lnTo>
                                <a:lnTo>
                                  <a:pt x="6928" y="3920"/>
                                </a:lnTo>
                                <a:lnTo>
                                  <a:pt x="6915" y="4012"/>
                                </a:lnTo>
                                <a:lnTo>
                                  <a:pt x="6900" y="4103"/>
                                </a:lnTo>
                                <a:lnTo>
                                  <a:pt x="6881" y="4192"/>
                                </a:lnTo>
                                <a:lnTo>
                                  <a:pt x="6859" y="4280"/>
                                </a:lnTo>
                                <a:lnTo>
                                  <a:pt x="6834" y="4366"/>
                                </a:lnTo>
                                <a:lnTo>
                                  <a:pt x="6805" y="4451"/>
                                </a:lnTo>
                                <a:lnTo>
                                  <a:pt x="6773" y="4533"/>
                                </a:lnTo>
                                <a:lnTo>
                                  <a:pt x="6740" y="4615"/>
                                </a:lnTo>
                                <a:lnTo>
                                  <a:pt x="6703" y="4693"/>
                                </a:lnTo>
                                <a:lnTo>
                                  <a:pt x="6663" y="4769"/>
                                </a:lnTo>
                                <a:lnTo>
                                  <a:pt x="6620" y="4843"/>
                                </a:lnTo>
                                <a:lnTo>
                                  <a:pt x="6576" y="4914"/>
                                </a:lnTo>
                                <a:lnTo>
                                  <a:pt x="6529" y="4982"/>
                                </a:lnTo>
                                <a:lnTo>
                                  <a:pt x="6479" y="5048"/>
                                </a:lnTo>
                                <a:lnTo>
                                  <a:pt x="6428" y="5110"/>
                                </a:lnTo>
                                <a:lnTo>
                                  <a:pt x="6375" y="5169"/>
                                </a:lnTo>
                                <a:lnTo>
                                  <a:pt x="6320" y="5224"/>
                                </a:lnTo>
                                <a:lnTo>
                                  <a:pt x="6263" y="5276"/>
                                </a:lnTo>
                                <a:lnTo>
                                  <a:pt x="6204" y="5324"/>
                                </a:lnTo>
                                <a:lnTo>
                                  <a:pt x="6168" y="5351"/>
                                </a:lnTo>
                                <a:lnTo>
                                  <a:pt x="6133" y="5376"/>
                                </a:lnTo>
                                <a:lnTo>
                                  <a:pt x="6097" y="5401"/>
                                </a:lnTo>
                                <a:lnTo>
                                  <a:pt x="6061" y="5426"/>
                                </a:lnTo>
                                <a:lnTo>
                                  <a:pt x="6024" y="5449"/>
                                </a:lnTo>
                                <a:lnTo>
                                  <a:pt x="5987" y="5471"/>
                                </a:lnTo>
                                <a:lnTo>
                                  <a:pt x="5951" y="5491"/>
                                </a:lnTo>
                                <a:lnTo>
                                  <a:pt x="5914" y="5512"/>
                                </a:lnTo>
                                <a:lnTo>
                                  <a:pt x="5877" y="5530"/>
                                </a:lnTo>
                                <a:lnTo>
                                  <a:pt x="5840" y="5549"/>
                                </a:lnTo>
                                <a:lnTo>
                                  <a:pt x="5802" y="5565"/>
                                </a:lnTo>
                                <a:lnTo>
                                  <a:pt x="5765" y="5581"/>
                                </a:lnTo>
                                <a:lnTo>
                                  <a:pt x="5728" y="5596"/>
                                </a:lnTo>
                                <a:lnTo>
                                  <a:pt x="5690" y="5611"/>
                                </a:lnTo>
                                <a:lnTo>
                                  <a:pt x="5654" y="5622"/>
                                </a:lnTo>
                                <a:lnTo>
                                  <a:pt x="5617" y="5634"/>
                                </a:lnTo>
                                <a:lnTo>
                                  <a:pt x="5579" y="5645"/>
                                </a:lnTo>
                                <a:lnTo>
                                  <a:pt x="5542" y="5655"/>
                                </a:lnTo>
                                <a:lnTo>
                                  <a:pt x="5505" y="5664"/>
                                </a:lnTo>
                                <a:lnTo>
                                  <a:pt x="5468" y="5671"/>
                                </a:lnTo>
                                <a:lnTo>
                                  <a:pt x="5431" y="5678"/>
                                </a:lnTo>
                                <a:lnTo>
                                  <a:pt x="5395" y="5683"/>
                                </a:lnTo>
                                <a:lnTo>
                                  <a:pt x="5358" y="5688"/>
                                </a:lnTo>
                                <a:lnTo>
                                  <a:pt x="5321" y="5691"/>
                                </a:lnTo>
                                <a:lnTo>
                                  <a:pt x="5285" y="5693"/>
                                </a:lnTo>
                                <a:lnTo>
                                  <a:pt x="5249" y="5693"/>
                                </a:lnTo>
                                <a:lnTo>
                                  <a:pt x="5214" y="5693"/>
                                </a:lnTo>
                                <a:lnTo>
                                  <a:pt x="5178" y="5692"/>
                                </a:lnTo>
                                <a:lnTo>
                                  <a:pt x="5143" y="5690"/>
                                </a:lnTo>
                                <a:lnTo>
                                  <a:pt x="5108" y="5686"/>
                                </a:lnTo>
                                <a:lnTo>
                                  <a:pt x="5074" y="5681"/>
                                </a:lnTo>
                                <a:lnTo>
                                  <a:pt x="5039" y="5676"/>
                                </a:lnTo>
                                <a:lnTo>
                                  <a:pt x="5013" y="5670"/>
                                </a:lnTo>
                                <a:lnTo>
                                  <a:pt x="4987" y="5665"/>
                                </a:lnTo>
                                <a:lnTo>
                                  <a:pt x="4961" y="5658"/>
                                </a:lnTo>
                                <a:lnTo>
                                  <a:pt x="4935" y="5651"/>
                                </a:lnTo>
                                <a:lnTo>
                                  <a:pt x="4909" y="5642"/>
                                </a:lnTo>
                                <a:lnTo>
                                  <a:pt x="4884" y="5633"/>
                                </a:lnTo>
                                <a:lnTo>
                                  <a:pt x="4859" y="5624"/>
                                </a:lnTo>
                                <a:lnTo>
                                  <a:pt x="4835" y="5614"/>
                                </a:lnTo>
                                <a:lnTo>
                                  <a:pt x="4812" y="5603"/>
                                </a:lnTo>
                                <a:lnTo>
                                  <a:pt x="4788" y="5591"/>
                                </a:lnTo>
                                <a:lnTo>
                                  <a:pt x="4764" y="5579"/>
                                </a:lnTo>
                                <a:lnTo>
                                  <a:pt x="4740" y="5566"/>
                                </a:lnTo>
                                <a:lnTo>
                                  <a:pt x="4717" y="5553"/>
                                </a:lnTo>
                                <a:lnTo>
                                  <a:pt x="4694" y="5539"/>
                                </a:lnTo>
                                <a:lnTo>
                                  <a:pt x="4673" y="5524"/>
                                </a:lnTo>
                                <a:lnTo>
                                  <a:pt x="4651" y="5509"/>
                                </a:lnTo>
                                <a:lnTo>
                                  <a:pt x="4629" y="5492"/>
                                </a:lnTo>
                                <a:lnTo>
                                  <a:pt x="4608" y="5476"/>
                                </a:lnTo>
                                <a:lnTo>
                                  <a:pt x="4587" y="5459"/>
                                </a:lnTo>
                                <a:lnTo>
                                  <a:pt x="4567" y="5440"/>
                                </a:lnTo>
                                <a:lnTo>
                                  <a:pt x="4546" y="5422"/>
                                </a:lnTo>
                                <a:lnTo>
                                  <a:pt x="4526" y="5402"/>
                                </a:lnTo>
                                <a:lnTo>
                                  <a:pt x="4507" y="5383"/>
                                </a:lnTo>
                                <a:lnTo>
                                  <a:pt x="4489" y="5362"/>
                                </a:lnTo>
                                <a:lnTo>
                                  <a:pt x="4469" y="5342"/>
                                </a:lnTo>
                                <a:lnTo>
                                  <a:pt x="4452" y="5319"/>
                                </a:lnTo>
                                <a:lnTo>
                                  <a:pt x="4433" y="5297"/>
                                </a:lnTo>
                                <a:lnTo>
                                  <a:pt x="4416" y="5274"/>
                                </a:lnTo>
                                <a:lnTo>
                                  <a:pt x="4399" y="5250"/>
                                </a:lnTo>
                                <a:lnTo>
                                  <a:pt x="4382" y="5227"/>
                                </a:lnTo>
                                <a:lnTo>
                                  <a:pt x="4366" y="5202"/>
                                </a:lnTo>
                                <a:lnTo>
                                  <a:pt x="4350" y="5176"/>
                                </a:lnTo>
                                <a:lnTo>
                                  <a:pt x="4329" y="5125"/>
                                </a:lnTo>
                                <a:lnTo>
                                  <a:pt x="4289" y="5029"/>
                                </a:lnTo>
                                <a:lnTo>
                                  <a:pt x="4262" y="4967"/>
                                </a:lnTo>
                                <a:lnTo>
                                  <a:pt x="4231" y="4897"/>
                                </a:lnTo>
                                <a:lnTo>
                                  <a:pt x="4194" y="4816"/>
                                </a:lnTo>
                                <a:lnTo>
                                  <a:pt x="4153" y="4729"/>
                                </a:lnTo>
                                <a:lnTo>
                                  <a:pt x="4106" y="4633"/>
                                </a:lnTo>
                                <a:lnTo>
                                  <a:pt x="4055" y="4531"/>
                                </a:lnTo>
                                <a:lnTo>
                                  <a:pt x="3999" y="4423"/>
                                </a:lnTo>
                                <a:lnTo>
                                  <a:pt x="3938" y="4309"/>
                                </a:lnTo>
                                <a:lnTo>
                                  <a:pt x="3873" y="4190"/>
                                </a:lnTo>
                                <a:lnTo>
                                  <a:pt x="3801" y="4065"/>
                                </a:lnTo>
                                <a:lnTo>
                                  <a:pt x="3727" y="3937"/>
                                </a:lnTo>
                                <a:lnTo>
                                  <a:pt x="3646" y="3806"/>
                                </a:lnTo>
                                <a:lnTo>
                                  <a:pt x="3561" y="3671"/>
                                </a:lnTo>
                                <a:lnTo>
                                  <a:pt x="3471" y="3533"/>
                                </a:lnTo>
                                <a:lnTo>
                                  <a:pt x="3377" y="3394"/>
                                </a:lnTo>
                                <a:lnTo>
                                  <a:pt x="3277" y="3253"/>
                                </a:lnTo>
                                <a:lnTo>
                                  <a:pt x="3172" y="3112"/>
                                </a:lnTo>
                                <a:lnTo>
                                  <a:pt x="3062" y="2970"/>
                                </a:lnTo>
                                <a:lnTo>
                                  <a:pt x="2947" y="2829"/>
                                </a:lnTo>
                                <a:lnTo>
                                  <a:pt x="2828" y="2688"/>
                                </a:lnTo>
                                <a:lnTo>
                                  <a:pt x="2704" y="2549"/>
                                </a:lnTo>
                                <a:lnTo>
                                  <a:pt x="2575" y="2413"/>
                                </a:lnTo>
                                <a:lnTo>
                                  <a:pt x="2440" y="2278"/>
                                </a:lnTo>
                                <a:lnTo>
                                  <a:pt x="2300" y="2147"/>
                                </a:lnTo>
                                <a:lnTo>
                                  <a:pt x="2156" y="2019"/>
                                </a:lnTo>
                                <a:lnTo>
                                  <a:pt x="2007" y="1895"/>
                                </a:lnTo>
                                <a:lnTo>
                                  <a:pt x="1853" y="1776"/>
                                </a:lnTo>
                                <a:lnTo>
                                  <a:pt x="1694" y="1662"/>
                                </a:lnTo>
                                <a:lnTo>
                                  <a:pt x="1571" y="1579"/>
                                </a:lnTo>
                                <a:lnTo>
                                  <a:pt x="1420" y="1475"/>
                                </a:lnTo>
                                <a:lnTo>
                                  <a:pt x="1275" y="1376"/>
                                </a:lnTo>
                                <a:lnTo>
                                  <a:pt x="1137" y="1280"/>
                                </a:lnTo>
                                <a:lnTo>
                                  <a:pt x="1004" y="1189"/>
                                </a:lnTo>
                                <a:lnTo>
                                  <a:pt x="881" y="1101"/>
                                </a:lnTo>
                                <a:lnTo>
                                  <a:pt x="764" y="1019"/>
                                </a:lnTo>
                                <a:lnTo>
                                  <a:pt x="655" y="942"/>
                                </a:lnTo>
                                <a:lnTo>
                                  <a:pt x="557" y="869"/>
                                </a:lnTo>
                                <a:lnTo>
                                  <a:pt x="468" y="802"/>
                                </a:lnTo>
                                <a:lnTo>
                                  <a:pt x="389" y="740"/>
                                </a:lnTo>
                                <a:lnTo>
                                  <a:pt x="353" y="711"/>
                                </a:lnTo>
                                <a:lnTo>
                                  <a:pt x="320" y="684"/>
                                </a:lnTo>
                                <a:lnTo>
                                  <a:pt x="290" y="658"/>
                                </a:lnTo>
                                <a:lnTo>
                                  <a:pt x="263" y="634"/>
                                </a:lnTo>
                                <a:lnTo>
                                  <a:pt x="238" y="611"/>
                                </a:lnTo>
                                <a:lnTo>
                                  <a:pt x="218" y="589"/>
                                </a:lnTo>
                                <a:lnTo>
                                  <a:pt x="199" y="570"/>
                                </a:lnTo>
                                <a:lnTo>
                                  <a:pt x="184" y="551"/>
                                </a:lnTo>
                                <a:lnTo>
                                  <a:pt x="172" y="534"/>
                                </a:lnTo>
                                <a:lnTo>
                                  <a:pt x="163" y="519"/>
                                </a:lnTo>
                                <a:lnTo>
                                  <a:pt x="159" y="506"/>
                                </a:lnTo>
                                <a:lnTo>
                                  <a:pt x="157" y="494"/>
                                </a:lnTo>
                                <a:lnTo>
                                  <a:pt x="157" y="492"/>
                                </a:lnTo>
                                <a:lnTo>
                                  <a:pt x="158" y="488"/>
                                </a:lnTo>
                                <a:lnTo>
                                  <a:pt x="159" y="485"/>
                                </a:lnTo>
                                <a:lnTo>
                                  <a:pt x="160" y="482"/>
                                </a:lnTo>
                                <a:lnTo>
                                  <a:pt x="163" y="479"/>
                                </a:lnTo>
                                <a:lnTo>
                                  <a:pt x="167" y="474"/>
                                </a:lnTo>
                                <a:lnTo>
                                  <a:pt x="176" y="468"/>
                                </a:lnTo>
                                <a:lnTo>
                                  <a:pt x="188" y="460"/>
                                </a:lnTo>
                                <a:lnTo>
                                  <a:pt x="203" y="453"/>
                                </a:lnTo>
                                <a:lnTo>
                                  <a:pt x="223" y="445"/>
                                </a:lnTo>
                                <a:lnTo>
                                  <a:pt x="245" y="436"/>
                                </a:lnTo>
                                <a:lnTo>
                                  <a:pt x="270" y="428"/>
                                </a:lnTo>
                                <a:lnTo>
                                  <a:pt x="298" y="419"/>
                                </a:lnTo>
                                <a:lnTo>
                                  <a:pt x="329" y="410"/>
                                </a:lnTo>
                                <a:lnTo>
                                  <a:pt x="363" y="402"/>
                                </a:lnTo>
                                <a:lnTo>
                                  <a:pt x="401" y="392"/>
                                </a:lnTo>
                                <a:lnTo>
                                  <a:pt x="485" y="373"/>
                                </a:lnTo>
                                <a:lnTo>
                                  <a:pt x="582" y="353"/>
                                </a:lnTo>
                                <a:lnTo>
                                  <a:pt x="666" y="338"/>
                                </a:lnTo>
                                <a:lnTo>
                                  <a:pt x="751" y="323"/>
                                </a:lnTo>
                                <a:lnTo>
                                  <a:pt x="834" y="314"/>
                                </a:lnTo>
                                <a:lnTo>
                                  <a:pt x="918" y="305"/>
                                </a:lnTo>
                                <a:lnTo>
                                  <a:pt x="1001" y="300"/>
                                </a:lnTo>
                                <a:lnTo>
                                  <a:pt x="1082" y="295"/>
                                </a:lnTo>
                                <a:lnTo>
                                  <a:pt x="1165" y="294"/>
                                </a:lnTo>
                                <a:lnTo>
                                  <a:pt x="1245" y="295"/>
                                </a:lnTo>
                                <a:lnTo>
                                  <a:pt x="1324" y="299"/>
                                </a:lnTo>
                                <a:lnTo>
                                  <a:pt x="1403" y="303"/>
                                </a:lnTo>
                                <a:lnTo>
                                  <a:pt x="1480" y="310"/>
                                </a:lnTo>
                                <a:lnTo>
                                  <a:pt x="1556" y="319"/>
                                </a:lnTo>
                                <a:lnTo>
                                  <a:pt x="1632" y="330"/>
                                </a:lnTo>
                                <a:lnTo>
                                  <a:pt x="1705" y="343"/>
                                </a:lnTo>
                                <a:lnTo>
                                  <a:pt x="1777" y="357"/>
                                </a:lnTo>
                                <a:lnTo>
                                  <a:pt x="1849" y="372"/>
                                </a:lnTo>
                                <a:lnTo>
                                  <a:pt x="1918" y="390"/>
                                </a:lnTo>
                                <a:lnTo>
                                  <a:pt x="1985" y="409"/>
                                </a:lnTo>
                                <a:lnTo>
                                  <a:pt x="2051" y="430"/>
                                </a:lnTo>
                                <a:lnTo>
                                  <a:pt x="2115" y="451"/>
                                </a:lnTo>
                                <a:lnTo>
                                  <a:pt x="2177" y="474"/>
                                </a:lnTo>
                                <a:lnTo>
                                  <a:pt x="2238" y="499"/>
                                </a:lnTo>
                                <a:lnTo>
                                  <a:pt x="2296" y="524"/>
                                </a:lnTo>
                                <a:lnTo>
                                  <a:pt x="2352" y="551"/>
                                </a:lnTo>
                                <a:lnTo>
                                  <a:pt x="2407" y="578"/>
                                </a:lnTo>
                                <a:lnTo>
                                  <a:pt x="2458" y="608"/>
                                </a:lnTo>
                                <a:lnTo>
                                  <a:pt x="2507" y="637"/>
                                </a:lnTo>
                                <a:lnTo>
                                  <a:pt x="2554" y="667"/>
                                </a:lnTo>
                                <a:lnTo>
                                  <a:pt x="2599" y="699"/>
                                </a:lnTo>
                                <a:lnTo>
                                  <a:pt x="2641" y="731"/>
                                </a:lnTo>
                                <a:lnTo>
                                  <a:pt x="2680" y="764"/>
                                </a:lnTo>
                                <a:lnTo>
                                  <a:pt x="2717" y="798"/>
                                </a:lnTo>
                                <a:lnTo>
                                  <a:pt x="2722" y="802"/>
                                </a:lnTo>
                                <a:lnTo>
                                  <a:pt x="2727" y="806"/>
                                </a:lnTo>
                                <a:lnTo>
                                  <a:pt x="2733" y="809"/>
                                </a:lnTo>
                                <a:lnTo>
                                  <a:pt x="2739" y="813"/>
                                </a:lnTo>
                                <a:lnTo>
                                  <a:pt x="2746" y="815"/>
                                </a:lnTo>
                                <a:lnTo>
                                  <a:pt x="2752" y="817"/>
                                </a:lnTo>
                                <a:lnTo>
                                  <a:pt x="2759" y="818"/>
                                </a:lnTo>
                                <a:lnTo>
                                  <a:pt x="2765" y="819"/>
                                </a:lnTo>
                                <a:lnTo>
                                  <a:pt x="2772" y="819"/>
                                </a:lnTo>
                                <a:lnTo>
                                  <a:pt x="2779" y="818"/>
                                </a:lnTo>
                                <a:lnTo>
                                  <a:pt x="2786" y="817"/>
                                </a:lnTo>
                                <a:lnTo>
                                  <a:pt x="2792" y="816"/>
                                </a:lnTo>
                                <a:lnTo>
                                  <a:pt x="2799" y="814"/>
                                </a:lnTo>
                                <a:lnTo>
                                  <a:pt x="2806" y="812"/>
                                </a:lnTo>
                                <a:lnTo>
                                  <a:pt x="2811" y="807"/>
                                </a:lnTo>
                                <a:lnTo>
                                  <a:pt x="2817" y="804"/>
                                </a:lnTo>
                                <a:close/>
                                <a:moveTo>
                                  <a:pt x="5828" y="1901"/>
                                </a:moveTo>
                                <a:lnTo>
                                  <a:pt x="5828" y="1902"/>
                                </a:lnTo>
                                <a:lnTo>
                                  <a:pt x="5828" y="1902"/>
                                </a:lnTo>
                                <a:lnTo>
                                  <a:pt x="5828" y="1910"/>
                                </a:lnTo>
                                <a:lnTo>
                                  <a:pt x="5826" y="1920"/>
                                </a:lnTo>
                                <a:lnTo>
                                  <a:pt x="5827" y="1910"/>
                                </a:lnTo>
                                <a:lnTo>
                                  <a:pt x="5828" y="1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366840" y="591840"/>
                            <a:ext cx="11469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9" h="6679">
                                <a:moveTo>
                                  <a:pt x="114" y="2230"/>
                                </a:moveTo>
                                <a:lnTo>
                                  <a:pt x="114" y="2221"/>
                                </a:lnTo>
                                <a:lnTo>
                                  <a:pt x="114" y="2195"/>
                                </a:lnTo>
                                <a:lnTo>
                                  <a:pt x="114" y="2152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023"/>
                                </a:lnTo>
                                <a:lnTo>
                                  <a:pt x="126" y="1940"/>
                                </a:lnTo>
                                <a:lnTo>
                                  <a:pt x="130" y="1893"/>
                                </a:lnTo>
                                <a:lnTo>
                                  <a:pt x="135" y="1844"/>
                                </a:lnTo>
                                <a:lnTo>
                                  <a:pt x="141" y="1793"/>
                                </a:lnTo>
                                <a:lnTo>
                                  <a:pt x="147" y="1739"/>
                                </a:lnTo>
                                <a:lnTo>
                                  <a:pt x="155" y="1683"/>
                                </a:lnTo>
                                <a:lnTo>
                                  <a:pt x="164" y="1625"/>
                                </a:lnTo>
                                <a:lnTo>
                                  <a:pt x="174" y="1565"/>
                                </a:lnTo>
                                <a:lnTo>
                                  <a:pt x="185" y="1504"/>
                                </a:lnTo>
                                <a:lnTo>
                                  <a:pt x="198" y="1440"/>
                                </a:lnTo>
                                <a:lnTo>
                                  <a:pt x="212" y="1376"/>
                                </a:lnTo>
                                <a:lnTo>
                                  <a:pt x="228" y="1309"/>
                                </a:lnTo>
                                <a:lnTo>
                                  <a:pt x="244" y="1242"/>
                                </a:lnTo>
                                <a:lnTo>
                                  <a:pt x="262" y="1174"/>
                                </a:lnTo>
                                <a:lnTo>
                                  <a:pt x="283" y="1104"/>
                                </a:lnTo>
                                <a:lnTo>
                                  <a:pt x="304" y="1035"/>
                                </a:lnTo>
                                <a:lnTo>
                                  <a:pt x="328" y="965"/>
                                </a:lnTo>
                                <a:lnTo>
                                  <a:pt x="354" y="894"/>
                                </a:lnTo>
                                <a:lnTo>
                                  <a:pt x="381" y="823"/>
                                </a:lnTo>
                                <a:lnTo>
                                  <a:pt x="411" y="752"/>
                                </a:lnTo>
                                <a:lnTo>
                                  <a:pt x="442" y="681"/>
                                </a:lnTo>
                                <a:lnTo>
                                  <a:pt x="477" y="612"/>
                                </a:lnTo>
                                <a:lnTo>
                                  <a:pt x="517" y="547"/>
                                </a:lnTo>
                                <a:lnTo>
                                  <a:pt x="560" y="486"/>
                                </a:lnTo>
                                <a:lnTo>
                                  <a:pt x="607" y="428"/>
                                </a:lnTo>
                                <a:lnTo>
                                  <a:pt x="659" y="374"/>
                                </a:lnTo>
                                <a:lnTo>
                                  <a:pt x="714" y="323"/>
                                </a:lnTo>
                                <a:lnTo>
                                  <a:pt x="773" y="277"/>
                                </a:lnTo>
                                <a:lnTo>
                                  <a:pt x="835" y="234"/>
                                </a:lnTo>
                                <a:lnTo>
                                  <a:pt x="902" y="194"/>
                                </a:lnTo>
                                <a:lnTo>
                                  <a:pt x="971" y="159"/>
                                </a:lnTo>
                                <a:lnTo>
                                  <a:pt x="1045" y="127"/>
                                </a:lnTo>
                                <a:lnTo>
                                  <a:pt x="1121" y="99"/>
                                </a:lnTo>
                                <a:lnTo>
                                  <a:pt x="1200" y="74"/>
                                </a:lnTo>
                                <a:lnTo>
                                  <a:pt x="1282" y="52"/>
                                </a:lnTo>
                                <a:lnTo>
                                  <a:pt x="1368" y="35"/>
                                </a:lnTo>
                                <a:lnTo>
                                  <a:pt x="1455" y="21"/>
                                </a:lnTo>
                                <a:lnTo>
                                  <a:pt x="1546" y="10"/>
                                </a:lnTo>
                                <a:lnTo>
                                  <a:pt x="1640" y="3"/>
                                </a:lnTo>
                                <a:lnTo>
                                  <a:pt x="1735" y="0"/>
                                </a:lnTo>
                                <a:lnTo>
                                  <a:pt x="1833" y="0"/>
                                </a:lnTo>
                                <a:lnTo>
                                  <a:pt x="1933" y="5"/>
                                </a:lnTo>
                                <a:lnTo>
                                  <a:pt x="2035" y="11"/>
                                </a:lnTo>
                                <a:lnTo>
                                  <a:pt x="2139" y="22"/>
                                </a:lnTo>
                                <a:lnTo>
                                  <a:pt x="2245" y="36"/>
                                </a:lnTo>
                                <a:lnTo>
                                  <a:pt x="2354" y="54"/>
                                </a:lnTo>
                                <a:lnTo>
                                  <a:pt x="2463" y="75"/>
                                </a:lnTo>
                                <a:lnTo>
                                  <a:pt x="2575" y="100"/>
                                </a:lnTo>
                                <a:lnTo>
                                  <a:pt x="2688" y="128"/>
                                </a:lnTo>
                                <a:lnTo>
                                  <a:pt x="2801" y="160"/>
                                </a:lnTo>
                                <a:lnTo>
                                  <a:pt x="2916" y="194"/>
                                </a:lnTo>
                                <a:lnTo>
                                  <a:pt x="3032" y="233"/>
                                </a:lnTo>
                                <a:lnTo>
                                  <a:pt x="3150" y="275"/>
                                </a:lnTo>
                                <a:lnTo>
                                  <a:pt x="3267" y="317"/>
                                </a:lnTo>
                                <a:lnTo>
                                  <a:pt x="3384" y="355"/>
                                </a:lnTo>
                                <a:lnTo>
                                  <a:pt x="3502" y="389"/>
                                </a:lnTo>
                                <a:lnTo>
                                  <a:pt x="3616" y="420"/>
                                </a:lnTo>
                                <a:lnTo>
                                  <a:pt x="3731" y="447"/>
                                </a:lnTo>
                                <a:lnTo>
                                  <a:pt x="3845" y="472"/>
                                </a:lnTo>
                                <a:lnTo>
                                  <a:pt x="3959" y="495"/>
                                </a:lnTo>
                                <a:lnTo>
                                  <a:pt x="4072" y="514"/>
                                </a:lnTo>
                                <a:lnTo>
                                  <a:pt x="4182" y="532"/>
                                </a:lnTo>
                                <a:lnTo>
                                  <a:pt x="4293" y="548"/>
                                </a:lnTo>
                                <a:lnTo>
                                  <a:pt x="4402" y="561"/>
                                </a:lnTo>
                                <a:lnTo>
                                  <a:pt x="4510" y="573"/>
                                </a:lnTo>
                                <a:lnTo>
                                  <a:pt x="4618" y="584"/>
                                </a:lnTo>
                                <a:lnTo>
                                  <a:pt x="4724" y="592"/>
                                </a:lnTo>
                                <a:lnTo>
                                  <a:pt x="4828" y="601"/>
                                </a:lnTo>
                                <a:lnTo>
                                  <a:pt x="4932" y="609"/>
                                </a:lnTo>
                                <a:lnTo>
                                  <a:pt x="5135" y="623"/>
                                </a:lnTo>
                                <a:lnTo>
                                  <a:pt x="5333" y="636"/>
                                </a:lnTo>
                                <a:lnTo>
                                  <a:pt x="5430" y="642"/>
                                </a:lnTo>
                                <a:lnTo>
                                  <a:pt x="5524" y="650"/>
                                </a:lnTo>
                                <a:lnTo>
                                  <a:pt x="5618" y="658"/>
                                </a:lnTo>
                                <a:lnTo>
                                  <a:pt x="5710" y="667"/>
                                </a:lnTo>
                                <a:lnTo>
                                  <a:pt x="5800" y="677"/>
                                </a:lnTo>
                                <a:lnTo>
                                  <a:pt x="5888" y="689"/>
                                </a:lnTo>
                                <a:lnTo>
                                  <a:pt x="5975" y="702"/>
                                </a:lnTo>
                                <a:lnTo>
                                  <a:pt x="6060" y="716"/>
                                </a:lnTo>
                                <a:lnTo>
                                  <a:pt x="6143" y="733"/>
                                </a:lnTo>
                                <a:lnTo>
                                  <a:pt x="6224" y="752"/>
                                </a:lnTo>
                                <a:lnTo>
                                  <a:pt x="6303" y="774"/>
                                </a:lnTo>
                                <a:lnTo>
                                  <a:pt x="6380" y="797"/>
                                </a:lnTo>
                                <a:lnTo>
                                  <a:pt x="6455" y="825"/>
                                </a:lnTo>
                                <a:lnTo>
                                  <a:pt x="6527" y="855"/>
                                </a:lnTo>
                                <a:lnTo>
                                  <a:pt x="6598" y="890"/>
                                </a:lnTo>
                                <a:lnTo>
                                  <a:pt x="6667" y="927"/>
                                </a:lnTo>
                                <a:lnTo>
                                  <a:pt x="6734" y="966"/>
                                </a:lnTo>
                                <a:lnTo>
                                  <a:pt x="6800" y="1008"/>
                                </a:lnTo>
                                <a:lnTo>
                                  <a:pt x="6864" y="1053"/>
                                </a:lnTo>
                                <a:lnTo>
                                  <a:pt x="6929" y="1100"/>
                                </a:lnTo>
                                <a:lnTo>
                                  <a:pt x="6992" y="1149"/>
                                </a:lnTo>
                                <a:lnTo>
                                  <a:pt x="7056" y="1200"/>
                                </a:lnTo>
                                <a:lnTo>
                                  <a:pt x="7120" y="1253"/>
                                </a:lnTo>
                                <a:lnTo>
                                  <a:pt x="7184" y="1306"/>
                                </a:lnTo>
                                <a:lnTo>
                                  <a:pt x="7314" y="1418"/>
                                </a:lnTo>
                                <a:lnTo>
                                  <a:pt x="7449" y="1533"/>
                                </a:lnTo>
                                <a:lnTo>
                                  <a:pt x="7519" y="1591"/>
                                </a:lnTo>
                                <a:lnTo>
                                  <a:pt x="7591" y="1650"/>
                                </a:lnTo>
                                <a:lnTo>
                                  <a:pt x="7664" y="1709"/>
                                </a:lnTo>
                                <a:lnTo>
                                  <a:pt x="7741" y="1767"/>
                                </a:lnTo>
                                <a:lnTo>
                                  <a:pt x="7820" y="1826"/>
                                </a:lnTo>
                                <a:lnTo>
                                  <a:pt x="7903" y="1883"/>
                                </a:lnTo>
                                <a:lnTo>
                                  <a:pt x="7988" y="1940"/>
                                </a:lnTo>
                                <a:lnTo>
                                  <a:pt x="8077" y="1995"/>
                                </a:lnTo>
                                <a:lnTo>
                                  <a:pt x="8170" y="2050"/>
                                </a:lnTo>
                                <a:lnTo>
                                  <a:pt x="8268" y="2103"/>
                                </a:lnTo>
                                <a:lnTo>
                                  <a:pt x="8370" y="2156"/>
                                </a:lnTo>
                                <a:lnTo>
                                  <a:pt x="8476" y="2205"/>
                                </a:lnTo>
                                <a:lnTo>
                                  <a:pt x="8586" y="2254"/>
                                </a:lnTo>
                                <a:lnTo>
                                  <a:pt x="8704" y="2300"/>
                                </a:lnTo>
                                <a:lnTo>
                                  <a:pt x="8825" y="2344"/>
                                </a:lnTo>
                                <a:lnTo>
                                  <a:pt x="8953" y="2384"/>
                                </a:lnTo>
                                <a:lnTo>
                                  <a:pt x="9084" y="2425"/>
                                </a:lnTo>
                                <a:lnTo>
                                  <a:pt x="9217" y="2463"/>
                                </a:lnTo>
                                <a:lnTo>
                                  <a:pt x="9353" y="2501"/>
                                </a:lnTo>
                                <a:lnTo>
                                  <a:pt x="9488" y="2537"/>
                                </a:lnTo>
                                <a:lnTo>
                                  <a:pt x="9625" y="2573"/>
                                </a:lnTo>
                                <a:lnTo>
                                  <a:pt x="9761" y="2608"/>
                                </a:lnTo>
                                <a:lnTo>
                                  <a:pt x="9897" y="2642"/>
                                </a:lnTo>
                                <a:lnTo>
                                  <a:pt x="10033" y="2674"/>
                                </a:lnTo>
                                <a:lnTo>
                                  <a:pt x="10168" y="2706"/>
                                </a:lnTo>
                                <a:lnTo>
                                  <a:pt x="10301" y="2736"/>
                                </a:lnTo>
                                <a:lnTo>
                                  <a:pt x="10432" y="2765"/>
                                </a:lnTo>
                                <a:lnTo>
                                  <a:pt x="10562" y="2792"/>
                                </a:lnTo>
                                <a:lnTo>
                                  <a:pt x="10814" y="2845"/>
                                </a:lnTo>
                                <a:lnTo>
                                  <a:pt x="11051" y="2893"/>
                                </a:lnTo>
                                <a:lnTo>
                                  <a:pt x="11273" y="2937"/>
                                </a:lnTo>
                                <a:lnTo>
                                  <a:pt x="11475" y="2973"/>
                                </a:lnTo>
                                <a:lnTo>
                                  <a:pt x="11655" y="3006"/>
                                </a:lnTo>
                                <a:lnTo>
                                  <a:pt x="11808" y="3033"/>
                                </a:lnTo>
                                <a:lnTo>
                                  <a:pt x="11934" y="3054"/>
                                </a:lnTo>
                                <a:lnTo>
                                  <a:pt x="12027" y="3070"/>
                                </a:lnTo>
                                <a:lnTo>
                                  <a:pt x="12085" y="3079"/>
                                </a:lnTo>
                                <a:lnTo>
                                  <a:pt x="12105" y="3082"/>
                                </a:lnTo>
                                <a:lnTo>
                                  <a:pt x="12110" y="3093"/>
                                </a:lnTo>
                                <a:lnTo>
                                  <a:pt x="12123" y="3124"/>
                                </a:lnTo>
                                <a:lnTo>
                                  <a:pt x="12131" y="3147"/>
                                </a:lnTo>
                                <a:lnTo>
                                  <a:pt x="12140" y="3174"/>
                                </a:lnTo>
                                <a:lnTo>
                                  <a:pt x="12150" y="3205"/>
                                </a:lnTo>
                                <a:lnTo>
                                  <a:pt x="12160" y="3239"/>
                                </a:lnTo>
                                <a:lnTo>
                                  <a:pt x="12169" y="3277"/>
                                </a:lnTo>
                                <a:lnTo>
                                  <a:pt x="12178" y="3318"/>
                                </a:lnTo>
                                <a:lnTo>
                                  <a:pt x="12186" y="3362"/>
                                </a:lnTo>
                                <a:lnTo>
                                  <a:pt x="12192" y="3408"/>
                                </a:lnTo>
                                <a:lnTo>
                                  <a:pt x="12196" y="3457"/>
                                </a:lnTo>
                                <a:lnTo>
                                  <a:pt x="12199" y="3508"/>
                                </a:lnTo>
                                <a:lnTo>
                                  <a:pt x="12198" y="3560"/>
                                </a:lnTo>
                                <a:lnTo>
                                  <a:pt x="12194" y="3615"/>
                                </a:lnTo>
                                <a:lnTo>
                                  <a:pt x="12188" y="3670"/>
                                </a:lnTo>
                                <a:lnTo>
                                  <a:pt x="12178" y="3725"/>
                                </a:lnTo>
                                <a:lnTo>
                                  <a:pt x="12163" y="3782"/>
                                </a:lnTo>
                                <a:lnTo>
                                  <a:pt x="12144" y="3838"/>
                                </a:lnTo>
                                <a:lnTo>
                                  <a:pt x="12121" y="3895"/>
                                </a:lnTo>
                                <a:lnTo>
                                  <a:pt x="12091" y="3952"/>
                                </a:lnTo>
                                <a:lnTo>
                                  <a:pt x="12057" y="4007"/>
                                </a:lnTo>
                                <a:lnTo>
                                  <a:pt x="12015" y="4063"/>
                                </a:lnTo>
                                <a:lnTo>
                                  <a:pt x="11969" y="4116"/>
                                </a:lnTo>
                                <a:lnTo>
                                  <a:pt x="11915" y="4169"/>
                                </a:lnTo>
                                <a:lnTo>
                                  <a:pt x="11854" y="4219"/>
                                </a:lnTo>
                                <a:lnTo>
                                  <a:pt x="11785" y="4268"/>
                                </a:lnTo>
                                <a:lnTo>
                                  <a:pt x="11709" y="4314"/>
                                </a:lnTo>
                                <a:lnTo>
                                  <a:pt x="11624" y="4359"/>
                                </a:lnTo>
                                <a:lnTo>
                                  <a:pt x="11531" y="4399"/>
                                </a:lnTo>
                                <a:lnTo>
                                  <a:pt x="11428" y="4437"/>
                                </a:lnTo>
                                <a:lnTo>
                                  <a:pt x="11435" y="4457"/>
                                </a:lnTo>
                                <a:lnTo>
                                  <a:pt x="11450" y="4513"/>
                                </a:lnTo>
                                <a:lnTo>
                                  <a:pt x="11459" y="4552"/>
                                </a:lnTo>
                                <a:lnTo>
                                  <a:pt x="11469" y="4598"/>
                                </a:lnTo>
                                <a:lnTo>
                                  <a:pt x="11479" y="4652"/>
                                </a:lnTo>
                                <a:lnTo>
                                  <a:pt x="11489" y="4709"/>
                                </a:lnTo>
                                <a:lnTo>
                                  <a:pt x="11497" y="4773"/>
                                </a:lnTo>
                                <a:lnTo>
                                  <a:pt x="11504" y="4840"/>
                                </a:lnTo>
                                <a:lnTo>
                                  <a:pt x="11509" y="4911"/>
                                </a:lnTo>
                                <a:lnTo>
                                  <a:pt x="11510" y="4985"/>
                                </a:lnTo>
                                <a:lnTo>
                                  <a:pt x="11509" y="5060"/>
                                </a:lnTo>
                                <a:lnTo>
                                  <a:pt x="11504" y="5138"/>
                                </a:lnTo>
                                <a:lnTo>
                                  <a:pt x="11494" y="5216"/>
                                </a:lnTo>
                                <a:lnTo>
                                  <a:pt x="11479" y="5294"/>
                                </a:lnTo>
                                <a:lnTo>
                                  <a:pt x="11458" y="5372"/>
                                </a:lnTo>
                                <a:lnTo>
                                  <a:pt x="11431" y="5448"/>
                                </a:lnTo>
                                <a:lnTo>
                                  <a:pt x="11399" y="5523"/>
                                </a:lnTo>
                                <a:lnTo>
                                  <a:pt x="11358" y="5594"/>
                                </a:lnTo>
                                <a:lnTo>
                                  <a:pt x="11309" y="5663"/>
                                </a:lnTo>
                                <a:lnTo>
                                  <a:pt x="11251" y="5728"/>
                                </a:lnTo>
                                <a:lnTo>
                                  <a:pt x="11185" y="5787"/>
                                </a:lnTo>
                                <a:lnTo>
                                  <a:pt x="11111" y="5842"/>
                                </a:lnTo>
                                <a:lnTo>
                                  <a:pt x="11024" y="5890"/>
                                </a:lnTo>
                                <a:lnTo>
                                  <a:pt x="10928" y="5933"/>
                                </a:lnTo>
                                <a:lnTo>
                                  <a:pt x="10820" y="5967"/>
                                </a:lnTo>
                                <a:lnTo>
                                  <a:pt x="10701" y="5993"/>
                                </a:lnTo>
                                <a:lnTo>
                                  <a:pt x="10569" y="6012"/>
                                </a:lnTo>
                                <a:lnTo>
                                  <a:pt x="10425" y="6019"/>
                                </a:lnTo>
                                <a:lnTo>
                                  <a:pt x="10266" y="6018"/>
                                </a:lnTo>
                                <a:lnTo>
                                  <a:pt x="10094" y="6005"/>
                                </a:lnTo>
                                <a:lnTo>
                                  <a:pt x="10092" y="6014"/>
                                </a:lnTo>
                                <a:lnTo>
                                  <a:pt x="10083" y="6039"/>
                                </a:lnTo>
                                <a:lnTo>
                                  <a:pt x="10077" y="6057"/>
                                </a:lnTo>
                                <a:lnTo>
                                  <a:pt x="10069" y="6078"/>
                                </a:lnTo>
                                <a:lnTo>
                                  <a:pt x="10058" y="6101"/>
                                </a:lnTo>
                                <a:lnTo>
                                  <a:pt x="10045" y="6127"/>
                                </a:lnTo>
                                <a:lnTo>
                                  <a:pt x="10029" y="6155"/>
                                </a:lnTo>
                                <a:lnTo>
                                  <a:pt x="10011" y="6185"/>
                                </a:lnTo>
                                <a:lnTo>
                                  <a:pt x="9990" y="6217"/>
                                </a:lnTo>
                                <a:lnTo>
                                  <a:pt x="9965" y="6249"/>
                                </a:lnTo>
                                <a:lnTo>
                                  <a:pt x="9938" y="6283"/>
                                </a:lnTo>
                                <a:lnTo>
                                  <a:pt x="9906" y="6317"/>
                                </a:lnTo>
                                <a:lnTo>
                                  <a:pt x="9872" y="6351"/>
                                </a:lnTo>
                                <a:lnTo>
                                  <a:pt x="9833" y="6385"/>
                                </a:lnTo>
                                <a:lnTo>
                                  <a:pt x="9789" y="6419"/>
                                </a:lnTo>
                                <a:lnTo>
                                  <a:pt x="9743" y="6452"/>
                                </a:lnTo>
                                <a:lnTo>
                                  <a:pt x="9691" y="6484"/>
                                </a:lnTo>
                                <a:lnTo>
                                  <a:pt x="9634" y="6515"/>
                                </a:lnTo>
                                <a:lnTo>
                                  <a:pt x="9574" y="6544"/>
                                </a:lnTo>
                                <a:lnTo>
                                  <a:pt x="9508" y="6570"/>
                                </a:lnTo>
                                <a:lnTo>
                                  <a:pt x="9436" y="6595"/>
                                </a:lnTo>
                                <a:lnTo>
                                  <a:pt x="9359" y="6618"/>
                                </a:lnTo>
                                <a:lnTo>
                                  <a:pt x="9277" y="6637"/>
                                </a:lnTo>
                                <a:lnTo>
                                  <a:pt x="9189" y="6653"/>
                                </a:lnTo>
                                <a:lnTo>
                                  <a:pt x="9095" y="6666"/>
                                </a:lnTo>
                                <a:lnTo>
                                  <a:pt x="8994" y="6675"/>
                                </a:lnTo>
                                <a:lnTo>
                                  <a:pt x="8888" y="6679"/>
                                </a:lnTo>
                                <a:lnTo>
                                  <a:pt x="8774" y="6679"/>
                                </a:lnTo>
                                <a:lnTo>
                                  <a:pt x="8654" y="6674"/>
                                </a:lnTo>
                                <a:lnTo>
                                  <a:pt x="8527" y="6664"/>
                                </a:lnTo>
                                <a:lnTo>
                                  <a:pt x="8140" y="4824"/>
                                </a:lnTo>
                                <a:lnTo>
                                  <a:pt x="8131" y="4833"/>
                                </a:lnTo>
                                <a:lnTo>
                                  <a:pt x="8104" y="4858"/>
                                </a:lnTo>
                                <a:lnTo>
                                  <a:pt x="8085" y="4875"/>
                                </a:lnTo>
                                <a:lnTo>
                                  <a:pt x="8060" y="4896"/>
                                </a:lnTo>
                                <a:lnTo>
                                  <a:pt x="8031" y="4919"/>
                                </a:lnTo>
                                <a:lnTo>
                                  <a:pt x="7996" y="4947"/>
                                </a:lnTo>
                                <a:lnTo>
                                  <a:pt x="7958" y="4976"/>
                                </a:lnTo>
                                <a:lnTo>
                                  <a:pt x="7913" y="5007"/>
                                </a:lnTo>
                                <a:lnTo>
                                  <a:pt x="7866" y="5041"/>
                                </a:lnTo>
                                <a:lnTo>
                                  <a:pt x="7813" y="5077"/>
                                </a:lnTo>
                                <a:lnTo>
                                  <a:pt x="7755" y="5114"/>
                                </a:lnTo>
                                <a:lnTo>
                                  <a:pt x="7692" y="5153"/>
                                </a:lnTo>
                                <a:lnTo>
                                  <a:pt x="7625" y="5193"/>
                                </a:lnTo>
                                <a:lnTo>
                                  <a:pt x="7553" y="5233"/>
                                </a:lnTo>
                                <a:lnTo>
                                  <a:pt x="7476" y="5275"/>
                                </a:lnTo>
                                <a:lnTo>
                                  <a:pt x="7393" y="5318"/>
                                </a:lnTo>
                                <a:lnTo>
                                  <a:pt x="7307" y="5360"/>
                                </a:lnTo>
                                <a:lnTo>
                                  <a:pt x="7213" y="5402"/>
                                </a:lnTo>
                                <a:lnTo>
                                  <a:pt x="7117" y="5444"/>
                                </a:lnTo>
                                <a:lnTo>
                                  <a:pt x="7014" y="5486"/>
                                </a:lnTo>
                                <a:lnTo>
                                  <a:pt x="6907" y="5527"/>
                                </a:lnTo>
                                <a:lnTo>
                                  <a:pt x="6794" y="5568"/>
                                </a:lnTo>
                                <a:lnTo>
                                  <a:pt x="6676" y="5607"/>
                                </a:lnTo>
                                <a:lnTo>
                                  <a:pt x="6553" y="5645"/>
                                </a:lnTo>
                                <a:lnTo>
                                  <a:pt x="6424" y="5681"/>
                                </a:lnTo>
                                <a:lnTo>
                                  <a:pt x="6291" y="5716"/>
                                </a:lnTo>
                                <a:lnTo>
                                  <a:pt x="6152" y="5748"/>
                                </a:lnTo>
                                <a:lnTo>
                                  <a:pt x="6008" y="5779"/>
                                </a:lnTo>
                                <a:lnTo>
                                  <a:pt x="5859" y="5806"/>
                                </a:lnTo>
                                <a:lnTo>
                                  <a:pt x="5704" y="5831"/>
                                </a:lnTo>
                                <a:lnTo>
                                  <a:pt x="5547" y="5850"/>
                                </a:lnTo>
                                <a:lnTo>
                                  <a:pt x="5394" y="5862"/>
                                </a:lnTo>
                                <a:lnTo>
                                  <a:pt x="5243" y="5866"/>
                                </a:lnTo>
                                <a:lnTo>
                                  <a:pt x="5095" y="5863"/>
                                </a:lnTo>
                                <a:lnTo>
                                  <a:pt x="4950" y="5853"/>
                                </a:lnTo>
                                <a:lnTo>
                                  <a:pt x="4809" y="5836"/>
                                </a:lnTo>
                                <a:lnTo>
                                  <a:pt x="4669" y="5812"/>
                                </a:lnTo>
                                <a:lnTo>
                                  <a:pt x="4533" y="5783"/>
                                </a:lnTo>
                                <a:lnTo>
                                  <a:pt x="4400" y="5747"/>
                                </a:lnTo>
                                <a:lnTo>
                                  <a:pt x="4270" y="5706"/>
                                </a:lnTo>
                                <a:lnTo>
                                  <a:pt x="4142" y="5659"/>
                                </a:lnTo>
                                <a:lnTo>
                                  <a:pt x="4018" y="5608"/>
                                </a:lnTo>
                                <a:lnTo>
                                  <a:pt x="3897" y="5552"/>
                                </a:lnTo>
                                <a:lnTo>
                                  <a:pt x="3779" y="5491"/>
                                </a:lnTo>
                                <a:lnTo>
                                  <a:pt x="3664" y="5426"/>
                                </a:lnTo>
                                <a:lnTo>
                                  <a:pt x="3551" y="5357"/>
                                </a:lnTo>
                                <a:lnTo>
                                  <a:pt x="3442" y="5284"/>
                                </a:lnTo>
                                <a:lnTo>
                                  <a:pt x="3337" y="5208"/>
                                </a:lnTo>
                                <a:lnTo>
                                  <a:pt x="3234" y="5130"/>
                                </a:lnTo>
                                <a:lnTo>
                                  <a:pt x="3134" y="5047"/>
                                </a:lnTo>
                                <a:lnTo>
                                  <a:pt x="3037" y="4964"/>
                                </a:lnTo>
                                <a:lnTo>
                                  <a:pt x="2943" y="4877"/>
                                </a:lnTo>
                                <a:lnTo>
                                  <a:pt x="2853" y="4788"/>
                                </a:lnTo>
                                <a:lnTo>
                                  <a:pt x="2766" y="4698"/>
                                </a:lnTo>
                                <a:lnTo>
                                  <a:pt x="2682" y="4607"/>
                                </a:lnTo>
                                <a:lnTo>
                                  <a:pt x="2601" y="4515"/>
                                </a:lnTo>
                                <a:lnTo>
                                  <a:pt x="2523" y="4422"/>
                                </a:lnTo>
                                <a:lnTo>
                                  <a:pt x="2449" y="4327"/>
                                </a:lnTo>
                                <a:lnTo>
                                  <a:pt x="2378" y="4234"/>
                                </a:lnTo>
                                <a:lnTo>
                                  <a:pt x="2309" y="4140"/>
                                </a:lnTo>
                                <a:lnTo>
                                  <a:pt x="2244" y="4046"/>
                                </a:lnTo>
                                <a:lnTo>
                                  <a:pt x="2184" y="3953"/>
                                </a:lnTo>
                                <a:lnTo>
                                  <a:pt x="2123" y="3862"/>
                                </a:lnTo>
                                <a:lnTo>
                                  <a:pt x="2062" y="3775"/>
                                </a:lnTo>
                                <a:lnTo>
                                  <a:pt x="2002" y="3690"/>
                                </a:lnTo>
                                <a:lnTo>
                                  <a:pt x="1940" y="3610"/>
                                </a:lnTo>
                                <a:lnTo>
                                  <a:pt x="1878" y="3533"/>
                                </a:lnTo>
                                <a:lnTo>
                                  <a:pt x="1816" y="3458"/>
                                </a:lnTo>
                                <a:lnTo>
                                  <a:pt x="1753" y="3387"/>
                                </a:lnTo>
                                <a:lnTo>
                                  <a:pt x="1692" y="3318"/>
                                </a:lnTo>
                                <a:lnTo>
                                  <a:pt x="1629" y="3253"/>
                                </a:lnTo>
                                <a:lnTo>
                                  <a:pt x="1566" y="3190"/>
                                </a:lnTo>
                                <a:lnTo>
                                  <a:pt x="1503" y="3131"/>
                                </a:lnTo>
                                <a:lnTo>
                                  <a:pt x="1440" y="3073"/>
                                </a:lnTo>
                                <a:lnTo>
                                  <a:pt x="1378" y="3019"/>
                                </a:lnTo>
                                <a:lnTo>
                                  <a:pt x="1316" y="2966"/>
                                </a:lnTo>
                                <a:lnTo>
                                  <a:pt x="1254" y="2916"/>
                                </a:lnTo>
                                <a:lnTo>
                                  <a:pt x="1192" y="2869"/>
                                </a:lnTo>
                                <a:lnTo>
                                  <a:pt x="1130" y="2824"/>
                                </a:lnTo>
                                <a:lnTo>
                                  <a:pt x="1070" y="2781"/>
                                </a:lnTo>
                                <a:lnTo>
                                  <a:pt x="1009" y="2740"/>
                                </a:lnTo>
                                <a:lnTo>
                                  <a:pt x="948" y="2701"/>
                                </a:lnTo>
                                <a:lnTo>
                                  <a:pt x="889" y="2664"/>
                                </a:lnTo>
                                <a:lnTo>
                                  <a:pt x="830" y="2630"/>
                                </a:lnTo>
                                <a:lnTo>
                                  <a:pt x="772" y="2596"/>
                                </a:lnTo>
                                <a:lnTo>
                                  <a:pt x="714" y="2565"/>
                                </a:lnTo>
                                <a:lnTo>
                                  <a:pt x="658" y="2535"/>
                                </a:lnTo>
                                <a:lnTo>
                                  <a:pt x="601" y="2507"/>
                                </a:lnTo>
                                <a:lnTo>
                                  <a:pt x="547" y="2480"/>
                                </a:lnTo>
                                <a:lnTo>
                                  <a:pt x="493" y="2455"/>
                                </a:lnTo>
                                <a:lnTo>
                                  <a:pt x="440" y="2431"/>
                                </a:lnTo>
                                <a:lnTo>
                                  <a:pt x="388" y="2408"/>
                                </a:lnTo>
                                <a:lnTo>
                                  <a:pt x="337" y="2387"/>
                                </a:lnTo>
                                <a:lnTo>
                                  <a:pt x="288" y="2366"/>
                                </a:lnTo>
                                <a:lnTo>
                                  <a:pt x="199" y="2329"/>
                                </a:lnTo>
                                <a:lnTo>
                                  <a:pt x="130" y="2299"/>
                                </a:lnTo>
                                <a:lnTo>
                                  <a:pt x="78" y="2274"/>
                                </a:lnTo>
                                <a:lnTo>
                                  <a:pt x="40" y="2254"/>
                                </a:lnTo>
                                <a:lnTo>
                                  <a:pt x="26" y="2247"/>
                                </a:lnTo>
                                <a:lnTo>
                                  <a:pt x="16" y="2240"/>
                                </a:lnTo>
                                <a:lnTo>
                                  <a:pt x="9" y="2234"/>
                                </a:lnTo>
                                <a:lnTo>
                                  <a:pt x="3" y="2229"/>
                                </a:lnTo>
                                <a:lnTo>
                                  <a:pt x="0" y="2225"/>
                                </a:lnTo>
                                <a:lnTo>
                                  <a:pt x="0" y="2222"/>
                                </a:lnTo>
                                <a:lnTo>
                                  <a:pt x="2" y="2220"/>
                                </a:lnTo>
                                <a:lnTo>
                                  <a:pt x="5" y="2218"/>
                                </a:lnTo>
                                <a:lnTo>
                                  <a:pt x="16" y="2216"/>
                                </a:lnTo>
                                <a:lnTo>
                                  <a:pt x="31" y="2217"/>
                                </a:lnTo>
                                <a:lnTo>
                                  <a:pt x="49" y="2218"/>
                                </a:lnTo>
                                <a:lnTo>
                                  <a:pt x="67" y="2222"/>
                                </a:lnTo>
                                <a:lnTo>
                                  <a:pt x="84" y="2225"/>
                                </a:lnTo>
                                <a:lnTo>
                                  <a:pt x="100" y="2227"/>
                                </a:lnTo>
                                <a:lnTo>
                                  <a:pt x="109" y="2229"/>
                                </a:lnTo>
                                <a:lnTo>
                                  <a:pt x="114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359280" y="583200"/>
                            <a:ext cx="11620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6838">
                                <a:moveTo>
                                  <a:pt x="451" y="729"/>
                                </a:moveTo>
                                <a:lnTo>
                                  <a:pt x="425" y="786"/>
                                </a:lnTo>
                                <a:lnTo>
                                  <a:pt x="400" y="845"/>
                                </a:lnTo>
                                <a:lnTo>
                                  <a:pt x="377" y="903"/>
                                </a:lnTo>
                                <a:lnTo>
                                  <a:pt x="354" y="961"/>
                                </a:lnTo>
                                <a:lnTo>
                                  <a:pt x="334" y="1018"/>
                                </a:lnTo>
                                <a:lnTo>
                                  <a:pt x="314" y="1076"/>
                                </a:lnTo>
                                <a:lnTo>
                                  <a:pt x="296" y="1133"/>
                                </a:lnTo>
                                <a:lnTo>
                                  <a:pt x="278" y="1190"/>
                                </a:lnTo>
                                <a:lnTo>
                                  <a:pt x="262" y="1246"/>
                                </a:lnTo>
                                <a:lnTo>
                                  <a:pt x="248" y="1302"/>
                                </a:lnTo>
                                <a:lnTo>
                                  <a:pt x="234" y="1357"/>
                                </a:lnTo>
                                <a:lnTo>
                                  <a:pt x="221" y="1411"/>
                                </a:lnTo>
                                <a:lnTo>
                                  <a:pt x="209" y="1464"/>
                                </a:lnTo>
                                <a:lnTo>
                                  <a:pt x="197" y="1516"/>
                                </a:lnTo>
                                <a:lnTo>
                                  <a:pt x="187" y="1568"/>
                                </a:lnTo>
                                <a:lnTo>
                                  <a:pt x="179" y="1618"/>
                                </a:lnTo>
                                <a:lnTo>
                                  <a:pt x="170" y="1668"/>
                                </a:lnTo>
                                <a:lnTo>
                                  <a:pt x="162" y="1716"/>
                                </a:lnTo>
                                <a:lnTo>
                                  <a:pt x="155" y="1763"/>
                                </a:lnTo>
                                <a:lnTo>
                                  <a:pt x="149" y="1808"/>
                                </a:lnTo>
                                <a:lnTo>
                                  <a:pt x="138" y="1895"/>
                                </a:lnTo>
                                <a:lnTo>
                                  <a:pt x="130" y="1974"/>
                                </a:lnTo>
                                <a:lnTo>
                                  <a:pt x="124" y="2048"/>
                                </a:lnTo>
                                <a:lnTo>
                                  <a:pt x="120" y="2113"/>
                                </a:lnTo>
                                <a:lnTo>
                                  <a:pt x="117" y="2170"/>
                                </a:lnTo>
                                <a:lnTo>
                                  <a:pt x="116" y="2218"/>
                                </a:lnTo>
                                <a:lnTo>
                                  <a:pt x="97" y="2218"/>
                                </a:lnTo>
                                <a:lnTo>
                                  <a:pt x="80" y="2219"/>
                                </a:lnTo>
                                <a:lnTo>
                                  <a:pt x="71" y="2221"/>
                                </a:lnTo>
                                <a:lnTo>
                                  <a:pt x="64" y="2223"/>
                                </a:lnTo>
                                <a:lnTo>
                                  <a:pt x="55" y="2226"/>
                                </a:lnTo>
                                <a:lnTo>
                                  <a:pt x="47" y="2228"/>
                                </a:lnTo>
                                <a:lnTo>
                                  <a:pt x="41" y="2232"/>
                                </a:lnTo>
                                <a:lnTo>
                                  <a:pt x="34" y="2237"/>
                                </a:lnTo>
                                <a:lnTo>
                                  <a:pt x="28" y="2241"/>
                                </a:lnTo>
                                <a:lnTo>
                                  <a:pt x="22" y="2247"/>
                                </a:lnTo>
                                <a:lnTo>
                                  <a:pt x="17" y="2254"/>
                                </a:lnTo>
                                <a:lnTo>
                                  <a:pt x="13" y="2261"/>
                                </a:lnTo>
                                <a:lnTo>
                                  <a:pt x="8" y="2269"/>
                                </a:lnTo>
                                <a:lnTo>
                                  <a:pt x="5" y="2278"/>
                                </a:lnTo>
                                <a:lnTo>
                                  <a:pt x="3" y="2287"/>
                                </a:lnTo>
                                <a:lnTo>
                                  <a:pt x="1" y="2293"/>
                                </a:lnTo>
                                <a:lnTo>
                                  <a:pt x="0" y="2301"/>
                                </a:lnTo>
                                <a:lnTo>
                                  <a:pt x="0" y="2308"/>
                                </a:lnTo>
                                <a:lnTo>
                                  <a:pt x="0" y="2315"/>
                                </a:lnTo>
                                <a:lnTo>
                                  <a:pt x="1" y="2321"/>
                                </a:lnTo>
                                <a:lnTo>
                                  <a:pt x="2" y="2328"/>
                                </a:lnTo>
                                <a:lnTo>
                                  <a:pt x="5" y="2334"/>
                                </a:lnTo>
                                <a:lnTo>
                                  <a:pt x="7" y="2341"/>
                                </a:lnTo>
                                <a:lnTo>
                                  <a:pt x="12" y="2347"/>
                                </a:lnTo>
                                <a:lnTo>
                                  <a:pt x="16" y="2354"/>
                                </a:lnTo>
                                <a:lnTo>
                                  <a:pt x="21" y="2360"/>
                                </a:lnTo>
                                <a:lnTo>
                                  <a:pt x="28" y="2366"/>
                                </a:lnTo>
                                <a:lnTo>
                                  <a:pt x="34" y="2372"/>
                                </a:lnTo>
                                <a:lnTo>
                                  <a:pt x="43" y="2379"/>
                                </a:lnTo>
                                <a:lnTo>
                                  <a:pt x="52" y="2385"/>
                                </a:lnTo>
                                <a:lnTo>
                                  <a:pt x="72" y="2398"/>
                                </a:lnTo>
                                <a:lnTo>
                                  <a:pt x="96" y="2412"/>
                                </a:lnTo>
                                <a:lnTo>
                                  <a:pt x="125" y="2426"/>
                                </a:lnTo>
                                <a:lnTo>
                                  <a:pt x="158" y="2443"/>
                                </a:lnTo>
                                <a:lnTo>
                                  <a:pt x="238" y="2477"/>
                                </a:lnTo>
                                <a:lnTo>
                                  <a:pt x="338" y="2519"/>
                                </a:lnTo>
                                <a:lnTo>
                                  <a:pt x="386" y="2538"/>
                                </a:lnTo>
                                <a:lnTo>
                                  <a:pt x="434" y="2559"/>
                                </a:lnTo>
                                <a:lnTo>
                                  <a:pt x="484" y="2581"/>
                                </a:lnTo>
                                <a:lnTo>
                                  <a:pt x="535" y="2604"/>
                                </a:lnTo>
                                <a:lnTo>
                                  <a:pt x="587" y="2628"/>
                                </a:lnTo>
                                <a:lnTo>
                                  <a:pt x="640" y="2654"/>
                                </a:lnTo>
                                <a:lnTo>
                                  <a:pt x="694" y="2681"/>
                                </a:lnTo>
                                <a:lnTo>
                                  <a:pt x="750" y="2711"/>
                                </a:lnTo>
                                <a:lnTo>
                                  <a:pt x="806" y="2741"/>
                                </a:lnTo>
                                <a:lnTo>
                                  <a:pt x="862" y="2774"/>
                                </a:lnTo>
                                <a:lnTo>
                                  <a:pt x="920" y="2808"/>
                                </a:lnTo>
                                <a:lnTo>
                                  <a:pt x="978" y="2844"/>
                                </a:lnTo>
                                <a:lnTo>
                                  <a:pt x="1038" y="2882"/>
                                </a:lnTo>
                                <a:lnTo>
                                  <a:pt x="1098" y="2922"/>
                                </a:lnTo>
                                <a:lnTo>
                                  <a:pt x="1157" y="2965"/>
                                </a:lnTo>
                                <a:lnTo>
                                  <a:pt x="1218" y="3009"/>
                                </a:lnTo>
                                <a:lnTo>
                                  <a:pt x="1279" y="3056"/>
                                </a:lnTo>
                                <a:lnTo>
                                  <a:pt x="1340" y="3104"/>
                                </a:lnTo>
                                <a:lnTo>
                                  <a:pt x="1402" y="3155"/>
                                </a:lnTo>
                                <a:lnTo>
                                  <a:pt x="1464" y="3210"/>
                                </a:lnTo>
                                <a:lnTo>
                                  <a:pt x="1526" y="3266"/>
                                </a:lnTo>
                                <a:lnTo>
                                  <a:pt x="1587" y="3325"/>
                                </a:lnTo>
                                <a:lnTo>
                                  <a:pt x="1649" y="3386"/>
                                </a:lnTo>
                                <a:lnTo>
                                  <a:pt x="1711" y="3450"/>
                                </a:lnTo>
                                <a:lnTo>
                                  <a:pt x="1773" y="3518"/>
                                </a:lnTo>
                                <a:lnTo>
                                  <a:pt x="1835" y="3588"/>
                                </a:lnTo>
                                <a:lnTo>
                                  <a:pt x="1896" y="3662"/>
                                </a:lnTo>
                                <a:lnTo>
                                  <a:pt x="1957" y="3738"/>
                                </a:lnTo>
                                <a:lnTo>
                                  <a:pt x="2018" y="3818"/>
                                </a:lnTo>
                                <a:lnTo>
                                  <a:pt x="2078" y="3901"/>
                                </a:lnTo>
                                <a:lnTo>
                                  <a:pt x="2138" y="3986"/>
                                </a:lnTo>
                                <a:lnTo>
                                  <a:pt x="2198" y="4076"/>
                                </a:lnTo>
                                <a:lnTo>
                                  <a:pt x="2240" y="4141"/>
                                </a:lnTo>
                                <a:lnTo>
                                  <a:pt x="2288" y="4212"/>
                                </a:lnTo>
                                <a:lnTo>
                                  <a:pt x="2340" y="4286"/>
                                </a:lnTo>
                                <a:lnTo>
                                  <a:pt x="2397" y="4363"/>
                                </a:lnTo>
                                <a:lnTo>
                                  <a:pt x="2458" y="4444"/>
                                </a:lnTo>
                                <a:lnTo>
                                  <a:pt x="2524" y="4528"/>
                                </a:lnTo>
                                <a:lnTo>
                                  <a:pt x="2594" y="4612"/>
                                </a:lnTo>
                                <a:lnTo>
                                  <a:pt x="2669" y="4699"/>
                                </a:lnTo>
                                <a:lnTo>
                                  <a:pt x="2748" y="4788"/>
                                </a:lnTo>
                                <a:lnTo>
                                  <a:pt x="2833" y="4876"/>
                                </a:lnTo>
                                <a:lnTo>
                                  <a:pt x="2920" y="4965"/>
                                </a:lnTo>
                                <a:lnTo>
                                  <a:pt x="3014" y="5054"/>
                                </a:lnTo>
                                <a:lnTo>
                                  <a:pt x="3111" y="5140"/>
                                </a:lnTo>
                                <a:lnTo>
                                  <a:pt x="3213" y="5227"/>
                                </a:lnTo>
                                <a:lnTo>
                                  <a:pt x="3319" y="5312"/>
                                </a:lnTo>
                                <a:lnTo>
                                  <a:pt x="3430" y="5393"/>
                                </a:lnTo>
                                <a:lnTo>
                                  <a:pt x="3545" y="5472"/>
                                </a:lnTo>
                                <a:lnTo>
                                  <a:pt x="3665" y="5548"/>
                                </a:lnTo>
                                <a:lnTo>
                                  <a:pt x="3789" y="5621"/>
                                </a:lnTo>
                                <a:lnTo>
                                  <a:pt x="3917" y="5688"/>
                                </a:lnTo>
                                <a:lnTo>
                                  <a:pt x="4050" y="5752"/>
                                </a:lnTo>
                                <a:lnTo>
                                  <a:pt x="4187" y="5810"/>
                                </a:lnTo>
                                <a:lnTo>
                                  <a:pt x="4328" y="5862"/>
                                </a:lnTo>
                                <a:lnTo>
                                  <a:pt x="4475" y="5907"/>
                                </a:lnTo>
                                <a:lnTo>
                                  <a:pt x="4624" y="5946"/>
                                </a:lnTo>
                                <a:lnTo>
                                  <a:pt x="4778" y="5978"/>
                                </a:lnTo>
                                <a:lnTo>
                                  <a:pt x="4937" y="6002"/>
                                </a:lnTo>
                                <a:lnTo>
                                  <a:pt x="5100" y="6018"/>
                                </a:lnTo>
                                <a:lnTo>
                                  <a:pt x="5268" y="6025"/>
                                </a:lnTo>
                                <a:lnTo>
                                  <a:pt x="5439" y="6022"/>
                                </a:lnTo>
                                <a:lnTo>
                                  <a:pt x="5615" y="6012"/>
                                </a:lnTo>
                                <a:lnTo>
                                  <a:pt x="5795" y="5989"/>
                                </a:lnTo>
                                <a:lnTo>
                                  <a:pt x="5920" y="5969"/>
                                </a:lnTo>
                                <a:lnTo>
                                  <a:pt x="6043" y="5948"/>
                                </a:lnTo>
                                <a:lnTo>
                                  <a:pt x="6161" y="5924"/>
                                </a:lnTo>
                                <a:lnTo>
                                  <a:pt x="6276" y="5899"/>
                                </a:lnTo>
                                <a:lnTo>
                                  <a:pt x="6387" y="5873"/>
                                </a:lnTo>
                                <a:lnTo>
                                  <a:pt x="6496" y="5846"/>
                                </a:lnTo>
                                <a:lnTo>
                                  <a:pt x="6601" y="5816"/>
                                </a:lnTo>
                                <a:lnTo>
                                  <a:pt x="6703" y="5787"/>
                                </a:lnTo>
                                <a:lnTo>
                                  <a:pt x="6800" y="5757"/>
                                </a:lnTo>
                                <a:lnTo>
                                  <a:pt x="6896" y="5725"/>
                                </a:lnTo>
                                <a:lnTo>
                                  <a:pt x="6987" y="5693"/>
                                </a:lnTo>
                                <a:lnTo>
                                  <a:pt x="7074" y="5660"/>
                                </a:lnTo>
                                <a:lnTo>
                                  <a:pt x="7159" y="5626"/>
                                </a:lnTo>
                                <a:lnTo>
                                  <a:pt x="7241" y="5593"/>
                                </a:lnTo>
                                <a:lnTo>
                                  <a:pt x="7319" y="5558"/>
                                </a:lnTo>
                                <a:lnTo>
                                  <a:pt x="7394" y="5524"/>
                                </a:lnTo>
                                <a:lnTo>
                                  <a:pt x="7466" y="5490"/>
                                </a:lnTo>
                                <a:lnTo>
                                  <a:pt x="7535" y="5456"/>
                                </a:lnTo>
                                <a:lnTo>
                                  <a:pt x="7600" y="5423"/>
                                </a:lnTo>
                                <a:lnTo>
                                  <a:pt x="7663" y="5389"/>
                                </a:lnTo>
                                <a:lnTo>
                                  <a:pt x="7721" y="5355"/>
                                </a:lnTo>
                                <a:lnTo>
                                  <a:pt x="7778" y="5323"/>
                                </a:lnTo>
                                <a:lnTo>
                                  <a:pt x="7831" y="5291"/>
                                </a:lnTo>
                                <a:lnTo>
                                  <a:pt x="7881" y="5260"/>
                                </a:lnTo>
                                <a:lnTo>
                                  <a:pt x="7927" y="5229"/>
                                </a:lnTo>
                                <a:lnTo>
                                  <a:pt x="7971" y="5200"/>
                                </a:lnTo>
                                <a:lnTo>
                                  <a:pt x="8012" y="5172"/>
                                </a:lnTo>
                                <a:lnTo>
                                  <a:pt x="8050" y="5146"/>
                                </a:lnTo>
                                <a:lnTo>
                                  <a:pt x="8116" y="5096"/>
                                </a:lnTo>
                                <a:lnTo>
                                  <a:pt x="8171" y="5053"/>
                                </a:lnTo>
                                <a:lnTo>
                                  <a:pt x="8183" y="5109"/>
                                </a:lnTo>
                                <a:lnTo>
                                  <a:pt x="8200" y="5191"/>
                                </a:lnTo>
                                <a:lnTo>
                                  <a:pt x="8222" y="5295"/>
                                </a:lnTo>
                                <a:lnTo>
                                  <a:pt x="8247" y="5415"/>
                                </a:lnTo>
                                <a:lnTo>
                                  <a:pt x="8275" y="5549"/>
                                </a:lnTo>
                                <a:lnTo>
                                  <a:pt x="8306" y="5693"/>
                                </a:lnTo>
                                <a:lnTo>
                                  <a:pt x="8337" y="5841"/>
                                </a:lnTo>
                                <a:lnTo>
                                  <a:pt x="8368" y="5991"/>
                                </a:lnTo>
                                <a:lnTo>
                                  <a:pt x="8400" y="6138"/>
                                </a:lnTo>
                                <a:lnTo>
                                  <a:pt x="8429" y="6279"/>
                                </a:lnTo>
                                <a:lnTo>
                                  <a:pt x="8456" y="6410"/>
                                </a:lnTo>
                                <a:lnTo>
                                  <a:pt x="8481" y="6525"/>
                                </a:lnTo>
                                <a:lnTo>
                                  <a:pt x="8501" y="6621"/>
                                </a:lnTo>
                                <a:lnTo>
                                  <a:pt x="8517" y="6696"/>
                                </a:lnTo>
                                <a:lnTo>
                                  <a:pt x="8527" y="6743"/>
                                </a:lnTo>
                                <a:lnTo>
                                  <a:pt x="8530" y="6760"/>
                                </a:lnTo>
                                <a:lnTo>
                                  <a:pt x="8533" y="6772"/>
                                </a:lnTo>
                                <a:lnTo>
                                  <a:pt x="8539" y="6783"/>
                                </a:lnTo>
                                <a:lnTo>
                                  <a:pt x="8546" y="6794"/>
                                </a:lnTo>
                                <a:lnTo>
                                  <a:pt x="8555" y="6802"/>
                                </a:lnTo>
                                <a:lnTo>
                                  <a:pt x="8565" y="6810"/>
                                </a:lnTo>
                                <a:lnTo>
                                  <a:pt x="8575" y="6815"/>
                                </a:lnTo>
                                <a:lnTo>
                                  <a:pt x="8587" y="6820"/>
                                </a:lnTo>
                                <a:lnTo>
                                  <a:pt x="8599" y="6822"/>
                                </a:lnTo>
                                <a:lnTo>
                                  <a:pt x="8712" y="6832"/>
                                </a:lnTo>
                                <a:lnTo>
                                  <a:pt x="8819" y="6837"/>
                                </a:lnTo>
                                <a:lnTo>
                                  <a:pt x="8921" y="6838"/>
                                </a:lnTo>
                                <a:lnTo>
                                  <a:pt x="9018" y="6836"/>
                                </a:lnTo>
                                <a:lnTo>
                                  <a:pt x="9111" y="6832"/>
                                </a:lnTo>
                                <a:lnTo>
                                  <a:pt x="9199" y="6823"/>
                                </a:lnTo>
                                <a:lnTo>
                                  <a:pt x="9281" y="6812"/>
                                </a:lnTo>
                                <a:lnTo>
                                  <a:pt x="9360" y="6798"/>
                                </a:lnTo>
                                <a:lnTo>
                                  <a:pt x="9435" y="6782"/>
                                </a:lnTo>
                                <a:lnTo>
                                  <a:pt x="9504" y="6763"/>
                                </a:lnTo>
                                <a:lnTo>
                                  <a:pt x="9570" y="6743"/>
                                </a:lnTo>
                                <a:lnTo>
                                  <a:pt x="9633" y="6720"/>
                                </a:lnTo>
                                <a:lnTo>
                                  <a:pt x="9692" y="6696"/>
                                </a:lnTo>
                                <a:lnTo>
                                  <a:pt x="9746" y="6670"/>
                                </a:lnTo>
                                <a:lnTo>
                                  <a:pt x="9797" y="6643"/>
                                </a:lnTo>
                                <a:lnTo>
                                  <a:pt x="9845" y="6615"/>
                                </a:lnTo>
                                <a:lnTo>
                                  <a:pt x="9889" y="6585"/>
                                </a:lnTo>
                                <a:lnTo>
                                  <a:pt x="9930" y="6556"/>
                                </a:lnTo>
                                <a:lnTo>
                                  <a:pt x="9968" y="6526"/>
                                </a:lnTo>
                                <a:lnTo>
                                  <a:pt x="10003" y="6494"/>
                                </a:lnTo>
                                <a:lnTo>
                                  <a:pt x="10034" y="6464"/>
                                </a:lnTo>
                                <a:lnTo>
                                  <a:pt x="10063" y="6432"/>
                                </a:lnTo>
                                <a:lnTo>
                                  <a:pt x="10091" y="6402"/>
                                </a:lnTo>
                                <a:lnTo>
                                  <a:pt x="10114" y="6372"/>
                                </a:lnTo>
                                <a:lnTo>
                                  <a:pt x="10136" y="6342"/>
                                </a:lnTo>
                                <a:lnTo>
                                  <a:pt x="10156" y="6313"/>
                                </a:lnTo>
                                <a:lnTo>
                                  <a:pt x="10173" y="6286"/>
                                </a:lnTo>
                                <a:lnTo>
                                  <a:pt x="10187" y="6259"/>
                                </a:lnTo>
                                <a:lnTo>
                                  <a:pt x="10200" y="6234"/>
                                </a:lnTo>
                                <a:lnTo>
                                  <a:pt x="10212" y="6210"/>
                                </a:lnTo>
                                <a:lnTo>
                                  <a:pt x="10222" y="6188"/>
                                </a:lnTo>
                                <a:lnTo>
                                  <a:pt x="10229" y="6169"/>
                                </a:lnTo>
                                <a:lnTo>
                                  <a:pt x="10282" y="6172"/>
                                </a:lnTo>
                                <a:lnTo>
                                  <a:pt x="10334" y="6175"/>
                                </a:lnTo>
                                <a:lnTo>
                                  <a:pt x="10385" y="6178"/>
                                </a:lnTo>
                                <a:lnTo>
                                  <a:pt x="10436" y="6179"/>
                                </a:lnTo>
                                <a:lnTo>
                                  <a:pt x="10485" y="6178"/>
                                </a:lnTo>
                                <a:lnTo>
                                  <a:pt x="10534" y="6176"/>
                                </a:lnTo>
                                <a:lnTo>
                                  <a:pt x="10581" y="6174"/>
                                </a:lnTo>
                                <a:lnTo>
                                  <a:pt x="10628" y="6171"/>
                                </a:lnTo>
                                <a:lnTo>
                                  <a:pt x="10672" y="6168"/>
                                </a:lnTo>
                                <a:lnTo>
                                  <a:pt x="10718" y="6162"/>
                                </a:lnTo>
                                <a:lnTo>
                                  <a:pt x="10761" y="6156"/>
                                </a:lnTo>
                                <a:lnTo>
                                  <a:pt x="10804" y="6149"/>
                                </a:lnTo>
                                <a:lnTo>
                                  <a:pt x="10845" y="6141"/>
                                </a:lnTo>
                                <a:lnTo>
                                  <a:pt x="10886" y="6132"/>
                                </a:lnTo>
                                <a:lnTo>
                                  <a:pt x="10925" y="6121"/>
                                </a:lnTo>
                                <a:lnTo>
                                  <a:pt x="10964" y="6110"/>
                                </a:lnTo>
                                <a:lnTo>
                                  <a:pt x="11002" y="6098"/>
                                </a:lnTo>
                                <a:lnTo>
                                  <a:pt x="11039" y="6085"/>
                                </a:lnTo>
                                <a:lnTo>
                                  <a:pt x="11075" y="6071"/>
                                </a:lnTo>
                                <a:lnTo>
                                  <a:pt x="11109" y="6056"/>
                                </a:lnTo>
                                <a:lnTo>
                                  <a:pt x="11143" y="6040"/>
                                </a:lnTo>
                                <a:lnTo>
                                  <a:pt x="11175" y="6022"/>
                                </a:lnTo>
                                <a:lnTo>
                                  <a:pt x="11207" y="6004"/>
                                </a:lnTo>
                                <a:lnTo>
                                  <a:pt x="11237" y="5986"/>
                                </a:lnTo>
                                <a:lnTo>
                                  <a:pt x="11267" y="5965"/>
                                </a:lnTo>
                                <a:lnTo>
                                  <a:pt x="11296" y="5944"/>
                                </a:lnTo>
                                <a:lnTo>
                                  <a:pt x="11324" y="5922"/>
                                </a:lnTo>
                                <a:lnTo>
                                  <a:pt x="11350" y="5899"/>
                                </a:lnTo>
                                <a:lnTo>
                                  <a:pt x="11376" y="5875"/>
                                </a:lnTo>
                                <a:lnTo>
                                  <a:pt x="11401" y="5850"/>
                                </a:lnTo>
                                <a:lnTo>
                                  <a:pt x="11425" y="5824"/>
                                </a:lnTo>
                                <a:lnTo>
                                  <a:pt x="11447" y="5797"/>
                                </a:lnTo>
                                <a:lnTo>
                                  <a:pt x="11463" y="5776"/>
                                </a:lnTo>
                                <a:lnTo>
                                  <a:pt x="11478" y="5756"/>
                                </a:lnTo>
                                <a:lnTo>
                                  <a:pt x="11493" y="5734"/>
                                </a:lnTo>
                                <a:lnTo>
                                  <a:pt x="11507" y="5713"/>
                                </a:lnTo>
                                <a:lnTo>
                                  <a:pt x="11520" y="5692"/>
                                </a:lnTo>
                                <a:lnTo>
                                  <a:pt x="11532" y="5670"/>
                                </a:lnTo>
                                <a:lnTo>
                                  <a:pt x="11544" y="5647"/>
                                </a:lnTo>
                                <a:lnTo>
                                  <a:pt x="11556" y="5625"/>
                                </a:lnTo>
                                <a:lnTo>
                                  <a:pt x="11565" y="5603"/>
                                </a:lnTo>
                                <a:lnTo>
                                  <a:pt x="11576" y="5580"/>
                                </a:lnTo>
                                <a:lnTo>
                                  <a:pt x="11585" y="5557"/>
                                </a:lnTo>
                                <a:lnTo>
                                  <a:pt x="11594" y="5534"/>
                                </a:lnTo>
                                <a:lnTo>
                                  <a:pt x="11610" y="5488"/>
                                </a:lnTo>
                                <a:lnTo>
                                  <a:pt x="11624" y="5441"/>
                                </a:lnTo>
                                <a:lnTo>
                                  <a:pt x="11636" y="5394"/>
                                </a:lnTo>
                                <a:lnTo>
                                  <a:pt x="11646" y="5348"/>
                                </a:lnTo>
                                <a:lnTo>
                                  <a:pt x="11653" y="5300"/>
                                </a:lnTo>
                                <a:lnTo>
                                  <a:pt x="11660" y="5253"/>
                                </a:lnTo>
                                <a:lnTo>
                                  <a:pt x="11665" y="5207"/>
                                </a:lnTo>
                                <a:lnTo>
                                  <a:pt x="11668" y="5160"/>
                                </a:lnTo>
                                <a:lnTo>
                                  <a:pt x="11670" y="5114"/>
                                </a:lnTo>
                                <a:lnTo>
                                  <a:pt x="11671" y="5070"/>
                                </a:lnTo>
                                <a:lnTo>
                                  <a:pt x="11670" y="5029"/>
                                </a:lnTo>
                                <a:lnTo>
                                  <a:pt x="11668" y="4990"/>
                                </a:lnTo>
                                <a:lnTo>
                                  <a:pt x="11666" y="4951"/>
                                </a:lnTo>
                                <a:lnTo>
                                  <a:pt x="11664" y="4913"/>
                                </a:lnTo>
                                <a:lnTo>
                                  <a:pt x="11660" y="4876"/>
                                </a:lnTo>
                                <a:lnTo>
                                  <a:pt x="11657" y="4841"/>
                                </a:lnTo>
                                <a:lnTo>
                                  <a:pt x="11652" y="4806"/>
                                </a:lnTo>
                                <a:lnTo>
                                  <a:pt x="11647" y="4773"/>
                                </a:lnTo>
                                <a:lnTo>
                                  <a:pt x="11636" y="4711"/>
                                </a:lnTo>
                                <a:lnTo>
                                  <a:pt x="11625" y="4656"/>
                                </a:lnTo>
                                <a:lnTo>
                                  <a:pt x="11614" y="4607"/>
                                </a:lnTo>
                                <a:lnTo>
                                  <a:pt x="11605" y="4566"/>
                                </a:lnTo>
                                <a:lnTo>
                                  <a:pt x="11636" y="4553"/>
                                </a:lnTo>
                                <a:lnTo>
                                  <a:pt x="11666" y="4540"/>
                                </a:lnTo>
                                <a:lnTo>
                                  <a:pt x="11697" y="4527"/>
                                </a:lnTo>
                                <a:lnTo>
                                  <a:pt x="11727" y="4514"/>
                                </a:lnTo>
                                <a:lnTo>
                                  <a:pt x="11756" y="4499"/>
                                </a:lnTo>
                                <a:lnTo>
                                  <a:pt x="11784" y="4484"/>
                                </a:lnTo>
                                <a:lnTo>
                                  <a:pt x="11813" y="4470"/>
                                </a:lnTo>
                                <a:lnTo>
                                  <a:pt x="11840" y="4455"/>
                                </a:lnTo>
                                <a:lnTo>
                                  <a:pt x="11866" y="4440"/>
                                </a:lnTo>
                                <a:lnTo>
                                  <a:pt x="11892" y="4423"/>
                                </a:lnTo>
                                <a:lnTo>
                                  <a:pt x="11917" y="4407"/>
                                </a:lnTo>
                                <a:lnTo>
                                  <a:pt x="11940" y="4390"/>
                                </a:lnTo>
                                <a:lnTo>
                                  <a:pt x="11964" y="4374"/>
                                </a:lnTo>
                                <a:lnTo>
                                  <a:pt x="11988" y="4356"/>
                                </a:lnTo>
                                <a:lnTo>
                                  <a:pt x="12010" y="4338"/>
                                </a:lnTo>
                                <a:lnTo>
                                  <a:pt x="12032" y="4319"/>
                                </a:lnTo>
                                <a:lnTo>
                                  <a:pt x="12053" y="4301"/>
                                </a:lnTo>
                                <a:lnTo>
                                  <a:pt x="12073" y="4282"/>
                                </a:lnTo>
                                <a:lnTo>
                                  <a:pt x="12093" y="4263"/>
                                </a:lnTo>
                                <a:lnTo>
                                  <a:pt x="12112" y="4243"/>
                                </a:lnTo>
                                <a:lnTo>
                                  <a:pt x="12130" y="4223"/>
                                </a:lnTo>
                                <a:lnTo>
                                  <a:pt x="12147" y="4202"/>
                                </a:lnTo>
                                <a:lnTo>
                                  <a:pt x="12165" y="4182"/>
                                </a:lnTo>
                                <a:lnTo>
                                  <a:pt x="12181" y="4160"/>
                                </a:lnTo>
                                <a:lnTo>
                                  <a:pt x="12196" y="4139"/>
                                </a:lnTo>
                                <a:lnTo>
                                  <a:pt x="12211" y="4117"/>
                                </a:lnTo>
                                <a:lnTo>
                                  <a:pt x="12226" y="4095"/>
                                </a:lnTo>
                                <a:lnTo>
                                  <a:pt x="12239" y="4072"/>
                                </a:lnTo>
                                <a:lnTo>
                                  <a:pt x="12252" y="4048"/>
                                </a:lnTo>
                                <a:lnTo>
                                  <a:pt x="12263" y="4025"/>
                                </a:lnTo>
                                <a:lnTo>
                                  <a:pt x="12275" y="4002"/>
                                </a:lnTo>
                                <a:lnTo>
                                  <a:pt x="12285" y="3977"/>
                                </a:lnTo>
                                <a:lnTo>
                                  <a:pt x="12295" y="3953"/>
                                </a:lnTo>
                                <a:lnTo>
                                  <a:pt x="12304" y="3929"/>
                                </a:lnTo>
                                <a:lnTo>
                                  <a:pt x="12312" y="3905"/>
                                </a:lnTo>
                                <a:lnTo>
                                  <a:pt x="12320" y="3881"/>
                                </a:lnTo>
                                <a:lnTo>
                                  <a:pt x="12326" y="3857"/>
                                </a:lnTo>
                                <a:lnTo>
                                  <a:pt x="12332" y="3834"/>
                                </a:lnTo>
                                <a:lnTo>
                                  <a:pt x="12337" y="3811"/>
                                </a:lnTo>
                                <a:lnTo>
                                  <a:pt x="12341" y="3787"/>
                                </a:lnTo>
                                <a:lnTo>
                                  <a:pt x="12349" y="3741"/>
                                </a:lnTo>
                                <a:lnTo>
                                  <a:pt x="12354" y="3695"/>
                                </a:lnTo>
                                <a:lnTo>
                                  <a:pt x="12357" y="3650"/>
                                </a:lnTo>
                                <a:lnTo>
                                  <a:pt x="12358" y="3606"/>
                                </a:lnTo>
                                <a:lnTo>
                                  <a:pt x="12357" y="3558"/>
                                </a:lnTo>
                                <a:lnTo>
                                  <a:pt x="12353" y="3511"/>
                                </a:lnTo>
                                <a:lnTo>
                                  <a:pt x="12349" y="3466"/>
                                </a:lnTo>
                                <a:lnTo>
                                  <a:pt x="12343" y="3422"/>
                                </a:lnTo>
                                <a:lnTo>
                                  <a:pt x="12335" y="3381"/>
                                </a:lnTo>
                                <a:lnTo>
                                  <a:pt x="12327" y="3343"/>
                                </a:lnTo>
                                <a:lnTo>
                                  <a:pt x="12319" y="3306"/>
                                </a:lnTo>
                                <a:lnTo>
                                  <a:pt x="12309" y="3274"/>
                                </a:lnTo>
                                <a:lnTo>
                                  <a:pt x="12300" y="3243"/>
                                </a:lnTo>
                                <a:lnTo>
                                  <a:pt x="12291" y="3215"/>
                                </a:lnTo>
                                <a:lnTo>
                                  <a:pt x="12282" y="3191"/>
                                </a:lnTo>
                                <a:lnTo>
                                  <a:pt x="12274" y="3171"/>
                                </a:lnTo>
                                <a:lnTo>
                                  <a:pt x="12262" y="3141"/>
                                </a:lnTo>
                                <a:lnTo>
                                  <a:pt x="12256" y="3128"/>
                                </a:lnTo>
                                <a:lnTo>
                                  <a:pt x="12252" y="3120"/>
                                </a:lnTo>
                                <a:lnTo>
                                  <a:pt x="12246" y="3112"/>
                                </a:lnTo>
                                <a:lnTo>
                                  <a:pt x="12240" y="3104"/>
                                </a:lnTo>
                                <a:lnTo>
                                  <a:pt x="12232" y="3099"/>
                                </a:lnTo>
                                <a:lnTo>
                                  <a:pt x="12224" y="3094"/>
                                </a:lnTo>
                                <a:lnTo>
                                  <a:pt x="12216" y="3089"/>
                                </a:lnTo>
                                <a:lnTo>
                                  <a:pt x="12207" y="3086"/>
                                </a:lnTo>
                                <a:lnTo>
                                  <a:pt x="12197" y="3084"/>
                                </a:lnTo>
                                <a:lnTo>
                                  <a:pt x="12175" y="3081"/>
                                </a:lnTo>
                                <a:lnTo>
                                  <a:pt x="12114" y="3071"/>
                                </a:lnTo>
                                <a:lnTo>
                                  <a:pt x="12019" y="3055"/>
                                </a:lnTo>
                                <a:lnTo>
                                  <a:pt x="11892" y="3034"/>
                                </a:lnTo>
                                <a:lnTo>
                                  <a:pt x="11737" y="3007"/>
                                </a:lnTo>
                                <a:lnTo>
                                  <a:pt x="11557" y="2974"/>
                                </a:lnTo>
                                <a:lnTo>
                                  <a:pt x="11355" y="2936"/>
                                </a:lnTo>
                                <a:lnTo>
                                  <a:pt x="11134" y="2893"/>
                                </a:lnTo>
                                <a:lnTo>
                                  <a:pt x="10897" y="2845"/>
                                </a:lnTo>
                                <a:lnTo>
                                  <a:pt x="10648" y="2793"/>
                                </a:lnTo>
                                <a:lnTo>
                                  <a:pt x="10519" y="2765"/>
                                </a:lnTo>
                                <a:lnTo>
                                  <a:pt x="10389" y="2736"/>
                                </a:lnTo>
                                <a:lnTo>
                                  <a:pt x="10256" y="2706"/>
                                </a:lnTo>
                                <a:lnTo>
                                  <a:pt x="10122" y="2675"/>
                                </a:lnTo>
                                <a:lnTo>
                                  <a:pt x="9988" y="2642"/>
                                </a:lnTo>
                                <a:lnTo>
                                  <a:pt x="9853" y="2609"/>
                                </a:lnTo>
                                <a:lnTo>
                                  <a:pt x="9718" y="2575"/>
                                </a:lnTo>
                                <a:lnTo>
                                  <a:pt x="9583" y="2539"/>
                                </a:lnTo>
                                <a:lnTo>
                                  <a:pt x="9450" y="2503"/>
                                </a:lnTo>
                                <a:lnTo>
                                  <a:pt x="9317" y="2467"/>
                                </a:lnTo>
                                <a:lnTo>
                                  <a:pt x="9186" y="2429"/>
                                </a:lnTo>
                                <a:lnTo>
                                  <a:pt x="9056" y="2390"/>
                                </a:lnTo>
                                <a:lnTo>
                                  <a:pt x="8983" y="2367"/>
                                </a:lnTo>
                                <a:lnTo>
                                  <a:pt x="8912" y="2343"/>
                                </a:lnTo>
                                <a:lnTo>
                                  <a:pt x="8844" y="2319"/>
                                </a:lnTo>
                                <a:lnTo>
                                  <a:pt x="8777" y="2293"/>
                                </a:lnTo>
                                <a:lnTo>
                                  <a:pt x="8712" y="2267"/>
                                </a:lnTo>
                                <a:lnTo>
                                  <a:pt x="8649" y="2241"/>
                                </a:lnTo>
                                <a:lnTo>
                                  <a:pt x="8586" y="2213"/>
                                </a:lnTo>
                                <a:lnTo>
                                  <a:pt x="8527" y="2186"/>
                                </a:lnTo>
                                <a:lnTo>
                                  <a:pt x="8468" y="2156"/>
                                </a:lnTo>
                                <a:lnTo>
                                  <a:pt x="8411" y="2127"/>
                                </a:lnTo>
                                <a:lnTo>
                                  <a:pt x="8354" y="2098"/>
                                </a:lnTo>
                                <a:lnTo>
                                  <a:pt x="8300" y="2067"/>
                                </a:lnTo>
                                <a:lnTo>
                                  <a:pt x="8247" y="2037"/>
                                </a:lnTo>
                                <a:lnTo>
                                  <a:pt x="8195" y="2007"/>
                                </a:lnTo>
                                <a:lnTo>
                                  <a:pt x="8144" y="1975"/>
                                </a:lnTo>
                                <a:lnTo>
                                  <a:pt x="8095" y="1943"/>
                                </a:lnTo>
                                <a:lnTo>
                                  <a:pt x="8047" y="1911"/>
                                </a:lnTo>
                                <a:lnTo>
                                  <a:pt x="8000" y="1879"/>
                                </a:lnTo>
                                <a:lnTo>
                                  <a:pt x="7953" y="1846"/>
                                </a:lnTo>
                                <a:lnTo>
                                  <a:pt x="7908" y="1814"/>
                                </a:lnTo>
                                <a:lnTo>
                                  <a:pt x="7863" y="1781"/>
                                </a:lnTo>
                                <a:lnTo>
                                  <a:pt x="7820" y="1747"/>
                                </a:lnTo>
                                <a:lnTo>
                                  <a:pt x="7778" y="1715"/>
                                </a:lnTo>
                                <a:lnTo>
                                  <a:pt x="7736" y="1681"/>
                                </a:lnTo>
                                <a:lnTo>
                                  <a:pt x="7654" y="1615"/>
                                </a:lnTo>
                                <a:lnTo>
                                  <a:pt x="7575" y="1549"/>
                                </a:lnTo>
                                <a:lnTo>
                                  <a:pt x="7498" y="1484"/>
                                </a:lnTo>
                                <a:lnTo>
                                  <a:pt x="7422" y="1419"/>
                                </a:lnTo>
                                <a:lnTo>
                                  <a:pt x="7367" y="1371"/>
                                </a:lnTo>
                                <a:lnTo>
                                  <a:pt x="7312" y="1324"/>
                                </a:lnTo>
                                <a:lnTo>
                                  <a:pt x="7258" y="1278"/>
                                </a:lnTo>
                                <a:lnTo>
                                  <a:pt x="7202" y="1232"/>
                                </a:lnTo>
                                <a:lnTo>
                                  <a:pt x="7147" y="1188"/>
                                </a:lnTo>
                                <a:lnTo>
                                  <a:pt x="7091" y="1144"/>
                                </a:lnTo>
                                <a:lnTo>
                                  <a:pt x="7035" y="1101"/>
                                </a:lnTo>
                                <a:lnTo>
                                  <a:pt x="6978" y="1061"/>
                                </a:lnTo>
                                <a:lnTo>
                                  <a:pt x="6921" y="1021"/>
                                </a:lnTo>
                                <a:lnTo>
                                  <a:pt x="6862" y="984"/>
                                </a:lnTo>
                                <a:lnTo>
                                  <a:pt x="6833" y="965"/>
                                </a:lnTo>
                                <a:lnTo>
                                  <a:pt x="6804" y="948"/>
                                </a:lnTo>
                                <a:lnTo>
                                  <a:pt x="6773" y="931"/>
                                </a:lnTo>
                                <a:lnTo>
                                  <a:pt x="6743" y="914"/>
                                </a:lnTo>
                                <a:lnTo>
                                  <a:pt x="6711" y="898"/>
                                </a:lnTo>
                                <a:lnTo>
                                  <a:pt x="6680" y="883"/>
                                </a:lnTo>
                                <a:lnTo>
                                  <a:pt x="6649" y="868"/>
                                </a:lnTo>
                                <a:lnTo>
                                  <a:pt x="6617" y="854"/>
                                </a:lnTo>
                                <a:lnTo>
                                  <a:pt x="6585" y="839"/>
                                </a:lnTo>
                                <a:lnTo>
                                  <a:pt x="6552" y="826"/>
                                </a:lnTo>
                                <a:lnTo>
                                  <a:pt x="6518" y="815"/>
                                </a:lnTo>
                                <a:lnTo>
                                  <a:pt x="6485" y="803"/>
                                </a:lnTo>
                                <a:lnTo>
                                  <a:pt x="6451" y="792"/>
                                </a:lnTo>
                                <a:lnTo>
                                  <a:pt x="6417" y="781"/>
                                </a:lnTo>
                                <a:lnTo>
                                  <a:pt x="6382" y="771"/>
                                </a:lnTo>
                                <a:lnTo>
                                  <a:pt x="6347" y="762"/>
                                </a:lnTo>
                                <a:lnTo>
                                  <a:pt x="6276" y="744"/>
                                </a:lnTo>
                                <a:lnTo>
                                  <a:pt x="6203" y="729"/>
                                </a:lnTo>
                                <a:lnTo>
                                  <a:pt x="6129" y="715"/>
                                </a:lnTo>
                                <a:lnTo>
                                  <a:pt x="6055" y="702"/>
                                </a:lnTo>
                                <a:lnTo>
                                  <a:pt x="5978" y="691"/>
                                </a:lnTo>
                                <a:lnTo>
                                  <a:pt x="5900" y="680"/>
                                </a:lnTo>
                                <a:lnTo>
                                  <a:pt x="5822" y="671"/>
                                </a:lnTo>
                                <a:lnTo>
                                  <a:pt x="5741" y="663"/>
                                </a:lnTo>
                                <a:lnTo>
                                  <a:pt x="5660" y="655"/>
                                </a:lnTo>
                                <a:lnTo>
                                  <a:pt x="5579" y="649"/>
                                </a:lnTo>
                                <a:lnTo>
                                  <a:pt x="5496" y="642"/>
                                </a:lnTo>
                                <a:lnTo>
                                  <a:pt x="5413" y="637"/>
                                </a:lnTo>
                                <a:lnTo>
                                  <a:pt x="5329" y="631"/>
                                </a:lnTo>
                                <a:lnTo>
                                  <a:pt x="5244" y="626"/>
                                </a:lnTo>
                                <a:lnTo>
                                  <a:pt x="5130" y="618"/>
                                </a:lnTo>
                                <a:lnTo>
                                  <a:pt x="5015" y="610"/>
                                </a:lnTo>
                                <a:lnTo>
                                  <a:pt x="4898" y="601"/>
                                </a:lnTo>
                                <a:lnTo>
                                  <a:pt x="4779" y="592"/>
                                </a:lnTo>
                                <a:lnTo>
                                  <a:pt x="4659" y="580"/>
                                </a:lnTo>
                                <a:lnTo>
                                  <a:pt x="4537" y="568"/>
                                </a:lnTo>
                                <a:lnTo>
                                  <a:pt x="4477" y="561"/>
                                </a:lnTo>
                                <a:lnTo>
                                  <a:pt x="4415" y="553"/>
                                </a:lnTo>
                                <a:lnTo>
                                  <a:pt x="4352" y="546"/>
                                </a:lnTo>
                                <a:lnTo>
                                  <a:pt x="4290" y="536"/>
                                </a:lnTo>
                                <a:lnTo>
                                  <a:pt x="4227" y="527"/>
                                </a:lnTo>
                                <a:lnTo>
                                  <a:pt x="4165" y="516"/>
                                </a:lnTo>
                                <a:lnTo>
                                  <a:pt x="4102" y="505"/>
                                </a:lnTo>
                                <a:lnTo>
                                  <a:pt x="4038" y="495"/>
                                </a:lnTo>
                                <a:lnTo>
                                  <a:pt x="3974" y="482"/>
                                </a:lnTo>
                                <a:lnTo>
                                  <a:pt x="3910" y="469"/>
                                </a:lnTo>
                                <a:lnTo>
                                  <a:pt x="3846" y="454"/>
                                </a:lnTo>
                                <a:lnTo>
                                  <a:pt x="3781" y="439"/>
                                </a:lnTo>
                                <a:lnTo>
                                  <a:pt x="3716" y="423"/>
                                </a:lnTo>
                                <a:lnTo>
                                  <a:pt x="3651" y="407"/>
                                </a:lnTo>
                                <a:lnTo>
                                  <a:pt x="3586" y="388"/>
                                </a:lnTo>
                                <a:lnTo>
                                  <a:pt x="3521" y="369"/>
                                </a:lnTo>
                                <a:lnTo>
                                  <a:pt x="3455" y="349"/>
                                </a:lnTo>
                                <a:lnTo>
                                  <a:pt x="3390" y="327"/>
                                </a:lnTo>
                                <a:lnTo>
                                  <a:pt x="3324" y="305"/>
                                </a:lnTo>
                                <a:lnTo>
                                  <a:pt x="3257" y="281"/>
                                </a:lnTo>
                                <a:lnTo>
                                  <a:pt x="3132" y="236"/>
                                </a:lnTo>
                                <a:lnTo>
                                  <a:pt x="3007" y="195"/>
                                </a:lnTo>
                                <a:lnTo>
                                  <a:pt x="2885" y="158"/>
                                </a:lnTo>
                                <a:lnTo>
                                  <a:pt x="2764" y="126"/>
                                </a:lnTo>
                                <a:lnTo>
                                  <a:pt x="2645" y="96"/>
                                </a:lnTo>
                                <a:lnTo>
                                  <a:pt x="2528" y="70"/>
                                </a:lnTo>
                                <a:lnTo>
                                  <a:pt x="2412" y="50"/>
                                </a:lnTo>
                                <a:lnTo>
                                  <a:pt x="2299" y="32"/>
                                </a:lnTo>
                                <a:lnTo>
                                  <a:pt x="2189" y="18"/>
                                </a:lnTo>
                                <a:lnTo>
                                  <a:pt x="2081" y="9"/>
                                </a:lnTo>
                                <a:lnTo>
                                  <a:pt x="1974" y="2"/>
                                </a:lnTo>
                                <a:lnTo>
                                  <a:pt x="1870" y="0"/>
                                </a:lnTo>
                                <a:lnTo>
                                  <a:pt x="1768" y="2"/>
                                </a:lnTo>
                                <a:lnTo>
                                  <a:pt x="1670" y="6"/>
                                </a:lnTo>
                                <a:lnTo>
                                  <a:pt x="1574" y="16"/>
                                </a:lnTo>
                                <a:lnTo>
                                  <a:pt x="1481" y="28"/>
                                </a:lnTo>
                                <a:lnTo>
                                  <a:pt x="1391" y="45"/>
                                </a:lnTo>
                                <a:lnTo>
                                  <a:pt x="1305" y="65"/>
                                </a:lnTo>
                                <a:lnTo>
                                  <a:pt x="1220" y="89"/>
                                </a:lnTo>
                                <a:lnTo>
                                  <a:pt x="1139" y="117"/>
                                </a:lnTo>
                                <a:lnTo>
                                  <a:pt x="1062" y="147"/>
                                </a:lnTo>
                                <a:lnTo>
                                  <a:pt x="987" y="183"/>
                                </a:lnTo>
                                <a:lnTo>
                                  <a:pt x="917" y="221"/>
                                </a:lnTo>
                                <a:lnTo>
                                  <a:pt x="849" y="263"/>
                                </a:lnTo>
                                <a:lnTo>
                                  <a:pt x="785" y="309"/>
                                </a:lnTo>
                                <a:lnTo>
                                  <a:pt x="726" y="358"/>
                                </a:lnTo>
                                <a:lnTo>
                                  <a:pt x="671" y="411"/>
                                </a:lnTo>
                                <a:lnTo>
                                  <a:pt x="619" y="467"/>
                                </a:lnTo>
                                <a:lnTo>
                                  <a:pt x="570" y="527"/>
                                </a:lnTo>
                                <a:lnTo>
                                  <a:pt x="526" y="591"/>
                                </a:lnTo>
                                <a:lnTo>
                                  <a:pt x="486" y="658"/>
                                </a:lnTo>
                                <a:lnTo>
                                  <a:pt x="451" y="729"/>
                                </a:lnTo>
                                <a:close/>
                                <a:moveTo>
                                  <a:pt x="273" y="2310"/>
                                </a:moveTo>
                                <a:lnTo>
                                  <a:pt x="273" y="2309"/>
                                </a:lnTo>
                                <a:lnTo>
                                  <a:pt x="273" y="2308"/>
                                </a:lnTo>
                                <a:lnTo>
                                  <a:pt x="273" y="2304"/>
                                </a:lnTo>
                                <a:lnTo>
                                  <a:pt x="273" y="2291"/>
                                </a:lnTo>
                                <a:lnTo>
                                  <a:pt x="273" y="2262"/>
                                </a:lnTo>
                                <a:lnTo>
                                  <a:pt x="274" y="2220"/>
                                </a:lnTo>
                                <a:lnTo>
                                  <a:pt x="275" y="2166"/>
                                </a:lnTo>
                                <a:lnTo>
                                  <a:pt x="279" y="2101"/>
                                </a:lnTo>
                                <a:lnTo>
                                  <a:pt x="285" y="2026"/>
                                </a:lnTo>
                                <a:lnTo>
                                  <a:pt x="292" y="1942"/>
                                </a:lnTo>
                                <a:lnTo>
                                  <a:pt x="298" y="1896"/>
                                </a:lnTo>
                                <a:lnTo>
                                  <a:pt x="303" y="1848"/>
                                </a:lnTo>
                                <a:lnTo>
                                  <a:pt x="310" y="1799"/>
                                </a:lnTo>
                                <a:lnTo>
                                  <a:pt x="317" y="1749"/>
                                </a:lnTo>
                                <a:lnTo>
                                  <a:pt x="326" y="1696"/>
                                </a:lnTo>
                                <a:lnTo>
                                  <a:pt x="336" y="1642"/>
                                </a:lnTo>
                                <a:lnTo>
                                  <a:pt x="345" y="1587"/>
                                </a:lnTo>
                                <a:lnTo>
                                  <a:pt x="356" y="1530"/>
                                </a:lnTo>
                                <a:lnTo>
                                  <a:pt x="369" y="1473"/>
                                </a:lnTo>
                                <a:lnTo>
                                  <a:pt x="383" y="1413"/>
                                </a:lnTo>
                                <a:lnTo>
                                  <a:pt x="397" y="1354"/>
                                </a:lnTo>
                                <a:lnTo>
                                  <a:pt x="414" y="1294"/>
                                </a:lnTo>
                                <a:lnTo>
                                  <a:pt x="431" y="1232"/>
                                </a:lnTo>
                                <a:lnTo>
                                  <a:pt x="449" y="1170"/>
                                </a:lnTo>
                                <a:lnTo>
                                  <a:pt x="470" y="1109"/>
                                </a:lnTo>
                                <a:lnTo>
                                  <a:pt x="492" y="1046"/>
                                </a:lnTo>
                                <a:lnTo>
                                  <a:pt x="514" y="983"/>
                                </a:lnTo>
                                <a:lnTo>
                                  <a:pt x="539" y="920"/>
                                </a:lnTo>
                                <a:lnTo>
                                  <a:pt x="567" y="857"/>
                                </a:lnTo>
                                <a:lnTo>
                                  <a:pt x="594" y="794"/>
                                </a:lnTo>
                                <a:lnTo>
                                  <a:pt x="626" y="731"/>
                                </a:lnTo>
                                <a:lnTo>
                                  <a:pt x="662" y="671"/>
                                </a:lnTo>
                                <a:lnTo>
                                  <a:pt x="702" y="615"/>
                                </a:lnTo>
                                <a:lnTo>
                                  <a:pt x="745" y="562"/>
                                </a:lnTo>
                                <a:lnTo>
                                  <a:pt x="793" y="511"/>
                                </a:lnTo>
                                <a:lnTo>
                                  <a:pt x="844" y="464"/>
                                </a:lnTo>
                                <a:lnTo>
                                  <a:pt x="899" y="421"/>
                                </a:lnTo>
                                <a:lnTo>
                                  <a:pt x="958" y="381"/>
                                </a:lnTo>
                                <a:lnTo>
                                  <a:pt x="1020" y="344"/>
                                </a:lnTo>
                                <a:lnTo>
                                  <a:pt x="1085" y="309"/>
                                </a:lnTo>
                                <a:lnTo>
                                  <a:pt x="1154" y="279"/>
                                </a:lnTo>
                                <a:lnTo>
                                  <a:pt x="1225" y="252"/>
                                </a:lnTo>
                                <a:lnTo>
                                  <a:pt x="1300" y="229"/>
                                </a:lnTo>
                                <a:lnTo>
                                  <a:pt x="1378" y="208"/>
                                </a:lnTo>
                                <a:lnTo>
                                  <a:pt x="1460" y="191"/>
                                </a:lnTo>
                                <a:lnTo>
                                  <a:pt x="1543" y="178"/>
                                </a:lnTo>
                                <a:lnTo>
                                  <a:pt x="1630" y="167"/>
                                </a:lnTo>
                                <a:lnTo>
                                  <a:pt x="1719" y="160"/>
                                </a:lnTo>
                                <a:lnTo>
                                  <a:pt x="1811" y="157"/>
                                </a:lnTo>
                                <a:lnTo>
                                  <a:pt x="1905" y="157"/>
                                </a:lnTo>
                                <a:lnTo>
                                  <a:pt x="2001" y="160"/>
                                </a:lnTo>
                                <a:lnTo>
                                  <a:pt x="2101" y="167"/>
                                </a:lnTo>
                                <a:lnTo>
                                  <a:pt x="2202" y="178"/>
                                </a:lnTo>
                                <a:lnTo>
                                  <a:pt x="2306" y="192"/>
                                </a:lnTo>
                                <a:lnTo>
                                  <a:pt x="2411" y="209"/>
                                </a:lnTo>
                                <a:lnTo>
                                  <a:pt x="2519" y="230"/>
                                </a:lnTo>
                                <a:lnTo>
                                  <a:pt x="2629" y="254"/>
                                </a:lnTo>
                                <a:lnTo>
                                  <a:pt x="2741" y="282"/>
                                </a:lnTo>
                                <a:lnTo>
                                  <a:pt x="2853" y="313"/>
                                </a:lnTo>
                                <a:lnTo>
                                  <a:pt x="2968" y="348"/>
                                </a:lnTo>
                                <a:lnTo>
                                  <a:pt x="3085" y="387"/>
                                </a:lnTo>
                                <a:lnTo>
                                  <a:pt x="3203" y="428"/>
                                </a:lnTo>
                                <a:lnTo>
                                  <a:pt x="3270" y="453"/>
                                </a:lnTo>
                                <a:lnTo>
                                  <a:pt x="3339" y="477"/>
                                </a:lnTo>
                                <a:lnTo>
                                  <a:pt x="3406" y="499"/>
                                </a:lnTo>
                                <a:lnTo>
                                  <a:pt x="3474" y="519"/>
                                </a:lnTo>
                                <a:lnTo>
                                  <a:pt x="3541" y="539"/>
                                </a:lnTo>
                                <a:lnTo>
                                  <a:pt x="3608" y="557"/>
                                </a:lnTo>
                                <a:lnTo>
                                  <a:pt x="3675" y="576"/>
                                </a:lnTo>
                                <a:lnTo>
                                  <a:pt x="3741" y="592"/>
                                </a:lnTo>
                                <a:lnTo>
                                  <a:pt x="3807" y="607"/>
                                </a:lnTo>
                                <a:lnTo>
                                  <a:pt x="3873" y="621"/>
                                </a:lnTo>
                                <a:lnTo>
                                  <a:pt x="3938" y="636"/>
                                </a:lnTo>
                                <a:lnTo>
                                  <a:pt x="4004" y="649"/>
                                </a:lnTo>
                                <a:lnTo>
                                  <a:pt x="4069" y="661"/>
                                </a:lnTo>
                                <a:lnTo>
                                  <a:pt x="4133" y="671"/>
                                </a:lnTo>
                                <a:lnTo>
                                  <a:pt x="4198" y="682"/>
                                </a:lnTo>
                                <a:lnTo>
                                  <a:pt x="4262" y="692"/>
                                </a:lnTo>
                                <a:lnTo>
                                  <a:pt x="4325" y="701"/>
                                </a:lnTo>
                                <a:lnTo>
                                  <a:pt x="4389" y="709"/>
                                </a:lnTo>
                                <a:lnTo>
                                  <a:pt x="4452" y="717"/>
                                </a:lnTo>
                                <a:lnTo>
                                  <a:pt x="4515" y="725"/>
                                </a:lnTo>
                                <a:lnTo>
                                  <a:pt x="4638" y="738"/>
                                </a:lnTo>
                                <a:lnTo>
                                  <a:pt x="4761" y="748"/>
                                </a:lnTo>
                                <a:lnTo>
                                  <a:pt x="4882" y="758"/>
                                </a:lnTo>
                                <a:lnTo>
                                  <a:pt x="5001" y="767"/>
                                </a:lnTo>
                                <a:lnTo>
                                  <a:pt x="5118" y="775"/>
                                </a:lnTo>
                                <a:lnTo>
                                  <a:pt x="5233" y="783"/>
                                </a:lnTo>
                                <a:lnTo>
                                  <a:pt x="5320" y="789"/>
                                </a:lnTo>
                                <a:lnTo>
                                  <a:pt x="5404" y="794"/>
                                </a:lnTo>
                                <a:lnTo>
                                  <a:pt x="5487" y="800"/>
                                </a:lnTo>
                                <a:lnTo>
                                  <a:pt x="5569" y="806"/>
                                </a:lnTo>
                                <a:lnTo>
                                  <a:pt x="5649" y="812"/>
                                </a:lnTo>
                                <a:lnTo>
                                  <a:pt x="5727" y="820"/>
                                </a:lnTo>
                                <a:lnTo>
                                  <a:pt x="5804" y="828"/>
                                </a:lnTo>
                                <a:lnTo>
                                  <a:pt x="5880" y="836"/>
                                </a:lnTo>
                                <a:lnTo>
                                  <a:pt x="5955" y="846"/>
                                </a:lnTo>
                                <a:lnTo>
                                  <a:pt x="6028" y="857"/>
                                </a:lnTo>
                                <a:lnTo>
                                  <a:pt x="6099" y="869"/>
                                </a:lnTo>
                                <a:lnTo>
                                  <a:pt x="6170" y="882"/>
                                </a:lnTo>
                                <a:lnTo>
                                  <a:pt x="6238" y="897"/>
                                </a:lnTo>
                                <a:lnTo>
                                  <a:pt x="6305" y="913"/>
                                </a:lnTo>
                                <a:lnTo>
                                  <a:pt x="6371" y="932"/>
                                </a:lnTo>
                                <a:lnTo>
                                  <a:pt x="6435" y="952"/>
                                </a:lnTo>
                                <a:lnTo>
                                  <a:pt x="6466" y="963"/>
                                </a:lnTo>
                                <a:lnTo>
                                  <a:pt x="6497" y="974"/>
                                </a:lnTo>
                                <a:lnTo>
                                  <a:pt x="6527" y="986"/>
                                </a:lnTo>
                                <a:lnTo>
                                  <a:pt x="6556" y="999"/>
                                </a:lnTo>
                                <a:lnTo>
                                  <a:pt x="6586" y="1012"/>
                                </a:lnTo>
                                <a:lnTo>
                                  <a:pt x="6615" y="1026"/>
                                </a:lnTo>
                                <a:lnTo>
                                  <a:pt x="6643" y="1040"/>
                                </a:lnTo>
                                <a:lnTo>
                                  <a:pt x="6672" y="1055"/>
                                </a:lnTo>
                                <a:lnTo>
                                  <a:pt x="6728" y="1086"/>
                                </a:lnTo>
                                <a:lnTo>
                                  <a:pt x="6783" y="1119"/>
                                </a:lnTo>
                                <a:lnTo>
                                  <a:pt x="6837" y="1154"/>
                                </a:lnTo>
                                <a:lnTo>
                                  <a:pt x="6891" y="1191"/>
                                </a:lnTo>
                                <a:lnTo>
                                  <a:pt x="6944" y="1230"/>
                                </a:lnTo>
                                <a:lnTo>
                                  <a:pt x="6997" y="1270"/>
                                </a:lnTo>
                                <a:lnTo>
                                  <a:pt x="7051" y="1312"/>
                                </a:lnTo>
                                <a:lnTo>
                                  <a:pt x="7104" y="1355"/>
                                </a:lnTo>
                                <a:lnTo>
                                  <a:pt x="7157" y="1399"/>
                                </a:lnTo>
                                <a:lnTo>
                                  <a:pt x="7211" y="1445"/>
                                </a:lnTo>
                                <a:lnTo>
                                  <a:pt x="7265" y="1491"/>
                                </a:lnTo>
                                <a:lnTo>
                                  <a:pt x="7320" y="1538"/>
                                </a:lnTo>
                                <a:lnTo>
                                  <a:pt x="7397" y="1605"/>
                                </a:lnTo>
                                <a:lnTo>
                                  <a:pt x="7478" y="1673"/>
                                </a:lnTo>
                                <a:lnTo>
                                  <a:pt x="7559" y="1741"/>
                                </a:lnTo>
                                <a:lnTo>
                                  <a:pt x="7642" y="1809"/>
                                </a:lnTo>
                                <a:lnTo>
                                  <a:pt x="7686" y="1843"/>
                                </a:lnTo>
                                <a:lnTo>
                                  <a:pt x="7730" y="1878"/>
                                </a:lnTo>
                                <a:lnTo>
                                  <a:pt x="7775" y="1911"/>
                                </a:lnTo>
                                <a:lnTo>
                                  <a:pt x="7820" y="1945"/>
                                </a:lnTo>
                                <a:lnTo>
                                  <a:pt x="7867" y="1978"/>
                                </a:lnTo>
                                <a:lnTo>
                                  <a:pt x="7914" y="2012"/>
                                </a:lnTo>
                                <a:lnTo>
                                  <a:pt x="7963" y="2046"/>
                                </a:lnTo>
                                <a:lnTo>
                                  <a:pt x="8013" y="2078"/>
                                </a:lnTo>
                                <a:lnTo>
                                  <a:pt x="8065" y="2111"/>
                                </a:lnTo>
                                <a:lnTo>
                                  <a:pt x="8117" y="2143"/>
                                </a:lnTo>
                                <a:lnTo>
                                  <a:pt x="8170" y="2176"/>
                                </a:lnTo>
                                <a:lnTo>
                                  <a:pt x="8225" y="2207"/>
                                </a:lnTo>
                                <a:lnTo>
                                  <a:pt x="8282" y="2239"/>
                                </a:lnTo>
                                <a:lnTo>
                                  <a:pt x="8339" y="2269"/>
                                </a:lnTo>
                                <a:lnTo>
                                  <a:pt x="8399" y="2300"/>
                                </a:lnTo>
                                <a:lnTo>
                                  <a:pt x="8459" y="2329"/>
                                </a:lnTo>
                                <a:lnTo>
                                  <a:pt x="8522" y="2357"/>
                                </a:lnTo>
                                <a:lnTo>
                                  <a:pt x="8586" y="2386"/>
                                </a:lnTo>
                                <a:lnTo>
                                  <a:pt x="8652" y="2413"/>
                                </a:lnTo>
                                <a:lnTo>
                                  <a:pt x="8721" y="2441"/>
                                </a:lnTo>
                                <a:lnTo>
                                  <a:pt x="8790" y="2467"/>
                                </a:lnTo>
                                <a:lnTo>
                                  <a:pt x="8862" y="2492"/>
                                </a:lnTo>
                                <a:lnTo>
                                  <a:pt x="8934" y="2517"/>
                                </a:lnTo>
                                <a:lnTo>
                                  <a:pt x="9010" y="2540"/>
                                </a:lnTo>
                                <a:lnTo>
                                  <a:pt x="9129" y="2576"/>
                                </a:lnTo>
                                <a:lnTo>
                                  <a:pt x="9250" y="2611"/>
                                </a:lnTo>
                                <a:lnTo>
                                  <a:pt x="9371" y="2646"/>
                                </a:lnTo>
                                <a:lnTo>
                                  <a:pt x="9494" y="2679"/>
                                </a:lnTo>
                                <a:lnTo>
                                  <a:pt x="9618" y="2712"/>
                                </a:lnTo>
                                <a:lnTo>
                                  <a:pt x="9742" y="2744"/>
                                </a:lnTo>
                                <a:lnTo>
                                  <a:pt x="9866" y="2775"/>
                                </a:lnTo>
                                <a:lnTo>
                                  <a:pt x="9990" y="2805"/>
                                </a:lnTo>
                                <a:lnTo>
                                  <a:pt x="10113" y="2834"/>
                                </a:lnTo>
                                <a:lnTo>
                                  <a:pt x="10236" y="2863"/>
                                </a:lnTo>
                                <a:lnTo>
                                  <a:pt x="10357" y="2891"/>
                                </a:lnTo>
                                <a:lnTo>
                                  <a:pt x="10477" y="2918"/>
                                </a:lnTo>
                                <a:lnTo>
                                  <a:pt x="10712" y="2968"/>
                                </a:lnTo>
                                <a:lnTo>
                                  <a:pt x="10938" y="3014"/>
                                </a:lnTo>
                                <a:lnTo>
                                  <a:pt x="11152" y="3058"/>
                                </a:lnTo>
                                <a:lnTo>
                                  <a:pt x="11352" y="3096"/>
                                </a:lnTo>
                                <a:lnTo>
                                  <a:pt x="11536" y="3130"/>
                                </a:lnTo>
                                <a:lnTo>
                                  <a:pt x="11701" y="3160"/>
                                </a:lnTo>
                                <a:lnTo>
                                  <a:pt x="11845" y="3186"/>
                                </a:lnTo>
                                <a:lnTo>
                                  <a:pt x="11966" y="3206"/>
                                </a:lnTo>
                                <a:lnTo>
                                  <a:pt x="12062" y="3222"/>
                                </a:lnTo>
                                <a:lnTo>
                                  <a:pt x="12129" y="3232"/>
                                </a:lnTo>
                                <a:lnTo>
                                  <a:pt x="12140" y="3261"/>
                                </a:lnTo>
                                <a:lnTo>
                                  <a:pt x="12151" y="3295"/>
                                </a:lnTo>
                                <a:lnTo>
                                  <a:pt x="12163" y="3335"/>
                                </a:lnTo>
                                <a:lnTo>
                                  <a:pt x="12173" y="3381"/>
                                </a:lnTo>
                                <a:lnTo>
                                  <a:pt x="12179" y="3406"/>
                                </a:lnTo>
                                <a:lnTo>
                                  <a:pt x="12184" y="3432"/>
                                </a:lnTo>
                                <a:lnTo>
                                  <a:pt x="12189" y="3459"/>
                                </a:lnTo>
                                <a:lnTo>
                                  <a:pt x="12192" y="3487"/>
                                </a:lnTo>
                                <a:lnTo>
                                  <a:pt x="12195" y="3516"/>
                                </a:lnTo>
                                <a:lnTo>
                                  <a:pt x="12197" y="3546"/>
                                </a:lnTo>
                                <a:lnTo>
                                  <a:pt x="12199" y="3576"/>
                                </a:lnTo>
                                <a:lnTo>
                                  <a:pt x="12199" y="3608"/>
                                </a:lnTo>
                                <a:lnTo>
                                  <a:pt x="12198" y="3645"/>
                                </a:lnTo>
                                <a:lnTo>
                                  <a:pt x="12196" y="3683"/>
                                </a:lnTo>
                                <a:lnTo>
                                  <a:pt x="12192" y="3721"/>
                                </a:lnTo>
                                <a:lnTo>
                                  <a:pt x="12186" y="3760"/>
                                </a:lnTo>
                                <a:lnTo>
                                  <a:pt x="12178" y="3799"/>
                                </a:lnTo>
                                <a:lnTo>
                                  <a:pt x="12168" y="3838"/>
                                </a:lnTo>
                                <a:lnTo>
                                  <a:pt x="12162" y="3858"/>
                                </a:lnTo>
                                <a:lnTo>
                                  <a:pt x="12155" y="3878"/>
                                </a:lnTo>
                                <a:lnTo>
                                  <a:pt x="12147" y="3897"/>
                                </a:lnTo>
                                <a:lnTo>
                                  <a:pt x="12140" y="3917"/>
                                </a:lnTo>
                                <a:lnTo>
                                  <a:pt x="12130" y="3939"/>
                                </a:lnTo>
                                <a:lnTo>
                                  <a:pt x="12119" y="3960"/>
                                </a:lnTo>
                                <a:lnTo>
                                  <a:pt x="12108" y="3981"/>
                                </a:lnTo>
                                <a:lnTo>
                                  <a:pt x="12097" y="4003"/>
                                </a:lnTo>
                                <a:lnTo>
                                  <a:pt x="12085" y="4022"/>
                                </a:lnTo>
                                <a:lnTo>
                                  <a:pt x="12072" y="4043"/>
                                </a:lnTo>
                                <a:lnTo>
                                  <a:pt x="12058" y="4062"/>
                                </a:lnTo>
                                <a:lnTo>
                                  <a:pt x="12042" y="4082"/>
                                </a:lnTo>
                                <a:lnTo>
                                  <a:pt x="12027" y="4101"/>
                                </a:lnTo>
                                <a:lnTo>
                                  <a:pt x="12011" y="4120"/>
                                </a:lnTo>
                                <a:lnTo>
                                  <a:pt x="11995" y="4138"/>
                                </a:lnTo>
                                <a:lnTo>
                                  <a:pt x="11977" y="4157"/>
                                </a:lnTo>
                                <a:lnTo>
                                  <a:pt x="11959" y="4174"/>
                                </a:lnTo>
                                <a:lnTo>
                                  <a:pt x="11940" y="4191"/>
                                </a:lnTo>
                                <a:lnTo>
                                  <a:pt x="11921" y="4209"/>
                                </a:lnTo>
                                <a:lnTo>
                                  <a:pt x="11900" y="4225"/>
                                </a:lnTo>
                                <a:lnTo>
                                  <a:pt x="11880" y="4241"/>
                                </a:lnTo>
                                <a:lnTo>
                                  <a:pt x="11858" y="4258"/>
                                </a:lnTo>
                                <a:lnTo>
                                  <a:pt x="11835" y="4273"/>
                                </a:lnTo>
                                <a:lnTo>
                                  <a:pt x="11813" y="4288"/>
                                </a:lnTo>
                                <a:lnTo>
                                  <a:pt x="11789" y="4303"/>
                                </a:lnTo>
                                <a:lnTo>
                                  <a:pt x="11765" y="4317"/>
                                </a:lnTo>
                                <a:lnTo>
                                  <a:pt x="11739" y="4331"/>
                                </a:lnTo>
                                <a:lnTo>
                                  <a:pt x="11714" y="4345"/>
                                </a:lnTo>
                                <a:lnTo>
                                  <a:pt x="11687" y="4358"/>
                                </a:lnTo>
                                <a:lnTo>
                                  <a:pt x="11660" y="4371"/>
                                </a:lnTo>
                                <a:lnTo>
                                  <a:pt x="11633" y="4384"/>
                                </a:lnTo>
                                <a:lnTo>
                                  <a:pt x="11603" y="4396"/>
                                </a:lnTo>
                                <a:lnTo>
                                  <a:pt x="11574" y="4408"/>
                                </a:lnTo>
                                <a:lnTo>
                                  <a:pt x="11545" y="4420"/>
                                </a:lnTo>
                                <a:lnTo>
                                  <a:pt x="11515" y="4432"/>
                                </a:lnTo>
                                <a:lnTo>
                                  <a:pt x="11483" y="4443"/>
                                </a:lnTo>
                                <a:lnTo>
                                  <a:pt x="11471" y="4447"/>
                                </a:lnTo>
                                <a:lnTo>
                                  <a:pt x="11460" y="4454"/>
                                </a:lnTo>
                                <a:lnTo>
                                  <a:pt x="11452" y="4463"/>
                                </a:lnTo>
                                <a:lnTo>
                                  <a:pt x="11444" y="4471"/>
                                </a:lnTo>
                                <a:lnTo>
                                  <a:pt x="11438" y="4482"/>
                                </a:lnTo>
                                <a:lnTo>
                                  <a:pt x="11433" y="4493"/>
                                </a:lnTo>
                                <a:lnTo>
                                  <a:pt x="11431" y="4505"/>
                                </a:lnTo>
                                <a:lnTo>
                                  <a:pt x="11430" y="4517"/>
                                </a:lnTo>
                                <a:lnTo>
                                  <a:pt x="11431" y="4530"/>
                                </a:lnTo>
                                <a:lnTo>
                                  <a:pt x="11433" y="4542"/>
                                </a:lnTo>
                                <a:lnTo>
                                  <a:pt x="11438" y="4554"/>
                                </a:lnTo>
                                <a:lnTo>
                                  <a:pt x="11446" y="4586"/>
                                </a:lnTo>
                                <a:lnTo>
                                  <a:pt x="11459" y="4636"/>
                                </a:lnTo>
                                <a:lnTo>
                                  <a:pt x="11473" y="4701"/>
                                </a:lnTo>
                                <a:lnTo>
                                  <a:pt x="11480" y="4739"/>
                                </a:lnTo>
                                <a:lnTo>
                                  <a:pt x="11487" y="4779"/>
                                </a:lnTo>
                                <a:lnTo>
                                  <a:pt x="11494" y="4823"/>
                                </a:lnTo>
                                <a:lnTo>
                                  <a:pt x="11499" y="4868"/>
                                </a:lnTo>
                                <a:lnTo>
                                  <a:pt x="11505" y="4917"/>
                                </a:lnTo>
                                <a:lnTo>
                                  <a:pt x="11508" y="4967"/>
                                </a:lnTo>
                                <a:lnTo>
                                  <a:pt x="11511" y="5018"/>
                                </a:lnTo>
                                <a:lnTo>
                                  <a:pt x="11511" y="5071"/>
                                </a:lnTo>
                                <a:lnTo>
                                  <a:pt x="11511" y="5110"/>
                                </a:lnTo>
                                <a:lnTo>
                                  <a:pt x="11509" y="5151"/>
                                </a:lnTo>
                                <a:lnTo>
                                  <a:pt x="11507" y="5191"/>
                                </a:lnTo>
                                <a:lnTo>
                                  <a:pt x="11503" y="5233"/>
                                </a:lnTo>
                                <a:lnTo>
                                  <a:pt x="11497" y="5273"/>
                                </a:lnTo>
                                <a:lnTo>
                                  <a:pt x="11491" y="5314"/>
                                </a:lnTo>
                                <a:lnTo>
                                  <a:pt x="11482" y="5355"/>
                                </a:lnTo>
                                <a:lnTo>
                                  <a:pt x="11472" y="5395"/>
                                </a:lnTo>
                                <a:lnTo>
                                  <a:pt x="11460" y="5436"/>
                                </a:lnTo>
                                <a:lnTo>
                                  <a:pt x="11447" y="5476"/>
                                </a:lnTo>
                                <a:lnTo>
                                  <a:pt x="11432" y="5515"/>
                                </a:lnTo>
                                <a:lnTo>
                                  <a:pt x="11415" y="5553"/>
                                </a:lnTo>
                                <a:lnTo>
                                  <a:pt x="11405" y="5572"/>
                                </a:lnTo>
                                <a:lnTo>
                                  <a:pt x="11395" y="5591"/>
                                </a:lnTo>
                                <a:lnTo>
                                  <a:pt x="11385" y="5609"/>
                                </a:lnTo>
                                <a:lnTo>
                                  <a:pt x="11374" y="5628"/>
                                </a:lnTo>
                                <a:lnTo>
                                  <a:pt x="11362" y="5646"/>
                                </a:lnTo>
                                <a:lnTo>
                                  <a:pt x="11350" y="5663"/>
                                </a:lnTo>
                                <a:lnTo>
                                  <a:pt x="11337" y="5681"/>
                                </a:lnTo>
                                <a:lnTo>
                                  <a:pt x="11324" y="5698"/>
                                </a:lnTo>
                                <a:lnTo>
                                  <a:pt x="11303" y="5722"/>
                                </a:lnTo>
                                <a:lnTo>
                                  <a:pt x="11283" y="5745"/>
                                </a:lnTo>
                                <a:lnTo>
                                  <a:pt x="11260" y="5767"/>
                                </a:lnTo>
                                <a:lnTo>
                                  <a:pt x="11237" y="5788"/>
                                </a:lnTo>
                                <a:lnTo>
                                  <a:pt x="11213" y="5809"/>
                                </a:lnTo>
                                <a:lnTo>
                                  <a:pt x="11187" y="5828"/>
                                </a:lnTo>
                                <a:lnTo>
                                  <a:pt x="11161" y="5847"/>
                                </a:lnTo>
                                <a:lnTo>
                                  <a:pt x="11134" y="5864"/>
                                </a:lnTo>
                                <a:lnTo>
                                  <a:pt x="11106" y="5880"/>
                                </a:lnTo>
                                <a:lnTo>
                                  <a:pt x="11077" y="5897"/>
                                </a:lnTo>
                                <a:lnTo>
                                  <a:pt x="11046" y="5911"/>
                                </a:lnTo>
                                <a:lnTo>
                                  <a:pt x="11015" y="5925"/>
                                </a:lnTo>
                                <a:lnTo>
                                  <a:pt x="10982" y="5938"/>
                                </a:lnTo>
                                <a:lnTo>
                                  <a:pt x="10950" y="5950"/>
                                </a:lnTo>
                                <a:lnTo>
                                  <a:pt x="10915" y="5961"/>
                                </a:lnTo>
                                <a:lnTo>
                                  <a:pt x="10879" y="5971"/>
                                </a:lnTo>
                                <a:lnTo>
                                  <a:pt x="10844" y="5980"/>
                                </a:lnTo>
                                <a:lnTo>
                                  <a:pt x="10807" y="5989"/>
                                </a:lnTo>
                                <a:lnTo>
                                  <a:pt x="10768" y="5996"/>
                                </a:lnTo>
                                <a:lnTo>
                                  <a:pt x="10729" y="6002"/>
                                </a:lnTo>
                                <a:lnTo>
                                  <a:pt x="10689" y="6008"/>
                                </a:lnTo>
                                <a:lnTo>
                                  <a:pt x="10648" y="6013"/>
                                </a:lnTo>
                                <a:lnTo>
                                  <a:pt x="10605" y="6016"/>
                                </a:lnTo>
                                <a:lnTo>
                                  <a:pt x="10562" y="6019"/>
                                </a:lnTo>
                                <a:lnTo>
                                  <a:pt x="10518" y="6020"/>
                                </a:lnTo>
                                <a:lnTo>
                                  <a:pt x="10473" y="6021"/>
                                </a:lnTo>
                                <a:lnTo>
                                  <a:pt x="10426" y="6021"/>
                                </a:lnTo>
                                <a:lnTo>
                                  <a:pt x="10380" y="6020"/>
                                </a:lnTo>
                                <a:lnTo>
                                  <a:pt x="10331" y="6018"/>
                                </a:lnTo>
                                <a:lnTo>
                                  <a:pt x="10282" y="6016"/>
                                </a:lnTo>
                                <a:lnTo>
                                  <a:pt x="10232" y="6012"/>
                                </a:lnTo>
                                <a:lnTo>
                                  <a:pt x="10182" y="6007"/>
                                </a:lnTo>
                                <a:lnTo>
                                  <a:pt x="10174" y="6006"/>
                                </a:lnTo>
                                <a:lnTo>
                                  <a:pt x="10167" y="6007"/>
                                </a:lnTo>
                                <a:lnTo>
                                  <a:pt x="10160" y="6008"/>
                                </a:lnTo>
                                <a:lnTo>
                                  <a:pt x="10153" y="6009"/>
                                </a:lnTo>
                                <a:lnTo>
                                  <a:pt x="10147" y="6012"/>
                                </a:lnTo>
                                <a:lnTo>
                                  <a:pt x="10140" y="6015"/>
                                </a:lnTo>
                                <a:lnTo>
                                  <a:pt x="10134" y="6018"/>
                                </a:lnTo>
                                <a:lnTo>
                                  <a:pt x="10128" y="6021"/>
                                </a:lnTo>
                                <a:lnTo>
                                  <a:pt x="10122" y="6026"/>
                                </a:lnTo>
                                <a:lnTo>
                                  <a:pt x="10118" y="6031"/>
                                </a:lnTo>
                                <a:lnTo>
                                  <a:pt x="10112" y="6035"/>
                                </a:lnTo>
                                <a:lnTo>
                                  <a:pt x="10109" y="6042"/>
                                </a:lnTo>
                                <a:lnTo>
                                  <a:pt x="10105" y="6047"/>
                                </a:lnTo>
                                <a:lnTo>
                                  <a:pt x="10101" y="6054"/>
                                </a:lnTo>
                                <a:lnTo>
                                  <a:pt x="10099" y="6060"/>
                                </a:lnTo>
                                <a:lnTo>
                                  <a:pt x="10097" y="6068"/>
                                </a:lnTo>
                                <a:lnTo>
                                  <a:pt x="10094" y="6081"/>
                                </a:lnTo>
                                <a:lnTo>
                                  <a:pt x="10085" y="6106"/>
                                </a:lnTo>
                                <a:lnTo>
                                  <a:pt x="10079" y="6123"/>
                                </a:lnTo>
                                <a:lnTo>
                                  <a:pt x="10070" y="6143"/>
                                </a:lnTo>
                                <a:lnTo>
                                  <a:pt x="10059" y="6164"/>
                                </a:lnTo>
                                <a:lnTo>
                                  <a:pt x="10046" y="6188"/>
                                </a:lnTo>
                                <a:lnTo>
                                  <a:pt x="10032" y="6213"/>
                                </a:lnTo>
                                <a:lnTo>
                                  <a:pt x="10015" y="6240"/>
                                </a:lnTo>
                                <a:lnTo>
                                  <a:pt x="9994" y="6269"/>
                                </a:lnTo>
                                <a:lnTo>
                                  <a:pt x="9971" y="6298"/>
                                </a:lnTo>
                                <a:lnTo>
                                  <a:pt x="9945" y="6327"/>
                                </a:lnTo>
                                <a:lnTo>
                                  <a:pt x="9917" y="6358"/>
                                </a:lnTo>
                                <a:lnTo>
                                  <a:pt x="9885" y="6387"/>
                                </a:lnTo>
                                <a:lnTo>
                                  <a:pt x="9849" y="6417"/>
                                </a:lnTo>
                                <a:lnTo>
                                  <a:pt x="9810" y="6447"/>
                                </a:lnTo>
                                <a:lnTo>
                                  <a:pt x="9766" y="6476"/>
                                </a:lnTo>
                                <a:lnTo>
                                  <a:pt x="9720" y="6504"/>
                                </a:lnTo>
                                <a:lnTo>
                                  <a:pt x="9669" y="6531"/>
                                </a:lnTo>
                                <a:lnTo>
                                  <a:pt x="9613" y="6556"/>
                                </a:lnTo>
                                <a:lnTo>
                                  <a:pt x="9553" y="6580"/>
                                </a:lnTo>
                                <a:lnTo>
                                  <a:pt x="9488" y="6602"/>
                                </a:lnTo>
                                <a:lnTo>
                                  <a:pt x="9420" y="6621"/>
                                </a:lnTo>
                                <a:lnTo>
                                  <a:pt x="9345" y="6639"/>
                                </a:lnTo>
                                <a:lnTo>
                                  <a:pt x="9266" y="6654"/>
                                </a:lnTo>
                                <a:lnTo>
                                  <a:pt x="9181" y="6666"/>
                                </a:lnTo>
                                <a:lnTo>
                                  <a:pt x="9090" y="6673"/>
                                </a:lnTo>
                                <a:lnTo>
                                  <a:pt x="8995" y="6679"/>
                                </a:lnTo>
                                <a:lnTo>
                                  <a:pt x="8893" y="6680"/>
                                </a:lnTo>
                                <a:lnTo>
                                  <a:pt x="8786" y="6676"/>
                                </a:lnTo>
                                <a:lnTo>
                                  <a:pt x="8672" y="6669"/>
                                </a:lnTo>
                                <a:lnTo>
                                  <a:pt x="8664" y="6631"/>
                                </a:lnTo>
                                <a:lnTo>
                                  <a:pt x="8649" y="6562"/>
                                </a:lnTo>
                                <a:lnTo>
                                  <a:pt x="8629" y="6465"/>
                                </a:lnTo>
                                <a:lnTo>
                                  <a:pt x="8604" y="6346"/>
                                </a:lnTo>
                                <a:lnTo>
                                  <a:pt x="8575" y="6208"/>
                                </a:lnTo>
                                <a:lnTo>
                                  <a:pt x="8543" y="6058"/>
                                </a:lnTo>
                                <a:lnTo>
                                  <a:pt x="8510" y="5900"/>
                                </a:lnTo>
                                <a:lnTo>
                                  <a:pt x="8476" y="5738"/>
                                </a:lnTo>
                                <a:lnTo>
                                  <a:pt x="8442" y="5578"/>
                                </a:lnTo>
                                <a:lnTo>
                                  <a:pt x="8410" y="5424"/>
                                </a:lnTo>
                                <a:lnTo>
                                  <a:pt x="8379" y="5279"/>
                                </a:lnTo>
                                <a:lnTo>
                                  <a:pt x="8353" y="5151"/>
                                </a:lnTo>
                                <a:lnTo>
                                  <a:pt x="8331" y="5043"/>
                                </a:lnTo>
                                <a:lnTo>
                                  <a:pt x="8312" y="4960"/>
                                </a:lnTo>
                                <a:lnTo>
                                  <a:pt x="8301" y="4907"/>
                                </a:lnTo>
                                <a:lnTo>
                                  <a:pt x="8298" y="4888"/>
                                </a:lnTo>
                                <a:lnTo>
                                  <a:pt x="8295" y="4878"/>
                                </a:lnTo>
                                <a:lnTo>
                                  <a:pt x="8290" y="4868"/>
                                </a:lnTo>
                                <a:lnTo>
                                  <a:pt x="8285" y="4860"/>
                                </a:lnTo>
                                <a:lnTo>
                                  <a:pt x="8278" y="4851"/>
                                </a:lnTo>
                                <a:lnTo>
                                  <a:pt x="8271" y="4844"/>
                                </a:lnTo>
                                <a:lnTo>
                                  <a:pt x="8262" y="4838"/>
                                </a:lnTo>
                                <a:lnTo>
                                  <a:pt x="8252" y="4832"/>
                                </a:lnTo>
                                <a:lnTo>
                                  <a:pt x="8243" y="4829"/>
                                </a:lnTo>
                                <a:lnTo>
                                  <a:pt x="8232" y="4827"/>
                                </a:lnTo>
                                <a:lnTo>
                                  <a:pt x="8222" y="4826"/>
                                </a:lnTo>
                                <a:lnTo>
                                  <a:pt x="8211" y="4826"/>
                                </a:lnTo>
                                <a:lnTo>
                                  <a:pt x="8202" y="4828"/>
                                </a:lnTo>
                                <a:lnTo>
                                  <a:pt x="8191" y="4831"/>
                                </a:lnTo>
                                <a:lnTo>
                                  <a:pt x="8182" y="4836"/>
                                </a:lnTo>
                                <a:lnTo>
                                  <a:pt x="8172" y="4841"/>
                                </a:lnTo>
                                <a:lnTo>
                                  <a:pt x="8165" y="4849"/>
                                </a:lnTo>
                                <a:lnTo>
                                  <a:pt x="8155" y="4858"/>
                                </a:lnTo>
                                <a:lnTo>
                                  <a:pt x="8127" y="4883"/>
                                </a:lnTo>
                                <a:lnTo>
                                  <a:pt x="8106" y="4901"/>
                                </a:lnTo>
                                <a:lnTo>
                                  <a:pt x="8081" y="4921"/>
                                </a:lnTo>
                                <a:lnTo>
                                  <a:pt x="8051" y="4945"/>
                                </a:lnTo>
                                <a:lnTo>
                                  <a:pt x="8017" y="4971"/>
                                </a:lnTo>
                                <a:lnTo>
                                  <a:pt x="7978" y="4999"/>
                                </a:lnTo>
                                <a:lnTo>
                                  <a:pt x="7935" y="5031"/>
                                </a:lnTo>
                                <a:lnTo>
                                  <a:pt x="7887" y="5065"/>
                                </a:lnTo>
                                <a:lnTo>
                                  <a:pt x="7835" y="5099"/>
                                </a:lnTo>
                                <a:lnTo>
                                  <a:pt x="7778" y="5135"/>
                                </a:lnTo>
                                <a:lnTo>
                                  <a:pt x="7716" y="5173"/>
                                </a:lnTo>
                                <a:lnTo>
                                  <a:pt x="7649" y="5212"/>
                                </a:lnTo>
                                <a:lnTo>
                                  <a:pt x="7578" y="5252"/>
                                </a:lnTo>
                                <a:lnTo>
                                  <a:pt x="7501" y="5292"/>
                                </a:lnTo>
                                <a:lnTo>
                                  <a:pt x="7421" y="5334"/>
                                </a:lnTo>
                                <a:lnTo>
                                  <a:pt x="7336" y="5375"/>
                                </a:lnTo>
                                <a:lnTo>
                                  <a:pt x="7245" y="5416"/>
                                </a:lnTo>
                                <a:lnTo>
                                  <a:pt x="7149" y="5457"/>
                                </a:lnTo>
                                <a:lnTo>
                                  <a:pt x="7048" y="5498"/>
                                </a:lnTo>
                                <a:lnTo>
                                  <a:pt x="6943" y="5539"/>
                                </a:lnTo>
                                <a:lnTo>
                                  <a:pt x="6834" y="5578"/>
                                </a:lnTo>
                                <a:lnTo>
                                  <a:pt x="6718" y="5616"/>
                                </a:lnTo>
                                <a:lnTo>
                                  <a:pt x="6599" y="5652"/>
                                </a:lnTo>
                                <a:lnTo>
                                  <a:pt x="6473" y="5687"/>
                                </a:lnTo>
                                <a:lnTo>
                                  <a:pt x="6343" y="5721"/>
                                </a:lnTo>
                                <a:lnTo>
                                  <a:pt x="6207" y="5752"/>
                                </a:lnTo>
                                <a:lnTo>
                                  <a:pt x="6068" y="5782"/>
                                </a:lnTo>
                                <a:lnTo>
                                  <a:pt x="5922" y="5809"/>
                                </a:lnTo>
                                <a:lnTo>
                                  <a:pt x="5772" y="5833"/>
                                </a:lnTo>
                                <a:lnTo>
                                  <a:pt x="5599" y="5854"/>
                                </a:lnTo>
                                <a:lnTo>
                                  <a:pt x="5433" y="5865"/>
                                </a:lnTo>
                                <a:lnTo>
                                  <a:pt x="5269" y="5867"/>
                                </a:lnTo>
                                <a:lnTo>
                                  <a:pt x="5109" y="5860"/>
                                </a:lnTo>
                                <a:lnTo>
                                  <a:pt x="4954" y="5844"/>
                                </a:lnTo>
                                <a:lnTo>
                                  <a:pt x="4802" y="5822"/>
                                </a:lnTo>
                                <a:lnTo>
                                  <a:pt x="4654" y="5790"/>
                                </a:lnTo>
                                <a:lnTo>
                                  <a:pt x="4511" y="5753"/>
                                </a:lnTo>
                                <a:lnTo>
                                  <a:pt x="4372" y="5709"/>
                                </a:lnTo>
                                <a:lnTo>
                                  <a:pt x="4236" y="5659"/>
                                </a:lnTo>
                                <a:lnTo>
                                  <a:pt x="4105" y="5603"/>
                                </a:lnTo>
                                <a:lnTo>
                                  <a:pt x="3978" y="5542"/>
                                </a:lnTo>
                                <a:lnTo>
                                  <a:pt x="3856" y="5477"/>
                                </a:lnTo>
                                <a:lnTo>
                                  <a:pt x="3738" y="5407"/>
                                </a:lnTo>
                                <a:lnTo>
                                  <a:pt x="3623" y="5335"/>
                                </a:lnTo>
                                <a:lnTo>
                                  <a:pt x="3512" y="5258"/>
                                </a:lnTo>
                                <a:lnTo>
                                  <a:pt x="3406" y="5180"/>
                                </a:lnTo>
                                <a:lnTo>
                                  <a:pt x="3304" y="5098"/>
                                </a:lnTo>
                                <a:lnTo>
                                  <a:pt x="3207" y="5015"/>
                                </a:lnTo>
                                <a:lnTo>
                                  <a:pt x="3113" y="4930"/>
                                </a:lnTo>
                                <a:lnTo>
                                  <a:pt x="3024" y="4845"/>
                                </a:lnTo>
                                <a:lnTo>
                                  <a:pt x="2940" y="4760"/>
                                </a:lnTo>
                                <a:lnTo>
                                  <a:pt x="2859" y="4675"/>
                                </a:lnTo>
                                <a:lnTo>
                                  <a:pt x="2783" y="4589"/>
                                </a:lnTo>
                                <a:lnTo>
                                  <a:pt x="2711" y="4506"/>
                                </a:lnTo>
                                <a:lnTo>
                                  <a:pt x="2643" y="4425"/>
                                </a:lnTo>
                                <a:lnTo>
                                  <a:pt x="2580" y="4344"/>
                                </a:lnTo>
                                <a:lnTo>
                                  <a:pt x="2522" y="4266"/>
                                </a:lnTo>
                                <a:lnTo>
                                  <a:pt x="2466" y="4191"/>
                                </a:lnTo>
                                <a:lnTo>
                                  <a:pt x="2416" y="4121"/>
                                </a:lnTo>
                                <a:lnTo>
                                  <a:pt x="2371" y="4054"/>
                                </a:lnTo>
                                <a:lnTo>
                                  <a:pt x="2330" y="3991"/>
                                </a:lnTo>
                                <a:lnTo>
                                  <a:pt x="2268" y="3897"/>
                                </a:lnTo>
                                <a:lnTo>
                                  <a:pt x="2205" y="3808"/>
                                </a:lnTo>
                                <a:lnTo>
                                  <a:pt x="2143" y="3722"/>
                                </a:lnTo>
                                <a:lnTo>
                                  <a:pt x="2079" y="3639"/>
                                </a:lnTo>
                                <a:lnTo>
                                  <a:pt x="2017" y="3560"/>
                                </a:lnTo>
                                <a:lnTo>
                                  <a:pt x="1953" y="3484"/>
                                </a:lnTo>
                                <a:lnTo>
                                  <a:pt x="1889" y="3411"/>
                                </a:lnTo>
                                <a:lnTo>
                                  <a:pt x="1825" y="3341"/>
                                </a:lnTo>
                                <a:lnTo>
                                  <a:pt x="1760" y="3274"/>
                                </a:lnTo>
                                <a:lnTo>
                                  <a:pt x="1696" y="3210"/>
                                </a:lnTo>
                                <a:lnTo>
                                  <a:pt x="1632" y="3149"/>
                                </a:lnTo>
                                <a:lnTo>
                                  <a:pt x="1567" y="3090"/>
                                </a:lnTo>
                                <a:lnTo>
                                  <a:pt x="1503" y="3034"/>
                                </a:lnTo>
                                <a:lnTo>
                                  <a:pt x="1439" y="2981"/>
                                </a:lnTo>
                                <a:lnTo>
                                  <a:pt x="1375" y="2930"/>
                                </a:lnTo>
                                <a:lnTo>
                                  <a:pt x="1312" y="2882"/>
                                </a:lnTo>
                                <a:lnTo>
                                  <a:pt x="1249" y="2835"/>
                                </a:lnTo>
                                <a:lnTo>
                                  <a:pt x="1186" y="2792"/>
                                </a:lnTo>
                                <a:lnTo>
                                  <a:pt x="1125" y="2751"/>
                                </a:lnTo>
                                <a:lnTo>
                                  <a:pt x="1064" y="2711"/>
                                </a:lnTo>
                                <a:lnTo>
                                  <a:pt x="1003" y="2674"/>
                                </a:lnTo>
                                <a:lnTo>
                                  <a:pt x="943" y="2638"/>
                                </a:lnTo>
                                <a:lnTo>
                                  <a:pt x="884" y="2604"/>
                                </a:lnTo>
                                <a:lnTo>
                                  <a:pt x="826" y="2572"/>
                                </a:lnTo>
                                <a:lnTo>
                                  <a:pt x="768" y="2543"/>
                                </a:lnTo>
                                <a:lnTo>
                                  <a:pt x="712" y="2513"/>
                                </a:lnTo>
                                <a:lnTo>
                                  <a:pt x="656" y="2487"/>
                                </a:lnTo>
                                <a:lnTo>
                                  <a:pt x="602" y="2461"/>
                                </a:lnTo>
                                <a:lnTo>
                                  <a:pt x="549" y="2437"/>
                                </a:lnTo>
                                <a:lnTo>
                                  <a:pt x="497" y="2415"/>
                                </a:lnTo>
                                <a:lnTo>
                                  <a:pt x="446" y="2393"/>
                                </a:lnTo>
                                <a:lnTo>
                                  <a:pt x="397" y="2372"/>
                                </a:lnTo>
                                <a:lnTo>
                                  <a:pt x="361" y="2357"/>
                                </a:lnTo>
                                <a:lnTo>
                                  <a:pt x="327" y="2343"/>
                                </a:lnTo>
                                <a:lnTo>
                                  <a:pt x="297" y="2331"/>
                                </a:lnTo>
                                <a:lnTo>
                                  <a:pt x="271" y="2319"/>
                                </a:lnTo>
                                <a:lnTo>
                                  <a:pt x="272" y="2315"/>
                                </a:lnTo>
                                <a:lnTo>
                                  <a:pt x="273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323640" y="865800"/>
                            <a:ext cx="109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453">
                                <a:moveTo>
                                  <a:pt x="542" y="0"/>
                                </a:moveTo>
                                <a:lnTo>
                                  <a:pt x="537" y="7"/>
                                </a:lnTo>
                                <a:lnTo>
                                  <a:pt x="524" y="26"/>
                                </a:lnTo>
                                <a:lnTo>
                                  <a:pt x="505" y="58"/>
                                </a:lnTo>
                                <a:lnTo>
                                  <a:pt x="478" y="101"/>
                                </a:lnTo>
                                <a:lnTo>
                                  <a:pt x="446" y="156"/>
                                </a:lnTo>
                                <a:lnTo>
                                  <a:pt x="411" y="222"/>
                                </a:lnTo>
                                <a:lnTo>
                                  <a:pt x="391" y="260"/>
                                </a:lnTo>
                                <a:lnTo>
                                  <a:pt x="370" y="301"/>
                                </a:lnTo>
                                <a:lnTo>
                                  <a:pt x="350" y="344"/>
                                </a:lnTo>
                                <a:lnTo>
                                  <a:pt x="328" y="389"/>
                                </a:lnTo>
                                <a:lnTo>
                                  <a:pt x="305" y="437"/>
                                </a:lnTo>
                                <a:lnTo>
                                  <a:pt x="284" y="488"/>
                                </a:lnTo>
                                <a:lnTo>
                                  <a:pt x="261" y="541"/>
                                </a:lnTo>
                                <a:lnTo>
                                  <a:pt x="238" y="598"/>
                                </a:lnTo>
                                <a:lnTo>
                                  <a:pt x="216" y="656"/>
                                </a:lnTo>
                                <a:lnTo>
                                  <a:pt x="193" y="717"/>
                                </a:lnTo>
                                <a:lnTo>
                                  <a:pt x="171" y="780"/>
                                </a:lnTo>
                                <a:lnTo>
                                  <a:pt x="148" y="846"/>
                                </a:lnTo>
                                <a:lnTo>
                                  <a:pt x="128" y="914"/>
                                </a:lnTo>
                                <a:lnTo>
                                  <a:pt x="106" y="984"/>
                                </a:lnTo>
                                <a:lnTo>
                                  <a:pt x="87" y="1057"/>
                                </a:lnTo>
                                <a:lnTo>
                                  <a:pt x="67" y="1131"/>
                                </a:lnTo>
                                <a:lnTo>
                                  <a:pt x="49" y="1208"/>
                                </a:lnTo>
                                <a:lnTo>
                                  <a:pt x="31" y="1288"/>
                                </a:lnTo>
                                <a:lnTo>
                                  <a:pt x="15" y="1369"/>
                                </a:lnTo>
                                <a:lnTo>
                                  <a:pt x="0" y="1453"/>
                                </a:lnTo>
                                <a:lnTo>
                                  <a:pt x="1161" y="852"/>
                                </a:lnTo>
                                <a:lnTo>
                                  <a:pt x="1162" y="844"/>
                                </a:lnTo>
                                <a:lnTo>
                                  <a:pt x="1166" y="822"/>
                                </a:lnTo>
                                <a:lnTo>
                                  <a:pt x="1170" y="789"/>
                                </a:lnTo>
                                <a:lnTo>
                                  <a:pt x="1174" y="743"/>
                                </a:lnTo>
                                <a:lnTo>
                                  <a:pt x="1175" y="717"/>
                                </a:lnTo>
                                <a:lnTo>
                                  <a:pt x="1175" y="689"/>
                                </a:lnTo>
                                <a:lnTo>
                                  <a:pt x="1174" y="660"/>
                                </a:lnTo>
                                <a:lnTo>
                                  <a:pt x="1171" y="628"/>
                                </a:lnTo>
                                <a:lnTo>
                                  <a:pt x="1167" y="596"/>
                                </a:lnTo>
                                <a:lnTo>
                                  <a:pt x="1162" y="561"/>
                                </a:lnTo>
                                <a:lnTo>
                                  <a:pt x="1154" y="526"/>
                                </a:lnTo>
                                <a:lnTo>
                                  <a:pt x="1144" y="490"/>
                                </a:lnTo>
                                <a:lnTo>
                                  <a:pt x="1132" y="455"/>
                                </a:lnTo>
                                <a:lnTo>
                                  <a:pt x="1118" y="419"/>
                                </a:lnTo>
                                <a:lnTo>
                                  <a:pt x="1101" y="382"/>
                                </a:lnTo>
                                <a:lnTo>
                                  <a:pt x="1081" y="346"/>
                                </a:lnTo>
                                <a:lnTo>
                                  <a:pt x="1059" y="309"/>
                                </a:lnTo>
                                <a:lnTo>
                                  <a:pt x="1032" y="274"/>
                                </a:lnTo>
                                <a:lnTo>
                                  <a:pt x="1002" y="240"/>
                                </a:lnTo>
                                <a:lnTo>
                                  <a:pt x="969" y="206"/>
                                </a:lnTo>
                                <a:lnTo>
                                  <a:pt x="931" y="174"/>
                                </a:lnTo>
                                <a:lnTo>
                                  <a:pt x="890" y="143"/>
                                </a:lnTo>
                                <a:lnTo>
                                  <a:pt x="843" y="114"/>
                                </a:lnTo>
                                <a:lnTo>
                                  <a:pt x="793" y="87"/>
                                </a:lnTo>
                                <a:lnTo>
                                  <a:pt x="738" y="61"/>
                                </a:lnTo>
                                <a:lnTo>
                                  <a:pt x="677" y="38"/>
                                </a:lnTo>
                                <a:lnTo>
                                  <a:pt x="612" y="17"/>
                                </a:lnTo>
                                <a:lnTo>
                                  <a:pt x="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316440" y="858600"/>
                            <a:ext cx="1249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609">
                                <a:moveTo>
                                  <a:pt x="556" y="32"/>
                                </a:moveTo>
                                <a:lnTo>
                                  <a:pt x="549" y="43"/>
                                </a:lnTo>
                                <a:lnTo>
                                  <a:pt x="534" y="66"/>
                                </a:lnTo>
                                <a:lnTo>
                                  <a:pt x="511" y="101"/>
                                </a:lnTo>
                                <a:lnTo>
                                  <a:pt x="484" y="147"/>
                                </a:lnTo>
                                <a:lnTo>
                                  <a:pt x="451" y="205"/>
                                </a:lnTo>
                                <a:lnTo>
                                  <a:pt x="414" y="273"/>
                                </a:lnTo>
                                <a:lnTo>
                                  <a:pt x="394" y="312"/>
                                </a:lnTo>
                                <a:lnTo>
                                  <a:pt x="374" y="354"/>
                                </a:lnTo>
                                <a:lnTo>
                                  <a:pt x="352" y="397"/>
                                </a:lnTo>
                                <a:lnTo>
                                  <a:pt x="330" y="444"/>
                                </a:lnTo>
                                <a:lnTo>
                                  <a:pt x="308" y="492"/>
                                </a:lnTo>
                                <a:lnTo>
                                  <a:pt x="286" y="544"/>
                                </a:lnTo>
                                <a:lnTo>
                                  <a:pt x="263" y="599"/>
                                </a:lnTo>
                                <a:lnTo>
                                  <a:pt x="240" y="655"/>
                                </a:lnTo>
                                <a:lnTo>
                                  <a:pt x="218" y="715"/>
                                </a:lnTo>
                                <a:lnTo>
                                  <a:pt x="195" y="776"/>
                                </a:lnTo>
                                <a:lnTo>
                                  <a:pt x="172" y="840"/>
                                </a:lnTo>
                                <a:lnTo>
                                  <a:pt x="150" y="906"/>
                                </a:lnTo>
                                <a:lnTo>
                                  <a:pt x="129" y="975"/>
                                </a:lnTo>
                                <a:lnTo>
                                  <a:pt x="108" y="1046"/>
                                </a:lnTo>
                                <a:lnTo>
                                  <a:pt x="88" y="1118"/>
                                </a:lnTo>
                                <a:lnTo>
                                  <a:pt x="68" y="1194"/>
                                </a:lnTo>
                                <a:lnTo>
                                  <a:pt x="50" y="1271"/>
                                </a:lnTo>
                                <a:lnTo>
                                  <a:pt x="32" y="1352"/>
                                </a:lnTo>
                                <a:lnTo>
                                  <a:pt x="16" y="1433"/>
                                </a:lnTo>
                                <a:lnTo>
                                  <a:pt x="1" y="1516"/>
                                </a:lnTo>
                                <a:lnTo>
                                  <a:pt x="0" y="1528"/>
                                </a:lnTo>
                                <a:lnTo>
                                  <a:pt x="1" y="1539"/>
                                </a:lnTo>
                                <a:lnTo>
                                  <a:pt x="2" y="1550"/>
                                </a:lnTo>
                                <a:lnTo>
                                  <a:pt x="6" y="1560"/>
                                </a:lnTo>
                                <a:lnTo>
                                  <a:pt x="11" y="1570"/>
                                </a:lnTo>
                                <a:lnTo>
                                  <a:pt x="16" y="1578"/>
                                </a:lnTo>
                                <a:lnTo>
                                  <a:pt x="24" y="1587"/>
                                </a:lnTo>
                                <a:lnTo>
                                  <a:pt x="32" y="1593"/>
                                </a:lnTo>
                                <a:lnTo>
                                  <a:pt x="42" y="1600"/>
                                </a:lnTo>
                                <a:lnTo>
                                  <a:pt x="52" y="1604"/>
                                </a:lnTo>
                                <a:lnTo>
                                  <a:pt x="62" y="1608"/>
                                </a:lnTo>
                                <a:lnTo>
                                  <a:pt x="72" y="1609"/>
                                </a:lnTo>
                                <a:lnTo>
                                  <a:pt x="83" y="1609"/>
                                </a:lnTo>
                                <a:lnTo>
                                  <a:pt x="94" y="1608"/>
                                </a:lnTo>
                                <a:lnTo>
                                  <a:pt x="105" y="1604"/>
                                </a:lnTo>
                                <a:lnTo>
                                  <a:pt x="115" y="1600"/>
                                </a:lnTo>
                                <a:lnTo>
                                  <a:pt x="1275" y="1000"/>
                                </a:lnTo>
                                <a:lnTo>
                                  <a:pt x="1283" y="996"/>
                                </a:lnTo>
                                <a:lnTo>
                                  <a:pt x="1289" y="990"/>
                                </a:lnTo>
                                <a:lnTo>
                                  <a:pt x="1296" y="985"/>
                                </a:lnTo>
                                <a:lnTo>
                                  <a:pt x="1301" y="978"/>
                                </a:lnTo>
                                <a:lnTo>
                                  <a:pt x="1306" y="972"/>
                                </a:lnTo>
                                <a:lnTo>
                                  <a:pt x="1310" y="964"/>
                                </a:lnTo>
                                <a:lnTo>
                                  <a:pt x="1313" y="957"/>
                                </a:lnTo>
                                <a:lnTo>
                                  <a:pt x="1315" y="948"/>
                                </a:lnTo>
                                <a:lnTo>
                                  <a:pt x="1320" y="931"/>
                                </a:lnTo>
                                <a:lnTo>
                                  <a:pt x="1326" y="891"/>
                                </a:lnTo>
                                <a:lnTo>
                                  <a:pt x="1328" y="863"/>
                                </a:lnTo>
                                <a:lnTo>
                                  <a:pt x="1331" y="831"/>
                                </a:lnTo>
                                <a:lnTo>
                                  <a:pt x="1333" y="795"/>
                                </a:lnTo>
                                <a:lnTo>
                                  <a:pt x="1332" y="756"/>
                                </a:lnTo>
                                <a:lnTo>
                                  <a:pt x="1332" y="734"/>
                                </a:lnTo>
                                <a:lnTo>
                                  <a:pt x="1329" y="713"/>
                                </a:lnTo>
                                <a:lnTo>
                                  <a:pt x="1327" y="691"/>
                                </a:lnTo>
                                <a:lnTo>
                                  <a:pt x="1325" y="668"/>
                                </a:lnTo>
                                <a:lnTo>
                                  <a:pt x="1322" y="644"/>
                                </a:lnTo>
                                <a:lnTo>
                                  <a:pt x="1318" y="621"/>
                                </a:lnTo>
                                <a:lnTo>
                                  <a:pt x="1312" y="597"/>
                                </a:lnTo>
                                <a:lnTo>
                                  <a:pt x="1307" y="573"/>
                                </a:lnTo>
                                <a:lnTo>
                                  <a:pt x="1299" y="548"/>
                                </a:lnTo>
                                <a:lnTo>
                                  <a:pt x="1292" y="523"/>
                                </a:lnTo>
                                <a:lnTo>
                                  <a:pt x="1283" y="497"/>
                                </a:lnTo>
                                <a:lnTo>
                                  <a:pt x="1272" y="472"/>
                                </a:lnTo>
                                <a:lnTo>
                                  <a:pt x="1261" y="446"/>
                                </a:lnTo>
                                <a:lnTo>
                                  <a:pt x="1249" y="421"/>
                                </a:lnTo>
                                <a:lnTo>
                                  <a:pt x="1235" y="395"/>
                                </a:lnTo>
                                <a:lnTo>
                                  <a:pt x="1220" y="370"/>
                                </a:lnTo>
                                <a:lnTo>
                                  <a:pt x="1209" y="352"/>
                                </a:lnTo>
                                <a:lnTo>
                                  <a:pt x="1197" y="336"/>
                                </a:lnTo>
                                <a:lnTo>
                                  <a:pt x="1185" y="320"/>
                                </a:lnTo>
                                <a:lnTo>
                                  <a:pt x="1173" y="304"/>
                                </a:lnTo>
                                <a:lnTo>
                                  <a:pt x="1160" y="287"/>
                                </a:lnTo>
                                <a:lnTo>
                                  <a:pt x="1146" y="272"/>
                                </a:lnTo>
                                <a:lnTo>
                                  <a:pt x="1132" y="257"/>
                                </a:lnTo>
                                <a:lnTo>
                                  <a:pt x="1118" y="243"/>
                                </a:lnTo>
                                <a:lnTo>
                                  <a:pt x="1104" y="229"/>
                                </a:lnTo>
                                <a:lnTo>
                                  <a:pt x="1088" y="215"/>
                                </a:lnTo>
                                <a:lnTo>
                                  <a:pt x="1073" y="201"/>
                                </a:lnTo>
                                <a:lnTo>
                                  <a:pt x="1056" y="188"/>
                                </a:lnTo>
                                <a:lnTo>
                                  <a:pt x="1023" y="163"/>
                                </a:lnTo>
                                <a:lnTo>
                                  <a:pt x="987" y="139"/>
                                </a:lnTo>
                                <a:lnTo>
                                  <a:pt x="950" y="116"/>
                                </a:lnTo>
                                <a:lnTo>
                                  <a:pt x="910" y="95"/>
                                </a:lnTo>
                                <a:lnTo>
                                  <a:pt x="869" y="76"/>
                                </a:lnTo>
                                <a:lnTo>
                                  <a:pt x="827" y="57"/>
                                </a:lnTo>
                                <a:lnTo>
                                  <a:pt x="782" y="41"/>
                                </a:lnTo>
                                <a:lnTo>
                                  <a:pt x="736" y="27"/>
                                </a:lnTo>
                                <a:lnTo>
                                  <a:pt x="687" y="13"/>
                                </a:lnTo>
                                <a:lnTo>
                                  <a:pt x="637" y="1"/>
                                </a:lnTo>
                                <a:lnTo>
                                  <a:pt x="625" y="0"/>
                                </a:lnTo>
                                <a:lnTo>
                                  <a:pt x="614" y="0"/>
                                </a:lnTo>
                                <a:lnTo>
                                  <a:pt x="602" y="1"/>
                                </a:lnTo>
                                <a:lnTo>
                                  <a:pt x="591" y="4"/>
                                </a:lnTo>
                                <a:lnTo>
                                  <a:pt x="582" y="10"/>
                                </a:lnTo>
                                <a:lnTo>
                                  <a:pt x="572" y="16"/>
                                </a:lnTo>
                                <a:lnTo>
                                  <a:pt x="563" y="24"/>
                                </a:lnTo>
                                <a:lnTo>
                                  <a:pt x="556" y="32"/>
                                </a:lnTo>
                                <a:close/>
                                <a:moveTo>
                                  <a:pt x="654" y="170"/>
                                </a:moveTo>
                                <a:lnTo>
                                  <a:pt x="691" y="181"/>
                                </a:lnTo>
                                <a:lnTo>
                                  <a:pt x="727" y="192"/>
                                </a:lnTo>
                                <a:lnTo>
                                  <a:pt x="762" y="205"/>
                                </a:lnTo>
                                <a:lnTo>
                                  <a:pt x="794" y="218"/>
                                </a:lnTo>
                                <a:lnTo>
                                  <a:pt x="826" y="232"/>
                                </a:lnTo>
                                <a:lnTo>
                                  <a:pt x="856" y="247"/>
                                </a:lnTo>
                                <a:lnTo>
                                  <a:pt x="885" y="264"/>
                                </a:lnTo>
                                <a:lnTo>
                                  <a:pt x="913" y="281"/>
                                </a:lnTo>
                                <a:lnTo>
                                  <a:pt x="939" y="298"/>
                                </a:lnTo>
                                <a:lnTo>
                                  <a:pt x="964" y="318"/>
                                </a:lnTo>
                                <a:lnTo>
                                  <a:pt x="988" y="337"/>
                                </a:lnTo>
                                <a:lnTo>
                                  <a:pt x="1011" y="359"/>
                                </a:lnTo>
                                <a:lnTo>
                                  <a:pt x="1031" y="381"/>
                                </a:lnTo>
                                <a:lnTo>
                                  <a:pt x="1051" y="403"/>
                                </a:lnTo>
                                <a:lnTo>
                                  <a:pt x="1068" y="427"/>
                                </a:lnTo>
                                <a:lnTo>
                                  <a:pt x="1086" y="452"/>
                                </a:lnTo>
                                <a:lnTo>
                                  <a:pt x="1099" y="474"/>
                                </a:lnTo>
                                <a:lnTo>
                                  <a:pt x="1111" y="496"/>
                                </a:lnTo>
                                <a:lnTo>
                                  <a:pt x="1120" y="517"/>
                                </a:lnTo>
                                <a:lnTo>
                                  <a:pt x="1130" y="540"/>
                                </a:lnTo>
                                <a:lnTo>
                                  <a:pt x="1138" y="562"/>
                                </a:lnTo>
                                <a:lnTo>
                                  <a:pt x="1145" y="584"/>
                                </a:lnTo>
                                <a:lnTo>
                                  <a:pt x="1152" y="605"/>
                                </a:lnTo>
                                <a:lnTo>
                                  <a:pt x="1157" y="627"/>
                                </a:lnTo>
                                <a:lnTo>
                                  <a:pt x="1162" y="648"/>
                                </a:lnTo>
                                <a:lnTo>
                                  <a:pt x="1166" y="669"/>
                                </a:lnTo>
                                <a:lnTo>
                                  <a:pt x="1168" y="690"/>
                                </a:lnTo>
                                <a:lnTo>
                                  <a:pt x="1171" y="709"/>
                                </a:lnTo>
                                <a:lnTo>
                                  <a:pt x="1173" y="747"/>
                                </a:lnTo>
                                <a:lnTo>
                                  <a:pt x="1175" y="783"/>
                                </a:lnTo>
                                <a:lnTo>
                                  <a:pt x="1175" y="811"/>
                                </a:lnTo>
                                <a:lnTo>
                                  <a:pt x="1172" y="837"/>
                                </a:lnTo>
                                <a:lnTo>
                                  <a:pt x="1170" y="859"/>
                                </a:lnTo>
                                <a:lnTo>
                                  <a:pt x="1168" y="877"/>
                                </a:lnTo>
                                <a:lnTo>
                                  <a:pt x="1151" y="887"/>
                                </a:lnTo>
                                <a:lnTo>
                                  <a:pt x="1118" y="904"/>
                                </a:lnTo>
                                <a:lnTo>
                                  <a:pt x="1075" y="926"/>
                                </a:lnTo>
                                <a:lnTo>
                                  <a:pt x="1021" y="955"/>
                                </a:lnTo>
                                <a:lnTo>
                                  <a:pt x="958" y="987"/>
                                </a:lnTo>
                                <a:lnTo>
                                  <a:pt x="888" y="1023"/>
                                </a:lnTo>
                                <a:lnTo>
                                  <a:pt x="814" y="1061"/>
                                </a:lnTo>
                                <a:lnTo>
                                  <a:pt x="736" y="1102"/>
                                </a:lnTo>
                                <a:lnTo>
                                  <a:pt x="655" y="1143"/>
                                </a:lnTo>
                                <a:lnTo>
                                  <a:pt x="575" y="1184"/>
                                </a:lnTo>
                                <a:lnTo>
                                  <a:pt x="497" y="1225"/>
                                </a:lnTo>
                                <a:lnTo>
                                  <a:pt x="421" y="1264"/>
                                </a:lnTo>
                                <a:lnTo>
                                  <a:pt x="351" y="1301"/>
                                </a:lnTo>
                                <a:lnTo>
                                  <a:pt x="287" y="1333"/>
                                </a:lnTo>
                                <a:lnTo>
                                  <a:pt x="232" y="1362"/>
                                </a:lnTo>
                                <a:lnTo>
                                  <a:pt x="186" y="1386"/>
                                </a:lnTo>
                                <a:lnTo>
                                  <a:pt x="199" y="1327"/>
                                </a:lnTo>
                                <a:lnTo>
                                  <a:pt x="213" y="1268"/>
                                </a:lnTo>
                                <a:lnTo>
                                  <a:pt x="227" y="1211"/>
                                </a:lnTo>
                                <a:lnTo>
                                  <a:pt x="241" y="1155"/>
                                </a:lnTo>
                                <a:lnTo>
                                  <a:pt x="257" y="1101"/>
                                </a:lnTo>
                                <a:lnTo>
                                  <a:pt x="272" y="1048"/>
                                </a:lnTo>
                                <a:lnTo>
                                  <a:pt x="288" y="996"/>
                                </a:lnTo>
                                <a:lnTo>
                                  <a:pt x="304" y="945"/>
                                </a:lnTo>
                                <a:lnTo>
                                  <a:pt x="321" y="896"/>
                                </a:lnTo>
                                <a:lnTo>
                                  <a:pt x="338" y="847"/>
                                </a:lnTo>
                                <a:lnTo>
                                  <a:pt x="354" y="800"/>
                                </a:lnTo>
                                <a:lnTo>
                                  <a:pt x="371" y="756"/>
                                </a:lnTo>
                                <a:lnTo>
                                  <a:pt x="405" y="669"/>
                                </a:lnTo>
                                <a:lnTo>
                                  <a:pt x="439" y="589"/>
                                </a:lnTo>
                                <a:lnTo>
                                  <a:pt x="472" y="514"/>
                                </a:lnTo>
                                <a:lnTo>
                                  <a:pt x="505" y="446"/>
                                </a:lnTo>
                                <a:lnTo>
                                  <a:pt x="535" y="384"/>
                                </a:lnTo>
                                <a:lnTo>
                                  <a:pt x="564" y="328"/>
                                </a:lnTo>
                                <a:lnTo>
                                  <a:pt x="591" y="279"/>
                                </a:lnTo>
                                <a:lnTo>
                                  <a:pt x="615" y="235"/>
                                </a:lnTo>
                                <a:lnTo>
                                  <a:pt x="637" y="200"/>
                                </a:lnTo>
                                <a:lnTo>
                                  <a:pt x="6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725040" y="155880"/>
                            <a:ext cx="360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7664">
                                <a:moveTo>
                                  <a:pt x="1541" y="6418"/>
                                </a:moveTo>
                                <a:lnTo>
                                  <a:pt x="1531" y="6299"/>
                                </a:lnTo>
                                <a:lnTo>
                                  <a:pt x="1520" y="6181"/>
                                </a:lnTo>
                                <a:lnTo>
                                  <a:pt x="1509" y="6062"/>
                                </a:lnTo>
                                <a:lnTo>
                                  <a:pt x="1497" y="5945"/>
                                </a:lnTo>
                                <a:lnTo>
                                  <a:pt x="1473" y="5711"/>
                                </a:lnTo>
                                <a:lnTo>
                                  <a:pt x="1450" y="5480"/>
                                </a:lnTo>
                                <a:lnTo>
                                  <a:pt x="1439" y="5365"/>
                                </a:lnTo>
                                <a:lnTo>
                                  <a:pt x="1431" y="5250"/>
                                </a:lnTo>
                                <a:lnTo>
                                  <a:pt x="1423" y="5135"/>
                                </a:lnTo>
                                <a:lnTo>
                                  <a:pt x="1417" y="5021"/>
                                </a:lnTo>
                                <a:lnTo>
                                  <a:pt x="1414" y="4907"/>
                                </a:lnTo>
                                <a:lnTo>
                                  <a:pt x="1413" y="4794"/>
                                </a:lnTo>
                                <a:lnTo>
                                  <a:pt x="1415" y="4680"/>
                                </a:lnTo>
                                <a:lnTo>
                                  <a:pt x="1420" y="4568"/>
                                </a:lnTo>
                                <a:lnTo>
                                  <a:pt x="1428" y="4455"/>
                                </a:lnTo>
                                <a:lnTo>
                                  <a:pt x="1439" y="4342"/>
                                </a:lnTo>
                                <a:lnTo>
                                  <a:pt x="1455" y="4229"/>
                                </a:lnTo>
                                <a:lnTo>
                                  <a:pt x="1475" y="4116"/>
                                </a:lnTo>
                                <a:lnTo>
                                  <a:pt x="1499" y="4005"/>
                                </a:lnTo>
                                <a:lnTo>
                                  <a:pt x="1528" y="3892"/>
                                </a:lnTo>
                                <a:lnTo>
                                  <a:pt x="1562" y="3779"/>
                                </a:lnTo>
                                <a:lnTo>
                                  <a:pt x="1601" y="3666"/>
                                </a:lnTo>
                                <a:lnTo>
                                  <a:pt x="1645" y="3553"/>
                                </a:lnTo>
                                <a:lnTo>
                                  <a:pt x="1696" y="3440"/>
                                </a:lnTo>
                                <a:lnTo>
                                  <a:pt x="1753" y="3328"/>
                                </a:lnTo>
                                <a:lnTo>
                                  <a:pt x="1816" y="3215"/>
                                </a:lnTo>
                                <a:lnTo>
                                  <a:pt x="1887" y="3101"/>
                                </a:lnTo>
                                <a:lnTo>
                                  <a:pt x="1964" y="2988"/>
                                </a:lnTo>
                                <a:lnTo>
                                  <a:pt x="2048" y="2874"/>
                                </a:lnTo>
                                <a:lnTo>
                                  <a:pt x="2140" y="2759"/>
                                </a:lnTo>
                                <a:lnTo>
                                  <a:pt x="2215" y="2669"/>
                                </a:lnTo>
                                <a:lnTo>
                                  <a:pt x="2288" y="2578"/>
                                </a:lnTo>
                                <a:lnTo>
                                  <a:pt x="2358" y="2487"/>
                                </a:lnTo>
                                <a:lnTo>
                                  <a:pt x="2428" y="2396"/>
                                </a:lnTo>
                                <a:lnTo>
                                  <a:pt x="2494" y="2305"/>
                                </a:lnTo>
                                <a:lnTo>
                                  <a:pt x="2559" y="2214"/>
                                </a:lnTo>
                                <a:lnTo>
                                  <a:pt x="2622" y="2123"/>
                                </a:lnTo>
                                <a:lnTo>
                                  <a:pt x="2682" y="2031"/>
                                </a:lnTo>
                                <a:lnTo>
                                  <a:pt x="2742" y="1940"/>
                                </a:lnTo>
                                <a:lnTo>
                                  <a:pt x="2800" y="1850"/>
                                </a:lnTo>
                                <a:lnTo>
                                  <a:pt x="2857" y="1759"/>
                                </a:lnTo>
                                <a:lnTo>
                                  <a:pt x="2912" y="1669"/>
                                </a:lnTo>
                                <a:lnTo>
                                  <a:pt x="2966" y="1579"/>
                                </a:lnTo>
                                <a:lnTo>
                                  <a:pt x="3018" y="1489"/>
                                </a:lnTo>
                                <a:lnTo>
                                  <a:pt x="3070" y="1400"/>
                                </a:lnTo>
                                <a:lnTo>
                                  <a:pt x="3120" y="1312"/>
                                </a:lnTo>
                                <a:lnTo>
                                  <a:pt x="3218" y="1136"/>
                                </a:lnTo>
                                <a:lnTo>
                                  <a:pt x="3312" y="963"/>
                                </a:lnTo>
                                <a:lnTo>
                                  <a:pt x="3404" y="793"/>
                                </a:lnTo>
                                <a:lnTo>
                                  <a:pt x="3493" y="626"/>
                                </a:lnTo>
                                <a:lnTo>
                                  <a:pt x="3581" y="463"/>
                                </a:lnTo>
                                <a:lnTo>
                                  <a:pt x="3668" y="303"/>
                                </a:lnTo>
                                <a:lnTo>
                                  <a:pt x="3712" y="225"/>
                                </a:lnTo>
                                <a:lnTo>
                                  <a:pt x="3755" y="149"/>
                                </a:lnTo>
                                <a:lnTo>
                                  <a:pt x="3798" y="73"/>
                                </a:lnTo>
                                <a:lnTo>
                                  <a:pt x="3842" y="0"/>
                                </a:lnTo>
                                <a:lnTo>
                                  <a:pt x="3780" y="45"/>
                                </a:lnTo>
                                <a:lnTo>
                                  <a:pt x="3716" y="92"/>
                                </a:lnTo>
                                <a:lnTo>
                                  <a:pt x="3653" y="139"/>
                                </a:lnTo>
                                <a:lnTo>
                                  <a:pt x="3589" y="185"/>
                                </a:lnTo>
                                <a:lnTo>
                                  <a:pt x="3525" y="233"/>
                                </a:lnTo>
                                <a:lnTo>
                                  <a:pt x="3461" y="281"/>
                                </a:lnTo>
                                <a:lnTo>
                                  <a:pt x="3398" y="328"/>
                                </a:lnTo>
                                <a:lnTo>
                                  <a:pt x="3334" y="375"/>
                                </a:lnTo>
                                <a:lnTo>
                                  <a:pt x="3270" y="423"/>
                                </a:lnTo>
                                <a:lnTo>
                                  <a:pt x="3207" y="470"/>
                                </a:lnTo>
                                <a:lnTo>
                                  <a:pt x="3144" y="517"/>
                                </a:lnTo>
                                <a:lnTo>
                                  <a:pt x="3081" y="564"/>
                                </a:lnTo>
                                <a:lnTo>
                                  <a:pt x="3019" y="610"/>
                                </a:lnTo>
                                <a:lnTo>
                                  <a:pt x="2958" y="656"/>
                                </a:lnTo>
                                <a:lnTo>
                                  <a:pt x="2897" y="702"/>
                                </a:lnTo>
                                <a:lnTo>
                                  <a:pt x="2837" y="746"/>
                                </a:lnTo>
                                <a:lnTo>
                                  <a:pt x="2694" y="853"/>
                                </a:lnTo>
                                <a:lnTo>
                                  <a:pt x="2555" y="955"/>
                                </a:lnTo>
                                <a:lnTo>
                                  <a:pt x="2420" y="1054"/>
                                </a:lnTo>
                                <a:lnTo>
                                  <a:pt x="2290" y="1150"/>
                                </a:lnTo>
                                <a:lnTo>
                                  <a:pt x="2164" y="1242"/>
                                </a:lnTo>
                                <a:lnTo>
                                  <a:pt x="2043" y="1331"/>
                                </a:lnTo>
                                <a:lnTo>
                                  <a:pt x="1926" y="1419"/>
                                </a:lnTo>
                                <a:lnTo>
                                  <a:pt x="1813" y="1504"/>
                                </a:lnTo>
                                <a:lnTo>
                                  <a:pt x="1705" y="1588"/>
                                </a:lnTo>
                                <a:lnTo>
                                  <a:pt x="1601" y="1671"/>
                                </a:lnTo>
                                <a:lnTo>
                                  <a:pt x="1501" y="1754"/>
                                </a:lnTo>
                                <a:lnTo>
                                  <a:pt x="1406" y="1837"/>
                                </a:lnTo>
                                <a:lnTo>
                                  <a:pt x="1316" y="1920"/>
                                </a:lnTo>
                                <a:lnTo>
                                  <a:pt x="1230" y="2003"/>
                                </a:lnTo>
                                <a:lnTo>
                                  <a:pt x="1149" y="2088"/>
                                </a:lnTo>
                                <a:lnTo>
                                  <a:pt x="1072" y="2175"/>
                                </a:lnTo>
                                <a:lnTo>
                                  <a:pt x="999" y="2262"/>
                                </a:lnTo>
                                <a:lnTo>
                                  <a:pt x="932" y="2352"/>
                                </a:lnTo>
                                <a:lnTo>
                                  <a:pt x="870" y="2446"/>
                                </a:lnTo>
                                <a:lnTo>
                                  <a:pt x="812" y="2542"/>
                                </a:lnTo>
                                <a:lnTo>
                                  <a:pt x="759" y="2642"/>
                                </a:lnTo>
                                <a:lnTo>
                                  <a:pt x="710" y="2746"/>
                                </a:lnTo>
                                <a:lnTo>
                                  <a:pt x="666" y="2855"/>
                                </a:lnTo>
                                <a:lnTo>
                                  <a:pt x="629" y="2968"/>
                                </a:lnTo>
                                <a:lnTo>
                                  <a:pt x="594" y="3086"/>
                                </a:lnTo>
                                <a:lnTo>
                                  <a:pt x="566" y="3211"/>
                                </a:lnTo>
                                <a:lnTo>
                                  <a:pt x="542" y="3341"/>
                                </a:lnTo>
                                <a:lnTo>
                                  <a:pt x="522" y="3477"/>
                                </a:lnTo>
                                <a:lnTo>
                                  <a:pt x="508" y="3621"/>
                                </a:lnTo>
                                <a:lnTo>
                                  <a:pt x="500" y="3771"/>
                                </a:lnTo>
                                <a:lnTo>
                                  <a:pt x="495" y="3929"/>
                                </a:lnTo>
                                <a:lnTo>
                                  <a:pt x="496" y="4096"/>
                                </a:lnTo>
                                <a:lnTo>
                                  <a:pt x="498" y="4263"/>
                                </a:lnTo>
                                <a:lnTo>
                                  <a:pt x="497" y="4422"/>
                                </a:lnTo>
                                <a:lnTo>
                                  <a:pt x="493" y="4574"/>
                                </a:lnTo>
                                <a:lnTo>
                                  <a:pt x="487" y="4718"/>
                                </a:lnTo>
                                <a:lnTo>
                                  <a:pt x="478" y="4856"/>
                                </a:lnTo>
                                <a:lnTo>
                                  <a:pt x="466" y="4987"/>
                                </a:lnTo>
                                <a:lnTo>
                                  <a:pt x="453" y="5112"/>
                                </a:lnTo>
                                <a:lnTo>
                                  <a:pt x="437" y="5229"/>
                                </a:lnTo>
                                <a:lnTo>
                                  <a:pt x="420" y="5341"/>
                                </a:lnTo>
                                <a:lnTo>
                                  <a:pt x="401" y="5445"/>
                                </a:lnTo>
                                <a:lnTo>
                                  <a:pt x="381" y="5544"/>
                                </a:lnTo>
                                <a:lnTo>
                                  <a:pt x="361" y="5636"/>
                                </a:lnTo>
                                <a:lnTo>
                                  <a:pt x="338" y="5723"/>
                                </a:lnTo>
                                <a:lnTo>
                                  <a:pt x="315" y="5804"/>
                                </a:lnTo>
                                <a:lnTo>
                                  <a:pt x="293" y="5879"/>
                                </a:lnTo>
                                <a:lnTo>
                                  <a:pt x="269" y="5950"/>
                                </a:lnTo>
                                <a:lnTo>
                                  <a:pt x="246" y="6014"/>
                                </a:lnTo>
                                <a:lnTo>
                                  <a:pt x="222" y="6073"/>
                                </a:lnTo>
                                <a:lnTo>
                                  <a:pt x="198" y="6127"/>
                                </a:lnTo>
                                <a:lnTo>
                                  <a:pt x="176" y="6176"/>
                                </a:lnTo>
                                <a:lnTo>
                                  <a:pt x="154" y="6222"/>
                                </a:lnTo>
                                <a:lnTo>
                                  <a:pt x="133" y="6261"/>
                                </a:lnTo>
                                <a:lnTo>
                                  <a:pt x="113" y="6297"/>
                                </a:lnTo>
                                <a:lnTo>
                                  <a:pt x="94" y="6328"/>
                                </a:lnTo>
                                <a:lnTo>
                                  <a:pt x="77" y="6355"/>
                                </a:lnTo>
                                <a:lnTo>
                                  <a:pt x="61" y="6378"/>
                                </a:lnTo>
                                <a:lnTo>
                                  <a:pt x="47" y="6396"/>
                                </a:lnTo>
                                <a:lnTo>
                                  <a:pt x="36" y="6412"/>
                                </a:lnTo>
                                <a:lnTo>
                                  <a:pt x="18" y="6432"/>
                                </a:lnTo>
                                <a:lnTo>
                                  <a:pt x="13" y="6438"/>
                                </a:lnTo>
                                <a:lnTo>
                                  <a:pt x="1" y="6569"/>
                                </a:lnTo>
                                <a:lnTo>
                                  <a:pt x="0" y="6691"/>
                                </a:lnTo>
                                <a:lnTo>
                                  <a:pt x="8" y="6804"/>
                                </a:lnTo>
                                <a:lnTo>
                                  <a:pt x="24" y="6908"/>
                                </a:lnTo>
                                <a:lnTo>
                                  <a:pt x="49" y="7004"/>
                                </a:lnTo>
                                <a:lnTo>
                                  <a:pt x="81" y="7092"/>
                                </a:lnTo>
                                <a:lnTo>
                                  <a:pt x="120" y="7171"/>
                                </a:lnTo>
                                <a:lnTo>
                                  <a:pt x="168" y="7244"/>
                                </a:lnTo>
                                <a:lnTo>
                                  <a:pt x="221" y="7309"/>
                                </a:lnTo>
                                <a:lnTo>
                                  <a:pt x="282" y="7367"/>
                                </a:lnTo>
                                <a:lnTo>
                                  <a:pt x="347" y="7419"/>
                                </a:lnTo>
                                <a:lnTo>
                                  <a:pt x="417" y="7465"/>
                                </a:lnTo>
                                <a:lnTo>
                                  <a:pt x="493" y="7505"/>
                                </a:lnTo>
                                <a:lnTo>
                                  <a:pt x="573" y="7540"/>
                                </a:lnTo>
                                <a:lnTo>
                                  <a:pt x="658" y="7570"/>
                                </a:lnTo>
                                <a:lnTo>
                                  <a:pt x="746" y="7595"/>
                                </a:lnTo>
                                <a:lnTo>
                                  <a:pt x="837" y="7616"/>
                                </a:lnTo>
                                <a:lnTo>
                                  <a:pt x="930" y="7632"/>
                                </a:lnTo>
                                <a:lnTo>
                                  <a:pt x="1025" y="7645"/>
                                </a:lnTo>
                                <a:lnTo>
                                  <a:pt x="1123" y="7654"/>
                                </a:lnTo>
                                <a:lnTo>
                                  <a:pt x="1221" y="7660"/>
                                </a:lnTo>
                                <a:lnTo>
                                  <a:pt x="1321" y="7663"/>
                                </a:lnTo>
                                <a:lnTo>
                                  <a:pt x="1422" y="7664"/>
                                </a:lnTo>
                                <a:lnTo>
                                  <a:pt x="1523" y="7663"/>
                                </a:lnTo>
                                <a:lnTo>
                                  <a:pt x="1622" y="7660"/>
                                </a:lnTo>
                                <a:lnTo>
                                  <a:pt x="1722" y="7656"/>
                                </a:lnTo>
                                <a:lnTo>
                                  <a:pt x="1820" y="7650"/>
                                </a:lnTo>
                                <a:lnTo>
                                  <a:pt x="1916" y="7645"/>
                                </a:lnTo>
                                <a:lnTo>
                                  <a:pt x="2101" y="7631"/>
                                </a:lnTo>
                                <a:lnTo>
                                  <a:pt x="2276" y="7619"/>
                                </a:lnTo>
                                <a:lnTo>
                                  <a:pt x="2292" y="7618"/>
                                </a:lnTo>
                                <a:lnTo>
                                  <a:pt x="2308" y="7616"/>
                                </a:lnTo>
                                <a:lnTo>
                                  <a:pt x="2278" y="7603"/>
                                </a:lnTo>
                                <a:lnTo>
                                  <a:pt x="2248" y="7589"/>
                                </a:lnTo>
                                <a:lnTo>
                                  <a:pt x="2217" y="7573"/>
                                </a:lnTo>
                                <a:lnTo>
                                  <a:pt x="2186" y="7556"/>
                                </a:lnTo>
                                <a:lnTo>
                                  <a:pt x="2156" y="7539"/>
                                </a:lnTo>
                                <a:lnTo>
                                  <a:pt x="2124" y="7519"/>
                                </a:lnTo>
                                <a:lnTo>
                                  <a:pt x="2093" y="7499"/>
                                </a:lnTo>
                                <a:lnTo>
                                  <a:pt x="2062" y="7477"/>
                                </a:lnTo>
                                <a:lnTo>
                                  <a:pt x="2031" y="7454"/>
                                </a:lnTo>
                                <a:lnTo>
                                  <a:pt x="2001" y="7429"/>
                                </a:lnTo>
                                <a:lnTo>
                                  <a:pt x="1970" y="7403"/>
                                </a:lnTo>
                                <a:lnTo>
                                  <a:pt x="1941" y="7375"/>
                                </a:lnTo>
                                <a:lnTo>
                                  <a:pt x="1912" y="7346"/>
                                </a:lnTo>
                                <a:lnTo>
                                  <a:pt x="1882" y="7314"/>
                                </a:lnTo>
                                <a:lnTo>
                                  <a:pt x="1854" y="7282"/>
                                </a:lnTo>
                                <a:lnTo>
                                  <a:pt x="1826" y="7247"/>
                                </a:lnTo>
                                <a:lnTo>
                                  <a:pt x="1800" y="7211"/>
                                </a:lnTo>
                                <a:lnTo>
                                  <a:pt x="1774" y="7172"/>
                                </a:lnTo>
                                <a:lnTo>
                                  <a:pt x="1749" y="7133"/>
                                </a:lnTo>
                                <a:lnTo>
                                  <a:pt x="1724" y="7091"/>
                                </a:lnTo>
                                <a:lnTo>
                                  <a:pt x="1701" y="7046"/>
                                </a:lnTo>
                                <a:lnTo>
                                  <a:pt x="1680" y="7001"/>
                                </a:lnTo>
                                <a:lnTo>
                                  <a:pt x="1659" y="6952"/>
                                </a:lnTo>
                                <a:lnTo>
                                  <a:pt x="1640" y="6902"/>
                                </a:lnTo>
                                <a:lnTo>
                                  <a:pt x="1622" y="6850"/>
                                </a:lnTo>
                                <a:lnTo>
                                  <a:pt x="1605" y="6796"/>
                                </a:lnTo>
                                <a:lnTo>
                                  <a:pt x="1590" y="6738"/>
                                </a:lnTo>
                                <a:lnTo>
                                  <a:pt x="1577" y="6680"/>
                                </a:lnTo>
                                <a:lnTo>
                                  <a:pt x="1565" y="6618"/>
                                </a:lnTo>
                                <a:lnTo>
                                  <a:pt x="1555" y="6554"/>
                                </a:lnTo>
                                <a:lnTo>
                                  <a:pt x="1548" y="6488"/>
                                </a:lnTo>
                                <a:lnTo>
                                  <a:pt x="1541" y="6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844920" y="37800"/>
                            <a:ext cx="3780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8561">
                                <a:moveTo>
                                  <a:pt x="3068" y="4421"/>
                                </a:moveTo>
                                <a:lnTo>
                                  <a:pt x="3112" y="4380"/>
                                </a:lnTo>
                                <a:lnTo>
                                  <a:pt x="3157" y="4336"/>
                                </a:lnTo>
                                <a:lnTo>
                                  <a:pt x="3203" y="4286"/>
                                </a:lnTo>
                                <a:lnTo>
                                  <a:pt x="3249" y="4233"/>
                                </a:lnTo>
                                <a:lnTo>
                                  <a:pt x="3296" y="4176"/>
                                </a:lnTo>
                                <a:lnTo>
                                  <a:pt x="3342" y="4116"/>
                                </a:lnTo>
                                <a:lnTo>
                                  <a:pt x="3389" y="4054"/>
                                </a:lnTo>
                                <a:lnTo>
                                  <a:pt x="3436" y="3987"/>
                                </a:lnTo>
                                <a:lnTo>
                                  <a:pt x="3481" y="3919"/>
                                </a:lnTo>
                                <a:lnTo>
                                  <a:pt x="3527" y="3850"/>
                                </a:lnTo>
                                <a:lnTo>
                                  <a:pt x="3572" y="3778"/>
                                </a:lnTo>
                                <a:lnTo>
                                  <a:pt x="3616" y="3704"/>
                                </a:lnTo>
                                <a:lnTo>
                                  <a:pt x="3658" y="3631"/>
                                </a:lnTo>
                                <a:lnTo>
                                  <a:pt x="3699" y="3556"/>
                                </a:lnTo>
                                <a:lnTo>
                                  <a:pt x="3738" y="3480"/>
                                </a:lnTo>
                                <a:lnTo>
                                  <a:pt x="3776" y="3405"/>
                                </a:lnTo>
                                <a:lnTo>
                                  <a:pt x="3812" y="3330"/>
                                </a:lnTo>
                                <a:lnTo>
                                  <a:pt x="3845" y="3255"/>
                                </a:lnTo>
                                <a:lnTo>
                                  <a:pt x="3877" y="3181"/>
                                </a:lnTo>
                                <a:lnTo>
                                  <a:pt x="3905" y="3109"/>
                                </a:lnTo>
                                <a:lnTo>
                                  <a:pt x="3931" y="3037"/>
                                </a:lnTo>
                                <a:lnTo>
                                  <a:pt x="3954" y="2969"/>
                                </a:lnTo>
                                <a:lnTo>
                                  <a:pt x="3973" y="2902"/>
                                </a:lnTo>
                                <a:lnTo>
                                  <a:pt x="3989" y="2836"/>
                                </a:lnTo>
                                <a:lnTo>
                                  <a:pt x="4002" y="2775"/>
                                </a:lnTo>
                                <a:lnTo>
                                  <a:pt x="4011" y="2716"/>
                                </a:lnTo>
                                <a:lnTo>
                                  <a:pt x="4017" y="2661"/>
                                </a:lnTo>
                                <a:lnTo>
                                  <a:pt x="4018" y="2609"/>
                                </a:lnTo>
                                <a:lnTo>
                                  <a:pt x="4014" y="2562"/>
                                </a:lnTo>
                                <a:lnTo>
                                  <a:pt x="4007" y="2519"/>
                                </a:lnTo>
                                <a:lnTo>
                                  <a:pt x="3994" y="2480"/>
                                </a:lnTo>
                                <a:lnTo>
                                  <a:pt x="3976" y="2446"/>
                                </a:lnTo>
                                <a:lnTo>
                                  <a:pt x="3956" y="2417"/>
                                </a:lnTo>
                                <a:lnTo>
                                  <a:pt x="3933" y="2391"/>
                                </a:lnTo>
                                <a:lnTo>
                                  <a:pt x="3909" y="2368"/>
                                </a:lnTo>
                                <a:lnTo>
                                  <a:pt x="3884" y="2347"/>
                                </a:lnTo>
                                <a:lnTo>
                                  <a:pt x="3857" y="2330"/>
                                </a:lnTo>
                                <a:lnTo>
                                  <a:pt x="3830" y="2315"/>
                                </a:lnTo>
                                <a:lnTo>
                                  <a:pt x="3801" y="2303"/>
                                </a:lnTo>
                                <a:lnTo>
                                  <a:pt x="3773" y="2292"/>
                                </a:lnTo>
                                <a:lnTo>
                                  <a:pt x="3742" y="2284"/>
                                </a:lnTo>
                                <a:lnTo>
                                  <a:pt x="3712" y="2278"/>
                                </a:lnTo>
                                <a:lnTo>
                                  <a:pt x="3682" y="2273"/>
                                </a:lnTo>
                                <a:lnTo>
                                  <a:pt x="3650" y="2271"/>
                                </a:lnTo>
                                <a:lnTo>
                                  <a:pt x="3620" y="2270"/>
                                </a:lnTo>
                                <a:lnTo>
                                  <a:pt x="3590" y="2270"/>
                                </a:lnTo>
                                <a:lnTo>
                                  <a:pt x="3559" y="2272"/>
                                </a:lnTo>
                                <a:lnTo>
                                  <a:pt x="3530" y="2275"/>
                                </a:lnTo>
                                <a:lnTo>
                                  <a:pt x="3501" y="2278"/>
                                </a:lnTo>
                                <a:lnTo>
                                  <a:pt x="3472" y="2282"/>
                                </a:lnTo>
                                <a:lnTo>
                                  <a:pt x="3444" y="2288"/>
                                </a:lnTo>
                                <a:lnTo>
                                  <a:pt x="3418" y="2293"/>
                                </a:lnTo>
                                <a:lnTo>
                                  <a:pt x="3370" y="2306"/>
                                </a:lnTo>
                                <a:lnTo>
                                  <a:pt x="3327" y="2318"/>
                                </a:lnTo>
                                <a:lnTo>
                                  <a:pt x="3264" y="2341"/>
                                </a:lnTo>
                                <a:lnTo>
                                  <a:pt x="3242" y="2349"/>
                                </a:lnTo>
                                <a:lnTo>
                                  <a:pt x="3285" y="2302"/>
                                </a:lnTo>
                                <a:lnTo>
                                  <a:pt x="3327" y="2251"/>
                                </a:lnTo>
                                <a:lnTo>
                                  <a:pt x="3368" y="2199"/>
                                </a:lnTo>
                                <a:lnTo>
                                  <a:pt x="3409" y="2144"/>
                                </a:lnTo>
                                <a:lnTo>
                                  <a:pt x="3448" y="2089"/>
                                </a:lnTo>
                                <a:lnTo>
                                  <a:pt x="3486" y="2033"/>
                                </a:lnTo>
                                <a:lnTo>
                                  <a:pt x="3522" y="1974"/>
                                </a:lnTo>
                                <a:lnTo>
                                  <a:pt x="3558" y="1913"/>
                                </a:lnTo>
                                <a:lnTo>
                                  <a:pt x="3593" y="1853"/>
                                </a:lnTo>
                                <a:lnTo>
                                  <a:pt x="3625" y="1791"/>
                                </a:lnTo>
                                <a:lnTo>
                                  <a:pt x="3658" y="1728"/>
                                </a:lnTo>
                                <a:lnTo>
                                  <a:pt x="3688" y="1664"/>
                                </a:lnTo>
                                <a:lnTo>
                                  <a:pt x="3717" y="1600"/>
                                </a:lnTo>
                                <a:lnTo>
                                  <a:pt x="3746" y="1535"/>
                                </a:lnTo>
                                <a:lnTo>
                                  <a:pt x="3773" y="1469"/>
                                </a:lnTo>
                                <a:lnTo>
                                  <a:pt x="3798" y="1404"/>
                                </a:lnTo>
                                <a:lnTo>
                                  <a:pt x="3821" y="1337"/>
                                </a:lnTo>
                                <a:lnTo>
                                  <a:pt x="3844" y="1271"/>
                                </a:lnTo>
                                <a:lnTo>
                                  <a:pt x="3865" y="1206"/>
                                </a:lnTo>
                                <a:lnTo>
                                  <a:pt x="3883" y="1140"/>
                                </a:lnTo>
                                <a:lnTo>
                                  <a:pt x="3901" y="1075"/>
                                </a:lnTo>
                                <a:lnTo>
                                  <a:pt x="3917" y="1010"/>
                                </a:lnTo>
                                <a:lnTo>
                                  <a:pt x="3931" y="946"/>
                                </a:lnTo>
                                <a:lnTo>
                                  <a:pt x="3944" y="882"/>
                                </a:lnTo>
                                <a:lnTo>
                                  <a:pt x="3954" y="820"/>
                                </a:lnTo>
                                <a:lnTo>
                                  <a:pt x="3963" y="758"/>
                                </a:lnTo>
                                <a:lnTo>
                                  <a:pt x="3970" y="697"/>
                                </a:lnTo>
                                <a:lnTo>
                                  <a:pt x="3975" y="638"/>
                                </a:lnTo>
                                <a:lnTo>
                                  <a:pt x="3979" y="579"/>
                                </a:lnTo>
                                <a:lnTo>
                                  <a:pt x="3980" y="523"/>
                                </a:lnTo>
                                <a:lnTo>
                                  <a:pt x="3980" y="467"/>
                                </a:lnTo>
                                <a:lnTo>
                                  <a:pt x="3976" y="413"/>
                                </a:lnTo>
                                <a:lnTo>
                                  <a:pt x="3972" y="363"/>
                                </a:lnTo>
                                <a:lnTo>
                                  <a:pt x="3968" y="317"/>
                                </a:lnTo>
                                <a:lnTo>
                                  <a:pt x="3961" y="273"/>
                                </a:lnTo>
                                <a:lnTo>
                                  <a:pt x="3955" y="234"/>
                                </a:lnTo>
                                <a:lnTo>
                                  <a:pt x="3947" y="198"/>
                                </a:lnTo>
                                <a:lnTo>
                                  <a:pt x="3939" y="167"/>
                                </a:lnTo>
                                <a:lnTo>
                                  <a:pt x="3929" y="138"/>
                                </a:lnTo>
                                <a:lnTo>
                                  <a:pt x="3919" y="112"/>
                                </a:lnTo>
                                <a:lnTo>
                                  <a:pt x="3908" y="90"/>
                                </a:lnTo>
                                <a:lnTo>
                                  <a:pt x="3896" y="69"/>
                                </a:lnTo>
                                <a:lnTo>
                                  <a:pt x="3884" y="53"/>
                                </a:lnTo>
                                <a:lnTo>
                                  <a:pt x="3872" y="38"/>
                                </a:lnTo>
                                <a:lnTo>
                                  <a:pt x="3859" y="27"/>
                                </a:lnTo>
                                <a:lnTo>
                                  <a:pt x="3845" y="17"/>
                                </a:lnTo>
                                <a:lnTo>
                                  <a:pt x="3831" y="10"/>
                                </a:lnTo>
                                <a:lnTo>
                                  <a:pt x="3817" y="4"/>
                                </a:lnTo>
                                <a:lnTo>
                                  <a:pt x="3802" y="2"/>
                                </a:lnTo>
                                <a:lnTo>
                                  <a:pt x="3788" y="0"/>
                                </a:lnTo>
                                <a:lnTo>
                                  <a:pt x="3773" y="1"/>
                                </a:lnTo>
                                <a:lnTo>
                                  <a:pt x="3756" y="3"/>
                                </a:lnTo>
                                <a:lnTo>
                                  <a:pt x="3741" y="6"/>
                                </a:lnTo>
                                <a:lnTo>
                                  <a:pt x="3725" y="11"/>
                                </a:lnTo>
                                <a:lnTo>
                                  <a:pt x="3710" y="17"/>
                                </a:lnTo>
                                <a:lnTo>
                                  <a:pt x="3694" y="25"/>
                                </a:lnTo>
                                <a:lnTo>
                                  <a:pt x="3678" y="32"/>
                                </a:lnTo>
                                <a:lnTo>
                                  <a:pt x="3662" y="41"/>
                                </a:lnTo>
                                <a:lnTo>
                                  <a:pt x="3646" y="51"/>
                                </a:lnTo>
                                <a:lnTo>
                                  <a:pt x="3631" y="61"/>
                                </a:lnTo>
                                <a:lnTo>
                                  <a:pt x="3600" y="82"/>
                                </a:lnTo>
                                <a:lnTo>
                                  <a:pt x="3571" y="104"/>
                                </a:lnTo>
                                <a:lnTo>
                                  <a:pt x="3548" y="121"/>
                                </a:lnTo>
                                <a:lnTo>
                                  <a:pt x="3517" y="144"/>
                                </a:lnTo>
                                <a:lnTo>
                                  <a:pt x="3477" y="173"/>
                                </a:lnTo>
                                <a:lnTo>
                                  <a:pt x="3430" y="208"/>
                                </a:lnTo>
                                <a:lnTo>
                                  <a:pt x="3375" y="248"/>
                                </a:lnTo>
                                <a:lnTo>
                                  <a:pt x="3314" y="293"/>
                                </a:lnTo>
                                <a:lnTo>
                                  <a:pt x="3246" y="343"/>
                                </a:lnTo>
                                <a:lnTo>
                                  <a:pt x="3172" y="397"/>
                                </a:lnTo>
                                <a:lnTo>
                                  <a:pt x="3094" y="454"/>
                                </a:lnTo>
                                <a:lnTo>
                                  <a:pt x="3010" y="516"/>
                                </a:lnTo>
                                <a:lnTo>
                                  <a:pt x="2922" y="581"/>
                                </a:lnTo>
                                <a:lnTo>
                                  <a:pt x="2830" y="650"/>
                                </a:lnTo>
                                <a:lnTo>
                                  <a:pt x="2733" y="720"/>
                                </a:lnTo>
                                <a:lnTo>
                                  <a:pt x="2635" y="793"/>
                                </a:lnTo>
                                <a:lnTo>
                                  <a:pt x="2533" y="868"/>
                                </a:lnTo>
                                <a:lnTo>
                                  <a:pt x="2429" y="945"/>
                                </a:lnTo>
                                <a:lnTo>
                                  <a:pt x="2385" y="1018"/>
                                </a:lnTo>
                                <a:lnTo>
                                  <a:pt x="2342" y="1094"/>
                                </a:lnTo>
                                <a:lnTo>
                                  <a:pt x="2299" y="1170"/>
                                </a:lnTo>
                                <a:lnTo>
                                  <a:pt x="2255" y="1248"/>
                                </a:lnTo>
                                <a:lnTo>
                                  <a:pt x="2168" y="1408"/>
                                </a:lnTo>
                                <a:lnTo>
                                  <a:pt x="2080" y="1571"/>
                                </a:lnTo>
                                <a:lnTo>
                                  <a:pt x="1991" y="1738"/>
                                </a:lnTo>
                                <a:lnTo>
                                  <a:pt x="1899" y="1908"/>
                                </a:lnTo>
                                <a:lnTo>
                                  <a:pt x="1805" y="2081"/>
                                </a:lnTo>
                                <a:lnTo>
                                  <a:pt x="1707" y="2257"/>
                                </a:lnTo>
                                <a:lnTo>
                                  <a:pt x="1657" y="2345"/>
                                </a:lnTo>
                                <a:lnTo>
                                  <a:pt x="1605" y="2434"/>
                                </a:lnTo>
                                <a:lnTo>
                                  <a:pt x="1553" y="2524"/>
                                </a:lnTo>
                                <a:lnTo>
                                  <a:pt x="1499" y="2614"/>
                                </a:lnTo>
                                <a:lnTo>
                                  <a:pt x="1444" y="2704"/>
                                </a:lnTo>
                                <a:lnTo>
                                  <a:pt x="1387" y="2795"/>
                                </a:lnTo>
                                <a:lnTo>
                                  <a:pt x="1329" y="2885"/>
                                </a:lnTo>
                                <a:lnTo>
                                  <a:pt x="1269" y="2976"/>
                                </a:lnTo>
                                <a:lnTo>
                                  <a:pt x="1209" y="3068"/>
                                </a:lnTo>
                                <a:lnTo>
                                  <a:pt x="1146" y="3159"/>
                                </a:lnTo>
                                <a:lnTo>
                                  <a:pt x="1081" y="3250"/>
                                </a:lnTo>
                                <a:lnTo>
                                  <a:pt x="1015" y="3341"/>
                                </a:lnTo>
                                <a:lnTo>
                                  <a:pt x="945" y="3432"/>
                                </a:lnTo>
                                <a:lnTo>
                                  <a:pt x="875" y="3523"/>
                                </a:lnTo>
                                <a:lnTo>
                                  <a:pt x="802" y="3614"/>
                                </a:lnTo>
                                <a:lnTo>
                                  <a:pt x="727" y="3704"/>
                                </a:lnTo>
                                <a:lnTo>
                                  <a:pt x="635" y="3819"/>
                                </a:lnTo>
                                <a:lnTo>
                                  <a:pt x="551" y="3933"/>
                                </a:lnTo>
                                <a:lnTo>
                                  <a:pt x="474" y="4046"/>
                                </a:lnTo>
                                <a:lnTo>
                                  <a:pt x="403" y="4160"/>
                                </a:lnTo>
                                <a:lnTo>
                                  <a:pt x="340" y="4273"/>
                                </a:lnTo>
                                <a:lnTo>
                                  <a:pt x="283" y="4385"/>
                                </a:lnTo>
                                <a:lnTo>
                                  <a:pt x="232" y="4498"/>
                                </a:lnTo>
                                <a:lnTo>
                                  <a:pt x="188" y="4611"/>
                                </a:lnTo>
                                <a:lnTo>
                                  <a:pt x="149" y="4724"/>
                                </a:lnTo>
                                <a:lnTo>
                                  <a:pt x="115" y="4837"/>
                                </a:lnTo>
                                <a:lnTo>
                                  <a:pt x="86" y="4950"/>
                                </a:lnTo>
                                <a:lnTo>
                                  <a:pt x="62" y="5061"/>
                                </a:lnTo>
                                <a:lnTo>
                                  <a:pt x="42" y="5174"/>
                                </a:lnTo>
                                <a:lnTo>
                                  <a:pt x="26" y="5287"/>
                                </a:lnTo>
                                <a:lnTo>
                                  <a:pt x="15" y="5400"/>
                                </a:lnTo>
                                <a:lnTo>
                                  <a:pt x="7" y="5513"/>
                                </a:lnTo>
                                <a:lnTo>
                                  <a:pt x="2" y="5625"/>
                                </a:lnTo>
                                <a:lnTo>
                                  <a:pt x="0" y="5739"/>
                                </a:lnTo>
                                <a:lnTo>
                                  <a:pt x="1" y="5852"/>
                                </a:lnTo>
                                <a:lnTo>
                                  <a:pt x="4" y="5966"/>
                                </a:lnTo>
                                <a:lnTo>
                                  <a:pt x="10" y="6080"/>
                                </a:lnTo>
                                <a:lnTo>
                                  <a:pt x="18" y="6195"/>
                                </a:lnTo>
                                <a:lnTo>
                                  <a:pt x="26" y="6310"/>
                                </a:lnTo>
                                <a:lnTo>
                                  <a:pt x="37" y="6425"/>
                                </a:lnTo>
                                <a:lnTo>
                                  <a:pt x="60" y="6656"/>
                                </a:lnTo>
                                <a:lnTo>
                                  <a:pt x="84" y="6890"/>
                                </a:lnTo>
                                <a:lnTo>
                                  <a:pt x="96" y="7007"/>
                                </a:lnTo>
                                <a:lnTo>
                                  <a:pt x="107" y="7126"/>
                                </a:lnTo>
                                <a:lnTo>
                                  <a:pt x="118" y="7244"/>
                                </a:lnTo>
                                <a:lnTo>
                                  <a:pt x="128" y="7363"/>
                                </a:lnTo>
                                <a:lnTo>
                                  <a:pt x="135" y="7433"/>
                                </a:lnTo>
                                <a:lnTo>
                                  <a:pt x="142" y="7499"/>
                                </a:lnTo>
                                <a:lnTo>
                                  <a:pt x="152" y="7563"/>
                                </a:lnTo>
                                <a:lnTo>
                                  <a:pt x="164" y="7625"/>
                                </a:lnTo>
                                <a:lnTo>
                                  <a:pt x="177" y="7683"/>
                                </a:lnTo>
                                <a:lnTo>
                                  <a:pt x="192" y="7741"/>
                                </a:lnTo>
                                <a:lnTo>
                                  <a:pt x="209" y="7795"/>
                                </a:lnTo>
                                <a:lnTo>
                                  <a:pt x="227" y="7847"/>
                                </a:lnTo>
                                <a:lnTo>
                                  <a:pt x="246" y="7897"/>
                                </a:lnTo>
                                <a:lnTo>
                                  <a:pt x="267" y="7946"/>
                                </a:lnTo>
                                <a:lnTo>
                                  <a:pt x="288" y="7991"/>
                                </a:lnTo>
                                <a:lnTo>
                                  <a:pt x="311" y="8036"/>
                                </a:lnTo>
                                <a:lnTo>
                                  <a:pt x="336" y="8078"/>
                                </a:lnTo>
                                <a:lnTo>
                                  <a:pt x="361" y="8117"/>
                                </a:lnTo>
                                <a:lnTo>
                                  <a:pt x="387" y="8156"/>
                                </a:lnTo>
                                <a:lnTo>
                                  <a:pt x="413" y="8192"/>
                                </a:lnTo>
                                <a:lnTo>
                                  <a:pt x="441" y="8227"/>
                                </a:lnTo>
                                <a:lnTo>
                                  <a:pt x="469" y="8259"/>
                                </a:lnTo>
                                <a:lnTo>
                                  <a:pt x="499" y="8291"/>
                                </a:lnTo>
                                <a:lnTo>
                                  <a:pt x="528" y="8320"/>
                                </a:lnTo>
                                <a:lnTo>
                                  <a:pt x="557" y="8348"/>
                                </a:lnTo>
                                <a:lnTo>
                                  <a:pt x="588" y="8374"/>
                                </a:lnTo>
                                <a:lnTo>
                                  <a:pt x="618" y="8399"/>
                                </a:lnTo>
                                <a:lnTo>
                                  <a:pt x="649" y="8422"/>
                                </a:lnTo>
                                <a:lnTo>
                                  <a:pt x="680" y="8444"/>
                                </a:lnTo>
                                <a:lnTo>
                                  <a:pt x="711" y="8464"/>
                                </a:lnTo>
                                <a:lnTo>
                                  <a:pt x="743" y="8484"/>
                                </a:lnTo>
                                <a:lnTo>
                                  <a:pt x="773" y="8501"/>
                                </a:lnTo>
                                <a:lnTo>
                                  <a:pt x="804" y="8518"/>
                                </a:lnTo>
                                <a:lnTo>
                                  <a:pt x="835" y="8534"/>
                                </a:lnTo>
                                <a:lnTo>
                                  <a:pt x="865" y="8548"/>
                                </a:lnTo>
                                <a:lnTo>
                                  <a:pt x="895" y="8561"/>
                                </a:lnTo>
                                <a:lnTo>
                                  <a:pt x="972" y="8553"/>
                                </a:lnTo>
                                <a:lnTo>
                                  <a:pt x="1043" y="8543"/>
                                </a:lnTo>
                                <a:lnTo>
                                  <a:pt x="1109" y="8530"/>
                                </a:lnTo>
                                <a:lnTo>
                                  <a:pt x="1168" y="8516"/>
                                </a:lnTo>
                                <a:lnTo>
                                  <a:pt x="1224" y="8500"/>
                                </a:lnTo>
                                <a:lnTo>
                                  <a:pt x="1274" y="8481"/>
                                </a:lnTo>
                                <a:lnTo>
                                  <a:pt x="1319" y="8462"/>
                                </a:lnTo>
                                <a:lnTo>
                                  <a:pt x="1361" y="8441"/>
                                </a:lnTo>
                                <a:lnTo>
                                  <a:pt x="1398" y="8420"/>
                                </a:lnTo>
                                <a:lnTo>
                                  <a:pt x="1431" y="8396"/>
                                </a:lnTo>
                                <a:lnTo>
                                  <a:pt x="1460" y="8372"/>
                                </a:lnTo>
                                <a:lnTo>
                                  <a:pt x="1485" y="8348"/>
                                </a:lnTo>
                                <a:lnTo>
                                  <a:pt x="1508" y="8323"/>
                                </a:lnTo>
                                <a:lnTo>
                                  <a:pt x="1526" y="8297"/>
                                </a:lnTo>
                                <a:lnTo>
                                  <a:pt x="1542" y="8272"/>
                                </a:lnTo>
                                <a:lnTo>
                                  <a:pt x="1556" y="8246"/>
                                </a:lnTo>
                                <a:lnTo>
                                  <a:pt x="1567" y="8221"/>
                                </a:lnTo>
                                <a:lnTo>
                                  <a:pt x="1575" y="8196"/>
                                </a:lnTo>
                                <a:lnTo>
                                  <a:pt x="1581" y="8171"/>
                                </a:lnTo>
                                <a:lnTo>
                                  <a:pt x="1587" y="8147"/>
                                </a:lnTo>
                                <a:lnTo>
                                  <a:pt x="1590" y="8125"/>
                                </a:lnTo>
                                <a:lnTo>
                                  <a:pt x="1591" y="8103"/>
                                </a:lnTo>
                                <a:lnTo>
                                  <a:pt x="1592" y="8083"/>
                                </a:lnTo>
                                <a:lnTo>
                                  <a:pt x="1591" y="8064"/>
                                </a:lnTo>
                                <a:lnTo>
                                  <a:pt x="1588" y="8030"/>
                                </a:lnTo>
                                <a:lnTo>
                                  <a:pt x="1584" y="8005"/>
                                </a:lnTo>
                                <a:lnTo>
                                  <a:pt x="1580" y="7989"/>
                                </a:lnTo>
                                <a:lnTo>
                                  <a:pt x="1578" y="7984"/>
                                </a:lnTo>
                                <a:lnTo>
                                  <a:pt x="1599" y="7976"/>
                                </a:lnTo>
                                <a:lnTo>
                                  <a:pt x="1654" y="7954"/>
                                </a:lnTo>
                                <a:lnTo>
                                  <a:pt x="1693" y="7937"/>
                                </a:lnTo>
                                <a:lnTo>
                                  <a:pt x="1736" y="7917"/>
                                </a:lnTo>
                                <a:lnTo>
                                  <a:pt x="1785" y="7892"/>
                                </a:lnTo>
                                <a:lnTo>
                                  <a:pt x="1837" y="7864"/>
                                </a:lnTo>
                                <a:lnTo>
                                  <a:pt x="1864" y="7849"/>
                                </a:lnTo>
                                <a:lnTo>
                                  <a:pt x="1891" y="7833"/>
                                </a:lnTo>
                                <a:lnTo>
                                  <a:pt x="1919" y="7815"/>
                                </a:lnTo>
                                <a:lnTo>
                                  <a:pt x="1948" y="7797"/>
                                </a:lnTo>
                                <a:lnTo>
                                  <a:pt x="1976" y="7777"/>
                                </a:lnTo>
                                <a:lnTo>
                                  <a:pt x="2004" y="7757"/>
                                </a:lnTo>
                                <a:lnTo>
                                  <a:pt x="2032" y="7736"/>
                                </a:lnTo>
                                <a:lnTo>
                                  <a:pt x="2060" y="7713"/>
                                </a:lnTo>
                                <a:lnTo>
                                  <a:pt x="2087" y="7691"/>
                                </a:lnTo>
                                <a:lnTo>
                                  <a:pt x="2113" y="7666"/>
                                </a:lnTo>
                                <a:lnTo>
                                  <a:pt x="2139" y="7641"/>
                                </a:lnTo>
                                <a:lnTo>
                                  <a:pt x="2165" y="7615"/>
                                </a:lnTo>
                                <a:lnTo>
                                  <a:pt x="2189" y="7588"/>
                                </a:lnTo>
                                <a:lnTo>
                                  <a:pt x="2213" y="7558"/>
                                </a:lnTo>
                                <a:lnTo>
                                  <a:pt x="2235" y="7530"/>
                                </a:lnTo>
                                <a:lnTo>
                                  <a:pt x="2255" y="7499"/>
                                </a:lnTo>
                                <a:lnTo>
                                  <a:pt x="2294" y="7436"/>
                                </a:lnTo>
                                <a:lnTo>
                                  <a:pt x="2328" y="7374"/>
                                </a:lnTo>
                                <a:lnTo>
                                  <a:pt x="2355" y="7315"/>
                                </a:lnTo>
                                <a:lnTo>
                                  <a:pt x="2379" y="7259"/>
                                </a:lnTo>
                                <a:lnTo>
                                  <a:pt x="2396" y="7205"/>
                                </a:lnTo>
                                <a:lnTo>
                                  <a:pt x="2410" y="7153"/>
                                </a:lnTo>
                                <a:lnTo>
                                  <a:pt x="2420" y="7104"/>
                                </a:lnTo>
                                <a:lnTo>
                                  <a:pt x="2426" y="7056"/>
                                </a:lnTo>
                                <a:lnTo>
                                  <a:pt x="2428" y="7012"/>
                                </a:lnTo>
                                <a:lnTo>
                                  <a:pt x="2427" y="6968"/>
                                </a:lnTo>
                                <a:lnTo>
                                  <a:pt x="2422" y="6928"/>
                                </a:lnTo>
                                <a:lnTo>
                                  <a:pt x="2415" y="6889"/>
                                </a:lnTo>
                                <a:lnTo>
                                  <a:pt x="2405" y="6852"/>
                                </a:lnTo>
                                <a:lnTo>
                                  <a:pt x="2394" y="6819"/>
                                </a:lnTo>
                                <a:lnTo>
                                  <a:pt x="2380" y="6786"/>
                                </a:lnTo>
                                <a:lnTo>
                                  <a:pt x="2365" y="6756"/>
                                </a:lnTo>
                                <a:lnTo>
                                  <a:pt x="2349" y="6727"/>
                                </a:lnTo>
                                <a:lnTo>
                                  <a:pt x="2331" y="6701"/>
                                </a:lnTo>
                                <a:lnTo>
                                  <a:pt x="2313" y="6678"/>
                                </a:lnTo>
                                <a:lnTo>
                                  <a:pt x="2294" y="6655"/>
                                </a:lnTo>
                                <a:lnTo>
                                  <a:pt x="2275" y="6635"/>
                                </a:lnTo>
                                <a:lnTo>
                                  <a:pt x="2257" y="6617"/>
                                </a:lnTo>
                                <a:lnTo>
                                  <a:pt x="2238" y="6599"/>
                                </a:lnTo>
                                <a:lnTo>
                                  <a:pt x="2221" y="6585"/>
                                </a:lnTo>
                                <a:lnTo>
                                  <a:pt x="2188" y="6561"/>
                                </a:lnTo>
                                <a:lnTo>
                                  <a:pt x="2162" y="6544"/>
                                </a:lnTo>
                                <a:lnTo>
                                  <a:pt x="2146" y="6534"/>
                                </a:lnTo>
                                <a:lnTo>
                                  <a:pt x="2139" y="6531"/>
                                </a:lnTo>
                                <a:lnTo>
                                  <a:pt x="2178" y="6518"/>
                                </a:lnTo>
                                <a:lnTo>
                                  <a:pt x="2219" y="6502"/>
                                </a:lnTo>
                                <a:lnTo>
                                  <a:pt x="2260" y="6482"/>
                                </a:lnTo>
                                <a:lnTo>
                                  <a:pt x="2302" y="6460"/>
                                </a:lnTo>
                                <a:lnTo>
                                  <a:pt x="2345" y="6432"/>
                                </a:lnTo>
                                <a:lnTo>
                                  <a:pt x="2390" y="6403"/>
                                </a:lnTo>
                                <a:lnTo>
                                  <a:pt x="2434" y="6371"/>
                                </a:lnTo>
                                <a:lnTo>
                                  <a:pt x="2480" y="6335"/>
                                </a:lnTo>
                                <a:lnTo>
                                  <a:pt x="2525" y="6297"/>
                                </a:lnTo>
                                <a:lnTo>
                                  <a:pt x="2571" y="6256"/>
                                </a:lnTo>
                                <a:lnTo>
                                  <a:pt x="2616" y="6212"/>
                                </a:lnTo>
                                <a:lnTo>
                                  <a:pt x="2663" y="6167"/>
                                </a:lnTo>
                                <a:lnTo>
                                  <a:pt x="2708" y="6119"/>
                                </a:lnTo>
                                <a:lnTo>
                                  <a:pt x="2754" y="6069"/>
                                </a:lnTo>
                                <a:lnTo>
                                  <a:pt x="2798" y="6017"/>
                                </a:lnTo>
                                <a:lnTo>
                                  <a:pt x="2843" y="5963"/>
                                </a:lnTo>
                                <a:lnTo>
                                  <a:pt x="2886" y="5906"/>
                                </a:lnTo>
                                <a:lnTo>
                                  <a:pt x="2930" y="5850"/>
                                </a:lnTo>
                                <a:lnTo>
                                  <a:pt x="2971" y="5790"/>
                                </a:lnTo>
                                <a:lnTo>
                                  <a:pt x="3012" y="5731"/>
                                </a:lnTo>
                                <a:lnTo>
                                  <a:pt x="3051" y="5669"/>
                                </a:lnTo>
                                <a:lnTo>
                                  <a:pt x="3089" y="5606"/>
                                </a:lnTo>
                                <a:lnTo>
                                  <a:pt x="3125" y="5542"/>
                                </a:lnTo>
                                <a:lnTo>
                                  <a:pt x="3159" y="5478"/>
                                </a:lnTo>
                                <a:lnTo>
                                  <a:pt x="3192" y="5413"/>
                                </a:lnTo>
                                <a:lnTo>
                                  <a:pt x="3223" y="5347"/>
                                </a:lnTo>
                                <a:lnTo>
                                  <a:pt x="3251" y="5280"/>
                                </a:lnTo>
                                <a:lnTo>
                                  <a:pt x="3277" y="5213"/>
                                </a:lnTo>
                                <a:lnTo>
                                  <a:pt x="3301" y="5146"/>
                                </a:lnTo>
                                <a:lnTo>
                                  <a:pt x="3323" y="5079"/>
                                </a:lnTo>
                                <a:lnTo>
                                  <a:pt x="3341" y="5011"/>
                                </a:lnTo>
                                <a:lnTo>
                                  <a:pt x="3358" y="4944"/>
                                </a:lnTo>
                                <a:lnTo>
                                  <a:pt x="3371" y="4879"/>
                                </a:lnTo>
                                <a:lnTo>
                                  <a:pt x="3380" y="4819"/>
                                </a:lnTo>
                                <a:lnTo>
                                  <a:pt x="3386" y="4765"/>
                                </a:lnTo>
                                <a:lnTo>
                                  <a:pt x="3390" y="4715"/>
                                </a:lnTo>
                                <a:lnTo>
                                  <a:pt x="3390" y="4671"/>
                                </a:lnTo>
                                <a:lnTo>
                                  <a:pt x="3389" y="4630"/>
                                </a:lnTo>
                                <a:lnTo>
                                  <a:pt x="3385" y="4593"/>
                                </a:lnTo>
                                <a:lnTo>
                                  <a:pt x="3378" y="4560"/>
                                </a:lnTo>
                                <a:lnTo>
                                  <a:pt x="3370" y="4531"/>
                                </a:lnTo>
                                <a:lnTo>
                                  <a:pt x="3359" y="4505"/>
                                </a:lnTo>
                                <a:lnTo>
                                  <a:pt x="3347" y="4483"/>
                                </a:lnTo>
                                <a:lnTo>
                                  <a:pt x="3334" y="4464"/>
                                </a:lnTo>
                                <a:lnTo>
                                  <a:pt x="3320" y="4447"/>
                                </a:lnTo>
                                <a:lnTo>
                                  <a:pt x="3305" y="4433"/>
                                </a:lnTo>
                                <a:lnTo>
                                  <a:pt x="3288" y="4422"/>
                                </a:lnTo>
                                <a:lnTo>
                                  <a:pt x="3271" y="4414"/>
                                </a:lnTo>
                                <a:lnTo>
                                  <a:pt x="3254" y="4407"/>
                                </a:lnTo>
                                <a:lnTo>
                                  <a:pt x="3236" y="4403"/>
                                </a:lnTo>
                                <a:lnTo>
                                  <a:pt x="3218" y="4400"/>
                                </a:lnTo>
                                <a:lnTo>
                                  <a:pt x="3200" y="4397"/>
                                </a:lnTo>
                                <a:lnTo>
                                  <a:pt x="3183" y="4397"/>
                                </a:lnTo>
                                <a:lnTo>
                                  <a:pt x="3166" y="4399"/>
                                </a:lnTo>
                                <a:lnTo>
                                  <a:pt x="3150" y="4400"/>
                                </a:lnTo>
                                <a:lnTo>
                                  <a:pt x="3134" y="4402"/>
                                </a:lnTo>
                                <a:lnTo>
                                  <a:pt x="3107" y="4408"/>
                                </a:lnTo>
                                <a:lnTo>
                                  <a:pt x="3087" y="4414"/>
                                </a:lnTo>
                                <a:lnTo>
                                  <a:pt x="3073" y="4419"/>
                                </a:lnTo>
                                <a:lnTo>
                                  <a:pt x="3068" y="4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707040" y="43920"/>
                            <a:ext cx="5238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4" h="8721">
                                <a:moveTo>
                                  <a:pt x="5001" y="119"/>
                                </a:moveTo>
                                <a:lnTo>
                                  <a:pt x="4633" y="389"/>
                                </a:lnTo>
                                <a:lnTo>
                                  <a:pt x="4547" y="453"/>
                                </a:lnTo>
                                <a:lnTo>
                                  <a:pt x="4454" y="522"/>
                                </a:lnTo>
                                <a:lnTo>
                                  <a:pt x="4357" y="593"/>
                                </a:lnTo>
                                <a:lnTo>
                                  <a:pt x="4253" y="669"/>
                                </a:lnTo>
                                <a:lnTo>
                                  <a:pt x="4145" y="748"/>
                                </a:lnTo>
                                <a:lnTo>
                                  <a:pt x="4034" y="831"/>
                                </a:lnTo>
                                <a:lnTo>
                                  <a:pt x="3919" y="915"/>
                                </a:lnTo>
                                <a:lnTo>
                                  <a:pt x="3802" y="1002"/>
                                </a:lnTo>
                                <a:lnTo>
                                  <a:pt x="3684" y="1090"/>
                                </a:lnTo>
                                <a:lnTo>
                                  <a:pt x="3563" y="1178"/>
                                </a:lnTo>
                                <a:lnTo>
                                  <a:pt x="3443" y="1268"/>
                                </a:lnTo>
                                <a:lnTo>
                                  <a:pt x="3323" y="1357"/>
                                </a:lnTo>
                                <a:lnTo>
                                  <a:pt x="3202" y="1446"/>
                                </a:lnTo>
                                <a:lnTo>
                                  <a:pt x="3084" y="1535"/>
                                </a:lnTo>
                                <a:lnTo>
                                  <a:pt x="2968" y="1621"/>
                                </a:lnTo>
                                <a:lnTo>
                                  <a:pt x="2855" y="1706"/>
                                </a:lnTo>
                                <a:lnTo>
                                  <a:pt x="2351" y="2078"/>
                                </a:lnTo>
                                <a:lnTo>
                                  <a:pt x="2127" y="2242"/>
                                </a:lnTo>
                                <a:lnTo>
                                  <a:pt x="1917" y="2398"/>
                                </a:lnTo>
                                <a:lnTo>
                                  <a:pt x="1816" y="2475"/>
                                </a:lnTo>
                                <a:lnTo>
                                  <a:pt x="1720" y="2550"/>
                                </a:lnTo>
                                <a:lnTo>
                                  <a:pt x="1627" y="2625"/>
                                </a:lnTo>
                                <a:lnTo>
                                  <a:pt x="1537" y="2700"/>
                                </a:lnTo>
                                <a:lnTo>
                                  <a:pt x="1450" y="2773"/>
                                </a:lnTo>
                                <a:lnTo>
                                  <a:pt x="1367" y="2848"/>
                                </a:lnTo>
                                <a:lnTo>
                                  <a:pt x="1287" y="2923"/>
                                </a:lnTo>
                                <a:lnTo>
                                  <a:pt x="1212" y="2999"/>
                                </a:lnTo>
                                <a:lnTo>
                                  <a:pt x="1139" y="3076"/>
                                </a:lnTo>
                                <a:lnTo>
                                  <a:pt x="1070" y="3154"/>
                                </a:lnTo>
                                <a:lnTo>
                                  <a:pt x="1005" y="3234"/>
                                </a:lnTo>
                                <a:lnTo>
                                  <a:pt x="944" y="3316"/>
                                </a:lnTo>
                                <a:lnTo>
                                  <a:pt x="885" y="3399"/>
                                </a:lnTo>
                                <a:lnTo>
                                  <a:pt x="831" y="3486"/>
                                </a:lnTo>
                                <a:lnTo>
                                  <a:pt x="781" y="3576"/>
                                </a:lnTo>
                                <a:lnTo>
                                  <a:pt x="735" y="3668"/>
                                </a:lnTo>
                                <a:lnTo>
                                  <a:pt x="692" y="3764"/>
                                </a:lnTo>
                                <a:lnTo>
                                  <a:pt x="653" y="3864"/>
                                </a:lnTo>
                                <a:lnTo>
                                  <a:pt x="618" y="3967"/>
                                </a:lnTo>
                                <a:lnTo>
                                  <a:pt x="587" y="4074"/>
                                </a:lnTo>
                                <a:lnTo>
                                  <a:pt x="560" y="4186"/>
                                </a:lnTo>
                                <a:lnTo>
                                  <a:pt x="536" y="4303"/>
                                </a:lnTo>
                                <a:lnTo>
                                  <a:pt x="518" y="4424"/>
                                </a:lnTo>
                                <a:lnTo>
                                  <a:pt x="503" y="4552"/>
                                </a:lnTo>
                                <a:lnTo>
                                  <a:pt x="491" y="4685"/>
                                </a:lnTo>
                                <a:lnTo>
                                  <a:pt x="484" y="4824"/>
                                </a:lnTo>
                                <a:lnTo>
                                  <a:pt x="481" y="4969"/>
                                </a:lnTo>
                                <a:lnTo>
                                  <a:pt x="482" y="5120"/>
                                </a:lnTo>
                                <a:lnTo>
                                  <a:pt x="484" y="5281"/>
                                </a:lnTo>
                                <a:lnTo>
                                  <a:pt x="483" y="5434"/>
                                </a:lnTo>
                                <a:lnTo>
                                  <a:pt x="480" y="5582"/>
                                </a:lnTo>
                                <a:lnTo>
                                  <a:pt x="474" y="5721"/>
                                </a:lnTo>
                                <a:lnTo>
                                  <a:pt x="465" y="5854"/>
                                </a:lnTo>
                                <a:lnTo>
                                  <a:pt x="454" y="5981"/>
                                </a:lnTo>
                                <a:lnTo>
                                  <a:pt x="442" y="6101"/>
                                </a:lnTo>
                                <a:lnTo>
                                  <a:pt x="427" y="6215"/>
                                </a:lnTo>
                                <a:lnTo>
                                  <a:pt x="411" y="6324"/>
                                </a:lnTo>
                                <a:lnTo>
                                  <a:pt x="393" y="6426"/>
                                </a:lnTo>
                                <a:lnTo>
                                  <a:pt x="374" y="6521"/>
                                </a:lnTo>
                                <a:lnTo>
                                  <a:pt x="354" y="6612"/>
                                </a:lnTo>
                                <a:lnTo>
                                  <a:pt x="334" y="6697"/>
                                </a:lnTo>
                                <a:lnTo>
                                  <a:pt x="312" y="6776"/>
                                </a:lnTo>
                                <a:lnTo>
                                  <a:pt x="290" y="6850"/>
                                </a:lnTo>
                                <a:lnTo>
                                  <a:pt x="268" y="6918"/>
                                </a:lnTo>
                                <a:lnTo>
                                  <a:pt x="246" y="6981"/>
                                </a:lnTo>
                                <a:lnTo>
                                  <a:pt x="223" y="7040"/>
                                </a:lnTo>
                                <a:lnTo>
                                  <a:pt x="202" y="7094"/>
                                </a:lnTo>
                                <a:lnTo>
                                  <a:pt x="180" y="7143"/>
                                </a:lnTo>
                                <a:lnTo>
                                  <a:pt x="158" y="7186"/>
                                </a:lnTo>
                                <a:lnTo>
                                  <a:pt x="139" y="7226"/>
                                </a:lnTo>
                                <a:lnTo>
                                  <a:pt x="119" y="7262"/>
                                </a:lnTo>
                                <a:lnTo>
                                  <a:pt x="101" y="7293"/>
                                </a:lnTo>
                                <a:lnTo>
                                  <a:pt x="84" y="7320"/>
                                </a:lnTo>
                                <a:lnTo>
                                  <a:pt x="69" y="7343"/>
                                </a:lnTo>
                                <a:lnTo>
                                  <a:pt x="56" y="7362"/>
                                </a:lnTo>
                                <a:lnTo>
                                  <a:pt x="44" y="7378"/>
                                </a:lnTo>
                                <a:lnTo>
                                  <a:pt x="28" y="7399"/>
                                </a:lnTo>
                                <a:lnTo>
                                  <a:pt x="22" y="7405"/>
                                </a:lnTo>
                                <a:lnTo>
                                  <a:pt x="16" y="7412"/>
                                </a:lnTo>
                                <a:lnTo>
                                  <a:pt x="12" y="7418"/>
                                </a:lnTo>
                                <a:lnTo>
                                  <a:pt x="8" y="7425"/>
                                </a:lnTo>
                                <a:lnTo>
                                  <a:pt x="5" y="7432"/>
                                </a:lnTo>
                                <a:lnTo>
                                  <a:pt x="2" y="7439"/>
                                </a:lnTo>
                                <a:lnTo>
                                  <a:pt x="1" y="7447"/>
                                </a:lnTo>
                                <a:lnTo>
                                  <a:pt x="0" y="7454"/>
                                </a:lnTo>
                                <a:lnTo>
                                  <a:pt x="0" y="7462"/>
                                </a:lnTo>
                                <a:lnTo>
                                  <a:pt x="0" y="7469"/>
                                </a:lnTo>
                                <a:lnTo>
                                  <a:pt x="1" y="7477"/>
                                </a:lnTo>
                                <a:lnTo>
                                  <a:pt x="3" y="7485"/>
                                </a:lnTo>
                                <a:lnTo>
                                  <a:pt x="5" y="7491"/>
                                </a:lnTo>
                                <a:lnTo>
                                  <a:pt x="9" y="7499"/>
                                </a:lnTo>
                                <a:lnTo>
                                  <a:pt x="13" y="7505"/>
                                </a:lnTo>
                                <a:lnTo>
                                  <a:pt x="17" y="7511"/>
                                </a:lnTo>
                                <a:lnTo>
                                  <a:pt x="23" y="7517"/>
                                </a:lnTo>
                                <a:lnTo>
                                  <a:pt x="29" y="7522"/>
                                </a:lnTo>
                                <a:lnTo>
                                  <a:pt x="35" y="7527"/>
                                </a:lnTo>
                                <a:lnTo>
                                  <a:pt x="42" y="7531"/>
                                </a:lnTo>
                                <a:lnTo>
                                  <a:pt x="49" y="7534"/>
                                </a:lnTo>
                                <a:lnTo>
                                  <a:pt x="56" y="7537"/>
                                </a:lnTo>
                                <a:lnTo>
                                  <a:pt x="63" y="7539"/>
                                </a:lnTo>
                                <a:lnTo>
                                  <a:pt x="70" y="7540"/>
                                </a:lnTo>
                                <a:lnTo>
                                  <a:pt x="78" y="7540"/>
                                </a:lnTo>
                                <a:lnTo>
                                  <a:pt x="86" y="7540"/>
                                </a:lnTo>
                                <a:lnTo>
                                  <a:pt x="93" y="7539"/>
                                </a:lnTo>
                                <a:lnTo>
                                  <a:pt x="101" y="7537"/>
                                </a:lnTo>
                                <a:lnTo>
                                  <a:pt x="107" y="7534"/>
                                </a:lnTo>
                                <a:lnTo>
                                  <a:pt x="115" y="7531"/>
                                </a:lnTo>
                                <a:lnTo>
                                  <a:pt x="121" y="7527"/>
                                </a:lnTo>
                                <a:lnTo>
                                  <a:pt x="128" y="7522"/>
                                </a:lnTo>
                                <a:lnTo>
                                  <a:pt x="133" y="7517"/>
                                </a:lnTo>
                                <a:lnTo>
                                  <a:pt x="143" y="7506"/>
                                </a:lnTo>
                                <a:lnTo>
                                  <a:pt x="164" y="7482"/>
                                </a:lnTo>
                                <a:lnTo>
                                  <a:pt x="177" y="7465"/>
                                </a:lnTo>
                                <a:lnTo>
                                  <a:pt x="192" y="7444"/>
                                </a:lnTo>
                                <a:lnTo>
                                  <a:pt x="209" y="7419"/>
                                </a:lnTo>
                                <a:lnTo>
                                  <a:pt x="228" y="7390"/>
                                </a:lnTo>
                                <a:lnTo>
                                  <a:pt x="247" y="7357"/>
                                </a:lnTo>
                                <a:lnTo>
                                  <a:pt x="269" y="7320"/>
                                </a:lnTo>
                                <a:lnTo>
                                  <a:pt x="290" y="7277"/>
                                </a:lnTo>
                                <a:lnTo>
                                  <a:pt x="314" y="7231"/>
                                </a:lnTo>
                                <a:lnTo>
                                  <a:pt x="337" y="7180"/>
                                </a:lnTo>
                                <a:lnTo>
                                  <a:pt x="362" y="7123"/>
                                </a:lnTo>
                                <a:lnTo>
                                  <a:pt x="386" y="7063"/>
                                </a:lnTo>
                                <a:lnTo>
                                  <a:pt x="410" y="6995"/>
                                </a:lnTo>
                                <a:lnTo>
                                  <a:pt x="433" y="6924"/>
                                </a:lnTo>
                                <a:lnTo>
                                  <a:pt x="457" y="6847"/>
                                </a:lnTo>
                                <a:lnTo>
                                  <a:pt x="480" y="6764"/>
                                </a:lnTo>
                                <a:lnTo>
                                  <a:pt x="503" y="6675"/>
                                </a:lnTo>
                                <a:lnTo>
                                  <a:pt x="524" y="6581"/>
                                </a:lnTo>
                                <a:lnTo>
                                  <a:pt x="544" y="6481"/>
                                </a:lnTo>
                                <a:lnTo>
                                  <a:pt x="563" y="6375"/>
                                </a:lnTo>
                                <a:lnTo>
                                  <a:pt x="581" y="6262"/>
                                </a:lnTo>
                                <a:lnTo>
                                  <a:pt x="596" y="6143"/>
                                </a:lnTo>
                                <a:lnTo>
                                  <a:pt x="610" y="6017"/>
                                </a:lnTo>
                                <a:lnTo>
                                  <a:pt x="621" y="5885"/>
                                </a:lnTo>
                                <a:lnTo>
                                  <a:pt x="631" y="5746"/>
                                </a:lnTo>
                                <a:lnTo>
                                  <a:pt x="637" y="5599"/>
                                </a:lnTo>
                                <a:lnTo>
                                  <a:pt x="642" y="5445"/>
                                </a:lnTo>
                                <a:lnTo>
                                  <a:pt x="643" y="5285"/>
                                </a:lnTo>
                                <a:lnTo>
                                  <a:pt x="640" y="5117"/>
                                </a:lnTo>
                                <a:lnTo>
                                  <a:pt x="639" y="4973"/>
                                </a:lnTo>
                                <a:lnTo>
                                  <a:pt x="642" y="4836"/>
                                </a:lnTo>
                                <a:lnTo>
                                  <a:pt x="648" y="4703"/>
                                </a:lnTo>
                                <a:lnTo>
                                  <a:pt x="658" y="4577"/>
                                </a:lnTo>
                                <a:lnTo>
                                  <a:pt x="672" y="4457"/>
                                </a:lnTo>
                                <a:lnTo>
                                  <a:pt x="689" y="4342"/>
                                </a:lnTo>
                                <a:lnTo>
                                  <a:pt x="711" y="4231"/>
                                </a:lnTo>
                                <a:lnTo>
                                  <a:pt x="736" y="4125"/>
                                </a:lnTo>
                                <a:lnTo>
                                  <a:pt x="765" y="4024"/>
                                </a:lnTo>
                                <a:lnTo>
                                  <a:pt x="798" y="3927"/>
                                </a:lnTo>
                                <a:lnTo>
                                  <a:pt x="833" y="3832"/>
                                </a:lnTo>
                                <a:lnTo>
                                  <a:pt x="873" y="3741"/>
                                </a:lnTo>
                                <a:lnTo>
                                  <a:pt x="917" y="3654"/>
                                </a:lnTo>
                                <a:lnTo>
                                  <a:pt x="964" y="3570"/>
                                </a:lnTo>
                                <a:lnTo>
                                  <a:pt x="1015" y="3487"/>
                                </a:lnTo>
                                <a:lnTo>
                                  <a:pt x="1071" y="3407"/>
                                </a:lnTo>
                                <a:lnTo>
                                  <a:pt x="1129" y="3330"/>
                                </a:lnTo>
                                <a:lnTo>
                                  <a:pt x="1191" y="3254"/>
                                </a:lnTo>
                                <a:lnTo>
                                  <a:pt x="1257" y="3179"/>
                                </a:lnTo>
                                <a:lnTo>
                                  <a:pt x="1326" y="3105"/>
                                </a:lnTo>
                                <a:lnTo>
                                  <a:pt x="1400" y="3033"/>
                                </a:lnTo>
                                <a:lnTo>
                                  <a:pt x="1477" y="2960"/>
                                </a:lnTo>
                                <a:lnTo>
                                  <a:pt x="1557" y="2888"/>
                                </a:lnTo>
                                <a:lnTo>
                                  <a:pt x="1641" y="2817"/>
                                </a:lnTo>
                                <a:lnTo>
                                  <a:pt x="1729" y="2744"/>
                                </a:lnTo>
                                <a:lnTo>
                                  <a:pt x="1821" y="2671"/>
                                </a:lnTo>
                                <a:lnTo>
                                  <a:pt x="1915" y="2598"/>
                                </a:lnTo>
                                <a:lnTo>
                                  <a:pt x="2014" y="2523"/>
                                </a:lnTo>
                                <a:lnTo>
                                  <a:pt x="2222" y="2368"/>
                                </a:lnTo>
                                <a:lnTo>
                                  <a:pt x="2444" y="2205"/>
                                </a:lnTo>
                                <a:lnTo>
                                  <a:pt x="2949" y="1832"/>
                                </a:lnTo>
                                <a:lnTo>
                                  <a:pt x="3063" y="1747"/>
                                </a:lnTo>
                                <a:lnTo>
                                  <a:pt x="3179" y="1661"/>
                                </a:lnTo>
                                <a:lnTo>
                                  <a:pt x="3297" y="1573"/>
                                </a:lnTo>
                                <a:lnTo>
                                  <a:pt x="3416" y="1484"/>
                                </a:lnTo>
                                <a:lnTo>
                                  <a:pt x="3536" y="1395"/>
                                </a:lnTo>
                                <a:lnTo>
                                  <a:pt x="3658" y="1305"/>
                                </a:lnTo>
                                <a:lnTo>
                                  <a:pt x="3777" y="1216"/>
                                </a:lnTo>
                                <a:lnTo>
                                  <a:pt x="3896" y="1128"/>
                                </a:lnTo>
                                <a:lnTo>
                                  <a:pt x="4013" y="1042"/>
                                </a:lnTo>
                                <a:lnTo>
                                  <a:pt x="4127" y="958"/>
                                </a:lnTo>
                                <a:lnTo>
                                  <a:pt x="4238" y="876"/>
                                </a:lnTo>
                                <a:lnTo>
                                  <a:pt x="4347" y="796"/>
                                </a:lnTo>
                                <a:lnTo>
                                  <a:pt x="4450" y="720"/>
                                </a:lnTo>
                                <a:lnTo>
                                  <a:pt x="4548" y="648"/>
                                </a:lnTo>
                                <a:lnTo>
                                  <a:pt x="4641" y="580"/>
                                </a:lnTo>
                                <a:lnTo>
                                  <a:pt x="4727" y="517"/>
                                </a:lnTo>
                                <a:lnTo>
                                  <a:pt x="5096" y="245"/>
                                </a:lnTo>
                                <a:lnTo>
                                  <a:pt x="5113" y="232"/>
                                </a:lnTo>
                                <a:lnTo>
                                  <a:pt x="5135" y="217"/>
                                </a:lnTo>
                                <a:lnTo>
                                  <a:pt x="5159" y="200"/>
                                </a:lnTo>
                                <a:lnTo>
                                  <a:pt x="5186" y="184"/>
                                </a:lnTo>
                                <a:lnTo>
                                  <a:pt x="5199" y="178"/>
                                </a:lnTo>
                                <a:lnTo>
                                  <a:pt x="5212" y="171"/>
                                </a:lnTo>
                                <a:lnTo>
                                  <a:pt x="5225" y="166"/>
                                </a:lnTo>
                                <a:lnTo>
                                  <a:pt x="5238" y="161"/>
                                </a:lnTo>
                                <a:lnTo>
                                  <a:pt x="5249" y="158"/>
                                </a:lnTo>
                                <a:lnTo>
                                  <a:pt x="5260" y="157"/>
                                </a:lnTo>
                                <a:lnTo>
                                  <a:pt x="5270" y="158"/>
                                </a:lnTo>
                                <a:lnTo>
                                  <a:pt x="5279" y="160"/>
                                </a:lnTo>
                                <a:lnTo>
                                  <a:pt x="5283" y="162"/>
                                </a:lnTo>
                                <a:lnTo>
                                  <a:pt x="5288" y="166"/>
                                </a:lnTo>
                                <a:lnTo>
                                  <a:pt x="5293" y="170"/>
                                </a:lnTo>
                                <a:lnTo>
                                  <a:pt x="5299" y="178"/>
                                </a:lnTo>
                                <a:lnTo>
                                  <a:pt x="5306" y="186"/>
                                </a:lnTo>
                                <a:lnTo>
                                  <a:pt x="5312" y="197"/>
                                </a:lnTo>
                                <a:lnTo>
                                  <a:pt x="5320" y="210"/>
                                </a:lnTo>
                                <a:lnTo>
                                  <a:pt x="5327" y="226"/>
                                </a:lnTo>
                                <a:lnTo>
                                  <a:pt x="5334" y="247"/>
                                </a:lnTo>
                                <a:lnTo>
                                  <a:pt x="5342" y="270"/>
                                </a:lnTo>
                                <a:lnTo>
                                  <a:pt x="5348" y="297"/>
                                </a:lnTo>
                                <a:lnTo>
                                  <a:pt x="5356" y="327"/>
                                </a:lnTo>
                                <a:lnTo>
                                  <a:pt x="5361" y="363"/>
                                </a:lnTo>
                                <a:lnTo>
                                  <a:pt x="5367" y="402"/>
                                </a:lnTo>
                                <a:lnTo>
                                  <a:pt x="5372" y="448"/>
                                </a:lnTo>
                                <a:lnTo>
                                  <a:pt x="5376" y="497"/>
                                </a:lnTo>
                                <a:lnTo>
                                  <a:pt x="5379" y="551"/>
                                </a:lnTo>
                                <a:lnTo>
                                  <a:pt x="5380" y="606"/>
                                </a:lnTo>
                                <a:lnTo>
                                  <a:pt x="5377" y="663"/>
                                </a:lnTo>
                                <a:lnTo>
                                  <a:pt x="5374" y="721"/>
                                </a:lnTo>
                                <a:lnTo>
                                  <a:pt x="5369" y="780"/>
                                </a:lnTo>
                                <a:lnTo>
                                  <a:pt x="5361" y="840"/>
                                </a:lnTo>
                                <a:lnTo>
                                  <a:pt x="5353" y="901"/>
                                </a:lnTo>
                                <a:lnTo>
                                  <a:pt x="5342" y="963"/>
                                </a:lnTo>
                                <a:lnTo>
                                  <a:pt x="5329" y="1026"/>
                                </a:lnTo>
                                <a:lnTo>
                                  <a:pt x="5315" y="1089"/>
                                </a:lnTo>
                                <a:lnTo>
                                  <a:pt x="5298" y="1152"/>
                                </a:lnTo>
                                <a:lnTo>
                                  <a:pt x="5281" y="1216"/>
                                </a:lnTo>
                                <a:lnTo>
                                  <a:pt x="5263" y="1280"/>
                                </a:lnTo>
                                <a:lnTo>
                                  <a:pt x="5242" y="1344"/>
                                </a:lnTo>
                                <a:lnTo>
                                  <a:pt x="5219" y="1408"/>
                                </a:lnTo>
                                <a:lnTo>
                                  <a:pt x="5197" y="1472"/>
                                </a:lnTo>
                                <a:lnTo>
                                  <a:pt x="5170" y="1536"/>
                                </a:lnTo>
                                <a:lnTo>
                                  <a:pt x="5144" y="1599"/>
                                </a:lnTo>
                                <a:lnTo>
                                  <a:pt x="5117" y="1662"/>
                                </a:lnTo>
                                <a:lnTo>
                                  <a:pt x="5088" y="1723"/>
                                </a:lnTo>
                                <a:lnTo>
                                  <a:pt x="5058" y="1784"/>
                                </a:lnTo>
                                <a:lnTo>
                                  <a:pt x="5027" y="1845"/>
                                </a:lnTo>
                                <a:lnTo>
                                  <a:pt x="4995" y="1905"/>
                                </a:lnTo>
                                <a:lnTo>
                                  <a:pt x="4961" y="1962"/>
                                </a:lnTo>
                                <a:lnTo>
                                  <a:pt x="4927" y="2020"/>
                                </a:lnTo>
                                <a:lnTo>
                                  <a:pt x="4892" y="2075"/>
                                </a:lnTo>
                                <a:lnTo>
                                  <a:pt x="4855" y="2129"/>
                                </a:lnTo>
                                <a:lnTo>
                                  <a:pt x="4818" y="2182"/>
                                </a:lnTo>
                                <a:lnTo>
                                  <a:pt x="4780" y="2233"/>
                                </a:lnTo>
                                <a:lnTo>
                                  <a:pt x="4741" y="2282"/>
                                </a:lnTo>
                                <a:lnTo>
                                  <a:pt x="4702" y="2329"/>
                                </a:lnTo>
                                <a:lnTo>
                                  <a:pt x="4662" y="2374"/>
                                </a:lnTo>
                                <a:lnTo>
                                  <a:pt x="4657" y="2380"/>
                                </a:lnTo>
                                <a:lnTo>
                                  <a:pt x="4654" y="2385"/>
                                </a:lnTo>
                                <a:lnTo>
                                  <a:pt x="4650" y="2391"/>
                                </a:lnTo>
                                <a:lnTo>
                                  <a:pt x="4647" y="2397"/>
                                </a:lnTo>
                                <a:lnTo>
                                  <a:pt x="4645" y="2404"/>
                                </a:lnTo>
                                <a:lnTo>
                                  <a:pt x="4643" y="2410"/>
                                </a:lnTo>
                                <a:lnTo>
                                  <a:pt x="4642" y="2417"/>
                                </a:lnTo>
                                <a:lnTo>
                                  <a:pt x="4642" y="2423"/>
                                </a:lnTo>
                                <a:lnTo>
                                  <a:pt x="4641" y="2430"/>
                                </a:lnTo>
                                <a:lnTo>
                                  <a:pt x="4642" y="2436"/>
                                </a:lnTo>
                                <a:lnTo>
                                  <a:pt x="4643" y="2443"/>
                                </a:lnTo>
                                <a:lnTo>
                                  <a:pt x="4644" y="2449"/>
                                </a:lnTo>
                                <a:lnTo>
                                  <a:pt x="4646" y="2456"/>
                                </a:lnTo>
                                <a:lnTo>
                                  <a:pt x="4649" y="2461"/>
                                </a:lnTo>
                                <a:lnTo>
                                  <a:pt x="4652" y="2468"/>
                                </a:lnTo>
                                <a:lnTo>
                                  <a:pt x="4656" y="2473"/>
                                </a:lnTo>
                                <a:lnTo>
                                  <a:pt x="4660" y="2478"/>
                                </a:lnTo>
                                <a:lnTo>
                                  <a:pt x="4664" y="2484"/>
                                </a:lnTo>
                                <a:lnTo>
                                  <a:pt x="4670" y="2488"/>
                                </a:lnTo>
                                <a:lnTo>
                                  <a:pt x="4675" y="2493"/>
                                </a:lnTo>
                                <a:lnTo>
                                  <a:pt x="4681" y="2496"/>
                                </a:lnTo>
                                <a:lnTo>
                                  <a:pt x="4687" y="2499"/>
                                </a:lnTo>
                                <a:lnTo>
                                  <a:pt x="4693" y="2501"/>
                                </a:lnTo>
                                <a:lnTo>
                                  <a:pt x="4699" y="2503"/>
                                </a:lnTo>
                                <a:lnTo>
                                  <a:pt x="4706" y="2506"/>
                                </a:lnTo>
                                <a:lnTo>
                                  <a:pt x="4712" y="2506"/>
                                </a:lnTo>
                                <a:lnTo>
                                  <a:pt x="4719" y="2507"/>
                                </a:lnTo>
                                <a:lnTo>
                                  <a:pt x="4725" y="2507"/>
                                </a:lnTo>
                                <a:lnTo>
                                  <a:pt x="4732" y="2506"/>
                                </a:lnTo>
                                <a:lnTo>
                                  <a:pt x="4739" y="2504"/>
                                </a:lnTo>
                                <a:lnTo>
                                  <a:pt x="4746" y="2502"/>
                                </a:lnTo>
                                <a:lnTo>
                                  <a:pt x="4752" y="2500"/>
                                </a:lnTo>
                                <a:lnTo>
                                  <a:pt x="4773" y="2491"/>
                                </a:lnTo>
                                <a:lnTo>
                                  <a:pt x="4829" y="2472"/>
                                </a:lnTo>
                                <a:lnTo>
                                  <a:pt x="4867" y="2460"/>
                                </a:lnTo>
                                <a:lnTo>
                                  <a:pt x="4909" y="2449"/>
                                </a:lnTo>
                                <a:lnTo>
                                  <a:pt x="4933" y="2445"/>
                                </a:lnTo>
                                <a:lnTo>
                                  <a:pt x="4957" y="2439"/>
                                </a:lnTo>
                                <a:lnTo>
                                  <a:pt x="4982" y="2436"/>
                                </a:lnTo>
                                <a:lnTo>
                                  <a:pt x="5007" y="2432"/>
                                </a:lnTo>
                                <a:lnTo>
                                  <a:pt x="5033" y="2430"/>
                                </a:lnTo>
                                <a:lnTo>
                                  <a:pt x="5059" y="2427"/>
                                </a:lnTo>
                                <a:lnTo>
                                  <a:pt x="5086" y="2427"/>
                                </a:lnTo>
                                <a:lnTo>
                                  <a:pt x="5112" y="2427"/>
                                </a:lnTo>
                                <a:lnTo>
                                  <a:pt x="5139" y="2430"/>
                                </a:lnTo>
                                <a:lnTo>
                                  <a:pt x="5165" y="2433"/>
                                </a:lnTo>
                                <a:lnTo>
                                  <a:pt x="5191" y="2437"/>
                                </a:lnTo>
                                <a:lnTo>
                                  <a:pt x="5217" y="2444"/>
                                </a:lnTo>
                                <a:lnTo>
                                  <a:pt x="5242" y="2451"/>
                                </a:lnTo>
                                <a:lnTo>
                                  <a:pt x="5266" y="2461"/>
                                </a:lnTo>
                                <a:lnTo>
                                  <a:pt x="5290" y="2473"/>
                                </a:lnTo>
                                <a:lnTo>
                                  <a:pt x="5311" y="2487"/>
                                </a:lnTo>
                                <a:lnTo>
                                  <a:pt x="5333" y="2503"/>
                                </a:lnTo>
                                <a:lnTo>
                                  <a:pt x="5353" y="2522"/>
                                </a:lnTo>
                                <a:lnTo>
                                  <a:pt x="5372" y="2543"/>
                                </a:lnTo>
                                <a:lnTo>
                                  <a:pt x="5388" y="2567"/>
                                </a:lnTo>
                                <a:lnTo>
                                  <a:pt x="5402" y="2596"/>
                                </a:lnTo>
                                <a:lnTo>
                                  <a:pt x="5412" y="2629"/>
                                </a:lnTo>
                                <a:lnTo>
                                  <a:pt x="5418" y="2667"/>
                                </a:lnTo>
                                <a:lnTo>
                                  <a:pt x="5420" y="2709"/>
                                </a:lnTo>
                                <a:lnTo>
                                  <a:pt x="5417" y="2757"/>
                                </a:lnTo>
                                <a:lnTo>
                                  <a:pt x="5410" y="2807"/>
                                </a:lnTo>
                                <a:lnTo>
                                  <a:pt x="5400" y="2861"/>
                                </a:lnTo>
                                <a:lnTo>
                                  <a:pt x="5386" y="2919"/>
                                </a:lnTo>
                                <a:lnTo>
                                  <a:pt x="5370" y="2980"/>
                                </a:lnTo>
                                <a:lnTo>
                                  <a:pt x="5350" y="3042"/>
                                </a:lnTo>
                                <a:lnTo>
                                  <a:pt x="5328" y="3109"/>
                                </a:lnTo>
                                <a:lnTo>
                                  <a:pt x="5302" y="3175"/>
                                </a:lnTo>
                                <a:lnTo>
                                  <a:pt x="5273" y="3244"/>
                                </a:lnTo>
                                <a:lnTo>
                                  <a:pt x="5243" y="3315"/>
                                </a:lnTo>
                                <a:lnTo>
                                  <a:pt x="5211" y="3385"/>
                                </a:lnTo>
                                <a:lnTo>
                                  <a:pt x="5177" y="3458"/>
                                </a:lnTo>
                                <a:lnTo>
                                  <a:pt x="5140" y="3530"/>
                                </a:lnTo>
                                <a:lnTo>
                                  <a:pt x="5102" y="3602"/>
                                </a:lnTo>
                                <a:lnTo>
                                  <a:pt x="5062" y="3674"/>
                                </a:lnTo>
                                <a:lnTo>
                                  <a:pt x="5022" y="3745"/>
                                </a:lnTo>
                                <a:lnTo>
                                  <a:pt x="4980" y="3816"/>
                                </a:lnTo>
                                <a:lnTo>
                                  <a:pt x="4936" y="3885"/>
                                </a:lnTo>
                                <a:lnTo>
                                  <a:pt x="4893" y="3953"/>
                                </a:lnTo>
                                <a:lnTo>
                                  <a:pt x="4849" y="4019"/>
                                </a:lnTo>
                                <a:lnTo>
                                  <a:pt x="4804" y="4083"/>
                                </a:lnTo>
                                <a:lnTo>
                                  <a:pt x="4759" y="4143"/>
                                </a:lnTo>
                                <a:lnTo>
                                  <a:pt x="4714" y="4202"/>
                                </a:lnTo>
                                <a:lnTo>
                                  <a:pt x="4669" y="4257"/>
                                </a:lnTo>
                                <a:lnTo>
                                  <a:pt x="4624" y="4308"/>
                                </a:lnTo>
                                <a:lnTo>
                                  <a:pt x="4580" y="4356"/>
                                </a:lnTo>
                                <a:lnTo>
                                  <a:pt x="4537" y="4401"/>
                                </a:lnTo>
                                <a:lnTo>
                                  <a:pt x="4494" y="4440"/>
                                </a:lnTo>
                                <a:lnTo>
                                  <a:pt x="4489" y="4445"/>
                                </a:lnTo>
                                <a:lnTo>
                                  <a:pt x="4484" y="4450"/>
                                </a:lnTo>
                                <a:lnTo>
                                  <a:pt x="4480" y="4456"/>
                                </a:lnTo>
                                <a:lnTo>
                                  <a:pt x="4477" y="4461"/>
                                </a:lnTo>
                                <a:lnTo>
                                  <a:pt x="4474" y="4468"/>
                                </a:lnTo>
                                <a:lnTo>
                                  <a:pt x="4471" y="4474"/>
                                </a:lnTo>
                                <a:lnTo>
                                  <a:pt x="4469" y="4481"/>
                                </a:lnTo>
                                <a:lnTo>
                                  <a:pt x="4468" y="4487"/>
                                </a:lnTo>
                                <a:lnTo>
                                  <a:pt x="4467" y="4494"/>
                                </a:lnTo>
                                <a:lnTo>
                                  <a:pt x="4467" y="4501"/>
                                </a:lnTo>
                                <a:lnTo>
                                  <a:pt x="4467" y="4508"/>
                                </a:lnTo>
                                <a:lnTo>
                                  <a:pt x="4468" y="4514"/>
                                </a:lnTo>
                                <a:lnTo>
                                  <a:pt x="4470" y="4521"/>
                                </a:lnTo>
                                <a:lnTo>
                                  <a:pt x="4473" y="4529"/>
                                </a:lnTo>
                                <a:lnTo>
                                  <a:pt x="4476" y="4535"/>
                                </a:lnTo>
                                <a:lnTo>
                                  <a:pt x="4479" y="4541"/>
                                </a:lnTo>
                                <a:lnTo>
                                  <a:pt x="4483" y="4547"/>
                                </a:lnTo>
                                <a:lnTo>
                                  <a:pt x="4488" y="4552"/>
                                </a:lnTo>
                                <a:lnTo>
                                  <a:pt x="4493" y="4557"/>
                                </a:lnTo>
                                <a:lnTo>
                                  <a:pt x="4497" y="4561"/>
                                </a:lnTo>
                                <a:lnTo>
                                  <a:pt x="4504" y="4565"/>
                                </a:lnTo>
                                <a:lnTo>
                                  <a:pt x="4509" y="4569"/>
                                </a:lnTo>
                                <a:lnTo>
                                  <a:pt x="4516" y="4572"/>
                                </a:lnTo>
                                <a:lnTo>
                                  <a:pt x="4522" y="4574"/>
                                </a:lnTo>
                                <a:lnTo>
                                  <a:pt x="4529" y="4576"/>
                                </a:lnTo>
                                <a:lnTo>
                                  <a:pt x="4535" y="4577"/>
                                </a:lnTo>
                                <a:lnTo>
                                  <a:pt x="4542" y="4577"/>
                                </a:lnTo>
                                <a:lnTo>
                                  <a:pt x="4550" y="4577"/>
                                </a:lnTo>
                                <a:lnTo>
                                  <a:pt x="4556" y="4577"/>
                                </a:lnTo>
                                <a:lnTo>
                                  <a:pt x="4564" y="4576"/>
                                </a:lnTo>
                                <a:lnTo>
                                  <a:pt x="4570" y="4574"/>
                                </a:lnTo>
                                <a:lnTo>
                                  <a:pt x="4577" y="4572"/>
                                </a:lnTo>
                                <a:lnTo>
                                  <a:pt x="4582" y="4570"/>
                                </a:lnTo>
                                <a:lnTo>
                                  <a:pt x="4594" y="4565"/>
                                </a:lnTo>
                                <a:lnTo>
                                  <a:pt x="4613" y="4561"/>
                                </a:lnTo>
                                <a:lnTo>
                                  <a:pt x="4636" y="4556"/>
                                </a:lnTo>
                                <a:lnTo>
                                  <a:pt x="4648" y="4555"/>
                                </a:lnTo>
                                <a:lnTo>
                                  <a:pt x="4661" y="4555"/>
                                </a:lnTo>
                                <a:lnTo>
                                  <a:pt x="4675" y="4555"/>
                                </a:lnTo>
                                <a:lnTo>
                                  <a:pt x="4688" y="4556"/>
                                </a:lnTo>
                                <a:lnTo>
                                  <a:pt x="4701" y="4558"/>
                                </a:lnTo>
                                <a:lnTo>
                                  <a:pt x="4713" y="4562"/>
                                </a:lnTo>
                                <a:lnTo>
                                  <a:pt x="4725" y="4569"/>
                                </a:lnTo>
                                <a:lnTo>
                                  <a:pt x="4736" y="4576"/>
                                </a:lnTo>
                                <a:lnTo>
                                  <a:pt x="4742" y="4582"/>
                                </a:lnTo>
                                <a:lnTo>
                                  <a:pt x="4749" y="4588"/>
                                </a:lnTo>
                                <a:lnTo>
                                  <a:pt x="4755" y="4598"/>
                                </a:lnTo>
                                <a:lnTo>
                                  <a:pt x="4762" y="4609"/>
                                </a:lnTo>
                                <a:lnTo>
                                  <a:pt x="4768" y="4623"/>
                                </a:lnTo>
                                <a:lnTo>
                                  <a:pt x="4774" y="4639"/>
                                </a:lnTo>
                                <a:lnTo>
                                  <a:pt x="4779" y="4659"/>
                                </a:lnTo>
                                <a:lnTo>
                                  <a:pt x="4784" y="4682"/>
                                </a:lnTo>
                                <a:lnTo>
                                  <a:pt x="4787" y="4708"/>
                                </a:lnTo>
                                <a:lnTo>
                                  <a:pt x="4789" y="4738"/>
                                </a:lnTo>
                                <a:lnTo>
                                  <a:pt x="4789" y="4772"/>
                                </a:lnTo>
                                <a:lnTo>
                                  <a:pt x="4788" y="4808"/>
                                </a:lnTo>
                                <a:lnTo>
                                  <a:pt x="4785" y="4851"/>
                                </a:lnTo>
                                <a:lnTo>
                                  <a:pt x="4778" y="4897"/>
                                </a:lnTo>
                                <a:lnTo>
                                  <a:pt x="4771" y="4948"/>
                                </a:lnTo>
                                <a:lnTo>
                                  <a:pt x="4759" y="5005"/>
                                </a:lnTo>
                                <a:lnTo>
                                  <a:pt x="4744" y="5069"/>
                                </a:lnTo>
                                <a:lnTo>
                                  <a:pt x="4726" y="5132"/>
                                </a:lnTo>
                                <a:lnTo>
                                  <a:pt x="4706" y="5196"/>
                                </a:lnTo>
                                <a:lnTo>
                                  <a:pt x="4683" y="5260"/>
                                </a:lnTo>
                                <a:lnTo>
                                  <a:pt x="4658" y="5324"/>
                                </a:lnTo>
                                <a:lnTo>
                                  <a:pt x="4631" y="5387"/>
                                </a:lnTo>
                                <a:lnTo>
                                  <a:pt x="4602" y="5451"/>
                                </a:lnTo>
                                <a:lnTo>
                                  <a:pt x="4571" y="5512"/>
                                </a:lnTo>
                                <a:lnTo>
                                  <a:pt x="4538" y="5574"/>
                                </a:lnTo>
                                <a:lnTo>
                                  <a:pt x="4503" y="5636"/>
                                </a:lnTo>
                                <a:lnTo>
                                  <a:pt x="4467" y="5696"/>
                                </a:lnTo>
                                <a:lnTo>
                                  <a:pt x="4430" y="5755"/>
                                </a:lnTo>
                                <a:lnTo>
                                  <a:pt x="4391" y="5814"/>
                                </a:lnTo>
                                <a:lnTo>
                                  <a:pt x="4351" y="5870"/>
                                </a:lnTo>
                                <a:lnTo>
                                  <a:pt x="4311" y="5926"/>
                                </a:lnTo>
                                <a:lnTo>
                                  <a:pt x="4270" y="5980"/>
                                </a:lnTo>
                                <a:lnTo>
                                  <a:pt x="4227" y="6032"/>
                                </a:lnTo>
                                <a:lnTo>
                                  <a:pt x="4184" y="6083"/>
                                </a:lnTo>
                                <a:lnTo>
                                  <a:pt x="4141" y="6132"/>
                                </a:lnTo>
                                <a:lnTo>
                                  <a:pt x="4098" y="6178"/>
                                </a:lnTo>
                                <a:lnTo>
                                  <a:pt x="4053" y="6223"/>
                                </a:lnTo>
                                <a:lnTo>
                                  <a:pt x="4010" y="6265"/>
                                </a:lnTo>
                                <a:lnTo>
                                  <a:pt x="3965" y="6305"/>
                                </a:lnTo>
                                <a:lnTo>
                                  <a:pt x="3922" y="6342"/>
                                </a:lnTo>
                                <a:lnTo>
                                  <a:pt x="3879" y="6377"/>
                                </a:lnTo>
                                <a:lnTo>
                                  <a:pt x="3836" y="6408"/>
                                </a:lnTo>
                                <a:lnTo>
                                  <a:pt x="3793" y="6438"/>
                                </a:lnTo>
                                <a:lnTo>
                                  <a:pt x="3752" y="6464"/>
                                </a:lnTo>
                                <a:lnTo>
                                  <a:pt x="3712" y="6485"/>
                                </a:lnTo>
                                <a:lnTo>
                                  <a:pt x="3672" y="6505"/>
                                </a:lnTo>
                                <a:lnTo>
                                  <a:pt x="3633" y="6521"/>
                                </a:lnTo>
                                <a:lnTo>
                                  <a:pt x="3596" y="6533"/>
                                </a:lnTo>
                                <a:lnTo>
                                  <a:pt x="3584" y="6538"/>
                                </a:lnTo>
                                <a:lnTo>
                                  <a:pt x="3574" y="6543"/>
                                </a:lnTo>
                                <a:lnTo>
                                  <a:pt x="3564" y="6551"/>
                                </a:lnTo>
                                <a:lnTo>
                                  <a:pt x="3557" y="6559"/>
                                </a:lnTo>
                                <a:lnTo>
                                  <a:pt x="3550" y="6568"/>
                                </a:lnTo>
                                <a:lnTo>
                                  <a:pt x="3545" y="6579"/>
                                </a:lnTo>
                                <a:lnTo>
                                  <a:pt x="3542" y="6590"/>
                                </a:lnTo>
                                <a:lnTo>
                                  <a:pt x="3539" y="6602"/>
                                </a:lnTo>
                                <a:lnTo>
                                  <a:pt x="3538" y="6615"/>
                                </a:lnTo>
                                <a:lnTo>
                                  <a:pt x="3541" y="6625"/>
                                </a:lnTo>
                                <a:lnTo>
                                  <a:pt x="3544" y="6637"/>
                                </a:lnTo>
                                <a:lnTo>
                                  <a:pt x="3549" y="6647"/>
                                </a:lnTo>
                                <a:lnTo>
                                  <a:pt x="3555" y="6657"/>
                                </a:lnTo>
                                <a:lnTo>
                                  <a:pt x="3563" y="6667"/>
                                </a:lnTo>
                                <a:lnTo>
                                  <a:pt x="3572" y="6674"/>
                                </a:lnTo>
                                <a:lnTo>
                                  <a:pt x="3583" y="6680"/>
                                </a:lnTo>
                                <a:lnTo>
                                  <a:pt x="3590" y="6684"/>
                                </a:lnTo>
                                <a:lnTo>
                                  <a:pt x="3611" y="6697"/>
                                </a:lnTo>
                                <a:lnTo>
                                  <a:pt x="3625" y="6707"/>
                                </a:lnTo>
                                <a:lnTo>
                                  <a:pt x="3641" y="6719"/>
                                </a:lnTo>
                                <a:lnTo>
                                  <a:pt x="3659" y="6734"/>
                                </a:lnTo>
                                <a:lnTo>
                                  <a:pt x="3678" y="6750"/>
                                </a:lnTo>
                                <a:lnTo>
                                  <a:pt x="3697" y="6769"/>
                                </a:lnTo>
                                <a:lnTo>
                                  <a:pt x="3716" y="6789"/>
                                </a:lnTo>
                                <a:lnTo>
                                  <a:pt x="3736" y="6813"/>
                                </a:lnTo>
                                <a:lnTo>
                                  <a:pt x="3754" y="6839"/>
                                </a:lnTo>
                                <a:lnTo>
                                  <a:pt x="3763" y="6852"/>
                                </a:lnTo>
                                <a:lnTo>
                                  <a:pt x="3770" y="6866"/>
                                </a:lnTo>
                                <a:lnTo>
                                  <a:pt x="3779" y="6881"/>
                                </a:lnTo>
                                <a:lnTo>
                                  <a:pt x="3787" y="6897"/>
                                </a:lnTo>
                                <a:lnTo>
                                  <a:pt x="3793" y="6913"/>
                                </a:lnTo>
                                <a:lnTo>
                                  <a:pt x="3801" y="6930"/>
                                </a:lnTo>
                                <a:lnTo>
                                  <a:pt x="3806" y="6948"/>
                                </a:lnTo>
                                <a:lnTo>
                                  <a:pt x="3811" y="6965"/>
                                </a:lnTo>
                                <a:lnTo>
                                  <a:pt x="3819" y="6996"/>
                                </a:lnTo>
                                <a:lnTo>
                                  <a:pt x="3823" y="7027"/>
                                </a:lnTo>
                                <a:lnTo>
                                  <a:pt x="3827" y="7059"/>
                                </a:lnTo>
                                <a:lnTo>
                                  <a:pt x="3827" y="7092"/>
                                </a:lnTo>
                                <a:lnTo>
                                  <a:pt x="3826" y="7125"/>
                                </a:lnTo>
                                <a:lnTo>
                                  <a:pt x="3822" y="7159"/>
                                </a:lnTo>
                                <a:lnTo>
                                  <a:pt x="3816" y="7194"/>
                                </a:lnTo>
                                <a:lnTo>
                                  <a:pt x="3808" y="7230"/>
                                </a:lnTo>
                                <a:lnTo>
                                  <a:pt x="3798" y="7265"/>
                                </a:lnTo>
                                <a:lnTo>
                                  <a:pt x="3785" y="7302"/>
                                </a:lnTo>
                                <a:lnTo>
                                  <a:pt x="3771" y="7339"/>
                                </a:lnTo>
                                <a:lnTo>
                                  <a:pt x="3755" y="7377"/>
                                </a:lnTo>
                                <a:lnTo>
                                  <a:pt x="3737" y="7415"/>
                                </a:lnTo>
                                <a:lnTo>
                                  <a:pt x="3715" y="7454"/>
                                </a:lnTo>
                                <a:lnTo>
                                  <a:pt x="3692" y="7494"/>
                                </a:lnTo>
                                <a:lnTo>
                                  <a:pt x="3667" y="7534"/>
                                </a:lnTo>
                                <a:lnTo>
                                  <a:pt x="3648" y="7563"/>
                                </a:lnTo>
                                <a:lnTo>
                                  <a:pt x="3628" y="7589"/>
                                </a:lnTo>
                                <a:lnTo>
                                  <a:pt x="3607" y="7615"/>
                                </a:lnTo>
                                <a:lnTo>
                                  <a:pt x="3584" y="7641"/>
                                </a:lnTo>
                                <a:lnTo>
                                  <a:pt x="3561" y="7665"/>
                                </a:lnTo>
                                <a:lnTo>
                                  <a:pt x="3536" y="7688"/>
                                </a:lnTo>
                                <a:lnTo>
                                  <a:pt x="3511" y="7710"/>
                                </a:lnTo>
                                <a:lnTo>
                                  <a:pt x="3486" y="7732"/>
                                </a:lnTo>
                                <a:lnTo>
                                  <a:pt x="3460" y="7752"/>
                                </a:lnTo>
                                <a:lnTo>
                                  <a:pt x="3434" y="7772"/>
                                </a:lnTo>
                                <a:lnTo>
                                  <a:pt x="3408" y="7791"/>
                                </a:lnTo>
                                <a:lnTo>
                                  <a:pt x="3381" y="7810"/>
                                </a:lnTo>
                                <a:lnTo>
                                  <a:pt x="3355" y="7826"/>
                                </a:lnTo>
                                <a:lnTo>
                                  <a:pt x="3329" y="7842"/>
                                </a:lnTo>
                                <a:lnTo>
                                  <a:pt x="3303" y="7859"/>
                                </a:lnTo>
                                <a:lnTo>
                                  <a:pt x="3278" y="7873"/>
                                </a:lnTo>
                                <a:lnTo>
                                  <a:pt x="3228" y="7899"/>
                                </a:lnTo>
                                <a:lnTo>
                                  <a:pt x="3183" y="7923"/>
                                </a:lnTo>
                                <a:lnTo>
                                  <a:pt x="3142" y="7941"/>
                                </a:lnTo>
                                <a:lnTo>
                                  <a:pt x="3105" y="7957"/>
                                </a:lnTo>
                                <a:lnTo>
                                  <a:pt x="3052" y="7979"/>
                                </a:lnTo>
                                <a:lnTo>
                                  <a:pt x="3031" y="7987"/>
                                </a:lnTo>
                                <a:lnTo>
                                  <a:pt x="3024" y="7989"/>
                                </a:lnTo>
                                <a:lnTo>
                                  <a:pt x="3017" y="7993"/>
                                </a:lnTo>
                                <a:lnTo>
                                  <a:pt x="3011" y="7998"/>
                                </a:lnTo>
                                <a:lnTo>
                                  <a:pt x="3004" y="8002"/>
                                </a:lnTo>
                                <a:lnTo>
                                  <a:pt x="2999" y="8007"/>
                                </a:lnTo>
                                <a:lnTo>
                                  <a:pt x="2994" y="8013"/>
                                </a:lnTo>
                                <a:lnTo>
                                  <a:pt x="2990" y="8019"/>
                                </a:lnTo>
                                <a:lnTo>
                                  <a:pt x="2987" y="8026"/>
                                </a:lnTo>
                                <a:lnTo>
                                  <a:pt x="2983" y="8032"/>
                                </a:lnTo>
                                <a:lnTo>
                                  <a:pt x="2981" y="8040"/>
                                </a:lnTo>
                                <a:lnTo>
                                  <a:pt x="2979" y="8047"/>
                                </a:lnTo>
                                <a:lnTo>
                                  <a:pt x="2978" y="8055"/>
                                </a:lnTo>
                                <a:lnTo>
                                  <a:pt x="2978" y="8063"/>
                                </a:lnTo>
                                <a:lnTo>
                                  <a:pt x="2978" y="8070"/>
                                </a:lnTo>
                                <a:lnTo>
                                  <a:pt x="2979" y="8078"/>
                                </a:lnTo>
                                <a:lnTo>
                                  <a:pt x="2981" y="8085"/>
                                </a:lnTo>
                                <a:lnTo>
                                  <a:pt x="2983" y="8093"/>
                                </a:lnTo>
                                <a:lnTo>
                                  <a:pt x="2987" y="8109"/>
                                </a:lnTo>
                                <a:lnTo>
                                  <a:pt x="2989" y="8121"/>
                                </a:lnTo>
                                <a:lnTo>
                                  <a:pt x="2990" y="8134"/>
                                </a:lnTo>
                                <a:lnTo>
                                  <a:pt x="2991" y="8149"/>
                                </a:lnTo>
                                <a:lnTo>
                                  <a:pt x="2992" y="8167"/>
                                </a:lnTo>
                                <a:lnTo>
                                  <a:pt x="2991" y="8184"/>
                                </a:lnTo>
                                <a:lnTo>
                                  <a:pt x="2989" y="8204"/>
                                </a:lnTo>
                                <a:lnTo>
                                  <a:pt x="2986" y="8223"/>
                                </a:lnTo>
                                <a:lnTo>
                                  <a:pt x="2981" y="8244"/>
                                </a:lnTo>
                                <a:lnTo>
                                  <a:pt x="2974" y="8266"/>
                                </a:lnTo>
                                <a:lnTo>
                                  <a:pt x="2965" y="8287"/>
                                </a:lnTo>
                                <a:lnTo>
                                  <a:pt x="2960" y="8298"/>
                                </a:lnTo>
                                <a:lnTo>
                                  <a:pt x="2954" y="8309"/>
                                </a:lnTo>
                                <a:lnTo>
                                  <a:pt x="2948" y="8321"/>
                                </a:lnTo>
                                <a:lnTo>
                                  <a:pt x="2940" y="8332"/>
                                </a:lnTo>
                                <a:lnTo>
                                  <a:pt x="2931" y="8344"/>
                                </a:lnTo>
                                <a:lnTo>
                                  <a:pt x="2922" y="8356"/>
                                </a:lnTo>
                                <a:lnTo>
                                  <a:pt x="2912" y="8367"/>
                                </a:lnTo>
                                <a:lnTo>
                                  <a:pt x="2901" y="8378"/>
                                </a:lnTo>
                                <a:lnTo>
                                  <a:pt x="2889" y="8389"/>
                                </a:lnTo>
                                <a:lnTo>
                                  <a:pt x="2877" y="8400"/>
                                </a:lnTo>
                                <a:lnTo>
                                  <a:pt x="2864" y="8411"/>
                                </a:lnTo>
                                <a:lnTo>
                                  <a:pt x="2851" y="8421"/>
                                </a:lnTo>
                                <a:lnTo>
                                  <a:pt x="2836" y="8430"/>
                                </a:lnTo>
                                <a:lnTo>
                                  <a:pt x="2822" y="8440"/>
                                </a:lnTo>
                                <a:lnTo>
                                  <a:pt x="2806" y="8449"/>
                                </a:lnTo>
                                <a:lnTo>
                                  <a:pt x="2789" y="8458"/>
                                </a:lnTo>
                                <a:lnTo>
                                  <a:pt x="2773" y="8466"/>
                                </a:lnTo>
                                <a:lnTo>
                                  <a:pt x="2756" y="8474"/>
                                </a:lnTo>
                                <a:lnTo>
                                  <a:pt x="2737" y="8481"/>
                                </a:lnTo>
                                <a:lnTo>
                                  <a:pt x="2719" y="8489"/>
                                </a:lnTo>
                                <a:lnTo>
                                  <a:pt x="2679" y="8503"/>
                                </a:lnTo>
                                <a:lnTo>
                                  <a:pt x="2638" y="8516"/>
                                </a:lnTo>
                                <a:lnTo>
                                  <a:pt x="2593" y="8527"/>
                                </a:lnTo>
                                <a:lnTo>
                                  <a:pt x="2547" y="8537"/>
                                </a:lnTo>
                                <a:lnTo>
                                  <a:pt x="2497" y="8545"/>
                                </a:lnTo>
                                <a:lnTo>
                                  <a:pt x="2446" y="8553"/>
                                </a:lnTo>
                                <a:lnTo>
                                  <a:pt x="2392" y="8558"/>
                                </a:lnTo>
                                <a:lnTo>
                                  <a:pt x="2335" y="8563"/>
                                </a:lnTo>
                                <a:lnTo>
                                  <a:pt x="2328" y="8564"/>
                                </a:lnTo>
                                <a:lnTo>
                                  <a:pt x="2320" y="8566"/>
                                </a:lnTo>
                                <a:lnTo>
                                  <a:pt x="2313" y="8568"/>
                                </a:lnTo>
                                <a:lnTo>
                                  <a:pt x="2305" y="8571"/>
                                </a:lnTo>
                                <a:lnTo>
                                  <a:pt x="2299" y="8576"/>
                                </a:lnTo>
                                <a:lnTo>
                                  <a:pt x="2292" y="8580"/>
                                </a:lnTo>
                                <a:lnTo>
                                  <a:pt x="2287" y="8584"/>
                                </a:lnTo>
                                <a:lnTo>
                                  <a:pt x="2281" y="8590"/>
                                </a:lnTo>
                                <a:lnTo>
                                  <a:pt x="2277" y="8596"/>
                                </a:lnTo>
                                <a:lnTo>
                                  <a:pt x="2273" y="8602"/>
                                </a:lnTo>
                                <a:lnTo>
                                  <a:pt x="2269" y="8609"/>
                                </a:lnTo>
                                <a:lnTo>
                                  <a:pt x="2266" y="8616"/>
                                </a:lnTo>
                                <a:lnTo>
                                  <a:pt x="2264" y="8623"/>
                                </a:lnTo>
                                <a:lnTo>
                                  <a:pt x="2263" y="8631"/>
                                </a:lnTo>
                                <a:lnTo>
                                  <a:pt x="2262" y="8639"/>
                                </a:lnTo>
                                <a:lnTo>
                                  <a:pt x="2262" y="8647"/>
                                </a:lnTo>
                                <a:lnTo>
                                  <a:pt x="2263" y="8655"/>
                                </a:lnTo>
                                <a:lnTo>
                                  <a:pt x="2265" y="8663"/>
                                </a:lnTo>
                                <a:lnTo>
                                  <a:pt x="2267" y="8670"/>
                                </a:lnTo>
                                <a:lnTo>
                                  <a:pt x="2270" y="8678"/>
                                </a:lnTo>
                                <a:lnTo>
                                  <a:pt x="2274" y="8684"/>
                                </a:lnTo>
                                <a:lnTo>
                                  <a:pt x="2278" y="8691"/>
                                </a:lnTo>
                                <a:lnTo>
                                  <a:pt x="2283" y="8696"/>
                                </a:lnTo>
                                <a:lnTo>
                                  <a:pt x="2289" y="8702"/>
                                </a:lnTo>
                                <a:lnTo>
                                  <a:pt x="2294" y="8706"/>
                                </a:lnTo>
                                <a:lnTo>
                                  <a:pt x="2301" y="8710"/>
                                </a:lnTo>
                                <a:lnTo>
                                  <a:pt x="2308" y="8714"/>
                                </a:lnTo>
                                <a:lnTo>
                                  <a:pt x="2315" y="8717"/>
                                </a:lnTo>
                                <a:lnTo>
                                  <a:pt x="2322" y="8719"/>
                                </a:lnTo>
                                <a:lnTo>
                                  <a:pt x="2330" y="8720"/>
                                </a:lnTo>
                                <a:lnTo>
                                  <a:pt x="2338" y="8721"/>
                                </a:lnTo>
                                <a:lnTo>
                                  <a:pt x="2346" y="8721"/>
                                </a:lnTo>
                                <a:lnTo>
                                  <a:pt x="2412" y="8716"/>
                                </a:lnTo>
                                <a:lnTo>
                                  <a:pt x="2476" y="8708"/>
                                </a:lnTo>
                                <a:lnTo>
                                  <a:pt x="2508" y="8704"/>
                                </a:lnTo>
                                <a:lnTo>
                                  <a:pt x="2538" y="8699"/>
                                </a:lnTo>
                                <a:lnTo>
                                  <a:pt x="2567" y="8694"/>
                                </a:lnTo>
                                <a:lnTo>
                                  <a:pt x="2596" y="8689"/>
                                </a:lnTo>
                                <a:lnTo>
                                  <a:pt x="2624" y="8682"/>
                                </a:lnTo>
                                <a:lnTo>
                                  <a:pt x="2651" y="8676"/>
                                </a:lnTo>
                                <a:lnTo>
                                  <a:pt x="2678" y="8669"/>
                                </a:lnTo>
                                <a:lnTo>
                                  <a:pt x="2704" y="8661"/>
                                </a:lnTo>
                                <a:lnTo>
                                  <a:pt x="2729" y="8654"/>
                                </a:lnTo>
                                <a:lnTo>
                                  <a:pt x="2754" y="8645"/>
                                </a:lnTo>
                                <a:lnTo>
                                  <a:pt x="2778" y="8637"/>
                                </a:lnTo>
                                <a:lnTo>
                                  <a:pt x="2800" y="8627"/>
                                </a:lnTo>
                                <a:lnTo>
                                  <a:pt x="2823" y="8617"/>
                                </a:lnTo>
                                <a:lnTo>
                                  <a:pt x="2845" y="8607"/>
                                </a:lnTo>
                                <a:lnTo>
                                  <a:pt x="2865" y="8596"/>
                                </a:lnTo>
                                <a:lnTo>
                                  <a:pt x="2886" y="8586"/>
                                </a:lnTo>
                                <a:lnTo>
                                  <a:pt x="2905" y="8574"/>
                                </a:lnTo>
                                <a:lnTo>
                                  <a:pt x="2924" y="8562"/>
                                </a:lnTo>
                                <a:lnTo>
                                  <a:pt x="2942" y="8550"/>
                                </a:lnTo>
                                <a:lnTo>
                                  <a:pt x="2960" y="8537"/>
                                </a:lnTo>
                                <a:lnTo>
                                  <a:pt x="2976" y="8523"/>
                                </a:lnTo>
                                <a:lnTo>
                                  <a:pt x="2992" y="8510"/>
                                </a:lnTo>
                                <a:lnTo>
                                  <a:pt x="3007" y="8495"/>
                                </a:lnTo>
                                <a:lnTo>
                                  <a:pt x="3021" y="8480"/>
                                </a:lnTo>
                                <a:lnTo>
                                  <a:pt x="3036" y="8465"/>
                                </a:lnTo>
                                <a:lnTo>
                                  <a:pt x="3049" y="8450"/>
                                </a:lnTo>
                                <a:lnTo>
                                  <a:pt x="3060" y="8434"/>
                                </a:lnTo>
                                <a:lnTo>
                                  <a:pt x="3072" y="8417"/>
                                </a:lnTo>
                                <a:lnTo>
                                  <a:pt x="3083" y="8400"/>
                                </a:lnTo>
                                <a:lnTo>
                                  <a:pt x="3093" y="8384"/>
                                </a:lnTo>
                                <a:lnTo>
                                  <a:pt x="3102" y="8366"/>
                                </a:lnTo>
                                <a:lnTo>
                                  <a:pt x="3110" y="8350"/>
                                </a:lnTo>
                                <a:lnTo>
                                  <a:pt x="3117" y="8333"/>
                                </a:lnTo>
                                <a:lnTo>
                                  <a:pt x="3123" y="8317"/>
                                </a:lnTo>
                                <a:lnTo>
                                  <a:pt x="3129" y="8299"/>
                                </a:lnTo>
                                <a:lnTo>
                                  <a:pt x="3133" y="8283"/>
                                </a:lnTo>
                                <a:lnTo>
                                  <a:pt x="3137" y="8268"/>
                                </a:lnTo>
                                <a:lnTo>
                                  <a:pt x="3141" y="8251"/>
                                </a:lnTo>
                                <a:lnTo>
                                  <a:pt x="3143" y="8236"/>
                                </a:lnTo>
                                <a:lnTo>
                                  <a:pt x="3145" y="8220"/>
                                </a:lnTo>
                                <a:lnTo>
                                  <a:pt x="3148" y="8191"/>
                                </a:lnTo>
                                <a:lnTo>
                                  <a:pt x="3149" y="8164"/>
                                </a:lnTo>
                                <a:lnTo>
                                  <a:pt x="3148" y="8149"/>
                                </a:lnTo>
                                <a:lnTo>
                                  <a:pt x="3148" y="8136"/>
                                </a:lnTo>
                                <a:lnTo>
                                  <a:pt x="3147" y="8123"/>
                                </a:lnTo>
                                <a:lnTo>
                                  <a:pt x="3146" y="8111"/>
                                </a:lnTo>
                                <a:lnTo>
                                  <a:pt x="3174" y="8100"/>
                                </a:lnTo>
                                <a:lnTo>
                                  <a:pt x="3207" y="8085"/>
                                </a:lnTo>
                                <a:lnTo>
                                  <a:pt x="3243" y="8069"/>
                                </a:lnTo>
                                <a:lnTo>
                                  <a:pt x="3283" y="8050"/>
                                </a:lnTo>
                                <a:lnTo>
                                  <a:pt x="3324" y="8028"/>
                                </a:lnTo>
                                <a:lnTo>
                                  <a:pt x="3367" y="8004"/>
                                </a:lnTo>
                                <a:lnTo>
                                  <a:pt x="3413" y="7977"/>
                                </a:lnTo>
                                <a:lnTo>
                                  <a:pt x="3458" y="7948"/>
                                </a:lnTo>
                                <a:lnTo>
                                  <a:pt x="3505" y="7916"/>
                                </a:lnTo>
                                <a:lnTo>
                                  <a:pt x="3551" y="7883"/>
                                </a:lnTo>
                                <a:lnTo>
                                  <a:pt x="3574" y="7864"/>
                                </a:lnTo>
                                <a:lnTo>
                                  <a:pt x="3597" y="7846"/>
                                </a:lnTo>
                                <a:lnTo>
                                  <a:pt x="3620" y="7826"/>
                                </a:lnTo>
                                <a:lnTo>
                                  <a:pt x="3641" y="7806"/>
                                </a:lnTo>
                                <a:lnTo>
                                  <a:pt x="3663" y="7785"/>
                                </a:lnTo>
                                <a:lnTo>
                                  <a:pt x="3685" y="7763"/>
                                </a:lnTo>
                                <a:lnTo>
                                  <a:pt x="3705" y="7742"/>
                                </a:lnTo>
                                <a:lnTo>
                                  <a:pt x="3726" y="7719"/>
                                </a:lnTo>
                                <a:lnTo>
                                  <a:pt x="3745" y="7695"/>
                                </a:lnTo>
                                <a:lnTo>
                                  <a:pt x="3764" y="7671"/>
                                </a:lnTo>
                                <a:lnTo>
                                  <a:pt x="3782" y="7646"/>
                                </a:lnTo>
                                <a:lnTo>
                                  <a:pt x="3800" y="7620"/>
                                </a:lnTo>
                                <a:lnTo>
                                  <a:pt x="3822" y="7584"/>
                                </a:lnTo>
                                <a:lnTo>
                                  <a:pt x="3843" y="7550"/>
                                </a:lnTo>
                                <a:lnTo>
                                  <a:pt x="3862" y="7514"/>
                                </a:lnTo>
                                <a:lnTo>
                                  <a:pt x="3881" y="7479"/>
                                </a:lnTo>
                                <a:lnTo>
                                  <a:pt x="3897" y="7444"/>
                                </a:lnTo>
                                <a:lnTo>
                                  <a:pt x="3912" y="7411"/>
                                </a:lnTo>
                                <a:lnTo>
                                  <a:pt x="3926" y="7377"/>
                                </a:lnTo>
                                <a:lnTo>
                                  <a:pt x="3938" y="7343"/>
                                </a:lnTo>
                                <a:lnTo>
                                  <a:pt x="3949" y="7310"/>
                                </a:lnTo>
                                <a:lnTo>
                                  <a:pt x="3959" y="7276"/>
                                </a:lnTo>
                                <a:lnTo>
                                  <a:pt x="3966" y="7244"/>
                                </a:lnTo>
                                <a:lnTo>
                                  <a:pt x="3973" y="7212"/>
                                </a:lnTo>
                                <a:lnTo>
                                  <a:pt x="3978" y="7180"/>
                                </a:lnTo>
                                <a:lnTo>
                                  <a:pt x="3982" y="7148"/>
                                </a:lnTo>
                                <a:lnTo>
                                  <a:pt x="3984" y="7117"/>
                                </a:lnTo>
                                <a:lnTo>
                                  <a:pt x="3985" y="7085"/>
                                </a:lnTo>
                                <a:lnTo>
                                  <a:pt x="3985" y="7065"/>
                                </a:lnTo>
                                <a:lnTo>
                                  <a:pt x="3984" y="7043"/>
                                </a:lnTo>
                                <a:lnTo>
                                  <a:pt x="3982" y="7022"/>
                                </a:lnTo>
                                <a:lnTo>
                                  <a:pt x="3979" y="7002"/>
                                </a:lnTo>
                                <a:lnTo>
                                  <a:pt x="3976" y="6981"/>
                                </a:lnTo>
                                <a:lnTo>
                                  <a:pt x="3973" y="6962"/>
                                </a:lnTo>
                                <a:lnTo>
                                  <a:pt x="3968" y="6941"/>
                                </a:lnTo>
                                <a:lnTo>
                                  <a:pt x="3963" y="6922"/>
                                </a:lnTo>
                                <a:lnTo>
                                  <a:pt x="3956" y="6897"/>
                                </a:lnTo>
                                <a:lnTo>
                                  <a:pt x="3947" y="6872"/>
                                </a:lnTo>
                                <a:lnTo>
                                  <a:pt x="3937" y="6849"/>
                                </a:lnTo>
                                <a:lnTo>
                                  <a:pt x="3927" y="6826"/>
                                </a:lnTo>
                                <a:lnTo>
                                  <a:pt x="3917" y="6805"/>
                                </a:lnTo>
                                <a:lnTo>
                                  <a:pt x="3906" y="6785"/>
                                </a:lnTo>
                                <a:lnTo>
                                  <a:pt x="3894" y="6765"/>
                                </a:lnTo>
                                <a:lnTo>
                                  <a:pt x="3882" y="6746"/>
                                </a:lnTo>
                                <a:lnTo>
                                  <a:pt x="3869" y="6728"/>
                                </a:lnTo>
                                <a:lnTo>
                                  <a:pt x="3856" y="6711"/>
                                </a:lnTo>
                                <a:lnTo>
                                  <a:pt x="3843" y="6696"/>
                                </a:lnTo>
                                <a:lnTo>
                                  <a:pt x="3830" y="6680"/>
                                </a:lnTo>
                                <a:lnTo>
                                  <a:pt x="3803" y="6651"/>
                                </a:lnTo>
                                <a:lnTo>
                                  <a:pt x="3777" y="6628"/>
                                </a:lnTo>
                                <a:lnTo>
                                  <a:pt x="3818" y="6605"/>
                                </a:lnTo>
                                <a:lnTo>
                                  <a:pt x="3859" y="6580"/>
                                </a:lnTo>
                                <a:lnTo>
                                  <a:pt x="3901" y="6552"/>
                                </a:lnTo>
                                <a:lnTo>
                                  <a:pt x="3944" y="6521"/>
                                </a:lnTo>
                                <a:lnTo>
                                  <a:pt x="3987" y="6489"/>
                                </a:lnTo>
                                <a:lnTo>
                                  <a:pt x="4029" y="6454"/>
                                </a:lnTo>
                                <a:lnTo>
                                  <a:pt x="4073" y="6417"/>
                                </a:lnTo>
                                <a:lnTo>
                                  <a:pt x="4116" y="6377"/>
                                </a:lnTo>
                                <a:lnTo>
                                  <a:pt x="4159" y="6336"/>
                                </a:lnTo>
                                <a:lnTo>
                                  <a:pt x="4203" y="6292"/>
                                </a:lnTo>
                                <a:lnTo>
                                  <a:pt x="4246" y="6248"/>
                                </a:lnTo>
                                <a:lnTo>
                                  <a:pt x="4288" y="6200"/>
                                </a:lnTo>
                                <a:lnTo>
                                  <a:pt x="4331" y="6152"/>
                                </a:lnTo>
                                <a:lnTo>
                                  <a:pt x="4372" y="6101"/>
                                </a:lnTo>
                                <a:lnTo>
                                  <a:pt x="4413" y="6050"/>
                                </a:lnTo>
                                <a:lnTo>
                                  <a:pt x="4453" y="5997"/>
                                </a:lnTo>
                                <a:lnTo>
                                  <a:pt x="4492" y="5943"/>
                                </a:lnTo>
                                <a:lnTo>
                                  <a:pt x="4531" y="5888"/>
                                </a:lnTo>
                                <a:lnTo>
                                  <a:pt x="4568" y="5830"/>
                                </a:lnTo>
                                <a:lnTo>
                                  <a:pt x="4605" y="5773"/>
                                </a:lnTo>
                                <a:lnTo>
                                  <a:pt x="4639" y="5715"/>
                                </a:lnTo>
                                <a:lnTo>
                                  <a:pt x="4673" y="5656"/>
                                </a:lnTo>
                                <a:lnTo>
                                  <a:pt x="4704" y="5596"/>
                                </a:lnTo>
                                <a:lnTo>
                                  <a:pt x="4736" y="5535"/>
                                </a:lnTo>
                                <a:lnTo>
                                  <a:pt x="4764" y="5473"/>
                                </a:lnTo>
                                <a:lnTo>
                                  <a:pt x="4792" y="5412"/>
                                </a:lnTo>
                                <a:lnTo>
                                  <a:pt x="4817" y="5350"/>
                                </a:lnTo>
                                <a:lnTo>
                                  <a:pt x="4841" y="5288"/>
                                </a:lnTo>
                                <a:lnTo>
                                  <a:pt x="4862" y="5226"/>
                                </a:lnTo>
                                <a:lnTo>
                                  <a:pt x="4881" y="5163"/>
                                </a:lnTo>
                                <a:lnTo>
                                  <a:pt x="4898" y="5100"/>
                                </a:lnTo>
                                <a:lnTo>
                                  <a:pt x="4913" y="5038"/>
                                </a:lnTo>
                                <a:lnTo>
                                  <a:pt x="4921" y="4999"/>
                                </a:lnTo>
                                <a:lnTo>
                                  <a:pt x="4928" y="4961"/>
                                </a:lnTo>
                                <a:lnTo>
                                  <a:pt x="4934" y="4925"/>
                                </a:lnTo>
                                <a:lnTo>
                                  <a:pt x="4939" y="4889"/>
                                </a:lnTo>
                                <a:lnTo>
                                  <a:pt x="4943" y="4854"/>
                                </a:lnTo>
                                <a:lnTo>
                                  <a:pt x="4945" y="4821"/>
                                </a:lnTo>
                                <a:lnTo>
                                  <a:pt x="4947" y="4789"/>
                                </a:lnTo>
                                <a:lnTo>
                                  <a:pt x="4947" y="4759"/>
                                </a:lnTo>
                                <a:lnTo>
                                  <a:pt x="4947" y="4733"/>
                                </a:lnTo>
                                <a:lnTo>
                                  <a:pt x="4946" y="4706"/>
                                </a:lnTo>
                                <a:lnTo>
                                  <a:pt x="4944" y="4683"/>
                                </a:lnTo>
                                <a:lnTo>
                                  <a:pt x="4941" y="4659"/>
                                </a:lnTo>
                                <a:lnTo>
                                  <a:pt x="4936" y="4637"/>
                                </a:lnTo>
                                <a:lnTo>
                                  <a:pt x="4932" y="4615"/>
                                </a:lnTo>
                                <a:lnTo>
                                  <a:pt x="4927" y="4595"/>
                                </a:lnTo>
                                <a:lnTo>
                                  <a:pt x="4920" y="4575"/>
                                </a:lnTo>
                                <a:lnTo>
                                  <a:pt x="4913" y="4557"/>
                                </a:lnTo>
                                <a:lnTo>
                                  <a:pt x="4904" y="4539"/>
                                </a:lnTo>
                                <a:lnTo>
                                  <a:pt x="4895" y="4523"/>
                                </a:lnTo>
                                <a:lnTo>
                                  <a:pt x="4884" y="4507"/>
                                </a:lnTo>
                                <a:lnTo>
                                  <a:pt x="4874" y="4493"/>
                                </a:lnTo>
                                <a:lnTo>
                                  <a:pt x="4862" y="4479"/>
                                </a:lnTo>
                                <a:lnTo>
                                  <a:pt x="4850" y="4466"/>
                                </a:lnTo>
                                <a:lnTo>
                                  <a:pt x="4836" y="4454"/>
                                </a:lnTo>
                                <a:lnTo>
                                  <a:pt x="4825" y="4445"/>
                                </a:lnTo>
                                <a:lnTo>
                                  <a:pt x="4814" y="4437"/>
                                </a:lnTo>
                                <a:lnTo>
                                  <a:pt x="4803" y="4431"/>
                                </a:lnTo>
                                <a:lnTo>
                                  <a:pt x="4792" y="4426"/>
                                </a:lnTo>
                                <a:lnTo>
                                  <a:pt x="4780" y="4420"/>
                                </a:lnTo>
                                <a:lnTo>
                                  <a:pt x="4768" y="4415"/>
                                </a:lnTo>
                                <a:lnTo>
                                  <a:pt x="4758" y="4411"/>
                                </a:lnTo>
                                <a:lnTo>
                                  <a:pt x="4746" y="4407"/>
                                </a:lnTo>
                                <a:lnTo>
                                  <a:pt x="4780" y="4367"/>
                                </a:lnTo>
                                <a:lnTo>
                                  <a:pt x="4816" y="4325"/>
                                </a:lnTo>
                                <a:lnTo>
                                  <a:pt x="4852" y="4279"/>
                                </a:lnTo>
                                <a:lnTo>
                                  <a:pt x="4888" y="4232"/>
                                </a:lnTo>
                                <a:lnTo>
                                  <a:pt x="4923" y="4184"/>
                                </a:lnTo>
                                <a:lnTo>
                                  <a:pt x="4959" y="4134"/>
                                </a:lnTo>
                                <a:lnTo>
                                  <a:pt x="4995" y="4082"/>
                                </a:lnTo>
                                <a:lnTo>
                                  <a:pt x="5031" y="4029"/>
                                </a:lnTo>
                                <a:lnTo>
                                  <a:pt x="5066" y="3973"/>
                                </a:lnTo>
                                <a:lnTo>
                                  <a:pt x="5101" y="3918"/>
                                </a:lnTo>
                                <a:lnTo>
                                  <a:pt x="5136" y="3861"/>
                                </a:lnTo>
                                <a:lnTo>
                                  <a:pt x="5169" y="3804"/>
                                </a:lnTo>
                                <a:lnTo>
                                  <a:pt x="5203" y="3745"/>
                                </a:lnTo>
                                <a:lnTo>
                                  <a:pt x="5236" y="3687"/>
                                </a:lnTo>
                                <a:lnTo>
                                  <a:pt x="5267" y="3628"/>
                                </a:lnTo>
                                <a:lnTo>
                                  <a:pt x="5298" y="3569"/>
                                </a:lnTo>
                                <a:lnTo>
                                  <a:pt x="5328" y="3509"/>
                                </a:lnTo>
                                <a:lnTo>
                                  <a:pt x="5356" y="3449"/>
                                </a:lnTo>
                                <a:lnTo>
                                  <a:pt x="5383" y="3391"/>
                                </a:lnTo>
                                <a:lnTo>
                                  <a:pt x="5409" y="3331"/>
                                </a:lnTo>
                                <a:lnTo>
                                  <a:pt x="5433" y="3274"/>
                                </a:lnTo>
                                <a:lnTo>
                                  <a:pt x="5456" y="3215"/>
                                </a:lnTo>
                                <a:lnTo>
                                  <a:pt x="5477" y="3157"/>
                                </a:lnTo>
                                <a:lnTo>
                                  <a:pt x="5496" y="3101"/>
                                </a:lnTo>
                                <a:lnTo>
                                  <a:pt x="5513" y="3046"/>
                                </a:lnTo>
                                <a:lnTo>
                                  <a:pt x="5528" y="2991"/>
                                </a:lnTo>
                                <a:lnTo>
                                  <a:pt x="5542" y="2939"/>
                                </a:lnTo>
                                <a:lnTo>
                                  <a:pt x="5553" y="2887"/>
                                </a:lnTo>
                                <a:lnTo>
                                  <a:pt x="5562" y="2837"/>
                                </a:lnTo>
                                <a:lnTo>
                                  <a:pt x="5568" y="2790"/>
                                </a:lnTo>
                                <a:lnTo>
                                  <a:pt x="5571" y="2743"/>
                                </a:lnTo>
                                <a:lnTo>
                                  <a:pt x="5574" y="2699"/>
                                </a:lnTo>
                                <a:lnTo>
                                  <a:pt x="5573" y="2667"/>
                                </a:lnTo>
                                <a:lnTo>
                                  <a:pt x="5570" y="2636"/>
                                </a:lnTo>
                                <a:lnTo>
                                  <a:pt x="5566" y="2606"/>
                                </a:lnTo>
                                <a:lnTo>
                                  <a:pt x="5561" y="2578"/>
                                </a:lnTo>
                                <a:lnTo>
                                  <a:pt x="5553" y="2552"/>
                                </a:lnTo>
                                <a:lnTo>
                                  <a:pt x="5544" y="2527"/>
                                </a:lnTo>
                                <a:lnTo>
                                  <a:pt x="5539" y="2515"/>
                                </a:lnTo>
                                <a:lnTo>
                                  <a:pt x="5534" y="2503"/>
                                </a:lnTo>
                                <a:lnTo>
                                  <a:pt x="5527" y="2493"/>
                                </a:lnTo>
                                <a:lnTo>
                                  <a:pt x="5521" y="2482"/>
                                </a:lnTo>
                                <a:lnTo>
                                  <a:pt x="5508" y="2461"/>
                                </a:lnTo>
                                <a:lnTo>
                                  <a:pt x="5492" y="2443"/>
                                </a:lnTo>
                                <a:lnTo>
                                  <a:pt x="5478" y="2425"/>
                                </a:lnTo>
                                <a:lnTo>
                                  <a:pt x="5463" y="2408"/>
                                </a:lnTo>
                                <a:lnTo>
                                  <a:pt x="5447" y="2393"/>
                                </a:lnTo>
                                <a:lnTo>
                                  <a:pt x="5431" y="2379"/>
                                </a:lnTo>
                                <a:lnTo>
                                  <a:pt x="5413" y="2365"/>
                                </a:lnTo>
                                <a:lnTo>
                                  <a:pt x="5396" y="2353"/>
                                </a:lnTo>
                                <a:lnTo>
                                  <a:pt x="5379" y="2342"/>
                                </a:lnTo>
                                <a:lnTo>
                                  <a:pt x="5360" y="2331"/>
                                </a:lnTo>
                                <a:lnTo>
                                  <a:pt x="5343" y="2321"/>
                                </a:lnTo>
                                <a:lnTo>
                                  <a:pt x="5323" y="2312"/>
                                </a:lnTo>
                                <a:lnTo>
                                  <a:pt x="5305" y="2305"/>
                                </a:lnTo>
                                <a:lnTo>
                                  <a:pt x="5286" y="2298"/>
                                </a:lnTo>
                                <a:lnTo>
                                  <a:pt x="5267" y="2292"/>
                                </a:lnTo>
                                <a:lnTo>
                                  <a:pt x="5247" y="2286"/>
                                </a:lnTo>
                                <a:lnTo>
                                  <a:pt x="5228" y="2282"/>
                                </a:lnTo>
                                <a:lnTo>
                                  <a:pt x="5208" y="2279"/>
                                </a:lnTo>
                                <a:lnTo>
                                  <a:pt x="5189" y="2276"/>
                                </a:lnTo>
                                <a:lnTo>
                                  <a:pt x="5168" y="2272"/>
                                </a:lnTo>
                                <a:lnTo>
                                  <a:pt x="5129" y="2269"/>
                                </a:lnTo>
                                <a:lnTo>
                                  <a:pt x="5090" y="2269"/>
                                </a:lnTo>
                                <a:lnTo>
                                  <a:pt x="5051" y="2270"/>
                                </a:lnTo>
                                <a:lnTo>
                                  <a:pt x="5013" y="2272"/>
                                </a:lnTo>
                                <a:lnTo>
                                  <a:pt x="4975" y="2277"/>
                                </a:lnTo>
                                <a:lnTo>
                                  <a:pt x="4940" y="2282"/>
                                </a:lnTo>
                                <a:lnTo>
                                  <a:pt x="4972" y="2237"/>
                                </a:lnTo>
                                <a:lnTo>
                                  <a:pt x="5004" y="2190"/>
                                </a:lnTo>
                                <a:lnTo>
                                  <a:pt x="5035" y="2142"/>
                                </a:lnTo>
                                <a:lnTo>
                                  <a:pt x="5065" y="2093"/>
                                </a:lnTo>
                                <a:lnTo>
                                  <a:pt x="5096" y="2043"/>
                                </a:lnTo>
                                <a:lnTo>
                                  <a:pt x="5124" y="1992"/>
                                </a:lnTo>
                                <a:lnTo>
                                  <a:pt x="5153" y="1940"/>
                                </a:lnTo>
                                <a:lnTo>
                                  <a:pt x="5180" y="1888"/>
                                </a:lnTo>
                                <a:lnTo>
                                  <a:pt x="5207" y="1835"/>
                                </a:lnTo>
                                <a:lnTo>
                                  <a:pt x="5233" y="1782"/>
                                </a:lnTo>
                                <a:lnTo>
                                  <a:pt x="5258" y="1728"/>
                                </a:lnTo>
                                <a:lnTo>
                                  <a:pt x="5282" y="1674"/>
                                </a:lnTo>
                                <a:lnTo>
                                  <a:pt x="5305" y="1618"/>
                                </a:lnTo>
                                <a:lnTo>
                                  <a:pt x="5328" y="1563"/>
                                </a:lnTo>
                                <a:lnTo>
                                  <a:pt x="5349" y="1506"/>
                                </a:lnTo>
                                <a:lnTo>
                                  <a:pt x="5369" y="1451"/>
                                </a:lnTo>
                                <a:lnTo>
                                  <a:pt x="5388" y="1395"/>
                                </a:lnTo>
                                <a:lnTo>
                                  <a:pt x="5407" y="1339"/>
                                </a:lnTo>
                                <a:lnTo>
                                  <a:pt x="5424" y="1283"/>
                                </a:lnTo>
                                <a:lnTo>
                                  <a:pt x="5440" y="1228"/>
                                </a:lnTo>
                                <a:lnTo>
                                  <a:pt x="5454" y="1171"/>
                                </a:lnTo>
                                <a:lnTo>
                                  <a:pt x="5469" y="1116"/>
                                </a:lnTo>
                                <a:lnTo>
                                  <a:pt x="5482" y="1061"/>
                                </a:lnTo>
                                <a:lnTo>
                                  <a:pt x="5492" y="1006"/>
                                </a:lnTo>
                                <a:lnTo>
                                  <a:pt x="5503" y="952"/>
                                </a:lnTo>
                                <a:lnTo>
                                  <a:pt x="5512" y="898"/>
                                </a:lnTo>
                                <a:lnTo>
                                  <a:pt x="5519" y="845"/>
                                </a:lnTo>
                                <a:lnTo>
                                  <a:pt x="5526" y="792"/>
                                </a:lnTo>
                                <a:lnTo>
                                  <a:pt x="5530" y="741"/>
                                </a:lnTo>
                                <a:lnTo>
                                  <a:pt x="5534" y="689"/>
                                </a:lnTo>
                                <a:lnTo>
                                  <a:pt x="5536" y="639"/>
                                </a:lnTo>
                                <a:lnTo>
                                  <a:pt x="5537" y="590"/>
                                </a:lnTo>
                                <a:lnTo>
                                  <a:pt x="5537" y="563"/>
                                </a:lnTo>
                                <a:lnTo>
                                  <a:pt x="5536" y="537"/>
                                </a:lnTo>
                                <a:lnTo>
                                  <a:pt x="5535" y="512"/>
                                </a:lnTo>
                                <a:lnTo>
                                  <a:pt x="5534" y="486"/>
                                </a:lnTo>
                                <a:lnTo>
                                  <a:pt x="5529" y="437"/>
                                </a:lnTo>
                                <a:lnTo>
                                  <a:pt x="5525" y="390"/>
                                </a:lnTo>
                                <a:lnTo>
                                  <a:pt x="5518" y="347"/>
                                </a:lnTo>
                                <a:lnTo>
                                  <a:pt x="5512" y="307"/>
                                </a:lnTo>
                                <a:lnTo>
                                  <a:pt x="5503" y="268"/>
                                </a:lnTo>
                                <a:lnTo>
                                  <a:pt x="5495" y="233"/>
                                </a:lnTo>
                                <a:lnTo>
                                  <a:pt x="5485" y="199"/>
                                </a:lnTo>
                                <a:lnTo>
                                  <a:pt x="5473" y="169"/>
                                </a:lnTo>
                                <a:lnTo>
                                  <a:pt x="5461" y="142"/>
                                </a:lnTo>
                                <a:lnTo>
                                  <a:pt x="5448" y="117"/>
                                </a:lnTo>
                                <a:lnTo>
                                  <a:pt x="5440" y="105"/>
                                </a:lnTo>
                                <a:lnTo>
                                  <a:pt x="5434" y="94"/>
                                </a:lnTo>
                                <a:lnTo>
                                  <a:pt x="5425" y="83"/>
                                </a:lnTo>
                                <a:lnTo>
                                  <a:pt x="5418" y="74"/>
                                </a:lnTo>
                                <a:lnTo>
                                  <a:pt x="5410" y="65"/>
                                </a:lnTo>
                                <a:lnTo>
                                  <a:pt x="5401" y="56"/>
                                </a:lnTo>
                                <a:lnTo>
                                  <a:pt x="5393" y="49"/>
                                </a:lnTo>
                                <a:lnTo>
                                  <a:pt x="5384" y="41"/>
                                </a:lnTo>
                                <a:lnTo>
                                  <a:pt x="5374" y="33"/>
                                </a:lnTo>
                                <a:lnTo>
                                  <a:pt x="5364" y="28"/>
                                </a:lnTo>
                                <a:lnTo>
                                  <a:pt x="5355" y="23"/>
                                </a:lnTo>
                                <a:lnTo>
                                  <a:pt x="5345" y="17"/>
                                </a:lnTo>
                                <a:lnTo>
                                  <a:pt x="5332" y="12"/>
                                </a:lnTo>
                                <a:lnTo>
                                  <a:pt x="5320" y="7"/>
                                </a:lnTo>
                                <a:lnTo>
                                  <a:pt x="5308" y="4"/>
                                </a:lnTo>
                                <a:lnTo>
                                  <a:pt x="5296" y="2"/>
                                </a:lnTo>
                                <a:lnTo>
                                  <a:pt x="5283" y="1"/>
                                </a:lnTo>
                                <a:lnTo>
                                  <a:pt x="5271" y="0"/>
                                </a:lnTo>
                                <a:lnTo>
                                  <a:pt x="5259" y="0"/>
                                </a:lnTo>
                                <a:lnTo>
                                  <a:pt x="5247" y="0"/>
                                </a:lnTo>
                                <a:lnTo>
                                  <a:pt x="5234" y="1"/>
                                </a:lnTo>
                                <a:lnTo>
                                  <a:pt x="5223" y="3"/>
                                </a:lnTo>
                                <a:lnTo>
                                  <a:pt x="5211" y="5"/>
                                </a:lnTo>
                                <a:lnTo>
                                  <a:pt x="5199" y="8"/>
                                </a:lnTo>
                                <a:lnTo>
                                  <a:pt x="5176" y="16"/>
                                </a:lnTo>
                                <a:lnTo>
                                  <a:pt x="5153" y="25"/>
                                </a:lnTo>
                                <a:lnTo>
                                  <a:pt x="5130" y="36"/>
                                </a:lnTo>
                                <a:lnTo>
                                  <a:pt x="5109" y="46"/>
                                </a:lnTo>
                                <a:lnTo>
                                  <a:pt x="5088" y="58"/>
                                </a:lnTo>
                                <a:lnTo>
                                  <a:pt x="5069" y="71"/>
                                </a:lnTo>
                                <a:lnTo>
                                  <a:pt x="5032" y="96"/>
                                </a:lnTo>
                                <a:lnTo>
                                  <a:pt x="500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402480" y="80388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20">
                                <a:moveTo>
                                  <a:pt x="618" y="310"/>
                                </a:moveTo>
                                <a:lnTo>
                                  <a:pt x="617" y="294"/>
                                </a:lnTo>
                                <a:lnTo>
                                  <a:pt x="616" y="279"/>
                                </a:lnTo>
                                <a:lnTo>
                                  <a:pt x="614" y="263"/>
                                </a:lnTo>
                                <a:lnTo>
                                  <a:pt x="612" y="248"/>
                                </a:lnTo>
                                <a:lnTo>
                                  <a:pt x="609" y="23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204"/>
                                </a:lnTo>
                                <a:lnTo>
                                  <a:pt x="593" y="190"/>
                                </a:lnTo>
                                <a:lnTo>
                                  <a:pt x="587" y="176"/>
                                </a:lnTo>
                                <a:lnTo>
                                  <a:pt x="580" y="163"/>
                                </a:lnTo>
                                <a:lnTo>
                                  <a:pt x="573" y="150"/>
                                </a:lnTo>
                                <a:lnTo>
                                  <a:pt x="565" y="137"/>
                                </a:lnTo>
                                <a:lnTo>
                                  <a:pt x="557" y="125"/>
                                </a:lnTo>
                                <a:lnTo>
                                  <a:pt x="547" y="113"/>
                                </a:lnTo>
                                <a:lnTo>
                                  <a:pt x="537" y="102"/>
                                </a:lnTo>
                                <a:lnTo>
                                  <a:pt x="527" y="91"/>
                                </a:lnTo>
                                <a:lnTo>
                                  <a:pt x="517" y="80"/>
                                </a:lnTo>
                                <a:lnTo>
                                  <a:pt x="506" y="71"/>
                                </a:lnTo>
                                <a:lnTo>
                                  <a:pt x="494" y="62"/>
                                </a:lnTo>
                                <a:lnTo>
                                  <a:pt x="482" y="53"/>
                                </a:lnTo>
                                <a:lnTo>
                                  <a:pt x="469" y="46"/>
                                </a:lnTo>
                                <a:lnTo>
                                  <a:pt x="456" y="38"/>
                                </a:lnTo>
                                <a:lnTo>
                                  <a:pt x="443" y="31"/>
                                </a:lnTo>
                                <a:lnTo>
                                  <a:pt x="429" y="25"/>
                                </a:lnTo>
                                <a:lnTo>
                                  <a:pt x="415" y="20"/>
                                </a:lnTo>
                                <a:lnTo>
                                  <a:pt x="401" y="14"/>
                                </a:lnTo>
                                <a:lnTo>
                                  <a:pt x="385" y="10"/>
                                </a:lnTo>
                                <a:lnTo>
                                  <a:pt x="371" y="7"/>
                                </a:lnTo>
                                <a:lnTo>
                                  <a:pt x="356" y="5"/>
                                </a:lnTo>
                                <a:lnTo>
                                  <a:pt x="340" y="2"/>
                                </a:lnTo>
                                <a:lnTo>
                                  <a:pt x="325" y="1"/>
                                </a:lnTo>
                                <a:lnTo>
                                  <a:pt x="308" y="0"/>
                                </a:lnTo>
                                <a:lnTo>
                                  <a:pt x="292" y="1"/>
                                </a:lnTo>
                                <a:lnTo>
                                  <a:pt x="277" y="2"/>
                                </a:lnTo>
                                <a:lnTo>
                                  <a:pt x="262" y="5"/>
                                </a:lnTo>
                                <a:lnTo>
                                  <a:pt x="247" y="7"/>
                                </a:lnTo>
                                <a:lnTo>
                                  <a:pt x="232" y="10"/>
                                </a:lnTo>
                                <a:lnTo>
                                  <a:pt x="216" y="14"/>
                                </a:lnTo>
                                <a:lnTo>
                                  <a:pt x="202" y="20"/>
                                </a:lnTo>
                                <a:lnTo>
                                  <a:pt x="188" y="25"/>
                                </a:lnTo>
                                <a:lnTo>
                                  <a:pt x="174" y="31"/>
                                </a:lnTo>
                                <a:lnTo>
                                  <a:pt x="161" y="38"/>
                                </a:lnTo>
                                <a:lnTo>
                                  <a:pt x="148" y="46"/>
                                </a:lnTo>
                                <a:lnTo>
                                  <a:pt x="136" y="53"/>
                                </a:lnTo>
                                <a:lnTo>
                                  <a:pt x="123" y="62"/>
                                </a:lnTo>
                                <a:lnTo>
                                  <a:pt x="112" y="71"/>
                                </a:lnTo>
                                <a:lnTo>
                                  <a:pt x="100" y="80"/>
                                </a:lnTo>
                                <a:lnTo>
                                  <a:pt x="90" y="91"/>
                                </a:lnTo>
                                <a:lnTo>
                                  <a:pt x="80" y="102"/>
                                </a:lnTo>
                                <a:lnTo>
                                  <a:pt x="70" y="113"/>
                                </a:lnTo>
                                <a:lnTo>
                                  <a:pt x="60" y="125"/>
                                </a:lnTo>
                                <a:lnTo>
                                  <a:pt x="52" y="137"/>
                                </a:lnTo>
                                <a:lnTo>
                                  <a:pt x="44" y="150"/>
                                </a:lnTo>
                                <a:lnTo>
                                  <a:pt x="36" y="163"/>
                                </a:lnTo>
                                <a:lnTo>
                                  <a:pt x="30" y="176"/>
                                </a:lnTo>
                                <a:lnTo>
                                  <a:pt x="23" y="190"/>
                                </a:lnTo>
                                <a:lnTo>
                                  <a:pt x="18" y="204"/>
                                </a:lnTo>
                                <a:lnTo>
                                  <a:pt x="13" y="218"/>
                                </a:lnTo>
                                <a:lnTo>
                                  <a:pt x="9" y="232"/>
                                </a:lnTo>
                                <a:lnTo>
                                  <a:pt x="5" y="248"/>
                                </a:lnTo>
                                <a:lnTo>
                                  <a:pt x="3" y="263"/>
                                </a:lnTo>
                                <a:lnTo>
                                  <a:pt x="1" y="279"/>
                                </a:lnTo>
                                <a:lnTo>
                                  <a:pt x="0" y="294"/>
                                </a:lnTo>
                                <a:lnTo>
                                  <a:pt x="0" y="310"/>
                                </a:lnTo>
                                <a:lnTo>
                                  <a:pt x="0" y="326"/>
                                </a:lnTo>
                                <a:lnTo>
                                  <a:pt x="1" y="342"/>
                                </a:lnTo>
                                <a:lnTo>
                                  <a:pt x="3" y="357"/>
                                </a:lnTo>
                                <a:lnTo>
                                  <a:pt x="5" y="372"/>
                                </a:lnTo>
                                <a:lnTo>
                                  <a:pt x="9" y="387"/>
                                </a:lnTo>
                                <a:lnTo>
                                  <a:pt x="13" y="403"/>
                                </a:lnTo>
                                <a:lnTo>
                                  <a:pt x="18" y="417"/>
                                </a:lnTo>
                                <a:lnTo>
                                  <a:pt x="23" y="431"/>
                                </a:lnTo>
                                <a:lnTo>
                                  <a:pt x="30" y="445"/>
                                </a:lnTo>
                                <a:lnTo>
                                  <a:pt x="36" y="458"/>
                                </a:lnTo>
                                <a:lnTo>
                                  <a:pt x="44" y="471"/>
                                </a:lnTo>
                                <a:lnTo>
                                  <a:pt x="52" y="483"/>
                                </a:lnTo>
                                <a:lnTo>
                                  <a:pt x="60" y="496"/>
                                </a:lnTo>
                                <a:lnTo>
                                  <a:pt x="70" y="507"/>
                                </a:lnTo>
                                <a:lnTo>
                                  <a:pt x="80" y="519"/>
                                </a:lnTo>
                                <a:lnTo>
                                  <a:pt x="90" y="530"/>
                                </a:lnTo>
                                <a:lnTo>
                                  <a:pt x="100" y="539"/>
                                </a:lnTo>
                                <a:lnTo>
                                  <a:pt x="112" y="549"/>
                                </a:lnTo>
                                <a:lnTo>
                                  <a:pt x="123" y="559"/>
                                </a:lnTo>
                                <a:lnTo>
                                  <a:pt x="136" y="568"/>
                                </a:lnTo>
                                <a:lnTo>
                                  <a:pt x="148" y="575"/>
                                </a:lnTo>
                                <a:lnTo>
                                  <a:pt x="161" y="583"/>
                                </a:lnTo>
                                <a:lnTo>
                                  <a:pt x="174" y="589"/>
                                </a:lnTo>
                                <a:lnTo>
                                  <a:pt x="188" y="596"/>
                                </a:lnTo>
                                <a:lnTo>
                                  <a:pt x="202" y="601"/>
                                </a:lnTo>
                                <a:lnTo>
                                  <a:pt x="216" y="607"/>
                                </a:lnTo>
                                <a:lnTo>
                                  <a:pt x="232" y="610"/>
                                </a:lnTo>
                                <a:lnTo>
                                  <a:pt x="247" y="614"/>
                                </a:lnTo>
                                <a:lnTo>
                                  <a:pt x="262" y="616"/>
                                </a:lnTo>
                                <a:lnTo>
                                  <a:pt x="277" y="618"/>
                                </a:lnTo>
                                <a:lnTo>
                                  <a:pt x="292" y="620"/>
                                </a:lnTo>
                                <a:lnTo>
                                  <a:pt x="308" y="620"/>
                                </a:lnTo>
                                <a:lnTo>
                                  <a:pt x="325" y="620"/>
                                </a:lnTo>
                                <a:lnTo>
                                  <a:pt x="340" y="618"/>
                                </a:lnTo>
                                <a:lnTo>
                                  <a:pt x="356" y="616"/>
                                </a:lnTo>
                                <a:lnTo>
                                  <a:pt x="371" y="614"/>
                                </a:lnTo>
                                <a:lnTo>
                                  <a:pt x="385" y="610"/>
                                </a:lnTo>
                                <a:lnTo>
                                  <a:pt x="401" y="607"/>
                                </a:lnTo>
                                <a:lnTo>
                                  <a:pt x="415" y="601"/>
                                </a:lnTo>
                                <a:lnTo>
                                  <a:pt x="429" y="596"/>
                                </a:lnTo>
                                <a:lnTo>
                                  <a:pt x="443" y="589"/>
                                </a:lnTo>
                                <a:lnTo>
                                  <a:pt x="456" y="583"/>
                                </a:lnTo>
                                <a:lnTo>
                                  <a:pt x="469" y="575"/>
                                </a:lnTo>
                                <a:lnTo>
                                  <a:pt x="482" y="568"/>
                                </a:lnTo>
                                <a:lnTo>
                                  <a:pt x="494" y="559"/>
                                </a:lnTo>
                                <a:lnTo>
                                  <a:pt x="506" y="549"/>
                                </a:lnTo>
                                <a:lnTo>
                                  <a:pt x="517" y="539"/>
                                </a:lnTo>
                                <a:lnTo>
                                  <a:pt x="527" y="530"/>
                                </a:lnTo>
                                <a:lnTo>
                                  <a:pt x="537" y="519"/>
                                </a:lnTo>
                                <a:lnTo>
                                  <a:pt x="547" y="507"/>
                                </a:lnTo>
                                <a:lnTo>
                                  <a:pt x="557" y="496"/>
                                </a:lnTo>
                                <a:lnTo>
                                  <a:pt x="565" y="483"/>
                                </a:lnTo>
                                <a:lnTo>
                                  <a:pt x="573" y="471"/>
                                </a:lnTo>
                                <a:lnTo>
                                  <a:pt x="580" y="458"/>
                                </a:lnTo>
                                <a:lnTo>
                                  <a:pt x="587" y="445"/>
                                </a:lnTo>
                                <a:lnTo>
                                  <a:pt x="593" y="431"/>
                                </a:lnTo>
                                <a:lnTo>
                                  <a:pt x="599" y="417"/>
                                </a:lnTo>
                                <a:lnTo>
                                  <a:pt x="604" y="403"/>
                                </a:lnTo>
                                <a:lnTo>
                                  <a:pt x="609" y="387"/>
                                </a:lnTo>
                                <a:lnTo>
                                  <a:pt x="612" y="372"/>
                                </a:lnTo>
                                <a:lnTo>
                                  <a:pt x="614" y="357"/>
                                </a:lnTo>
                                <a:lnTo>
                                  <a:pt x="616" y="342"/>
                                </a:lnTo>
                                <a:lnTo>
                                  <a:pt x="617" y="326"/>
                                </a:lnTo>
                                <a:lnTo>
                                  <a:pt x="61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406440" y="8190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4">
                                <a:moveTo>
                                  <a:pt x="463" y="233"/>
                                </a:moveTo>
                                <a:lnTo>
                                  <a:pt x="463" y="221"/>
                                </a:lnTo>
                                <a:lnTo>
                                  <a:pt x="461" y="209"/>
                                </a:lnTo>
                                <a:lnTo>
                                  <a:pt x="459" y="197"/>
                                </a:lnTo>
                                <a:lnTo>
                                  <a:pt x="458" y="186"/>
                                </a:lnTo>
                                <a:lnTo>
                                  <a:pt x="455" y="174"/>
                                </a:lnTo>
                                <a:lnTo>
                                  <a:pt x="452" y="163"/>
                                </a:lnTo>
                                <a:lnTo>
                                  <a:pt x="448" y="152"/>
                                </a:lnTo>
                                <a:lnTo>
                                  <a:pt x="444" y="143"/>
                                </a:lnTo>
                                <a:lnTo>
                                  <a:pt x="434" y="122"/>
                                </a:lnTo>
                                <a:lnTo>
                                  <a:pt x="422" y="102"/>
                                </a:lnTo>
                                <a:lnTo>
                                  <a:pt x="409" y="85"/>
                                </a:lnTo>
                                <a:lnTo>
                                  <a:pt x="394" y="69"/>
                                </a:lnTo>
                                <a:lnTo>
                                  <a:pt x="378" y="54"/>
                                </a:lnTo>
                                <a:lnTo>
                                  <a:pt x="361" y="41"/>
                                </a:lnTo>
                                <a:lnTo>
                                  <a:pt x="341" y="29"/>
                                </a:lnTo>
                                <a:lnTo>
                                  <a:pt x="321" y="19"/>
                                </a:lnTo>
                                <a:lnTo>
                                  <a:pt x="311" y="15"/>
                                </a:lnTo>
                                <a:lnTo>
                                  <a:pt x="300" y="11"/>
                                </a:lnTo>
                                <a:lnTo>
                                  <a:pt x="289" y="8"/>
                                </a:lnTo>
                                <a:lnTo>
                                  <a:pt x="277" y="6"/>
                                </a:lnTo>
                                <a:lnTo>
                                  <a:pt x="266" y="4"/>
                                </a:lnTo>
                                <a:lnTo>
                                  <a:pt x="254" y="2"/>
                                </a:lnTo>
                                <a:lnTo>
                                  <a:pt x="243" y="2"/>
                                </a:lnTo>
                                <a:lnTo>
                                  <a:pt x="231" y="0"/>
                                </a:lnTo>
                                <a:lnTo>
                                  <a:pt x="219" y="2"/>
                                </a:lnTo>
                                <a:lnTo>
                                  <a:pt x="208" y="2"/>
                                </a:lnTo>
                                <a:lnTo>
                                  <a:pt x="196" y="4"/>
                                </a:lnTo>
                                <a:lnTo>
                                  <a:pt x="184" y="6"/>
                                </a:lnTo>
                                <a:lnTo>
                                  <a:pt x="173" y="8"/>
                                </a:lnTo>
                                <a:lnTo>
                                  <a:pt x="162" y="11"/>
                                </a:lnTo>
                                <a:lnTo>
                                  <a:pt x="151" y="15"/>
                                </a:lnTo>
                                <a:lnTo>
                                  <a:pt x="141" y="19"/>
                                </a:lnTo>
                                <a:lnTo>
                                  <a:pt x="121" y="29"/>
                                </a:lnTo>
                                <a:lnTo>
                                  <a:pt x="102" y="41"/>
                                </a:lnTo>
                                <a:lnTo>
                                  <a:pt x="84" y="54"/>
                                </a:lnTo>
                                <a:lnTo>
                                  <a:pt x="67" y="69"/>
                                </a:lnTo>
                                <a:lnTo>
                                  <a:pt x="53" y="85"/>
                                </a:lnTo>
                                <a:lnTo>
                                  <a:pt x="39" y="102"/>
                                </a:lnTo>
                                <a:lnTo>
                                  <a:pt x="33" y="112"/>
                                </a:lnTo>
                                <a:lnTo>
                                  <a:pt x="28" y="122"/>
                                </a:lnTo>
                                <a:lnTo>
                                  <a:pt x="23" y="132"/>
                                </a:lnTo>
                                <a:lnTo>
                                  <a:pt x="18" y="143"/>
                                </a:lnTo>
                                <a:lnTo>
                                  <a:pt x="14" y="152"/>
                                </a:lnTo>
                                <a:lnTo>
                                  <a:pt x="10" y="163"/>
                                </a:lnTo>
                                <a:lnTo>
                                  <a:pt x="7" y="174"/>
                                </a:lnTo>
                                <a:lnTo>
                                  <a:pt x="4" y="186"/>
                                </a:lnTo>
                                <a:lnTo>
                                  <a:pt x="2" y="197"/>
                                </a:lnTo>
                                <a:lnTo>
                                  <a:pt x="1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0" y="245"/>
                                </a:lnTo>
                                <a:lnTo>
                                  <a:pt x="1" y="256"/>
                                </a:lnTo>
                                <a:lnTo>
                                  <a:pt x="2" y="267"/>
                                </a:lnTo>
                                <a:lnTo>
                                  <a:pt x="4" y="279"/>
                                </a:lnTo>
                                <a:lnTo>
                                  <a:pt x="7" y="290"/>
                                </a:lnTo>
                                <a:lnTo>
                                  <a:pt x="10" y="301"/>
                                </a:lnTo>
                                <a:lnTo>
                                  <a:pt x="14" y="312"/>
                                </a:lnTo>
                                <a:lnTo>
                                  <a:pt x="18" y="323"/>
                                </a:lnTo>
                                <a:lnTo>
                                  <a:pt x="23" y="332"/>
                                </a:lnTo>
                                <a:lnTo>
                                  <a:pt x="28" y="343"/>
                                </a:lnTo>
                                <a:lnTo>
                                  <a:pt x="33" y="353"/>
                                </a:lnTo>
                                <a:lnTo>
                                  <a:pt x="39" y="362"/>
                                </a:lnTo>
                                <a:lnTo>
                                  <a:pt x="45" y="371"/>
                                </a:lnTo>
                                <a:lnTo>
                                  <a:pt x="53" y="380"/>
                                </a:lnTo>
                                <a:lnTo>
                                  <a:pt x="59" y="388"/>
                                </a:lnTo>
                                <a:lnTo>
                                  <a:pt x="67" y="396"/>
                                </a:lnTo>
                                <a:lnTo>
                                  <a:pt x="76" y="404"/>
                                </a:lnTo>
                                <a:lnTo>
                                  <a:pt x="84" y="412"/>
                                </a:lnTo>
                                <a:lnTo>
                                  <a:pt x="93" y="418"/>
                                </a:lnTo>
                                <a:lnTo>
                                  <a:pt x="102" y="425"/>
                                </a:lnTo>
                                <a:lnTo>
                                  <a:pt x="111" y="430"/>
                                </a:lnTo>
                                <a:lnTo>
                                  <a:pt x="121" y="437"/>
                                </a:lnTo>
                                <a:lnTo>
                                  <a:pt x="131" y="441"/>
                                </a:lnTo>
                                <a:lnTo>
                                  <a:pt x="141" y="446"/>
                                </a:lnTo>
                                <a:lnTo>
                                  <a:pt x="151" y="450"/>
                                </a:lnTo>
                                <a:lnTo>
                                  <a:pt x="162" y="454"/>
                                </a:lnTo>
                                <a:lnTo>
                                  <a:pt x="173" y="457"/>
                                </a:lnTo>
                                <a:lnTo>
                                  <a:pt x="184" y="459"/>
                                </a:lnTo>
                                <a:lnTo>
                                  <a:pt x="196" y="461"/>
                                </a:lnTo>
                                <a:lnTo>
                                  <a:pt x="208" y="463"/>
                                </a:lnTo>
                                <a:lnTo>
                                  <a:pt x="219" y="464"/>
                                </a:lnTo>
                                <a:lnTo>
                                  <a:pt x="231" y="464"/>
                                </a:lnTo>
                                <a:lnTo>
                                  <a:pt x="243" y="464"/>
                                </a:lnTo>
                                <a:lnTo>
                                  <a:pt x="254" y="463"/>
                                </a:lnTo>
                                <a:lnTo>
                                  <a:pt x="266" y="461"/>
                                </a:lnTo>
                                <a:lnTo>
                                  <a:pt x="277" y="459"/>
                                </a:lnTo>
                                <a:lnTo>
                                  <a:pt x="289" y="457"/>
                                </a:lnTo>
                                <a:lnTo>
                                  <a:pt x="300" y="454"/>
                                </a:lnTo>
                                <a:lnTo>
                                  <a:pt x="311" y="450"/>
                                </a:lnTo>
                                <a:lnTo>
                                  <a:pt x="321" y="446"/>
                                </a:lnTo>
                                <a:lnTo>
                                  <a:pt x="331" y="441"/>
                                </a:lnTo>
                                <a:lnTo>
                                  <a:pt x="341" y="437"/>
                                </a:lnTo>
                                <a:lnTo>
                                  <a:pt x="351" y="430"/>
                                </a:lnTo>
                                <a:lnTo>
                                  <a:pt x="361" y="425"/>
                                </a:lnTo>
                                <a:lnTo>
                                  <a:pt x="378" y="412"/>
                                </a:lnTo>
                                <a:lnTo>
                                  <a:pt x="394" y="396"/>
                                </a:lnTo>
                                <a:lnTo>
                                  <a:pt x="409" y="380"/>
                                </a:lnTo>
                                <a:lnTo>
                                  <a:pt x="422" y="362"/>
                                </a:lnTo>
                                <a:lnTo>
                                  <a:pt x="434" y="343"/>
                                </a:lnTo>
                                <a:lnTo>
                                  <a:pt x="444" y="323"/>
                                </a:lnTo>
                                <a:lnTo>
                                  <a:pt x="448" y="312"/>
                                </a:lnTo>
                                <a:lnTo>
                                  <a:pt x="452" y="301"/>
                                </a:lnTo>
                                <a:lnTo>
                                  <a:pt x="455" y="290"/>
                                </a:lnTo>
                                <a:lnTo>
                                  <a:pt x="458" y="279"/>
                                </a:lnTo>
                                <a:lnTo>
                                  <a:pt x="459" y="267"/>
                                </a:lnTo>
                                <a:lnTo>
                                  <a:pt x="461" y="256"/>
                                </a:lnTo>
                                <a:lnTo>
                                  <a:pt x="463" y="245"/>
                                </a:lnTo>
                                <a:lnTo>
                                  <a:pt x="46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903960" y="25020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2107">
                                <a:moveTo>
                                  <a:pt x="2470" y="6"/>
                                </a:moveTo>
                                <a:lnTo>
                                  <a:pt x="2442" y="19"/>
                                </a:lnTo>
                                <a:lnTo>
                                  <a:pt x="2409" y="35"/>
                                </a:lnTo>
                                <a:lnTo>
                                  <a:pt x="2371" y="54"/>
                                </a:lnTo>
                                <a:lnTo>
                                  <a:pt x="2331" y="78"/>
                                </a:lnTo>
                                <a:lnTo>
                                  <a:pt x="2285" y="104"/>
                                </a:lnTo>
                                <a:lnTo>
                                  <a:pt x="2237" y="134"/>
                                </a:lnTo>
                                <a:lnTo>
                                  <a:pt x="2185" y="167"/>
                                </a:lnTo>
                                <a:lnTo>
                                  <a:pt x="2128" y="203"/>
                                </a:lnTo>
                                <a:lnTo>
                                  <a:pt x="2069" y="243"/>
                                </a:lnTo>
                                <a:lnTo>
                                  <a:pt x="2006" y="286"/>
                                </a:lnTo>
                                <a:lnTo>
                                  <a:pt x="1940" y="332"/>
                                </a:lnTo>
                                <a:lnTo>
                                  <a:pt x="1870" y="381"/>
                                </a:lnTo>
                                <a:lnTo>
                                  <a:pt x="1798" y="434"/>
                                </a:lnTo>
                                <a:lnTo>
                                  <a:pt x="1723" y="489"/>
                                </a:lnTo>
                                <a:lnTo>
                                  <a:pt x="1645" y="547"/>
                                </a:lnTo>
                                <a:lnTo>
                                  <a:pt x="1565" y="609"/>
                                </a:lnTo>
                                <a:lnTo>
                                  <a:pt x="1482" y="673"/>
                                </a:lnTo>
                                <a:lnTo>
                                  <a:pt x="1397" y="740"/>
                                </a:lnTo>
                                <a:lnTo>
                                  <a:pt x="1309" y="810"/>
                                </a:lnTo>
                                <a:lnTo>
                                  <a:pt x="1220" y="884"/>
                                </a:lnTo>
                                <a:lnTo>
                                  <a:pt x="1128" y="960"/>
                                </a:lnTo>
                                <a:lnTo>
                                  <a:pt x="1035" y="1038"/>
                                </a:lnTo>
                                <a:lnTo>
                                  <a:pt x="939" y="1120"/>
                                </a:lnTo>
                                <a:lnTo>
                                  <a:pt x="842" y="1204"/>
                                </a:lnTo>
                                <a:lnTo>
                                  <a:pt x="744" y="1291"/>
                                </a:lnTo>
                                <a:lnTo>
                                  <a:pt x="645" y="1381"/>
                                </a:lnTo>
                                <a:lnTo>
                                  <a:pt x="543" y="1473"/>
                                </a:lnTo>
                                <a:lnTo>
                                  <a:pt x="441" y="1568"/>
                                </a:lnTo>
                                <a:lnTo>
                                  <a:pt x="338" y="1665"/>
                                </a:lnTo>
                                <a:lnTo>
                                  <a:pt x="234" y="1765"/>
                                </a:lnTo>
                                <a:lnTo>
                                  <a:pt x="129" y="1867"/>
                                </a:lnTo>
                                <a:lnTo>
                                  <a:pt x="23" y="1972"/>
                                </a:lnTo>
                                <a:lnTo>
                                  <a:pt x="17" y="1978"/>
                                </a:lnTo>
                                <a:lnTo>
                                  <a:pt x="13" y="1984"/>
                                </a:lnTo>
                                <a:lnTo>
                                  <a:pt x="8" y="1991"/>
                                </a:lnTo>
                                <a:lnTo>
                                  <a:pt x="5" y="1998"/>
                                </a:lnTo>
                                <a:lnTo>
                                  <a:pt x="3" y="2005"/>
                                </a:lnTo>
                                <a:lnTo>
                                  <a:pt x="1" y="2012"/>
                                </a:lnTo>
                                <a:lnTo>
                                  <a:pt x="0" y="2020"/>
                                </a:lnTo>
                                <a:lnTo>
                                  <a:pt x="0" y="2027"/>
                                </a:lnTo>
                                <a:lnTo>
                                  <a:pt x="0" y="2035"/>
                                </a:lnTo>
                                <a:lnTo>
                                  <a:pt x="1" y="2043"/>
                                </a:lnTo>
                                <a:lnTo>
                                  <a:pt x="3" y="2050"/>
                                </a:lnTo>
                                <a:lnTo>
                                  <a:pt x="5" y="2057"/>
                                </a:lnTo>
                                <a:lnTo>
                                  <a:pt x="8" y="2064"/>
                                </a:lnTo>
                                <a:lnTo>
                                  <a:pt x="13" y="2071"/>
                                </a:lnTo>
                                <a:lnTo>
                                  <a:pt x="17" y="2077"/>
                                </a:lnTo>
                                <a:lnTo>
                                  <a:pt x="23" y="2083"/>
                                </a:lnTo>
                                <a:lnTo>
                                  <a:pt x="29" y="2088"/>
                                </a:lnTo>
                                <a:lnTo>
                                  <a:pt x="36" y="2094"/>
                                </a:lnTo>
                                <a:lnTo>
                                  <a:pt x="42" y="2098"/>
                                </a:lnTo>
                                <a:lnTo>
                                  <a:pt x="49" y="2100"/>
                                </a:lnTo>
                                <a:lnTo>
                                  <a:pt x="56" y="2103"/>
                                </a:lnTo>
                                <a:lnTo>
                                  <a:pt x="64" y="2104"/>
                                </a:lnTo>
                                <a:lnTo>
                                  <a:pt x="71" y="2106"/>
                                </a:lnTo>
                                <a:lnTo>
                                  <a:pt x="79" y="2107"/>
                                </a:lnTo>
                                <a:lnTo>
                                  <a:pt x="87" y="2106"/>
                                </a:lnTo>
                                <a:lnTo>
                                  <a:pt x="93" y="2104"/>
                                </a:lnTo>
                                <a:lnTo>
                                  <a:pt x="101" y="2103"/>
                                </a:lnTo>
                                <a:lnTo>
                                  <a:pt x="108" y="2100"/>
                                </a:lnTo>
                                <a:lnTo>
                                  <a:pt x="115" y="2098"/>
                                </a:lnTo>
                                <a:lnTo>
                                  <a:pt x="122" y="2094"/>
                                </a:lnTo>
                                <a:lnTo>
                                  <a:pt x="128" y="2088"/>
                                </a:lnTo>
                                <a:lnTo>
                                  <a:pt x="134" y="2083"/>
                                </a:lnTo>
                                <a:lnTo>
                                  <a:pt x="234" y="1984"/>
                                </a:lnTo>
                                <a:lnTo>
                                  <a:pt x="334" y="1888"/>
                                </a:lnTo>
                                <a:lnTo>
                                  <a:pt x="432" y="1793"/>
                                </a:lnTo>
                                <a:lnTo>
                                  <a:pt x="531" y="1700"/>
                                </a:lnTo>
                                <a:lnTo>
                                  <a:pt x="628" y="1609"/>
                                </a:lnTo>
                                <a:lnTo>
                                  <a:pt x="725" y="1520"/>
                                </a:lnTo>
                                <a:lnTo>
                                  <a:pt x="821" y="1434"/>
                                </a:lnTo>
                                <a:lnTo>
                                  <a:pt x="917" y="1350"/>
                                </a:lnTo>
                                <a:lnTo>
                                  <a:pt x="1011" y="1267"/>
                                </a:lnTo>
                                <a:lnTo>
                                  <a:pt x="1103" y="1188"/>
                                </a:lnTo>
                                <a:lnTo>
                                  <a:pt x="1194" y="1111"/>
                                </a:lnTo>
                                <a:lnTo>
                                  <a:pt x="1284" y="1036"/>
                                </a:lnTo>
                                <a:lnTo>
                                  <a:pt x="1372" y="964"/>
                                </a:lnTo>
                                <a:lnTo>
                                  <a:pt x="1457" y="895"/>
                                </a:lnTo>
                                <a:lnTo>
                                  <a:pt x="1542" y="828"/>
                                </a:lnTo>
                                <a:lnTo>
                                  <a:pt x="1623" y="764"/>
                                </a:lnTo>
                                <a:lnTo>
                                  <a:pt x="1702" y="702"/>
                                </a:lnTo>
                                <a:lnTo>
                                  <a:pt x="1780" y="643"/>
                                </a:lnTo>
                                <a:lnTo>
                                  <a:pt x="1854" y="588"/>
                                </a:lnTo>
                                <a:lnTo>
                                  <a:pt x="1927" y="535"/>
                                </a:lnTo>
                                <a:lnTo>
                                  <a:pt x="1995" y="485"/>
                                </a:lnTo>
                                <a:lnTo>
                                  <a:pt x="2061" y="438"/>
                                </a:lnTo>
                                <a:lnTo>
                                  <a:pt x="2125" y="395"/>
                                </a:lnTo>
                                <a:lnTo>
                                  <a:pt x="2185" y="355"/>
                                </a:lnTo>
                                <a:lnTo>
                                  <a:pt x="2241" y="317"/>
                                </a:lnTo>
                                <a:lnTo>
                                  <a:pt x="2294" y="283"/>
                                </a:lnTo>
                                <a:lnTo>
                                  <a:pt x="2343" y="253"/>
                                </a:lnTo>
                                <a:lnTo>
                                  <a:pt x="2388" y="226"/>
                                </a:lnTo>
                                <a:lnTo>
                                  <a:pt x="2431" y="202"/>
                                </a:lnTo>
                                <a:lnTo>
                                  <a:pt x="2468" y="181"/>
                                </a:lnTo>
                                <a:lnTo>
                                  <a:pt x="2501" y="165"/>
                                </a:lnTo>
                                <a:lnTo>
                                  <a:pt x="2530" y="152"/>
                                </a:lnTo>
                                <a:lnTo>
                                  <a:pt x="2538" y="149"/>
                                </a:lnTo>
                                <a:lnTo>
                                  <a:pt x="2544" y="144"/>
                                </a:lnTo>
                                <a:lnTo>
                                  <a:pt x="2551" y="139"/>
                                </a:lnTo>
                                <a:lnTo>
                                  <a:pt x="2556" y="135"/>
                                </a:lnTo>
                                <a:lnTo>
                                  <a:pt x="2562" y="128"/>
                                </a:lnTo>
                                <a:lnTo>
                                  <a:pt x="2566" y="123"/>
                                </a:lnTo>
                                <a:lnTo>
                                  <a:pt x="2569" y="116"/>
                                </a:lnTo>
                                <a:lnTo>
                                  <a:pt x="2573" y="109"/>
                                </a:lnTo>
                                <a:lnTo>
                                  <a:pt x="2576" y="102"/>
                                </a:lnTo>
                                <a:lnTo>
                                  <a:pt x="2577" y="94"/>
                                </a:lnTo>
                                <a:lnTo>
                                  <a:pt x="2578" y="87"/>
                                </a:lnTo>
                                <a:lnTo>
                                  <a:pt x="2579" y="79"/>
                                </a:lnTo>
                                <a:lnTo>
                                  <a:pt x="2578" y="72"/>
                                </a:lnTo>
                                <a:lnTo>
                                  <a:pt x="2577" y="64"/>
                                </a:lnTo>
                                <a:lnTo>
                                  <a:pt x="2576" y="56"/>
                                </a:lnTo>
                                <a:lnTo>
                                  <a:pt x="2573" y="49"/>
                                </a:lnTo>
                                <a:lnTo>
                                  <a:pt x="2569" y="41"/>
                                </a:lnTo>
                                <a:lnTo>
                                  <a:pt x="2565" y="35"/>
                                </a:lnTo>
                                <a:lnTo>
                                  <a:pt x="2561" y="28"/>
                                </a:lnTo>
                                <a:lnTo>
                                  <a:pt x="2555" y="23"/>
                                </a:lnTo>
                                <a:lnTo>
                                  <a:pt x="2550" y="17"/>
                                </a:lnTo>
                                <a:lnTo>
                                  <a:pt x="2543" y="13"/>
                                </a:lnTo>
                                <a:lnTo>
                                  <a:pt x="2537" y="9"/>
                                </a:lnTo>
                                <a:lnTo>
                                  <a:pt x="2530" y="6"/>
                                </a:lnTo>
                                <a:lnTo>
                                  <a:pt x="2523" y="3"/>
                                </a:lnTo>
                                <a:lnTo>
                                  <a:pt x="2515" y="1"/>
                                </a:lnTo>
                                <a:lnTo>
                                  <a:pt x="2508" y="0"/>
                                </a:lnTo>
                                <a:lnTo>
                                  <a:pt x="2500" y="0"/>
                                </a:lnTo>
                                <a:lnTo>
                                  <a:pt x="2492" y="0"/>
                                </a:lnTo>
                                <a:lnTo>
                                  <a:pt x="2485" y="1"/>
                                </a:lnTo>
                                <a:lnTo>
                                  <a:pt x="2477" y="3"/>
                                </a:lnTo>
                                <a:lnTo>
                                  <a:pt x="247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931320" y="452880"/>
                            <a:ext cx="223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289">
                                <a:moveTo>
                                  <a:pt x="2266" y="9"/>
                                </a:moveTo>
                                <a:lnTo>
                                  <a:pt x="2250" y="17"/>
                                </a:lnTo>
                                <a:lnTo>
                                  <a:pt x="2206" y="40"/>
                                </a:lnTo>
                                <a:lnTo>
                                  <a:pt x="2137" y="76"/>
                                </a:lnTo>
                                <a:lnTo>
                                  <a:pt x="2045" y="123"/>
                                </a:lnTo>
                                <a:lnTo>
                                  <a:pt x="1934" y="179"/>
                                </a:lnTo>
                                <a:lnTo>
                                  <a:pt x="1805" y="246"/>
                                </a:lnTo>
                                <a:lnTo>
                                  <a:pt x="1660" y="320"/>
                                </a:lnTo>
                                <a:lnTo>
                                  <a:pt x="1501" y="400"/>
                                </a:lnTo>
                                <a:lnTo>
                                  <a:pt x="1332" y="487"/>
                                </a:lnTo>
                                <a:lnTo>
                                  <a:pt x="1156" y="577"/>
                                </a:lnTo>
                                <a:lnTo>
                                  <a:pt x="971" y="670"/>
                                </a:lnTo>
                                <a:lnTo>
                                  <a:pt x="784" y="766"/>
                                </a:lnTo>
                                <a:lnTo>
                                  <a:pt x="595" y="861"/>
                                </a:lnTo>
                                <a:lnTo>
                                  <a:pt x="408" y="956"/>
                                </a:lnTo>
                                <a:lnTo>
                                  <a:pt x="222" y="1049"/>
                                </a:lnTo>
                                <a:lnTo>
                                  <a:pt x="44" y="1139"/>
                                </a:lnTo>
                                <a:lnTo>
                                  <a:pt x="37" y="1143"/>
                                </a:lnTo>
                                <a:lnTo>
                                  <a:pt x="31" y="1148"/>
                                </a:lnTo>
                                <a:lnTo>
                                  <a:pt x="24" y="1153"/>
                                </a:lnTo>
                                <a:lnTo>
                                  <a:pt x="20" y="1159"/>
                                </a:lnTo>
                                <a:lnTo>
                                  <a:pt x="14" y="1164"/>
                                </a:lnTo>
                                <a:lnTo>
                                  <a:pt x="10" y="1171"/>
                                </a:lnTo>
                                <a:lnTo>
                                  <a:pt x="7" y="1178"/>
                                </a:lnTo>
                                <a:lnTo>
                                  <a:pt x="5" y="1185"/>
                                </a:lnTo>
                                <a:lnTo>
                                  <a:pt x="2" y="1192"/>
                                </a:lnTo>
                                <a:lnTo>
                                  <a:pt x="1" y="1200"/>
                                </a:lnTo>
                                <a:lnTo>
                                  <a:pt x="0" y="1207"/>
                                </a:lnTo>
                                <a:lnTo>
                                  <a:pt x="0" y="1215"/>
                                </a:lnTo>
                                <a:lnTo>
                                  <a:pt x="1" y="1223"/>
                                </a:lnTo>
                                <a:lnTo>
                                  <a:pt x="4" y="1230"/>
                                </a:lnTo>
                                <a:lnTo>
                                  <a:pt x="6" y="1238"/>
                                </a:lnTo>
                                <a:lnTo>
                                  <a:pt x="9" y="1244"/>
                                </a:lnTo>
                                <a:lnTo>
                                  <a:pt x="12" y="1252"/>
                                </a:lnTo>
                                <a:lnTo>
                                  <a:pt x="18" y="1258"/>
                                </a:lnTo>
                                <a:lnTo>
                                  <a:pt x="22" y="1264"/>
                                </a:lnTo>
                                <a:lnTo>
                                  <a:pt x="28" y="1269"/>
                                </a:lnTo>
                                <a:lnTo>
                                  <a:pt x="34" y="1275"/>
                                </a:lnTo>
                                <a:lnTo>
                                  <a:pt x="40" y="1278"/>
                                </a:lnTo>
                                <a:lnTo>
                                  <a:pt x="47" y="1281"/>
                                </a:lnTo>
                                <a:lnTo>
                                  <a:pt x="54" y="1284"/>
                                </a:lnTo>
                                <a:lnTo>
                                  <a:pt x="62" y="1287"/>
                                </a:lnTo>
                                <a:lnTo>
                                  <a:pt x="69" y="1288"/>
                                </a:lnTo>
                                <a:lnTo>
                                  <a:pt x="76" y="1289"/>
                                </a:lnTo>
                                <a:lnTo>
                                  <a:pt x="84" y="1289"/>
                                </a:lnTo>
                                <a:lnTo>
                                  <a:pt x="92" y="1288"/>
                                </a:lnTo>
                                <a:lnTo>
                                  <a:pt x="100" y="1286"/>
                                </a:lnTo>
                                <a:lnTo>
                                  <a:pt x="106" y="1283"/>
                                </a:lnTo>
                                <a:lnTo>
                                  <a:pt x="114" y="1280"/>
                                </a:lnTo>
                                <a:lnTo>
                                  <a:pt x="294" y="1190"/>
                                </a:lnTo>
                                <a:lnTo>
                                  <a:pt x="478" y="1097"/>
                                </a:lnTo>
                                <a:lnTo>
                                  <a:pt x="667" y="1002"/>
                                </a:lnTo>
                                <a:lnTo>
                                  <a:pt x="855" y="907"/>
                                </a:lnTo>
                                <a:lnTo>
                                  <a:pt x="1043" y="811"/>
                                </a:lnTo>
                                <a:lnTo>
                                  <a:pt x="1226" y="718"/>
                                </a:lnTo>
                                <a:lnTo>
                                  <a:pt x="1404" y="628"/>
                                </a:lnTo>
                                <a:lnTo>
                                  <a:pt x="1573" y="541"/>
                                </a:lnTo>
                                <a:lnTo>
                                  <a:pt x="1731" y="461"/>
                                </a:lnTo>
                                <a:lnTo>
                                  <a:pt x="1876" y="386"/>
                                </a:lnTo>
                                <a:lnTo>
                                  <a:pt x="2006" y="320"/>
                                </a:lnTo>
                                <a:lnTo>
                                  <a:pt x="2118" y="263"/>
                                </a:lnTo>
                                <a:lnTo>
                                  <a:pt x="2209" y="216"/>
                                </a:lnTo>
                                <a:lnTo>
                                  <a:pt x="2278" y="180"/>
                                </a:lnTo>
                                <a:lnTo>
                                  <a:pt x="2322" y="157"/>
                                </a:lnTo>
                                <a:lnTo>
                                  <a:pt x="2339" y="149"/>
                                </a:lnTo>
                                <a:lnTo>
                                  <a:pt x="2346" y="145"/>
                                </a:lnTo>
                                <a:lnTo>
                                  <a:pt x="2352" y="140"/>
                                </a:lnTo>
                                <a:lnTo>
                                  <a:pt x="2357" y="136"/>
                                </a:lnTo>
                                <a:lnTo>
                                  <a:pt x="2363" y="129"/>
                                </a:lnTo>
                                <a:lnTo>
                                  <a:pt x="2368" y="124"/>
                                </a:lnTo>
                                <a:lnTo>
                                  <a:pt x="2372" y="117"/>
                                </a:lnTo>
                                <a:lnTo>
                                  <a:pt x="2375" y="111"/>
                                </a:lnTo>
                                <a:lnTo>
                                  <a:pt x="2378" y="103"/>
                                </a:lnTo>
                                <a:lnTo>
                                  <a:pt x="2380" y="96"/>
                                </a:lnTo>
                                <a:lnTo>
                                  <a:pt x="2381" y="88"/>
                                </a:lnTo>
                                <a:lnTo>
                                  <a:pt x="2381" y="80"/>
                                </a:lnTo>
                                <a:lnTo>
                                  <a:pt x="2381" y="73"/>
                                </a:lnTo>
                                <a:lnTo>
                                  <a:pt x="2380" y="65"/>
                                </a:lnTo>
                                <a:lnTo>
                                  <a:pt x="2379" y="58"/>
                                </a:lnTo>
                                <a:lnTo>
                                  <a:pt x="2376" y="50"/>
                                </a:lnTo>
                                <a:lnTo>
                                  <a:pt x="2373" y="42"/>
                                </a:lnTo>
                                <a:lnTo>
                                  <a:pt x="2368" y="36"/>
                                </a:lnTo>
                                <a:lnTo>
                                  <a:pt x="2364" y="29"/>
                                </a:lnTo>
                                <a:lnTo>
                                  <a:pt x="2359" y="24"/>
                                </a:lnTo>
                                <a:lnTo>
                                  <a:pt x="2353" y="19"/>
                                </a:lnTo>
                                <a:lnTo>
                                  <a:pt x="2347" y="14"/>
                                </a:lnTo>
                                <a:lnTo>
                                  <a:pt x="2341" y="10"/>
                                </a:lnTo>
                                <a:lnTo>
                                  <a:pt x="2334" y="7"/>
                                </a:lnTo>
                                <a:lnTo>
                                  <a:pt x="2327" y="4"/>
                                </a:lnTo>
                                <a:lnTo>
                                  <a:pt x="2320" y="2"/>
                                </a:lnTo>
                                <a:lnTo>
                                  <a:pt x="2312" y="1"/>
                                </a:lnTo>
                                <a:lnTo>
                                  <a:pt x="2304" y="0"/>
                                </a:lnTo>
                                <a:lnTo>
                                  <a:pt x="2297" y="0"/>
                                </a:lnTo>
                                <a:lnTo>
                                  <a:pt x="2289" y="1"/>
                                </a:lnTo>
                                <a:lnTo>
                                  <a:pt x="2282" y="3"/>
                                </a:lnTo>
                                <a:lnTo>
                                  <a:pt x="2274" y="6"/>
                                </a:lnTo>
                                <a:lnTo>
                                  <a:pt x="22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954360" y="665280"/>
                            <a:ext cx="13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277">
                                <a:moveTo>
                                  <a:pt x="1403" y="0"/>
                                </a:moveTo>
                                <a:lnTo>
                                  <a:pt x="1391" y="1"/>
                                </a:lnTo>
                                <a:lnTo>
                                  <a:pt x="1360" y="5"/>
                                </a:lnTo>
                                <a:lnTo>
                                  <a:pt x="1311" y="9"/>
                                </a:lnTo>
                                <a:lnTo>
                                  <a:pt x="1248" y="15"/>
                                </a:lnTo>
                                <a:lnTo>
                                  <a:pt x="1172" y="22"/>
                                </a:lnTo>
                                <a:lnTo>
                                  <a:pt x="1086" y="31"/>
                                </a:lnTo>
                                <a:lnTo>
                                  <a:pt x="990" y="39"/>
                                </a:lnTo>
                                <a:lnTo>
                                  <a:pt x="887" y="49"/>
                                </a:lnTo>
                                <a:lnTo>
                                  <a:pt x="780" y="59"/>
                                </a:lnTo>
                                <a:lnTo>
                                  <a:pt x="670" y="69"/>
                                </a:lnTo>
                                <a:lnTo>
                                  <a:pt x="560" y="78"/>
                                </a:lnTo>
                                <a:lnTo>
                                  <a:pt x="452" y="88"/>
                                </a:lnTo>
                                <a:lnTo>
                                  <a:pt x="346" y="97"/>
                                </a:lnTo>
                                <a:lnTo>
                                  <a:pt x="247" y="105"/>
                                </a:lnTo>
                                <a:lnTo>
                                  <a:pt x="155" y="113"/>
                                </a:lnTo>
                                <a:lnTo>
                                  <a:pt x="73" y="118"/>
                                </a:lnTo>
                                <a:lnTo>
                                  <a:pt x="65" y="120"/>
                                </a:lnTo>
                                <a:lnTo>
                                  <a:pt x="57" y="122"/>
                                </a:lnTo>
                                <a:lnTo>
                                  <a:pt x="49" y="124"/>
                                </a:lnTo>
                                <a:lnTo>
                                  <a:pt x="43" y="127"/>
                                </a:lnTo>
                                <a:lnTo>
                                  <a:pt x="36" y="131"/>
                                </a:lnTo>
                                <a:lnTo>
                                  <a:pt x="30" y="136"/>
                                </a:lnTo>
                                <a:lnTo>
                                  <a:pt x="25" y="140"/>
                                </a:lnTo>
                                <a:lnTo>
                                  <a:pt x="19" y="146"/>
                                </a:lnTo>
                                <a:lnTo>
                                  <a:pt x="14" y="152"/>
                                </a:lnTo>
                                <a:lnTo>
                                  <a:pt x="10" y="159"/>
                                </a:lnTo>
                                <a:lnTo>
                                  <a:pt x="6" y="165"/>
                                </a:lnTo>
                                <a:lnTo>
                                  <a:pt x="4" y="172"/>
                                </a:lnTo>
                                <a:lnTo>
                                  <a:pt x="2" y="179"/>
                                </a:lnTo>
                                <a:lnTo>
                                  <a:pt x="1" y="187"/>
                                </a:lnTo>
                                <a:lnTo>
                                  <a:pt x="0" y="195"/>
                                </a:lnTo>
                                <a:lnTo>
                                  <a:pt x="0" y="203"/>
                                </a:lnTo>
                                <a:lnTo>
                                  <a:pt x="1" y="211"/>
                                </a:lnTo>
                                <a:lnTo>
                                  <a:pt x="3" y="219"/>
                                </a:lnTo>
                                <a:lnTo>
                                  <a:pt x="5" y="226"/>
                                </a:lnTo>
                                <a:lnTo>
                                  <a:pt x="8" y="233"/>
                                </a:lnTo>
                                <a:lnTo>
                                  <a:pt x="12" y="240"/>
                                </a:lnTo>
                                <a:lnTo>
                                  <a:pt x="16" y="246"/>
                                </a:lnTo>
                                <a:lnTo>
                                  <a:pt x="21" y="252"/>
                                </a:lnTo>
                                <a:lnTo>
                                  <a:pt x="27" y="257"/>
                                </a:lnTo>
                                <a:lnTo>
                                  <a:pt x="33" y="262"/>
                                </a:lnTo>
                                <a:lnTo>
                                  <a:pt x="40" y="266"/>
                                </a:lnTo>
                                <a:lnTo>
                                  <a:pt x="46" y="269"/>
                                </a:lnTo>
                                <a:lnTo>
                                  <a:pt x="53" y="272"/>
                                </a:lnTo>
                                <a:lnTo>
                                  <a:pt x="60" y="275"/>
                                </a:lnTo>
                                <a:lnTo>
                                  <a:pt x="68" y="276"/>
                                </a:lnTo>
                                <a:lnTo>
                                  <a:pt x="75" y="277"/>
                                </a:lnTo>
                                <a:lnTo>
                                  <a:pt x="84" y="276"/>
                                </a:lnTo>
                                <a:lnTo>
                                  <a:pt x="166" y="270"/>
                                </a:lnTo>
                                <a:lnTo>
                                  <a:pt x="259" y="263"/>
                                </a:lnTo>
                                <a:lnTo>
                                  <a:pt x="358" y="254"/>
                                </a:lnTo>
                                <a:lnTo>
                                  <a:pt x="465" y="245"/>
                                </a:lnTo>
                                <a:lnTo>
                                  <a:pt x="573" y="236"/>
                                </a:lnTo>
                                <a:lnTo>
                                  <a:pt x="685" y="226"/>
                                </a:lnTo>
                                <a:lnTo>
                                  <a:pt x="794" y="216"/>
                                </a:lnTo>
                                <a:lnTo>
                                  <a:pt x="901" y="206"/>
                                </a:lnTo>
                                <a:lnTo>
                                  <a:pt x="1004" y="197"/>
                                </a:lnTo>
                                <a:lnTo>
                                  <a:pt x="1100" y="188"/>
                                </a:lnTo>
                                <a:lnTo>
                                  <a:pt x="1187" y="179"/>
                                </a:lnTo>
                                <a:lnTo>
                                  <a:pt x="1263" y="173"/>
                                </a:lnTo>
                                <a:lnTo>
                                  <a:pt x="1326" y="166"/>
                                </a:lnTo>
                                <a:lnTo>
                                  <a:pt x="1375" y="162"/>
                                </a:lnTo>
                                <a:lnTo>
                                  <a:pt x="1406" y="159"/>
                                </a:lnTo>
                                <a:lnTo>
                                  <a:pt x="1418" y="158"/>
                                </a:lnTo>
                                <a:lnTo>
                                  <a:pt x="1426" y="156"/>
                                </a:lnTo>
                                <a:lnTo>
                                  <a:pt x="1433" y="154"/>
                                </a:lnTo>
                                <a:lnTo>
                                  <a:pt x="1441" y="152"/>
                                </a:lnTo>
                                <a:lnTo>
                                  <a:pt x="1447" y="149"/>
                                </a:lnTo>
                                <a:lnTo>
                                  <a:pt x="1454" y="144"/>
                                </a:lnTo>
                                <a:lnTo>
                                  <a:pt x="1460" y="140"/>
                                </a:lnTo>
                                <a:lnTo>
                                  <a:pt x="1466" y="135"/>
                                </a:lnTo>
                                <a:lnTo>
                                  <a:pt x="1471" y="129"/>
                                </a:lnTo>
                                <a:lnTo>
                                  <a:pt x="1476" y="123"/>
                                </a:lnTo>
                                <a:lnTo>
                                  <a:pt x="1480" y="116"/>
                                </a:lnTo>
                                <a:lnTo>
                                  <a:pt x="1483" y="110"/>
                                </a:lnTo>
                                <a:lnTo>
                                  <a:pt x="1485" y="102"/>
                                </a:lnTo>
                                <a:lnTo>
                                  <a:pt x="1488" y="95"/>
                                </a:lnTo>
                                <a:lnTo>
                                  <a:pt x="1489" y="87"/>
                                </a:lnTo>
                                <a:lnTo>
                                  <a:pt x="1489" y="79"/>
                                </a:lnTo>
                                <a:lnTo>
                                  <a:pt x="1489" y="72"/>
                                </a:lnTo>
                                <a:lnTo>
                                  <a:pt x="1488" y="63"/>
                                </a:lnTo>
                                <a:lnTo>
                                  <a:pt x="1485" y="56"/>
                                </a:lnTo>
                                <a:lnTo>
                                  <a:pt x="1483" y="48"/>
                                </a:lnTo>
                                <a:lnTo>
                                  <a:pt x="1480" y="41"/>
                                </a:lnTo>
                                <a:lnTo>
                                  <a:pt x="1476" y="35"/>
                                </a:lnTo>
                                <a:lnTo>
                                  <a:pt x="1471" y="28"/>
                                </a:lnTo>
                                <a:lnTo>
                                  <a:pt x="1466" y="23"/>
                                </a:lnTo>
                                <a:lnTo>
                                  <a:pt x="1460" y="18"/>
                                </a:lnTo>
                                <a:lnTo>
                                  <a:pt x="1454" y="13"/>
                                </a:lnTo>
                                <a:lnTo>
                                  <a:pt x="1447" y="10"/>
                                </a:lnTo>
                                <a:lnTo>
                                  <a:pt x="1441" y="7"/>
                                </a:lnTo>
                                <a:lnTo>
                                  <a:pt x="1433" y="3"/>
                                </a:lnTo>
                                <a:lnTo>
                                  <a:pt x="1426" y="1"/>
                                </a:lnTo>
                                <a:lnTo>
                                  <a:pt x="1418" y="0"/>
                                </a:lnTo>
                                <a:lnTo>
                                  <a:pt x="1411" y="0"/>
                                </a:lnTo>
                                <a:lnTo>
                                  <a:pt x="1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600">
                            <a:off x="967680" y="761760"/>
                            <a:ext cx="100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513">
                                <a:moveTo>
                                  <a:pt x="12" y="38"/>
                                </a:moveTo>
                                <a:lnTo>
                                  <a:pt x="7" y="44"/>
                                </a:lnTo>
                                <a:lnTo>
                                  <a:pt x="4" y="52"/>
                                </a:lnTo>
                                <a:lnTo>
                                  <a:pt x="2" y="59"/>
                                </a:lnTo>
                                <a:lnTo>
                                  <a:pt x="1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1" y="90"/>
                                </a:lnTo>
                                <a:lnTo>
                                  <a:pt x="2" y="97"/>
                                </a:lnTo>
                                <a:lnTo>
                                  <a:pt x="4" y="104"/>
                                </a:lnTo>
                                <a:lnTo>
                                  <a:pt x="7" y="111"/>
                                </a:lnTo>
                                <a:lnTo>
                                  <a:pt x="11" y="118"/>
                                </a:lnTo>
                                <a:lnTo>
                                  <a:pt x="15" y="124"/>
                                </a:lnTo>
                                <a:lnTo>
                                  <a:pt x="19" y="131"/>
                                </a:lnTo>
                                <a:lnTo>
                                  <a:pt x="25" y="136"/>
                                </a:lnTo>
                                <a:lnTo>
                                  <a:pt x="31" y="141"/>
                                </a:lnTo>
                                <a:lnTo>
                                  <a:pt x="38" y="146"/>
                                </a:lnTo>
                                <a:lnTo>
                                  <a:pt x="74" y="168"/>
                                </a:lnTo>
                                <a:lnTo>
                                  <a:pt x="112" y="189"/>
                                </a:lnTo>
                                <a:lnTo>
                                  <a:pt x="150" y="210"/>
                                </a:lnTo>
                                <a:lnTo>
                                  <a:pt x="189" y="231"/>
                                </a:lnTo>
                                <a:lnTo>
                                  <a:pt x="228" y="250"/>
                                </a:lnTo>
                                <a:lnTo>
                                  <a:pt x="267" y="269"/>
                                </a:lnTo>
                                <a:lnTo>
                                  <a:pt x="308" y="287"/>
                                </a:lnTo>
                                <a:lnTo>
                                  <a:pt x="347" y="303"/>
                                </a:lnTo>
                                <a:lnTo>
                                  <a:pt x="425" y="336"/>
                                </a:lnTo>
                                <a:lnTo>
                                  <a:pt x="501" y="366"/>
                                </a:lnTo>
                                <a:lnTo>
                                  <a:pt x="575" y="393"/>
                                </a:lnTo>
                                <a:lnTo>
                                  <a:pt x="647" y="417"/>
                                </a:lnTo>
                                <a:lnTo>
                                  <a:pt x="713" y="438"/>
                                </a:lnTo>
                                <a:lnTo>
                                  <a:pt x="775" y="457"/>
                                </a:lnTo>
                                <a:lnTo>
                                  <a:pt x="830" y="473"/>
                                </a:lnTo>
                                <a:lnTo>
                                  <a:pt x="878" y="486"/>
                                </a:lnTo>
                                <a:lnTo>
                                  <a:pt x="918" y="496"/>
                                </a:lnTo>
                                <a:lnTo>
                                  <a:pt x="948" y="504"/>
                                </a:lnTo>
                                <a:lnTo>
                                  <a:pt x="969" y="508"/>
                                </a:lnTo>
                                <a:lnTo>
                                  <a:pt x="979" y="510"/>
                                </a:lnTo>
                                <a:lnTo>
                                  <a:pt x="987" y="513"/>
                                </a:lnTo>
                                <a:lnTo>
                                  <a:pt x="995" y="513"/>
                                </a:lnTo>
                                <a:lnTo>
                                  <a:pt x="1002" y="513"/>
                                </a:lnTo>
                                <a:lnTo>
                                  <a:pt x="1010" y="512"/>
                                </a:lnTo>
                                <a:lnTo>
                                  <a:pt x="1017" y="509"/>
                                </a:lnTo>
                                <a:lnTo>
                                  <a:pt x="1025" y="507"/>
                                </a:lnTo>
                                <a:lnTo>
                                  <a:pt x="1031" y="504"/>
                                </a:lnTo>
                                <a:lnTo>
                                  <a:pt x="1038" y="501"/>
                                </a:lnTo>
                                <a:lnTo>
                                  <a:pt x="1044" y="496"/>
                                </a:lnTo>
                                <a:lnTo>
                                  <a:pt x="1050" y="491"/>
                                </a:lnTo>
                                <a:lnTo>
                                  <a:pt x="1055" y="486"/>
                                </a:lnTo>
                                <a:lnTo>
                                  <a:pt x="1061" y="480"/>
                                </a:lnTo>
                                <a:lnTo>
                                  <a:pt x="1064" y="474"/>
                                </a:lnTo>
                                <a:lnTo>
                                  <a:pt x="1068" y="466"/>
                                </a:lnTo>
                                <a:lnTo>
                                  <a:pt x="1070" y="458"/>
                                </a:lnTo>
                                <a:lnTo>
                                  <a:pt x="1073" y="451"/>
                                </a:lnTo>
                                <a:lnTo>
                                  <a:pt x="1075" y="443"/>
                                </a:lnTo>
                                <a:lnTo>
                                  <a:pt x="1075" y="436"/>
                                </a:lnTo>
                                <a:lnTo>
                                  <a:pt x="1075" y="428"/>
                                </a:lnTo>
                                <a:lnTo>
                                  <a:pt x="1074" y="419"/>
                                </a:lnTo>
                                <a:lnTo>
                                  <a:pt x="1072" y="413"/>
                                </a:lnTo>
                                <a:lnTo>
                                  <a:pt x="1069" y="405"/>
                                </a:lnTo>
                                <a:lnTo>
                                  <a:pt x="1066" y="399"/>
                                </a:lnTo>
                                <a:lnTo>
                                  <a:pt x="1063" y="391"/>
                                </a:lnTo>
                                <a:lnTo>
                                  <a:pt x="1059" y="386"/>
                                </a:lnTo>
                                <a:lnTo>
                                  <a:pt x="1053" y="380"/>
                                </a:lnTo>
                                <a:lnTo>
                                  <a:pt x="1048" y="375"/>
                                </a:lnTo>
                                <a:lnTo>
                                  <a:pt x="1042" y="369"/>
                                </a:lnTo>
                                <a:lnTo>
                                  <a:pt x="1036" y="365"/>
                                </a:lnTo>
                                <a:lnTo>
                                  <a:pt x="1028" y="362"/>
                                </a:lnTo>
                                <a:lnTo>
                                  <a:pt x="1021" y="360"/>
                                </a:lnTo>
                                <a:lnTo>
                                  <a:pt x="1013" y="356"/>
                                </a:lnTo>
                                <a:lnTo>
                                  <a:pt x="1007" y="355"/>
                                </a:lnTo>
                                <a:lnTo>
                                  <a:pt x="988" y="351"/>
                                </a:lnTo>
                                <a:lnTo>
                                  <a:pt x="960" y="345"/>
                                </a:lnTo>
                                <a:lnTo>
                                  <a:pt x="923" y="335"/>
                                </a:lnTo>
                                <a:lnTo>
                                  <a:pt x="878" y="322"/>
                                </a:lnTo>
                                <a:lnTo>
                                  <a:pt x="826" y="307"/>
                                </a:lnTo>
                                <a:lnTo>
                                  <a:pt x="767" y="289"/>
                                </a:lnTo>
                                <a:lnTo>
                                  <a:pt x="703" y="269"/>
                                </a:lnTo>
                                <a:lnTo>
                                  <a:pt x="635" y="246"/>
                                </a:lnTo>
                                <a:lnTo>
                                  <a:pt x="563" y="220"/>
                                </a:lnTo>
                                <a:lnTo>
                                  <a:pt x="490" y="192"/>
                                </a:lnTo>
                                <a:lnTo>
                                  <a:pt x="414" y="161"/>
                                </a:lnTo>
                                <a:lnTo>
                                  <a:pt x="377" y="145"/>
                                </a:lnTo>
                                <a:lnTo>
                                  <a:pt x="339" y="128"/>
                                </a:lnTo>
                                <a:lnTo>
                                  <a:pt x="301" y="110"/>
                                </a:lnTo>
                                <a:lnTo>
                                  <a:pt x="264" y="92"/>
                                </a:lnTo>
                                <a:lnTo>
                                  <a:pt x="227" y="72"/>
                                </a:lnTo>
                                <a:lnTo>
                                  <a:pt x="190" y="53"/>
                                </a:lnTo>
                                <a:lnTo>
                                  <a:pt x="155" y="32"/>
                                </a:lnTo>
                                <a:lnTo>
                                  <a:pt x="120" y="12"/>
                                </a:lnTo>
                                <a:lnTo>
                                  <a:pt x="112" y="7"/>
                                </a:lnTo>
                                <a:lnTo>
                                  <a:pt x="106" y="4"/>
                                </a:lnTo>
                                <a:lnTo>
                                  <a:pt x="98" y="2"/>
                                </a:lnTo>
                                <a:lnTo>
                                  <a:pt x="91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1"/>
                                </a:lnTo>
                                <a:lnTo>
                                  <a:pt x="60" y="2"/>
                                </a:lnTo>
                                <a:lnTo>
                                  <a:pt x="53" y="4"/>
                                </a:lnTo>
                                <a:lnTo>
                                  <a:pt x="46" y="7"/>
                                </a:lnTo>
                                <a:lnTo>
                                  <a:pt x="39" y="10"/>
                                </a:lnTo>
                                <a:lnTo>
                                  <a:pt x="33" y="15"/>
                                </a:lnTo>
                                <a:lnTo>
                                  <a:pt x="27" y="19"/>
                                </a:lnTo>
                                <a:lnTo>
                                  <a:pt x="21" y="25"/>
                                </a:lnTo>
                                <a:lnTo>
                                  <a:pt x="16" y="31"/>
                                </a:lnTo>
                                <a:lnTo>
                                  <a:pt x="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9.05pt;width:116.35pt;height:103.55pt" coordorigin="7618,181" coordsize="2327,2071">
                <v:shape id="shape_0" coordsize="2660,1620" path="m2655,1074l2658,1046l2660,1017l2660,989l2660,960l2659,932l2657,903l2654,875l2649,847l2644,818l2637,790l2630,763l2622,735l2613,707l2603,680l2591,652l2579,625l2566,598l2552,572l2538,546l2522,520l2505,494l2488,469l2470,444l2450,419l2429,395l2409,371l2387,349l2364,326l2341,303l2317,281l2292,260l2266,239l2221,207l2178,176l2132,150l2088,125l2043,104l1997,85l1951,68l1906,53l1862,41l1816,30l1772,21l1728,13l1685,8l1643,5l1600,2l1560,0l1520,0l1481,2l1444,4l1407,6l1373,9l1340,13l1309,18l1280,23l1225,33l1180,43l1144,53l1118,60l1104,63l1089,67l1075,71l1060,75l1030,87l1001,101l986,93l972,86l958,81l937,74l909,66l874,56l833,46l788,37l764,33l739,30l712,27l686,24l657,23l629,22l600,23l571,24l542,27l512,31l482,36l453,43l422,50l393,60l364,72l335,85l305,100l277,118l250,137l223,158l208,172l193,188l177,204l162,223l148,241l134,262l120,283l107,305l94,328l82,352l70,377l59,402l49,428l40,455l31,482l23,509l17,537l12,566l7,594l3,623l1,651l0,681l0,709l1,738l3,766l7,796l12,824l19,851l27,879l38,906l48,932l61,958l68,969l74,979l81,989l89,997l96,1006l104,1015l112,1022l121,1029l131,1036l139,1042l149,1048l159,1054l169,1058l180,1062l189,1067l200,1070l211,1073l222,1075l233,1077l245,1079l255,1079l266,1080l278,1079l289,1079l300,1077l312,1074l323,1072l333,1069l344,1066l355,1061l366,1056l377,1051l388,1045l397,1039l407,1031l416,1024l424,1017l432,1008l440,1000l447,991l460,973l472,954l481,933l488,912l494,890l497,868l497,845l496,824l495,812l493,801l491,790l487,778l483,767l480,757l474,746l469,735l466,726l462,714l461,701l462,687l463,672l466,656l470,638l474,621l479,605l485,587l491,571l498,556l505,542l512,529l520,518l527,509l537,503l548,497l561,493l575,491l590,489l608,488l625,488l643,488l634,510l626,533l618,555l612,578l607,600l601,623l597,646l595,669l591,690l590,713l589,736l590,759l591,780l592,803l596,825l599,848l603,869l609,891l614,913l622,934l629,956l637,978l647,998l656,1020l667,1041l679,1061l692,1081l705,1101l719,1121l734,1141l751,1160l767,1180l775,1188l783,1196l792,1203l802,1211l811,1218l820,1224l831,1229l841,1234l851,1239l861,1243l872,1246l883,1249l905,1253l927,1256l949,1256l972,1254l983,1252l993,1250l1004,1247l1015,1244l1026,1239l1036,1235l1047,1229l1056,1224l1066,1219l1076,1211l1086,1205l1094,1197l1103,1188l1112,1180l1119,1171l1126,1161l1132,1152l1139,1143l1144,1133l1149,1122l1158,1101l1165,1080l1169,1058l1171,1036l1171,1014l1169,992l1165,969l1159,947l1151,927l1140,906l1133,896l1127,887l1119,878l1112,868l1101,855l1090,842l1082,829l1075,817l1068,805l1064,795l1060,784l1057,774l1055,763l1054,753l1053,745l1053,736l1055,720l1057,704l1063,686l1069,669l1077,652l1087,636l1096,620l1106,606l1117,592l1129,578l1141,566l1152,555l1164,544l1174,535l1184,528l1194,521l1202,517l1209,514l1221,511l1233,509l1242,508l1249,506l1270,501l1323,488l1360,480l1402,475l1426,471l1450,469l1476,467l1503,466l1530,466l1558,466l1587,467l1617,469l1647,472l1677,477l1708,482l1738,489l1769,497l1800,507l1831,519l1862,532l1892,547l1921,565l1950,583l1980,605l1996,618l2011,631l2026,645l2040,658l2066,686l2090,713l2111,741l2129,768l2145,796l2158,824l2170,851l2179,877l2187,903l2191,928l2194,952l2196,976l2196,997l2194,1018l2191,1039l2186,1060l2182,1071l2178,1082l2173,1093l2167,1104l2161,1115l2153,1124l2145,1134l2136,1144l2125,1152l2114,1161l2101,1169l2088,1175l2077,1181l2066,1186l2057,1193l2047,1199l2038,1207l2028,1213l2021,1222l2013,1229l2006,1238l1998,1247l1992,1256l1986,1265l1975,1285l1966,1305l1959,1327l1955,1349l1953,1360l1951,1371l1951,1381l1951,1393l1951,1404l1953,1416l1955,1427l1957,1439l1959,1450l1963,1461l1967,1471l1972,1483l1976,1494l1983,1504l1988,1514l1995,1523l2002,1533l2010,1542l2018,1551l2025,1558l2034,1566l2043,1572l2052,1579l2061,1585l2071,1591l2080,1596l2091,1600l2101,1605l2112,1608l2123,1611l2134,1615l2144,1617l2155,1618l2166,1619l2178,1620l2189,1620l2201,1619l2212,1618l2222,1617l2234,1613l2245,1611l2257,1608l2268,1604l2279,1599l2298,1590l2317,1580l2335,1570l2354,1559l2371,1547l2388,1535l2404,1523l2421,1510l2437,1497l2452,1483l2467,1468l2481,1454l2496,1438l2509,1423l2522,1406l2535,1389l2546,1373l2557,1355l2568,1337l2578,1318l2588,1300l2597,1282l2606,1262l2614,1243l2621,1222l2628,1201l2634,1181l2640,1160l2644,1139l2648,1118l2653,1096l2655,1074xe" fillcolor="#f5dd00" stroked="f" o:allowincell="f" style="position:absolute;left:8654;top:1897;width:393;height:243;mso-wrap-style:none;v-text-anchor:middle;rotation:348">
                  <v:fill o:detectmouseclick="t" type="solid" color2="#0a22ff"/>
                  <v:stroke color="#3465a4" joinstyle="round" endcap="flat"/>
                  <w10:wrap type="none"/>
                </v:shape>
                <v:shape id="shape_0" coordsize="2818,1777" path="m1174,62l1179,61l1183,60l1159,65l1134,73l1108,82l1082,93l1080,91l1078,90l1064,85l1041,77l1010,68l972,57l927,47l877,37l850,33l822,30l794,26l764,24l733,23l702,22l670,23l638,24l605,27l573,32l539,38l507,46l473,55l441,65l407,78l376,94l343,111l312,131l281,152l251,176l234,192l215,210l199,229l182,250l165,270l149,293l134,317l119,342l105,368l91,394l78,422l66,451l54,479l44,509l34,538l26,570l18,600l11,632l7,664l3,696l1,728l0,761l0,793l1,825l4,857l8,890l15,921l22,953l32,984l44,1015l57,1045l72,1074l80,1088l88,1101l97,1113l107,1125l117,1137l127,1148l138,1158l150,1168l162,1177l174,1186l187,1194l200,1201l214,1208l228,1213l242,1219l257,1224l273,1227l288,1230l303,1234l318,1235l332,1236l348,1236l363,1236l378,1235l393,1233l408,1229l423,1226l437,1222l451,1217l466,1211l480,1204l494,1198l506,1191l516,1184l527,1176l538,1169l548,1160l558,1151l566,1143l575,1133l584,1123l591,1112l599,1101l606,1091l619,1068l630,1044l643,1080l658,1113l675,1148l693,1182l714,1214l736,1247l748,1263l760,1279l773,1294l787,1310l798,1322l809,1331l821,1342l833,1351l845,1361l858,1368l871,1376l884,1382l898,1389l912,1394l926,1400l941,1403l956,1407l972,1409l987,1412l1002,1413l1017,1413l1033,1413l1049,1412l1064,1409l1078,1407l1093,1404l1107,1400l1122,1395l1136,1390l1150,1383l1163,1377l1176,1369l1189,1362l1202,1353l1214,1343l1226,1334l1237,1323l1248,1312l1258,1300l1268,1288l1276,1275l1285,1263l1292,1250l1299,1236l1305,1222l1311,1208l1315,1194l1320,1179l1323,1164l1326,1149l1327,1134l1329,1119l1329,1110l1329,1101l1329,1087l1328,1073l1326,1059l1324,1045l1321,1031l1317,1017l1313,1004l1309,991l1303,978l1298,965l1290,952l1284,940l1276,928l1268,916l1259,905l1249,893l1238,881l1230,869l1223,858l1219,849l1214,840l1212,832l1211,825l1211,818l1212,809l1213,800l1217,789l1221,777l1226,766l1233,755l1239,745l1246,734l1253,724l1261,715l1277,698l1291,684l1304,673l1315,666l1327,664l1340,661l1349,660l1352,659l1370,653l1419,643l1453,636l1492,631l1535,626l1583,623l1608,622l1633,623l1659,624l1686,625l1713,628l1740,632l1767,637l1795,643l1822,650l1851,659l1878,670l1905,681l1932,695l1959,709l1985,726l2010,745l2037,767l2062,790l2085,814l2104,837l2123,861l2138,883l2152,907l2164,930l2174,952l2181,973l2188,995l2192,1016l2195,1035l2196,1054l2196,1071l2195,1086l2193,1099l2191,1111l2188,1122l2184,1131l2180,1139l2176,1147l2171,1153l2166,1159l2157,1168l2148,1174l2140,1179l2135,1182l2119,1189l2105,1197l2092,1204l2079,1213l2067,1223l2055,1233l2045,1243l2034,1254l2024,1265l2014,1277l2006,1289l1998,1302l1990,1315l1983,1328l1977,1342l1972,1355l1967,1369l1962,1385l1959,1399l1956,1413l1954,1428l1952,1443l1951,1458l1951,1473l1952,1489l1954,1504l1956,1519l1959,1534l1962,1549l1968,1563l1973,1579l1978,1594l1986,1608l1993,1621l2001,1634l2010,1647l2019,1659l2028,1671l2038,1682l2049,1693l2061,1702l2073,1712l2085,1721l2098,1729l2111,1737l2124,1745l2138,1751l2153,1757l2167,1762l2182,1766l2196,1770l2211,1773l2227,1775l2242,1776l2257,1777l2272,1776l2287,1776l2302,1774l2317,1772l2332,1769l2347,1765l2361,1760l2376,1755l2390,1749l2412,1739l2433,1728l2454,1716l2474,1705l2493,1691l2513,1678l2531,1664l2550,1649l2568,1635l2585,1619l2602,1603l2618,1586l2633,1569l2648,1552l2662,1533l2676,1515l2690,1495l2702,1476l2714,1455l2726,1435l2737,1414l2748,1393l2757,1371l2766,1349l2774,1327l2782,1304l2789,1281l2795,1258l2800,1234l2805,1210l2810,1186l2813,1161l2815,1131l2817,1099l2818,1069l2818,1037l2817,1007l2814,976l2811,945l2806,914l2800,883l2793,853l2786,823l2777,792l2767,762l2755,733l2744,702l2731,673l2718,644l2702,615l2686,587l2669,559l2651,531l2632,504l2612,477l2592,451l2570,423l2547,398l2524,372l2500,349l2474,324l2448,301l2421,277l2394,254l2346,221l2299,188l2252,160l2204,134l2155,111l2107,90l2059,72l2011,57l1962,43l1915,32l1868,22l1821,14l1775,8l1730,5l1686,1l1642,0l1600,0l1559,0l1519,3l1481,6l1444,9l1409,13l1376,18l1344,23l1288,34l1239,45l1201,55l1174,62xm1115,250l1140,238l1165,228l1188,221l1211,216l1215,215l1221,213l1245,206l1278,198l1321,188l1372,178l1399,174l1429,170l1459,165l1492,162l1527,160l1561,158l1597,157l1635,157l1673,159l1712,161l1752,164l1793,170l1834,176l1875,184l1918,193l1960,205l2002,219l2045,235l2087,253l2130,273l2171,295l2214,320l2255,349l2296,379l2318,396l2338,414l2359,432l2378,451l2398,469l2416,489l2434,508l2451,528l2467,547l2483,568l2499,588l2514,609l2528,631l2541,651l2554,673l2566,695l2577,716l2588,739l2597,761l2607,784l2616,806l2623,828l2630,851l2636,875l2643,897l2647,920l2651,943l2655,967l2658,990l2659,1014l2660,1036l2661,1060l2661,1081l2660,1101l2658,1122l2656,1143l2654,1162l2650,1182l2646,1200l2642,1219l2637,1237l2632,1255l2625,1273l2619,1291l2612,1309l2605,1325l2597,1342l2589,1358l2579,1375l2570,1390l2560,1406l2550,1420l2539,1435l2527,1450l2516,1464l2503,1478l2491,1491l2478,1503l2464,1516l2450,1528l2436,1539l2422,1549l2407,1560l2391,1570l2375,1580l2359,1588l2343,1597l2325,1605l2311,1611l2297,1614l2282,1618l2267,1619l2253,1619l2237,1617l2222,1613l2208,1609l2194,1603l2181,1596l2168,1587l2157,1578l2146,1567l2138,1555l2129,1542l2123,1529l2117,1514l2113,1499l2110,1484l2109,1469l2110,1454l2111,1440l2114,1426l2119,1412l2125,1398l2131,1385l2140,1373l2150,1361l2161,1351l2172,1341l2185,1332l2200,1326l2215,1317l2230,1309l2244,1300l2258,1289l2270,1278l2282,1266l2293,1253l2304,1239l2312,1225l2321,1210l2329,1195l2335,1177l2340,1161l2345,1143l2349,1124l2351,1106l2353,1081l2353,1055l2352,1027l2349,998l2343,968l2335,938l2324,906l2312,875l2296,843l2279,811l2268,794l2257,778l2246,762l2233,746l2220,729l2207,714l2192,698l2177,682l2161,666l2143,651l2126,636l2107,621l2075,597l2043,576l2011,557l1977,541l1944,525l1910,512l1877,502l1844,492l1810,484l1777,478l1743,472l1712,469l1679,466l1648,465l1618,465l1587,465l1558,466l1531,468l1504,470l1478,472l1431,480l1390,487l1356,495l1330,502l1312,506l1303,509l1291,511l1277,513l1269,516l1260,518l1248,523l1236,530l1223,538l1209,548l1195,560l1180,573l1165,587l1150,602l1135,620l1121,637l1108,657l1096,676l1084,697l1075,718l1067,741l1061,764l1057,779l1055,794l1054,810l1054,825l1054,840l1056,854l1059,869l1064,884l1068,899l1075,913l1081,928l1090,942l1098,956l1108,970l1120,985l1132,999l1142,1011l1150,1023l1157,1037l1163,1050l1167,1065l1170,1080l1171,1095l1171,1110l1170,1125l1167,1140l1162,1155l1157,1168l1149,1182l1141,1194l1132,1206l1121,1215l1109,1225l1096,1234l1083,1241l1069,1247l1055,1251l1040,1253l1026,1255l1011,1255l995,1253l980,1250l966,1246l952,1240l939,1234l927,1225l915,1215l904,1204l889,1187l875,1171l862,1153l850,1136l838,1118l826,1100l817,1082l807,1063l797,1045l790,1027l782,1008l775,990l769,970l764,952l759,932l755,913l752,894l749,875l748,855l747,836l747,815l747,795l748,776l751,756l754,736l757,716l761,697l767,676l772,657l779,636l786,617l795,596l797,587l799,579l800,569l800,559l799,550l797,541l793,532l788,523l783,516l777,509l770,503l761,497l754,493l745,490l735,487l726,486l697,486l671,487l648,490l625,494l605,499l587,507l578,511l571,516l563,521l555,526l553,529l551,532l540,543l531,557l520,574l510,593l500,612l492,634l484,657l477,679l471,703l467,726l463,750l462,773l462,784l463,794l464,805l467,815l469,825l471,833l474,843l479,851l485,865l490,879l495,893l497,908l498,923l497,939l495,953l492,968l486,982l481,996l473,1009l464,1021l454,1032l443,1043l431,1051l418,1059l405,1066l391,1071l376,1075l361,1078l346,1079l331,1078l316,1075l302,1072l287,1068l274,1061l261,1054l249,1045l237,1035l227,1023l218,1011l210,998l199,977l189,953l181,930l173,906l168,881l163,856l160,831l158,806l157,781l157,755l159,730l161,705l164,679l169,654l174,630l179,605l187,581l195,557l202,533l211,510l221,487l231,466l241,445l253,425l264,405l276,387l289,369l301,352l314,337l327,321l340,308l354,297l377,277l402,261l427,246l451,233l477,221l503,211l529,202l557,196l583,189l610,185l636,183l662,180l689,179l714,179l740,179l765,182l788,184l812,186l835,189l857,193l898,201l934,210l965,218l991,227l1010,234l1021,238l1030,242l1038,246l1046,250l1056,253l1066,255l1076,256l1087,256l1096,255l1106,253l1115,250xe" fillcolor="black" stroked="f" o:allowincell="f" style="position:absolute;left:8643;top:1885;width:416;height:266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9,2528" path="m3029,2528l62,0l0,60l146,2379l3029,2528xe" fillcolor="white" stroked="f" o:allowincell="f" style="position:absolute;left:7908;top:1464;width:447;height:379;mso-wrap-style:none;v-text-anchor:middle;rotation:348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6,2685" path="m85,23l24,83l17,89l12,96l9,103l4,111l2,118l0,127l0,136l0,144l145,2464l146,2471l148,2478l150,2484l153,2492l156,2497l159,2504l164,2509l169,2515l174,2519l180,2523l185,2528l192,2530l198,2533l206,2535l213,2536l220,2537l3104,2685l3116,2685l3128,2683l3140,2678l3151,2673l3159,2665l3168,2657l3176,2647l3181,2636l3184,2624l3186,2611l3186,2599l3184,2587l3180,2576l3174,2566l3168,2556l3159,2546l191,19l184,14l179,10l172,7l165,4l158,2l151,1l144,0l137,0l130,1l123,2l116,3l110,7l103,10l97,13l90,17l85,23xm162,201l210,242l303,321l434,433l598,573l788,734l998,913l1223,1104l1455,1303l1690,1502l1919,1699l2141,1886l2344,2060l2526,2215l2680,2346l2801,2448l2880,2516l2789,2511l2664,2505l2510,2497l2332,2487l2136,2478l1927,2467l1710,2456l1491,2444l1276,2433l1069,2422l875,2413l699,2404l550,2396l429,2390l344,2385l298,2383l296,2339l291,2257l283,2145l274,2006l265,1845l254,1668l242,1482l230,1290l218,1098l206,911l195,736l184,575l176,436l169,324l164,244l162,201xe" fillcolor="#1f1a17" stroked="f" o:allowincell="f" style="position:absolute;left:7897;top:1451;width:470;height:403;mso-wrap-style:none;v-text-anchor:middle;rotation:348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27,4911" path="m2313,2319l2167,0l0,2121l2905,4911l5227,2494l5196,2468l2313,2319xe" fillcolor="white" stroked="f" o:allowincell="f" style="position:absolute;left:7628;top:1499;width:773;height:739;mso-wrap-style:none;v-text-anchor:middle;rotation:348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85,5069" path="m2192,23l23,2143l18,2149l14,2155l9,2162l6,2169l3,2176l1,2183l0,2192l0,2200l0,2207l2,2215l3,2224l6,2230l9,2238l14,2244l18,2251l23,2256l2930,5047l2935,5051l2942,5057l2948,5060l2956,5063l2964,5066l2970,5068l2978,5069l2985,5069l2993,5068l3000,5067l3008,5066l3016,5062l3022,5059l3029,5055l3035,5050l3041,5045l5363,2627l5367,2622l5372,2615l5376,2609l5379,2602l5381,2594l5384,2587l5385,2580l5385,2573l5385,2571l5385,2568l5384,2560l5383,2552l5379,2545l5377,2537l5373,2530l5368,2524l5363,2517l5357,2512l5327,2486l5316,2478l5305,2473l5293,2470l5280,2468l5249,2466l5165,2462l5031,2455l4859,2446l4654,2436l4425,2424l4179,2411l3923,2398l3666,2385l3416,2372l3178,2360l2963,2348l2775,2338l2625,2331l2520,2325l2466,2323l2463,2277l2458,2189l2450,2066l2441,1917l2429,1743l2418,1553l2405,1354l2392,1149l2379,946l2368,750l2356,569l2346,407l2337,270l2331,165l2326,97l2325,74l2323,63l2320,52l2316,42l2310,32l2303,24l2295,16l2285,11l2274,5l2264,2l2253,1l2242,0l2231,2l2220,5l2209,10l2201,15l2192,23xm2179,256l2183,328l2190,433l2198,563l2207,716l2218,884l2230,1064l2241,1252l2253,1439l2265,1625l2275,1802l2286,1964l2295,2109l2303,2230l2309,2323l2312,2382l2313,2404l2314,2411l2316,2418l2318,2424l2321,2432l2324,2437l2327,2444l2332,2449l2337,2455l2342,2459l2348,2463l2353,2468l2360,2470l2366,2473l2374,2475l2381,2476l2388,2477l2416,2478l2498,2483l2624,2489l2789,2498l2984,2508l3204,2519l3442,2532l3688,2544l3936,2557l4181,2570l4414,2581l4627,2592l4815,2602l4970,2610l5085,2616l5152,2619l5100,2674l5013,2764l4895,2886l4753,3034l4591,3203l4415,3386l4228,3581l4039,3778l3849,3975l3666,4166l3494,4345l3339,4507l3204,4647l3097,4759l3021,4838l2982,4878l2934,4832l2836,4738l2694,4602l2516,4431l2309,4232l2081,4013l1839,3780l1588,3539l1338,3300l1095,3066l867,2846l660,2648l481,2476l339,2340l240,2245l191,2199l228,2163l298,2094l395,2000l517,1882l655,1745l810,1594l974,1434l1144,1267l1315,1100l1484,935l1645,778l1793,632l1925,503l2037,395l2123,310l2179,256xe" fillcolor="#1f1a17" stroked="f" o:allowincell="f" style="position:absolute;left:7617;top:1488;width:796;height:762;mso-wrap-style:none;v-text-anchor:middle;rotation:348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40,5694" path="m4200,5134l4191,5108l4160,5035l4138,4981l4110,4917l4078,4844l4040,4761l3997,4670l3949,4571l3896,4466l3837,4353l3773,4235l3705,4110l3631,3982l3552,3849l3469,3712l3379,3573l3285,3431l3184,3288l3079,3144l2968,2999l2853,2853l2732,2709l2605,2566l2474,2424l2336,2285l2194,2149l2046,2017l1893,1890l1734,1766l1570,1649l1256,1434l979,1243l855,1158l739,1076l633,1002l535,931l445,866l365,805l292,749l228,698l173,650l126,606l85,564l53,528l29,494l12,462l2,434l0,407l4,383l16,362l34,341l59,322l92,304l130,288l174,273l225,257l282,242l344,227l413,213l487,198l569,183l650,170l732,159l814,151l896,145l977,140l1059,139l1139,139l1219,141l1298,146l1377,152l1455,161l1532,171l1608,183l1683,197l1757,212l1828,229l1900,248l1969,268l2037,290l2103,314l2167,339l2230,366l2290,393l2348,422l2405,454l2459,485l2511,518l2560,552l2606,588l2651,624l2692,662l2689,654l2679,632l2665,596l2648,551l2641,525l2633,498l2626,469l2619,439l2614,407l2611,376l2607,343l2607,312l2608,279l2613,248l2619,216l2629,187l2641,158l2657,130l2677,106l2700,83l2728,61l2760,43l2796,27l2838,16l2885,7l2938,1l2995,0l3059,4l3126,12l3191,27l3256,48l3319,75l3382,106l3443,141l3502,181l3561,225l3617,272l3673,321l3726,373l3778,428l3828,483l3875,539l3922,597l3966,654l4007,712l4048,769l4086,825l4120,879l4154,932l4184,982l4211,1030l4237,1074l4280,1151l4310,1211l4329,1249l4336,1262l4334,1253l4329,1229l4323,1191l4317,1141l4314,1114l4312,1084l4311,1053l4310,1019l4311,985l4312,951l4314,915l4319,880l4325,844l4333,810l4342,776l4354,742l4367,711l4385,680l4403,651l4426,625l4451,601l4479,580l4510,562l4545,547l4584,536l4626,529l4672,525l4723,526l4775,533l4827,543l4878,558l4929,576l4977,599l5026,626l5074,656l5121,688l5166,724l5210,763l5253,804l5295,846l5334,892l5372,939l5409,987l5443,1037l5476,1088l5506,1139l5534,1192l5561,1245l5584,1298l5606,1351l5626,1403l5642,1455l5656,1506l5667,1556l5675,1606l5681,1652l5683,1699l5682,1742l5678,1785l5670,1824l5676,1822l5696,1817l5709,1815l5725,1812l5744,1810l5765,1809l5789,1808l5815,1809l5843,1810l5874,1814l5905,1818l5939,1826l5974,1836l6011,1848l6049,1863l6089,1881l6129,1903l6172,1928l6215,1956l6258,1990l6303,2027l6347,2069l6393,2116l6439,2168l6485,2224l6532,2287l6577,2355l6624,2430l6669,2510l6715,2598l6758,2689l6796,2783l6830,2876l6858,2971l6883,3067l6902,3162l6918,3260l6929,3357l6937,3453l6940,3551l6939,3647l6935,3743l6926,3839l6914,3934l6898,4028l6879,4120l6857,4211l6831,4301l6801,4390l6770,4476l6734,4561l6696,4643l6655,4723l6612,4800l6565,4875l6516,4947l6464,5016l6411,5081l6355,5144l6296,5203l6236,5257l6174,5308l6109,5356l6045,5400l5979,5442l5913,5482l5846,5517l5778,5550l5710,5579l5642,5605l5574,5628l5505,5648l5437,5664l5369,5677l5300,5687l5233,5692l5166,5694l5100,5693l5034,5689l4969,5679l4905,5667l4842,5651l4779,5630l4718,5606l4659,5578l4601,5546l4545,5509l4490,5469l4437,5423l4386,5374l4336,5321l4288,5264l4244,5201l4200,5134xe" fillcolor="#009bd3" stroked="f" o:allowincell="f" style="position:absolute;left:7834;top:627;width:1026;height:857;mso-wrap-style:none;v-text-anchor:middle;rotation:348">
                  <v:fill o:detectmouseclick="t" type="solid" color2="#ff642c"/>
                  <v:stroke color="#3465a4" joinstyle="round" endcap="flat"/>
                  <w10:wrap type="none"/>
                </v:shape>
                <v:shape id="shape_0" coordsize="7098,5851" path="m2672,163l2664,176l2656,189l2648,203l2642,217l2636,231l2631,245l2627,261l2622,275l2616,305l2612,335l2609,366l2608,396l2609,429l2612,461l2616,494l2620,525l2571,494l2522,464l2470,435l2415,408l2360,382l2303,357l2245,333l2186,312l2125,290l2063,270l2000,252l1936,235l1871,219l1805,204l1738,191l1671,180l1603,169l1534,161l1465,153l1396,148l1325,143l1255,140l1184,139l1114,139l1043,141l972,144l901,150l831,156l760,164l690,174l620,185l550,198l492,210l436,222l383,233l333,245l287,257l245,270l205,283l168,297l150,305l134,313l119,320l105,328l91,336l79,345l67,355l56,365l46,374l38,384l29,395l22,407l16,418l11,431l6,443l3,457l1,476l0,496l2,517l6,537l14,559l24,582l37,604l52,628l70,652l92,678l117,705l144,734l175,763l210,794l247,827l288,860l333,896l381,934l433,974l490,1016l613,1106l752,1204l908,1314l1081,1433l1272,1564l1482,1709l1605,1792l1765,1907l1920,2028l2070,2152l2215,2281l2355,2415l2489,2552l2619,2689l2743,2830l2862,2972l2976,3116l3085,3259l3189,3401l3288,3542l3381,3682l3470,3820l3553,3954l3632,4085l3705,4213l3773,4336l3837,4453l3896,4565l3949,4670l3997,4769l4040,4859l4078,4942l4111,5016l4140,5080l4162,5134l4194,5210l4206,5240l4209,5247l4212,5253l4231,5282l4249,5311l4267,5339l4288,5366l4308,5392l4328,5419l4350,5443l4370,5468l4393,5491l4415,5515l4438,5537l4461,5558l4485,5579l4509,5600l4534,5619l4559,5638l4584,5655l4610,5672l4636,5689l4663,5704l4690,5719l4717,5733l4744,5746l4773,5759l4802,5771l4830,5782l4859,5792l4888,5801l4919,5810l4949,5818l4980,5824l5010,5831l5049,5837l5087,5843l5126,5847l5166,5849l5205,5851l5245,5851l5285,5850l5325,5848l5366,5845l5407,5840l5448,5834l5489,5827l5529,5820l5570,5810l5611,5799l5654,5788l5695,5775l5736,5761l5777,5746l5818,5730l5860,5712l5901,5694l5941,5675l5982,5654l6022,5632l6063,5609l6103,5584l6143,5560l6182,5534l6223,5506l6262,5478l6301,5449l6363,5397l6425,5342l6485,5282l6542,5218l6598,5152l6651,5081l6702,5007l6749,4930l6795,4851l6838,4770l6878,4685l6915,4597l6949,4508l6980,4417l7007,4325l7031,4231l7052,4134l7069,4038l7082,3939l7092,3840l7097,3740l7098,3640l7096,3539l7088,3437l7077,3336l7061,3235l7041,3134l7015,3034l6984,2934l6950,2836l6910,2737l6864,2640l6828,2571l6792,2505l6755,2442l6718,2383l6681,2329l6644,2277l6607,2229l6570,2185l6534,2143l6497,2105l6461,2069l6424,2036l6388,2006l6353,1979l6318,1954l6283,1931l6250,1912l6216,1893l6182,1878l6151,1864l6120,1851l6089,1841l6059,1832l6031,1825l6003,1819l5975,1815l5949,1812l5925,1808l5902,1807l5879,1807l5858,1807l5838,1808l5839,1798l5840,1788l5840,1766l5839,1743l5838,1722l5836,1699l5829,1652l5820,1605l5809,1556l5796,1507l5779,1457l5762,1407l5741,1356l5719,1305l5695,1254l5668,1204l5640,1153l5609,1103l5577,1055l5542,1006l5522,980l5502,954l5481,929l5461,904l5439,880l5417,857l5396,834l5374,813l5352,791l5330,771l5307,752l5284,732l5261,714l5239,698l5215,680l5191,665l5168,650l5144,636l5120,623l5097,610l5073,598l5049,587l5024,577l5000,568l4976,560l4951,552l4927,546l4904,539l4880,535l4855,531l4831,528l4807,526l4778,524l4749,524l4722,525l4694,528l4667,532l4642,537l4618,544l4595,551l4572,561l4549,571l4529,583l4508,596l4489,611l4470,626l4453,643l4437,661l4422,679l4409,697l4398,716l4386,736l4376,755l4366,776l4359,796l4351,817l4343,839l4338,860l4333,882l4328,905l4324,927l4321,949l4318,971l4315,994l4271,921l4222,845l4196,807l4168,767l4140,727l4110,687l4080,648l4049,608l4016,568l3982,527l3948,488l3913,449l3876,411l3839,374l3801,339l3762,303l3723,269l3683,237l3642,206l3600,176l3558,149l3514,123l3470,100l3425,78l3380,59l3334,43l3288,28l3240,18l3192,9l3145,3l3102,0l3062,0l3023,0l2986,2l2951,7l2917,13l2885,21l2854,30l2826,40l2799,53l2786,60l2773,67l2761,75l2749,83l2738,91l2727,100l2717,110l2707,120l2698,129l2688,140l2680,151l2672,163xm2817,804l2823,800l2828,794l2833,790l2837,783l2840,778l2843,771l2846,766l2848,760l2849,753l2850,745l2850,739l2849,732l2848,726l2847,718l2845,712l2842,705l2834,688l2825,667l2815,643l2807,617l2797,589l2788,559l2781,527l2774,495l2770,462l2766,429l2765,412l2765,396l2765,380l2766,365l2768,348l2770,333l2773,318l2777,304l2782,290l2788,277l2795,264l2802,252l2812,238l2824,226l2837,215l2851,204l2867,195l2885,187l2903,179l2924,173l2944,168l2967,164l2991,161l3017,159l3044,158l3072,158l3101,159l3132,161l3193,168l3254,182l3315,203l3373,228l3432,257l3489,291l3545,330l3600,371l3653,416l3705,463l3756,513l3805,565l3852,619l3898,673l3941,728l3984,783l4024,838l4063,893l4098,946l4132,999l4163,1049l4194,1098l4221,1144l4245,1187l4286,1262l4317,1320l4337,1358l4343,1374l4347,1380l4351,1387l4355,1392l4361,1397l4366,1402l4372,1406l4378,1409l4385,1413l4391,1415l4398,1417l4404,1418l4412,1419l4419,1419l4426,1418l4433,1417l4441,1415l4447,1413l4454,1408l4460,1405l4466,1401l4471,1395l4476,1391l4480,1384l4483,1379l4486,1372l4490,1366l4492,1359l4493,1352l4494,1345l4494,1338l4493,1330l4492,1323l4487,1301l4483,1274l4479,1244l4474,1211l4471,1175l4469,1137l4468,1098l4469,1057l4471,1017l4476,975l4478,956l4482,935l4485,916l4491,896l4496,878l4503,859l4509,842l4517,825l4525,808l4535,793l4545,778l4556,764l4567,753l4577,742l4588,732l4600,724l4613,716l4626,710l4640,703l4655,698l4671,693l4687,689l4703,686l4720,684l4738,683l4757,683l4776,683l4796,684l4816,685l4835,688l4856,691l4875,696l4895,700l4916,705l4935,712l4956,719l4975,727l4996,736l5015,745l5036,755l5055,766l5076,778l5095,790l5115,803l5136,817l5155,831l5175,846l5194,862l5214,878l5232,895l5252,912l5270,931l5308,970l5345,1011l5380,1055l5415,1100l5434,1125l5451,1150l5467,1176l5483,1202l5500,1228l5515,1254l5530,1280l5544,1307l5557,1334l5570,1360l5582,1388l5594,1414l5605,1441l5616,1467l5624,1494l5634,1520l5642,1546l5649,1571l5656,1597l5662,1622l5668,1647l5672,1671l5676,1695l5679,1718l5681,1741l5683,1763l5683,1785l5683,1806l5682,1827l5680,1846l5676,1865l5673,1883l5671,1894l5671,1904l5672,1915l5674,1925l5677,1934l5683,1943l5689,1952l5696,1959l5705,1966l5713,1971l5723,1976l5733,1979l5744,1980l5753,1980l5764,1979l5775,1977l5784,1973l5803,1970l5816,1968l5831,1966l5850,1965l5869,1964l5891,1964l5915,1966l5940,1968l5967,1972l5996,1979l6025,1986l6058,1996l6090,2009l6125,2024l6160,2042l6197,2063l6233,2087l6272,2115l6311,2147l6350,2182l6392,2222l6432,2265l6473,2314l6514,2367l6556,2425l6598,2489l6640,2557l6682,2631l6723,2711l6766,2801l6803,2892l6836,2984l6864,3078l6888,3171l6907,3265l6922,3359l6932,3453l6940,3547l6942,3642l6941,3735l6937,3828l6928,3920l6915,4012l6900,4103l6881,4192l6859,4280l6834,4366l6805,4451l6773,4533l6740,4615l6703,4693l6663,4769l6620,4843l6576,4914l6529,4982l6479,5048l6428,5110l6375,5169l6320,5224l6263,5276l6204,5324l6168,5351l6133,5376l6097,5401l6061,5426l6024,5449l5987,5471l5951,5491l5914,5512l5877,5530l5840,5549l5802,5565l5765,5581l5728,5596l5690,5611l5654,5622l5617,5634l5579,5645l5542,5655l5505,5664l5468,5671l5431,5678l5395,5683l5358,5688l5321,5691l5285,5693l5249,5693l5214,5693l5178,5692l5143,5690l5108,5686l5074,5681l5039,5676l5013,5670l4987,5665l4961,5658l4935,5651l4909,5642l4884,5633l4859,5624l4835,5614l4812,5603l4788,5591l4764,5579l4740,5566l4717,5553l4694,5539l4673,5524l4651,5509l4629,5492l4608,5476l4587,5459l4567,5440l4546,5422l4526,5402l4507,5383l4489,5362l4469,5342l4452,5319l4433,5297l4416,5274l4399,5250l4382,5227l4366,5202l4350,5176l4329,5125l4289,5029l4262,4967l4231,4897l4194,4816l4153,4729l4106,4633l4055,4531l3999,4423l3938,4309l3873,4190l3801,4065l3727,3937l3646,3806l3561,3671l3471,3533l3377,3394l3277,3253l3172,3112l3062,2970l2947,2829l2828,2688l2704,2549l2575,2413l2440,2278l2300,2147l2156,2019l2007,1895l1853,1776l1694,1662l1571,1579l1420,1475l1275,1376l1137,1280l1004,1189l881,1101l764,1019l655,942l557,869l468,802l389,740l353,711l320,684l290,658l263,634l238,611l218,589l199,570l184,551l172,534l163,519l159,506l157,494l157,492l158,488l159,485l160,482l163,479l167,474l176,468l188,460l203,453l223,445l245,436l270,428l298,419l329,410l363,402l401,392l485,373l582,353l666,338l751,323l834,314l918,305l1001,300l1082,295l1165,294l1245,295l1324,299l1403,303l1480,310l1556,319l1632,330l1705,343l1777,357l1849,372l1918,390l1985,409l2051,430l2115,451l2177,474l2238,499l2296,524l2352,551l2407,578l2458,608l2507,637l2554,667l2599,699l2641,731l2680,764l2717,798l2722,802l2727,806l2733,809l2739,813l2746,815l2752,817l2759,818l2765,819l2772,819l2779,818l2786,817l2792,816l2799,814l2806,812l2811,807l2817,804xm5828,1901l5828,1902l5828,1902l5828,1910l5826,1920l5827,1910l5828,1901xe" fillcolor="black" stroked="f" o:allowincell="f" style="position:absolute;left:7822;top:615;width:1050;height:881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9,6679" path="m114,2230l114,2221l114,2195l114,2152l116,2095l120,2023l126,1940l130,1893l135,1844l141,1793l147,1739l155,1683l164,1625l174,1565l185,1504l198,1440l212,1376l228,1309l244,1242l262,1174l283,1104l304,1035l328,965l354,894l381,823l411,752l442,681l477,612l517,547l560,486l607,428l659,374l714,323l773,277l835,234l902,194l971,159l1045,127l1121,99l1200,74l1282,52l1368,35l1455,21l1546,10l1640,3l1735,0l1833,0l1933,5l2035,11l2139,22l2245,36l2354,54l2463,75l2575,100l2688,128l2801,160l2916,194l3032,233l3150,275l3267,317l3384,355l3502,389l3616,420l3731,447l3845,472l3959,495l4072,514l4182,532l4293,548l4402,561l4510,573l4618,584l4724,592l4828,601l4932,609l5135,623l5333,636l5430,642l5524,650l5618,658l5710,667l5800,677l5888,689l5975,702l6060,716l6143,733l6224,752l6303,774l6380,797l6455,825l6527,855l6598,890l6667,927l6734,966l6800,1008l6864,1053l6929,1100l6992,1149l7056,1200l7120,1253l7184,1306l7314,1418l7449,1533l7519,1591l7591,1650l7664,1709l7741,1767l7820,1826l7903,1883l7988,1940l8077,1995l8170,2050l8268,2103l8370,2156l8476,2205l8586,2254l8704,2300l8825,2344l8953,2384l9084,2425l9217,2463l9353,2501l9488,2537l9625,2573l9761,2608l9897,2642l10033,2674l10168,2706l10301,2736l10432,2765l10562,2792l10814,2845l11051,2893l11273,2937l11475,2973l11655,3006l11808,3033l11934,3054l12027,3070l12085,3079l12105,3082l12110,3093l12123,3124l12131,3147l12140,3174l12150,3205l12160,3239l12169,3277l12178,3318l12186,3362l12192,3408l12196,3457l12199,3508l12198,3560l12194,3615l12188,3670l12178,3725l12163,3782l12144,3838l12121,3895l12091,3952l12057,4007l12015,4063l11969,4116l11915,4169l11854,4219l11785,4268l11709,4314l11624,4359l11531,4399l11428,4437l11435,4457l11450,4513l11459,4552l11469,4598l11479,4652l11489,4709l11497,4773l11504,4840l11509,4911l11510,4985l11509,5060l11504,5138l11494,5216l11479,5294l11458,5372l11431,5448l11399,5523l11358,5594l11309,5663l11251,5728l11185,5787l11111,5842l11024,5890l10928,5933l10820,5967l10701,5993l10569,6012l10425,6019l10266,6018l10094,6005l10092,6014l10083,6039l10077,6057l10069,6078l10058,6101l10045,6127l10029,6155l10011,6185l9990,6217l9965,6249l9938,6283l9906,6317l9872,6351l9833,6385l9789,6419l9743,6452l9691,6484l9634,6515l9574,6544l9508,6570l9436,6595l9359,6618l9277,6637l9189,6653l9095,6666l8994,6675l8888,6679l8774,6679l8654,6674l8527,6664l8140,4824l8131,4833l8104,4858l8085,4875l8060,4896l8031,4919l7996,4947l7958,4976l7913,5007l7866,5041l7813,5077l7755,5114l7692,5153l7625,5193l7553,5233l7476,5275l7393,5318l7307,5360l7213,5402l7117,5444l7014,5486l6907,5527l6794,5568l6676,5607l6553,5645l6424,5681l6291,5716l6152,5748l6008,5779l5859,5806l5704,5831l5547,5850l5394,5862l5243,5866l5095,5863l4950,5853l4809,5836l4669,5812l4533,5783l4400,5747l4270,5706l4142,5659l4018,5608l3897,5552l3779,5491l3664,5426l3551,5357l3442,5284l3337,5208l3234,5130l3134,5047l3037,4964l2943,4877l2853,4788l2766,4698l2682,4607l2601,4515l2523,4422l2449,4327l2378,4234l2309,4140l2244,4046l2184,3953l2123,3862l2062,3775l2002,3690l1940,3610l1878,3533l1816,3458l1753,3387l1692,3318l1629,3253l1566,3190l1503,3131l1440,3073l1378,3019l1316,2966l1254,2916l1192,2869l1130,2824l1070,2781l1009,2740l948,2701l889,2664l830,2630l772,2596l714,2565l658,2535l601,2507l547,2480l493,2455l440,2431l388,2408l337,2387l288,2366l199,2329l130,2299l78,2274l40,2254l26,2247l16,2240l9,2234l3,2229l0,2225l0,2222l2,2220l5,2218l16,2216l31,2217l49,2218l67,2222l84,2225l100,2227l109,2229l114,2230xe" fillcolor="#009bd3" stroked="f" o:allowincell="f" style="position:absolute;left:8126;top:1052;width:1805;height:1005;mso-wrap-style:none;v-text-anchor:middle;rotation:348">
                  <v:fill o:detectmouseclick="t" type="solid" color2="#ff642c"/>
                  <v:stroke color="#3465a4" joinstyle="round" endcap="flat"/>
                  <w10:wrap type="none"/>
                </v:shape>
                <v:shape id="shape_0" coordsize="12358,6838" path="m451,729l425,786l400,845l377,903l354,961l334,1018l314,1076l296,1133l278,1190l262,1246l248,1302l234,1357l221,1411l209,1464l197,1516l187,1568l179,1618l170,1668l162,1716l155,1763l149,1808l138,1895l130,1974l124,2048l120,2113l117,2170l116,2218l97,2218l80,2219l71,2221l64,2223l55,2226l47,2228l41,2232l34,2237l28,2241l22,2247l17,2254l13,2261l8,2269l5,2278l3,2287l1,2293l0,2301l0,2308l0,2315l1,2321l2,2328l5,2334l7,2341l12,2347l16,2354l21,2360l28,2366l34,2372l43,2379l52,2385l72,2398l96,2412l125,2426l158,2443l238,2477l338,2519l386,2538l434,2559l484,2581l535,2604l587,2628l640,2654l694,2681l750,2711l806,2741l862,2774l920,2808l978,2844l1038,2882l1098,2922l1157,2965l1218,3009l1279,3056l1340,3104l1402,3155l1464,3210l1526,3266l1587,3325l1649,3386l1711,3450l1773,3518l1835,3588l1896,3662l1957,3738l2018,3818l2078,3901l2138,3986l2198,4076l2240,4141l2288,4212l2340,4286l2397,4363l2458,4444l2524,4528l2594,4612l2669,4699l2748,4788l2833,4876l2920,4965l3014,5054l3111,5140l3213,5227l3319,5312l3430,5393l3545,5472l3665,5548l3789,5621l3917,5688l4050,5752l4187,5810l4328,5862l4475,5907l4624,5946l4778,5978l4937,6002l5100,6018l5268,6025l5439,6022l5615,6012l5795,5989l5920,5969l6043,5948l6161,5924l6276,5899l6387,5873l6496,5846l6601,5816l6703,5787l6800,5757l6896,5725l6987,5693l7074,5660l7159,5626l7241,5593l7319,5558l7394,5524l7466,5490l7535,5456l7600,5423l7663,5389l7721,5355l7778,5323l7831,5291l7881,5260l7927,5229l7971,5200l8012,5172l8050,5146l8116,5096l8171,5053l8183,5109l8200,5191l8222,5295l8247,5415l8275,5549l8306,5693l8337,5841l8368,5991l8400,6138l8429,6279l8456,6410l8481,6525l8501,6621l8517,6696l8527,6743l8530,6760l8533,6772l8539,6783l8546,6794l8555,6802l8565,6810l8575,6815l8587,6820l8599,6822l8712,6832l8819,6837l8921,6838l9018,6836l9111,6832l9199,6823l9281,6812l9360,6798l9435,6782l9504,6763l9570,6743l9633,6720l9692,6696l9746,6670l9797,6643l9845,6615l9889,6585l9930,6556l9968,6526l10003,6494l10034,6464l10063,6432l10091,6402l10114,6372l10136,6342l10156,6313l10173,6286l10187,6259l10200,6234l10212,6210l10222,6188l10229,6169l10282,6172l10334,6175l10385,6178l10436,6179l10485,6178l10534,6176l10581,6174l10628,6171l10672,6168l10718,6162l10761,6156l10804,6149l10845,6141l10886,6132l10925,6121l10964,6110l11002,6098l11039,6085l11075,6071l11109,6056l11143,6040l11175,6022l11207,6004l11237,5986l11267,5965l11296,5944l11324,5922l11350,5899l11376,5875l11401,5850l11425,5824l11447,5797l11463,5776l11478,5756l11493,5734l11507,5713l11520,5692l11532,5670l11544,5647l11556,5625l11565,5603l11576,5580l11585,5557l11594,5534l11610,5488l11624,5441l11636,5394l11646,5348l11653,5300l11660,5253l11665,5207l11668,5160l11670,5114l11671,5070l11670,5029l11668,4990l11666,4951l11664,4913l11660,4876l11657,4841l11652,4806l11647,4773l11636,4711l11625,4656l11614,4607l11605,4566l11636,4553l11666,4540l11697,4527l11727,4514l11756,4499l11784,4484l11813,4470l11840,4455l11866,4440l11892,4423l11917,4407l11940,4390l11964,4374l11988,4356l12010,4338l12032,4319l12053,4301l12073,4282l12093,4263l12112,4243l12130,4223l12147,4202l12165,4182l12181,4160l12196,4139l12211,4117l12226,4095l12239,4072l12252,4048l12263,4025l12275,4002l12285,3977l12295,3953l12304,3929l12312,3905l12320,3881l12326,3857l12332,3834l12337,3811l12341,3787l12349,3741l12354,3695l12357,3650l12358,3606l12357,3558l12353,3511l12349,3466l12343,3422l12335,3381l12327,3343l12319,3306l12309,3274l12300,3243l12291,3215l12282,3191l12274,3171l12262,3141l12256,3128l12252,3120l12246,3112l12240,3104l12232,3099l12224,3094l12216,3089l12207,3086l12197,3084l12175,3081l12114,3071l12019,3055l11892,3034l11737,3007l11557,2974l11355,2936l11134,2893l10897,2845l10648,2793l10519,2765l10389,2736l10256,2706l10122,2675l9988,2642l9853,2609l9718,2575l9583,2539l9450,2503l9317,2467l9186,2429l9056,2390l8983,2367l8912,2343l8844,2319l8777,2293l8712,2267l8649,2241l8586,2213l8527,2186l8468,2156l8411,2127l8354,2098l8300,2067l8247,2037l8195,2007l8144,1975l8095,1943l8047,1911l8000,1879l7953,1846l7908,1814l7863,1781l7820,1747l7778,1715l7736,1681l7654,1615l7575,1549l7498,1484l7422,1419l7367,1371l7312,1324l7258,1278l7202,1232l7147,1188l7091,1144l7035,1101l6978,1061l6921,1021l6862,984l6833,965l6804,948l6773,931l6743,914l6711,898l6680,883l6649,868l6617,854l6585,839l6552,826l6518,815l6485,803l6451,792l6417,781l6382,771l6347,762l6276,744l6203,729l6129,715l6055,702l5978,691l5900,680l5822,671l5741,663l5660,655l5579,649l5496,642l5413,637l5329,631l5244,626l5130,618l5015,610l4898,601l4779,592l4659,580l4537,568l4477,561l4415,553l4352,546l4290,536l4227,527l4165,516l4102,505l4038,495l3974,482l3910,469l3846,454l3781,439l3716,423l3651,407l3586,388l3521,369l3455,349l3390,327l3324,305l3257,281l3132,236l3007,195l2885,158l2764,126l2645,96l2528,70l2412,50l2299,32l2189,18l2081,9l1974,2l1870,0l1768,2l1670,6l1574,16l1481,28l1391,45l1305,65l1220,89l1139,117l1062,147l987,183l917,221l849,263l785,309l726,358l671,411l619,467l570,527l526,591l486,658l451,729xm273,2310l273,2309l273,2308l273,2304l273,2291l273,2262l274,2220l275,2166l279,2101l285,2026l292,1942l298,1896l303,1848l310,1799l317,1749l326,1696l336,1642l345,1587l356,1530l369,1473l383,1413l397,1354l414,1294l431,1232l449,1170l470,1109l492,1046l514,983l539,920l567,857l594,794l626,731l662,671l702,615l745,562l793,511l844,464l899,421l958,381l1020,344l1085,309l1154,279l1225,252l1300,229l1378,208l1460,191l1543,178l1630,167l1719,160l1811,157l1905,157l2001,160l2101,167l2202,178l2306,192l2411,209l2519,230l2629,254l2741,282l2853,313l2968,348l3085,387l3203,428l3270,453l3339,477l3406,499l3474,519l3541,539l3608,557l3675,576l3741,592l3807,607l3873,621l3938,636l4004,649l4069,661l4133,671l4198,682l4262,692l4325,701l4389,709l4452,717l4515,725l4638,738l4761,748l4882,758l5001,767l5118,775l5233,783l5320,789l5404,794l5487,800l5569,806l5649,812l5727,820l5804,828l5880,836l5955,846l6028,857l6099,869l6170,882l6238,897l6305,913l6371,932l6435,952l6466,963l6497,974l6527,986l6556,999l6586,1012l6615,1026l6643,1040l6672,1055l6728,1086l6783,1119l6837,1154l6891,1191l6944,1230l6997,1270l7051,1312l7104,1355l7157,1399l7211,1445l7265,1491l7320,1538l7397,1605l7478,1673l7559,1741l7642,1809l7686,1843l7730,1878l7775,1911l7820,1945l7867,1978l7914,2012l7963,2046l8013,2078l8065,2111l8117,2143l8170,2176l8225,2207l8282,2239l8339,2269l8399,2300l8459,2329l8522,2357l8586,2386l8652,2413l8721,2441l8790,2467l8862,2492l8934,2517l9010,2540l9129,2576l9250,2611l9371,2646l9494,2679l9618,2712l9742,2744l9866,2775l9990,2805l10113,2834l10236,2863l10357,2891l10477,2918l10712,2968l10938,3014l11152,3058l11352,3096l11536,3130l11701,3160l11845,3186l11966,3206l12062,3222l12129,3232l12140,3261l12151,3295l12163,3335l12173,3381l12179,3406l12184,3432l12189,3459l12192,3487l12195,3516l12197,3546l12199,3576l12199,3608l12198,3645l12196,3683l12192,3721l12186,3760l12178,3799l12168,3838l12162,3858l12155,3878l12147,3897l12140,3917l12130,3939l12119,3960l12108,3981l12097,4003l12085,4022l12072,4043l12058,4062l12042,4082l12027,4101l12011,4120l11995,4138l11977,4157l11959,4174l11940,4191l11921,4209l11900,4225l11880,4241l11858,4258l11835,4273l11813,4288l11789,4303l11765,4317l11739,4331l11714,4345l11687,4358l11660,4371l11633,4384l11603,4396l11574,4408l11545,4420l11515,4432l11483,4443l11471,4447l11460,4454l11452,4463l11444,4471l11438,4482l11433,4493l11431,4505l11430,4517l11431,4530l11433,4542l11438,4554l11446,4586l11459,4636l11473,4701l11480,4739l11487,4779l11494,4823l11499,4868l11505,4917l11508,4967l11511,5018l11511,5071l11511,5110l11509,5151l11507,5191l11503,5233l11497,5273l11491,5314l11482,5355l11472,5395l11460,5436l11447,5476l11432,5515l11415,5553l11405,5572l11395,5591l11385,5609l11374,5628l11362,5646l11350,5663l11337,5681l11324,5698l11303,5722l11283,5745l11260,5767l11237,5788l11213,5809l11187,5828l11161,5847l11134,5864l11106,5880l11077,5897l11046,5911l11015,5925l10982,5938l10950,5950l10915,5961l10879,5971l10844,5980l10807,5989l10768,5996l10729,6002l10689,6008l10648,6013l10605,6016l10562,6019l10518,6020l10473,6021l10426,6021l10380,6020l10331,6018l10282,6016l10232,6012l10182,6007l10174,6006l10167,6007l10160,6008l10153,6009l10147,6012l10140,6015l10134,6018l10128,6021l10122,6026l10118,6031l10112,6035l10109,6042l10105,6047l10101,6054l10099,6060l10097,6068l10094,6081l10085,6106l10079,6123l10070,6143l10059,6164l10046,6188l10032,6213l10015,6240l9994,6269l9971,6298l9945,6327l9917,6358l9885,6387l9849,6417l9810,6447l9766,6476l9720,6504l9669,6531l9613,6556l9553,6580l9488,6602l9420,6621l9345,6639l9266,6654l9181,6666l9090,6673l8995,6679l8893,6680l8786,6676l8672,6669l8664,6631l8649,6562l8629,6465l8604,6346l8575,6208l8543,6058l8510,5900l8476,5738l8442,5578l8410,5424l8379,5279l8353,5151l8331,5043l8312,4960l8301,4907l8298,4888l8295,4878l8290,4868l8285,4860l8278,4851l8271,4844l8262,4838l8252,4832l8243,4829l8232,4827l8222,4826l8211,4826l8202,4828l8191,4831l8182,4836l8172,4841l8165,4849l8155,4858l8127,4883l8106,4901l8081,4921l8051,4945l8017,4971l7978,4999l7935,5031l7887,5065l7835,5099l7778,5135l7716,5173l7649,5212l7578,5252l7501,5292l7421,5334l7336,5375l7245,5416l7149,5457l7048,5498l6943,5539l6834,5578l6718,5616l6599,5652l6473,5687l6343,5721l6207,5752l6068,5782l5922,5809l5772,5833l5599,5854l5433,5865l5269,5867l5109,5860l4954,5844l4802,5822l4654,5790l4511,5753l4372,5709l4236,5659l4105,5603l3978,5542l3856,5477l3738,5407l3623,5335l3512,5258l3406,5180l3304,5098l3207,5015l3113,4930l3024,4845l2940,4760l2859,4675l2783,4589l2711,4506l2643,4425l2580,4344l2522,4266l2466,4191l2416,4121l2371,4054l2330,3991l2268,3897l2205,3808l2143,3722l2079,3639l2017,3560l1953,3484l1889,3411l1825,3341l1760,3274l1696,3210l1632,3149l1567,3090l1503,3034l1439,2981l1375,2930l1312,2882l1249,2835l1186,2792l1125,2751l1064,2711l1003,2674l943,2638l884,2604l826,2572l768,2543l712,2513l656,2487l602,2461l549,2437l497,2415l446,2393l397,2372l361,2357l327,2343l297,2331l271,2319l272,2315l273,2310xe" fillcolor="black" stroked="f" o:allowincell="f" style="position:absolute;left:8115;top:1040;width:1829;height:1029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5,1453" path="m542,0l537,7l524,26l505,58l478,101l446,156l411,222l391,260l370,301l350,344l328,389l305,437l284,488l261,541l238,598l216,656l193,717l171,780l148,846l128,914l106,984l87,1057l67,1131l49,1208l31,1288l15,1369l0,1453l1161,852l1162,844l1166,822l1170,789l1174,743l1175,717l1175,689l1174,660l1171,628l1167,596l1162,561l1154,526l1144,490l1132,455l1118,419l1101,382l1081,346l1059,309l1032,274l1002,240l969,206l931,174l890,143l843,114l793,87l738,61l677,38l612,17l542,0xe" fillcolor="#f5dd00" stroked="f" o:allowincell="f" style="position:absolute;left:8059;top:1484;width:172;height:217;mso-wrap-style:none;v-text-anchor:middle;rotation:348">
                  <v:fill o:detectmouseclick="t" type="solid" color2="#0a22ff"/>
                  <v:stroke color="#3465a4" joinstyle="round" endcap="flat"/>
                  <w10:wrap type="none"/>
                </v:shape>
                <v:shape id="shape_0" coordsize="1333,1609" path="m556,32l549,43l534,66l511,101l484,147l451,205l414,273l394,312l374,354l352,397l330,444l308,492l286,544l263,599l240,655l218,715l195,776l172,840l150,906l129,975l108,1046l88,1118l68,1194l50,1271l32,1352l16,1433l1,1516l0,1528l1,1539l2,1550l6,1560l11,1570l16,1578l24,1587l32,1593l42,1600l52,1604l62,1608l72,1609l83,1609l94,1608l105,1604l115,1600l1275,1000l1283,996l1289,990l1296,985l1301,978l1306,972l1310,964l1313,957l1315,948l1320,931l1326,891l1328,863l1331,831l1333,795l1332,756l1332,734l1329,713l1327,691l1325,668l1322,644l1318,621l1312,597l1307,573l1299,548l1292,523l1283,497l1272,472l1261,446l1249,421l1235,395l1220,370l1209,352l1197,336l1185,320l1173,304l1160,287l1146,272l1132,257l1118,243l1104,229l1088,215l1073,201l1056,188l1023,163l987,139l950,116l910,95l869,76l827,57l782,41l736,27l687,13l637,1l625,0l614,0l602,1l591,4l582,10l572,16l563,24l556,32xm654,170l691,181l727,192l762,205l794,218l826,232l856,247l885,264l913,281l939,298l964,318l988,337l1011,359l1031,381l1051,403l1068,427l1086,452l1099,474l1111,496l1120,517l1130,540l1138,562l1145,584l1152,605l1157,627l1162,648l1166,669l1168,690l1171,709l1173,747l1175,783l1175,811l1172,837l1170,859l1168,877l1151,887l1118,904l1075,926l1021,955l958,987l888,1023l814,1061l736,1102l655,1143l575,1184l497,1225l421,1264l351,1301l287,1333l232,1362l186,1386l199,1327l213,1268l227,1211l241,1155l257,1101l272,1048l288,996l304,945l321,896l338,847l354,800l371,756l405,669l439,589l472,514l505,446l535,384l564,328l591,279l615,235l637,200l654,170xe" fillcolor="black" stroked="f" o:allowincell="f" style="position:absolute;left:8047;top:1473;width:196;height:241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2,7664" path="m1541,6418l1531,6299l1520,6181l1509,6062l1497,5945l1473,5711l1450,5480l1439,5365l1431,5250l1423,5135l1417,5021l1414,4907l1413,4794l1415,4680l1420,4568l1428,4455l1439,4342l1455,4229l1475,4116l1499,4005l1528,3892l1562,3779l1601,3666l1645,3553l1696,3440l1753,3328l1816,3215l1887,3101l1964,2988l2048,2874l2140,2759l2215,2669l2288,2578l2358,2487l2428,2396l2494,2305l2559,2214l2622,2123l2682,2031l2742,1940l2800,1850l2857,1759l2912,1669l2966,1579l3018,1489l3070,1400l3120,1312l3218,1136l3312,963l3404,793l3493,626l3581,463l3668,303l3712,225l3755,149l3798,73l3842,0l3780,45l3716,92l3653,139l3589,185l3525,233l3461,281l3398,328l3334,375l3270,423l3207,470l3144,517l3081,564l3019,610l2958,656l2897,702l2837,746l2694,853l2555,955l2420,1054l2290,1150l2164,1242l2043,1331l1926,1419l1813,1504l1705,1588l1601,1671l1501,1754l1406,1837l1316,1920l1230,2003l1149,2088l1072,2175l999,2262l932,2352l870,2446l812,2542l759,2642l710,2746l666,2855l629,2968l594,3086l566,3211l542,3341l522,3477l508,3621l500,3771l495,3929l496,4096l498,4263l497,4422l493,4574l487,4718l478,4856l466,4987l453,5112l437,5229l420,5341l401,5445l381,5544l361,5636l338,5723l315,5804l293,5879l269,5950l246,6014l222,6073l198,6127l176,6176l154,6222l133,6261l113,6297l94,6328l77,6355l61,6378l47,6396l36,6412l18,6432l13,6438l1,6569l0,6691l8,6804l24,6908l49,7004l81,7092l120,7171l168,7244l221,7309l282,7367l347,7419l417,7465l493,7505l573,7540l658,7570l746,7595l837,7616l930,7632l1025,7645l1123,7654l1221,7660l1321,7663l1422,7664l1523,7663l1622,7660l1722,7656l1820,7650l1916,7645l2101,7631l2276,7619l2292,7618l2308,7616l2278,7603l2248,7589l2217,7573l2186,7556l2156,7539l2124,7519l2093,7499l2062,7477l2031,7454l2001,7429l1970,7403l1941,7375l1912,7346l1882,7314l1854,7282l1826,7247l1800,7211l1774,7172l1749,7133l1724,7091l1701,7046l1680,7001l1659,6952l1640,6902l1622,6850l1605,6796l1590,6738l1577,6680l1565,6618l1555,6554l1548,6488l1541,6418xe" fillcolor="#009bd3" stroked="f" o:allowincell="f" style="position:absolute;left:8690;top:366;width:567;height:1154;mso-wrap-style:none;v-text-anchor:middle;rotation:348">
                  <v:fill o:detectmouseclick="t" type="solid" color2="#ff642c"/>
                  <v:stroke color="#3465a4" joinstyle="round" endcap="flat"/>
                  <w10:wrap type="none"/>
                </v:shape>
                <v:shape id="shape_0" coordsize="4018,8561" path="m3068,4421l3112,4380l3157,4336l3203,4286l3249,4233l3296,4176l3342,4116l3389,4054l3436,3987l3481,3919l3527,3850l3572,3778l3616,3704l3658,3631l3699,3556l3738,3480l3776,3405l3812,3330l3845,3255l3877,3181l3905,3109l3931,3037l3954,2969l3973,2902l3989,2836l4002,2775l4011,2716l4017,2661l4018,2609l4014,2562l4007,2519l3994,2480l3976,2446l3956,2417l3933,2391l3909,2368l3884,2347l3857,2330l3830,2315l3801,2303l3773,2292l3742,2284l3712,2278l3682,2273l3650,2271l3620,2270l3590,2270l3559,2272l3530,2275l3501,2278l3472,2282l3444,2288l3418,2293l3370,2306l3327,2318l3264,2341l3242,2349l3285,2302l3327,2251l3368,2199l3409,2144l3448,2089l3486,2033l3522,1974l3558,1913l3593,1853l3625,1791l3658,1728l3688,1664l3717,1600l3746,1535l3773,1469l3798,1404l3821,1337l3844,1271l3865,1206l3883,1140l3901,1075l3917,1010l3931,946l3944,882l3954,820l3963,758l3970,697l3975,638l3979,579l3980,523l3980,467l3976,413l3972,363l3968,317l3961,273l3955,234l3947,198l3939,167l3929,138l3919,112l3908,90l3896,69l3884,53l3872,38l3859,27l3845,17l3831,10l3817,4l3802,2l3788,0l3773,1l3756,3l3741,6l3725,11l3710,17l3694,25l3678,32l3662,41l3646,51l3631,61l3600,82l3571,104l3548,121l3517,144l3477,173l3430,208l3375,248l3314,293l3246,343l3172,397l3094,454l3010,516l2922,581l2830,650l2733,720l2635,793l2533,868l2429,945l2385,1018l2342,1094l2299,1170l2255,1248l2168,1408l2080,1571l1991,1738l1899,1908l1805,2081l1707,2257l1657,2345l1605,2434l1553,2524l1499,2614l1444,2704l1387,2795l1329,2885l1269,2976l1209,3068l1146,3159l1081,3250l1015,3341l945,3432l875,3523l802,3614l727,3704l635,3819l551,3933l474,4046l403,4160l340,4273l283,4385l232,4498l188,4611l149,4724l115,4837l86,4950l62,5061l42,5174l26,5287l15,5400l7,5513l2,5625l0,5739l1,5852l4,5966l10,6080l18,6195l26,6310l37,6425l60,6656l84,6890l96,7007l107,7126l118,7244l128,7363l135,7433l142,7499l152,7563l164,7625l177,7683l192,7741l209,7795l227,7847l246,7897l267,7946l288,7991l311,8036l336,8078l361,8117l387,8156l413,8192l441,8227l469,8259l499,8291l528,8320l557,8348l588,8374l618,8399l649,8422l680,8444l711,8464l743,8484l773,8501l804,8518l835,8534l865,8548l895,8561l972,8553l1043,8543l1109,8530l1168,8516l1224,8500l1274,8481l1319,8462l1361,8441l1398,8420l1431,8396l1460,8372l1485,8348l1508,8323l1526,8297l1542,8272l1556,8246l1567,8221l1575,8196l1581,8171l1587,8147l1590,8125l1591,8103l1592,8083l1591,8064l1588,8030l1584,8005l1580,7989l1578,7984l1599,7976l1654,7954l1693,7937l1736,7917l1785,7892l1837,7864l1864,7849l1891,7833l1919,7815l1948,7797l1976,7777l2004,7757l2032,7736l2060,7713l2087,7691l2113,7666l2139,7641l2165,7615l2189,7588l2213,7558l2235,7530l2255,7499l2294,7436l2328,7374l2355,7315l2379,7259l2396,7205l2410,7153l2420,7104l2426,7056l2428,7012l2427,6968l2422,6928l2415,6889l2405,6852l2394,6819l2380,6786l2365,6756l2349,6727l2331,6701l2313,6678l2294,6655l2275,6635l2257,6617l2238,6599l2221,6585l2188,6561l2162,6544l2146,6534l2139,6531l2178,6518l2219,6502l2260,6482l2302,6460l2345,6432l2390,6403l2434,6371l2480,6335l2525,6297l2571,6256l2616,6212l2663,6167l2708,6119l2754,6069l2798,6017l2843,5963l2886,5906l2930,5850l2971,5790l3012,5731l3051,5669l3089,5606l3125,5542l3159,5478l3192,5413l3223,5347l3251,5280l3277,5213l3301,5146l3323,5079l3341,5011l3358,4944l3371,4879l3380,4819l3386,4765l3390,4715l3390,4671l3389,4630l3385,4593l3378,4560l3370,4531l3359,4505l3347,4483l3334,4464l3320,4447l3305,4433l3288,4422l3271,4414l3254,4407l3236,4403l3218,4400l3200,4397l3183,4397l3166,4399l3150,4400l3134,4402l3107,4408l3087,4414l3073,4419l3068,4421xe" fillcolor="white" stroked="f" o:allowincell="f" style="position:absolute;left:8880;top:180;width:594;height:1289;mso-wrap-style:none;v-text-anchor:middle;rotation:348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4,8721" path="m5001,119l4633,389l4547,453l4454,522l4357,593l4253,669l4145,748l4034,831l3919,915l3802,1002l3684,1090l3563,1178l3443,1268l3323,1357l3202,1446l3084,1535l2968,1621l2855,1706l2351,2078l2127,2242l1917,2398l1816,2475l1720,2550l1627,2625l1537,2700l1450,2773l1367,2848l1287,2923l1212,2999l1139,3076l1070,3154l1005,3234l944,3316l885,3399l831,3486l781,3576l735,3668l692,3764l653,3864l618,3967l587,4074l560,4186l536,4303l518,4424l503,4552l491,4685l484,4824l481,4969l482,5120l484,5281l483,5434l480,5582l474,5721l465,5854l454,5981l442,6101l427,6215l411,6324l393,6426l374,6521l354,6612l334,6697l312,6776l290,6850l268,6918l246,6981l223,7040l202,7094l180,7143l158,7186l139,7226l119,7262l101,7293l84,7320l69,7343l56,7362l44,7378l28,7399l22,7405l16,7412l12,7418l8,7425l5,7432l2,7439l1,7447l0,7454l0,7462l0,7469l1,7477l3,7485l5,7491l9,7499l13,7505l17,7511l23,7517l29,7522l35,7527l42,7531l49,7534l56,7537l63,7539l70,7540l78,7540l86,7540l93,7539l101,7537l107,7534l115,7531l121,7527l128,7522l133,7517l143,7506l164,7482l177,7465l192,7444l209,7419l228,7390l247,7357l269,7320l290,7277l314,7231l337,7180l362,7123l386,7063l410,6995l433,6924l457,6847l480,6764l503,6675l524,6581l544,6481l563,6375l581,6262l596,6143l610,6017l621,5885l631,5746l637,5599l642,5445l643,5285l640,5117l639,4973l642,4836l648,4703l658,4577l672,4457l689,4342l711,4231l736,4125l765,4024l798,3927l833,3832l873,3741l917,3654l964,3570l1015,3487l1071,3407l1129,3330l1191,3254l1257,3179l1326,3105l1400,3033l1477,2960l1557,2888l1641,2817l1729,2744l1821,2671l1915,2598l2014,2523l2222,2368l2444,2205l2949,1832l3063,1747l3179,1661l3297,1573l3416,1484l3536,1395l3658,1305l3777,1216l3896,1128l4013,1042l4127,958l4238,876l4347,796l4450,720l4548,648l4641,580l4727,517l5096,245l5113,232l5135,217l5159,200l5186,184l5199,178l5212,171l5225,166l5238,161l5249,158l5260,157l5270,158l5279,160l5283,162l5288,166l5293,170l5299,178l5306,186l5312,197l5320,210l5327,226l5334,247l5342,270l5348,297l5356,327l5361,363l5367,402l5372,448l5376,497l5379,551l5380,606l5377,663l5374,721l5369,780l5361,840l5353,901l5342,963l5329,1026l5315,1089l5298,1152l5281,1216l5263,1280l5242,1344l5219,1408l5197,1472l5170,1536l5144,1599l5117,1662l5088,1723l5058,1784l5027,1845l4995,1905l4961,1962l4927,2020l4892,2075l4855,2129l4818,2182l4780,2233l4741,2282l4702,2329l4662,2374l4657,2380l4654,2385l4650,2391l4647,2397l4645,2404l4643,2410l4642,2417l4642,2423l4641,2430l4642,2436l4643,2443l4644,2449l4646,2456l4649,2461l4652,2468l4656,2473l4660,2478l4664,2484l4670,2488l4675,2493l4681,2496l4687,2499l4693,2501l4699,2503l4706,2506l4712,2506l4719,2507l4725,2507l4732,2506l4739,2504l4746,2502l4752,2500l4773,2491l4829,2472l4867,2460l4909,2449l4933,2445l4957,2439l4982,2436l5007,2432l5033,2430l5059,2427l5086,2427l5112,2427l5139,2430l5165,2433l5191,2437l5217,2444l5242,2451l5266,2461l5290,2473l5311,2487l5333,2503l5353,2522l5372,2543l5388,2567l5402,2596l5412,2629l5418,2667l5420,2709l5417,2757l5410,2807l5400,2861l5386,2919l5370,2980l5350,3042l5328,3109l5302,3175l5273,3244l5243,3315l5211,3385l5177,3458l5140,3530l5102,3602l5062,3674l5022,3745l4980,3816l4936,3885l4893,3953l4849,4019l4804,4083l4759,4143l4714,4202l4669,4257l4624,4308l4580,4356l4537,4401l4494,4440l4489,4445l4484,4450l4480,4456l4477,4461l4474,4468l4471,4474l4469,4481l4468,4487l4467,4494l4467,4501l4467,4508l4468,4514l4470,4521l4473,4529l4476,4535l4479,4541l4483,4547l4488,4552l4493,4557l4497,4561l4504,4565l4509,4569l4516,4572l4522,4574l4529,4576l4535,4577l4542,4577l4550,4577l4556,4577l4564,4576l4570,4574l4577,4572l4582,4570l4594,4565l4613,4561l4636,4556l4648,4555l4661,4555l4675,4555l4688,4556l4701,4558l4713,4562l4725,4569l4736,4576l4742,4582l4749,4588l4755,4598l4762,4609l4768,4623l4774,4639l4779,4659l4784,4682l4787,4708l4789,4738l4789,4772l4788,4808l4785,4851l4778,4897l4771,4948l4759,5005l4744,5069l4726,5132l4706,5196l4683,5260l4658,5324l4631,5387l4602,5451l4571,5512l4538,5574l4503,5636l4467,5696l4430,5755l4391,5814l4351,5870l4311,5926l4270,5980l4227,6032l4184,6083l4141,6132l4098,6178l4053,6223l4010,6265l3965,6305l3922,6342l3879,6377l3836,6408l3793,6438l3752,6464l3712,6485l3672,6505l3633,6521l3596,6533l3584,6538l3574,6543l3564,6551l3557,6559l3550,6568l3545,6579l3542,6590l3539,6602l3538,6615l3541,6625l3544,6637l3549,6647l3555,6657l3563,6667l3572,6674l3583,6680l3590,6684l3611,6697l3625,6707l3641,6719l3659,6734l3678,6750l3697,6769l3716,6789l3736,6813l3754,6839l3763,6852l3770,6866l3779,6881l3787,6897l3793,6913l3801,6930l3806,6948l3811,6965l3819,6996l3823,7027l3827,7059l3827,7092l3826,7125l3822,7159l3816,7194l3808,7230l3798,7265l3785,7302l3771,7339l3755,7377l3737,7415l3715,7454l3692,7494l3667,7534l3648,7563l3628,7589l3607,7615l3584,7641l3561,7665l3536,7688l3511,7710l3486,7732l3460,7752l3434,7772l3408,7791l3381,7810l3355,7826l3329,7842l3303,7859l3278,7873l3228,7899l3183,7923l3142,7941l3105,7957l3052,7979l3031,7987l3024,7989l3017,7993l3011,7998l3004,8002l2999,8007l2994,8013l2990,8019l2987,8026l2983,8032l2981,8040l2979,8047l2978,8055l2978,8063l2978,8070l2979,8078l2981,8085l2983,8093l2987,8109l2989,8121l2990,8134l2991,8149l2992,8167l2991,8184l2989,8204l2986,8223l2981,8244l2974,8266l2965,8287l2960,8298l2954,8309l2948,8321l2940,8332l2931,8344l2922,8356l2912,8367l2901,8378l2889,8389l2877,8400l2864,8411l2851,8421l2836,8430l2822,8440l2806,8449l2789,8458l2773,8466l2756,8474l2737,8481l2719,8489l2679,8503l2638,8516l2593,8527l2547,8537l2497,8545l2446,8553l2392,8558l2335,8563l2328,8564l2320,8566l2313,8568l2305,8571l2299,8576l2292,8580l2287,8584l2281,8590l2277,8596l2273,8602l2269,8609l2266,8616l2264,8623l2263,8631l2262,8639l2262,8647l2263,8655l2265,8663l2267,8670l2270,8678l2274,8684l2278,8691l2283,8696l2289,8702l2294,8706l2301,8710l2308,8714l2315,8717l2322,8719l2330,8720l2338,8721l2346,8721l2412,8716l2476,8708l2508,8704l2538,8699l2567,8694l2596,8689l2624,8682l2651,8676l2678,8669l2704,8661l2729,8654l2754,8645l2778,8637l2800,8627l2823,8617l2845,8607l2865,8596l2886,8586l2905,8574l2924,8562l2942,8550l2960,8537l2976,8523l2992,8510l3007,8495l3021,8480l3036,8465l3049,8450l3060,8434l3072,8417l3083,8400l3093,8384l3102,8366l3110,8350l3117,8333l3123,8317l3129,8299l3133,8283l3137,8268l3141,8251l3143,8236l3145,8220l3148,8191l3149,8164l3148,8149l3148,8136l3147,8123l3146,8111l3174,8100l3207,8085l3243,8069l3283,8050l3324,8028l3367,8004l3413,7977l3458,7948l3505,7916l3551,7883l3574,7864l3597,7846l3620,7826l3641,7806l3663,7785l3685,7763l3705,7742l3726,7719l3745,7695l3764,7671l3782,7646l3800,7620l3822,7584l3843,7550l3862,7514l3881,7479l3897,7444l3912,7411l3926,7377l3938,7343l3949,7310l3959,7276l3966,7244l3973,7212l3978,7180l3982,7148l3984,7117l3985,7085l3985,7065l3984,7043l3982,7022l3979,7002l3976,6981l3973,6962l3968,6941l3963,6922l3956,6897l3947,6872l3937,6849l3927,6826l3917,6805l3906,6785l3894,6765l3882,6746l3869,6728l3856,6711l3843,6696l3830,6680l3803,6651l3777,6628l3818,6605l3859,6580l3901,6552l3944,6521l3987,6489l4029,6454l4073,6417l4116,6377l4159,6336l4203,6292l4246,6248l4288,6200l4331,6152l4372,6101l4413,6050l4453,5997l4492,5943l4531,5888l4568,5830l4605,5773l4639,5715l4673,5656l4704,5596l4736,5535l4764,5473l4792,5412l4817,5350l4841,5288l4862,5226l4881,5163l4898,5100l4913,5038l4921,4999l4928,4961l4934,4925l4939,4889l4943,4854l4945,4821l4947,4789l4947,4759l4947,4733l4946,4706l4944,4683l4941,4659l4936,4637l4932,4615l4927,4595l4920,4575l4913,4557l4904,4539l4895,4523l4884,4507l4874,4493l4862,4479l4850,4466l4836,4454l4825,4445l4814,4437l4803,4431l4792,4426l4780,4420l4768,4415l4758,4411l4746,4407l4780,4367l4816,4325l4852,4279l4888,4232l4923,4184l4959,4134l4995,4082l5031,4029l5066,3973l5101,3918l5136,3861l5169,3804l5203,3745l5236,3687l5267,3628l5298,3569l5328,3509l5356,3449l5383,3391l5409,3331l5433,3274l5456,3215l5477,3157l5496,3101l5513,3046l5528,2991l5542,2939l5553,2887l5562,2837l5568,2790l5571,2743l5574,2699l5573,2667l5570,2636l5566,2606l5561,2578l5553,2552l5544,2527l5539,2515l5534,2503l5527,2493l5521,2482l5508,2461l5492,2443l5478,2425l5463,2408l5447,2393l5431,2379l5413,2365l5396,2353l5379,2342l5360,2331l5343,2321l5323,2312l5305,2305l5286,2298l5267,2292l5247,2286l5228,2282l5208,2279l5189,2276l5168,2272l5129,2269l5090,2269l5051,2270l5013,2272l4975,2277l4940,2282l4972,2237l5004,2190l5035,2142l5065,2093l5096,2043l5124,1992l5153,1940l5180,1888l5207,1835l5233,1782l5258,1728l5282,1674l5305,1618l5328,1563l5349,1506l5369,1451l5388,1395l5407,1339l5424,1283l5440,1228l5454,1171l5469,1116l5482,1061l5492,1006l5503,952l5512,898l5519,845l5526,792l5530,741l5534,689l5536,639l5537,590l5537,563l5536,537l5535,512l5534,486l5529,437l5525,390l5518,347l5512,307l5503,268l5495,233l5485,199l5473,169l5461,142l5448,117l5440,105l5434,94l5425,83l5418,74l5410,65l5401,56l5393,49l5384,41l5374,33l5364,28l5355,23l5345,17l5332,12l5320,7l5308,4l5296,2l5283,1l5271,0l5259,0l5247,0l5234,1l5223,3l5211,5l5199,8l5176,16l5153,25l5130,36l5109,46l5088,58l5069,71l5032,96l5001,119xe" fillcolor="black" stroked="f" o:allowincell="f" style="position:absolute;left:8663;top:190;width:824;height:1313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620" path="m618,310l617,294l616,279l614,263l612,248l609,232l604,218l599,204l593,190l587,176l580,163l573,150l565,137l557,125l547,113l537,102l527,91l517,80l506,71l494,62l482,53l469,46l456,38l443,31l429,25l415,20l401,14l385,10l371,7l356,5l340,2l325,1l308,0l292,1l277,2l262,5l247,7l232,10l216,14l202,20l188,25l174,31l161,38l148,46l136,53l123,62l112,71l100,80l90,91l80,102l70,113l60,125l52,137l44,150l36,163l30,176l23,190l18,204l13,218l9,232l5,248l3,263l1,279l0,294l0,310l0,326l1,342l3,357l5,372l9,387l13,403l18,417l23,431l30,445l36,458l44,471l52,483l60,496l70,507l80,519l90,530l100,539l112,549l123,559l136,568l148,575l161,583l174,589l188,596l202,601l216,607l232,610l247,614l262,616l277,618l292,620l308,620l325,620l340,618l356,616l371,614l385,610l401,607l415,601l429,596l443,589l456,583l469,575l482,568l494,559l506,549l517,539l527,530l537,519l547,507l557,496l565,483l573,471l580,458l587,445l593,431l599,417l604,403l609,387l612,372l614,357l616,342l617,326l618,310xe" fillcolor="white" stroked="t" o:allowincell="f" style="position:absolute;left:8183;top:1387;width:90;height:92;mso-wrap-style:none;v-text-anchor:middle;rotation:34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464" path="m463,233l463,221l461,209l459,197l458,186l455,174l452,163l448,152l444,143l434,122l422,102l409,85l394,69l378,54l361,41l341,29l321,19l311,15l300,11l289,8l277,6l266,4l254,2l243,2l231,0l219,2l208,2l196,4l184,6l173,8l162,11l151,15l141,19l121,29l102,41l84,54l67,69l53,85l39,102l33,112l28,122l23,132l18,143l14,152l10,163l7,174l4,186l2,197l1,209l0,221l0,233l0,245l1,256l2,267l4,279l7,290l10,301l14,312l18,323l23,332l28,343l33,353l39,362l45,371l53,380l59,388l67,396l76,404l84,412l93,418l102,425l111,430l121,437l131,441l141,446l151,450l162,454l173,457l184,459l196,461l208,463l219,464l231,464l243,464l254,463l266,461l277,459l289,457l300,454l311,450l321,446l331,441l341,437l351,430l361,425l378,412l394,396l409,380l422,362l434,343l444,323l448,312l452,301l455,290l458,279l459,267l461,256l463,245l463,233xe" fillcolor="#1f1a17" stroked="f" o:allowincell="f" style="position:absolute;left:8189;top:1411;width:67;height:68;mso-wrap-style:none;v-text-anchor:middle;rotation:348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9,2107" path="m2470,6l2442,19l2409,35l2371,54l2331,78l2285,104l2237,134l2185,167l2128,203l2069,243l2006,286l1940,332l1870,381l1798,434l1723,489l1645,547l1565,609l1482,673l1397,740l1309,810l1220,884l1128,960l1035,1038l939,1120l842,1204l744,1291l645,1381l543,1473l441,1568l338,1665l234,1765l129,1867l23,1972l17,1978l13,1984l8,1991l5,1998l3,2005l1,2012l0,2020l0,2027l0,2035l1,2043l3,2050l5,2057l8,2064l13,2071l17,2077l23,2083l29,2088l36,2094l42,2098l49,2100l56,2103l64,2104l71,2106l79,2107l87,2106l93,2104l101,2103l108,2100l115,2098l122,2094l128,2088l134,2083l234,1984l334,1888l432,1793l531,1700l628,1609l725,1520l821,1434l917,1350l1011,1267l1103,1188l1194,1111l1284,1036l1372,964l1457,895l1542,828l1623,764l1702,702l1780,643l1854,588l1927,535l1995,485l2061,438l2125,395l2185,355l2241,317l2294,283l2343,253l2388,226l2431,202l2468,181l2501,165l2530,152l2538,149l2544,144l2551,139l2556,135l2562,128l2566,123l2569,116l2573,109l2576,102l2577,94l2578,87l2579,79l2578,72l2577,64l2576,56l2573,49l2569,41l2565,35l2561,28l2555,23l2550,17l2543,13l2537,9l2530,6l2523,3l2515,1l2508,0l2500,0l2492,0l2485,1l2477,3l2470,6xe" fillcolor="black" stroked="f" o:allowincell="f" style="position:absolute;left:8973;top:515;width:381;height:316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1,1289" path="m2266,9l2250,17l2206,40l2137,76l2045,123l1934,179l1805,246l1660,320l1501,400l1332,487l1156,577l971,670l784,766l595,861l408,956l222,1049l44,1139l37,1143l31,1148l24,1153l20,1159l14,1164l10,1171l7,1178l5,1185l2,1192l1,1200l0,1207l0,1215l1,1223l4,1230l6,1238l9,1244l12,1252l18,1258l22,1264l28,1269l34,1275l40,1278l47,1281l54,1284l62,1287l69,1288l76,1289l84,1289l92,1288l100,1286l106,1283l114,1280l294,1190l478,1097l667,1002l855,907l1043,811l1226,718l1404,628l1573,541l1731,461l1876,386l2006,320l2118,263l2209,216l2278,180l2322,157l2339,149l2346,145l2352,140l2357,136l2363,129l2368,124l2372,117l2375,111l2378,103l2380,96l2381,88l2381,80l2381,73l2380,65l2379,58l2376,50l2373,42l2368,36l2364,29l2359,24l2353,19l2347,14l2341,10l2334,7l2327,4l2320,2l2312,1l2304,0l2297,0l2289,1l2282,3l2274,6l2266,9xe" fillcolor="black" stroked="f" o:allowincell="f" style="position:absolute;left:9015;top:834;width:351;height:193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9,277" path="m1403,0l1391,1l1360,5l1311,9l1248,15l1172,22l1086,31l990,39l887,49l780,59l670,69l560,78l452,88l346,97l247,105l155,113l73,118l65,120l57,122l49,124l43,127l36,131l30,136l25,140l19,146l14,152l10,159l6,165l4,172l2,179l1,187l0,195l0,203l1,211l3,219l5,226l8,233l12,240l16,246l21,252l27,257l33,262l40,266l46,269l53,272l60,275l68,276l75,277l84,276l166,270l259,263l358,254l465,245l573,236l685,226l794,216l901,206l1004,197l1100,188l1187,179l1263,173l1326,166l1375,162l1406,159l1418,158l1426,156l1433,154l1441,152l1447,149l1454,144l1460,140l1466,135l1471,129l1476,123l1480,116l1483,110l1485,102l1488,95l1489,87l1489,79l1489,72l1488,63l1485,56l1483,48l1480,41l1476,35l1471,28l1466,23l1460,18l1454,13l1447,10l1441,7l1433,3l1426,1l1418,0l1411,0l1403,0xe" fillcolor="black" stroked="f" o:allowincell="f" style="position:absolute;left:9051;top:1168;width:219;height:40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513" path="m12,38l7,44l4,52l2,59l1,67l0,74l0,82l1,90l2,97l4,104l7,111l11,118l15,124l19,131l25,136l31,141l38,146l74,168l112,189l150,210l189,231l228,250l267,269l308,287l347,303l425,336l501,366l575,393l647,417l713,438l775,457l830,473l878,486l918,496l948,504l969,508l979,510l987,513l995,513l1002,513l1010,512l1017,509l1025,507l1031,504l1038,501l1044,496l1050,491l1055,486l1061,480l1064,474l1068,466l1070,458l1073,451l1075,443l1075,436l1075,428l1074,419l1072,413l1069,405l1066,399l1063,391l1059,386l1053,380l1048,375l1042,369l1036,365l1028,362l1021,360l1013,356l1007,355l988,351l960,345l923,335l878,322l826,307l767,289l703,269l635,246l563,220l490,192l414,161l377,145l339,128l301,110l264,92l227,72l190,53l155,32l120,12l112,7l106,4l98,2l91,1l83,0l76,0l68,1l60,2l53,4l46,7l39,10l33,15l27,19l21,25l16,31l12,38xe" fillcolor="black" stroked="f" o:allowincell="f" style="position:absolute;left:9073;top:1321;width:158;height:76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（専用フォーム）にて下記事項をご記入のうえ、お申し込みください。</w:t>
      </w:r>
    </w:p>
    <w:p>
      <w:pPr>
        <w:pStyle w:val="Normal"/>
        <w:spacing w:lineRule="atLeast" w:line="0"/>
        <w:ind w:left="1558" w:hanging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参加を希望する講座名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代表者のお名前（ふりがなも）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代表者の郵便番号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代表者の住所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代表者の電話番号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参加者全員のお名前（ふりがな）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参加者が小中学生の場合は、学校名と学年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</wp:posOffset>
            </wp:positionH>
            <wp:positionV relativeFrom="paragraph">
              <wp:posOffset>193675</wp:posOffset>
            </wp:positionV>
            <wp:extent cx="2028825" cy="6934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104140</wp:posOffset>
                </wp:positionV>
                <wp:extent cx="1828800" cy="866775"/>
                <wp:effectExtent l="24130" t="24765" r="24765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880"/>
                        </a:xfrm>
                        <a:prstGeom prst="roundRect">
                          <a:avLst>
                            <a:gd name="adj" fmla="val 30417"/>
                          </a:avLst>
                        </a:prstGeom>
                        <a:solidFill>
                          <a:srgbClr val="89ff9d"/>
                        </a:solidFill>
                        <a:ln w="47520">
                          <a:solidFill>
                            <a:srgbClr val="0684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12月26日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正月飾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「ミニ門松」づくり</w:t>
                            </w:r>
                          </w:p>
                        </w:txbxContent>
                      </wps:txbx>
                      <wps:bodyPr lIns="34200" rIns="34200" tIns="2556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9ff9d" stroked="t" o:allowincell="f" style="position:absolute;margin-left:304.6pt;margin-top:8.2pt;width:143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12月26日(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正月飾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「ミニ門松」づくり</w:t>
                      </w:r>
                    </w:p>
                  </w:txbxContent>
                </v:textbox>
                <v:fill o:detectmouseclick="t" type="solid" color2="#760062"/>
                <v:stroke color="#068406" weight="4752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9.7pt;margin-top:15.5pt;width:142.35pt;height:41.65pt;mso-wrap-style:none;v-text-anchor:middle;rotation:357" type="_x0000_t136">
            <v:path textpathok="t"/>
            <v:textpath on="t" fitshape="t" string="12月後半の&#10;　イベント情報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6740</wp:posOffset>
                </wp:positionH>
                <wp:positionV relativeFrom="paragraph">
                  <wp:posOffset>56515</wp:posOffset>
                </wp:positionV>
                <wp:extent cx="1876425" cy="847725"/>
                <wp:effectExtent l="24765" t="24765" r="2413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47800"/>
                        </a:xfrm>
                        <a:prstGeom prst="roundRect">
                          <a:avLst>
                            <a:gd name="adj" fmla="val 28333"/>
                          </a:avLst>
                        </a:prstGeom>
                        <a:solidFill>
                          <a:srgbClr val="ffc9c9"/>
                        </a:solidFill>
                        <a:ln w="47520">
                          <a:solidFill>
                            <a:srgbClr val="c10b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12月20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親子でクリスマスを楽し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エコ・クッ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9c9" stroked="t" o:allowincell="f" style="position:absolute;margin-left:146.2pt;margin-top:4.45pt;width:147.7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12月20日(日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親子でクリスマスを楽し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エコ・クッキ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636"/>
                <v:stroke color="#c10b07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yellow" stroked="t" o:allowincell="f" style="position:absolute;margin-left:293.9pt;margin-top:11.45pt;width:215.2pt;height:13.25pt;mso-wrap-style:none;v-text-anchor:middle;rotation:354" type="_x0000_t136">
            <v:path textpathok="t"/>
            <v:textpath on="t" fitshape="t" string="詳細は次号えこっぱニュースで！" style="font-family:&quot;HG創英角ﾎﾟｯﾌﾟ体&quot;;font-size:12pt"/>
            <v:fill o:detectmouseclick="t" type="solid" color2="blue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１年　　月　　日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80"/>
        <w:gridCol w:w="3544"/>
        <w:gridCol w:w="4175"/>
      </w:tblGrid>
      <w:tr>
        <w:trPr>
          <w:trHeight w:val="719" w:hRule="atLeast"/>
        </w:trPr>
        <w:tc>
          <w:tcPr>
            <w:tcW w:w="2358" w:type="dxa"/>
            <w:gridSpan w:val="2"/>
            <w:tcBorders>
              <w:top w:val="single" w:sz="8" w:space="0" w:color="C0504D"/>
              <w:left w:val="single" w:sz="8" w:space="0" w:color="C0504D"/>
              <w:right w:val="single" w:sz="4" w:space="0" w:color="943634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  <w:szCs w:val="20"/>
              </w:rPr>
              <w:t>参加希望イベ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  <w:szCs w:val="20"/>
              </w:rPr>
              <w:t>（希望するものに○）</w:t>
            </w:r>
          </w:p>
        </w:tc>
        <w:tc>
          <w:tcPr>
            <w:tcW w:w="7719" w:type="dxa"/>
            <w:gridSpan w:val="2"/>
            <w:tcBorders>
              <w:top w:val="single" w:sz="8" w:space="0" w:color="C0504D"/>
              <w:left w:val="single" w:sz="4" w:space="0" w:color="943634"/>
              <w:right w:val="single" w:sz="8" w:space="0" w:color="C0504D"/>
            </w:tcBorders>
            <w:shd w:fill="FFC0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>（　　　）１２月１２日（土）落ち葉を調しらべよう（親子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>（　　　）１２月１２日（土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0"/>
              </w:rPr>
              <w:t>LED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>でミニクリスマスツリーを作ろ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>（　　　）１２月１９日（土）ちぎり絵で干支作りと環境講座</w:t>
            </w:r>
          </w:p>
        </w:tc>
      </w:tr>
      <w:tr>
        <w:trPr>
          <w:trHeight w:val="1611" w:hRule="atLeast"/>
        </w:trPr>
        <w:tc>
          <w:tcPr>
            <w:tcW w:w="1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8399" w:type="dxa"/>
            <w:gridSpan w:val="3"/>
            <w:tcBorders>
              <w:top w:val="single" w:sz="8" w:space="0" w:color="C0504D"/>
              <w:left w:val="single" w:sz="4" w:space="0" w:color="943634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>〒　　　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2"/>
              </w:rPr>
            </w:r>
          </w:p>
          <w:p>
            <w:pPr>
              <w:pStyle w:val="Normal"/>
              <w:ind w:left="209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632423"/>
                <w:kern w:val="0"/>
                <w:sz w:val="20"/>
              </w:rPr>
              <w:t>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0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 xml:space="preserve">　　　　   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0"/>
              </w:rPr>
              <w:t xml:space="preserve">)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>　　　　 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3"/>
            <w:tcBorders>
              <w:left w:val="single" w:sz="8" w:space="0" w:color="C0504D"/>
              <w:right w:val="sing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  <w:szCs w:val="20"/>
              </w:rPr>
              <w:t>参加者全員の氏名（ふりがなも）</w:t>
            </w:r>
          </w:p>
        </w:tc>
        <w:tc>
          <w:tcPr>
            <w:tcW w:w="4175" w:type="dxa"/>
            <w:tcBorders>
              <w:left w:val="single" w:sz="4" w:space="0" w:color="943634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</w:rPr>
              <w:t>小中学生は学校名と学年</w:t>
            </w:r>
          </w:p>
        </w:tc>
      </w:tr>
      <w:tr>
        <w:trPr>
          <w:trHeight w:val="691" w:hRule="atLeast"/>
        </w:trPr>
        <w:tc>
          <w:tcPr>
            <w:tcW w:w="5902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943634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632423"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4175" w:type="dxa"/>
            <w:tcBorders>
              <w:top w:val="single" w:sz="8" w:space="0" w:color="C0504D"/>
              <w:left w:val="single" w:sz="4" w:space="0" w:color="943634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02" w:type="dxa"/>
            <w:gridSpan w:val="3"/>
            <w:tcBorders>
              <w:left w:val="single" w:sz="8" w:space="0" w:color="C0504D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single" w:sz="4" w:space="0" w:color="943634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632423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02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8" w:space="0" w:color="C0504D"/>
              <w:left w:val="single" w:sz="4" w:space="0" w:color="943634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902" w:type="dxa"/>
            <w:gridSpan w:val="3"/>
            <w:tcBorders>
              <w:left w:val="single" w:sz="8" w:space="0" w:color="C0504D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single" w:sz="4" w:space="0" w:color="943634"/>
              <w:bottom w:val="single" w:sz="4" w:space="0" w:color="943634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02" w:type="dxa"/>
            <w:gridSpan w:val="3"/>
            <w:tcBorders>
              <w:top w:val="single" w:sz="4" w:space="0" w:color="943634"/>
              <w:left w:val="single" w:sz="8" w:space="0" w:color="C0504D"/>
              <w:bottom w:val="single" w:sz="8" w:space="0" w:color="C0504D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943634"/>
              <w:left w:val="single" w:sz="4" w:space="0" w:color="943634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49225</wp:posOffset>
                </wp:positionV>
                <wp:extent cx="6924675" cy="7620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510-0093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四日市市本町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 xml:space="preserve">9-8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本町プラザ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11.7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510-0093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四日市市本町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 xml:space="preserve">9-8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本町プラザ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co-yokkaichi.com/" TargetMode="External"/><Relationship Id="rId6" Type="http://schemas.openxmlformats.org/officeDocument/2006/relationships/hyperlink" Target="http://www.eco-yokkaichi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0:00Z</dcterms:created>
  <dc:creator>谷崎</dc:creator>
  <dc:description/>
  <cp:keywords/>
  <dc:language>en-US</dc:language>
  <cp:lastModifiedBy>谷崎</cp:lastModifiedBy>
  <cp:lastPrinted>2009-11-07T17:01:00Z</cp:lastPrinted>
  <dcterms:modified xsi:type="dcterms:W3CDTF">2009-11-10T03:18:00Z</dcterms:modified>
  <cp:revision>46</cp:revision>
  <dc:subject/>
  <dc:title/>
</cp:coreProperties>
</file>